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清远南玻节能新材料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400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清远南玻节能新材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佛冈县迳头镇金岭工业园金岭八路</w:t>
      </w:r>
      <w:r>
        <w:rPr/>
        <w:t>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、赵文朋、刘霞、李琳、黄倩雯、段煦、罗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刘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刘付雪梅、刘霞、李琳、黄倩雯、段煦、罗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8316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8316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8316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316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40b69a6-6731-450a-be3f-3a0b517f744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316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88cd7e2-4975-4f56-81ba-0d396720757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316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e503c05-b21e-48da-b125-f01770488c1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40b69a6-6731-450a-be3f-3a0b517f744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gMAAQ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eueZ/0vAwhZnVlKloWWIFwplrSGiTK0CzgpWmWYZpXuJHRd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8dRUIbLgwKwsMlEGuqLqWhsUU1oLMUpSiCGSIN3SRINZgENzJJVSQkkJJCSQkkJJRJcJKl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SSEkhJISSEkhJIskhJISSyrkJJCpcKlwqXCSQkkJdWSSFS4VJC6kJJCSQkkKkhJI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Fga+HX1HC7fE+f60iQ/V8EkmpJISSEkhJJEklS6uJJaVJEkkqSSW5IS6sliedZfV+U9Z8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HnaSSe/x2a7o5V5pSzlanQGdJ0hpW6KsXKJp1HELwjWvNfSpKyowQOyGCtgWZNV6FlsLGs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rWrpjM471Ik0k5vT5nHfd3Y9fj9HIsa9HKnq0ergCGKsXIVyJwlEWALq5ZCj5R6B6+PVTG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pWRydzRoyjG1uXZjTGAeNFJaitwmZGxVzzR2r6Zy3qusIdALMc0DZjYd2ZaeNjtS3Y0VgO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ysq4UsuXEqxUaK7BsjBK5FEVqtbxM4uFBbdII2NWNylI1Is546ldsIDUuxEbNRFaLMxsII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2AzGjIG51V3cS6uCurlshsKxk0VrgcXEOhoMahY1KlyyzApSICUpUzPLuzT3ebZMoS9K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+dOqilVT1ASxsKjsQUJBRqCsjCDWboBq82lOsgBhvIypVyGgw5KuFSVJQRBArGKdqiNi6V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lSpJCSQkkJJCSQkkJVwqXCVcsqSEl0SSEkhJISSEkhJISSEkhJIskhJIS6skkJ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kouVZJIVLhUuiSQkllRpy56urJJFkkJLokuFqcrz9fS8Tv8AA8HqSJD9bwySWSSEkhJI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l1aSrokkJLhJdEkhDA86yeu8j6353s5fP6HP1JJPf5JJKKwg3RlbnWuOrn0DQL83MDM1h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FqMCErSNITxs2oPJlVUowhpzM8hqKGrQ4LM6GK6c1jY7h83p8vh09Bqz6PH6ORYP9HKxtX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IkZSgVrAGxsplaorfNfHtbIfLoNMGEA5WopGjPvNDWkdtU7lpl1edWQkty7kUDxMwaRrPT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DqRAvVrOQxLeY7G2XQQMzbatubd3c1V3Iq5CS4VZFAmRyrh0DJVljKKGxSqlWWMlXdECt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fWpnTtTqJMSpimCiYNWQqIaYsxtj1txq5JEuqCsJKyKobShH0m6da7lOBBlBEuBYZAS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Rcl8rBn0PGdDYZpuNmnmPxvoMxP5dNUXctZtNC7lWFBpDi4Wol6i12npl4rKwkGNyuXWks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oupLBl0kkhJISSElQkkqSQkkJJCSQkkJJCSQkkJJCSSySQkkKlwqSypISSEkiy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F1dFyQkkJJCSQkkJJZUkJJCSWSXplz10k51ipytZmzJ0c1exLefXlp2ZOvIZc1KuGDTR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1yvN29Hwe9wvH6ECwPqeGpJqSSEkhJISSRLkJGaJc4bsRUksqXCS2RS+nz5oJcuaMSlyet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s5XO6HO1Lup7/ACXKlXJC2Ldm7yzv5dGac5Z0rM3PuWNBcuFcGEt5HCzOjYBY1dHBcJYNC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EVRiZ1aEb5pqXqHyutyeHX0T0t8nfjtVfp5UNX6vPTqMqHUtI1opVFEvavdz2zRTeHailx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Kz59q9TF082kaaXY0d0WVkJFlRRJdqoXiZ6aIoH1qZVa1aYlvzb5gJVvInGK81v56tlHm3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S7KsrKOFLLlFjBKCDZdSqsYCAqJ3nQSWwZLtWRdQQiNEukbyQBW8yDKuWwjabiiRTOqsaH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gi6KgsOVcXLIXCGrqqJABHEg1aQnFyotypBWF0UGR5eSe7x3KhckWGEHuxnnfQZzixrfM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aF0qLEF7zqmXQCjUqs0YOsDVjZJV2ySEqRmSQkkJJEkkJJFkkqpLKkhJISSEkhJI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cKl1ZJISSEkhKuFSQkkWSQkkJJCSQkkJJCSQkkLlQupCXULkhJISSEkhJIQqIduz6+PYn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/XzdMZ+tm050zNrvF4NdLH2xiZofqc/Xp041i067575xb0wHD9J5znvv8Pt8bjtS3X9Hx5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KWDLlVdWSrkSSxm1Lue6w7cVDJe8VLovo4erz6OxbcPPeCpO/GXV5uf1nk/XfP9nG5/R52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WSQuVdXozXGl+M8b2THJWqi7Gqg2WQENJRyu0ZG41qZnfjTSq86FTF1Q0NhXRlDcIu1WLy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qF8P0Hn+HX0jFn5u3Hknp4jdF6eDTXcpmGiaiN+XNwvFusv14ujy6Oao+WzlVBDcBsRq0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zxYV3lV3ZCq1IhIlFQoGiLptC1vCzMjaGmBPQRvOJhnqRxN51RHctSljbzmOJZQyBanF1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lhVISrqhS5NiBJHTDyxDZ0KwWa6yDWwMtWalpqw4mrHWmq0XmhqdguNgZilfaCHGkpdLUn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xBjjUeay6KWCyUoWrAWxdkKjCISllhYcqRJVBQYebknt8kkhJISSFyoXJQVjFMlWOLPcr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eSmFVZY1LJUhJIkqRJJCSQkkJJFuVKl1C6kJJCSQkkJJCSQkkJJCSQkkJdQkkJJL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EkiySEkhJISSEkhJISSypISSEkiS6slS1kkJdWSSFXIWQsXbv5+/zdn0xeN4wYG8nGhmu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dRzVNNTQZy3dS8iqMmq8n7XxWdd3mdLHz1rdvno54E9UE89j9PzuvPiVqHvyRTxsVLuy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uXRPP6wHGY9XTGnJsHOtemz5dMKtVVyA6GPryVd0iPW+U9Z8/18TFtDeUL6WD3eYJJcySV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gyDgWSSRcY6azFtzyg3ORtdiZjXSLLpxugYEqLbVgsK4VbBEJ0r0zDoKxbCOMvB7/AAOfT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5RC/08aDQ/wBHPBWpdg7sfUxql6VY1hK2al6VlisJN5rjQUuiJKWxuAHbS223FAiuWpcJ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FJYMOgaOhQsEWLhrOnWtMrmMoLZIWL6M69QGS2hVFUQrCUVDC4MCsSCkuKl0Cpy7MePdj7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pYyw5RywHjKmjqwYyqXLtBK4VJZcqTR2Nyk9BxrpUxq6M1WR3FFDlMllmspYUapQuGyyFJ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IUVSOBVU2KlnGlz1eapISSEkhJJUkhJISSJcqF3UWSUXYwuVCSRKkhJISSEkhJUW5Uq5U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EkhJKLkhJISpEuSVJJLJISSWSSEkhJISSEkhKuiSRZJCSQkkJJZUOgZcKlwqXCSQk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RZJZJISSyrkSOUTT34b567LuTu5dKReKuyOR+bM6c+87QzTWeneG866jcOrl00nTOer0Zn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xWNd3PoTz36KMreViwdRCNirOYroZumOfNgdM4J0c9i359krCYzltFtAx4eirpgNN6c6q2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Zef2c+s8dXTRvPJ9X5b1Hk7cTdz+ronn9bnevjgl124SSEkqpdQl1ZJJFlT5d+odPn758v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RPXGQwXrPQ08pmNdW+ezOtt5zlZVhKVIKyliumkDhlsHNwcPv8Dnv0gMVw3zehg6PfnTF6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B6WXRK7MxEY6UPTHQNDMbdKuW7E4swKCujzTetudMMCzTlWSSEqUSpCyAhliRckJJYsXC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EEyhdHQNFAKZBC9K7EUwbAhWLpoi6OqEpIKUNHAsIChmz7U7zzlb0deeUWjvDDEs6oWWJj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IANFGezCySzUWk7Olk2Yq2GUq7KSjR0WQyDixDEB0fFHBWohlBQyZ5WgFLssEhvGiZ5Wq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vKpcKq4lS6JJKkkSSQkkJJCSQkkJJCSUSSEkhJIVJCSRZJKkkJJZUuEkhJISSEkh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SSVJISSEkhJISSEha86xzoZJVXrqscMLmpLsqXCpcKlxZCEupCSQkllQnQimQXLqySQkk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9Spu5ZULZnWG2rG6cUlairo3Z6RgRsC4UK8F6If0smrh2eIJxp+jBol0eT9V5XnvvIanlv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g1mwsaWp42IXoGzOvTdcboyaj2JvOnAAoUFxDWcpGmo0CJkC7M/P6fLrkem836Tjvh93g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HP9fHnVqPrzzZ+kuzBTlaxUkqSQlyQerHozrr6eZs8/bVaHZ0nH0s2pzMPRw9+K7sdZYSY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808733zzl6C16c0W2zOrohlx+d9F57lr0qX5+W8PX5Pf645OheT0cukpFpqJDJTS1RiSa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3Q57aQlz3Lu4qXC3LZK5i240RDMitdqy12FBskqyXUCNVjoswrq4u5ctS4VLgFGIFFVgQq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0kGhYEKyhYIumVS6YIAmFkoRsZEhY0F3pFMlzkrZNTObKKG1gLZNRbr0QhjbzpCdarEVrJ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VjS6OEK7lGioCrFJQJ1GUk9RlXYF3US11ThTVhUsNRgDWpBsdZuVEuVFCSMyrlVJCpdJJ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okkSVcJJCrqySQqXRJISSEkhUkJJFl1dSSEkhJISSEkhJISSEkhJISXCpcKlwqXCpcqpcS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opXdbK/h32p0u4dOWvqq1PPJ7nM78csudeY3cqquFS4lS4VLhLJsqdCd2dm8y4diTvDGuB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BUuuvOSRJLJaPWzn06I6dPl9HndnWYYtOu+eudwfW5N58mHdvvx8/W/L1wqa6MpxepdVbN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dhLl06S8950zRzXx1/K9/g8O3aS1HDfeJB9cPGEDRwWDREg4NRUdQhWlGme+ffXntSAJpb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ixvQASGCCB7+VuoeVs51ivR+e7/m68L0nmfTFZNWf0c86jHpimUwzo3hZz09BG85JtC5y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LfQwPxp7eY7OupAPFw49iuuEBqRrOanr1kJIkuoES7XRq55Z112cxvPpvLDoxpXn+5xOO/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J6Hz/c3lGHfk9HPFZ5e3Lc3K/Ncq80ucbHrzboyOzd78+zj1EzvFAiNQYTM6o7mLKuA3c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uVZJLKkhdjY212MJVw21FKcqEGwJVSySSpckoCwBYtlgWdiqcIoWjYoWiJB67M4vDUSL5Y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sTdzUFbqMwtrUhMZLTCPGgtkzpUbBRMsXbLFRlCoQ2SUKQIFEm1ayIsmoswuxtoBXCkbHK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ToZYUGF1IkkokkKlwqS6qXRUukkkJVwqXVSrhUukkkJJCSQkkJJCSQlXCquFS4tXJU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XUhJLKlwqXCrkJJCXISSEkhJIVLqpLhUuFXJGrp8fr8O252U/P20BKgMe4dPOo7HL9XnXL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EhqSRJctacGjG76Q6vP2acdx6JsgRHG7fK7ZwhpH0cMsIdYjVGvf1cnoeT07XI0cermLPF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nz78+s40b16zzl9AOmebzu7y+vPHLnbjJJVsVJptpkaG5HZ10eXvweT0dVGjJ5+vXbjf35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4lkSiEESlXdwXh3YdTjhvrvyz3sSA51ZqFENUcGmHlKIaB1NONmfFPucXsePvwe9wupuMW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56jiBsFDKXKnaulEcTGGlesjGtOe4G0gtOQ3lz7yYtYbjFi2wF7VGanhrK7q0q6NauQswG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bj0xcTtcfz9fTYtuLjvP2+L3+uebl6OPvyUg09uZsUJpSFWBJLmzW6XodLndHz9zuy57h2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CjQw6QaMQYVJJIXJCSQkkJJCENhXVhWMg6EQqGg6GUdiRckIJSUYUKuUQYNkEqAFtCRcNi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EVoBEL0LsQJq3k12NKor1D0rdjRHDxqrK4CytRu7BExQBMKADVYNCGoa6qyrkspTarLWgd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qCzPTl7yFXVzJIkqSpJCSQkkiSQlXRckJVyhlxKkhJISrlVJCpdEkiSSEkhJLKuQqXRKuF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hVyRJISSVVyEkhJISSypcJJZJISSFS4VLhUllS4VejVnfOrqJjJ0c27n01GpnHqyCEVM1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WcObM3o4ItlaixMbKlXZNC+jz215l5+8ep/PZkCMta1jYGTcrc5Gbq4u/HMBD25jchp6vJ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42+XvpLKUaxVcrSz2PWIlqpOsuEKuS523BvPKWYezzySrLlWSSBGs860qFvj9G/Dv53n7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vPK7OtDElnTgEUNq2ywbFFIcvUzGk9x2fRUZXUVlUwlWD6OfOhVnK0aoVzetysaT1+V1fP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b3KtbO/JAaBsjAZKUsFgkKJoxpAvTrLyBsDm6QTWZWpOs4a0r3lI6V0Gljs1QNRKKTHeU2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EchqtK86fswnjSeXtxebt6fn9Dncdj3/PdrrksulXXnyUbsvfmoTm8LuoSFSRqTXo9Dk7u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j10mhua0gOWXCWqKAUwkRHCKptIEOAQoDCoqFRV2ZV3YMKC6MCqISXDKK4SSElVBCNLdVS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jRwXR0gQhKqxKEqQFuqsw6K1nNWiqyVrqgaRZVdyWWFDKSNrRzhZpmcxtLstbJWdelVyuW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VTgRVMDRcteskK16lqEOmJUlzKkSSSpJRcqFypFy6JJCSQkkJV1Uq6SS4VLokkKlyqkhJ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UuFSQkkWSQkkJJKklkkhJIVchJLKuQkkJdsKO3Y1jDSrUXClgwjlXs17OPVB6D5dc4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rD0c/RWxFolWgB7cmbOeR0cyZKWZq94VVzUGXdhbcmznvazLXDttIGY1QwSxXWo8oMZJlb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b25DLmsadvP0cuu+udWN9fRg18t6SSWNMpYoykjRgsNRuaZd40JyX0xM2hHXnKk1JJCXV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3eL0beT1OPx7bW43ezza9WbVz6MtIYugcl10W42Z1pFNxayhnN12LBwiabKzsiLNMUYdgU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3OHi10+d0eO+L6Pz3qdMIaw7c0k4jORBZBqWEIGCDSMwbFVkYyI4s5S2gL1IFL1HGDMnGp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G+tTlhtybwqMvWTuVnTCWcJz9DOYquvN29Py+ryvP1Tu5j/Xy2swX057FR0Zq01WGPrUy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StGrHu5b16VP8/VjAPO2GBwRCc1ChRLuoqroqrlVRSwaOA0cAjLgLZcKtlKEZEULqtRHUi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lWJKuiqKA2RQJHFGFS1LgFMpFi0aVTIi4yC6dDPWihFaBsTbFgiI2Gul1BZdKtlCY40Vbo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QCnjohtkklURRqslLDeSXStZirV0xUk1iVISSEklVJCSQkkgpISrhUkJJZUuiVcSpd0MK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hUtyohDZJIVLhUkSSQlXRJISXRLkJJCrktkllS4SSEkhJLJJZGDJqyXQwRgTUsi7lzW/X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vm1nW5XODed6c42PZl0U1IpBqpvBSrSxlUMlVKuEuaJS2q08eqrMs62tzbeW8Wfo86yUd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2HNR116zyE9dfTHMN9WBqbp59IyTjthLuWwFdhZ6V0yRZq3g8rc3TFVK3m6lJJJUkhJISS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eL0v4/W5PPo7di6Hr8+q03y6WMz2DVP1l78Tue3kg5pxCeR3KgRKwBaqlo0DYN2FUS6sa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jjY0zdi2cenK9X5T0+pBl9MUBhSwcFyAnVJMpZGActAwYCyKkBpWZ16g1MtaJYu2MjNb6V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XIog68gMD0sKuAtriaDLnvz4tV5+vpuV1eVx6YWLL3eZ7c+vpitmTTjT0aaxrBbh1Ocndn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l0MG7nvc9TvP1YYHnRmBSmxbJSILlKVIqrqrksqXJBu4tS4QhIOxuJctau5FVdAgYWDRVo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S7gbslopa1V0SSyXULqQGXAKO0XZRBlyhkogwCLIaCmRFxsER9UmNsXZUVJCwJSXVVRUs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wUL3l4KDWRoK6ZYIXZBOrAh0gRggyyQIY0MuFS4SSRckJJZUuFSQkkKuQkkJJCUUKlwqXC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I2pMsOt4GFAKMbKl0SSypcKlwqXCSQlXKkllS4VLhJISSFyXLKuluSFS4VdWNNMlYSChir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qBNQUuoHbefTlL6mLWc0sd4sZKqXCrll6E6M0nLbz6OcvTx6E9RY2fN387WVmlfTF6F6TS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1Rkz7kbzgmmdI99O5bWt6pAuDS1Fj3lmc664Suq6YaNXYumAgwhsqSVJdElwqSS11OV1/D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WOhbcOr2+Xeec+XSJtepWrGwtiSjRpz6cbcxd89tFIo4s12NWFUcCgxGywMLAsLp3E7HEx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9eb3OFt646DuZo6Y20s5bAhSgJdDYBZpiTGWBykVnnSwcImm0mazuow2y560yMtPXWfLqy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68xNLrL0ROdOflKN6gVnXLGTz9fTcjr8njvCVH7vOzRmPrzN2N2b0WY9HPpUhiB1oTGgkd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S9bRh1+fs81MxphAUpsSUNtUVsTBpJsdazgoJRJKWSqCsJTLVJG2m1baLG0uwpLWgMUGj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SSLJISSEkhJVBQYFBgUCBQaQqqrIF0CJ0DDpBlgp0FWMoIFE1TQqkoYNFVXYIsszDqHUzC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fecgnXXmJSJVyVLARlLlhDUDarRLE688uemDvIy6SSSCl0SrhV1ZJIVLhUuFSWVcsqXCr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EVFB2J51cO5c2bXm3zXCrWau4VJCSQkkJJKkkLkhJIslwqrhVyJLltVLhUuwYUirlWSpJZ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QXJLJJAtQ9TntOlA8+gZjydOcCTrmpdXMkhLqQTFFK8kHnejZz2c99BmCueuipDpVjplnM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jLOt7MOjFYnUUuDRoqBh5lSsMvXnvmWWMygG81A16xgrfj3BstRjp5GQd1VhhjvA3ISXRK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2PD6q5XT5eNE9F/Q8mluRuNaBXUtyioXJdGo0znvUzG7Ooo02OtVlLDNrGq+fe50SwlnW+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Nlvi9rh899QxLzdObpzaPTytgX3563YW41pHKJqvK2HqNctWiWaG52y6XZCzrWIHmyEUBb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RkZlac1mHPpzduQZWD1wLUSzVmigyznZpWm4zNS7x+n0vJ6vJ4dcZ033+aqsevMHJq51Px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oxvVnuS4T2HZy2uKm60O5be3O3Gnmo8UrqoupS3chZhAyVB5Z7XRE3B0FUyggcXEZF2Ha7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rKCqoXKhdVQQwaKBEOBAoECoYENVRQbS4NBQKDoIMobLlUFQ0ENLstdDqXKiFYxSqqCixR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s1lhaaAGSxVI3m0FXTCoxe8iN1cwSGypKq6kJJYRqkNEIXBlXUhJJByQkkKuQkkJJCSQ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tsqacoqSVchEZZ50JQZaNYoxYhqVRVc1LgMKUMuAwog3cWruFXJbKuFXIVLokllXdlS6SS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xblnNbdGN3LpWLXj1E0U6c603txs0sVz2hFq68zCprMklVLhRVplQPQxQJW0XeiZ0omlNM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GSkxb8ayZN6tzIyprD3ZH51vZkrnvaOK5NCCGkZd6d5QUdqY0b0aze1r+e8uHqZzi6WK7c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lBY9eVSSpJCSSVXa4vb8PqVzOny8aKSfR8dkFjgoZWMQyJAs0MyNzrSzKM1rzKXc6Jnlj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JcOaNiazdGnHsxucTs8Tj07MuvN05z87PVyu136OLogadSiR7sx51vvIznsgibH0BqxiCz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LOW6OjMJ5uq8sXceE4dntVBi05OnPNGB1wK2L1kZJc1JFl1a5dWTZ4fT6Hk9fj8OiNOPR7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eawKtYs1krtGN2NanYm43uiX41RmzOs9OAFkkrXIZmttd5HKJblXFUQklUhQJTLVcrIEDq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pUDsIMJVq2KsZS4HQUh0MCg2FUhJUJUouVQcCgxARlLGxkCUdroaKhH0gUaISrgVYws5W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w1AnWWCm95eptC9C7ldSRLUKt5YKx1k1wNZkkuZJRUkqSQlyEkkVJCSSpLhJJF3I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clxUKFGNrYFQEKVVy4ZozaM7LO9MoCQ65jV1pUuwZcJdQEo0VbFkAqJJZUt6rrZM6xVoVc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YdS1XLpKhSqaO/GshdA+e+NOmjUSrZmpVFWsUYuXQwS5dM0idQ8rldMDLlzUuVV3cTs83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Tz3mLc+XlF1Vy4D1lGd2is6zr1ppN3LBphGNG3JvIMM0gtk0lxMgKKpIJiCGtVuRPQOy30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XLtzdcZFkjtyBRD051JNZkqySrWXNuNc3t8vqeD1o5nS51SXX0PFJJZcki7GLLqBWMLlUF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AcrGS8aBotmhtl5ubZTM6Pz/pfMcenbW5Hn64Stnq4ZpJ6vPUu6CyIXZ3micGV155LpiW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CwkZUpsRUaFrEeSIbZnZnS8uxGoM1Ms5wdCzkB1Ebzgvbes4aeKc3dg6Pi9Pe5HV5XHrjN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U6c7lWVJBhKJWOzNzrQzKWNdPRzdPLproTxqoVEkkEQWpmooZYSGWBxBOlWLAsGSqKwIKx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bJdUpWFhWEDoaDoIh2EDgWHayU6ARtLGxtJAdSB1HjnTW6c6rOhOeuzpzkHZ1qxtzXClda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GW6dSDRrEEugaXKaqTqENTWY3MNm5eNgwRCoIzWbEhslSJKukkKwabFVDgFsMRGAlUVFS4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lwuigMuFS4VLhKuRJLKuRbkhJLJJZUkKuQJqbmnJgySpNZlXCrkKopaMKAy6LqWVLhCt0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JLEtDUULh1hVmJRjKqipCavRnV7Tbw7XCPltIaLrFXQCzk5O0vpnkdB5CR1rzcNay1Ma+m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azinRowTqyXMeksax9BWvGzeDeW7uzVYaZGQNaKzr0jcpHQNiLOWrAnyK4ir5a7TPM93c1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iGvUlJpMGWWzO8YApp6xTYGdmfrgcjsvfjQlW8VJLJJCXHZ1o7IbPH6vPvTo8/XFg3Y+uK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JEkkSSQkkWSRJJFkkJJC7GxhpKaexBY1ptFZ1sPG3N0+e7vA5dPQJ05fL2w3U9nnCpXq89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7GthZm421ehebkpzbMQ9C1z6HFjSB1yMatyKyrJG8MiWay5oljcMDlJqzlaY3miAJseFMp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X7zwelzun4vR2OV1OXy6YzWf0fEVSdcVJCrJsq7ISrjZbaFZ05uR2bq083Zz3rEbxoyWc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B2qpdBZ4aYghlDC6kJdQKwsKxqCgwKxgVDAoNBUK6ZM9amiZ4mm8tGuY6rYOdKaAyK3Ny8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5ZF1qGI1cnAgcCDSTcuilbM6jarGrGEKOl0yLoYABYwIdixKqoTYgWaQQlazCG7HDBzVU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1MZjYA0M1N6rrOOhcZQ1jvOUWr1ipcqrIoEtB43kmqS5Jd75hClDRQGXaDLi1LhUuFXI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YwFGSJCGyVJVXIkkhJLJV1LJcoYUBu4tS4kIbUqpmabGs59Mha7lzXoGXLm6A7zzi0adTK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XbpWtpvHrR2WbTKbKlWhdi3joXInahEi2rAjCE2yxC9tLkNhoumwz26hb4UGwDmjILlYai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LsQTecB0fAXh7fzHnk4vUJ3Ow3dTmdHpOke1nQziZ+JHs+X4rqxo6XE9JHM7nN6/bHL2Vl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vPXnWGs3lMeuKpt3KKKrmpLL6uHr8O+xgt83o87qya+Wue5GnecadeX6HkGXNZqriVLiS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FSQkkJJCEMDsIrTUzNuLGNvI24fP39Nk2Y/H6MLUM9nnWLJ6eC4dVV1EY/IWdbn813PfSL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NsRUamYdErVnS58G/ndeechnTnriCzp2jEya23kbnWgFqgVtrWDJQBrGtHrRLOX1OV1/F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yuXTGYH9LxSSdMS5asOqyGaDly3dVCWUrYFSu349PPeqCXPVkm1YA500xVliKLNTMrF1nn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burJVQuxoKLEbM9WarzlK20ENGCCm0byyKrUMKqy6pVhikd5cI1ZBg2XBmpcq0lVCSQlXS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dWUsdNF5350yjVKK4Nl1BsuilSrKF2wxLCSRFr3gqptgWdSy6oB1ulBgDnTyTozqMOZow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V7xFFW8jCtI9RZ0+0Oxu4+Y1zrud+FS5A0dUMKgZcKl2VGSVcaIEKWUYslqiqVYmOpUuJU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hVyyrkWoUKlwktq57MUklrWtOnGtVnfn7ARWoLfQi2lWW9IxntzES1lTVmtuayWUonItLZ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BMZYi3RFwyVVthnjhRdnYEZBdnRDFq1LosguCILXzvn/ozed8o3Fw4re3jydznlkrsZPfe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Py9RxuQOZ7HznT4tNT0uDHuw8v0uidLkKT1uZmX2cAW6/RyzyTWAhnVjorOsS3L3gTroyl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rim8unm9/P6PPXM14+lqZF9FXr8+JPRZvOCaQMq96dTLNpJgLTViQ1AZowdZC7sGioqSEk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lPJqy+bv6bHtw+L0c+xnu81wb9HIpUJVil3ULsYOfjbjWxmccb1Kz0aWYyXYeIsnZWlWOt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1GuzMldFCNpQ0+81JqWmghqazZCWbzOzxe58/19Hl9TlY6ZTEvpeGjFm82yyzpFmcVqzuz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EOsnV3Aa8evOtpornthZxHCsxpLbLBacKp6oFqWjTWedHBGDoApoKRZoWi9QlxessdnYr2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yip41mtydZFLQ1Fja95oKHeCoZZcqwiEVuVSXKiXUhJIS5CXVh2Fyu2YtWOhJtcoDZakt1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JMKUQakz5tGfrzCXN4pkuWSpFkNhmi5SoJT34rzejWM860QRgEWvpmDdaxJLKJ3Q59Oezo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5c9pjpm+cui9nkq7gMKgIUBo6KujCcvfz6IPVXPpgX0A1nnhuy7wupNZorIunOzvAHSRZk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yySWS6uJciy5ZDC5XiZ52l1PzSOnc9jZTGqu4VdkolZQBXcoi0aTR3YLxmTrUSnVUpVVll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RahQGFCpZAQ7E2yAXZIsXCoXcJV0lQKp9pKMvlvS9nOvl7O/6jN+f872fjszd5fteek9Pq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HZ8OZtvKyYep5zc0younr1e9wNPpujiee9PlkZ6DzHr+2OZg6XM9vnGFOnOrgmoF3NKW4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1rim8e2k05ud5nV4nc49eR1+P2KPNsT6OGIXYevPTSyp0VIeCqplLly1VWKByt5GXVlVdE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l1FPNoz+Xv6bDvweL0c2S/f5aup35FBslXVkuoXKkXY2rKGoOBasgFKRLg26PNOpU0Kn1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1JLJJCpcJVwqSLZDcvN7vD7vzvXu5XU5PPom6v6fhhhN5YaLl0FmkupYCEabsdFHKy1lLb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+Jg20mrjUMa9nH389a03mzo3Ilmy8dyvXnTc6wyVubAQ0bVjKJJdYymrzoSUVGxBw4AVDV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qZ1vTvA1c1ipdEYBLQ3SSSVJJEklSSyGFl1dRJIrLG5bujlvSL+fRdmebZFedKskWAug3k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xjQQNICiHWCNV0cG4uqlSSg2KuU6GRKuqq37saw69TOXVbZXLRmspTtVK6LkcK7f6/Mmt6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LpwAHbJQbqZz6K0WzltYPCVFNCxa9E1MAdEN5wVoTvA6Esl0VbMbUDrOYro4O3IZdazcsw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JdQIwLOm6M2rG3Pzu5dDuTNkKS1ckhEolOxNZdxBhxRFlAFLKooo3cJcgV1cFdFLUKAyxL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WDR1VXIVCIUL0iAIdS2LZDWJCXZOR53N7fhdOPF1Yy0Scj6L4Dp07lY9qd3zvNxw3Tx+z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6B2nle0HIF+j819CObx79J0zyMnY5vp4Io67cqs6E1VahwbCNVyufjPGtAKrOsXe8/wCh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YtANWL0cUocvryvSnoS5V7Uy4iKt4BbA1BuVc3UhUkqqKiquFS4VJYMuS2lyfL39Nzunzf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9DyVLnblVyFS5VSQkkJJCSQuxkpWFhQbVlqkOpUVkVaEMqrlWkkkSSEkhUktKVeLz+7w+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1OVjapJ9PwySbzJJUlySSQl1ZJKGszlKcXFODEuxIaxN50QDY3VhfmspYroHPBywGwoN3J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qkpuSculVjmixYWOvLdbBUMMmarNIoqmgF3JAVWBRVZJISrokkJLqpJCXVkkhd1csjSlV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NPeD+XYLtcQkRDywN5ExLWTtYQ4E1Za5W8hDG5q5CXVkkouSEurJcizXXR49abd8OtShlI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eRZ67m8iuuGwJqe+35L83boZyPnvk4vRo68+JfQLc5jtshbLmNEY3lVSW1REia0UIFw0k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di2UUtAQExuvpjm30s3TCnRko0yZqA0r0E3OyQb7zvKGhFyzRj0Z1pJLcbKxLMlEIoWZtN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IbNHdWso7hcYINFKG5RLqF2NhGu5W2JRS2qJa4OJJjLCw7C4KqEM02OQxZlEw1mGnjy9vz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7DMjduo8753Jga28qEhq40OzruZfk2YA9i3W+n6Hlpt7B/gPe2dLjauFJ0/X/ADkLPfY8X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ar18bAg68woq1JJZLq82XGy0HQVz6cf0Pn/QePvxfS+Z9Y0nNqz9ufOTux+jhNuFo9AqJQ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qrrUklEkhJIVJCVcKlwqSRS2L8vo9PzOnzfH6OYYl9HyVLrrykkqSQlXCpISSEkhJISSE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Jcq1kqJcqF3UW5ISVFl1ZJKxrH3+B6D53rZyetyM6qXX0/FJJrMlxKlwqXRLqF1ISSi7G6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blKwgcXYdDEKxhd1a3dUNEZKdDQUqrGRch9otTqqCqrJVUl2MohlF1ZAlLKlwCjFKkhJI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yRJIW9T5ogMc6AYdl6RLGnkhWd6s+cNZbSa3lwLqwzTaNEIXQlYUEQpRgRgoMKipCBsil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Nqe/nq2c7ncuvpMni6X0nHx1051LvcDPqzo+7u5GHF+gkReP0zQh+NNsCmhFyjOty9ZUNz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hK5F3JKIsGwRaNKFtUEKkFGiqzm27FRly5x0hqKOyAHRDO07KlyAz6V2J0q0KRFeNUUuK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swuqby9qazrUeQ5dpZ2TTqkgRMSquUNEJKkLIYObmZK8ZeWUWr0jF2NgSGWqkZQSisIMEY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ZY8d6Dd0ZfNXp8xl6PyGnuS+C4vW2ZcJ4dXLka2AnLtG+up5/scY1CXoqyet5/H3PV8Tn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3dnzP0SuIDR9XPSAl6+FS5rNS7HPQfPo9qtPPpCQGbxO/570Xl7cL03mO3uEhIerhF2HTn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qSVKkSqk1JVwqXCpcKl0SXAYUipcUAMPJ6fS8vqcryd8BUf0PGMuduVS5QwqKlwqXRJc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hKuLUuFSWVLpJJCXVkktZJCSSKurWCQY1m7/B7/zvWXJ6vJzohMfqeKrq7iSQkkKlwq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QkkLlQkkJdQKVZcqQUG6uVC4MQoMCg2skhdjcFBtbgwkkSSQkkLIbCsbWxlEq4lVcKkhL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XLDag5pqwgWlTM6tQrRgDWs2MlkkokkJdWSrokkJDoo6sIZuzvO7oHx681+tGNFOXhzfV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8dbOmKlzecmvJrlkKazUKhaWDK6xJJERfp4uHw+lbYxqWyS2DRjKGhOsphVqVLtKhXKNlY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F2UsCjoXTasXDsXTRFA4bJKuhQebedLebos1xIZuisxjJCWFLgzVea2wKW5VFjcpK3hZQM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nm6DQc0dDVHAgVVZUuirkLIIOZnZmsqWCvRDLk2ceOtMxD4rHZ0YBVcqVeTSnMffG05vQv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q8GlfP9BHHw4/O1zi5idPWOXq5HbrkD6fgVj2j3dMfc8Xr1NvofOc6u/wdWFOu5Hpt55nq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+to+rkkznXmuivWRu6LurzpzFsxsSW3N4no/Oej8fo4HV5e/tzSUZ6uEU5Ni6uazVWKSSW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ypdgwoDCgMuFS4SSLVyQsSHyen0fK6vJ8vfGYM+h46q67cpJKklEkhJISSEkkSSLJISSVJ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N3EGFRLkWSXEl2o3cKU5fPWbv8HvfO9k5PV5U0dEP0/BUutSSRJJCSQkkJVwqXCSQkllQ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EkhLqFypVyohSoXKtJJFkkLlRbq5JJULqQuxuLkiy5CXULkhJVkkhJcKq4VJdVcuKhQqX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dZsCx1JJEkkKlwq5CSWVRQEoajNTsawM6jufRGu2cOqyMs68353t8fphJUzrz5+nPqgSF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m3Frzq7vPY6Yhh+dO+aQvUSBHSPpsKvJ6bclsrZV5pLMbUlRXKU6xsyxqqsgg2AcXJayis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S6OkFtECDBF0yWKFoaic+wNZ5gbF9edVQ2CzQWdC8AzpoZA1NzOe2TcWR2NutRStgQIZY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U1mhuNNJNyviygrCw4NrcqgoMClUEQXDSSSsQzmZ1WDb5Xkj+ennfSd7y2XrPRd3idTcOc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hw5vD5vd8hyqvUeMx5eq2+Y79nS0cfNJqyZ082Dr7eLbmQF16Lx/c4ezsTrhd9zOnG6O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sdc87z/s+JrPS7XC7e4k7nq4rhIGliVGysMs3liJdbMOHj06J+bLn06vo/Pei564HSwcjp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erguXfTCYQ6zUkSqKA0VUMuJUuFXISXRKuFXbZU30Kzvn1qVc5bFnl9He5PW5Hl75Grb9L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UuVUkJJCpcqpcipcKlxalwq5CSRZJZVXaVLhVFAYUKlxauSLkiWlqefRPoPP9/wCf6w5PV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/S8IUdbyJRkCDQoJdVUuFS7kq5ZUuyqOQMsgK0SXPWhVBCqwZcqrllSWlXJEksqXCpcKu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ciXVkuotyQkkLkhJIS6skuFUVFS4S5C5VkkhJISXCpItUVJUuFUUKoyVd6XZ1hnTDN55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Ph2STz57STrhRHYBEc14zk9TmduSDE+3LBqybM6WxC7NoY4mbUGiazPZYFnGcr06VlwkqX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fYJyLcqQQ1VlAQ2FQ0Uow1KkiQwitJZSmQEFUsGjoCmVVUUBo6hYmFzQjNSA2rMYag1lBk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0KM+Lpo6Y55WPXnqdmdz241N57lHFWYAlxY6yCHZ+uNGvlsjoiiZ3ofzDy6ZY9HPbiEpa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xsuVC7GKzGzm5tckeFy1s5yK5PS3xKy6TOS9O0/jdDac+2ScTB13XSePq5ia2q2YK7fE5G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S5k9BpwennmmxXTznO7nD6PB2efnXlq43c4nV04GjWXomfR/c4Hf04M36PVw5buxl6Tmaf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6U3EZuna8DN6cM781PTvxri+g876Lz9OJyen0d5EqH1cA0J0amdO7JrKrsdZuoYFPSDC0r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7M00LlXDcZ+nn6vLrA0o4dOXj6GbvywMq+PXu8fscbz9UMBn0vGMut8pLqpVwGFRUuFS4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skhJIVLhJIS6hJcJJCXISrkVLsIidnWTL1edz6Z+/we94fSrk9bkr0HLP3eQM3awVkaqd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ZUu1qXcUVtlUTVylLOXOZUjqEZYFXqJow1mUUsGFRUuJUuEkkS5FlXCpc1KkkSSypdwN3F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SEksqXCS4SSypdgwqKlwq5CS4VchJLips046csetUvJvdWojRqZy6ZW6T57ylqmbmPQUq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tFVrLllS6imLZHh+do5Xbk/MD+uMGkXCmkSLI4mDUjWsllQFImTTn1LV5LjVM0Progfi9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WNVZIMZsZVUNjZJVF2N2EQXNMJZQdhalBoKDEKDAhoasLGwVkOswlSmxbATIoKVUUpi6Xj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68tOnn6M61UJc9kaSlcAwFbR1M+Z6uvMbK7kWLilBsZoyljXR0cvdx66JUxuVUSSolyo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Xf877vA53gv3FzvD7uWcSsi12bun5uk9PzeYcva44KrbznK0atWuqoTpmHq4BvT52atbRw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tzBsy6iuVrjPt52itbM+hH9JfHy6j/Ku3Or6n536HpN/ovm3Ts9J1fN9D0c+gS2enmwBIG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LzPQ+f9B4fVw9+LsdeeEnj6OSTNVhJk1Fiy9ZU6aM6Wnc3Gs+lpc+ikbZLj0PKMWToI1M2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0YwoWOqL5vPux5vZ43Y4/PYE9f0PEujrrzGXEqXCqKiVcqpdEq4Sri1LhUuFS6KuRZJZJI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KuEuXLCGw8mjNy6p9BwPQeH05uV1OSu81T6Hi2txtztCt2PeAuTWauWSFcDDFYY3GgDLG8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OWp12Iux1kAKtZp6SNWRi5RlyypcKlwq5CS4VLlDdnATr5MbxwpvIw4gWVFS6JLhJcKl2V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NZtPSZw78fB6TlazzodduAxoqFsfGW+g7HTmbdJ89hbS57VHyXPNFiTZJRsriiuLd1JbqU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UV1ct1IUwDjwOfRm7cs1EPXCXLeg3cSrlmHbz3LrLGqtSGNTmaptmhtlsqjpJ9HmgfF7kw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0FWFVCFVVYQwbLoao7CDbWUrCWWaUqgoECqoXVDqXQVYdLqwxg2WEDUu1DZsLEyXVeSpd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FrZOnNZyhzcxZuq8950+kiaEiiDur1Lt8sQL+FL1Y/kp0XjpmmNA+XRlVedVdHFC3Auq8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b05vO8vOpyvlsrFyrT3+bIKteeFMPHJfY5PYrzejMs1xILrzAim9HmOOsvnorrdby/Yt6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iHtw5J0Z+ga9mXDY3ucFlauhv4e5Mn0DyFnC62vic9dDDvKEben5vU7vV4HrO2Nix5ffl2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md6+kWt4WcvvcPt+L08jvcHu7ysG33550as28Jsi1mW1mNqfR51TRPNM1ljVyiCuDKANHU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1uHRWq845vLysDGurx+vyOeulm15fZ50g1fo4VRVZVFAZcKooVLoqXCqKUMuVUuFSQq7i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UZqdjWEuveNcSFXTFXJZckJj14+XWeg4HoPD6cPM6XOXZVj9HwkarNIKtRhVrNXLgiCS3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F3Peo0MxssWlWpnsb3zNekFy0Y75jLhdSypdElwqSEuWVd65rHO/ycbzb8JXPqKXu8Xr4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B63JvPmR7+Hrx5s0M6c8cOrBsts0vP2s/PfLms95y97Ls4dmWNcugCyWYMvYDeZn6ExcJa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brNlrJGpaHLhmuw1bSqOAWVgQ7F2cAsilC1tgBDAdKJ02BZDVGJy/PrGu/DMh+HphrsZGr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7TkdPJuFk0rFnRpzt+Doyy4UyEOH1CiHwfQFWkU54albyiNOs010mOmr1JREiqdplxV1JN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OquTnhvzaJvPW+eqZrrQKLDoKsIIOoQiNlhVazIM1CNVD1iJdVWs3Y2XYwicg8um9qlazr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yOeuvj4R+fp6LzuXbjXqufxez1zmDZwo6nEHocdeibyej6s72ZtMrCy3jXJ9F43q433s+v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37mb6zyuLjYe50/MhX0nB9r0q+fX6H5pGzVzLkmdlHSXzGRqp+quUb6zEqBFEYS11rpX6u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29L0Xihs35kFKQ97knU5WjTZv5nT7W54361wV9efqfO8125zB4AeXv6zzz9ycjW3BJOjy2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Z6rUfb9GNCkO9HMxtMc7s8jr+T0crtcbrdMBEX6eLM7lazTV6BzAPl0WIhY5mU11zJUu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xXitQ48y7NSlLsJ2SrnaOOLlZm1+bt0OP2ONy30ACe/y2sq6cxl3YNsKXPGDQwhsqipBlw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XDJUxwxdOGWrupZtX0uXQjJvn7S2Mzrz3N9ZxvRx5c1b+vPjUxfTnMW3Fz3fofP8AofD6+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Dvy/Q8apc1iSSpdWS5JahUDLllSSLNdysNMlYaLLG6o7VCDcuRlyyrkJLokllS4S52Mbyd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k0qxvjH0pvmevM/n01GhuNWDKEJ0DWXH0c/THnr3l34hpAue23JnVXcgDqg7WUFKhCUA8B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eJx8fa5HLfT08bSh4NHUlfPL9yukWbVpKvJGovOdKOiuIXC3mas3P1s/TTlZD21uNZ7zY3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2y7678ObWvN0y4yNBIiZXCi83oYugVZCyJiVczo4OhNWUkzUuH04dK/B9ACsxANRYxoNiV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nOLQvWZoUyV9rLNICEupBKnVuc7H3E758iPzduRQK0OBSHQSy6qrJUllDdWSpKkuwaYuUG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0OFi7C4/oue+L28HR1Cvm3rPQ5C+5y1wW4Mnm6Obz7xrd1/O9DrO7xEYmW3kRjXq55zH0n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0nsPJZeRz6etd4fXm+u5mPfQ+fmPDrcXu8eM/c4+qvYr8Xgt7fE6udONp6mar5L0x1smzU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obmcmnJNa8tkAIKsIYQstmZQt2hOdTtAthYl23h2IzJ3OKnb59us0aOVtXEC/odvA17Mv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4vgdblc9aElSafUeSVufQ3efb35v6fm8eb6Xqc/oY6czr8jsdMZLar1cAGVrDXJLOnUtM0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hy0DE2VYy5azOUuhVAtja7DEZZcq0lylwb8G/xerZx+xxuW9lXX0fHKutYl1dMYi86Yq7F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qqXCpdxRRs1VsbjSlONc4sYmPo4elm7zFnm7sMammmopaSabBzOzazyQ6W3vy4GD1vnee8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8/TlgYtdrG/m+zzBGdHpjkxq95lx8Kp64C5VSrtBplKE1DKiWNlyRJV0VLrUklgy4SSEkh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6XTzv8fpYxL+fW2iUpg4s3JbVWEYmXVhFJWvU3c9S9QblawVSF2NlmslOhuLurCIIEB1CS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0ZDZfK6lS+P6Onjcr0etxPSL5zpN8+eqfyCs15AavI9TwN8ocjRxcOkOSuT0OZWLtOl2CZ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BgcEV+fOTo9PlxZNWfedhQoly0EGKXH0MW1SBqmZcOuV0+fvmivHcmuY4fX4M8HvowsrFq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rKSrE1oIHKTaxrRM1ppZnfLJLgIVUNWNIwdNe8cUN+D0cKlVvFypUkqy6lJKlVJIXdZM3f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BnUOOFyPQ8nlvf53qal08nfx0HqeW72Ly1aebjW/Vu5sZ+vzcuJ2ME5K692VuS9uHq6Xwd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fmu24OrtyduDFzbcTW2qPDpOtxFANzvWdnm6VRgcVdHpOP9L8p0eZy+tfjXzl61mW9WeBj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Jy8S0mpm7GmPXr4stml5TEaUXqywp+jGGy3SbOSPRjnXp1ZczSXP073vfm/u+k891PFbr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HeHv9M+J+neG9TqeIzdPn8KPZ81183teh8VfbPq92TXNc3pccevPrCeL08dI3W8QhOW07c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pzHY0kWOl56urg3lMMd4uxoJZCVJEkkq7Epef0eZ1PF6tHG7HH573VdfQ8VSTWal1VyriS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qSynK050vTGc+igYgEwmsu0ZNeNZOrl2Y6PCr5aOwKV1rYoss5VDtCXG9xCfE+68Eod/g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XVXZX6OWFmnoS+az+pyazx98bXK2725vDHuK1ODNGbrysx1Blm2c9p5vaz2ZGaTrBm6GL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qXVkjGRnl1ZJcJLhGrbnXaPOfk9TX5GZukkSa2zMmJlRW8dhnIbL0l5ZLsTnljcYjrJ2sr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GFh2Ny2QkSFRLG4u6siOYnnr0hZm2uUdWeYD0Ic9+P8AdeP0YdvzeXHHpN/lfQyen8t6D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+XHA63H18atvNLi6HY4vT6zu6+Pv9E3VV9JUlWUNAvh9ObV6PNhy7Mu5uu7kqXaDn14Fvd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oMC9RnC6auitAcZCHD6fMxeD3PEaQ0sEE6ujqgixWFaH49EMz64vLroo1AbVQTAdKsGqsE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cHSzbxyqYv0+eSpuSSklSVKuFXITmdS80qLm43M3D7vHefi65y33eRn5J0l5sOK5VNiYe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QNpkbcyXDMBKofceH9QCHP7/G4KeznPMdrt8TuDRsy4dHhdfm1yy9FxF38vt58kdTQnq43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jkWD6bDztsnle9XTfFXpzsnfN225U9Vi8nqt5q9Lh9rmI1yykdz25DVaVhv1llyZ1ufWxD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40fd85Z2K5ezEmTXn03ek8n1rKx49y9zHzRTrbuNk1N3fw+s6Z89h9d5A43qN/kuek9ni9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bhee73kOd72hHn7n6E/n9L3eemlq0S6aeW86tozS6clEac9ah4nL3lISuvK6sqASFKkhJ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rr8nreH1N5HX4+N76IfoeKpJrMkhJISpCSQlFRUkL0Z2TWk8p8+j1MqVImreWtrRz0vTnb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MlkMao83QxDppr8+nGrhSVPzz6L841C7nE7TPNcl816VLWbitYDDEPXWUXLudJZYrszUpj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5rXrsw6GVY60szbUdCwdKrD0Eazgox78masm3nvCG3NrK7l6xVyyac78722l/n721bsak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lzRVBtqNZUhUkSXLIYHKUly1LhVyyyq4uVZVFChKzNl6czeGWjm8t9vpeK9NZqHkbrcXi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4vDlwr0Xj9Gb6boYkdp0MfF5mL3ct5/NchTDZ6Pr+W1dJ6Pq+C7e3r9Hg/R9p1S5gbnWx8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3045szOf6M9/GOwyt1FGGb8Sx0Ykza8VPuaY5HQydBV1okJmmR6HVza5du+XG1c99ARuW5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PGkvWRrtJSnM5BZ9wCn5mDE6BMwaFWALB1Ei5KDk6K9Z42fu8r0cM9EPXnJJUlWkkhd1a3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WTsa8s/Bz/H06Xnt2rnrAQJzdmrkDXWVu42h4F91eARLkW5UtmteOk+n8538W9HI6vCdzj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nm9C30fLdGJ2/Neijb5nLl6NXcwaMuaq0HVVzNWr7PglkzNPQ84u3Re7kak08kKydDTybd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XjT0K3ueV9Gc+2Mk52Tp85QNmdO7WCsTp8zZQ/npDd3c3tcdKoSajWZmXIDU0xtgnb5DOh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8eVa7LHQi6j1HndWjrkVe14ZzdHH9JNel1ZdOpwvJes8tzrskTJ2vZfNfWdM+vBy/Tzz9D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6asRspZq3lRDW8KF6N4ogKy6KC4wQIZKspZyuvxu14PUfG7HHzvpAY/Q8VS5rNQnyoDSh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qXSySEupBku1fSpnTqB8ujXi38ewI0Z80SGWNNJ5rmZ2S6mZm51pfjfm6qXedX81+k/M7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ebqx9DOvRHoDRa2KsqBC1tGxNHVgwhSCYUhWlesoBwagnUS7CwAcNS7oSjUesoa0IFTQrH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Xz6YZviZtGfRnT3K6HLriHcqMatKtZQLg1Ah0gFdKV3IGigNyEIbDsLDgyClWXY2pEsok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hco8rp8/GuMGvzPl16o/M8eT1nM46629Hm6uI13kzrtZsurZPMaiTcrE3UvHpz0s93Ir1W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9blo09DOZe4zZrKOXXMdZ0hWOm23D6uYlZbi8PT5taSskDK/Bb02c2poW83rqqtEkxToQ9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JsgNKDzrp6eNsxreKSlscx0wTkVchHJs0QblG7qiXYAxZWNA81RMG5o1XWvPoKONzvS4O3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nuVApUCsbWyCsUefl5Xl7drktrhvLWvZm+ZIMq7sGjSc7V09NeW2c3XZn2c72FvDpctxJ3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QcIrSruZcUMepHM6GeTN0czJR7HOPlBJyZax6+N0egwbfOadrK/m1pwdXmUkUVXYVoXln9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fRLk5fJ9VyLen5nocXpq1UVU1+ZehzIEmzNsxldnndxOH3POdExsZjXZjHtD8G3lstV2uY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359q8P23H5tB6TzNDBJEnXdh2V1z876Dec/C0enlR3ORyNPf6UaDgeH9p5vFSNJy6AZtdn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evluFd6yQmsBdJ6YZFTWWrqWGNWDLYAUkpKMAiXRCE64nd4Xd8PqnI63JzrpiYfQ8VQpZH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hSyjpkoLesXDlgS6JchJLLMWZ03bz9PHpoRYZ3JUsI1lKxiTzXsznLpbkdnWq0Fmu+bfQ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czpSc3oYN+detFQVBodQSpgINCk01VkCwuboassZAAYOoFFEGXdVJEqSFXKqpdRLlgi8aO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U01i3ZrdGd2dWDZLkVoGzOrcuzEGhesrhXYBSi5RLUKAS6SWNlyQuxsODJSsaDqqgrzhmj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3Xm2cLJ/GVl4NWQdxsmvNlfK0cHpZ0eHr217MLuWXimhuHYrcMk1m99IZpR62B1ys0bOV7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z+Z080qTrkFx83c9RXPv2Y6g8dFdfJWflrcnZO0zuudYJ0Vc3bj3SCLF3JxcPbPYzy+jP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JzK6FWKfnAdecq2synm6rzulkugoNEWIWOLMdPFTINNrsBbBsGpVm9mVudCqLs5eTdh9n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WJLON1nY1h1O5HLfGwe/895+vFDSnGuf2fMdyOT2eLojtZub0RXG1WI9d58dXZ0uHgs2r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1vJ2P5GvPm7U498z1OX63y537z8Xm6evpefxN23P5qtuZ2vpfOq6nJt7Z+fuX03Exs1On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JewDl5nTXn4+Z6HmrCmV1ga8rNl9KGXdtOFNeW2u3xLNfRT0I8zGLrfW3iE0Qo7nnd7md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1KcfpjozBznxbWp7PAy1Yuxg2xNhRNeAK0+kLm2V21aOr1T0tONy+xzmfIu9j5iXAPZ9FZ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q4R2edee0cxTRynQsNNzWVe5FmcmlYGu38+gZdys3EraPTGMditTOy5Zwu7wu94fSPK6nL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8cuS5urkskiyXIEpa3IUoichNMHcqy0RlmlcqyuFFG5t3ZY2FEJZDFM1HmuJbM0mKqXWWY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4OOt0MG6MO3FrmvRRJayQUumkizRaaDTQWWEHWZKouVdDLolXLKqxJVS5uVZclFidLVyF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TVnK6AeRmvRNNZnPOqpoEWYCRYOsrDQKIFwWLhShliVUllS4XLoqVAoupXRLZCwaimuVi7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7VyuGumrl7C86M5vfy2HYrlZQc+g+usjXorTEVnOikKjszMciwul6p8/ocoKGYF6beF6a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+Swd3A66mV8rU6+7ghud3MrVo1HQw+vl1BXfWHKrS6xgXu4uo6OAddZJrknv2JPyeloRc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LW1mCKWY6yZUUGxZNOi5BjVVIMQYQ1djAwkBq6sCXSNi4thYWZ+b1ub6POqrnXnVyya8vU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Jx6ZOtKx04nhffee5643A9/4mRLcEk7DPMVHqXYiNfG1b5OK+u9L5M+rwbd+Xq6LdPG6/C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3vXJuxGi2K9L543FhKZ6aNGRQN+WOv5L0KszLm7SN64avecdeHt28+iYnKes4/oeljHjz7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84zevScrTjmYzZiOjztWXAOb1MPW5mtdbzWNS1QaQrp8/1WSZfzWLkG9bU4m5GFdWcAX2H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nNVhjb0OTyY6Mvt5ebvp5qgJ36va8l39eXnPQ8rv9nrGqZ0nm+D6LLY/t7MHo5eL97x+tc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XLIQnNCd3nWg8b8bZQ3mgwSprEsxpqwsAjlLzOz7wuQd44XoPP+i8XpTy+nzWulR17vGNl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tGbiLpYJQq5qVcZKEYWakdFqGhbcapbRVMZLkTpkpGLM6SGpYlWpNiiArGMTcuilnm2xFq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Y11tuPZlg1ZdC9piD3hiCVVmu6ZF3BVCFw7pcZSLhkJjBFxg0AsCwKIbJdSQrqBksmpRwl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rEsgsZqxszrZVzOmAVlKOgJtAxK057Fwpcrhr0oLFKkqySUFQwupDmK6U5az5m8HN9QXO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K43z2vqI82vP5fS8TrOejXg6jbS7S1Y+hIvrD1uLk4OsBx9Q6NZ5r9OTWtGjlhHayK58bA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QKbwJ+JSddGQzU292NcqjbYTcnVjT1+Xr3NXF04vfy1O3UYL31q1Rp05+zHp6YKqqw4Ej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6ddIsuqCxxZzCJUBXY6zZps1O57Jd5Y3TTFTMjSy3Zsmd0pSoGMBbooi7M6TThFLcuzFk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0vl5Cu1JeL1yfnVGV8tzh3imlv1efjb5z3OevOeH+gZpPBt9vD51s35pNWriei5zQXNzJ0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fPb4YOjlHVW1XRxW83RlrLfW5fac+nEZ+pXLF9Je+PPdTbeCFsy1trLppXqfMlSuD6bnK3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5Pvcbp29rj5dXLPE1krbYfH6ei2cj0ObyC6PP1Gp7bc3zWv0w4nA4PquLu4twatX0XKBcm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Diw12c703MTOtDSjbirtViwS9xfO2Rv24ehiZOWnfpyXek2Rz1U1erj5Xruzv3K1ngHF6d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jH3ebvOeMHryGjiCcOal0eNUyqmjtZStuzzQO0kTStZfeStx6hq5IZRxfQ+f9D4vTm5+/D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XE17h4d8yekBnboXGUdUrFi6y9Y582lZhYyC5dgQwqzE5aFliDMRhLKGVLlWp2bUURNuU1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VCvL+k85z11tmTXjXP0Z9C9Yl315nJFG7IXZwqGuLGpRwHQLCCCCqql1Vl1ZUkNCkXDuh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CGilQtiZGilyU7WQbU3LudztedaFjnlJ2VppCliieNiaILkUmuqq6slXVkq6KklVdSAvMv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za883PyAxPL5a63NxojWS13OVTc3XYXbrZsMuefRcXJm5tYc2ujYVbEyV6blxwY5vXeGb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zF0ZnS7lnmaFrVT9K1ydIuMzF1o0rkfswOy6nS4unbRZp7Z06LZqOEF94xBI7YpoM1JdkL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vyehVwdZlVCzXB1LKKE5SxZKVd1REsoZQwuqoI1WPNFy64ludXJZCCxkopFg6qTGyruHKE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JZy+nnOZfXpbyaPDJWevVZvzH12BKc3reY+p5njeMrBmex4nD7NYm13VxO7nmxQtFMulq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Vvb88uD5WzLpr18nrVO7x14d8PMeg4zj5d3M7VnX4Z6ej4LFyNw93AqcG3JozndTl297lG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oYrWy3mek4W6L3cJ9h9fkb8ujp8rtgd3A6CYdGvBp1uhgwK/Jyit6Du6lM2zHmTB2fP8AV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v1c3XawParM0ev5TeWOes8Or69Pn9+tcfdyfTW8b1Hmer0ntQYveU+j8p3KYnVi7cnIWvp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MblXVjcxijJAOWrIVa/KWdaFCMRRu1Mw7AMovRvnBNa8rv8Lv+H1YkPk13NTEdI+JKVo2M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SbCz6JZn1BLjTuRvOOaL1MotG5BqzBuCFKoIYI2LMalmQ1GrQCpoiG1YsCmpj4Pe4XLfV1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Pau+6nbmRBcFY2XYQeIyURksJ6jleIVEAhoFuGk3JZIRgFqrNXG2uIxO5Wpy6CHVgy6i6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ILLegpdYLKWrC0daJLqFdrcsKBWhbKKbViqMLKq6qVJUsSyZ53rv47815/q8ry6UvNhzOx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jRl1dvQV2ud8fPRcfbl+hxvsvM/BzgZmp66rZibddzb5++WPacTj9DE2oS3ULg90Om/Ozt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03Xn9BjOQe5fN4wuzxOogidXXMurM29DldPlOp1eFqZ35H4e83Nx6emNBWXfKs+vL0jyl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9sF35O2cNA6irOkGWSjCohiZBbUqA0BYoyMWLxVQuNMo7BMtvCwWKo2FjbNNtVy6LUYZ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1PsZKUGBWMDC6JQ3S+R26jxvX6HDPl3rfM9jKsvX8tJ1OE/0Rkye786Hxur6uvMcXvefN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9fMC9nN7byOc8Jb12hqztFaAiaD5Ho15tNzSGrD2FyrDYmVmfptZ4lyb+bkJE2ObV1IHUZ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Opy7zAx6sZjHVm1qt+DedBHK3I9CbFIpisRKIxZnT2+c76OSrWz5naom/W5N+DWd/Gt01w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ht8z0+cZy9qMzo7PE9btvY0O6vifUD2NT0qnJ1nm+u8V2JfR5SX0yhe4enPEHRVqc2210w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oQ2VK+6PntUZQNFRRrMEbVqElh6znR0c0vI73D7nk9GIhvN9Iug65barG2qStVKsoChNW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mtBYU62NMQbrObOlnsx067nOOpVLFksXTlgLbLAcpisJNQ8AIXcuzBxOxyee+o9Tc3ndDn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vOXCWSWDdUHAkSDY0lwYuSWEMorAgWx8Lo1RrTUWzUS0DwRFMZZkB4WJpoWDJZRjArApbk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LKqDI085LpiWSlUoEDVciNywaOqCEIrmdgOWsPPrkctZ+RefzGZHJs1ZlYOumiub1s73ns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7GdAOVZzdO7a35hnpeZWJXTzplLTnQtDOnlx67HLOma5jXW4063K8DF67ndZi6HDbc+jTy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3cmftL2wnp7cnnm6ERq04tXB2Ol5b0Gr0Kbn+n5jmTLm9XND49HUivVzsXa+jnToQ9hLDy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0VLtRo6QbqhsXYY1AjVYyCUVdxZJYN3ZnXqGxDhIuxtbGAOtNGm8LiK1kZ3kEp2s1K1XF1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lVhGNfj/AFPPrOjYmPDcLqLyb2PQeRsT6Tne0XymnJ6DTzfM9lyJOByfTciX6J8r1a45z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Ykyu0YbB5Qeml5KtXLF7MiQNOLUo60KOtE4jrZWYbG8/p4lpF9IXT1ssLmLmtXb5/r5PK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pmXpTdK6/M3VkTsqOdOs05K9eatOnMsMGiAUdIvJ63h2+k812+XW/gbcy6tHM1zOYh6su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8RWlk39y3i+m5W7U9upqdZ4Jv5M0fL0aY1ev+a9i594rJq7YQto9eYFcLuilJT251mbprN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VSyVVWBJNZoqun5dWPl15Xc4nc4dOfRDL3oOnpknP1c94ldKpeEO3m9ebrzVZqZgM0gp8t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ZWtyuNKXLzrOTA1ItlIhLc+81Lq5NudqrKyiLdVKOrFsSVnP4/V5XPXWYBZ1zOpyurZrsW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aCGCFQwhBA7GBWEU4u0YSjl0HnOVgSB2sQzQyHBYLWjLEarTDEL06gS5YNXCpYhQYGSyG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pIGaygqGlKhSOmXNZ0ZxsGp6jJ5zUdDJm5vHU5987zaTvq+V59Px6yHN6WLrtPf5HtM1WT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R5fTL6Zk27W3zO/no08V/S3p51p0W4SzjqaeG7N6Q4JDtGoc1xg7zq5jOX3iporu2Z8wZd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RN3o52SZnQ4/Utc/T5Wrk7VYph2Fc/odZztO4o0IxXt0zzaPXzN2PT2lwpt7ChLz9YLKUZ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GEqShFkRVlVlEMGMTxsa7852aa7V8XrDSzuorqJQxQyqKgUw0wnpx0RFzY7R+Z7GddPTlz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4ieTLtdz1x6dHKyWdScFKd7A/Ive6GHdqcng+3+dx2fKel62pk5H0PwVd7pcruHyf1b+P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Svb38Vcac/X5eZTfOBHeXzdhy/UcpFRvJ6UYWmsmb03Crs+V0ZmtWjOxB6HGIW26XVmbnR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oyTObdiWerrPfOHn4KdXbfR5e72c+zJXMVoqM3a53o8OHn6nnNNXTR6zTxycvURq5y5ejz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63G1cQd/HHJ2kgWxugdjw6gb7XnRp5NQPs/Fe31PZJdn1OT1byr55O3v5vlOV6XyMn0bse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nvzqFSQgistZw81NzoEaF1nW4N4VTB1kaKagy7CxbsHPfP7vD7vDrzhsl7XRVoCZZY0vJ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km8S7llHClguktEsDSsTL0ofnWm1HnVpIbF0xNiSMNQUtlyq5VbJlOVytOFDEKqENpy+Z0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qTXJ7PE9BYcMeuLBiklSi6qVKuiS6QrXanBhclQZqIdazlKxtbqSSENK4QEKho0MyPg0s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NqliVWBLhRDYVhYVVkjZXLxV6JPl+Pz17dHn98aeVv5aaXi/08qz6OdNatSssBmffDWDz2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58V+cNdgV0EZYmZ0b10m5X4Vm6jjziu1m63AHaXlztPUz1zFdHTXLr2ODN88faxamYsfpT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dW8WfEY/F193hK6WDqDVmG3qN5GrM387tLl4JWGnd2Yeh5pyMvquRpnLGuui1Leb0XQ4PZ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3dvPFO02dnhdex8wzo+iySrqpUqChwLooNB2Fqd1IK82PN6heL70uTy3t+VHGze08tkjo8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kDr3I4dGnH5O/tZCPkste60+A9Eb+BxSy9RXnebHX1eYVZ6Ps+K6kv0Pg+VTb7Hked25nJ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nm9DhV6TzvXYa+b6Hycvt+D5/SfUfN7OLqYvc8XkV7Lkt87Z0+x431UrfPb+7Z8v6gZM3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V1kxz6XcatWGSa+J6Hz+rfQww7XC1dY7Pl8vUONa7UR0QS3ZuznDz+46vPzoOt63ofEeg5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wYusO1YPUcbd4Z5upLyXqBe7zsRp2+GegwdDO5pJp7Sch7Fp08x7qbyIcmHU6pOlgDqy9L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NHmdQ89vd2FXzj9OeLX381ufV54o0ez8B9E1PYZdmPU4HDd56X23ltWGXu85gyTrc/wBkZ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THYIy64XVypLkrGoPNYSiAToRYsDreF02qWZWDzunzc6w9zidrjvnOTpmvRksrX3Y5vKT1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zWclnSDclES2S0DQRZBVPblZLuWoc1hKKnIpQy1XYAkOpUJwkHJQzS1ZT1FCYycbB0OdjX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9J5n1lgU2umF0VIIvus1aIucNIIqmjYujgN3VXBkEaiGEu5WEm4faiUhGi6EbDi5TTVea5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lg0FgRfL1OvPPZNT0uLihqdjKlKKNXQzRzb+Vm9Tz/Wzc7z+15zV5+hv5uzU7J4+V6eXSz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8XTqb0vDLzqejzvJtOUsdrenxb3rSCgg9WGavoQ5G3nO5fKnO9Dhew89cr3ZwkXr5QarPQ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z89PBXO6fF3BYlvRtWDswM7ANHc87ol2q08uudQ112ztcq859Qjn6+MxZO1rrh9rb53F06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1MPZzTzdLj83TpDky8jVm9L0/RV6j0Z4qtvK00TkRfo1qm8NoKDoYFBqjsLGGkpWwLluDE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TxpXTLg512eNwHzK+rxzl0bvNdOD1cpldzLzbjqu5AV1pzPT1zuM3LmqXuGTEvs4bc2kUn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SUegz4PTdKzx6UnucfDhpyV0ibOLhy9Dkrjp3V8/HHtOd53Zbl6nB6J7HqeMzV7LynF9G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WTPu7UZ+ICzPh7/Jk0czv8ClC2lHXl6JzqZrObNuZdHY4HsOefNbOngFCr2+p4rZ6jnR54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34zpeWksibG819vN7/AOGMwdEau+6nnmQ4VNCqQXYxI9vL9GcH1nE40vpLXkBz6vPHoax9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c+XluXe5t9l4XXq4/sfx/0Gr6L03xT6Gz839fzeg1433fjPax7PDuw6nh+R7DyWL6/j+V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VvPzr2avTGfQuumSoZrMlUMsLlsgsZVDBBBqpcuSYGjOs7buUuJ6DgTXO7PG7WXO1Y9M16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s0lMWZg1VZhDfWs88OlnsyFQ2OEJVBdVbFHDSAg7UUGt0VEG7IDBISgrQsNCZHDAhlg3I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N9lelGLxvX+R9fqGELUQD5YmyqyrlrclyJXoXSYVWQTsz0+rFW6hMIauDEba4p0MLGrSrJ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GHUsugBqxMXN6XO3nCa9HXC1tCRgTFzsrnV5+ujRzal0uHnZog4M1HZ4/XsRkUadPtef06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/lM43TgGYYlMy70qiPXRUMKlSwtYtzmujwulmejBCeN1cdqrgFMy9Kx2TVrWdOoKtIaZF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+ly7NS0aqPt8/RzZrYjV5+ft4d2a8XY5zF3sd85rXOXnXY5O7Du5d/E6es7M/N25a9HK6W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Rzeqq65uP2a9a8Wn6R4jrOTNs6Z+1Qa9nA4EDoYHAgdhIO1xXWil0nlkaojFi93yE4XPe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PO+knO8fQWw4GjQyzD9E+f5qeGX0MvC63Nh0ueW+NOROOM/Xcq12Xf7i5+XdD3fg7eS3pl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28DRs5Rs0bsMnsfLqWjecd4spWow4qtdKOjhpTcG4dkaqK28xh6Xt+U6O3E6vQ5Vm3F1vF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ASmQENcayzOtzN9d42tvH36xXc8veZ0vQeP6Mnc7Xge8djiak8yudFbpZNIaWGpNnLK+ld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Xs9rj29PFyHSZtz3Vy/UcvNZ1vIel4y7+5w3cYzj9nndKvp9bnYY8fUx7vO63Oid/z3W5C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vdViTofP6HMO07mbo9Jr5nZ6OH0eL3a9jg38884vYjLzG7pZl6/t+T1euF0y7lA6FaLljZ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y4S5CUVLcqh+rFtxq1uVNDxO1xDn9rjdiTma8mqa7kk1lmhTc6WN5rNFZ4OiB02t55Zjs5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tg2LtlVLGw4EHFnuUZUsMaoim1ZTKKCW1SlYVZdSzhZno567aXIzrj+w8f7DUM1lqFAKBU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hKKqpKEhKau6ZQVBBKsoDqwIVWVCsCMuVTLIM6vOrq5KNWlDDD0YQXN2Knl9DzestiW7w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sHzdFp0SUA0JhenCMSLNSmznQs2jqW5N6hX0MRmZuR5bXP24cMmbZl7XYeUNUszu41wtHQ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d1Y9fJLNWFKdCskksNmW1OvPVq2Ku2ek850szu8/IvjnRgBXWs6HL0p0+pxW8cvXtwa0WT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lZN3YNmCVY66XfjvnbunYjqSc7cjp4kcyuUxN6ZZZPQ4cON7Q4OTpejyM2f0TTM03Pu9XX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JZUkKl0XKhdSEuoBj6F5vlvSa+Jy1x+cXP56aXS5MqbnImvS4eJ1kazl7Y0KpIvRuyw1+K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yNShrV2beS2vTdXzN6IPS+OCnrcCXqTB0jVys1yb+eW3JebXlL5/T6dcm84GcmZ5UhU06q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Q9vq/Pvf/ADhx2r5b9Irs4TzzFOjH0eXYy61ZnR53Qm2zga90c/vnxzjp6WJpzs2pmgXtK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0eL9Lg7FuDM5YpxdddLs8rZmcrSeXS+l5vsrt816Dix2czvQ7nB07eEmx/ObJsx89sYVNz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iOl1OFtRJaFzKtxbOZnD73laDXmZ0tbMGevofD83ta9tyvKUbPbeJ9xqew5nU5ep5Pr5un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QZez0+QbvHpCAOkdVVZQHKErYBGXCK0gKkqoJrQipy1qS3ntgRcs8/wB3gVn7HJ6snM149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Zc1JTUzPCs9ErWCgwKwgwRIGFAauUUkBhCS6tBFlqsWASVVhSFEegleEOEU9dLh0ecAhx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6zyPtbc0YGsVBGmUA2HKMGrWFF1YyASldFFETYQD10MZdKF9CrOiELChcjNl0qx2AV4u7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vW7xONeunmemmxHNPrjPpxdfTNk0q2PFuvjrlK25sXMnZih44tEtOaSqJHZOl1svmukQoy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/Nq5ufk2VznOzasnXT1ql36LT5d2c9vmZ6kTpE9XV0eLWAS62S1S7plBDWlyhdXKHQ65IW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1qZtXqY+9o5Y83l9Xw7eN0x6EZc/R5lYHtLbBblXU7fL6ec9PpcrT5z+P1UTOvK7l4ddnL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krV81m9d5b1SlrroZAh94qT2+aSSpUiSpCSBDK5LeeugfD66trgdY02GjUweb9MnnryLvZ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MONLLTorziupF5OpsjFn6K5EvV1l5BvzS6q3YYQe3LCA2UY/Y+e2q3hdPbJy2Kzrty8/d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My+XhjoZlHGjv8J9djxHXOOPm63DUOrh20mac0gek81K6nPYw5fe4jtX3PlvT7ejy/U7vI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DzvG9FpyZnc8z7PubnyF3Uwy+i4Xs8Wnmxz5pUEpEuhDV29vl+h5Sb+V6jZXiL38DNYDVG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9qRXpsubOOvqnlMOli19jV8wr1Bx8/v0nH6aF/KKm5GKWFcCItKdzmdfkzKe5y8/N7Dzu8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plSSOlwVvu61A/rW+X+heJ9zc+r5vU5ep4vzfseri+N9LzwjN3PLuzPpuTzPX659HLnXNW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ruS1GACt0pAMpAMasaaZK8VyC4Hc4Sh1OZ0cXm68O63qkE3jQWY5XANALYFlWI2MoIFYQZ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9quVi7oqXRDGygckXbnqvbnPOsIEG8PZnZDAkAsbs81UmN9rHtxS8v3Hifb0imjYkXjYtb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YPVYsqaBGXKsihZgRdNCWxbwc3t5saM3paPMeguRviBNd3Dm4mHqufw96en4YcjTEruedw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wdLmaU35eft00dTGreezBvtnXz0c7l00YhRz0/K3PA9LG06PA04R/U5DZTajbWNOvAmlNQ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tZ8/OZhbn6aGrbvatDXZmZjLkwNF2mXTER39iJxqOP2c9nK06cHW+2VyN/CL5WrJ0tFpWn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6fKtclo10vXeVDlOwPGDF9Jp88vD2fhe5ytxAi7c2u01jYjz02N6eLuy4cnRCRDTM0tzn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Di+mDs8q30i9ONOlD6jJXu8dyoXBupdSJVyOfj15PN14XZSHHamEGSn8npaa04sxqrm5bG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rIWKk7j6ydCMI7aMw6NS8bV0lSre7LkuHUt2Oheed1C9GgLF5NiTL1MuqsCp6jU4pHllx6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qNLeRpyQsQsSGrRpieAj8jkJcfVt9/wA16jcX1t3hNvofW+RsTq4xPky+v83k5TsdLPlTP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OMb+murxHc7MNLvVnm+f7zyR6nzOjRXV7CMm3nvO+58NnXQy9bXieb9lj2YnN6q80nWfxf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Yy7c7V5z0i638Pr4mvjcrp2+Zzeo8v03vxNDSHqyIHT5vUPf+R9n4a5y81isX0uAg4Z08x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mbDbv4qo9Ro5HsPRfCepybU9ZyeryDz/A9p8yl1+n8305eY71nmZK9F5zvYnf9D899Z2z1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AQMBjM7hYaAEUwbAFgWSDKZa7hnC7XBzpvSwdHnrjb8e7TbKnTnZDanYXF0EIN1ZVXdBLE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aMwvI7G5ZKsl1ByiOLIKmqW2rMkl6yViS3Q3ZGIfHljS7G+5g6HPl5/tfFers1RJBBKqh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NFBZHKqFUVLopgwnM6x41hQG7N8MoV8r0Op5qHoONZVhDJoyL0vn2VJBMmXt8gDRhMeAVG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TtzWEeCpro8Z+DNXJFGN0mPRo3HD5/e8qvoKx6hdrJNKT0GXUmQ9WisTmp2zMQ1udcZ68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cbh5fX5Nmdui+s5L7DV3rzFma2YskdbNi2aXpRvlzM3MlzBr0S583To4Y9m9uDh9Y2vHl7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XODRUumueqOiXLXZ6AfOrt9XPJ2ejTxTOlWJgYG4xj0TOSHequIr0ZR5kvSFXm56OJ9PF1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LMs0VYinhYEKVRSZvnsPr/L+bpxub2OXy3G3CZGmYbwo07O3zfaymfqlirnP6KJ0qOTXkX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3dxZ0r0NPIZKQ3IcguXW7Vx6reXPdC8/QWZtK7JCYZQbmOjQ3KCgzDHZ7R1CujUTlyJ3Vo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aFdbBpxG3Rxwtf2+Q1Nlb14wzmbc0rkZ0K/JYbp6w05y/I7oHO1aOQjez5zrdK3Vx+nKjq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9j8Hbxd+P6NznnPUB5nhnoed9b5QR6nyve1dWfndbLLnXxdNqusRyNK81vofL9vggBsDd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mXq2+++cfSvAamPnN28wV0c/OJ5vY4XXWnpcjTmdG7DlOn1OD77035T9L+e/Q7fT8bscaz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rn+is9Vt8P9L1Pltc/wBVlOp6PxLPuIF98OPOQyVFhBQygocI0LDQuxUO6C9JS5vP+m8zm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y9uHfqbZd9cXDqWqqkqhqwhGqOBSHAgV0a0ynZ0BSRLGg7C4KUKuPO2V1U6aFbZGO3K3g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lsjyGnJtxvt83pc3Nw+n836TeaIZqFa4h0NVdVQdhYyCZLtudLj7zrKG/hlczLz8H8/U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/Lz9ZqRmM2gTIz7spL2uHlA0Zlgl4tKq1ra+G6+UqtJZwgWpUulCDVzUKpvT4/oNQkuz6e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ddR+NuXPFlaiN2Vh25i6+GFjiwFDmSefweqfvXl93XYvPLWMg4WqpgKVprZyrt6reMo7tc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yw6Vc4pdy0OBDUy3AHVYcIfTw8zXqCPKN9Uo4Yd1hwz7FLzz6qk5xdVa4S1PMM12Za0mZC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dGYgicCjXlgzqlKPie9kH0+QrGF1JlRXyJetXHqNrvJ6k9Q/mFXkfL+0w8d8LrYvfW8/zP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TF9N8Tmp0o18abc/U53NbMUiR6XO3H4FK27Qc7cZtPV5ubOb6TnScq92S0M++Nc6aw3M16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y1gjrViT3eamNGppzdGe414mDSE7XVzHvVa1Fqkfq5TLdFIiUa5bahuq0oadPRxnJtbyNk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CerzVVj7WXZTunzM46GdCLfQ+e6fAQb3ep6b8W/6grU8n6f1V9M+e4/t+NZ8i+jfNPfeff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tx+e08pp5/p8dX5j13M6Xpeb9PljjX1uZm9zxPuuZnPmdxl01yu3ztqDg09eub1ULX6B84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G33sedZes/MnNz93zy9hfO6qdWj93cp9NyT7c5wfUeXmvT8fscbHTf4z2HQ6Y5XQ02nx/7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9A6AcjsVrJUNlAY2ESrClWWQXKwYyF0dAkNUw81j/ADHo/MZ1u1Z9GLy+py+tWwhvriLsE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KBdypDOF0+pQMmyqsxlq6IqHcoC6hLIwUVganYzzp9JtYshuaEg1LGRKYtleN34Ohz12eZ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Seb9FvMsa3gqqquVQUGyENwRCcpac23GwTqHO+Zg6XOyA/NyR/mNGHMvDtyHQPERZopX70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OQVJgeTVqUE68xS9LKxu3JXDi7Z1wK7gnI6D1LZZ11oPEJ0hxpl6e7z4noF8IjsVy2Wak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eOHci8G+4484PpLPPH6OV55vbYcI+0w4jNTUxHtGMpamNYr2CKoyqkmQwaYBCqLC31ms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rH6MZA21JIa1rQpyINudXoMgFPpF3bqzrdZG1JVDpggTcZo6H0Kubo6+XWvipw2cbBxuV9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4OANne1cWjqZXcdWaOfprVCfll5/Rmb1uTh0XKb2u5uZWzkZd3q+X3G/nbnx5zqILbKNdX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4WYXm3miBmnIK61s6JgUGZrUXP0Amsg2ZbsJyVIzJqCEjrw6OfkNXJliY1NixYvVglBqmw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C5dSrTq5edcaOvmTGtKESF2Hee224wVJrU7OW5YW7vX+J93p0Ot4v0HXHr8tFrPF7nn/R5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uXTvcL678pxOpzmXxw0M+63Lo5n0Ttrp+H7V6TNyNXnzs833eTic/YnF21pR6zg5nM0B7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t7/HzIs6Gf1fOl1+Q9H0Nvlw+g9NLyuX2M6bb9hxumd3R8vpZN27JnfouN2OI11NKX9eRG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LaAoSHWaursuVUtwYhEEV8Sct2NylY0MpZAUY2TzPqPL5103Ldz1yevx+xWupXXnVQdZlS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FGNDrVJdFoKVxKPOqFgJZBalViGSoPQ0VVLC5OwgdrsMZRKsahrs8j0+X1ueuty+py5rN3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5vFVcgYqs11cNub2S4vZGNJyuLJl59ejyMnIzerj4vJO7u8nUPzrzjaQBomNR1NXn6O8f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juVwodgOe9XJJhlV0iOWHdhwb7515sPU3L5kvTrOC3stOTfQYYG6CEzYpUvaZlFjTIZRR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pkpQaBoIlQDWqBJLxZ0ww6kvspT2xmjFhjQLbhMzaQJBZYqSgIeIAaN3J0DMrASaUgPSNj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FWKQrF4sB0Fksiaua8ZlfmNI9jIZLw9EzRZD4uHom7PNXz9rzalcl8nucSsm2w1MrPU8bL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SZ19G3C4OfW1rlYBsXh5OkHF6BqcWJTAuwef5XsOFYprMeb6Hjc/VJ3VYB3YjQO6wtXHy1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YDW13sPOPKlJ02txEcDclGxBSCYmQl5qC0FoxFqt0Lskg9HPGdbgtXqzDWhToJFgiiKxR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pOHWv1Vng1er8ysOnSZvp/B4tehwlzbO9yk+nq6H3es8j0OTV1x5Hmez4ONeb8h7bxnHXY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PLrDkfJ6ye98L3nsfnnq/CSdXJtDlb5XTVxzzM/Xw9deu86DOeeT6DVw9X33lcmDbWnV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pfLfTPnXput9MOSdM87kfavmtmrB0PPZuL13mxy7PfKad3h93gr2dWZ/TA1dbzZLodSiiC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plAUwUGjugIqLGSCgxSsCWVcg/Keq8nnXbYBY1ydObicnrd3K6fbndXO2RlyyhKS0ObBy1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oNPifSdJ0bBfaaoh2aRcreaIktVljIOwuU4EIN1YMKUN1nNF8tMvargJX0teVzSu7Hhpz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zX0Xs/G63n63l+YWfScPgpL6KebrG+/n5Jr1MyGpSNjl5DulZiLbRzE9s14De3Zyn7aM0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uKtYC5qECMqKomLmeLBZMoU5QrrXLBISAYugmBZYMEVoVZRUAbGZR9AwUDQWA1qLzvEdYi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YLkFHFGGd63A1aRGnMxGVnYrVEI5FPMxMIqSEtcDElFmVjFrYWhpEYiGlSrRqXLNOZmcb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AC4UgzWMoUoG2DV0Awlh5msAmiHvce4Onm+ZH6bk8bzeJ1InM3bFxfVy5o3+X3rrN0U6NO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WraIwPDiWvdeZz3FRDxCdCs++OVn9RxdFD1efkO3m7Mg6+Ad3Rqz4WtOKkbioIaOidZmF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SnjsyzLcmmi9MUq1baBykKqq3aqXT00UX0ebpi1iI6smiqFmyG6GhHBLp8bV0dfgdmzRMF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O7j+kbz88rr4I8j7/AML119evmeq3z+cX9j8pLk9B43Mv1rj4eVvHe6ja1PjmP6r8u8+82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GitXv/B/cd50Z2X34+b8d9Ux4vmfMfXPG56eX9JxutmgjH6XljyfQ523LmYvY+EXd1eR6H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jq8fpeiHpjx2P6Ttr5b1+l2bdnJ69defheB9Z52N4a9Hz4nO6GBe1wu5w+W3v4N9sd7R5n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0eiPzd2elnBTHpK86dd6cNx1Zy7Tpznkb5ls0xTCYt/LlefCBfTn5U49P5Bi830d1ed8n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utG8eiLkP7Y6EwnZpXWPN4qUc7x99pqTgzsec06dDLimm3oeZE9Tr8KFn1Hf8XHrPsOf5J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aX6Pl8EU17XL5czr5spy2vRa419Uo407ZVxC7VS8g+vZzWbyMRaoue9YpmJ5CI8VGm0DUs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aqFAutC3YkAQEaEmIBgQxLRS1kIdNWRZ0sO1hlVBiBDc5RQZaxpNxI1bKXQkaS2uzBUlik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ES2KDxEE6IUbVFR2UYK3AHIHKYJ053Iu7FULhJWiEHnExV2wBsWCTbEwWC5psAVCFpRqB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lszgTTkIzK0gaVos3oIUJUsaRnR08ZEaKEMshI6SBlEhRMPpKT8/18vR5OfznK6NvHTza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oJpGXY6MJaNUZe1lyS9BnnBt6HM6Sucw11ccL24TrE/qeV1PRZBfzIIH0GMT1Otkx9G652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+pi87Bt5vV0Ry6ts3ax9LE41U3WuevWZmaSsw2I0QBv5g3Op+9QKVowGLq0sTV1UtkuiV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9J5w28rbprVrzaZuxXX0D0fCms+UPKnOvc+h+S5tT2nqPB8o+g+v+cex1MPrPBfRLld8js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DzuNeV7/U+V5v2vl+U55s8J9H8Fz1zaG2lGBHq/rnyj6r25SVOvIqlleB99y86wcP6F5LO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LxXXH1Mh+L9h5rTy3X5DuO/Ydrl+e6Z9ovzHqOuKq5uDcslSEoqJKhgxa8nPp2eL2eLx3z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PGtmbVliUVWr6GAoG35tZkKLqyzRlmNIq7XzZGksipd98rPL6TP5vMezLwS5foXL8WOX1N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5/HxfX5vLnXcnHGOvgQUoq1Ec6dMjkh2zXgl2iOKXYs4pdoDmM64nPZupcV7qTJek5cjWr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KNoKkGWKuyBaEJYkPRZFNVcQpRdURTUNCVCCVGLQ0oO6tLlKG3KUrUY1YiOAgIVrGGih9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sXC3JJbqiGZ16FW5LBThcKKUi7hEIoDViWDdBihsKu2CqYCoOaTMdrH3mIArMAWAPWDBWv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YpqZKdC2IaplnJGocouRgu6gS3iGqLNKaYBbADFJDVlZdkJZpcC3I4thZzTnRY62ZBsEFa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9SRCYNgRlJIcT0WTyyJw7Q+f7ObotKuczg7DqC++nWRT+Xl2M16cOcwahq5ZatuKV/R4q4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uycaNHRwHY3BmXLqR2NG5wQ6/LadJk1nS7I3FIB3ZuIiC0lHVZdnQVty09DNFpKi16lC60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9e6e78Kr6v5o8X1sK40Y3JQCAtaGnEZo9QXRxJk6fNcoWxd0zXzyl1djzbK093zsGel8t9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hK/FZglt3nN9v5rlWfRfTeEwaz9I8bh1n0vneV6VzxuL3vN89dny30rdb8SIKmhYth7T6j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umSunPbMjxpZG04KOLujFkdisKvM873uH5vtcunsfNeo+aHvev4H23TOiMrtzXG0qpM8aJ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aa7efzWHnv6Tw/Jc/nr2a/Fr29wvxR2+v1eHuPVp8wUeiTyTN2YLlrPrNeePUi8oexI5I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ozhn1aMJ7LMbNRwiNuk2woTCtQpsoV64mEtERFMkud9sIhh2qujQJZCjIAChSlVCMCQpko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EqIG2jUBhGcnLBhGKplgxohCq4NbQFOsiqpgAUwgWSjVqGAVFi5Ya22DJAGMAFe4qxXvyS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lnYuoRLbQh6HiyhCDfmNWVsJZQflhFUwSjqCmjRIYBwVLbSSS4A20MDoRQroVepwiCbB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YkOVEc7GtbsNAcBaOUTBmc1GpAsNVYXFJMw0xg5YAFa9ItithjfEBGBqDM+gsKEaurDAk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WaAW1nPfUyCBKJqmOHNp58uGPRWkN/NvCC/Inc4d2K6Csi9BKuhJiaWCNuPWs5nd5T1zb8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mm2lZhmLrvZ5W5OheTqx6pb6Kc2bmLTW84DbVZ9YJjR0ePpXZQZJTtV6po6KY5vYx/Ru04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9rk8+he0jlMXpSqA4XomR4PgfXfJp45bscUYiulBtRcAA7PWczbeM1ZbgXZ5i7e87rZdTs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FSl1+f3jzujpY01p5Ir3Odj0G7fx7T0uT33F3PHZev6DDgfQH9zefhnH6ODHRbb2n0Jr0d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1b+BWddeuBll9Rv8ACjHtC8GuT6CrwFL9Cz+KqX2uDy5y+xw+fZDNOQlfleVc1PbI4FegE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rOvZzT2Uue9JGS9i0zU+A00lUJwG7oAmAC8GwqqtbEqGrasgEKkS4l2LC7QwIVwdQRZKou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tRI2JpXANDyWJbFUXQGGEsGzsAbMG2rM7SoqHADODM7YJu1jKWQxVwOLZUG4Sg0CruQJhZ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KlZSwHUVGfQLRE0JGUxITVGU1FmilEmjMYAMkAZFlA5y5wOzQoIhKWSutSg7sVZZLRkoR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bWa8rlKyl6DOOtYFsUMCiKVpWJvQZkoWBSyKO1itWWx9oIPM5A5BmlRtrnITAhgOAgLWx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BexTARdmSiK10ApZux29Mw6KEaKJVMBI1mdpodgcSUs0Z2olZm3KEaBG5Eg1Is0uFyonJ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Gqn5BgHHl3FqLAD0Yq0aM6I0Nw6AlPTZnp+aNOvltzWJ2NjJtRzcm7MSK3AjP0nUQndXK1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NE5enQd+JhpVT4BdAot1745Ct8MDt+S080HTW302fvebk7A28rJ3MUuB2xy8kt7U4ODfxY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SlY1VJZW6ItpSKz6EatSabWZtuw4Hqdqq8jfoFgcXticjq6qOTr6VV5hvppL593YAL1nkJ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WanoUcl0ql7Sl4R9yLxJ3Iefr0C14pdg05DekJibpipJwA0cBhEVBsGrIEpJbBigrWI+lN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a3QWCYQIhhJYg2YkO1EKWKaFlNTY0aYJoXASwLsbDlgS2LAbRKiyKoSiktdEoXYhyWUjVn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BZRAEYEq4SUYEISQxLpqymKMcpUNAGkMGdE5Z5ml59SQ1nBbQhLulN2U0hCwUVQA7hAYZ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BwgXKISTCaFlgNlXBVgMAeAAmxVpCfntDi7WGhhBahZTCRLDtQtiyiXYw0WXR0XBegLaAO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g0GJwMA0UBn153A2uARqQdmZhQtoUYMKqlmkhIWrTmQjz6xuNoBR6RdlS7cWgRA6VgPWR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8RFgJgMGBTSsKhpFStC5dSwLU2ENFm/E7OPGgDegDo5s9F6cdGoI1EC2ioMTA4p5uDUR2Y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24Qt2Fgt8WMxbWnM0iQA6Fh4tmILo87dCgOcrGZ8+5GZ51kenTWJ3YxnNT2+KL3NwndwMO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682I7LbxGhmPYc3oY+tpyWmvV9DaNHe9a18qU+XoxLorONr253pg8z7so8Ls9lmPNs9CC8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37CzyLfWEeUf6U64odpS8auzK459WzBqMxYsEGSwBYINyyqK4qmUBVxaYFlGJiWUMUTFgr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wSGLdSEBglHTBYEAdiEPWaB9BA12YEOwFvECMETd0VRQIbsE7AJTBIwLBuwLolkKrLoxF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mG5FSrBurUhOwwcklksElWNqlj7TYed8TO4ICLoQiWXIQFRhQkBZZtipl0MVTwBFgp1wrO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mpCCQopC7iizGEOQohMGjoGroopFobhTlmCBQDSpRKtpdqMq1xWtSSBG2Zm6KEqZAWSkq2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tWo3CQTUSsasktOnOLcvQsAYOC0pvziwo1rCMKUwKyJMgGgBoCiFPCxMlBiaSGQkETA1KM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UJlqDuouzA2FOTYURQ52e0ba0GmhepAABrqwYDwVaUmvMDkMB1LlTrImN5CrkGisi6ogNv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NMaoZq1Cb0qJBict+pHh88vXks15F1RCa4WxJW6UpqtWXSuBqUhbceemdTBnjQ/m9KEA48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cejlTbbq5ew3v8x1YW5ax5cd+o7pc3qKLeeMYx26pefpUZh6GELT63lvpnXWG/QTe/Oh6Q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WAnwE6oKVQQ3UVUlVJCVcAWwSqukuSrbCQsbsEqhVygKkJLslWMSVS3dWQaslXRLllyiAq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VVdwiAYElxSE1kIbKOoKMSKBwRLGyEFlENhCAhgJDFkBRgwGA0uhgYXCVREuQqXQEIxDoo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lA1kWo7KooGAiMp+cuQwVMsXDEC4JYPoJUBHLhEorWMgDFEYsbgVAQ0M7VasWiygpKu0F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BpNaDajGkIl0aVWY6QFtBNBZjLScGDHGeii3d0QYQo6sOhoJOhIVbEEZEhMppmcII9Dh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kutKzOzQhUGOlUMEUuwctJYaS1rNuVlBGmKLrohDEZlZRGgxRKIColhFn1CaeBSisomALO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NdllLI5JCV2CaFsyBPdlUrW8giwNDswcW4LRnosV6UzsYhRdSx9xIV3C1acwOgbNeI7KFc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DPmorTl1FsyMSFmhVktTvRnAcpoubozyotPh85vyPXQhyEWt2atfP6KNVzKXDH4EybELfT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pObtzkvMbnbqtw51F0i827k9Wtat9uDqrFnHd51W9G/W2C7rc8Zrw7jmdPPgCytVvWwpWS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N02k7psTEQgqWLBtIuzlKlUSxKLFlgL1JFUYFSSoLBBFiirkqFQkkhY2BUEokuiVcUbkK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y1yHBRgWMKKlhQDq7u1XKIlWwSLBLuSBJmUILKpdHAUcKqyBqGLFtFALSluUSxMG7sglQ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qwCtTgJILs7KJJqS7sGQSjhgksijui6kLBgFwRGBBDBohAVGc6aWtq0po0tWViq0iLoqJJ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UNU1QR3RQGJRWAQsSMKLKXbhDCgJo0iGSiGBi2QgLYsJTwKExKh2Jh2OiRDZnNZd0Ghlo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rCFyAkwyW+F5xIHQhYUtihYNSlHakl6yzSYwTEgQRympHoaARxSQgYtq0JNCwEsVNSrqx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hgmiY9cOzNACFBgOTV57zprZaSARqI6IZ2jBgSDEtAq6o2CtyKXT1Tb1FqaotjCImMCQY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hMKCiY8TQgOpbERqVZpyAwuiUstywJcM6WK8Pmhr0mIXI0Y+XHNabNM2/EwelOpHIHLZpz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krFWa9QkM6zPN59GLLoVqLLZurz/R6Ljyw6C0wB39Fvm+m1A1+TZmaMaknW5eN1bcRFXrv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RVNQ6RqEgMvbn0Zc49BBwiaOhdmsK6JKJdBpOhcuBEJArIhINVUEgIaDGLsFu5RdWJVyi7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BlKxMCFQVLsq6stdwqFRZXRTFGMpdglcqyUUSwIECohVA1wxd0AyrISDllCyF1VgmDCVKL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SAMXUKIgDqGUJAUYConIMXbRdSimA0GKaBdiUJmLDRlIOgQCICnCtHDAGBdFwxWqaAxY0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uoBcMtVMJaGFUDRmcqGFADWUDAgJRQQ24GsqLtbASIRgHmDKjFmthSiMCjspehALhpWASD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JLlmApqQrhiGlYNvULcMWpcLo1FLOIvRYLdC4EGmZdIiCdAGLLEG/KFHqCG4U1QhhLIlhI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M7W0RiqlYqoHH2RZKQK0ooqA0HRn0ADpBXZToVpCgactLBhKBrIG70GZRQKR4gC2mdDVDq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1EHUIUV6DKDjFDqoDQm0rO0RtSA2py2IWaoiJgG3eDzqWboIGYNJm31WTal1tKWQs4qwc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Ibl6uQSsWxjLRVqtvM6xnx9SJiS9G40VSs3QybIzp7GUvLerdzXuyZmAtrtXOStsnG9Hx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bHfWWJQzKYejirHtydcdOpPH6aVoz0UMQBN6ZLIUGashdMBQrTEzj0ROcewTFCFaRpEyx9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VdLRhaNCVVHVAVYwJUS0QNRdPszUQKwodmeMzysNRBrLTZnrbmFlblVWjLErYFiKfnlILs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1UqyYAB3YsJuMlsRYEOpasqLl67M1sSqru4CxINZaazX0s7OOjGaJZrCHc+zl0/acpnTSY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jzUXT5LVQFKdSbxyD383NGEM2QNpKy6syOBgB1H0g+vescadfHLmqizoLI1z2LCXLBI1BZ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Dl0S7AKtMuUL0WqqdDMWiwUugmmWCLhFldJFNpWgMKuUFLhFtWWee4gNJpggIy6UXTIUd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8S+2ZxGdVhyF9oDiv6YnJLrUvLx+jhwD7IScqdUjmD06XlH0kriNb5QDSEqCNNKc2xNU8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wBsVRozsQGT0i27OnccK+5dnBH0Iy+fPuQ4ZdkDjD3IcZnViedLuWnEPs0vEf1SXjD6Ck8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U9iJzB6BHNnVA5I9eGB+iLzh6tHF27aOdXThzR6jDkD06Ode8zj6N2c57hCaum0ttS0zU1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lEYqleJIGzJEWxufw+c0k+EZejmqKNxmDQRhmrLppVz602KW0PdjlOy9bm6K37OZiKJGr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5tQ0l6HWdDldNy5JQWel5KGZaOX6Pj2cxfp+Xq4ZudLOdr3WY/R+Y91vo9c6mukz+Y9tz3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vAQ7e/wCPvxsvofL+bu4APrkpBoPa+P8AVp5vpcjanf4mjhpiDkal95W/wSe+rx9p6y/K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0RcCO7m3zzc/t49Z5F9KzzQZ9HPt3S0L3wz8PX0Z04vVOWcaulizrLGLz0LrNHpx53L9E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RE4NY4VdPFjqNjomndgR7efL43r9nGw7fP1bx5bVfTxvocDveV1lw6cXL0dZ3Wrr516xve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8pv5ntJvzqvSVccHuWNnF5J3y64zF+eqy7Q6xXZwbuvDhYOwGd8Q2dnHTz7O4NcX0OTq65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8+Ktufz+l6iU17O3cv0eXgeu8x6iWuF3fIWO9Ry+lKHIHp6lG5snkjDTy7+gsS9Hm5eCtX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z76AgoytW/WOROuKcb0uTsdOY3C68J4T13C5dcGna7n1wJ6ka5k6tHNZqsz5+kMZU7GrhB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nRKT0nQE/V41lVXJWEtOqstis0vP72DXDLXVjCVB0VcrbVcMi7CILLJbV8rnrFw9GoArPW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HZXf8/6rXLpS5381FIFKIlyEooDLhVQS6GoOqoIbpYQ0H4v2nP5dfMjJz9DICqqzYZdFW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FbVURl50qXnPQ9zjdbt5TlTfOXVkqSWXULuqUquRcqF3VhGohlVa3YxCsYHBkEQQOpRJIX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qFwTJJRclBDeGa8usU8/SQvRNGSqCLRlDhJCphg3nMlUaKmmJzbWrw+d+ZHV1cl55RDnbk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EAVXpOHnHQDJcB1cHe02YejwdViwzcsho5WmWNUMLS1Wo4wO1+aqOl1uFpy6vkd2Ws+rLk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ljKlAGbbNOE7HqfH+g79el3eR0uPb5x73zfd9PPAa+p7/AB9TzHS8F8f6H1nxXrvC10tAF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ei8lzWfWbvFfQDF5nn8o2dTldQ5eH03XPH6PVLPLr9LxAC1d08R1+m1C8F9D4Gs+ene4Ir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v85vnk9tyLue3g870LOjy+twpdC6Hn37NY29fPoV5Is69VfmOydVJ+es3Zudv59b7nL628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5ZeiWSGx/Lsds4Ts67flL52em/Tl156+rnDw9vN62/j/al+jH5jl1p9j5v0ll14DkR9SD5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yacdndPk+gs6tVffzSSkqUw8v6fzPpJqrkubNZUWZ3HzeIDJ5/WVr116nj9Vno8vmvQ8Xs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3L19EbqeB9p8/+i51JQax5fp8j0fHtsIWd/P5HWhfl9ahsZ0at+dPQ9DO70eQpL3mrkS6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NFAIu5RclIUqVbFZZfPOxq8vscDLmlFNVz6tcnq8VSuQvYnk+tnXYur3mcLt8Wa71MWzKK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i+Sw6d4GGu8utJY3ZEO5+dcLDqz+f1NCo1TwpSsiABbjL7jwX0vfGqk7ee5IQhsKDArGF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VSEkskkW6uBqbJfO871vkOPotBPz0VVsrLGLNCWLDdnWOGQURglIZmPXdDJr7+S4N6xdhI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yhtSgXBWFhQYGSyDgyVkG0hAVFa7grCwxqwqqg4MDoLCsIGS7U6qIVhAsOznTflK0r5+lD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auCPqrKuyAFoozKQByoZUBXi8z5mz6uzTgflbMborpcbr7c/Nd6DOtzLKzdLDGvpcKavc5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GQDFVrSoAkv0RisM+71cnqfNbL6/GqTTmW6Mob23Sd7dnPO9XFVmdPg78O3r9qq7dvYaG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acf2/mn6vz3pvL28Ejt8nn09H5yac63EF6SFoTfjviWe00eA0Ser+f9nzK9v2Pnfa15r0H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8t0jp/NGKX0PsOJy09UnzHlK+oK8gaen8B7z5+aHq2zff8N63yuufd5PovP6x1OX3+BDce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9q6zc/rZ98fHv9LWd+e7022I8z6fBHG65Dnru28bFvn6c/KFcetxeb7FdzxvsPGS8xfaZz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WupyPTam/m7+R18/i/pPmvaZ3Xzj6F8w1PpWtiWfmIfVazv5Sz6X5jOuQ3o4c9ZY7bngdj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G7CdY8FXvvO46ef1M5mN7mewDeEdfNp3yyeJ73lOfXrPy7OfcOjzl2ex5vFw9eHstTU9O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2GDzvAzer7vxPtqrO++nLxvs8ezGxEubvOHn6c/l9a2iLR0QJ1p5/ib5fQ+pxOx24lUvWE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b6oz5FJfr9/H7Pr8+Qw+vz5CdfW6+Tmn1afKjPqXJ8PUvoLS3l3ZAY0rpcnva59a5Xq8le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0896fD3cb60q+/Ccjs8Gb78orzhipflCdujy+nlj1bXlj1oJ+seF9v142QH05jwO95fHQM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SatTZEqvQneYSqhXouBy7z9afzsrz+iH85h9InzUj6WfzJp9MZ8szH1y/kRV9bP5ESfXS+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kf03WN8k3m4MDqoVyevWN+NJyOXpCW6ayvTVh1YotzUqsmEZwMlVn1JZ2hwuReftj8KKe+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/ndn0U/m5J9ML5lK+nF8us+pl8rWfW3fHyPr5/G6T7Oz4rR9vv4fR9zv4YR9ynxTWfYZ8h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ZD6nPlpn1CfMHH0ivm9p9GiG6yyBKbaiRlDA+V0+TN+boT5ekSA1E5YFvyDCTAdK6SzU8S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zSuifl4czqptBLEeTQAM3X2/O7uk5x9DPbzlbwiLfUitCPTdIhxL2y8bu8PFFdrg+pzXZm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L6LnW9Ti+w8p1ZlbQzOWHQOr9h5zocIrLNEiULTsHTx9nprr1Q9Ov0VWPd4u/k8+7H975f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32cjm9YO2OXr0YOXTW7mlWru+c68dK+f1mcK2dyvBC7LL2uxk5ZxfpHmU0CfXeEOb2snZX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wPjfTLovJewQcTh6amndDbps4mHuef1jqzmIue6fK7BxB5HT59XdPm3rOy8z9YktiIJwA8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bWO3QeJdfO9wssrJl65m5m/fL5+egTNeZO147F67ynT1z6nOvLvn0erydSbPE+p8+17Gq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4XZJ4j1Xhcb7Wel8u7e5w/T75PW7H246LLnm7yXr/AA2d9LJp6HLp2wgd+DJbLPD6sWvz+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Hs4vTdOPlZ6it82Lqbz5fn+xnPficX0TweN9P1vjOrXeLkn05O0YdeoXG7Pl86dl35vN6s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PYh09LvlqGr78Dy6QPIl66sa8dXsgl8cHtSXwte+tPAK+i2fNQ+m0vzAfqKo+ZH7zHjpyN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XSh6Ty/t+nGST0ea/K93i8e/F974r3cgXU7c3+d6iproyrvOLaC5x1BiorUa4Q6ZLz+gtt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l6/xnPq7IDuPpTqQCnKo0rqkizilh1eu1yG+lO3Dlj14nHrsnL5fyO3pc+vlC2tzvnX0Rj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dZVvF6o4mfro+Y9L14FIOoUqFwZGXzPsuTz78lVFz7XFrVliRFsCxglYgHALvTTPOz+tXr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QZ6oTy6/V0eUv1NR5evTCebH04nml+kE4E71LwL7YnCnbE4pdYY5Ndiji11l1z72yM9vo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ToiYV7V2fXyYrfG5JZd1ZdVFvldTk53wVMTz9DQp6mhih2fQkskmjZZmYtGIKjIdFw496d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zTXEzenRLxX7RXmet8t7fs8XKzqzHYwZnmoerk7dm7CutQeZsw5uZmpWGImYdiajXq+u8h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T3ng951Vl6HFzaz6k6XOm2TAhz7c523U5Ps+L6Hp0Gmq6a6HsfO+i4dPM1Oh9DydnzHovK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G1ebr40Afu2QluMfl9Lc4dBeTuer7byPdmvC682yX2nhfo/gbPY+C+j+BPd/NPYeSNfe4/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wmfb4ul86X1vd+f8AtDxhZdUvc6/neprPCZ5b3dzzKR3zlp6/hhvQTpx1Li9kLOF7fj9bX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5rzvpuf3k0cbbkEaU6p03+a9FXTh5H6Jzth57scul6Or5pqj6JzuNzTtipmO05npjuPI+o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F5/3+bO/G/SPJ/QR3zb33idT03XybmPG8vQ7n2XBPPW/Z+X9L18+XXi19OeTVi6MB430fD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K+xUcu/gdeXdEuazwo3P5vWd2LXW7XjE9eHt68B7bpzeMxXOgPGXjp6/yV+ozfLY/Y5Zrw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p6qj78GeU9X4/G9QrDh6dEXQ/r8H0nTlZKvt5mGqleKzhlhdHVQKVQdrlh2F0UEkKoJxkI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Q3HWqsQ/YeV9P289iY9uPFww/P6Uev836LfOpddMcft+f9PKghu4sDzytizlsxIsxspgH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8rx756YfP0LKLGicFtCyl6bTo+nuvR5JdTWLkonm+78659NnOefHvRPU2xL4oDoEQDHpg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nfON++X0CWHTiQyWXUoopJcnP73Kx0yYN2Ln3GPzTXW5UukW6BJgAbMfQuO+MnfySVZJVl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hLuiikLIbgpItkBBwLDgWFa5DKAiuZ01NeV5Xr/K8+0F8l546GWfSFmPTzy7qpLuBlwri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HJWvHfOZGuU3WZOjhekX1kGOjEq2gEKiAj4VoxbPl+W6g5UpmUoeee2luZHRa5i2M+qqse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g0mjKptHiPJWxeEzoKwVuty9HJorTjfvfueV7Tw8xiDTmxrPrvVJkeIYzBRg1dvW4umO9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ZvR8/RnSRly4Xo+D6bvzy8Tdh7c+/W7h/K93nDXfp5lcuzSzscLWPU8/i+Vj6fxep5SUe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6HzPOs07Pm3uZfa/Pu5403fQ/C+0CwcPqpevIVl8Pp+WFaAGdOxm6nmLh3TLJc8r1vA9ce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6LbU1YsCtGkA1w5ZWWOq+zz+jrPHfl0TSd+LpWEzBx9cvWsrn0zQ7Mnj+7q3Z03yvq/Lmv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CffzbaKtZs6uXyfrvH+szvjc8OlnXfi+bvHn0a1cfQVS5rr9nn9Dt58GvHt1jDvx6zh8+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z+jvngvjeo0nnu/4yTVn34uHqcl4Lv7nM6Xfzczpc/drE5HW5g8NxS/PPeeE91NGp9b58D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0QrPv583n+nj49xWdc+9Q7Fem81p6cO1ZB24Ty3qfG41xs/osnLtyz6lLgbpgJrE1MwUn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iqv0+crBx400h5fWZlJu0Mo6Xe5XU9HkOrXvHhuprHh2noMW3pzq4Wpyet5r0k1cuawfy3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eOHRHn0yPIVZqwdFPp4CXfzyVLOXw9/N4ehZAeOxqKAXegC/ZK3y8l7Jx75jLrpykuiEHn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+HodoXom1h9Cfvn88n0BR4Vnslnk8/sfMzWFfVy53zeb2sDPr+18y+mdeEuq1gpVBSqD4f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2edx9Cn43zS2EpWBBpyK0idnH7+uXUqTt55UiXY0t2MLg3BwYHYQM10NtcGwCCJZxd1A5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WIeEvA5HQw8fRYvW3k05OlefsbqunnOSEKVZJIX5v0vkMdsonWO5pfnGW9aVWznF9HMlWU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ZiIURunn18zy7ljWC82rLS21r0yLcwE25K05sspec09QWStSJZptdn3Iwz3dF5W591+J1b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l8H9B+bXObNoTzuPak4xI7gHGDq3XL6+Tonf05Ohrr6LA7o41q8z1vN+rgz2Pifap509XQ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fJ31Sr9GLeiWdbF57Yy703hOie5+cq2TXX955LQnTxl07nil6Bh4Tk+w8ivq19PyEvH935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qO9Z0/Cer8iaGl0l6niPW+ZuezyPQ+UT1GzEs0cXt8jPRYOBoRtlm/ndLg64tBy8ddm3M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Y7H0M23XPk8r1N6xp52vLZ08b/JR6fX4bXL6Hmef6md67UydNvP8AZ83px6fA73NufF5fq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382m58N6/yHrprZ530HjNZ0J6XM4+iUTT04P5Xfzad18+EdZLl8Ltx7+fX0pgnrw8Z7vxH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U+bzTglz9EW0K9JpBno8nI28nq2N5XV40djBt4Bz/AFHG7edOC2bx50fScTn03ULOnPh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wvPUwGIuFq3jtVK7+W1MIG2XLnT0LOUvtQ4K/RSPNL9WK+R0enpbKTpytZ82a4TKX5fZoo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npd1X6vESzXZnjK56c0S6S+B6D53jfe9LzejYYyazh5PcVz152vQlnXnA9PDyfa6eitFyb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PO7zenIQMnQaYqGa8PU1j1ck9PlKxtKksqrKXL822q5d0aK18+ifa8/0XXlLqdOMGUlUYr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uiIPHaZdijldLPzbz+rV8/wDWdOPUiW2S2kZ/O+s8jnWrlbcHP0MW+TQgUUxUxCx6U0sLS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x6w/Hie1Z4Qj3J+Bs+gF89Gz6U35fafVC+TGfXWfGRPtZfEzr7TPkuk+n380Yn0afP3J7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yxnp78yyvRDwNi8As58+4kuLm6/K7N5+okvpwu6Il1Kl1YzxPtPFc+yyW/PZ6RgQHSBpy2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QBW0ilQfKiAhocOQ2jRwyBCrMdBVmXTAyflYtDSlHU3ISOpbD26YOwKsEImM0CV6MysKlA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Z6a9N4D6t8jpiNjcOfm6/LsF2dcdNqX8Zj6fG9J16ajXr6a6rbR6PPlXJ7vKn0nmtvDr7D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V43r0WOpkF1JZCQeuLqGI0VdXyuupOXXYYcdvUWnE6rNSn57qLgzdxzr9rx2JNLOZ3jp9X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zeXLnrI5PSNJ+T9qmIcGqdKJUmy0Zt1w7znX5Nz1tKnIvm9PzNdWoPPrv1Lx9OOwvA+5NO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+/wAua5hdB2enN6sZNVvxdi563I6fP6cerzOjzDrfMPd+Tzr6Byej53Wed7XzvpJovE+r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V0cHXuenz+jzOvHp87o846uLVxo5fS5fpc9NXnPS/Ptc/QdglamDmtrn1zEGnHZLF7bnsQ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ZQQhmLsKHlvUeNy7nY8/3M71OQXXm3z+upabnGTnq0ZeHqFq3zaLkJ1eb2OnJtDfbzSc/j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OPTFwHJ275Wit8ytpxKK5OAVFBiXw+15nG2o1Z/N7ANwLQhqufTgJevxUs/HZ16xny/0v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O/Pd/gZ13HGu5OqtFiczoIdQFlCno0UyquyjDly+bFoef1EeeNaEvgn0HnPVa59qLvv5mE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hl5nPrFr18u99HN73WGyV381SoSqsLxHY5nPpXDXs5dx0C6bzhrlZMmxLPMzdfOzktoWXF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zpJlzZWzPNEVCHRZBy3UKQ3t65+Vr2y9c/GV7EJfJT1Qr5UPUhL5m/TLXzc9ACee09ME4N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6gLy506OXXXpOTOwteXOpZyi6VnPLorM3WTuVqzCUlQqT3PO+lvPvwZ04GaqGWqDYFjPCe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xdnrlLVjXQCtRkasyENDUsMZWdRdQwpniacHQVjmOXpco2nhzp2g5HaxM49jlcJzbpMxpy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6erxmb1LEOqOfbkWaWZtJlDflrO9o210cvU6X2nzj2Hj+rrjjVLtZmkjEaMmVY77J5z12D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JpL6c9m3iB0x6J3jg6Z9Zu8nad3NVeT1GSilO6AZVGCwCJRUUN2UyhNFCZUuA0VAg0RC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ztykwL3jZyE9wY57tqaydKtsqSgqVrxWNvidZl+F2UGDuC0xk30+D0+Jrj6FgWmTped69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7HLaRGpx2H1HD7OufP7/M6O+XN6XJ6q+fzbX51v8AGe28Oem62HZrPHwp046YSCZ616Xie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Hb5uwdDix2/Mer8Suz0fO6MP+cer4h64QbrHjunh1cvRnfZTovbk3756uZ0MPbz7IBpzuj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eg4eNTD3sWOnLa3Mmv0HD7m+d5dXMpi2Bw9I1bGix7M4vv8bq9fOdrvpy83h7Ice3nR7YT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SPWs407EOXo1iB9D8H7TryazO3py0eT9T5Tn10XnLh6bcBqrbz+5rHSJd+rxX4r23juXZu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3Vd+N8XtcfOu5Q2wVgxfOV5hHLt7V/wA7RH1LX8fBPs5/F9FfYJ8qh9G8DzOjnfZJB56aK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0JQz1meNC49vPEsr0/n87lLUvbnV6FeorpbpO/lgkNlCVEz6fBZ2PP25+PdtMObsNGZbN6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0URn20maaDEdPM8bmZFB6Hypegg85gMXVCfReY9ZviUG+vApUCgkSxsIqou6gdiUWQRWk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0kY1dG45Q9i14Qegs84v00XzDfQ0vmsvrly+RDXlx1weu8p7S43Qg6cLoqKlQuAQvy3puD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1coGjFuQQrohK1C8O4AB10KrSgCaIaVbE8uOfUS9s6KecI/QccyG7IdLnnqjjY/TY8TkV2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lz30WWcdr05y+hkkS3QZnDSsz9bBt3fT+N7vL6V+Fy0tb8oxDLjn682y3RuWW+ycw8a59h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0XMNekKbLeOtV0VzQXLCgUNoHhS6KgwsboKVRoJBjgsSrTY5dUMUa1ZE2VJYNMAWVUEqxI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OlRl0BdSjqFsoyMGzj4e6LPNy9xKczqMRRv5yE73P50T1WWpOnR0cLzdx9B6PgkXPe9R8y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IfA5nUmvW64vfPxupWfn2szTN+meR9fPwOv5H0wt/F9IHzehy7nXVAed6SelNMWfIZXl0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zQ9nm9Hp53cbpYenPW7OtM2/JpOa7k+kmzqBrnQ3SwgkGhkq75XU4ejmkq89tWUwR2/Lo7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csgDqy6uUAPKOcvpWvIX2hl5nWWzUshu5rgdTn8u5moeXdgwRnY43f68W2NdvNPO9bn8u/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hVjOvF/nu1yZrtyrYtRcppHf8J7rOmUM1meO9hi568J0fVOzrAHeHrz4fH9p4zn06OTbh5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TQZeLWtMIdIGeeewlwtexbbm0pq9uhvfzXVjrF1KKuuMvIwv4XDvo0hsz0BrgWZX0BdCpK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w61RS2Mqmg1EK1AqmobGjNRkTDFyDZm9b5j0u+NSr6cZJC7CxkCw4FqdhYyxkhwLDsCCgl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dQhskqRVhA6g1YiEvkhcvl6cnvvnv0zXOgYO+IUyhd3RAMTNxu15rn6Hiss9akstbHiWZm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9AoysENWYkqHX6HA3+Lz9Pnuf2vJT2FacGuui3nPbk0yZeoyOIjpc7Vdu5Rp6SuHMuihmz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PMPWnOcw6iyy1vQAbkVtylptTnfdmXQuwsz9hwNBP6a2CWbp18/j0Zt8jjVahNfnVTc+o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0QbxuS6JO9LOFddcxpYpboLKlUHBofcEZEEGuqUhqhxJIlWAVgZBqiDZgGNhBKDErLXcF2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CSHUEklwuzlUD6EEyGe9NAyxAxbrs5wbyMuXqLTz6+9GcPQY2aw5d2WzTsz6poaIpV+b7O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G4bnp+h8H069jyfIUn0XyHE6Z7UkVcbPEP2Te3FT+faCRWdGiDv5cezDtKw7OedMZdnC6/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i+eUfQw8F07PUCMuGFlxNL7Xn+px7ptknVYNSnRZY9/IYFw07rPJcXO/pFfPnnuZ4x1nrp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bbOlWXVZZjes1dQ5V5tvn9SiBmeiRYtVeq8/3O3lMQnXjzl49vD0I9DxOzvB2u988ujjek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Nei8nnfM+i+Z2c+nYqTtxAktzW0JSvXarPPaeB0uPfE+FnrKZUoEdiwvQIDbLMLQoArYK9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EknXjKqypDXN4ql8u2Fqnc+re953Dc/SaTffzGFVLY3AOf1BxvzaNgc/QmzVLdyFkQWKhx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wgBfAICrD7vE7fTz3V3vmNyySSGM8FysdPqY/MCPp0+daD3teJfZ66/MtPR3wzOwfNam9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cICDULoSLIIAl+Sa84vTn5+nH9P8Amv0rXAAMN84JQXLhVEIjzfoODz9ANz7M9cOsGUICK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spsSbEqMPPooGXEYth/K8zDQmtxVk211h171uYyd9YM3bxacdm0Dk870XQ28MPs+Wef1Z7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i3eVTl6zlL0cscjaYc86AMJS0J6Jy07UWUTM6WzIEL6nP6XfpXK6qO3Ty49NGuWdw7ReP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l1vTz6yrpouR1sbPZ6fAw3J/QfAewk8x6HxeY+k4+d6FfJDyty6VmobfXxrjrs8daqqUxE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QiCwDES4BFyiBISKalgAMFahkALVFHVlgYl2LYGwOhNYjDFiRDVBSgIUMCipaAxsCytCE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StCouY2M1MuXcuMr9MrMnaiEDtlnGx99bODW/RLdk6bVUTZtX53Pvj2O95K69X5uZGfZ1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eZ9RjfHreM3g1O0XL4VdOGDz3oedz7Zu4jTnsw0MFg8bnojdd/LfA9Byc66fm/S8nl25y+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9b5+Gr2iDx4euTL5MfUknfGh7cWGoziEFef1Ogtz0VWhFa+nh2ejxlAvWPKdxdce2npZ9H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f0fne7NFQS4PyHsPK469Lnu4vLr727H0eZRiWbxeZ6Ly2Omzn892OnWsHzd2QzToDRV0C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Jpykur6GT2muT6k7eepUslSgvJdjzPPo3h1q5dzaFtLx61pr9Z8z+gdeGuUO+ZwaGBBg/P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9DDx3xvukXol1YpsolEUGhEXYMMxMUmjr8vpdfMdhN4sgIIYuXmeV9/5Pl25g9Zc3z1dIj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HtAnHrs0cqdMDnFvAzPpKdP6T8s+nb5lAmsMgwslmTm9PlzfJydbNz9GP6D4f3OvOIkO8U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DExcjocvl6YtkbVoW0mZ5Ga25x+/nYDqhh3CBjiDrQKlRNYMH5fm01MxF61GUmka+nwJ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akaT6M6NKLVublp3H6qdXh8j1D7fPYfQcSx2vKHHJPzrrvL5erN2oMOeaW3RJnC02ixdWu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ge7nVpqzml0YnHnUI5mPo6K1XJnchRWasGtjhKrTZo6XG0Jk6HRxFvwcwvZq5y7W5hT1WT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PWeFjXryta6KfPfRU8dD9Fb5VnTzy4h7fDUbqLd0QMEgoJFNWRUWSnQAMoRG2tpQRotqmA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AkJbJQJelSaMJUEsbpIQtAGwCFlFwwlNdrqPtZcjTOxRFruiVpSLI4irHSufVkaXmcKZB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7OYe+JlzdWjPvlrIalFbgRLOXmuN7+d2M6oqe6KB8LNWNjvB5RnTh6XPyuxNZWZ347RytO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zVJElFRKISSFQC3BKhW1Xn9VjbJtAsVZ1Gjfp8ZEt1zJdy21RksVHJ7nG7CkS7uZ5/ro59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9e51vLem68KupYrLqx5vKT6nzvL0GjSpp4qJWLYME9BCrjCqEqdkZ2LnqdGp38hVKslSiA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zPx7mwdU6ALl2JFizA9nLuPpIcvpdvOcGkuDQbso51yp2eHx9ViS1hlKCygheoAgMAWLoE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fR28xSS4u5VRDsk11PJeu8vx7qBtTowCllo1qTPNVmcNZGNW2LhDqZUwp6amR9v5P1O+TI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G0LndDl56cdGpOO271/lfWb4VUmsVJZQlRLq14iDXx9Kk09rO9qaU1GgTUgqtFIMc4z3H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msgr5nmp67GhTozvozG5YyNFYbdI+Vq6H6+Nv1VmPQ1cgbMO7ofgy61pk11z8vcdHnXdx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05qqet0Cal6bW841Th7Frxj6azlDrTUMBopLjLqRtM9y2qKrgeR1stlx5SKRrTZ0+Ovkn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NVHOHGxPUec9F5E9r5Lrc46Xne4ped1cmo5Pp0xOVzZoX6B5/j6pW+x8R7tPBt5jq6OjzC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JeVRdGXlQzazHAGKaSgwDF2YlMEgKMIF6iCW5ZCzuBskjKKgZV0Qw4GrhAYJJJY+oC2sq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diVAMIGCAcsBxKBqoFaoXY2LMSLCGLMhGragKC8FLVmeNIQ+iDcsFdncgLNpQnNX013PL3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j5vQy2YVNReeh3OqzuaPKIT3mj5zLPpY/O9NnvPG8/r531Ax7cdmQVymll2dMK0ejyKdfn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ON/RJ4nXZ67yg4ZfYbM+jpiSokU2oG7ZNeV9f849znW0TDeFUVDs1VjfMV1X46cYdCZ0hK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6Q7tzx0+yPpw8f7NbNcygzeSlUSVjl4HC2zj2wan3nrRUpW2BlJOgcHRzSYPffP8A0XTj3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UUQRdfC6G7l083dpz3fQxY1DS1aLMVvECAJM7ssnozqu3lKxmocGkmHdkzrqec7nC4+k7a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iNISxOaitCC2LKyhKjML0Jp9Dxe3vz3KrWTJZhXLSud0uTnrzVGnHXt+k4Pe356q5rMqQ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nO3Ny9I6kxpbao0jnA0BVl3YDxvMbcy2FaMrCpIOu0/N8rc5pjSWah6qCNaVSzLrZhrVr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mmr3tHkuru6smfLpnX1MffXQ6HLSd7b4jrW+rDldUXnDRCh2Bq4zdDLqHMUnXcZEdCjI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Oz9znqmFmH2s2rNdBhDiManMJTAMR27aMB4jg9zKieitxs48umu53VNp5HpzUK6oQ5OomU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w+4+cerZ8ruzdM5yvQpE7eeo3bOc04XTybGj6vlsiesryvbjav3Hj2shi9aHbaYU9DA0w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G0JKEQGLLEqoqGQdgwASUHZjVaVWINZB0wCo1INNAqWZQk0WFkVUWXDYIBxCm2oBgmKKQ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GouEou2LBA3CSGxWhLxJ0RE6VShH1QxyUatomCPG5zzTEw1stcA7il5o9GJzteuENT2qO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nE5PoFXHIZ0iRmXojHMDrUvKdvldnpeM2dOPpj8zu1ns1z3poE8y+a3bfMc+nvxGt85BLW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wdPl15d2OO8KUOiWrk9P5X2nTi6DOvnI1lYZLsODZaW1A0+pUi+UitMMiegEvOR1FS8jN2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18pnXr78t6nWKG6sqrhdhUHz+/wAbl3wE5M3AQxpmjMIGhdSsC84CX0z3Rld/IcqqKUKEB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uPqSMYqrILGA3JLqWBSpphWVarsKhsDLqynZ63L6e/MN1NZjAMuURfC7/AJ/HTLh6GHPX1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earq7JV0SSBkMXyOdtcvVoALUXJIAqsdQPM6tCS3I1ItDVLoPIZUXDUqT5flIJEsAGnqKC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MzHuOc5y4EQ1Vj3BKz5mj0b6yb+lEzzyGra3esE25emj63BLL0iuBu1dz1jqmt74zL32nO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WsAXYF1otFGws+oRze0R5tHrsS+cd286845nxGZyzWscDraYFF3VD1PTSTlql9QXw+5mZV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eh4HVTrcHPzz09ZxW3OzMp5PbznK6c2rXH7HKs7XI6OKOhKuaxFp69z5foO5h9N8f6Dzcc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KUvQ7nO4x9BzeA+jJy8/ayTfNX29Z5tnSyrlV2+ErBgK2DIhrIIbIAxgyiSFAbS2SAwqKs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ygTqoCyhH5jqEqBIMhL87itcMyDLCsYLKoCOgRVEQEswDuArcIa7sDRmuaYS5YVlaLWZCg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OmS53CSiDDEjpWXRUljdlDpyg0ZGUmRFwotrKyJZCuV2E3HCd1kpyQ7VLyq6YXPSSTJeJ2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PFFc+30/O1no/Q+G9Lna3S89TQ4KWVpRHvfD+n6ct8W7pwq6GxtrMIgIMZEZY2XVVVyqLX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KzGA8d7LyGenI+heK1437CGHXiMllAdCiZlzro+b7PM5d5YIbe0QgBOi1uWZ2qfcdSxLt5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BOSUreJ28nPrlt8mss1oFjCmlWyS5XWdt5daEVNCpV49uA9Dvy6evllSrDJZlmNl+Y9L5j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fudQF088IJZcGBEBDcurmS8M01z9O3Ga2o1FQbKZS1uoqMAJ+GI4rIWDzXJLkgGE+b5aU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rUIAtcc/ZM5tx6LLyupGmJmDULVWD1VARt2BYjDTyMHkL90kZnauvn6tfTXM6D850NXn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mtag3jZhHsY1XAlEQFG3VzEnd5eXSYGbDoRxLOnyDzwrldaq5iewxrlF1uLLbAOjARU5U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B1ChaKczTqsHLuWHyexgTo7OFybn12XzfqDltw9k5zMPZlWnVhOZn7cpS9r2ez57fxjrKv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TXZ5HXennvRK88ev891eEYPa+Z6DXr8PG6advy/p8ETh82l6JLc6CfpGseUr0PMXCVOlz3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SRSpLEJZAPgWSmBEgDRLYAcYJRrsqWIMNY5TFhGpoEhlpbQSSUGtglWsg5UDYjWYmG+XB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wLkboAhckYhyhhjctHdLQNAobpDi2AXR0hj8yVoRpMTxIRZQE6soQsl08VbbTOLiMta7A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mmVO4U55b6VGsXSvoBlYlrayw1oPN6uC54s6S2Fa84nU2ecGz1+jwqj6Vu+SSz7KfxVtn2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6dXzvTZ7gPKarO2nC0ZGEgeP9r4XHS+d18mOvpuj8+9r0466Kt4lXILldTiTfV5fT5nHuD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bXACkMu3Hv1z1kN9fPIJUV1cXKshDA7qyyqRcGBVUUgO1RWq4wB0pLyV9yC6OrgKOrRu7J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cXHaYtSl9yBDvhLqWXY2WQmN5XR501wYLOfpqyuVVxhY2oMWHSKY0ynoIUuwGitomHCBej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Ku2QziZi3kSRTVwnSVxlFogJ06DIRlV5nUuNlsrPNApEPzl0FrHmey9HOuujr5pxrxdTla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9s7XHR016zH5/sWs06NlYYxJNaGRZLeVleBjxdldcKdkTmM6CxE2Zx23JrLy6bPLZvaKXy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dEDR2tgSyFKqopwZDFyqKDYtOmJk2VFxbjWnH662KUDk3HrsnliTpb+Z1QOT2OalU3sHl9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eX1Geer1NLy2X0zkVvWcn0fNcvW5mjyjN7r7rXP7BtPCn2+Oz77LyDFdnmm0ZCxMHR5vWO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kzIDpoltzj1uQQaNYs1prBbFIICwrBLulFy4RlQtbYAVqAZZiLYIMAwTYBDRBl2InQs5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RdHQAOUUYwJqblcppLmFoA04hSmOKW2kJVXYLSQWzPQ2mUoQCSxgGtdINkBqhYgEDoFnfZ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1EJo0ojkWDhVqxiKcpgGfYkmXWdg4tgmOblpzw6gnLnRhy76q05AdWjkzqgvNT16TiTsRn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Yuir1MjfMxdjMnS6XkFa5+6b4JrP0Xz/ltK+15YBntpg6JcbGIH53KKW0BHY4We49ZXkW9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B1axaKdZsRFnEq6suVdXQ3EsSCsbDsbLsbCqRZJRJKkq7oILtefzldfPXjl0Wp2hk1ylyV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eR1fOTefQvHy9GxBMtTdmBbAlgSUGtMRxoosa3mBWjObZjhqYkvm+I6W6klrKXCerNCBcM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II2gUYmXjNgs1uMYbFiQ2jWduqqxVplMzdDOJy7sena5PS5dujOxCEWbVqsAS6ayrbq63m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Lt/P12+/V5/vl3s5UukMS60yb4yFIStuYHblhZYwrtZcwGvIOoUNLNw83QYef3yXy1dRa8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molKkhhLZJC5cGrlg1ZCBeozTQxMXQVpOZb2Jldz8dz2+h5L0Ai17F67MO5nDo5bDAO7ln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mvowGjHyBnrvF7rj1lcrqWeSf3sc10POvYmzdg3S8/rcbp1hUSV4/e51S7gbyU6eg7roFn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zWTLQq2C9pLG9E41a8y3TEjFmCsWwUCSxe/MBVEK2IWWyCmkVCWD1kO1Sy10PfnIJdaazu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tbEGwBX3QhqcJaCYkOrUAgo9TFVpxsqFmB1QFRGAwoZEhiKscspdmFhFUBC4Z2VmNyLAhU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NAITSuhQsgYkk1CFJYGRSmqCozFAxIRU0wHpISNspAmQi2ElLfcJMnC6qKitSzAPSo5Vd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tCps0jrVUW8AqWhVSAce8bOJm7WdnmL60OKrtLOXo3UBsyKTua/K1c+z1+ACz6Y/5IR9Y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gzxW1PT3wNidW8WwKtJVlmkERGRFwqKy9DybXQ7nK6KMNB2PqoXV0XYmFVwvi9TyOehXGc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lrItgylcEaSmWLakgxJJrXQlzLDZ08NfN8T4glIQCGga4sHhDM2mssrK3AZ9ometVRlJ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BiqOXm0fFIrUWVJ6Hia+Um7LSNOnmVLegOBgWvLKpezNSujhZTllq66z9ROe3EuB13q73l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Z9OPUZi7yedvtYFxr0FSWzHGpuFFda+FtOsHN6YtmxhkzacY7joyhHG0J6s2VY3qyBckLL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v1cxVSxijBIBDhQXY6BZWQFFDMD6RbDFVaaacXRoJlGnBzbnShfXXXty1LSget52iuwdrL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3eOpzOO1M/W4u1duzD0Jebtw7KV5/ucY6S06c9NHI6Ge42t5762dny/duOLsZz5pmZpzWi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0+R317TEW7N4ydK3VcKI7B0Olc8UaKbG5qMrDUZyOCHWAVFZWtBKSjCULlpGLYtBRkYtI2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sapdhQTCAYjUPlKauLY0A1i2yArQsCgsoxIBwFUGaBOiLgGMzqwHIpomlNGTQKL6WJcpj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OLNLugVijWpNptmanEi4UIuCVTCUaYRk1iS57aoegoKPTnQKOQtjFjUOqw6AxLyyB1pWY7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4Nh3VQtoNIo1KWfZnKToTYmnLhVaRszm2Geb0metgmMNLjBbuinn66NHMX1Gp59feScaux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lbXUmrXxQT0/Q8PdfQp4fXc9rncy5fW9bB1N8lsE0OSVJcIVEWdEczxXrefjsomXjsKS01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CMto2wyEvPZsQ9UrxUaEnauscqHUEmfM8VsVUCsZm2o7Cfz9MPWDCIagbYKrerJhrffOrT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GtCYuHKfVDbLB3oTmEgQ0VT0kYrUqxeo0EllinaQhIrNdZCC4j130uCtWjtrMvfg0zsZ0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z6+mZvnPpa6taxlw8rsBWZe/ScnsAw6OSsNAqwGaUkdZCMKaOP2EnIX2GHFz+qyS8fT0x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L3Jm+er0JW+brbiXRSxHQSlMWXnIGm9WowLbBgwLAltEVGUNIpm1r0IObdnVGoCCEGyk/l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xIZ9XwuliUHHoXobsOlMam50wbMG2aeQXN534OpcVzut5+zutbVz0/Jeg8xL3W52nmNuvC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tPmHXPaBLJuSJvN/T5fUueRFlOpZnKvLq4tGfPUols1H49OuVZvQcWapgaWlB08CGurml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WtbhdMWMsSIEcAuWR15Qwgj1sUWaiG1axpAu5MhgsrktEq1sbJKl6lQLwTNqVdLF1FuGlq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q3KaY2m4za8jkUQOElYqK3kXaZYVEJTM7wX5mFxLSmpElnnleQoNaQYUxbRBHaAnaixdbU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ALWOms13B1VCIa6AitBmeBiVsbSs76ETWmKW0xAOgk3HSUs0HP0Ccuft4jZxm21wOYRlVv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ytUXCXRzpzr3wwDsNMJ64ZA2Anqer8yvXL6TXhNSeyvy2yzuTlak2MwIrsY8m5VcWZ8djJ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xo2rUukUErlLo1r1Y0XLaZ9FYTUJVYMuJo0kv5fkI1XFKdjg9WDoGaQYbACjyAvQjylUSI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n0FLKx5Loejbky0ZWKqjGkqKCtyxG14m+gR0MkiWPKVI7gjOO/HkxDoINtKBRUWBHoenH0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eji613XB6Onn7vY7vgbt98Hju8a8vTz1N/FQel5OEqVrS4PBrecx3dic3ZoANmJR2cmSh6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v5E5TjiuXVHLT1OfCS1YuTPaEcm27x9LrFLN6Y/Lit1MC7SC6oWQRkaMKugLMIFYkK5vQT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VDsKaoGiuTqcfqMu5WriJ1dKHNjZWnK9DxNzO3gdhFjtHG65OXrAmheowFuyzWjRyNVxV8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PUcnR4WuPb6nH6dnMJeJpydOdns5t3Pz2oCjK9fnfRb5dXk9Ln46KWPEs9B0vKdXfPrDwt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uemWXpaxadwphnTua5RHz5XNlNOJYijjRamGZXA0G0akWDVjEA0gwhorSOtbVl6Mw5V60S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ZrEU+AlKUrSRdU2RQsEg3ai9ZA2UTNszMFsJKuCFYOvFoVdWJWrESK0DRezMsZMugS8alN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Q2C44bAs7AemFWwkzbcTlCWBpAaQlXoKU2lYpTA0NErNsSiXmIp+cgqW4hLeZa3ZaqaVy0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VEVKtlNigqWNXYBK0AUknVn23lQ06aRQMtONh7mdOPOpZyy3gZmspNG7lut6WWjjUSY1up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Y5mfauU1mlJOy4R2ZXGYlbYURIgpcGUBfK8egBZKgNlpz27c4pOrKSs+qpn0Lszq1sXCe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dE5r9xS4r1zMy6oqMqO1hMK+mrU5Wzoy3l306ot+EqBoSCohyidWYMNObKOF1Apoi6fkj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puta6Tq7cyhBondbkDdXo1zi3t6aydHBkX13d+aGfQeTwvQVnzdvmCunzRNMRsNEztQD2U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YmUU6oodtGAdzRLoYomAc1XXHLgq9G0+fn7nmL5hPpspxH9Xja0VXTTINoVFarlVEgsBu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LgD4QyxboJc2WITpoqSpbx7c6czqKfYmKBNHQwwj+N0rNHQ5O82cfpAnnuvg6qcT0HNZNs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6byF5eo1Z71lXnu3mXrLVqhBhWOxYtfE3y19VLrntcLucXHQMHRzNY3uRvivi+w4+dcr1W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F1z6+rnebPZj5fWvp+z4D0MoEBzXVw5eizyH9VjXFd0+PnYmIrHC0zk/KgsYTQZnCUDlpc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xc8UDQLvO8vO2yHl0U7Ldingcig1ZxqWgoMDUJTZlErQJ0JsEHVYpZGlI1sVed0gTCLY6k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s3ZyWFTkCnUQA6JYti7KcnSiCpVpMG5ZAYS0ORgEALlrGCJKQkKKZec0iLAJQpYsSaSw3Y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unPu54JvW0odMMpS4lvaYmWdZXoYGtrEyG5FjVSFrOkWM0Jgvctc16dBzzdDPDoF42Mo1L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wabr57oQSWXLKblol7xF6clgtgratWWNMzRGOOvkeOrKiQaHZqgdNlZXxxmcOoSThzVjoz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YgOOtEXJgWfQutnOZKswsFis8a7zNoduVlIOJp2rE6FqeysadiI0JeuqhjGC9a4RT9emG3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q5K9ByZFMyuxG0q9VpJb2OWB9rx9vRd0341W2t60dnk8qz6NPnfWt9GSt5zxYg0QGAi+wC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Nu/majauhGsqgMW7EZtebplZsesdYwzp6PNI7EAxMUZed6LWvlJ2MTWQCVK2KsdBCmEswb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ZQdEurowJVFFJMAzEhTLAclgpy9zBsvn9TEuwOCu8vT8fjuXsacfTm2KC2r813efeXZy7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xtS3t5Xalxq0Km7xno3yjrlmqsfUx05KtOabrJuya5el8938GemM5Kdy+onXI+P6Dm53gX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NkEp2HXLnl0uKdfreNlez7PHBEj2eDju96+PeXf5ve4M3NKCaOTppyh63JUjKpRYvUZieC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VUeZyqygIitGdkoC6C7sQSU5BXUU2CKMokqbGZEEmDVVoWgK1UARImiXrSRGuECmlJroG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qW1eozuGgNiaQTpMurPDqQGIorekTUDAdSqo6VbVrTO1hLm02Ym4qRlUNlp0rsE1EMJdHQ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bWZ63mRgPKJZxYitNGeiG2jUZCN1ueHSUwCTNpynTEsoupZKZIjc2mrzszmzMcKq2hqqS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I7B0OeMkGpHyXPNWcZQMWTNE3jRfI8ROylG7Op1JG8xqrGVPBLYbqynKZIbmPC6BYJQblL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8Y1o59VAaq0okXS3Pbc0M0LXWmLHU1zn9Ksit/IrQ/lbNB34ahy8ejJ+/G0VWpkYw6GUAg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FJdS0aBhbaNM5MoVdjBa8r+lxZ+jn6W+dsPpce239rn5Ppef0qfd+Sq303O5Wy1w6tZm18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kEWIZ6c7CZtLnQ6ufm9MWd5jYOboGeaM4IDvOTi9DyxJoumqmgmbQMZcHoegeEP22Ca8u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ck1esGS0wCJdQam1jgEigllkFF1dgy7IaNISdSq52fednJc/RC2xq5jaJymDpY6XCbybO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U+V70uVOnhal8z0eGXjeu5HSuXdvj9OXFm0InQWZ+lrmhcPPVNsCwyw4dcO70/GbT0eXHz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PDnScvs4t8+n5/wBR5/Gs2XeS9bHt4e+fp+Vuwc+rsG87h+AW56raDbNYZdfTjv4+p2N80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fY9bdtzy4t86ZCdcCQMAK1A6lQtmc1pBOEuUwPLbkpTFq5EM0ZziA1T7BUzObESwgvQqVM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oM5AU7oZ6sk1ZDVTIBS59S3mXQuwSKF0aqqicmeOGwxYqUSpwomRbXESOz0NBqsZQjaDz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Wi49BGSjSk80rNmZqrqNR3N1tM62EovFRmYbbEju56nH5Y25DpGCarL6GMQaFyi/FpDpIm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mexyxfKoQeMSwVYD0oAFZA05DQtwBwLKbj0qzO2zPBidCIv5PiM1OhY20XKIVG1CWmUp5N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jyyNJoZVZ9VVnVqyRbpKOkrjYXPo0JcGpnHXebkPWVYmirTTS4g5OjduA9LdsC+utMGzem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sQSKLNyMc4z0aDUeOxgW0VuxiWIWEgkGhZKiNWIwrbohegdiq67VzsmbTfgZp665eo19Nd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jz/N+jtbj7wpxtu7mr0sU2GVPP0VvnPM6p4QOpmSJpSxYh23ScQPQJOVrlRmDpJoJpowY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hFsDQDxems4uL0/WuvCF6zkLzI7GrhqpTqmiyqAHZA1YkYshbRoqqi3BMAqKy2DJao6M5N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PSYOstst8Drc/WNBuJUaAia9/D7DObLqzTaujzOvc57oM9hpqtc+du53cvPy1dKpvjt6R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IPHa4+sLzPpkQ6ubW7kYuhjXSNTZu9vN33GFwlnsO/Fo3y896LhdbWL7HK6mdcpOrLjtNW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y+tc84gPHezWscDFhCGmyluZcZK6rDgH08U21RZ5SslqrSvUiUPzqyJ0DsegEpLdFmc5ma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PGDjQVoWoYt7TKNEPRVjIqw0koeOgRRWQOjHYYjdE1VI4SAprEy2mjqxKHQ5lrCsIaUtZ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QhMhOKsjq0maPWjQWcqylrROSGJiRbkGlUeZI1KGtp2tzaERGqXZoC2IuEZk0i0zuKKs85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LolWlgQDrEEVq5ee0KE5FAGoxadPPVov0rzNJZxgZNA6SJI+vk+JUsImjO6LS0MmULQJcG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NLZCyrMy5UjoGs97F6mctIUinurn67Esoogs3GBeyo51aalWbQBowsl2RpPK7cPE7EamDm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7A/N0ClcPTLEaJKvMwqz59hGW3KJHSkloQJthwrQtdHSpGobvTNGrFaKVsVDOuuhiJemM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Rwo6a9oXjpt7wvCacvRVx/XddZNGJtOMaTQXKqu6vmIjqKyNXQxRwV0yKB9qQLQaQzNJCS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FrzS1Ms5mfsjXM6GdRBLNGDD6JbXEZ2Ma89uVywbAeSlltzaFqyWspyAoF2OFWmUCoqVdu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stRW0BYsAO16jJTlnP3lpS0PxLj9J5zqMsFiZtyxZrnm6S0651i6m+a887pNmuXW3ILpfY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ab9Nytpb58++xhx1UebXGLted9XZzFTRnd8Xt+d6ce7iSyXq6UdBOSswz1R1uR1tY5Xo+B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ZEKLVGq5Y5fF3w6RYeEvu2/OfRJ6Xr8WmebXe5GPQEFk0ghNVsBiA+opUukW1Z2Z9QnNA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CstdDk6kIGzOKnLIyuZQpqmh53CKjxGqVAjIKkdjNdZrGxLCjAxdMEaI0NFYjBWwTpQyJR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6GGvn9JBStAIgo8Xn251GtSCjXpEppxUWs10gQzuyhiDrKobmla3GQgoTsEjM0dxiy6hW1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2AI+LGwgNE1qtNJXV59Dk04Sx9mUWtM+rDoFi4QIUTVR18nxhRjlZWqUxlSWD3GdhELLS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JTcl5VqHS0ORuK0Zq0eeIzQkSl25x2YJeoouVIQTRil62alacuHo34kYo6q+fthZtblnH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oBlmHoCczabTIba0XeoLUo30ctrwTUKgphJoMCVVU26zOVIY7PdAMqBpbin5H0iaFlwUV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zu3djeUZ0Qwz079Xp+fbe19w/mMt3rz7C8xgOvFpHxDYNidAKmqKpbwYQjAJZCIQJblyuW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L2brFW9VZmaQTiv6jV5uD06I8jm9Xnl8mPc5iZkmq9LuCu/LlfBwKGmsg6odDGjHpaBKk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pQqtAgOS1agOlJWjMmfoIeLBlFc7q4bPO6due89OziLT1/A43UPQAly8z0vk/XJ55WgXS9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V4e/VnXFZalzdNNyr1AzWQz5N2s78zIhyY16fN7nC59b3c/fvmjSKM6WwNOeqEzQpKBFzv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hyff+Vz04uPu5m+vp4vZ3x6XE63GxsqOZ7KckU1qm/WEa7R046NfDiejLm1E5nZ0468bOx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qQaQgQq0me6aKaDQAA0cCyoGypQqaRB2osWBRMWJd2Qul6Cn4dKSmIiULVRHAWnQsVbYQ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dCA9TbAqtZeUrlbnesu2qSBaFJtgCY2GFmIEwN2PWFhodjHMW5FtuhDcukz3b10YbFRtrU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WJaYkNgS6sxrDLLRuSFjEnBZHa05YBzNE6NqH5HiltrBN6gUV6kIQXcKOxXTeNtalhWQX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Zaopbp1Yl9FurzdWbXF6qLGc6dEhDW3LkcdlZ2jAEc0UnaWnPX06jk9M9MczpZ2Q1dJGL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2Wd1V3pTSC1AGpxGNW26wNC6cuqFZtyqRNA2i2kGjLGJDBxhFogMuCXg0xhrhmjrpanzRG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uhOfRXXSuniT016Lfwi669k/y7zshi2Uw2Y42XlA2oaRjuxBeZUrQNjlVYIabMU3mc5lgI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ZpnaR1mxbUHntPaUcTT0Kjnl2s1ZujyTKyEmVfL62LgzNFch5uuOM8q216uyrstVgUAVhQ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2UlhoSnoeq4dShDAt67INGTLuz2ZQ3oTIG0jnbB0lY9oHH6wagVaENYO3zMl59zreR6bAo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89dHN7Pm9Y08H1XJzrmanKPVBm26zu5PT5WOhbMh65vz68WejhNE6PXIAlihHU4Qb4d7u8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ux1c68PzvXcibZ0sWmbA6k0tkBN+pXO7eXMHV8pnYY+gObl9hwuVc/RSyu6Y0c7q+f4+hy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sQZ0J045nXVxqz5Nk1ym+lxY3yc7pOqGRhn0roBgkIeJIKiu2mRYcMR6lhI6mrtUNvis2o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GmbRnbSzoIDclRd2YBNXYGrGSa1UpXJIZd+UXAwIWFaBCXAOsIhJetSlWJ0JIcNosIhYRZ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sMgGBoSiSNxnZZALuUY2yWL24w4BFrJMunOTSFh3UsGABHRCZTPj+Jh0EEWe1bOP0laQB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lv5vTUL1ZeWHLGoErsOqgZCzSlPTXJ6XJ62tkwaxh7MTBlLFGSKlGpWQaFtDCn0l1GLMqE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cZKSBlC9aBp9JaBdaAQpparWC8UjrCqo8xUcUIxdutHNvRQqaoSzcsyTWul2DkDNrGE1oO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y1y7liM+rTu8pr60zsXq6XUamdtHzuyG7yNj61W91DrdnS8L1TqJJpkvSoWvbKVroB+Ykm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XQJFQgtZGdJ6RDrxj06QMy6ZV5SYOqllL0ajlp7lHlC9cqTl8D0tx4rP7LjYnNR6hnTXi9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aujgWprzQu6a0qilENQ0GuzQpwSrqjAJglR6aXHrTPoNYmrsTqSayRiJelkoCdC8mtFnO6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3fyGpwUI18LazHCyazhrGm9LldW8tfEfsmkJ04rno5Otiz0TCCdGQYU5XR1z4XL9N59OP2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xHrtY23m6UckNuLHdmd0m0aEu1z1cTso3xRzXux2zjpKaXze3jYLp+aDU9F0fJ9+KVcz1d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h8bBm9JeOTfc7HhVXP0Dd57oXHqfI7+1jp53LtrPbIL4qrjTO6RFUwbRauw8+mws7lj0k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IIhYefRASEAyWQwqKkts5M7bKzC5GhWpPQZBF6p6nKZDkiwJykDWCkcS1GtWtCIptrjadG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iiyEkpWnMrlQyCs0XpiCnZmjY9IykNUH5qRq82gsNiVUxXWOfQNAoNZjmqJtVM/yPE2qDO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X0sGyYZS65ctHJ3czp06XS891pnWAasZzsu5BW7NK0KkDqWeokxavI2PloBoTmLKSKNh0u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VVmNVJTGss5hLMVI7tIS3gsF1uOnlA5tecpgmhacTbdEzrNeUdFNyDUaKJdJ0raCRtMda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1m5FrhBZE6Fi2WqyRlGdW5RkmkcznhsdB59o7iJHVlN6bcIdNerneLrDg1ug5brUdni6u9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vpK3e51OLyF9xn8bq07RZdhtTmz11EpkNgmO0I2VgNoEQeataZgG4twCemlwpzhNAZ0HUT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7sDpoWYlbkGbH181nPy42qyqFNJZMY6R8vJx+sfNeQZ1+RhlOtGroxaNXKYxT6DeuHehJZ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CWo1JZYmYt6GBobQNXBTQcuemNjMbrszjtQJjrMFbaTNNFrmIhMdnkuC9N5fqJ1lcHLc+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sW1KvOjDnp2d/C7usYsO3WcQYOd4UdDNc+oy6uZvn6rhdHlc+tU/POitObRvm2w1654RVf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59eaxCddWDruInfh6Vy/z3d8fvnRMfy72jRuOVn6Sjhet4a9c/U9jj1rm8Orx+foC3DNLD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UZj0kmarNVm7JTLSQGgDTI6FLayyjiEyg185nYWQ1rRq5yk1bgpndZTc265zJPVNIghKuX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iLegix0ZTZlDUJdQos8+qk2JwUdkG3Ap9UJl0CwYhy0p+aiaRSMlgqNWboHNbtzIu9oicW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8oB6MwmpMsbExNeDar4/kG6uXHk14uvfeKikBu13PlyC7gHN6KxR8pWY6gbK8DPUzFFZB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SyVrrLbWWIK1DgzvKzmMrgcqwU6ylzWzQZ9YJHFjehqlKw8oRvXlfSxJ8QGZ6euHGItUXL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qaEojWGMTeA5TaKXhisaKDLUGwqTbM5sztZWZHTs5xaxMq9JpjtzoVj6B1k0MECjM5p602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MGgix5qGLoVbjR0ZNXUCXdK5Rr6UlDRvzsDpen0/J9Q9fj88Or1b54nark9rV6GdC9U+Z1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MSnMvXnnyO7k5vWM2ftqOXOl1jnPeJxOoDSgzdEQ9dmUN6TBN+A0jkaExjjFi7Bxxtbc50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65kvg9/p/PYyOM8J0WY9Gt7MHR5jTao+lRTBKeIIwenxZNBxVoXCKkYoMTokUvQq26MhT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C2LaIo9ccm9uS5jLsyc3sLs46e0KcDdqoVqV0JUbcvOr1quV3tcs+bu8zLl6NWvTL59zzo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ZUmotc9HZ427fLCejLy9F7MlgxK7ZTO5efPR1eemPr8bsaxk4/WBclnfPuJGxcttWmfmd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7fDscfbhx2t2deerl6VgbsFlacbUS+CVLAswpXwDKyFpAzaIZGsRcdro8UOnDRm6fGx2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sLYoLL2c9jLd/ONdOZ4TSK6eAfnWaMBZrVi0zvGwQYkeI6DMY1QaBIq2qQiFiJVoQu7EyI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sO8aseWQjWLEdjmrZjF0NtdlBqWpg3OGzOxGi3LTIMNCXV8fx5Lbnlvlb8m+mnWGnOGWBY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KA4kasM82kAkwfYrGNx6YkTnHDi0607SNZyxBWLaRmVwGXjthanZFY5QQwgqCgGWDDM9ug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xQeJlK12ArYiF1M8mtaFjlWqptQanU1Vn0slZgYcoRbalVrrIhuo52iWImxQI6pqoJD9U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2ac64jTSy21FLKS5cDj23GNmupImqH5+xzdaVTSmcj11uqArHpdcBoxP2KltBA81NXVG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Xa2eN7/o129fO09a3nsKiZzmKnD3jOSPcleS7rtplrp5wMvQo56+yRyb6WQHZiI2Ugxgis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qCvmbC8+rOZ6XCNGLbcOY6+XQpK5W1Evmsvu+lb84r2vMt844sLRb/S5ePLnIUfPLud3eB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Ojg0Jh6l2GSTULWK7Cg2Y2g5LqglaMIWUbVWK0MWqRcbQiEwzaA0tLwbRjh5+xl1z0a+Kl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s2sHfnd6FunQcutJlz9TDc9Ks2rp5/Ree6PQx04ZY9c6VgsqaV5d8OifC143n7fnPR6zj7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L5+lDAslMWBz+xzbnoOqdPNtwa8metOisdjlqIJ6TK7OKNA7DFZlShVqSYPz3ZSHZ0Aka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enHvef7vD5d2xb50yvEzInQu5f3POdnXHpJw1rPSLk3msxdjbL5x3WCb5efu42udoXvW+d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9GTSoxlC1PhbFMM4bghNrtbMGWQnIMrji0shA38rogPXDO5D0281qgKhKVGo1Vi2BIsE0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DdVn8jxZCe2M96WGEdefMlZmSxcZDCS2mALAGjqEhtVSNSxFkd5ZDMCwUvLZSX2tFi7CXV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brBZCErZUo2DDO45Ar0wQD6MrdBCxa+1TKUaLxaDTlYqLaDkzqY4XG56h5VRudkPVfeK5e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NIxTrVb5emSb1mTQNnVx4A6beiYZlho1ZzlLZiNC1HIxmQa3KysH2KiMQMPXZCH0o34nX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Kci1UfcUsjRDRUp5yJKi3CKaunY3t1cptZq5+zzW9XR6fkdW76rHy+p11qdlTp0NPLfq7V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WrHThHFkI0JXcW2ahL2kYVbmViLQcY6s6XZIplZzNK6EHMcjKPQUZ8/QobrzoMoGFTXx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lZO7w+cOBrxOD3c+LVa271t7uYjNfYt6akhtIBkTYjXkTOdMpE35ZaISVyhgVEFywwWbMw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21AWKlwDvVc5x1WzirSCnZaJoWKIeeZiAnRkswdXDyNc/XP8APdXXP1XO5sixPHTuCxc3r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Hrclmsdrpcxe+Uz+j85y9AhoGbuASVh3Z9Y2WOffDdh6vM595pUc6UJmVGoLzU0IHLQkaW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bhIMiEq8gvbz+nrnpQxu+O7idPmc/RoC5NsQ7Mhp14rnBz+nzrjRu4qLPY7PnarPqU836O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r8e82ZkxClTOuWnTgnRh+jNPL16Vs15e+rkXJbgaJZSaeqtCY1asxItttMF5lcJEfgMNpr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AMQws5ZagM+zJS2cGDpDa2TDDtLFXyPAxmYc3XF6JElaiNzvEsMSmqsMyWBNSxS3SVYaqi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wAt64NK2lxT6XqXno6I8k3Vyxioh0u4s1qDNISvtDKjLXRWLqsFhGmlWVaRGjnYHpRDVM4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rpqhLhFdudj6TIqGjcNQ5nq+s505azoCzAmrKyFOiwiz3YzCyAEtcOQ3QYtcCx8WIUhgqb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DQYmrKbLEqqpWsx7DPokATqhmYA6aFFnkOJ6CpSdyR2PRUvOzSgtcbkrHVZv5l9L6NnkOh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q7urfxen1uuZG6ppuAWjrVjcYK6KEeph6JY2wM+lIlg7BOjPlrSl1GQ31HOro0oL1Mjmae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Dj5u8Fnm9PT0VyOhmQbMNBDNC4LzdNcebL0Nr44vZc66843rYGkOxdABGgEzs2ZMx2bqh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Sw09NWgrJejMLjll1AU2KKVy0uM4MpDDXnRYuUsXHDU2wUcQFrURkx6xs4qO1kuMrzWyo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miHTJrPy+nls6b/Ker3w0sy6c3mM2c6dBxbdBg1Xe+Vc8tUuvAt+O7gy6ZSP0OC54TTpac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yKUIKblSNeUCVRwEJLshk7XH7OuRbMPV1y5eNtc/SLDKaS9B2FM92ZA0knMHoZzDk62W57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xHzXoUteHrevOn9HiCex6Hz3tJ0kDS+jpbN8rTHDt+EI6SMpyux3qa8870uadPOq0sm8T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zI6GCEDhBZcU9NWSoUh9KDg1QvLsqkaV0oJ0AFJE6QlXx/DRkqKILiqNAQMzGoUWaIBDZG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FWFnYrJimNENGVZHjHwRUDlZukKZqLOqiteKxyCCGZtEUaPSYiAgCzMGVTEJJHbAW1AXKV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BCA8VmLIYTREFr2LtuWszxoRZRZvzFUtOlDrvZtlW9BBctBoKBB6EzuLQZ1OxRuUvOaZn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efQa0iRM2tVswvLMzuToqnA0Q5DRt5nmcbEijqoMvJW3GQ60nSmCAw6AhzXqc5hgsDbkpR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U3c4tXrv4Y7vbnMVp1Oj57Rt3UYEavqz4bemuk3z223oFydOrvrKRpvM6iW06pcNXkp0Np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CA080N1ZV0w8tGxYABl6WFFNHAP084x2He5cGtq4jMW8y5e4o85y/a5I8r2Bz+fnzMPrvN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SaX9+xRJ60T1AFBaVR1AuSg1CmKSxcVThFRjDERUGanme9ImZgWqWWKUl5GdPRz3OYtK2j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6DPvWnK53ZzXPQ7/gZef0Pm8Z6dKsUs2c1GddyF7M9tAsVnYaRZcVq18bp5vSee9BysejG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hprl7rzQa5rGhjM9VWxaqctSMzuyl9XmdTfEe1x+9efldmWc/SVMe1ntMhhLZZleorBXpE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n0ulbdcMXRydOa8evoJnXnX0FGfeMS10aegIGb48DzPvPI56I1ZES+k6ng6s+rn8e79z9C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O7ejnflA6eDPZQy2nAg5aFsClVT0jaLaYCmmhX1VFyjRc3KKy9LEBLibkGz4/iodAwNOop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QDBlNUImxufSZluMxSBmnZBBtyEO187To5KAHEackEl+brbi0bi7WyISqNK4BpTFLb1qFp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VL70mNx0A2rslVASkrRlcEUCjNmcW2kobNYqINDmUADF0ZdVJEnAWkuV48/Wrl51JvRaa1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kNx4diA9ja5haVwkNYQBabqsulAwbCRwja59GXo1gqwh7RGhbldJmYglO0joadYQ/NGpBY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TaumC3LqNzNxZuu8ho56w0dKVpV3lGpalWOy6LAoahiGkHCzLpi726F8s93sa/PX0vXZy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7Xzehu6nYx3eiWF2qwlw1Xiq3fMFJoolrsdz3CS1wyDuEw22GcdYlxeEWGhghhpOmfOEY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ExXjQmoMwSFo5+swX2dy+CP3GbWvMzrotwUWdptCEzO+vznLl2MitDYUc6bAhC6K77WM8a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OiJelFKess1JV1PQRGxJVGpGJctoiBpBWYmFSLRvz2Zc3UXc83J2kJzj3EY9mlzVmFzRC1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s5TtAXHoMyazo4FUM5nU3w6aNGLPTUlg57UD86Rg0iV6c5e/Fu3wnX5HYs83ozdLn6ZmYa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UyzI0xi0XRlyakXPqoY7896CxzfOQxWexVCsdnKoyvBlx2rAtcWeS9p4+dATuRN517QTmJ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TxOGz66GLbrn1/JdTfnfkXgU7RTFTTxgSvzMUU9Epi2WirtyIC9Ao7eqQASxZDZMUTosQH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RpSvQKUS5deeEipbZU7M+yxbVdCs6nZiUFZWlqzJqXqzpTVlRWMq7YcmZxKhl1kGUmpd1I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tF4lV0KOjHCgx9LTk88TA9uC9UbA4WcEejWoWFOCRRB2pBqDNVaNWPQLJbAzpZDWoM8o0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lcghsWGulyN1MXNommys2nNBjNWZicTKx7aCgz6F5UJIND0VRhVEDRBaCbGRpPROXr47c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0C9KryMBtYR1YQECnVr1EK1Dm47cIy1FpoyruiWA02xKrliJbpCJQ5x6QocaTobqDVjVmp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89su7VzGbby59bvcZyZq91vK2dLZJdquF57qK3hoJZrHYtKa0N55y9VnP3hobkNeUqKDX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BnWXHP1vI59vQJU9lYQ6aExp7BHnh9FRwNG8Cq3bJeVn3YLM2DuoM3I7uDnlHI6PXw53NR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l268nCnHPZ4+Xb6OoktnfoV5yDNawWUK0wNRlbKVomqymG+a5zWUKYa0tGizILWGYX57mw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MB8qtCiDW9BFaFmenNRenFtlwAwbmKcvXLq4Wtz2O0nnczMuhFgJnydLNYXSya9+cOrzfQ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oiHirVkpdGV2S5sdFFqbljOndms9Qsg35+ryOx5+bzQ7x3CNGwU6MiZ9uHfefUJd75dPyH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z6EugQygc/Rz2cvn9zKyP0D5d9L1zLq8sLnn5u/xMejLpWE2Gwc5ZSQQGqiFbQDW8lHQk7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NpUpIm+Uv4/iY7OwBgNkpLrpJAZWgGFlWcYR2VneEZDowqI6LCwJqmncma2iEt6FCXcKTu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ekg1BO0mnM2AKKLTsugQLkjc+zJCtC9kDTK1Mx1BTgfLEAQtuYYF5npjTpfERuXqui6pTl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bz92q3j7NmiTFenDmaUOxRqqzpkrZbS7UaWY1r1cSDkujXmEIKDTk2xqdkqt2E1j846Kq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ZNDZJndec3KyuFK1ZlN2XVoqhVg3RkKmUI0SSym1FOJpwnQlqSKU8bFo6GakU2VkLVJAY9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rbpnXNhjXoCnI0yFsKSJItEuQ2ypAUaYeA6GdmOuozFVdjTxNer6LNx29tenPmae+tiuXu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n2ojWuMwHnTq48yre/o4evUei9BmydPOZDNGSh2EqGyAPwtsj5JVRlGPYO0Vg7CTiK7y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tvQYOT1qMoa6k8xtrRxzxRW3T1ET5rjrqPwn6e2wc2vVzExSXVRSsGDsZusWcSu48borP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KbBFCTS8zzEBpXYJuGFEMorU1FW7KryAEYBEoOWUuZWkLnmlsNCZZTQRVLszMaYjEzMnQq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t+c9trueqvkrzr0nCydFean0yJriZfW8OawRGlsANhzx35mO9UHfHo+e7PFz1til56w2os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zxPRXk8DVrn1fM+n8vntTi0zphFwpSSustPypz/aeQ9VeXUWxeufY8l6zy+O6lVpz1S1c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oTJQeg1I1iWbhTM5WoBKCXTLiK243/J8g1nVHROjmbKlpbczRszGBrVCwyaY0IkFktUu1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bufqt1Wh5jeRIkiMBGgjJbsdaUAo6WaqDGswYHC3MwKx6GQ6KYg2qiDQZu53LutQIMRZys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7VsZoTO9Y4aBs6GGoo1aVsl0QklBAQyNXWY1nmOGs5OmDMG0o8joOqbAqeFLqGKjXUmhXo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NTVWGktCATc1M5+wZUNA0IIKiSmUoxmZpzGg0LFy3h2r0tRRFA/Xbm1oaUvQhlejFrtQ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2myVCdZbZE9PMC4STPW9Eo0QSsbLTKzRklSTBSZN2dW4+hlsPHofasezybA3c3owh2Veb1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UdzNPa9HXxun11rrJi1d23kvpw4nW6gw3W5mZ229chpAueazwbYVi1JXGPZ5NjlPoyt7LB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DULOgvG06HNizpc3LjCGFYWzIo1pxOObl9JyLD0J2AdbJtThJ9FouvCI+oZpfng/SeQvj1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G6V7snZ0wLtIbFFKLUslaHS40mnPoC6AiKwaEx+e6odRZ4peldlXQpQOisRpFKXbFUwHR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oVcWYyCbBK9aTOO1CcnndpWscfogq47fR8atPo1fNOhc+4Dz3TTRw+/wJvbYNz2ei1Qo0b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8XcnscrHfPNaZ0zaVUIHVlsR6Py/rLxvNrzbwznMXz7Fbhmwzbs1a8HQwpSCRWT03l/Y3l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/lvS+Vx10LWzPaiVVlSMANiQRK1hlQtqoo6swF3TA1xSboqMrstPyPLnB5IxWU8ta1Uaiz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oqiXTQ3c+1VRnNa9DBLWHWXTszVBuB0JBZnIU1PQjEPOsVuYIjrRqlaqStjhCKkuVsLA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itCFfG3pl1AmK2JKIxb6a3OJaoeZQ6sUPUOXeuq3naeutaIXPK8ewKxa254i1a8RGsBjJ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UdXl7c+iR1lCCpUMiTGXjaOkqqUzLTdOa4WxTYdnFo1+RtjM61LoEnGU9WUiLKF6rzWQmI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Tlaq2FZ1TBteqxT0yBncjLVnYjQdGZmRkaE0Ra7X2K7DFbVgwyyqQ/l9JAZIWpPRcUMal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LURm3qtZpPBoQvvBNr0y4AeUE1daN0849Ovgz57ek7ibtOveLb3uTpcfcdG8eztroM5Gy6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Ezq1DVTSgyXsFcjJYJ5bN2jPqB5+5ItCtqIzauUtK1psDH3dFc30GRSK6HFbZ0OG/oGDJ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sNGznaULTitey/wAnoOjy2dhfDdT1HKPNZfZ8ia4lNKbN3Kbyu5nF9Zjl54+jyuvQyGWuz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qa3KsCAQNkaKF65dFKZSHIZKFsyjXC1F1oxjBC1prcg6n5gYQlGaBInVyhOsbMgbQTnj0V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z+5j2jNCjz0iGCq9/Ou8/RoU7XLVyd/Kz1fATOjxCis+7GmH1nlfWb40rQrWORZTHdhoCX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lNfKaqs3ruJ29cilDeezzXouDjvoWOfPR7cZW7tHLNDVBGsMREVsXKx6QgG1mnLSbcbAC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yPGSHFkLVnSxhljYy6UjZou1WDpUUUGircOzQUCYCtivVYpj80ZmUcSnLqqaGgpslJlVYS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l3moK25yVIR5Cgm87ZKhbWZRWqtWO0KqzUdaOVqRDmZxyNDkwxmDdJk05zgGUzRfJ62br0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waePMZdyNyvRk0rXAuXEbWdJpZmTL0kolbUistDDBevRXNNqo1Aaqzvlxbc9UzD0ssAxW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qY9C6lrg9S7EuToyhtrRnO3Z0ICUMSQ5UYENWShp5ztsDbWO3XCnMVQVWlFLEoPNsALPuV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VVuldZ0J6rhQ6BIL0LrbkiNYS0S08i6iS7QVpGGBQDrXpG5NGBdWgFUMF6Yy0EvP1LkNtV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78M3e9o4evvepOW+3ou4Pa3Uyi02rfo63lZ+pxV1rDYaEUItOjBWhKpY70vl116Lj3jOjz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K11DOQGEt6ToN5SkIW413IV01Ub1xozig3jnIscsTbfOI6vHLGunkbyzrnc/vc/Oulz+Xj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k08/r5Om1kub1HHnNasxlkxYvWq1NJazBcEjVwceZgaHAMWrSi2ZdBRIco0Vi12sIgXYy4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rQZjrTbOYzVZvLM3OyiVKzl9NFxyK3rrqPRpzpQm1q82haKy7MiL9Z5f1m+Ezv6Nz5ZXTb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XErcowzrtrgv7pMrsx1iBeGWYnKx3JhgpWELZQrSX5xgWxpOhG1EJYaNiqUm5lS6c5UOgx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icLF0xi+zbyRHZGR+kEWC2wfO1AXpQZWnNF2iIAK0rlDfkJDohoX5ygpaaK8pDLUkOxFD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g3SibchXbkzq0iZH1qMxA2W2BYEfqOajbojJeixajKEg45Ui8EWJ3CYyBZN1bp04KXoEoz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4sgsun47HrWMtqcqKajSUknFtS3RcbgNFEFXnIi7MBbbVDsu3MaRZjGA5kZ6cECnTVJ0yq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ljK5UgxVZ01CwQRF0LCHA6Eha7VnqrtOhBUVK2s5gVryyaDpeT1W7QQirczW6qx5gdA9D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TTM0CiTaldptyMEsNCaGC2k6GZJbaeKn5+hmGZGJTfnti5tVKKOHVWnUIALG5dmM0auS/d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+h8v191vS8x1du4rnv7WxQ3S35S07qOdetPQeXZmN4WLcA0+rWqtOjKiFPUolULIjhVaJW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UUtzE0odHRs4+zSUee0acy6VjQy1qNN9JicPP0Ndcfdv5R22YRRWT0TjwDPaVnXgle85D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jTlpaM4ZtJ5hzMjQ252gg2lCiJBGmLTENSLo1FLTMzlNIIPBzbMyPsVFkIjn5SFxg2DL0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T0GMNAia0OMjGpht0pa0LUMxvswx/J1z9N3Pm+e4+sY/mfST248PqBq6udOfpDRYwmjYAZ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XTjrrTAnTTVizpV6LTceUR6/MvIVa5stGEmivG6GaFXUzxsEstKgqwGwImkaP5njrJuamv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y15pSKek4VqBYzcoFy6BzxtTk0xVGA2Wmnlm01apmhybTEZicXRwYzE4aeRuolrEQY5CNd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SK1I8xZbaW6jqoAEvIhmaNqKzLvNSrGVLBm1UNpdzSNqT1NSsB6IZnsdlJWGkX4TRbMZq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nGo2sRFPykNYStZm0WBz9wqkXSs81Ca81HSqqsrbozi2pOGA0rG5aKWjS8BmU4IkaCZ2Zh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rVW7PKFJcGRkLaK1styPVMgdFprpmeksbmUxy7JF6AUaxG1bY6TMxZ0nD1MdJvblsFiNMu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oXKo2oEaQDTVQ5zVDKpXN2yVTgXSKQKFsi0uVU3c11UvQIYL0GXdi2mGtO05RbEac/ei8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7t1P5zqfryo07F5i6Xdkzs1H0Orvc7WZd29NTRS3LWdHmb9BY7TqVwu/ypc2Tqpl19zyey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7vszXnE+macnVfLTucnobzzXnPbcVeAzdsOPXoubHO2rdXRw6MELewKb0uYmztacujWUNY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9A+T0JXeY9ES+MT7zRNfPW+x5EvnTcm6toGo1JKMNNzvySKbFOhFW5UtzNTFroS4cWhZ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FnmNTu1pevE+w2KGUtmLSIkISvSBd3nHRyRGikDAoi+f0U3PPDppueUHUSnMDrKTk6n2G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6duw9GVb1apsAuldSyT0XmvS49cuH0kajo8Ts8KbJbAnWNoIODoE6EUMXcAjgDgQchjPl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dESWBTsOwWda1waDYMo8dgFEw1uV0s1c9xoMGaWgyMuLpsMOq2phF5GbJ2wl5k6mWANDE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aZZpSWLH0KtBrmYAxpavKb7zSGIvJGjHqYZCbpMjB2Vlt8luXlLNactuLQkKEGjcWjODLf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BZToWRmPxaFj6SldIIbFZNCoN2vn6ExC4fSqrW7mbzPoQ0YhWymZdnIitI1G3L1ebRTKcE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hqYEalrfQKWJsvK3SCFyNIl5qzW/UHVlGW3ZiHLupGtzvp+TbzKresI1ZN+UrRnbLJozDa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hqczep0uKtLK5xkys2hTaA23qoHTkp+bQlFmp0BNFQFI1wQvTqZ9iSjM+aLUht1xw9Gjn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VDro81o0rI681HQybKGqDUDQjVBJ2c+3oo1YI1WiJsme93ZeBu24srOqyRVPYp/SsxOdsx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um5pGlWrTrzG+kcb0PJM2T12KuWA6I27YspoEuHjeo5Z5yutiEbtvQOdq7HLONW3QYu35n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uaA5jOnprOaK9grJ65x5R/SSZX41R2U8zbNZc3W1zXh7+h5bfAF3+ZWEqYsBipWwTLdnY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KxbktKAyAqoplYD1L13OYrFCPSmaNJAbFqWaEnmG2dKtewEVVPVNmxEnaE386SwL0pszK2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NgmYXwZrh5BYUpkltq1vSPLPVz3tHn+lea8yRnXcgpKtR1NG1VDEW8VTHCpm1JmjImpb8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6jG8myo24qldNatZ1KEV06lXphrqITkmS8nqeJWkNlqmgy1J51pGWMXZZy9QRFgVRWVxy8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NajpVSNQ0C7JlLcCRD6TmvshsJY7JQSWmxIrKFPcimA7Hm6ayPVBHIIUawBWaEojFENh0A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EYpYynSkq1nO6NZ9aGUrTj0wl2N+QuytBNyKJ9OMegyK0536mZUfDgMbc2hNQpqnplT0K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S2HCklLGGvVXObrwy7UsCtONoxYsQVb0yUtkpgFrlTQka84jYWZ+Y2lRKQI05OUowyZkGJ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bs7qbn3CHzugrTNHK0yrbt1USaYmPUmonVkRewghWpo5j0g4RbFWZz2ZbRy7126eZsw5dP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bYEKjpCzXDKizbz3vrM0TjXheBUvKdDItxerMmOiu8tuzRyNVhzLrH3mzadHVkZ0EzFo2Y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uTr6a0qRsV3W8onT0mnyvP29RyuYu0u75/pnfHlw6vJBhoWnac3Xs59N7PBqPUDx01fPfn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yCzk2pwS7Ojx/UXMdwsVdYM3RjXyHdo8fk6PJXd6Dydx6/wAbu0S4cuoqleh5dnFzd1Gaj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OQ71DfkUuX01ejHNR9iUtZmy216EhA5EaqCXNi7PYrQp2d04c6utG8rBpsWzNY+mMTG0WK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nSATbqkiYYlYsYVgBpKMmgHiJGxGZ2CmSWxbBCU+hT0EC2WoUVIwQuXoZE0ac9OEa0gGI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vB0/leF2W31krYuGVWyua7djk5yrXz13eTjZ0jd2DfWd2cMNDgXWhmUTRqCrbWSK35jxw7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zSQdiBGpbi0tZakrUlLfkh78TIaeZtpo2Z6FLcmDmY3xpZQaGdEZdKGCNB5B0djh1Bnl2p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VnE0JppmaRlUa2kkGxmKw1VcFDxm5bJtkW0lmTpXWXTk6C5B3Z8wKt8Hn1KFawIDVnvSVE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zMhTMO0YUIJy9KcyI04uc3p0E8+gDZi2HPfNGSk6M+kHXmCNFwYbYc1+tOi9KbypTSgAee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EWqlo25cDFqR5Nw0Q0WRb8bdAX0RpVXrEaAdWNh56rbi2gr1YjRy+rjG6cO0TnuZFc5we7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hnSavUXzdyqzo2MtzZtuamNIhebpKRC9uUUTs6x+fXIEW8xiOtcq92cZJcWhwQplWjrtF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VDNOBgrXj02aH8tm3X2cF2tdeZ76662W+x2vjl+yrbyLexoXz6PS5bcOb0nMrmby5Nepd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5A5fQ5+F0kN840dHMvXp1+L2vPnQPmNPRcvp8uzXyZvFICS9LPyM69LKjZZhdMx0RxdUWV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XfyjtTzbey7M4jOlJULmxfP5ejjlyJ9F0cvFn2efurtDtajlkpGC06OLRzg5eWbfFuEPlB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UBRgHnbEXqBCQmrNGeHRHieaM2qky6sbV154CWp+KXSIQ2dzkO5ceVWzP17CyioGHBLFUG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cDbFLgWnaWSkrapM+rO0OLidC8bfleJiGguMXIDLEivRjygjojytZ09GZyYn3dSNZGWt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Iy1+LoZjObwW1NbItWjNIYWQFDUVYMqaMWrRVUmHinRKLboJYbjOpxRljLzWssdQ8TFxHX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TVilKC2BmhWitGa0bnPSYtiBh1KdWUWHGnl9jEIbaRhsq04AjEk2tS02J3hKzOO4RWnNDA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wAoF+HXWdgkWQ3AJc+M78zyaVPTFbV5taUMMj82sGHNENSzATYFace3ECY3S9CiK15dRzt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ALGqogFJqEVhXbh2fRReZzq5mnVEZj6MVmDdyxrsfSrO3Fup2Ji1ya7wydXC7mnRz02LpB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GfUmlo7WQRHQx7lEiehzNdCShLYnTbFZNQxq0jW4mI0sbqULsZrT0+SbMZ5I1NXLVzLrKz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qR2ehy0OTq2AKlrRUUXnaCasu3Ca8x3Dpno62JufTf0/PbOt6XS4Oro6Grgs6a01zehbu3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f5zdquzbxODk9gjTzzldBSwbOhlzKAtQs99PTnq0KO4Kc4GXrPjlI66JcGwSMtaxM+bqjX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/SvUv0HlcZ0tvEyJ6suV6g4IdXWnitb6OOGm5cOXurxObuRe70Mrlqnm9TTb5zT1zXBg63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K9BS4dK7HLYgC7Fdec4gbE543Z/Y+bzM1WnQtOVOmlTxTucM6Aco1UJuMRkuU0WI4hKZA7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E1rZzExQDbg28bVdmt5m2Y2UQFFMXKkE1vUYmU5Lb+R4Up2tlxTaOmStZmVjYL1iSElVQ1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KMVQxiWVVBrzaUpwWZ6RgroexES3p1VjXGw2ljQJ0BTCECjKS3LtdOcgg0CnLo5rAmgHIl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1ZjlsU55w+kRgFoXaqOFEWxYkyrIbHRWNmXTkVKXa+JO0zU5mxoVPXh1F0JB1nMa9aqLnu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QZVXpqZtYUhlOhZrKLfiMfM9gvz3ia1pBT181+o16gzT283UKNiR6lOM7FgPQ59Zigxqz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moq14moFagPQTzbqzBoVG5dHFbsEpqXc+OgkM0dDk9LJW2CWmPsZGW0sRNCx0oGRlZJ1p6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KjNpHMYFssSC9EOVM1Fm0RMG/HpV+DoYadVXYhoplPbzDjZmYBTc56jM2rHl2ObtxbuVpb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tjZVmlD8wM6CTNN2GS9VKU0dDPWcdnPHrF2brxvRQnWfMaNhL0pk0WU/LZuXnrTSzC3V1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Mq93p3zC6X0Zce+l76c23W18/tcnamI58amjnp/Z5vYrDk38ms58nad13A7J1EICXoZ8rh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/NTHeDPsOHzvRDqV1fM9as/N6/STzfR7eUyc/0vijP1uX6ExIyiaRiDQSxGju6ceWnVy1X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8tqZ1Yuzc15rm+44E3wMXpOS0kbtcp7wRXseBxcu95vs5jHqTsXajSjMwMiutFt9fMHD7L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MX1uTUOdWtysFjpAz6czRurAa6cZkWN6EBB0ZtanCNi5M0bcd0x+QlK0mR5KsVKhogxTMC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XgcRgjBRCl2MxsGsstDE1hkoYAJsRb6AzMBcMq1j0Aylq3UZ9IXWtdAWAiacwgUJXDxsy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KUWqTIwbbLl1KKCbnpDvOYQ2oZejFYzRmaptQC0JtCEVi9CWRBEwimWn5nZZGdLjZO3bq8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S8/A7W/MA6K3XWMyGrUVWQy4vfWeWyF59eM0gxQ1Lshqxa1AaM+uMVdDDTc3RE5m6LKltg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YNyx78jchrRi1NuHYC3g2jAWrqmUHDWbVk0QBwSaTz0tu3EHBOqfVaMzbFxSRE0JEykA4p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CMXVj2qq1liugaTjCxszHYtgy7c+Rinmu0aWHYACGwxF7LIjVkpA6Mqbud0ELlehkLsXx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0rmZrw6i2uKNHM6eMzdHHpW8+zOKYt1mHoLIZleuG5HJl35mVqUtiS8W1i49TM9hoc2zIp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pppXzjCWUXcEqiLZTosEhtSPNNOhp5WvpNe7lafRrorHF21qCb7rn9JenRPp/Mp07Q8Tor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EajsiOpOTS9WFR2uZhcad/n+ga8y9sZtWDZXOb0pKhkzWaDxtMFaDMZtagdnzoV0ery3E5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FcvpF+WCzDo0qVevJRuzIidO+bZ67F57rSux9q8vHcj6Sg8Xz/aoXx+13suevDdPXxT0X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5MPW9rmv62JycfreNlp4vX3bvlb2Zt3TjOi1ERcWMaczaUDqh4qOrE6RhipSWOgFqCWmCS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j2a80Cx0zw6kk+T4yoChDDsEdcXIephnfJZTMTpR1KzpuFBjE2A1QPMulJINIski63Chq4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6DSiMslR4CeiqVmbTnjTnNEOy7FC2hYJkoAdiZTTozibIYYutNhIWdOwvDJ4ZzpfSxFK6l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IkBWiM4NtAQ/T01zNN3YxRM5BUQmrMahWhLkak0S6nY9I5lq0sAcKkbCDFkTH1Meg21cTY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Obi1aLVqXQJsYOxOAjJBKNRpWCa2EBxibTTOOo9AxkZqzbcITKZkCtQlpiDeMmjkQS16sV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J1i7jNMK9gjXozpqTpec9+7PqoO0DsjF5mqmIjbjiJdWYLCrdyxrcjKmlIJoZleMxlpFZ9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lKCLWtAJycuyQyDYoBBBegUehtGHfmlpFedNp4GraAqNbc7AU0o1kltiXJGXRpy1qWnTmX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szObM2bBJeZqCAaURcbFNlrMWmrMmTRWlsLCazpOb1W8qujszjv6Xo6+Tt63WsA20UB6PA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Pe1vw9Ju3OF5UlTOlLyZ0US8l3RzWVHco6GNcrdr868Na22bNXP3Zr2GvLByOjz9ApiNOt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fP9E08wHy8zp+hNPLZ+pzVLTztZjrsQ5A9NJifajo9Pzxp1MWUz0CPPujZi3v56HO3XzvE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eFw+owteV39DiWdfHjZC+lxfU1xjINXQpKa3Cjv4yjB6fz2OaGaVXeS24+m+xyS3Zzofkv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Brpmhl07ykmumU+YxPzDdal57oaug5mienXqT8ny02krZCyDzPsGo1nPoVlGRO2VvG6yzJ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VhQkyhvpJmFOyaaXDtvbHLbpZJyi7OcoX1IUEVfmeFpYtGbLZms5GwQostnKDc2jRlYnA0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DS5Nlp0VlAa+TmFv5i6893ayhuDzCEa13aAHSUqhcqs+/LoDU/ANESySLF2NpWlc7h01Mu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GkKKVezDsMWjLpGlmYaU0AT2ZhUeuFDqyGkLx1pfztA7LQHUyastNEccajS0z05cjBEbd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77MUcMoLVtEDk6Gl5GOMa2sydHBQhrXbA15qjrQKEmkDrZt1vK0uMLBz5zvLPdu9CEHqfN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lJBs6vEzTKvJqqNOW60BnQ5tOu4gacRQGtOiM9q2onMZrlroIoVZtSZ9thAt1cyVrEbjBN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0ylWGldjM9PhanKoNKlQa35C9GfSKvSvRyCXDCFkTHuz0u6qnIY6M+YnQu6lOVqx5rwpYx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opWbT065DRdkiiqhFgRvfmT2vex5M9vU0cfZl1NPId2N14WavR6PntHXWzBoLqyEzNbs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6lcGdNSc7P0H1yw62CzNeg5RRrtcci0TT9Jlf1/RJ4bJ6PEvPYexcfs/G6ZOqjSK4b9S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eXr1vMOanqdY8ur0PHTGrfkIBLNm7kY831Hd+d4OevVp4fQrucvEiXv8AW+e7pNnF9+vT5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5jOjlPQeM6uHN6vCHoWaOf3seJeDX7PLxJLzdHTTlqYdi7+Kc8emZrTsG770Xc5qYN+S7p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1s5zYebWnTPE9YkEfI8uxZVEhLC1ZQQnYtcFaturneSQXVmGxSpIzM+qrJcOKHRxbi1lS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sxyReNQ7IMdWYYFDDCXBtViXTZSxDIyXnl0L0RzOhYq+giEMmpOWwyQtCHmFyyzWZ3XZMu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l5h7arPoHVC8+2rOdbShue6E03NK1i3WJzaqrJuWzJlrUu/M1VgGIZprAY6KTGo3B1bMz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a/G6sbDwRsWzEdDn9LAUcbWd7EQJloOfoDSXnoqmbQSSORKvVl6ALl5h1ginwc5qXuTWfS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JE6rXZjqrzlsG865G2lnTgmjdwsiIdldoQALOZNVpjSk0HSxRqZ2NMyLJcb32sLnvRW/B0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aRm3czRmatHM6VYepzugAS1gRW2RYJcAqgl0pfYBoIPG7MNazn6jz1ZK0m3EBa9kYR1xc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cA/RnYJB6zPelIdrYqkvFGKYus+lGyOc8hAPNroROSkYadTk7ErGaxzRtwaUh59J1iU2he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nhzc1R0ZnZXRCJ23O5rel2a+d1e2gz5j226+Pupex03cJa9NvER0r1eU2gspNHYke1Su5X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G65o9PMnM1dnlU3bx1p6zd4fpwzu8nRWHn6+Su8xM6XU5qZfRZeFtNDWcY6GPlwaQ0mzLn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YVFoXnP0rNKH5pXvzaIinHGDN1OdWFGzLJp18X0HO9Pl1XncjRsw9BJf5nc6Wng+tTza/W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i+q57K6vns4PLt062B5Ovic/H0edvY7uXuvXtcV7szzpdTmdtZ4Er1lmXx/KDVKHCuwdog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joYCZLoF2Eu23ZmcWmMGrVlyprCFLsjOVuXF6HDr7aXzLDnnUuIy340uGgQo2ou12UyhTD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PVAN2al2GxLZSZz2ol5lTEvBCEM0bMzESm3OcaHJHUpmeS682zENkEZWREr01ks30k8gAp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mJ9LBqY1Zx2RagEMW3miq36BCTTbp8Fk38muoOXcvO1lernzTUmfqjlyDQ2zG66jO0OomF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jTolG9ehEGmMGhJmXYoIaaURpQwDW7Lutw6MOkMCJM55tFpEQVnFphg9Q4A0mHo8rbFaaz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RpFqZ9eHpVnS4Mjx6KBT0MZqyWoHqY7hZAuN/O0DSrPRakdWSjSzecFhbEVtxui0QY3LQ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OWRprNavMMu+sRWQF7hbcjDVlFtPeIULsT4OqqRRD0a54zSZonRGuqTph3JPNPE2tI6lRI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ubqQcuPcpnSGMVE24txznJetKorA3crsmUsnQjBbqXBuDRsfMaJVa15DryNjVXP6lmYa0m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oLOrYuxyT06evkM3rtM5zumtqcW7dRliujPpDRcg9+trmBtJcrDqDMlrm5+3FqCu71BINQ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PRhSh7fDaPVg2R1UZdEtbW4ovn6Dp+Xco1Zzx0lnUecjD6ZScqteK0Va9aczZ29h47X6HB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EvADv6DxafTIOJ6vgDxew8wzlYvd5zuuz5TpsWmbEgejk9Ur1n0uTSrjx4Zdrzu7zuxMd3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q+Dr5Doaelz9azrajrSiZZ6llT4/mbaXAJpkWi3iny6zk2oNgZ1crWZk35rNFNz5Vn0ZsG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gGxiLLBabQol4UreukuXUaaTu2yupwu1pTp5YqnItgFauau1S9dLNbkUjSEMsUlhldkC4/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as2WtdWBpytGIqlLK/Mal2FQyKszDaLzdIaUDGikk5Fm/PKtg3BrS2JLSPz6r0EWEF0+H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c/qc7Tulk0HvWXbqNedUDMUvQ/My6skzNLM5SUo3xj2LCtadPNNBrGo5OigzdJMYDX0TG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eKWGgapW+zlt151ckpQ53ghZ2jFkoaZu5vRpLE7pV59FF5dJorcjAOTefDoYdGM6WJ6bH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ogTdntEWPkXuLZu4nmdcrU9axVTMhZXSY6j4dUlYN+YsoOlAzNq5ujM3Swl6F6TB0j5ir6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DFtuSa+Zq1kmtRIp4XdVGYw66nFrbkdhXU48mTqsLDQ5Ur7y7Iw6cRblOB9HkOVQaM8Du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Dq2S4C1prPrqkvJpQotLKJ0K1VkK15W8G2IbeMbryyHXRZrsOnHZ0FSqezIVvVvll0bux5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ZGrpML1OgeF296CQfTQOVdP1cc115WnXHXprcLo84k6OWJsxac1HV4bROrytWqkPvEdZH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Y856HV5+Ho75m4bsnOkg7OSunr+fbbl7eYE7mTNnjptVRMGijJzvQ3L5Hi/RPPR50e1Wd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59napOTOg7TzHK9vw08/rTzZn12ny/pc58ov6HwLvi830eS65+22Ds+/HnWAOpg6MsuWer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2dQOrIZcMQV7Mst0TzDsdjl0kNFMSMMzaEYaaUQb0VTkTPG3I1mmFPbTWBzSAJ2IBi35I2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ppKNaC1uTm3bLAZrHQ8jxFJ0qklrVKXO2qMrh0FC9GVGwoodKay2cygsEbiaZQ23bdxd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XShxMzFmLoZ9JldbYxG3Oasm3ni2rLJozVS5z9Vdbl6EFHee1XS53U01Za7JwdM3ddMRuZ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/nk7Zn55YDWouUjJqB2iYoI6WJp0g75p0Gw6bnmA6DFMtHfzjyDQiyMQdWllxE6bo+fruh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VIKtAAsTrjRhZmt3ZxGC0czTIxYpHZNaYblPVQOUI+SC3aAVKmOspN6aaO7m29HClqHnQ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VmYMj35HWZdeYxcz68joarn9wc+5eYt0ZsexcvY8/6Hi26gflxkEaAXZhmyssdkjSoaF9X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pIXdj3FXOVpWHi2KBAs8OTncl68rVcg5DG5r0Zb89YtjcVHFaYdlfiTTLu0jvNZoXtwVpy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mKzbMGl5uhirYLShIbMhm2q1EqjzV5egiEOW0CqklPoKLUkLWMmeuqnFenZ1+b3971r5+3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lyNlu9OTi9L6nm4Qp+PYFmLpJXs1FJKYIjnYiTQqUbpzehVb9GEI8vSiuRrciscit6HO2R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Hi7Wy54orO2IcaXtM45w4uahfQavL7Ttjgyx08ubbm5x0MTMrTJNaIuzEo+lu+ZR3eZZyj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41x1ua8uc4uPs6c3BHZcVOPbu2486szlStvO8HLVoErM8dcJ159hkYRyhYWRTc8ODO+AW0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ZoUlSl0WdxwJMPQczVDlRiDnfIXJpoaWzUS8Yasr3Lj2WvKP56ToKxlDbWJa7GUkargNm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M2rPS7ZkHzRnIYtMOpOg5+oih5Z5bk1ag2o4wHN0eXBauTvRL82mK1Jac4jOM2jLrrIvX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tQOrW3ldAMbwV1M2pGrbU6pdb28vreku070pFL4c70YplaikhWqgNWJxbUty0Z1s0dl2pr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iwM8rwU6M0s6AHWaq0y5x34ZNMarQbGFMSmGyJTQMXCZVZb8rcuqxtJNAVsjkuZVVBXBke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T9OOtfOfijaaWVn0EutefL1DmkJzOnKwlx7ICpO88aMnVx2DkLQJdAG5DaGWLXqK6HN05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tNYSBtIQ1q5HMUFm6KtMpbV5Zmb1IDqloRT4pCjoh1YUQtl1g3sSKUyjaKlSvFFnUTpDQ8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POIqlGszGtmassarW4FO0DFNaxOjO2xb1nEDWuksy6oQs6zdApMqG0XnYqFVoTWvn64i3Z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m2pTdj6Wls5e3q2oxWdfXhz9XSZk7PffIDbo7XAjp8imVh7PShg6OZcOjrrOQ/VgTVnXK1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k35Lnju2ZWsTdQwWnG0GbTjiO6nMX0OAMlRhsMe8aQkYunL0MhRcE7HNyxK3KlvpZXlYt6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NHn+pZrWu8OnwegyvN10ndHBb3eIaNPOGTZn6vH45WjWXNh282jrznxNah0ePBCm0aOQze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LbEpjphkhuAzl0Lymr82dVvSHOKOMzkxuJcMTZ2KW0xTkklMpiwyVo3BqSj1oOD1c/UtIV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wbz9XNQu1RoU6lgKVJqQsYeSVnRrB0LczVkb+dqRFBcA0C5asZStScfbXW5Hd5m7i7aD55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9DJthYNXIotGaCNh1jS4wsmk9OOU6Gryddej08b2M6Mzr5egrNVnF0L7vI6duLSlPR1MC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TfiaZrU/JinpokkEaQXEY+Ba7OzVQZzRThexUq1VIzAVRpVS1Zs5ujQlJ3Zp4hPSlgwZz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GVnzNC0ulqgoebshOlyztVuyatTE/KyGrFeW+zcMxzp2507+fJadWONuZwaXomaxoJZkRL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QKfqY383ZRVlmXTw3VaKE9VOXscWR+hiMupk3cyToLYCpM7TM3Votyc/rYUet4q7n9Xlmo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2QyymFmewq8OmKza5pmduXXFeyVkmgzMrag1ux7K5/q/KdTmSfaz875bYXW7TAlVpeR2R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GR0SitAUzJGpqykYeXWYrMzmdBVxSNvOt1vVh1Ojk6OfJDRmainHoY6OXZLLMdvlbckOVt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6m7Po51d3I3n12t/KnW9guRt66atxdLzlb/QejXkq6XK09Bl5746/PSytqMloTOoNgmOjT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XO7CYT6GiuXzvQojj4+5glmXPF6HV8xtO8jM+RfL9Odea3dXJNJvQGNJcEG4zA3Dy9JqwO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UsadIx2Q5dORmnMxDryaZ+e/F0hv5/a82OHg7XMwSsNdZpqkaJK8eEsy7rMXTh20IxGCJi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HpGq0c016s0l0pWxU7kCMrltmdmfo841KYNkrTiXUzOVitC88b8IiVM20y6RulsW0BWkB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E1xNU/JY7ufFVpqXBs069uFNY4ZtqddZp0MULtL4QJirnisPfzdG6pHQLperx5eo48buSV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NYZtA5bclkYIy60uw0OrL16RzOxi6VGhKE38j0HMBbmZhbdOW2dRSjGE0yIccoKFckBwAt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oYCH0LU7RETog9OJtMRbLT1ZoHnFGY9o1QZeipc2qm6udjQ3cJj1szLQ2Na3ScWtDMTKr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bd0J0LxlAG5OiHk387V2898RVdEMpQbYxdXBrlRpxLTVmHURenPolmdsPRYyFWbamZgFbb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rLWaMbRYOsiKNmi1WRmuMkRrktZLy6WLRzE6YOzLuy5NhQZ5J0MfQw2vmJ9AeRspmMsytE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lMy00nXSXYuhGdgurI1T9MkaNZZR1VA5fWZfLzi7fS42g5aDrpEJ1L2RojjG+zytq82nT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CtCH5WtMNeXSnUmnD05edi6uDU6IKbLjPNujO5jTOnXz7B0MXSqNsop1qG8x+vUHD0KoCH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Ojd/H06u/pec7O2kcCe97uC8HWm3WezcD5u5m6l5JV0OimTdxpq9PhNIvvcPo7dZO3NuZe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0EHD52zHLr18zo50vTWDLraONo3NmjPt1Ododxsa6kzrzolczWdGY4bBpQrhdrFXQ08HqJ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S7JlZmDWLpHHV0eJ5savKd/zOZNnL6HfXRnr5meR052ePky2o001FF3GCGhIM8zQ0guGqV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yRbMTSInVXEV08R4dHqXQ9K5DelzVx1ecBD1BdAaddDsMKED5saGr1xkhniig3ZXEnRv5/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qio6trHpx85pxAWa9adFK0LIAdOTV3ZdK5CLO2teZQ2sPPqjRn04qpLAxdF5dViQ2K0Esu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782vPpqvM3V0oWysaezjsckW6Y7eORbkVbmHRly0OmaQLzkgal44j03bHCsKGuRFx1Eyl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uYoqrbqsLGWZFMRk29GWh1Oz6urXh1bOoJrSlbTjmOzr556CEXJaquI0U5XTHVztadBOZ1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LVmfqYLUbsQ5mymrzOa8HSkONwjQjRF9Dmdbo5906FBm1yZyOoVsxusLLey1eZ+Nd7cq60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tzLdyNxn0GuLElJoRKNaIyCys0rj2ZyDyE+QVCcurK9OgJF8G0b0SjYZebfzYU4NWWeVe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EH5JMNNmd+dmqsxEUPTyVn0Y91Y9mR2THILNW3ZyujFZntztlKrQRmidWLXzYegIxpz9nn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7RVUzPs52p1s67lx6NWNEbryK7Tl1QjPpenPM7VTXYa0oe4xaEnR4tKS+gnTJXNN0oGdWZ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sK273A187q7HR4z+t6WY8/QcyZsOka3K1bK6Ulod0aDmnWu6HmNup1siL1ntqw69VOPcuT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6xK6OArZbbers4vQ1l3PZypr0DMLMa6HL1cSC0ahpi60WZmLYLa3avLR2+bGLJ1Exhz9PM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MiOjgsz8Xs8zOc7Abq+7knlx4auq/hjlkSgXLo0RQhqK4DTlItaXRpvMQTMzTUm6gTq4Zl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YtXdmRtrK1Mle/JqucvQ5vWjnaE0dGBKQ6HABFZO0Kxx0EU2VbL1HPeSoLfmZYnorXKhi7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HvzFSdaxAvMY8Q10KnqodfO25Zt9XXN6KXqeTVnBTtoCTYZs+nCbLBlWt+e0zz9cwJ6aLe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M0d5tAkcgaaOKUsumi0Z5nIJevDMzn9bMS0Uw5wLpoulmM1ryuybsBaNC8naVmBtjznWxi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C2FBpOD3ZX6aasLYhuc6CbWIrTixGzI+CAQDdk0DrXcBTcJv0Zddorbt1cJbcYGUXRa93P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tWjDTaybYQ4arcgZZmDKzLXmYuFbMmirfz9xl0Fq3VZe8u3hubmk1rrTnK8RjKw1EW5dCi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rahcL159EZ2o0aMfz7oHCzIb0CUK70mvDoWnZX2KVuxGXfk2Rzm5+gPyWnA3ZdkAij0rZ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gzJqTpgKupbmINMK6HG0wvn9bJ0aef2ebSJuWZtWfdlnbnPD0p8bPLu5+ZiMy9XlaNUeyz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cLGnCdK5EJbKDXM9CE0ZVYwJbj0w5dJobU6Tl787sCw7s4D1aLVp15tRG/G4WUPboqrldG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mcJu3ZHJms37s3V1eV2fP9LprerA/VmdoadV3J09tbk5LsV3/ACWvGfXc/k83DpN4/X61m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ezTKjoYlNbGcjvYbESlUluA3Hg2amY2FaQrLNzp044MTccrN1sAOPp0zx2b1M58vYySelm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I8+HKiYIhKlNS+LgjDLpotqNBFgUNiWD0MTGRmxJeVyrcqd02yObhlaaOgi9YpR6GVBqY0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FcttRgwl0vQerTItO/JRsooakXJkIFYsYkY1YraqGoMNehhfP0bTnnrCklGaPzEGFnm026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VzOGDqy8boYBSjsHboard0qNqxVGMt8qh0FqYdR7LOaF6MjRtxdKOPr1q50bMGM58/U5vK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8SixYrLNoWOw5n7jN0rQHoyqjXyOqlMy9WWDK1GvGSTVYBKSTiayxvpgzONUk8NUzhXUQc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VMlVrXrRYJ0w/Npbq5pqOKy6l6tlm1aO5XXy7q06hzE7OR6DLFWvRWNLHauPN1+fjKlPz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ybuP6Ax1nKNjSAp6GWuXpyW5NSmSY93L2snj2zNZy9yaNufXGUrWijp+SY7n5uvZjGtiWa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NsBiymWNDsZVN2KVtwHKthZynLoYLMkDowdSBDP0NEIMciq0EmpBsmPbWTRES7QvUYbfk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WTtcPQmJPAcjlyw9AoefTmtFDtqc+tAitfO66ZEKul7VXQizPHapODTXkteZsQtmbOnj1b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FAula8jAnZnmPbkvAsxhS9N6gcj8wrQ+aSgmmng7zMefSWSKIK15yOzZu5HTyTl28zToWv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+q3TkX0vTZnDpWmvRmauRXY4se3n9X26zaGo20nilMxdbn6uDqYcc13tnN35qW0mH0tKiO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uum/lFHT6HF6vNWbr87OUpRXQpOrGzvvKGZvnJmaKsuvxc7z08uqz5OmUsNUzWajGU60mL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6JXFjA2zPvpGe1Zas782qSl7UCtSqFiasY3PuG49sji9ETLpefNYRViszw4bpza9wWpZT0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k5ORFy6H5xMpa1GmrqhztQJrY8xb6yRvx7+OaWYWps2c52q/IecqrZyqLbVOZnZ0PRrDVl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t9Lm9Ez0atXS3LZ2Ec/bmczpc88zoVlrV2Wthjy9XBJlc5Mc3RvMyHpxSPzUS08azJsz6O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8FZN3Zj1MkdK24dVUtGrJBJNcoGaqo2KkLP0MNWGkjLptkaErGMeuzrJ0U0P2LHDBsVswT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j7vRRpYuBu/LsQ3q1cpdHHmL6eJmIssoS7MetGmrBqUg5z1JjTqYcSulyFPRdSa12g6ecE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FSdUgHMjOl2TVm1mBNNdYSJ38rVK5mI8teNixlacA47kZn0+gj8+GnDsx00l6KzZTVo7VU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sVPhto1SA601r5pNAzyGoVdAwzVptEUlIDOZsB0ac2LqSQ1lLbVaAxVpbNOGn83eqFkp8U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XSAh+cydBLUbzuvnpEEtMWoSgl6OQdVuPoiNHM2VsUxOqmlDJ2ee95ypsViZrA5WCeWCdb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pGYkQ1iBNSIemPVRrk2zk2MBgGiBIbrylY7dx9dTP0OdBpXdM6HKZu6ZifZ05gO3c7mMt7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6I4Nu7q5/VkvPzba7o8B6Ng5syt1c/bgbuTpo2VgtBk6cnK7ejkefPZ5fPWbc2dOndy48+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5M2QxElPSNeTkVRMWuXiroTHNy6EZpTnjdj045dBFVLfl3nOdrRLH5WVRWg0ZSRZuvFop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LVY2mWZXuUJzOTiwNmVWhskDS6hb8rYtufRtKx9RFROuDF8sxJvDNarxdiMehGuAyvwmq7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jWorpdRgDZkNiFsMunO+VmnFv2G5e7W1I6tyQHSCYy79asuc969GpYjJD0sxFLbzszqPzH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0dDMViX4CgOhhyp0hJMauZooBOmRLNGmhFGKQ8Czo0HXi16NVlaSXZhY/VHPatorP0l0jN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1IRRpiqIcg0r01nrdkp4LGNGnK3LVow6rc7cz9W20EjUqapbMy66GVeWQ9SUSC3Jsl186i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bBxvrYjXRz+T2lWtxdXnZiku1wgz3VkSDLUPzNCVF5lMegz27BWvWsbAos2adBsLJKovpY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ZqqNKDOCybs4rtYOrp5rSxexJq105epzzNp28rKbMmjMYJ6K5rxuhWw7bBTct45yMpK0I/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lrV+/h9PTlMusq3c7p6cxiOhqrVp5abbnUjhteobn0VWQ7mJofk10zLatW0HoTPxuo8pS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CIrKVjXTwmvLTGIk3DgNYp0wU1bId0ORs6ZzC7NKWbZzVcZhXSwBtrOCtCITboRYFWjNCs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Xa4xBpxqo2jqM1JWPy9tEY2Dgt6mvh7JeorOB0HYG9bsXnHu0NRr63Gvt83V1PxzEGpWgd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FMw5WvOKEnfg5y6tHW4ba4WgVroxa1ZIjZQkM4c0K2rxSkizPuTJHpulaovI9ebVRZNeSw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SIMWr+f0B0WzNVa9XN2SNS+SNS9ag/NpzFYtOOXUt6lsDsYKzh3NtsZdUvSqvpRm3odcqo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QxGaxcrFs1hWhKNAc0BSmlBDkqjSKn0pLbEvjLcegCi+jzehu5tytXfS50FxyNouzM+Omc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4LPEmjE4B1JhyyaNGq2ONwW6rwaRa9uSROtDByAlrCMGapR2m6Iqi0Zh2N4RYidLcplmPb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uhSUskNEoZ3MKElp51Kdo0Ro4vX5hnpq4fe7lhDBHDmYaNGTYM0ZWSkq20u8zIWG9QWbRj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5UOMzGVGhk5+jG5yidDI6tWRB27iUsfFMzLIWmR81mAdeSlL0GYsuytHIxdiMSzumMz5E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durKeuOd08UgtNMjKW7m1NOZWGytNoOpGemk6GSHoUFMQDW5VZs2peI9GzJRL16Lcx4Dp3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XoZjjOTsczSZH68NahWqHWp9UCXQ8WZ63LZkXMns8ro0ObnyaoG5J6HPeZV9Plc4XY5rt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sUG5zXizJ4szVppEBWnZWBgaBy3ZsHWvQnPPSRncNijXoIJr1FsRVr6CQ3HsHbD0MOvFy0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kFuetZA3UrPtavM35nSVZiEhtGfo8rUvS5m5QjP1WWcV/WTWbn9YZpDNGA1AktzXR5ul6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W4zeM3FnVqnkl9m6ZH7bOQ8OM08XoZuMBHSx9KhiD76Z0MysznuEMikhFbcfLK9CAyezJ0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kSM5bCM8cmTThbhgyoLp588d3s3xOhT41ec2vdUQ865HbeT67fRvme15q60VTuPLE1sUsR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6FyihaujqQc3QzULKqF7crUTaXqhRZsmsTJTW0I18jYOjWaVUphYzoUuVkkDBjRDSuxyLt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Mu745rrcbZbp0JDpewnnaKzoZhzEaE3yhbMp5jSWrK2iBoUt1a8ejNmuiGaDqTn003l2nP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AZeeunmqku24jQsRN2QgjO9LSwbksdAaL2YxXQRBo5da5Enj2DYhxvwXojPpwug8e7OYe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d5kRoAzh0sAxy3jUGGaxjMmhlWSK2VlTRn0ZByGr0B0FZurHIrN0ubaVvRB6srq1YNNmnE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+Sj5fWB0cvZSGpgqg2hI05Kw9LPvF83pprI0S0Zh6ElLRzt0vO1k3LEt+izEOvHWklIN+H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Y1RJjRp5W6N+cbqY6fkykDo5ubdGbNNFryR2tXiNc6TmPDVYnkdDWvK0FeYSNmekMa3Vz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mp6zgB6fPjo42hTFGuXRM5I2aclvNd08Qw8mrMpNDkDGoDYhWmvPpzVWzma6js6MtbVno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0xZkJByGLz1ELLJLqo5opWvPQizaZVpHYrzNxaBoi6O6RsybNRLHqD24X0rdm1SZEmEulJ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7qctJrYm6BFmH0ObrosIddc/N6OJCUbIo3cvTpa+Tu811rLHlTQb2PyaUd4erKEP5mnHL2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2nn1oIR0jJSn5YomL0RejjmrNopy9dmHQrrSY1qYNBwnPZo1RzqdFLTy526Crr5M5ys1XI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VKnfzunDMutVZtRMjIxmXIzhLWjM5Hg5VZ1bGFEFDsTGoqUcIVvyrLpeV2DzLl6OJXlt5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7M5rPn6tFMxDHX4+qqXoF4FWAl+jlavVyyZHt5pV15wderq5SsvTTdOPbhoBp88ZdmTfCm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XDMuilxn0YuirE0IwdKdI/lsNYXLdWHW/bnTUgCnhph2JGkN0WYV9DPlHZSzHIJtma9eQG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2kbsuOTW5CY6AsQSEsfli8ulzNaTVkFgTbTTwbnAO1jylGTXjblsTL0mHbjl2qzOsfntYz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rjq4XYdN6WgP5+19Lz9EIyL24F6eDRcitPH3Qs2MNGd2erYznA6QbGjmaM5enHtOjjzbtF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6HIbzjUIBGhOZ9NHPqpdaQE4dOfLaWSkPO1hj6eDoC4GKNabArdz+jSV9DhaeizbeTXaZ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V5kNuRGCIxCx9KL5+hVL2pHdiergrIO+jmbwHEYL7g8GkS1G3LM3Poh/O6PNrVmesdnUwm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FnWZh5tNIlojn6Et6G85p4Mx2rTdowPyYmDD7XBZldmjWh5kYjcZMHQx10+d0Mdkl4JdAs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1C7tNmbVWPpIfqMtmWXGzbmkZs50PQ5uP08u5xcHYORl6nJ2iGnD6RrLw7sVFt53VOfQsX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kqTZlfjrP0s6+d7GNleYG/m6NoCG9It2Z3atp2Sm9LnLk349eCsOhDNaVqr0x4qdObr8hM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eiy+lg2SIfi00SbTG2lwEZItWrHbpXn3yN55c9dhc7oAUrdGXSneLWZWLo0ZNUBy6az6J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zossyk1zMcVsyytwLKzWsM6tRWjDESnZqN+ATQFVY5KXroTTrM7cHQU3CFXH2P5W/NlawY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MZXCtdMpGsdFcxbD3rPu0qS9LD4xQtyZPYOSNLL5+mzOOmEaRiqFWqyVnYHN/K0NexWrR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1w6vP2OVWFrRttdAI2DJBDcxM6dODM60Hnr0l48q9puZqJrdjzLWrPLppbRmaDWhIbIS5V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ZQxmZY56UmnEbwVMwxuzmmiNFrqq0bmjJNIjpYX5S8e6GzPrEGqo2PrIRTEyuzp0pMfTy0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543AbtlJ05wmJUU9HTXm9NOisiNPOial6sgU5Oo/J0gqkGUp5NaKdd6Y5GXsYYAFtNYiV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9GHLplNdYwfjrs+b6Gilx2QJmfLL2w51YdB2R1iQEDbpygbktw6K0MlrNXNeK24TTntqsK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XUhuR8BeXXGrI/JGtLlaZna+YCxDaeD8o0qqo/I6NOHWnRBqYILRnF6wqBJyYZmBmmxebV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2c7bSlK7dIxuKuI5uOmL05AH4utpi3LZB59mOpr5fRjLeXTbsz6TTHnaUbenxc+r7Dyvr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p4+sWePbLFbuYmm4Eubo5XpncodW6gVpWGoPD0+SjwLLLu05ZzNE2YI6iq6k3hd1nRxdpO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ns8yn0rndbnWn0ENrfOZOms+tGnji1kgXry6htFhR01c+Olz9OcYNZ40oZUrMtWZO9zdNA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KaRNJGuwiNBnJcxRTpzZp6M8hrstw5yh2YpzRGhXSrE4FocYwFdYgrQGLDrQLtZDcu5dJY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ZF7MdrVJOM/SwbtMJ535KLMdPZz7jSNHDF0ys+gR01TRgzOtzexzIZnN2LWVuM35nWDqw7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EolnRzNsQq9Zl14i1dmJlVeUk2EJFWm+bo007+TtXJvYrVUbijnu6WXM0Ji5GrToMO3H0r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pYMW5efMalibVaW6jnJcq2NtyUwZC3DUjxflp/J6HNjoc7qZaNeTXGIOgGi+nztIKulw9X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189uMnEsxHLw9eADPWXQvC+NmIURo0ZyNC9+bQeb1MMMbaiCOmMnR53T2BK9WnNO15vYWE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bUHNbeLZWnj9XPZZJCNmTTFJFrrazK4xkp0cvqq06vPx9/n2KJyxuPSmTTn09Hd4GxuiOK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uBVb65oamYG2Z6DSl4agdG3IplaMpq0dkbjNqI+M7TuMoaOZHRB+cdi15qM1NwbnjIceWq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TJpCodHpHYenxNNRpLI3IMswVTF6WlOzLpmTtcaQGAnWpoymm7oc+ZmhezmQbk0dnk6k7Z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XbcWWbdqlcPcEKR08u43B1cubij1Lv2c80VpzNknK6Obdvfzd0sWLENqTM+foJzUgYQnbj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9NCGgquxwu0Jw6sNmrNeqWy2DwIbnOmrPPp2N3mOl1MYjoZL5nY49Xaq1NbeccvQxaC6vH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/EADQQAAICAQMDAwMDBAIDAQEBAQECAAMRBBIhBRMiEDEyFCAjMDNBFSQ0QgZANUNQYCVEF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BQL7B6YhHoRCPuxCJibZtmPTEx9mf0hMwGZjQD7CIf8A83Z8040tvxP/AHRP/bpv2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r7wwRR6N7H1EEz9hmJsmOSsCwCAQiYjQw+iwwwe5+Wj+eolvt/p/KiGMftxCPtVcxK8QCY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5mZg9B9pjCMJibZthWbYBDAPQwRRAP+sfUCYh+wx4fQ+uPTHoBAPTExMeg/7og9B9uPQzE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Zj1I/UHrn7czMPof/wAy/wC5n+3uh/7o91/d0/7L+4/QHvCMzEA9GjD0EEMzMzMHoBCJt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QiMIyzEx6E+gn+2j+d8t+P8AAE9hD9mPQ/Yq5laTEx6H0PrmJB95hEKzbMTExMTbGE2zb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Ufp4/RxMfeYRGWbZtmJj02zbNsA9czMHvB/392JvgOZmZg9T9mIfsI+1h/wBLMzN0zM//A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9vdD7/wDcX3T50fsN8h94i+mJtmODDD6D7M+i+i+uJj0BmYfQwiGGH0Hv/to/lfLfiIIx+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QsVOUSAfYfQ+mYPesQfoYhExMeuJiETbD6CZ+0fqYmP1jCIR64m2Y9AJiEemZmKYPRYP0c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Z9czMzAYGgg+w+m77jCPtPofvx/8AnMQ1/qN+9Z/i3Q/91fev5VfsN7j2+9YvsYsxG9M/e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rmZmYTMzPo3ofRPf/bRfK+XfEQwn0H2N6iIIog+4wwz3lawCD9HExMTH3GfzmfzmL6D/A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jem2ATEEEH6GZmZ+zMz+ln1zMzPrmK0BmfsIjDEB+4w+mfsP/wCdA+2kccT/AFsHP6R/e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+htIH3lTj7FlPyX9k+6+33iI3ovo8PpmZhMB+wfcTM+hMz9jfYsHy0fvf73fEwn1HqZj1A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jDGEX5L7fpY+4+hMJmYfUeg/6B+4zMz9p+wmEwn7QsCzbMegH35/RzMzMz+ln78xWgaAwG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ZmZn0aGAzPofuz/8AlkSFI1cK+glS+Pb5c7QxyPsAm0zB9ApldY22jbq7/wBi35H9ZVzA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tQZZ/Yj7BKfcfst7r7fft9B6Exj6GZmfUeg9B9h9TMTH2ND644X30fvf72+ze/oPUe5EP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ehExB7Zg/WxMQiMkMxMeggg/67H0H25mZmEwmE+hg9B6A+mZmbpmZmfXMz+kfsH/RBgMD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mEzMB9DGH/wCfRc+iiFeLEjCVLAIBzemYRibZjkoQFXMCzYYqcdvExFWaj/N1H7T/ADb9Z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/dp0mJasPqJR7/wDpaL8fvB4EBm6ZjGZh+0QGA+gg9T9mPsMYw+iif6J76OX/ACt9j6r6q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IBFg/RM/nmKIP1cepEIhSFYR6CL+rn1z95h9MzdMzdN03TdMzMz6Z9MzdN0DQNN83zPpmZ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PuH/SzMzdN03TdN03ZhMzDAYDD6H/APOiV+4ij0ebcxF2+iwyxPTbkkZFaQCY9Ns2wCW/5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m9xWTDWR+pV7KY/MP2qJWCJmag5+3Tw/stF+P6AMzMzMz6Z+0QQGAwQeh9D6D7DDG9FEAj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87fY+omYsE/giYiwRPTP3ZhmJtgH/AE8ehEIhiiBZj1PqPtz6Zmf0DGhm6bpvm6Zm6ZmZm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5+0eg9D6j9In1H6Gf18zMDTPofUH0P/50SoRRBDGiwxfTMaEYKiAcgQD7MQJzZ/nan4Jzq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2R6gY9GIy4/Q2xfZRCI4wYsdRtAzKUxDMxhCOfT+NPG/aeL8ccfoZmf0czMBgMDQH7lH2G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6W/tp76T2u+dvsffbMeq+6CYhHBgEVeczMzM/eBAIBMf9QwibYBMemJiYhEx/0THh+/H/A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oPtMMMAg/RzM/9XMzMzP/AOeWJxAeBGjiCfwsM3QtHMX2XiA/aog97P8AN1Px03Ou2zExM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pibIVm30AirFWBZtm2GuWJiL7t8axgr6FOdssSYmIfjRLPg8qX8RXhh+uo3QVzZgFfTMBg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MMP23ftp76X4XfOyEcqJt4xCsA5QcYj+2PQfbmZ+0CD/rkQCY+4iEf9ExofuA+3H6qzPpj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mZ/8A3CegfER5mWHEU8/wIxmYTMg+mYDM+gmIJ/P/APs1Xtov87ExMTEIhWOmZtxGXnEau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mPW32UYgEVZiYmJiMsdIBHX8dEt+D+2mH9sRLBx+qBmVpgAQrGEZIRj0BgMDTP3AwmEzPq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Plpfjb82+Z9x6Yh9wOR6PC8DQGZ/REEH/AFsTExMffiEf9AwiMsKwj1H2Y9T6Y/QAmJiYm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n0MJmZmZmf/zx/wCxmZgiGKZbAcRW4zw7ZmZuzB7kmI0BiQem6ZgPKc6rVTQ/5/2mMPQzE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QD1MImIqzHpiETExHWMkvGNNRLfjZ8dOP7VxHh/VQcrAJiMsK4hEYY9A0DzfA83QN6GZn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zU/46fLS/C75jm5/kvvDCOVEBmYY3uvuv6Igg/6uJj9Qw/Zj9QwwwiH0HpiY+/EImPTEx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x+ifTMzMzMzMzdN03QmE/wD5TH/yVPO6M/oDN3EIiDme8/lFicehMzyDM80c36qaH/P9D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9GXM2+SQGD0Ppj9AiETWcaXT+93xs/b0/+LZH98QLyy/pCV+6werCMI44PrmZm6B4Hm6b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L6Gar/GT3037d3zT9+wT2IMzDAfUxzBEMH6Agg/8AhH/oZhPoYYRAJiBfQ+hgmJiAQwzE2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B+gTM/oGZmZn/API4i1GGiOm0pXkEYjD/AKWJ2zMQj9NULQoR9iUFg6FD6FvtB9CYTAYsS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Bijy0v7+qmh/zs+h/QxMQryOPTM3QmA5+4H0z6Ga7/F0/yv8Aa39un/GYSxYFmPTZGXH6K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A3owjRvfH3AzMzN0VoIPs1n+LX76f9q35Vf5LCWrATkGZg9Wj+8WL94g9B/8ARzD+jmZ9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sKwLxtm2AeuJiD7swmZ+7MzN0zCf/wAkJg5TmYlte4KMB0yGU/8AQEXmKogE2Ax6+La9v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XyafNdMItKwV4llYMvp2QITCMfdn7EmYpmfQGKYk0X7up99D/AJsB/UIm6boWhaVtN8B9T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HbB1bZ0+m+V3td+zX+wY/ofTEKw1wpCPsx6qYG4DzfFMMshEAjD9FWxFaBpmZgM1x/tK/f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j/KlojLDxMwH1aH0EUxfvH/wz9mJiY/VxMfafsxAPTExMTExMfqEwn1HrmZ+zP/5NfcCVe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xI6Y/VUZJXEESvnZMRRwwli5Uj7gMnt4i1HNYwJ24FgWYhEdMjtbIUDC2jEA5KwiFftBgM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5BiMcaD93U++i/wAvMEH6GJiYjQnlTM+g9wIJmbpumY/IB5U8PydV/j6X5X+1/wCyh/CTH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GMOFTh0gEGIRGEX0JixIY3v6GYh/QBgaboGima/8Axa/ej9uz5Uf5X8uYTGGfRIJmOYfVT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mJiAf/Gx+niYmJiYmPXEx6EQwQQCYmPsxMemPvz6kzEx65mZmZ9M//l6mlcX1MxLEli4/V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voY3tYIBGGPsT3SAQQQD7cRlhEIhQQrNsI5cYP2ZgMzMzMUwHw6d+5qffR/5OYDAf0Meh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qj03QtN03TdMx/cPN01f7Gk+V/tf+zu8N0LemfsxGWYiiMMzb6CFZ7T3hWL7o0YzMzC0z+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E6h/jVe9H7Vnvp/8AMaPMw+oMzG+wSqCYmIBMf/TxMTExMTExMTHqfVYPuxMTH3H9An7Mf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YGZmfUy5IR+ngxK8ipcBRB6Eej+z+493+we62co2QnsIDMzP2GETEIhWbY6yxf0RBAfDp3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34ID949TLYy5ipAmJ/sIwzCJtmyEemY55HM5mqBFWk+eo+N/7R9hGHMEH2GY9WmIojDhvc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EZpn1UTbCk2wj7yPStckTqP7FXvT+3Z76X/MIjCFcRvsz9qyqD7B/9PExMTH2t9ywfrEzM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YRMTE2zbMTEP/AOWX3T3H2bpunvLK+SJj9CtMzaGAXAAgH2GNHEdMfcplJiGZmZn9DPqRL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fDp37mo+Wn/eEEzB6D0Jgg9TG9B6MIPTE2zEKzZz24UiLNs6j+1o/nqfa79v0IjLMRYPt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FYRiCOM+gh9BFGPUw+mPsExMRYJ1D9ur3p/aeaT/MhjCP74/QEraKYPsH/wAjP/RI9MTEx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YTMzdN0zM+hhmPUCYmIfTH2Ewn/8AJrXmCnjt4j1ytYOIPUwmboGnvLlmJj7sSvEHoIPRm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9LE+1PamKZumYDM+uZmZhMJmZmbpa/DfpE+HTvnqPlT+6pmZmA+ufRfsMMeJ7Q+g+3ExCs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Rfuan2v8A22g9D6AQeh9DMTHpsg9AIVhEM2zbMTbAkx6H0P3L7wxTO5iaxtyU+9X7LzS/5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mYwx6EeuPUSuKYDAYP0MTExMTH/0MTHpiYm2Y+3M3TMJ/RPoBMfc3oTCYT/8AiQJsmPvr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tmIYDAfRjGMzN2IrzIPoRG+0RYh43TMzM+mZmKY0Jg8pYu1vVIs3YncgaAzMzMzMzMwmZh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li4/REb9vp3z1HzT5hpuimLBMzMzFMzM+hhhWAeuPUH9DqU0Xz1Ptd7OvJWYmJtmPtx649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DCJ7QmCAQTE2wrztMKwiY9cQem3IOYZf7Uyv9pvbT/wCRum+dwGNCMwLiETb6N9imKYIIP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0MTH6mJj/AKGJiYmPXMzC83eg9D6Y+4w+g+8www//AIkD0zDDMTExFXJSsQCYmPQzMcwGA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65m6F4Tn7REgn+yibfVovox4cc1jEtG4eqtiBpu9K/YfduhMzGMJjGK0c5/Sb9vp/zv8A3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ntM+heK0BmZn9IzMH39S+Wi/c1Msje5mJj0P2Z9cehExNvoTxumYfUTM3TPpiERxDMQCZ9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XymJ+20Q4t3TMEBghEPpiP7+olYgg9R/1MeuPXExMf9zExMTEx6n7Ns2zEx6bZiYmJj7cT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6bpmEwmH/APFgwn7CIkVoDMzMZ8TcD6NB6ZjGH9RBwFjDEQRZiOIIYB6MZtzNuI/EKFoaz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KMxK4B6D7CYTN0zLTM/qv+30/5X/NfkJWIIZmExokU+o9R9xmPUmZmYPTqnz0X7moj+7e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qfXEMx6NAPTH2AzMMbkkQwD7AMytZtmr+VMX9poP3fQQRZiOJiCP7+qyuCD/8AfQ+mPT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6OYWm6bpuhMb3/8Ak7eP/k59BAYG434hshbMzN0zAZmMZn9RVgghAMHEWCMIwwRzDCYIs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GXE94iQeo9MwmE+jQGWfrP8At9P97v3F9xFIEBz6GPPeAQcQGZgPoPQ/oGY9BMwGdT/d0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+bnyz/wBDHoRMTExMTbCs2zbNvo0b3J9B7QiYiiKI0137tMH7Tew+cHuPRD6H0MZZiY9B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rMz6Zm6boT6GZmYT9+JiY9cTH/dEC8MsP/wAkeoMYzP3AzG6MhnbMIx+iIJuimDmAQCCGW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iKJj1YQiNFiCYmIfUwmN6EzPqf1LP2+ny79xPeKYIfR4s/jmAwRYIPQ+pP3n0Hp1H9/Rf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3kDM/cZmZ+3HofuA9MTHoYY5h9c5ijmCL6NNb+9TP/W3sPnF9/RDFPriFZtxGxDBKjAYIP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/AIJ/WJmZmZ+zExMehEI/SzM+oExD/wBwQGFhGExMTEx/8bP6dXoeI4yT+gIJgGDEWCCZ9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Bgin1xCI0xmBIsEP2PGitLPUQQ/qWft9Plv7i+lczN0MaCbpmCJB6lpumZumfTMzN3qfQe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76iP+4W5DRWgMzM+hMMIntMzP6JEAgE2zExMQxo02xuPQLBwC3OYGm+Fpqjm2mf6N7L84v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PoPR4/rXFgg+7PpmZ9c//HzM+mZn9TMzM+h9M/oYmPsMb78zP2iL6H/u5+zExCIf/nCJ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JmN7/AKGZmZitiK2Zum6bo3MC8MnA8ZWYDN0BmfRhFQwLAIY7TdM+jYjQ+mPXEH6lv7eg9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h4zBD9q+mYD6N9hM3zfN0zA03TP2av/J0XvdH/ePvBFMzMzM3QH0PpmboIID9mJibYB64m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+8WEwzdAZmFpf+5TG+Leye/ofRTMwPMwGZjmGBJjmI0Bgg/UzMzP/AMnP/VzMzMzMzPqTC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m7/vj0H2MP/jqs2Rhj7aVy3tMzfHb9UegM3QtN+YPQ+xWDiZ9FMWCYmPVjDGaV8hmxM5h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F98cYx6bZth9/vt+Gg+NvzT4+gMzMzPp/EUzMzFMzD6AwmMYT6ZgMHpmAwemr/wAjR/K/3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zC03eg9GmT6D0zAYD+kY0aOYTMwzMz6iZ9Lv3afZ/i8q5OPQ+ogmYD6Ym2Ym3kLFXHoIIP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4hMJ/RzCfTMJmYPUmH0xMf/FHM2foD7MzdG/+JWMkKIEjR/sqTJACxzC0zM/eJj1HoPWsc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EaH0EEQwGbpumYTDDHErjCYmMkVGKsYR0mIvufUmH3++74aH42fNPh9uYDM+gMDTdMwGFo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H7Q3p/I9NTzqdF73Q/vGZ9d0zMwRTM+jTMzMwH0Bm6BoGm6bpum6BpuhMMMs9Mfo2/u0yz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Eeo94IsEHpiYgX7BB/wB7P25mf+rmZmZmZmf0yYTM+hgEHoYYfTMzD/8AFBjfcJiY/wDij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oTn1Txg5mY3sf0ahyUhmIJibZsmyKuCy+mIPeMJiFefRT6ZmYD64jjMUelntX8l9GE2x0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n9G74aL4WfNPh9mfQfaJum6EzP3Y9Ns2me0U+t/8AkaOX+5/fPrmZ9M+mZumYT92YTAZum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ZhjRpj1P32/u0y34vKZmboT9g9AYPcNA0Bg9CJj/6mZmZmZn7c/fmbpn1zCYWhb1A9czM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54MzP4P6OJ/EAhEEP3ATH34mPuAm3kpMQQmZ+xRFWe0zMxv0BKUAhUSysZ2cdubCIF42x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BmMfZiGGYzAPQwQfaV9LBmKvKe0IhEYQjEYwwn9K746L4W/JPh+nn9AQTH2YmOUm2X/5Wi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g8foZmYGm6Z9QZmEwfYDDMzMBmfSz0CwpNk2TZCPTEI9H/dpl3xeJ7TP3AzMzF9FMVoP/A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M+uZn7czdN0LTdMzMHpn0LTPqCJuELCbpum6Z/wDqZh/UWH7wsCzEI+7P3YlfI2zbGSduF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9D6H9BVnE3zGTtgWFJsmyBZj1b7WEZckemMzExMfb7jE2wLAPUxo0PuT+lXRvGrTYdH+1b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YghMX0x6qIvvb/laL43e6f5Vvv9mJtm2bDNkxOZmZ9cQiLDMTMzMzPqDMwwLyBNsKzEIhW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37lHvd8Xie36eYDAYpmf/AJ+6bpum6bpuhsndnenehtm8wWQWTdN0LxnnP2D0B9TDBD6Z9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TNsxMQCYh/wDiLD/0wIFmJn0MP6QE2StcDHoZiFYa8xqoVM2xF42+jwLNs7cK49Nk2wKZt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DgCATExNs2n0x64mPs2zxCDWeVbJYuJj0M4A09vfhHqPXPoYYYxjfo0VbhWuB1T30f7d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AZn0WZmYDAYDy/+Ro/hd8h/kMftECzExNsIhE2wj0RZibZthHoZmZgg9QZ7wep9cQiND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ld8Xie36YHoIDA0B/UzM/9bMzMzMzMzMzMwtC03QvN8LwvN0zM/dmbpvnvAvriY+zMzM/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6CCH7QIqTEMxNsx6H9DEwZtP/AM0epP24m2EY+9Io9cTECzExGE25myATExNs2zExCs2iY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ZjEAn8r97emJj1x6O61qmGHUtRl+mavtUB0ruGoR9TMQzqVk06L9Mb+225O5A69yZmZmEw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RNxrXHp1X5aT9q2Vj8X/WzAZmZgMzBP8A3aT9u33X99vtBgaBoDBDNsCzbAkx64hEKxh6p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6MYWin0YxjMZirH+en+d3xeJ8PuC/YszMwe8Biew9R92ZmZmZn/qZmfTMzN03TfN03QvC8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Ivpn1MzM/oj0P3H1AgXMC/YBNvpiYhEP2gQCY/wDpATExNsCQrMZhX02ztwpiCIIPtxD6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4mJiYhE2zbMTExMTEC84i/fiH0xMQ2/32yW6Zbq3ZtCzLYZ9U7aypUXXuU03XL9YqvRpdR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da301daV63FfTwmp12k1f5tK5bUP3gBq1Dmbpum4TAy5/QEoHK+nVf3dL+zbKADpXXH/A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3K/uaT9uz3X98j7wYDN0EH3D0xMRlli49F9QYpmfXMcwZiwwmAT2m7k/LTfO/42e9f7f2i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D3WD1EzN03TdN83zdAYP1c/eTCfTMz65m6bpu/6SzMz9hPpmZ+/HoT959FWY9M+gE2+p9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/AGMQ/wDaURRMTExMepGZiKvEKzZEWAQfeJ/BxCPUemJiYhH/AEXKKdkxNTratMadXdXqL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LTXq6kRxoNRj6CzT2dPoDdSppz1ehaNPW1aazR6LW2aPUW1DS9d1urtq1fVblso6cjW6nX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26TDS0b1rHbrJmZmZh9AIftrGWVMFR6dUP59L+zd7UHGkfn/sD0z6L7p89L+1Z8v/AG5/Q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N0B9DCYGgMz6OZY3rum6AzPoDCfsz6Zm6Fovv/Om/cv8AjZE/b+wQegSbBCMfZn0TEBg9M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1EEH6WZum6BpmZmfQxpmZ+zMJhPpmZ/6AgmYIvoZn7AIfTbMTEMJh9R9oHofQQQCH7MzMP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Z/wDKx91cxMTH2YmIUntDFzMQD9PHpiYmPXHrj/oa/pz22btTpDo+pi2P0vT1aavVvVoL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oofo5r1Ttq2SvRL0yy7WUt0vqaaxdN1Xpneu0ul6g1XSruodO19PUVuM0g1OmSzTNpnDaX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dWmtqGkv0y6fUDDKGhmfsExCphHqJTXBAYZ1L/J0/7N3xqX+2ZZ24UmIFGNghWETH2bYR+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/AGLPn/7f0swGBoGm+FpmZgabpujmEZmPtHpum6bpmZmYTM+ogmk/cv8AayJ8PQTEx6hos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MzyhgM3TMzCYPs2zHqP0CZmE+mZmZg9BDCIVm37j9w/6Cwehh9cTExMQTHox+wffmH0Bg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7hNhgri1wLNv/AFz/ANQj7NplX3YmJiYmJiAeuYPvx/0cfpifx1JOndunX3pTotVpDpNQr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6T/xj/wAnqL0oq1Pf1oud0rsodZprdRWyvviHHT9Tq7LNNfdbobrtSzDpt2zXaehNee0Bo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p6c7oBmMnHpiKPQmH1oX0zB6dR/ytP8As3fGj/G2xoJgeuIymKIyTbMeh/XErlH7Fny/9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mZ9MzdMzPqRD6gzdN0zMzMz9wi+2l/cu9rIn7foPXE2xVm7EZ/Qj1ImInrn1z6D7D6D7M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qYJmAzMz9p9DDCYf+svvmEzMMUTbFmJtmIBDDDD6gTH3Z9czMzN0BjNCfuRMxUxMQLAP1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NYhrm2bftxAJthX9cTEKwLFWYgH6WJj7AIP8As4/S1usr0aLXrupt1jS1aF+matatNV1Cm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q9fS69E6TXbbZ1LWHVdKW3XanWWUCzVrpWrtrqeYa5+nW3LNVprKpePJ9ObB0tatNoK9JW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Tg9ldJqbnZFEdcQk/ZmZ4h9BEbE3YAbMSMZrjnV0fs2/t0f454jem+Zz6AzPoWmfVhiH9Y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7/wC/6uZn9AfYR+sIntpf3Lva2J+365mZmZmZn0H3CboWgmZmZmZvivB6E+gMEJmZuhebp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YhEHpmZ9CZmEzMPofvP6Y+7PqBFEMUQD1PEzCYTD6BZiHiH9TMz9q1kxaxAJj/pARB9pEY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tmyEfqqfQQQfqn0x/18TH6J9MwGfR1tqROuaOzVXbNtH9KUDrGore/qOpp1i6Sy3RPpSlD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1lp1h1FlOi1OqvewoLM1bR0ju2WK66a3S6kp089Q1G3o2m0dWmnTkOg040lYHTNa9UPItP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EHtkRMTdgM2ZqP8qn9i39ug/gjRoYJn0zM+u6bpmH9eqVf47/AC/3/wCqIPuP6n8JNJ+5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MzM/ZmZmfsPpn1ExDBKzCYYPTdN8LQtM+mYD6GZi+jTPqIT9m2YhH35/6q+o+xzCfTbNs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0FTMVMTH3EgTOZhvXH34m2KkVMTHofXEZZsm3HqIp9cRljDH6wiwQf8AzMep+wepIVdZ1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03HQaei3p/Tt69KCvfqrdTpdZ0fQG3pvS26eE0/VqqtIOq62i/Wd1lpO1L+n9xNZ/T1Req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VdXWqdXN9up6qbNI50mj1NTaO+g+ZT1xNv3ZmYDCfS/8Ayqv2bv2qidmcQtG9BEWYjD0EP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/47+4+X/VzMzMzMzMz+r/AKpNH87pbF+H6o9D9wHoT6LBCZmbpmZ+8TMzDFmeD6Zm6A+uZ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mIf8AsCIJiY9M+jGMfQfaTD/0K0gH25EGTHZUj6+lJbr7mhdiYqEztMsImPQj1EAgH24+0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IBMenvHWH7As2zEx9yweg+/Mz/wDFIhh+wS+ztUdKLNpur26a3Uf0nV9vUad9BNBXpba/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Wat6R07U3fiTW2afuNq76tLv7dNRyeraoX29Jt23pq6dUncr0nUtXp9QeqUEaXqVtY1FPQ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OOfQGFv0c+ln+TX+zf+3Uvgy5jLCPRIvsYYR6H/pf60xP8d/dfl/8g/BZo/ndLfZfh+tn7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wmZmZn9Y+hPpmB4Wmfsz/ANbbMfYgg9SZmboT9uZmE/8ARrSKPXIh34sequP1CtZdrr7JW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iKJiNWDLaiJj02zEAi/oYmPsxCsA+509QIPXExAs2QJNkxM4itAfvaZgP/wAVhD6iXXV6d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iirSaSnSrVrKrNR12kvfdoaNF1LUK2h1+nJL31MjJZ/8Az62597idz/7P+ROh96nV9Xpr0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3VV1qapXHUNF0fW27bns0vXdTYlK7xsW9X0Omstv1Hof0cej/AL6fsX/toPxRhHHovuDC0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H4Uxf2H919//kN+0vvo/lb72/EfD/tZmZn9XMzMzMz/AN9R6H1ET0zCYTN03TMJ9MzP2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BMzDGWXUVR+o4l2ptt9MmH20/wCz65MBMVp7zbLKAYtHJpnbmyY/Vx9pmYfQpmFMQL64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QwfoGNFaAwH/pD1P6WZmZmYTD6O6VJb1MCam572/4/platjZpobPw6ylbeo6oaisX9We/p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sq/p/Ur3LFfgVAlidi2WVABF229M1z6HVW61tRNKo+n0+t+ndbO23epNvUdR9VqNOWc6n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umFYpp/SQc7IauW/yB+zf+0vwMMsh9MwmH/qt8Kvb/wBD/Jff/wCRZ+yvvo5b73fAfH/7Q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FEx6Zhebpn/rBSYlGYalACAQZw+p09cfqTy6+2y37T7ab9j1xMTEAg9TD6H/pssAmPTEx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PUzHoJj729FPoDMwGA/rD1Ih+7Mz+iyq6201roum6D6xzZ/TNMOryvXafezVa3qF6jGtq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w6Kl7tXcoraphWNHoX1zWeUrG+jvpX0dcrKqHvbxc9MVbJ1HSi/p2l6pTrOm6mjv6HpFB1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rrqE6eF0yPq73K26jJ+5eZgCBQZtg9H/yPam/9nPgWjNCf+0/7dU/9De6f/Js/ZX30ct97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/ABY9M+gghM3TP/REz6BMztTsxaBNqLF5h8RZrtOkt6ha0Ys/qf8AJ9cej/Cj9n7MwGAz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iY/RxMTH24i/oEQrFEPpmAwGA/rZgPo335/S1as2j6fp/pdJNbodAVGn02oCaT6uL0u2h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/6VqZQhXVoSLkrTT3a7fprbGJdExpWrpSvkxGNbaHU9N3HqFGl1dXU9TUNQ7ao16pjotFp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xYFaSSEpZ9RLNVqaYliWD7VjNKTxmF4p8j++f2r/2i3iT/wByz9uqH9l/lX7f/It/ZX5aO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j/wDHr6E/9WuqBQJiMGxdYlaf1GpRZrr7IpLv9v8A/qx9tn7dX7Uxx3afsH2GH/uGHiBpm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w9B+sPXE2wjHpRetr/opb+bI3eiMrzUK2qv1NGn7Wo1t+jOq6nVZptVXplsZUQainvVDTX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jaSy/SVdO1Vzv4Vapjnp+g+sfR2t0/VjTt1ma/TPoNRpG0+j0fTtRe3SK8bel0WajW9Xsp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6W4+Op0fGn1n1NIrUMBD9y+hifIfuv+1f+254MUTEb/s2/tVx/wBtvev4/wDw8fbd+wvy0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j/H/44emYf+mqkyuoCYmJidTtsW08ei+9Py9B6j/K+zBM1PhTXeu3de07CkhUHriATbNsx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j0x6YmPRozQNFaZhM3QN/8MTP2jazdRxnS6irUU13V2XWW01wa3SmIyuPsvrS2kWM9uqq1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iXUIyjqItNWnem7QarT06l+pdO+llqspLhRozvrpzTNdpGot6K7aaajV/WIa0srqSrvOPo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a25LddqLL6Bvt0Ok1Op0xw20Pfo63rpYXk/W3ew3Bdqg+uPtHrX8k/cs/a1HwPoIT/wBq3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NKvh/8i/9lPlpfjZ8r/gfb/8AP4gBMWowVRawIFg9ROqf5b+0Eo9R6p/lzaY11Szvu0Iue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7cx9mYJn1b0xCsx/1sepENcZcQRWhPopgabhC03zdMzMzM/cfvz/0cy+9KErrHY+uJ0tCd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op0CszJpdUP2H+XozKg6hqO7LtNbbpKOpuiue8+k6hcG15up1gr1Gts0mkq1D26bU417Wa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tNqNMHqNnTm1Vl+kquajWanu2UXk1apru5U7F5p13XttOpu99FaKrendRTR236gt1DXar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L36eojUchQQvuIRAIfsAgIwzKkOppBXV1CU+9v7d/wZT/AN279umW+xlX7f8A8jUftJ8tL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iftxNv/5bHqBEripiYmJiYmPUDnqX+W/oJp/jP5HocLO+v1O/UNOzmKqIPTUfsfwJiYmJi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HpiEfpn9YxuZtE2zEVJsm2FYciZmYDAYPQeufUwmKYD65/wChn001LK+ss1wRLlrFl7sjm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6W/W33tebjbpanU6TQ22aq2CunU19Orro039V09J19i9kVvh2Ymwy7U16bW6rWN9TXbb9Q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YnXslw1d9iao7GcFkK6hjpb/yX9opFRxVoNPZjUaYZ1OlFVOl0FOqqr6UoOjoarW16MI9X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C1Nb8cTxENiRtVWJ9bXDrq59bVPraYNZTHvqdK7q+3c+lB/qFCMOqLE4N37doyF1qlqNVu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01XdBVwap24VxL/hTLfZpV+3/API1P7dfvpv2rPfUfFpj7BD+pj1xFE2wrCP/AMABmbYEm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gEAmJiYmPtHv1H/Mf1037WMxrKkguLTFzRakEp+fpj11P7J+wzH3n7D+pj9UwiYmIo9cej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Qffn0s9FeKcwzMDzP/QvGsZu31YFe/wBPFivotb4/U2avT6qapyuoq1Vllll7vpNO56fLd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CVX6lrQ95FTWbp9QSNIwUY4q2yiy6m7TDUBjpu9fbq37w11iQkCKTuobDhdo1yLXTp7DVd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Sp+5b0+3V6nUqLVvx9JRVar3Fu6RqcYuleoVaFfWEbbzE0llpo0K32fTVCJow8HTq4NBpY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BRZUOnWIjdO1BlfR7WDdIuArOTf8At2nEp6WxlFFNAb0/hh/06U8dsIlzel/xolns3tV+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ZMTU/Cuaf9qz31HtjnbGWH0zD+pibfRfRvYRv/sYmPsVYEnbmybJiYm2YmJiY/QX31/8Am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rEoNhrKZgCrMmY9KP3B649NV8P/j59SIfQTEx6H0aN6D0H2H0JmYxh9AZumfRWitAf1W3z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rYLNLpdedXdZfVbZmt7NWNJZp1etq67b7X0xZqtTKtR9R0m2ip7NL2NNdf20v1+r0+GO1a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bdSHAr1FQOqvN51Wq+pSvc6j8YTTV06ahQNLpLQzDVNbqOoWlqK1NzPZTmzK1sfxVakpRv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HACLLrDWCL9n9x9PnUKml1opiXdi2ob7EprrB59ceh9R8dPNR8L43vu9BFhEI+xRmEAQw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oKzChmJibIleSvo8ZIUmqGFplnu/xq/a/+LngQ8zVjAr96P2bflf7n3Bg5Ftf6ghExBMzE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//XSrjaBCJtENcFcCwCYmJibZtmJj9NffqDEas914KUz/ABp/2MTH2UfL7dTMRtRSs33NM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zPrtgH2GGMfVTB65mfUiYjD7MzPqDFaK8U5/UNioPqKNvW2ZtZXzZfSa4lxqt1Qrv05TT7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TKy0s1WSr7J9R3pec3tYLZZ8h4Rj3X2naq92y5GQBiXoOdVrtQhqTJXt19xre5bc63abS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z3LLl7WqBXfp21BCvqGC57is90rtoW/U63NidYYppdETUunahOy2k1RFenr0VuasTcM/dn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u929/XMzD9ixlyAsVIBCIyZi1ibYwjrEEAgg9dsKzqIxKPe33f4VD8P8A8bMBmrMrlX7Nn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itiZzHH6gh+wQj7D61xsEH/4aVMZ9NDpoRg/fiBDETHpiYmJtm2YmP0czMzM/cnvq+dXsG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fZiab1wYz1oO/ul/eefTU5XgTEz/3s/afXP3mNGX1EDQH7M+pjH0E2zH3CV/qWaV7onRQR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aTRo9d+nHTWbVXmflrLc3eWzfz3GYCpzdVU1tmoSut1Zmc7QCrQCLtEvtNtmnObr+R22ay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fgzHevhVuO8+9rjvM3cuvuJ05JMoVy1NgS6uw3vVrKmOofvrtzNSTnuWtU3VGvu1Wre22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jro072VJWlY9MTbx6N8NNNT8bf3CvJExCPsxMQLNsECzExMTEAhEMIiiYmPu6r8tP87fez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+RqveqV/tP8rfkfeCLCMw/fj7FjCbYolg49T9ohP66jJGmltWz/paavgD0MtrJbHpsb0C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iYgExMTExMTEx+jiYmJj7k99T/k+REb9uj9j7BKHRa++k3XkdndFRF9Lv3ZiY+3P/AMQGA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jTMb1EBm6ZmZmZmZc22oHKAfZ/Pqi5myAfqf1BgbtRagu1ensrDanUu2q+ouUZdlCMjVHT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p6vxofZ3XSafOTc1RIbYgfhiqNlCzcNRqO3Vqv2NO3lpaWv6gRp9M+q0Fui0dj90XI6FKH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D06vzaxTq9WxLU9Nt+k6jpq0ll1Gl1qVjuWOAu8lrVDU/QW9mzu6lqNDfbTpqfq3ddXQ+k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sAgh59X/b0s1Pxb91vcwCND6CY9FHpiD7yJj7cwTPp1X56f52yz9uj/F/k+//AHQMllK/o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+2/vZ8z7+gMBjfpoZn1aEY9F9CP8AqaZVJEZAwbS5P0Yj6cRkK/orX4keqLuKjAmZ7zEsr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ExMTExMTHpiYnEXkYmPtx64mJibZiY+5fe79/wD9ct/ap/ZhwJ36oGuMNbNNLWm3mYmIJ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Y9MTbCP8ApZmf0MzMzMzPpmZ9M+gMzMzdN03zdM+mPtzMzMz6annTJ+3kIcTExNWTp9Ztz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bl4AP326iqpxqNPFwwmJqtQulo1vUHo0l3dvP0tIp1tov1WmZaNX1C2nVlaq0TTtaxbTrb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9uyu8rZq+xrtEGKky3yiiYhiT3DbxBuErYg9Q1h169I17pfqtBbRqOoabU6eyh2S1sG3RV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x3s2dQ+NFlkspUto9PfqLdFpzpZ1bDdS6do6NWteo/t6ju0Gm1zVdO6f/AP1NP3e0dD1A1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NZSau9bKaLGp1ZG30MxLV/DpPlqfi37x9/R4fRfQL+jmH7TLDFMBmZunUT+TTfuWy39un/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gQVMZ2DKqMNqq8r9+o/dr9l+DRv3T7/rj0BmZuj+g9GH/AENOgd306lWqK+i+9XxExNkKC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vTEWtmj1lV9MSqsNMcGvMavy7MrXaB9pGYtYB9D6CCE4gbfZBL7wjO/4v9/ux9nvO6gdmC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vsXc32rLP3i3gQZqbUFFdrGsix4Ka8jiYMxNJykExB6W/5n3ssP6eJtMxMTaZtPoZmbpm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zMz9oPrn7jjOqymmoOdP9j2V1ypktPUS9EfUJUjvqKrb3WqvU6xtPH6kyquq0+u0ek1YTp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tOmWq1bVEHrrtW2npDKyN8atNR2tX9Fpq69JTUdRp11NVn1PTLNSi67W2mnqM1mjoRrdMv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V9Oj0BSparrWUuHbNSNZcNlesfaXqG86qrsXZFgSnKMq1sX4E2wIoSnkC56btx1FdKBrNT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tT1+1tKdXcalsdF9puOen6ei1uIG0/aTRaq41VsDpExpWIReq6R736ZZjXdL0I1us6vrk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6ZZlzSikU621KLOo12VrrXrWrp1v9P0jK2oPuYBNRxptL8tT7f/6H9903Q+oiiY9MzdA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ZmZumZmNBN03zdNac3ab9y33u/bQ/gh/6yrCvKrNsC8ovIHAEUR1yLtPt++/96v4j4tD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zM3TMzD6bpn9eqhmlVIr9LUzGpldWIsEHqRMQ1zbLk8cRVyVrAijHriY+/MDQnjdPeYmIe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t6ytiWewVy3bcjK9Vie27CfZ/PoWxH1WblU16rVH++RkWal8HR0cDaPtEusxZm5p2gZcAm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/Gj/AGfQ+ye0f/N+3PpiMMzaZtMCTtQ1QqR9m2BJibZsgGJiFRCI6/ZmZmZmZmf0s/odR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2h0w/tbNRSkRt6xvgpfXh9I1J04N0oQ79fedSt1172JpHte57tCNZbRrUWzjQ07h1TUbol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G3Iq1FbaDUWDqeq0pZKWyUTqGNHXtt1t2trNtl1uhsfXN3hfbpxrUqNtVC0aDSdKqq6d1W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x77LITDsMU9t6+GsbuW9K2rrBUplZTUW26hcbWhOSTtgfmvaLamw+RvLjG6ZxMz/Wfxqem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tPqLL0bS33/WDWWajRWp10sfqdNoj0vU1HQ6LfpOr9Tsv02qGYi73d7dPRrKqardZonrp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PWbI25GdiU02vOvmp01Wor0pb6UzM1R/tNJ89T7f/AOmz0HoYIsEzG+zMLTdN0B9czM3Q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n97S/u3S/9oft/biYh/W2+gmZmZlSliibYBBBDGHFtRnZaChSrrtb0v8A3k9v4aKN2qtrw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p6sQcQ+jJmbNsxBBB9hbE3CNy1nttEUAegmZn9Eweo9SssDEFJZrFWykYrD23Mo31G3tr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e16NdVmm4velj2QLtF2VGjrB1GrvX6nTaXZCMzWDff3Vg5+3/AFHuUGJqv8ce0HpiH46P9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Yedd9hExMeh9BMTEIhEZBMYMHoPtMMIzHq/6p4FbLYsc3gpqk3dTZPpBpFGn1FbV11UrSp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jR32MbmuTpSur3ZbUWmqzQ0OlWpS6/W63QakalrmptPTRSdVq9TXZK1T62zUbNbpWTUA2i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fUqNMUGlmr1N5fR9X1Cjr1KWpXu0OmTv3ap7DZSxwwc7qLdT067pF2yjVf8gWxep6yvXNe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/ap1bOcTp+lOu1mtqfT6zufk1VraixVTe8bS3/RYxTiIRFeZwQxwfTG6exxu9Vt8rbKnGi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VL6XV6zUvqr1+Om027QXVvpzpr+xTT1K+nV7xYxqOdH0i3UjpmlspsfT9RujaHUlw0W853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dr4LaXqYtXUA6fV6pmppp6hU81ODoNL89T7D/ACn9/Q+ij1zCZmZh9D6iAzMP6N/7+l/d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+0eh/TAmJiDmMsEI9NMuYq7fQD7G9DgRrI53H0v8A8iv2h9tL/nX5LWv95H/e0ycD1EE2i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25O5FlxXP35mf0MwQfbq7Bv1+nRQ92ZpbeyhW967lZbU26i7mxsjdqKS4UVtNhS3iinUX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m19PNGd1l99gLdQKisd5KaUqH2n4L7H4Gar9hfb7H/b0f7HpZ8F9oOdf68/a3oPTPpj0cT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YjIDLUx65/wCgLALNRS1Dbk7W9Uq79i22uummu1Ar0Ruq+s1dhod2Ok1evsq26trql6ff9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66r0rLWtmrJhr71l11CXX13peTmHsmpUBagoqae5a9S1rarU6192mq+o1Gre20E22aqwC+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b6On6rU62uqrVGqxW1laJTR29QHXyrvbtWaXtaDylekTfbprtLfoO1X1Hqlnd1nG0DK3Ck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i3X3JdqdxxQfPUHaF1N1dN50z0HCk++PQQbc06Y2ptZTXhkpGKDgG9fHtpWuSICZVWbjo6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W7TfK6+mzRranZrrotopHclegOiXplirqutPboOraTqNmjr1vVtK1FmifTrc2dSB5OgBBz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+p0Wt1WdNt6atVWVt0372p9l/zGPJh9VMzMzP2CGH7MzPof0L/wDI0n7l3vqP2v8AX/pYg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Rj003EzB6Zg9G9CmZ28QU7nGnWfTDOvGNbX7GN8dJ/n6h/I+6++2N7+i1kwwDJIx9mJiCu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UPD0X2gg9CQIHGfVmwN+S7ZjDjH/AEh6Z9feYXBNO/VJX3dJi7VUM3au2dvR37E0lu6Ws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bkM016dwrZqUcVtqNTSO+SFq0TFrOo2oa6aM2BUqOc/c5/Cvsf2z76n9j7bf2dN+z6W/AD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sqQfUoSTqWnac/a3tAfTEx9h9czdA36DruDVRhg/r4M1WoqRKl1URb6pv6fRqfqq/rH6jd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LpbtK+i1bX06d9bezWtqq9LljAzVxGdKzqtTXRTWbJaGpubgLtIJFTq28Z2XWqtE0vVLtL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Lo0S1ZTadDqLtP/UrLtDbpNRqNfSsrt0aNdqGV67A2ls+pZ7XawuqBM5j8TT3o2jrQU3al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10o6VqhXozvWrT6amdP0Y1Fi7d+puV/T2n8jltbpfpr9LpLb7a9LY6XdsI1TiqjTtaXxla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u3MQFZ28fIgEjTkl2RKmLDE0YPe1OHs2iO5iqRMYhv2WdGdU1xKPOq6766s6Wy3oTVbXt1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Wm6PRTdo201tOtrpp0+jv0b1VoM16ZvLYbZ03TVaidQ206HSfvaj2X/NY+WfuP2AZgU+hX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5Ok/cu99R+3/H/QAmOcTMJ9MzMxNuHAn8eg+wLCkKwKQRMTqH+dXDG+Oi/wDIWod4qJgqx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kEYifFwc1V4WytiRSfsUciAR1hGIteR2Ya/10+SwwTMzMwGGWNN0W0YNom6N5ClBOA1k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v+Bfj6NnN3MuNj6fSahhKbA1FwOdP+K6pVFj3vYV3LQcMdFQbNZqdUDZvqsfSEHT32eWn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0WhdPUxB3gfbmWH8CfFvhNV+19t/+PQPxBZwst1FAH1LNM6l52A2rrpqrJY+o9cxvb0X7D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Vf0TLU4/Wse/Pdvsajp+J2AILMw06CttDeuj1Veopss1tek1tWqGpsru1or0xuXPTOsjSq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91xpXTarUPZfX+KsF7e5rT3T/ALIu6bAp1DqZvrK6ih/qU6dcj62nMtsHZ0um+oPWWqEq1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6fXX79TqNGEarR0C2+0br7Esj5ErrRiy4ZaSoei6imnTNeNI1NesT6bU16avUdN1//JNXT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Rsmy0J5iwCpvfA7cs1Nb6DouvTQ6jazruzOmW1UyoU/XdUr7eqn8kJMjOoZSe5hFYlaqG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EXAIQZbT/AGunv4ejaWrrC+7dPtFGp6lVZat6NS31NlZ1uov1V/RdLXqdR13T0mqvTLqeg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6mtOp02pvpRanSkK5Bt7nY0Gko1dOavq9L+9qPa3cLG6hT28eOnuW/wCxZ7wrNs2RV9OIB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pd/k6T53TU/D/AKI9SJj1WAwjLCZ9M+o9BPeYm2Yn867/ADao0f49P/8AIuvovviOsKRq4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2xpt5i8kDE3eQ9GrzFXHo8AzNp+xVzGTH6FfyHqDM+gaXPM+gMzBDAYWhP/U1NpRzYud+T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Z7ss09YTU6UvYdX3NFrWs076pEzdqEE07KlNGpR11unRjoWL6SqlVmoCd7Waiy269wAHX6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y5cumopRFYfbb/jV/F/jNT8f59cYmrtq7C22dv+4afTpnaEgyRtij+8+8wex+3Mz6DkbRG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zEImPTEI9Lk/WNNmpatVqWytrBY2t0iN1bSsp1RE2PfbVVo9RVoF0R01/UNVYK9SdK+us0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/bCVYzpmWxd2Iwc1791YrYRmC3HcazZmO2RZts0tSvrdNpK/xV3C2q3SWLAvatcte2jpv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x9UdTdfqrcWTSacsciwWacIvTNTVVXRXZ2b9RRv0DqdP9U9V+5BXdQ4s1Ogt1HSuitpv6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17WKgDQ1V3akaU3a8ghjwd3lptTXXoxp9L/TRmWhUaquvGq1Fmpnsa6967PysCG2C2wggr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lRpgJoagRY+96HV9H068UTfuOoAiHEJVtF1O/d0z+o27NOKc6oaJOk6a5dGPqNXqzqet3W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zVJqZ1Kzu6H+n2Np+bHD93UcC3RqqWaT9/UTWfsaa1ZoNa+inTnZLu/Tux6KsQTbmbZty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2jGZ/Ut/yNJ8rpqPif+iJmZ9Wggg+4egaAwRff0IgHOs/zKo0f26b/wCRM2xRie8YQiMI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QoZUODCvKZ+xvRUx6WLg+iT+D99QmZn7MzMP2CAzP/WbOO20t05JNr6Y6M9xrLS1mRmywK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qNTVb2+62qsDr1Fa3qtmhRaKrNd2UQ/SaKz+20GudtldWxsnbbt3BsNo9WdPVpbk0tdWrR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drBzO4O5vAnG26wHSJLfS8ZmMRtRSJvtedu4gaWvN6qmmUcBfR/kPaV86vExNs2zeJu+/M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WXMx6Zg9DCYZzMmbo0cZUjH6wmr1oqAqu1NhtfSU6avu3vW2l1/Ua9RrKkCIG5FPmwpYS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bQgGX/LZ2xXTYxTTmk6hCa81WU02LVHc2RxiaRy+k0zNXYz1mZcKXsOlR1bRMLi9V11Kuu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/HS50ujYO7LBS4rUmwK6aOPWrMtaajQaTT9rT3Zor0Fu1S+nst+oauammvUN03VPorC87b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Er05+p0ar/Uer1PXrtNR322O1V2FssrcVUWKBeGV4pJU+9FW91Xt2X21mLtWVItqPX54nI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ZZxbQ5qsX8luu0iaXTc4oaymWkMBYBqLqwda206fWa5La+pdVqolF1XW6NTfdrdR0/p9ug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lS2zQ7f6hpP3tR767/G89tHZOmpwj6RtMLT7qsxwIIYBDDMzPo4/UHu/7+k97pqfif+iPt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X0z6j1EEH2fzqf8qn3eNOmf54gEx6Z9G9C0DmZhmJiFfszM/c4zD6LBGEP3JAYIvM2zP/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WK/8ATtT3X3VMEs1bvVatRsZaGGpvDCxwdK2qqbSnTWdt7XLN0vNq/W9mrWVVLoNPb217m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G4On1Pasr6hYEWuwSoqmns1D7tPtpprtVVZrLdJZqgQzeCYBa1HhbUS+uxmGmqECgQeus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u+ajgDir/ACgPXBgsldggYH9AiY9BB6ZnvCs9onoZiY9SJiYhQGPTGrI/UE0+iRbbGsKUU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6Vv6hpLn6ndXqlwGVFrqTGDUwsZK1Wdj8XT69NcKtMNNpMd6wNak1NVmluqeveqc+x1FyG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UVWnaNQEOmVzNXqRfb067ZZUvZOhOnrndrsrstKX9TZQNKVrq1OlKsupurr0+oWkfVNm3e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gWbdHtv0lN9uhtbU507dP1OwG/Q3FAmjFfcr0fiJ3bH01wFVb1/TW9V1Og1HTkbY4XOj03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XsajR1b9X/tamxh7JzZvqBxYLRULgae2WsXTppXJ1WpUT2h9CJTZ27LrO5YPdKS7O1leq7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oucWJZWrhhE+NCbnwqrf9PqNYu+q/V6bWdnV/Ss9WrTSajSuDqtJ+9qJrf2LHK10sNti7r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FZ3qgI8rPkD6n0Ih9T6j9Ae5/d0nvfNR7H3+0j9bMz6YiDAAm2H1H2D0H2D3v/yKPk8f2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IPQ/YZiY+ww8w/efQQwzYYtcxj0YegE2TtwpiLBBBxMzbNsPof+84qM1mkSyvSjaVtcOo7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r5tt7j/KqgFdLbRXErqaNfqNRU1VebXs22DsmzzFjdyWVu8wcElYHEr1GV01iIqd2x6lF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Lr9VUakdKgoxQ0LYOI9eTtxMepE1n7A9XHmo4lZAuOqoB+oZoTqXn02YYIrRbIGz64+3Ho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jMxiA+h+3E9ifRhLFwf1V99W9dmquXOo/Ir3KuHbML4CKWqosfGgXW3jU32333zXaoaqKO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tFTGOxCNYllZXLrVZY1hSoHUF502kai3X6k3X6ftfUdtUOottKbu27ah7Y5cn9zp2h77C0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EK6309wWMwx7pVYK6ul6gVNrHB6i9wMYt2NL1Hcur2i4MMZmo2muZJlaPexmnpsubmuzrX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Y2qHTHNMtqLPezNYDhOZpwGbLWPUe1qNfyN2+rT471i5rPK8xPkRxj0Dbk07FJrxjV9Msq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q1ug0Nuvtt/Jp9XpbdK2fxfuQbg+hvaqdY09mnt41Wlr6XnWU6ezUXLon0tmk/d1E1vNL1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lyGtr2zoj9xY0xyszN0zMwmEwwRh92PXHoPccvpJfL43v6j3xD/0BAYp5BjGH1zM+ggmYI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/eo+b+z+3R/8AL9DD9h+4+h/Qx6GYizPqRCJUPTECZL04CwRRkjGIywibYR/3B6bcBdSrJ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vWq61la7kXMqK+5xSfqGuZVSzvPc2ZXqV7veGcisgh5u3FMlTYhFr82L3L2yYryja7DsbC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payoZ/HpKOo2Y6ZbqDK2ClrFCJYHeGD0M137MCkx7Kq42pQsLLzNtrHSaerI8Z7zj7gxEW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Y+8D1xMehhPpiGGH0E4IZI9EYbT+jwAdRp1ms1SvXWK3p2s1Gkrs1U1CvUy0m6/dZ2tVpN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tmxk3Wu6d19PZZotWydy3p9SfU6WvTu3ZR7LWxOXbfZToghgtTFWsaquw19hAzEKzzbkCs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wrp/BpaRpbH0GnM0iWad7KzY1WhrDqVrbbuHZJl9O0vuQNs+nRth+nFkvz9R2S1VVDVabq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H0u59LprTdRZTHfTa/QaLV3aPUXWNbceTiJayvZfuZmLM69s/zkxU7ddrHvFNyWrtNfaFa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6NBTYoWsjj3YoJiWn8fUwS38anW6fV9BrvsA6r1FbdSztaa8BNDpn1OovLCrot7HUf8hTt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oV86LUaajputu7mq0n7l/vql7ldV92ls6eVfqG+hZWBbpKNvc072lPuJm6Awn0zD9g9R6r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dLvk3v6iZ4h+zEx+mvuvuDD949QfQGZgMPLUfN/Z50b/Lhhh/UP8A0Ssr9UbEZ8wKIFgWA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te0us2Wb1jPZ29au/VXXlksYktbuS48IlOvXSVdhjfhrsmb8MrM83mVWcUv5rlT8lKhGzt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2ryLFqFWk2U6Xd2pvYTRslddOt7urbUVLfqrmeuhAoyruE3szZcegGY5VJ9RTnU2B1Bsdf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0HvpPh6Zm6YmJtmybYoxN3KtwD6NZgo+Zn7BAYD9mYYYPRvsX3HoZfVuh/Rs8hqdTqKm7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LqqLKtLS1GnuROn3JeaTadmPPt6uqv6ahjbplNOiOoNZtN7fT2OC2h6S6W9tNLZuvGos1N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09HUKtbRdp5ohjXdRu0l9iVlmC7Xd+3XRu7muPYtarUaljXSp+rqWVbr4yv201FiVKturN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kLqNq1sWa3ypsfch8YZpH3BLRWuhppGmu1OyllFfSjpq7KWopSoXU5vYajVXKEt/nHOr0z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cel1ikuxdr+0Y3jWx3NpdX2V8Wc+0TVVVJ+dktue6X0KunXa89gGUypA93UdNioV030adD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DuM6NXP40Wsu0VmnPfXUIla6fV36np1FrVVaHQ09R0Gt11q6HpPGt0f7l86gCdM9rpoNXp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3Vi68B6KbrEqqvS1N8z6GEw/oBYRj71+VU0nxvlv7h9/0R6mYmP0BB6E/ePUQH1Bg5lH7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yMwn7B6Y/SP8A1B6ZgMzPeYjD0xHWETExMf8AUYgS1to1JYDW2+F2q7zWdR7kv1HcjOITK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D4BvqBbqESX3FzEJ2JkFyGGRN8fg87feD9ynTI5s061WN+aux2wcsdmQAzDR0i61U2pQw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rXYncbfTqVFZu1OLe8V1VNdY3eNvkRhR9gmj/AGvsxO3NkxNsYTaZyIhm/wBBBMwfcWm6b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zD9tUIhhl48vvyFG+/XmvRaelQL0pU3WnU6Y6fUarT36TUWNc8KAs12j02jUK0qGmXTMX0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LrxbpbuyUo3JbVqg86pSNOnQKqbE0Wh7+jr6fe3S9HYKF6jqj1BNLp9UV3vYSRUlY8rvjq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tY1h1D0aTTNqaumPjUad/p7NCKrNVV+LTPWVm9zDzLbtNVprXr1CFSa/enT6V9SC5aICS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xnGhcs2ty9XTtQtN3WK8aj8LhdLYF1yqw9KQbbT7+vU+nvoH0uns1NutTU0Vemjv+nddRt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UNWuNpgue+jRU12RKK0p7G+kVlCHtv0iN067RdJ0tVlNYu7FddZr7NjXFXeqv2S1qm7iv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Wbc2nQPVWrX216R9F1PR/O/5Wq7y/f/TD3Eiuh01dD2ai5X39IZbUFeLIDA0MxCJiFYV+w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WETEx6r71TS/G/wB7P3j7/wDYzM/oD1BgPpniv46f9yz4t79H+foZmZmZmZhMP/cHqPRYT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WY/6ftNT3NndFtGqtLPeS0tHj9ZYNISxBRVDWCVMBYdjW12PUjP2anPqjkQWZncM7s7kQt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wjc6e2e0YcNYc6dg8Fqu9DaXDV4s2kuNvbzXAFoS2wOimmlaLtou3NVeqmuxWc7JbgWH3+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xvGHWacMdS8QYmfsIm2YhWcibjBZAZmBpnP2n1BmZmH7lOJuhMzL/ANB0DqOBkKK6bOptY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mq/W9Z01yS1sAEiV7NfXsedm2xGQ1DpoBeqtO7bTUtnUNKem6vXnTu+s1d1i6Ow1XanTn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FNWNJqTXqdRorm11+/T7c2Hc1ivVpuj6Wqzp7t25oWpfU6/Utq31b/T9L6RxHsWt1qep3O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moOpi8+n8dxxBbhKfM2r+TQVtfdnJ0WlS7S9MUm3XgtZtYxjbbUFw+m0liC+vbFpVg2nYS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S+u+ns+pOZ0/X3aCzrtd1V+xtkGgz0qdvworZ4EVGzufJ+odmpu1Nr2WUZbRUhFrb8T6jS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RQ3T9tmnsO1rdc9qWp4qgWcbAhWFWL06ZE6VpdfbRpNPt1XSU1f13VdH8rvdbezdVptT1H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azSMNP0ixV6h2Wf/AJBfQdNqTz9mYDPeBZjmFZiBYBBMQj0ImIR6CU+2m+F/u/8AkH3/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9mIFgHOPvH2AzMPwp/b03zs9nnSJmZh9MzMzMwn/uj1Hrn0Ppn1z/ANAMu5T+SqwOtR3ng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1EKlLuDLshzZiC5NttwJzmKxx3Z3IWzO3mJWVs1VQrsCM0BMPJVS3pWtbLduFfZOO3grs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t29xp9JXKvBk9xZSk111dzRWhsQUmxhaESdzzL7ZSzv6X/wCRnnMGTDxG1FQhvcjTfUmrs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BxOfsMBmfUiYhm2BZiCCZ/Rz+hmH0sXIP3JUWjUBQFyW0/erRAq9drB6fpHtTWdTSlGReb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2HX7FrYvpdHbpK3rCacXaJdSbTWpFgE/H36690q/eOrtroL2btdrb7artTbqb9R4OFdleV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p+ofZXv7Xyl+tu1NehuWq06jbqS2+zUhidFr9Rokqs+oq/jVaSygU6e3UEox9KmFbV/l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js6m8GlNPZb3GsWzUahwmmS9saDU1aUazVM0ytt+lH0+stTea6aqXuXGp1h7lxQiYjedkZ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dLbrFepkZatnTn0fYW/RbadJU1os2rZpXrWzVg95yzzpVK16TqGp36hqxqOlaXUPdp9KRS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xyt/H+VWUKhNeNNb1m1UpxgUttXp9nc1uj+V/y1ztXp+p627VHdqW0T9rqWg0WnN9jHE/j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5+4erfY3ufTT/AA0/7d3uf8k+/wCviYiiD02wrMQD0ExNsxyRD+hmP+1V+3pv3LPi/v0r9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P3YmP1x6Y9MQemPuQ/aZiBcwpNsP62cTUduyVlxdprFop6ZdsjqfptJf34q5ltuX1AJ1Gr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g/sOu2EwRSZyZRWrlqfyHTMk7Sg2s21FOfi5ytVemwrVIqWUtVdvdq1ZHDdtYX2oFeydt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b4yDy7AHl4oLyq2WWhjuyAVwGydPQFalCwIxNVdUuqF+T/ctOxY8Gk04gwoJ40n+P67j6A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0wNNwmf8Ap59cwmWfL7dN7uoYdqKJqLVoqoS3VWda6eDfoa9LrKq+K7vk9jsIc7dXqWvSo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izUMNPpNPkVV0sNnYdiUa3RHR2a3pduk0R0WpCWF31NuN54iO21cqawpOoKjUdL6uNFp69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Y1Fn0um1/9oRZpkY1PDZpEFV1O2urvUajSLTRpqVSpV0lPRRptIel9a0SaKzQ6x9JLKXfT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3ta/WfUPfbQjprNJZsFZMVSJqEf6btFGuDNEfbazjdXcjG5eyzWEzcDWXBsNcZSssqetUr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05u+5NWrtpbUYM0Qbs2v4naFqGXzyOIqWGjE02qt0daP221pd9QAXL2WXwUaakWUpbEZQl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2E1jI+o0enSazH1ek0zabUaP3v+WpBK67SarUKidtNNRXpRr1Fdre/wBo9R9w9MzPqTDD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/at9//wDUff0xMTEC5i1QquGXB9MTHpiYmPQffj1I9G+0H7LD+Cv4ab5W/F/fpf7MEP349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H0EMEz92Yp9R6j0MLYhOfsP6b0VtOzWEtoqaXqQ1WsDak6kJpE11j6dMObqtjkqZqt3bKO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dph99Eoe3yU6ezuxgNxrVip/LxMbDZ3om1ntu3BLa0pzkvwaiNrcLZhY77rFffHFikH0CK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WmneqtIPYGUXeK5c82K+nUt4LrK2NitwfT2lh8NNxp/s3Z9T659Mz+CfUGAwH1Jm8TfA36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4iIWhojU4mxovyrXB9BHXT6ey3rTO2nN1KLpdQR0zRLqOo/8AJX0ty0CtbQq2OEQo7zSM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nasbdVXVaMsXWWadSwqc6ZgyIhYS/Q3q9mmdZbpjQO0j0uoQrZWrixZkQgFRUWPeuXR9t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G4jSMU1OBepEBqVKbMo7pXPqk12m6jz6aXSbloKU6FdVaj9Nqv1QpfTbvqGupsUiwdmLsp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vWKWsLKtrq+oxu7CldunadlZptIb21Z0tak5nk40X49RwZqNCyS4Viqy9VNep7tHeMPm4r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7DiBXEHF16f2+nxbTe3bftuDU+o+udOxpcFjqarGn8ZJNbU01aPWr9NqtCg6V0zcdbopd7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qvVa3QXWPCvL1blT9v7R9wmJifzmEzMDQtD6n46f9rT/tW+6/5cVSxrpAFlIyKxGq5rXAx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MTExMTH34mPQH7D6Nz64+64/2yft6b52+z+/S/wDH9cTEx9uZn1x6Yh4h/wCiD9wimCZjN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cxU4b0P6jWbXewB34WjvtZdp7LtS2ksrW2+uybhaL+FZiVOQWd1ds2tbWa/WpN8qqUwWdt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5htBZbGDdxhCSQ3y3H7RPcg7gu5o3Zzs3El1lFzTeN3eyrMSe4c5yKvhZbiVagCsd297V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aZj6bpcfxUf4/3Zm6ZhMB+w+uZmB4HgaGH1Vv0sTEx6EZHbMqHjMTE25i+uufVE0dG3EWJ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HUrw+qmh6aiaLqnTNMqdO6S1er6rjp/UOiMmqJ0e7q7IRbTTeLvyPNMbbn1zdjV99itd/b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VpwTYqIE1O1GBrpvtFC95e/oBVTbh9VfqqnqtpsKllreKXMAtC6PTi1K6cNXpUsmoasWLZ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upG5ZWbKrb3S2IoR9XcNvXGFemprruTVWimmmx9RXvDajUryG7SNZk1XV1U2WF5oEFmhrA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TQVp9O2p0NRoD6tU2WaSuovpi6PAoDVq7viyt6dXfS75ZWrVYVKNqFBPT60Okt03bh5Cg4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W6otQjFY7tbKdBqLIRqqTUyf02o/3Not099GlS7UazRVVaTR2p2uqadO3Z1G7+k0aeihNH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afo9NlOsGZ/MtGGAmJiYmPtJmYD9hh9D6Z9W/bp+FH7dnun+bKE2j0/gD0PqVzDXNkImPs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9TDBFEIh9Meuo40tfw03yt9nnTP8AF+/HofXMHofQ/afXExMTEx9+Zn7VYwNCYfQGZmfQn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v5Wvc9Vt/Z1un1KI2rP1N1JUO+Ud9xm7bFbyNs7mY1k4mOWqcDRriWIFLWsYz5jNmZg09m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WWHTaamPSVsvqP1GorVD9mn2mWZyLHEtsreI4rbvJYS3as37mD4gYFWYZbAiPuWmtN3asc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1THYN0Prd+xUPw+mOMTH35/SzM/dmA/o4mJj0AmP0NXdZv11fY6V0uj6fQy6451XUyzdR0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qtdquo1/QaNO+b101r6d9RXShLMdAKUnUtp1K5i1vYa9LdusqZbFzTOQRjKv2YzjOfOg/l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R9Pq09q6bmFmk4qv1Ohmit+osauzT2atq1s1NGkrlBqW6+5rT1N+3bpz9dprtxXtCsrU/d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1l53diwnJ0q40u/FtmH0pwQ4in06afxPYaNbqwtulqqR5otGtlnVtWETpXlotDqfpdX1ar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LKKlFVwWiirUK2n070KCUedh1mhfCVtksmXoPf1HULc36tPGaPyIDUam/V6m6aPSNeKK6e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VL+LW636idQe7StqbK9W/TdZ+TraqNRpFYaTRy736fUtmoxw/BEzGwYpEMAmPUfaIDAZn0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rZ+xV8Kf2rJpl3a9a8EQmDmERePQ+o9CohEKxxwBCMeo+8z+BM+m2AQ/dq/8ADX46b5W+z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+YIfUCD1x6n7cTEUR+PU/qrMw+onAmYYsMImP0sZh3bdSnbtdtPssKi3cBLLGsgvVdK42M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1WXmxBXFqe1+2Ns0ldllQR6wSTGb1SozTdsy5lCtXdWzVbn7iAilhY9n0iblHqJnaXfcRW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MQzkgQsNzNyGXaMZBGKDtTTTG6PWe2G3avU2DGotGEHrqP8AHrH4YPU/p49cfpZ9Af08f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pnaOsM66X/jun7vUOpNXrlv1el6ZTp+lvdqx9Rc2l0302nINde9tmI9yX16k5a2yqmUYSr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aigeuytViV27Bo7s31XEBu1Xf5ValrCFu2pp7Nt+p1VbHStbUmuv1QXtWLTr6fz63fZffQ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6iyywUFvpi9hlv4FvsLS2k1h0wdWcPjJFpVD7VX2VpuaDT29vTVh7O3gaG7sFn7t9zbBY6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SirTtdNPbZpbNjFhqDZoqqd9W9XmrdaK9fq/qPRFLuNOmnr0NgN9qhLa7e2xYZ6W6i5j/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cbC8u0v01ldRtibbLWOyvRPnS2HfDe4boemOp1leqo0+ndWobNK9MSyluldItstGi9rvfT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1lxCD6H0EzAYZn0J+zH3KPVvW7/Hq+FX7dk0A/8A6LcD0H2E+mYG9T6OIBGEI9cw/aYIp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9hh9NdxohNL8rI/v03/B/QB9DB65m6E/YfTEAgWGCNyPQzH6ggMz659MzP2Eep+4wMJ3qx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rYYgtawy7YNAQiztIDdtnvOn3dsm/LucXfTM9P4FneNS2agsCyx3z6ozKWt3kvwjkN31MO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p01djOmiAt0eKm0oVbFVIvvRS91g0z0M22wvTvmt7EC5ZgPVCNitmV5Wb+e4YWs7RTZNrN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dSP7Zf24Pf1MP24+3ExMTHrj0xMTH2hoD6Zmfvz+o6B51bRHWrbU1CajRJR01/wBnrltlW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7+u6nqOp6K3QOfbqn0ZNFO4dOKJRrtYups6f3LNPitQpxTvIrvwJor7WopJp0mq7ZfV72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fU6ZapWqCaQ003anVvqrW/u36k5Z2ZrOl6O4WL9NXXbYKqWLBpXjd4uOzayNhaVv7L3Ltl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LFjTqj6Wy7RXAAOwf6sI2o1d1wJz6GaKnu26vUzQnarvt1epTES10gltpsb0rc1vbr7bV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5BX+CVUvZNKid3qoxZtXU1s92tta13TpFWT1Wxd3T/wDD1P47NX4vptYdJ0/oqPptZ1I6k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7SCuzb0SaP43e9LXpfp9QuojCMsKwpNkKwwQ/aPTEx6mD79R/i1/Gr9t/fp//AJBzB6A+m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mbvRmAh59NsKQpNsxD9wEIh9p7wHAz93Uf8Kab5We7+/T/wDB/WP3qsIi+h9SPQ+h/UB+7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6i01l8WX6nV3d5j3z3Ofm+4F6AgGoJzkCE5iMcU3kad7MitlpllB3vWI/vqKzV6KhLdrEX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w7RkoH2Qbs6ShL5moWtfs0+rs7z6nSGlOVTTF6jfrBci7V0fLQosaylWI7rsuGWvNdFZax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DmVsYrOJVWCSrTGPQczcBLmDabGV2xraUn1VRhuumfXH6A+zEx649cTE2zb9mT6j7mMVv1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/AJDb/a3qe11dGr12nr7/APxklqrHd7JpGporprddLptLXfVrD3+mto9Gle86WLcaY1lj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01/YrUKNJ0xC/VGDaksYCSR+4+2UbRdatbvpt/d04/IhVEp50aWDYO3qtLb2FNmmsrhRHf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Gaqz8197MGvD6bINZMBjJibMRNglFYtqqsczs7q+YQrzBEwZ9S21xg6NudUwN7WBqJt8fX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TrW2tXdV27B50Wuj6adVs7fUL9edbffZ26qahbZR3U1BP5tJrexFw8avvad1ZSmr1dmj6Z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PqqfVaK36jT0DSrrNH8bfl2u7K+o9N0emp1NN+mW5HrIwcejCMIBMCbZtm2bZ7Ref0D6gT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r/aedO/z2P6YhMBhGZgiVck+gE2xhMTEKzbMQeh5m2bYPXdA0J9McdR40X+2llnvZND/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zPoII3oD6j7AOCPXH/QEz9h+8jIFYArV0fqd2ya10tNu1GPMyYzZaxwF9dliegzubwau3d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Wj6k6+o9xk2CisXogKlvM18GtdoShHj6OsQL2jXftZsaiKm2rQq6KamsfU2UNrWszcDp3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hpzupJTKogrC4qsHjpwlVV/5jjZNzEpulNjOaURUVu5LCEi2j6em5nVansLq1h7KLPpqpX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Mfo4+3EYeg+3Prn0KTBgaD7WIWDkfZgqeoaFvon0des6b/wAk0Zspp1wo6WcTp+jbVqOrP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o0HTtUF0Q6aKesG/qKam3Qn6rXaK/SDXaanTm5mraj+56eVXtb62QWOE06bhp6Gve/TsY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Fa+63c1a1XldJqDKGArPjAgtilqmv11t06ZX+TWajbc6jGV1a6nT2II6BVUFpUm1r9ykab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HS8Sh2VtrIbGAGM0BWWWrtfm2x6lqQoTGpsVYIy7YRg1aay1XTt6WkTlSzMxrGS9WykGU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9P6U+rr/209iUn621LNxEr3PKbylbnbptVY2otoe7p9bamw6OuuwVdN1Oq013Tb7NTZpPj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C2oGl6np9V1P6vSPff9NRrLrGS2kPDG+9lzK0hEP3H1Hprf8ADWV/tP79P/zfStZ2skUyy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MzMzN03Q5zkwtiKfRpj1ImPQ+mfQrFmIRAJjiLOq/4v8AvppZ73fHR/4f25/XBmYfU/cns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gxvGHUVA2a1VFutsZbS1i25EsKgjTd3T2Y3CtO+U/J6aPT0W1CrcppUTUHuaj8Qh1KmB9h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Tp3a6gJoP20c1wZsRG2sbPK9za3kU3PERY9T7tiEJlCLX7jNZbUoRrimbmbmraKRbifUeF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wsNyEK4lj75fsVqeQpwUIBUOZpx3L9TVVWaa90rqFZWt60zFroDO4WVtuH2Z/SzM/rYmP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FaZg5m2bDARl8KUYONO28PY1rUVrXMTE1N61nvdkNqUzotS1ln1GuF9Vb62atq7Ll1D0L0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mupevdZ6OdJOlV6HRV9FtOo62KNT1S9NQr/8AIv8AkoZdR9BTqaLbb9JTdqam0Gi6dfqrd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yLc9pp6bY301d2962KPZldRpFStN4tvvUq37o8yuMtp9TZpbl3aixVVnovbRlyLJ05+O2Q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mbrBhxtqr0p3S5hmywu25ivT7tNWVo0mrrs0hoVE36OxO1ZZxVWC6NU1c0wzqNY/euq7zJ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qtay/cXwZU9ohcs7ZK0Vl3K4sqxv0i6Y67XLUuqZO4nUKko1Netuprut7mpf2+nYaQKDa7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s5o1ObKf3NNRfsWum+v8A4/qNXe1/RRtGk+FvybTnU9OGnp1YrT6Pp2rq1f0OjttWzp9t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MTHpiYg+xxMfoia//AA190/af36f/AJURMwCCZhltcP2ZMzEIMKzHMPokPqfVmxPf7Fhg9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ROqf4/wDtpvaz5XfDSf4n/Zz6D7A2IORiMP8Ar6hzXV36QrauufV2R9Re1qrlgJaQE1Div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13Yj6l9jfkdjl2fMbJFG3uV/TlCWDbsGxeNu+M2zTWNKLOzdfrzdp5XYVT0RwJv3FAzm7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7MW3Cd0MFYul1aJpzaRWSCSVeYAh3TG4VHkFAuSILcT6mApZKEp7lml2zAUVM2/ea2Nt0q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23thsq08Lb49ormks7qM2IpXK8/ZiY/VzMwfrsdq1uxgO13pxU1tSKpDKrAgGBoamOstod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dU1VLV2WtfpdP3NlWtC19OvD36JXv1moT6rUafGaOpV1q/Umps0/4k6hXU+p6zs+h6XpE0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1HUaqH0tHR7AekU6bRrq/qV1Gk1FlHU+p6E2aL/jt/wDddY6X9fUn0g6eusv12nGTNd8NE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6maKNY2sqspYhl05/stK3lqj4p4vc7BlXKsu2dQ6bdotFKPO3UAGV29ptM3crgAluxq+ZR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SHp0yKrHwsq1Ktbq3bUpVUyyzp9dhbSdmXHU9yvTgEUJ9MV30NUCwQrEsfdRU+XatVGGs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btrFD51fCVIlqE7KR718zqw3a+/Ttp3A4/wBNPTdrLeUdSykdQZNGPai7Zp2U0VafabLNX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M0n7dvuNLdrE61s0HQddqVu6emnz07U6Fl13fZNVt7/VA6O/6A9TD+j1D/Dg/bs+XTv8AI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j2gBryRn0x64mIHM3ckzPovt6YhHqyZm3jEx6Cblxtm2E4M9o0E6r+yPnpvjZ87v29P/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xMwwj7j+lkTM71cs1mnUfW5D6m8i59xQfixMTH90HXf8Axq9+w1KVFYSvtOTk4BOd/Lxa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VgLKqPOGrDDbgxm4GTCDu5z22LVUdyFVSE5ltNlcqVjZcGV1Qq/cX6SvTm5Dp2ri3FZW5x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grLG3E5EyTKCIlShU1BqlnUb8W32WzeRGfdNKh23O7DUKK0YFFDADdiFsxDxRa/c7xJtbN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NayhbnaVXz6lT65/UxNsx6HIC6kJdptSxDX126r61Pqdw2Vutn2f7E7SMH0dgoHIHy1A7V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H050r09zJppr8gbyuqzLGUJbd9XSKa69NRb3Vs6jWo6Vqhdo9fqybK126dtQl+qqs1QOj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RUDZY5tXUaNL6unVanWU9D0VmjF6VPXSt23R6dtVW1zGizp4TUaTqH9PfWtRfrDbb26kQa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o7n0mtatWAwK1buGlatXrqU0Ws6tohorBrbVpqfD6nBGzfTTtda6PxtzXY5IldgSbu4o5P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zV4VTNLpTqRbpLNOdy1UK+071zc6To17UUaiwWWkZusYq+m1lYoWw2W2N/b6U/jTMvvxG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Pru4pDDY2hqFt3Xq6tHr1/cfcqvYL9MhKE2mwBeaZ1c/3mipHU9bpaVu1+urRdXpdRfTYm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j5VVvunQtLRq9U9YUovArU1Agjo/w0v7dvv0y0VDq39/P+Qf2vUnZbLupY0vSbPJmFU6ce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CCH0Yeh/Q6j/iCD9t/fpg/MBwsEPAttLn7h9oPqvpmFpn0MMzBCRD693EJ4PvM+vVfgvz0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imn/H/wC5n7AYGmYIRMTExD94jHbDqKY2qUS7WXSzusN2JnOlX9t/jX5auv8AaAjMEAzqb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KbnserVWGuuyzuhTkWpiMfBAzSvck3KTdw9rZgbm0NNO5DNp+4RpttVul48Ra2M1KEX6iy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8tNYgtZKtldL06q1f7wYMVAT0207LzM+KNhWcQYww3nVaftxKy5hyIg3RN1k0unUO9VRv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NHqLsPp9M+ps7x1SjeB4FBjgr04Fn5I1SVKj9uGc7tPaRYLbdzV6on/oHAmBjU3qwsFs06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rrdptQ7OCtQ0t/eWbpbVZqbBpDZcNtTtrEW421s9WBOovakGusM0er7duv1PaGr1Nb6NN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3dL1N1tmp1NNK/wBQ01t12tpFOourOnsu3zp4W1+paf6SOrd/6Dv9P0/bd7L3v0mnvtqGj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Gqsqt03eVGo/Pafp+oG+qum62h9PqdbptONLrEvn1VbOdILX6igp0nTK2/qNeg+k1Feyu7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tstXll3LkDJ+ltOlN1mqjanGk95UM2W/D2Wv9y11rXTeVdgAeqvexG2ZixRFGaFUsyswhQ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1b1v0matNpUZW0mI6bTVpntmqsZJQw3amphd7SqzFurfFCW7aDpxXoG95Xq7qm7jMLUClf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j6S/VP9U6XVKnS9bqQrWMPKzxq0Vys+tRn1mn6ZZq6KKtidKp02pv05Om6RSu+zTtivSac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dXqibJX2e1TazPpLNNZfrLa79T0bJp037T+5ddNOoa1x1Hr9v1XQ9S7aq7rGm0elNLLYm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+aLXNuZcfePQehEP6HUf8YQftP8APpPNkWCN7bPXH6WYDAfQn0Hoxm6H29M+vvAx9MQCM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af9uz31X7Ff7HriYmJj/uZi/a3t6YMaxFj6ylYdYxhttaWgl+y0rQqthFhxkahdjLZgoQa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1P7DNtFW22zU3bLVYPYL6BLr963sdrwKI7x23Std1nbYgsZvMM03M7HbItCzS375a5YPve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nTsV3vQ1bau9c6vQ0aZoa62D+J9znYUBMXZBSzixGqYzJaBfxb2rRd9rW57b4BDGIxRq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tzqtzntiI2yV3V/Tf1C3I1lzqqFmSiiysafK9tSdHp98zQG1bI6r7aT6Ps8mBdcw+jcz6C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ddjTjV35V2aXac16fUWJeg7Opo1lSd2zCtp3dZu89M1vY0Fvdpc4sfWbbFFL1FlSyyq60a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6jT0fVnaupj302r4Kv1L/AE3jvAINGu1Hd1AaZG1bFWdP7barpmjqOts0h1VfVdCKtHoNl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VWq6bdp6eo0/0/QlXreqztSlarrtNpimh0XUa96FupvS6/Tbl1un13UNPYlVqaS/UVLVq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V6qvqhay0axq9R1PPUl9n02iu1J6jpfpNX8YHZXdmAuKLZqq6nsERu29tm9mu3J0vph6h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9JpXO5qn2Oz72SotEp2uqDYqnGiqT6vtbotNSHv6haqbba9CNW3bFqK6WikCxNTOkaQWan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rSVFroxhBhGIvueIF8Kai4sr2TSdnvEeXbpu0r6dy1Lqh019mm03UPpMJTYFSpsW7VDZav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6jQ/2S1a/6oWrXLrhf07Td3TWf8dJ+qRjVd076ZendK6cmt1Wv6XfprVzGBYe06TY11Gn/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9PXuZWTTvpdPcazq9NrETTUHUaSvUtSuns0urFWgtt02k1F1YxyR9o9c+h9cTExNsxOo/s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0j5QerLxtmBOIZj7j6j0z9hP3CYEI9MwQ8T+WME6n+4vvR+0/vqf2FH4tsx92Jtm2Y9MTE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MzFMz6E+lzrXW2pObNVdtcuwIAlv7o4R7NoZt1u8bgedXVsam0WVa9IuIjlUvI7WlYduu+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72l5RSLbihUE7AzE1rxL0ybdoGwmE8+89pumZmA4iWOprscCx94r3NOnAaey6lUvSh631v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rJZY/csFnGgemkVuVmrIFxxMmcyuzttazOG+IOyEWA+RqKmpL13Q+iUs4CEKbLHXpgOo1L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LRrlQ1v2Ca6twI2yrytUJXLG3VPu31ncXSuajMU7R/wAcya7LKq4/UdCsfrWlEPXTn/oar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Bpvt1L6TRrmpgdBVpkvqO3H1DWJuLK39utDs1q7C+t1unu06W/T0Lq66weoUbdL1B06emF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t099dRBMDYbfAnireTHFz2JalN1RUKNvbxZ02nULp7+malrDol14/p9lnVdLZptNpW0nT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q1PUHZ7NAar+m6N6NPovr9QkTRn6XTdzR6u3qOoGo6d1PS0VanW9wqpuWpi+t6VqzW+s1d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FWqqTU6UB6dITiJfboq1s+v6j1JOnp0yiw93XZ+qZW26HXX6Kfw5ycT+DZvjbt+04mJUil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S4OK7hh201po1VO+7U9S0qaQr9RRSXtsZs6jUnRUpYw3W0X7GQto9R1zUW6rV7eKM2ob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elsj0Mh7YWx9Q7xEDhqkVRW2WrZS6odCem6h9JpqGd3NVU0u7UTXkZ1qjsVhNQlIVXqvso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8hDh1J226nZd0G3p1Gj1GoU62vWVg6q3S6T/kD6nT2afWJ29VTpdEFoUb+kY+n0/7D+/WF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0epRegdFGr3a2nV6lv8Akyj6uii26dLpzoEzt3HH6wmMzEExOrftr7/+t/l0b0AntBzD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sxCPXPofUffj7s+mIYvsT6H06n+8vvR+2/vqB+Ffh6H78Q/af+lj0H2639qz2u9scMJZ+9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O6xXUdxlta7i+r6W7utaGGCT47jjSVjY1hNAy50yoWV0F1tjGzujatrJLbstc+UtOJt2g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HJCYmfGi01LSbGtZ837rKa7D3JqVRHLKHVO41aAI28qCZuySTkNC7Y25gJnEFzrKqmuZrU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5qKZbQUrr+VXFnZxClrnpo7CUUouo1Dot1+dSLNPK/B6lN7G0VjvGDzmwGfFqtpqsp3DtF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NpjcTcfXP3Zmf0OqbtRrtLpW0Oq1FNfcXT75Xhn/0t1T2VPaoiavsnW3fV6prFaqrfaGKi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VpOmRzqbRXNLddpJqQbW1K2UWp2qj1MrttrsoTUUW1Ut4roq1bUaujs26e1u2iMpo1Owa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qdQqUNtut1Gq22K9k1ddH1upKNU/b7oUGVVstIMruVqm27+4Ht0+tHT9TY35dHrbqbqqO3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3bqukLp71tzNRoLtPV03WafQ00fW9Y0zUZeq36QdYydVYr1p0ynS3L7IeYvsZVodVa15Yv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3Z97hC5cJp6tUE3amq3RFdTfW/wBU9tdS6b6iy0FqLm0y0rWrdFpSU3q2m0w3V4rFG/DdR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t95+3/CP26Ke5e+dNUO/zc3dlFi1Snfddc4ES9ES0mwafW311U2PpzYr2Hp19a6e3UU6o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oz6vuGmvF4dVmp1P1cZhXdu3BGC2Ke/0/S2hCg0fTW07nvdI1DjU9VWrV9Ttr6Z/T209q6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/Yf3t031K6+nUDXrjd/x/qH0wXT9rWdVpGp0H/GvHQluf5/6A9iIognWIJ/o3y6R8dxgfg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Rq4VxMQfoj0P3Zgn8EeuPXqP+TXKP2m+V5/GPj6YmPvP24hWBZt/UAgWY/Q1v7dkv9D7v+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IjM27u2x2Zp8YNjgZqsaAZA4s7hrH8ofOo4a23Mrqa1fpQlLBhGzs2tCvgfd5/L+7DH2V1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osxKddtY319t90UfkvO+5vl3m2U5pPf2W5Lwv5BWdqa1psu0qimypK15gisAq1dumjdZq7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8Km+i9kUhiXTyOBuqvONMz2pZY9g0zmhNRqtSTzYW34GQfkqM+5VZ5awA0rHC2KsusNg0i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y6jM1OFtwP1MzMzMwGZihQ4adS1feqo0Gosst6fT9Q+nq2vU2+7S2JRo9P9VbZW9b2W9um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TZSlbJNRVWsVsSi920mnLai4pbUuutPfuvXumstVXpT9JpNrU6oC2U2DuarVMV+ZP1fb04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3zE09/043s2sSuzW16Nr69StG86tkjtvbS6gVWLe/Z1idqOMVXA1tc9LOq1Kj0/jdpuj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drBYT1vXWLqMG63qmdIe/pun3aeuzpOpO+/X6X6PU7jPko9KqldU1WpqXY7rpCO7qgpqmk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p01zBbNURq+naXqNejo0l+v1UosTU9T1YWnULds0dV3jVqH09LurzT2CqOB2h7vWyyiuvZ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nGo1tFFTnVaihlSrdE07qrLZfOjE1aTqOg2dME09dSTVX6PWTqdSUaq7OKL7KX7GnTTYsI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rLF7EunfIV9oKgsagznU9Ps0R/ENSa0Ops4dtLbo7FsZXZa+sdSo/4+atb/ybSmvX9IGND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C6e2pW0XX9NS2r1um0jaidB6gz3QKEX/oiAQj0E6t7rD8G9+j/t+g9N0zMzMzMxXm4Szym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94MJ4g+4Q/d1D/MrlP7Ty/8AaHxA+wj9MemfQ/pCD7zNwIHM13xtzNU6Ke+kNtpZ+73Gy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crPqCTZiyKcR8XLkbA2FQ5e18+nEUtFottmGosfYyYgO4YXtn3tBBMRkZkx3rtnc2nagG7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HzNjbSZSrgm6oEWoAWxMnJJJj27tPC52zT6yzTC25dRVu2rqGd02kQe9QUOzbm+peqlw+z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CrU/FR43gd4t5AMZ3CqW5qr03UHoa25e5TYUjDfH8V0uGr0NeT0352/kt3dqVgFGrqQd6s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pKyx68lz+vmZmZZeRH1LaiVdtNQO9s0t+ktQAVTUapnj6y0RX7Vll1t803b796Gw1JUFu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j7Zw2mTFbLS+m1Vq6jczMErC26vdol1NmnfWXta+o07M+p6bpnfUA6LUdTt0tuuGu7S7G7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vUdJZpVSzUtpdEo17WP3VqttrbUavfqbaK1dadPfNgS2ipDHrdXqGIHympLZ07V13347t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BcZozf3bDbRo36TnR06J9Xqq9ZVQhAE0Y6eulbybG6BePeH5Ebou6g6SnTHodSlrLl2vdp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7rlSMu9VjV6e/ka/qFmqnQSPreoITqtQjBij101A7OzuNqVUFBlTWd2oQoG4r0VCWS3Tod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llVm2pMn6PT6kMijs6e0tRd1TUjVW10s0Fa0wJil9a2nrOtazWaGrSX6/UP9TKu3fRbT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3Fm4BkrNup6hpNPpqnHau1Wrs1qi05/eJTARnYpv1F+rps0Gs6Yuu6c/U9Z/U9X0r/Ep/Y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jbX6R0+9x0/6K3R9a6poarIff1I/XWKfQ+nVf3E92+De/R/2MzPIPo4mZmZmYTFMJgYzMY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xD9uv/wA6uU/t2S/9v+MzMzMwn/qYmJiYmPvtUlfqcMcsrZWvTHKdUz29vcZ6awzPg8iXN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Q3NO6MN23r27JZwVdq5/uEZmYGNGXZMNAZprXRrtQts2YbAAOMgmoNLZ/KnNlZ/uNTxqaL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p8GhqcLpGPZXTt3Lm3lRyzeTDbKV7rZNbk5Z12/ZUKrJ3E2EiMT6CJZzjyQUg2alRE17b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cjLilnlTEEartp359S4NnasSUUd0/TXVUabSXXlMKtHiNPU1UFdNUCC5ycB7lE+oqEtvLJ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0WLTVmwVdWpZ69Npqnr141dGpXeTZYWNyj6YL/bI2j7bqBpqWsM3DdWu+MiZscIoviWjGB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6unGwz2ssPCPur0+u1OmtTWaFbu1oNCfor9bqm6brNHNS+ku01GqOj1fVtevUtT1LR6nQ2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NUa6x6FjNLGCz6rYul1FaVLYQrFXS/TWVo4GLLndLcPELbdJqbdOWfe3bsNl1DUaikmlWs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uXTHXWM9nU9X3xp6rqbCzKp30xDzrFSmysz+dC1VSkhpr+ofWaQAiaVGmu1T6/pqkdomP4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ExY4LGmahj2XTu6Zdqq1FdL16dfrerKE1tVqjT0B9/wBNbdO27SizY1Nu7Vaof2upxQjtu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1eptVnpbFvUHJt0ul+u1hXT6KI5Wi602u3Av1NZpa5m012pZZS2YoYrZtsdS1j2aHU039e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lt+GdRQ+QE1VAo6XbenTL9wHVNUuo1Wq69rNQQUz0v/Br/ZsmueqmN3aNDd1WkrT1CurXa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HP2H9XEURfQn06p/k1+7ezTo/+NB7j0Mb78zPqf8Aoj0ImPUe+t/z65V+1Z7XfBvfMzMzM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cTExMfbth9WPiLOFs8hgzqi7DodVmdTu2P02ws/WbPytWKqbnJeisAXuwhBZlXYTjDLAPJ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DIbGTxivyGy2zcNJpOLVHa1FbPYKcTt+X+wtw7tHJMaH0rYBg2D9XpWau2lTfbDn0Tck0b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8RvgDyWDMOIZYvjnj+PRBO3XLPEnIKsry1AjTp9A1S7at7O9Ae7eB77bEpqVSLRaolXI9P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zai9GFbNqDUO0+s2VyixjCWU00vuCWS3V7F7fcscBSXBXImf+mPKP1DtzU392xrHMr6d+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UWaW+7G4ARtR25SUW59Wu/T9nsdysLT3GoruFQqwdSLlygN1GDnkOyl0rO0U9o26pOnHQ0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PqNPb07SdS06Lqa+30Z9Ky1mk16Z3s1NJXZOzuJZaWXTN2bUaPTaj39q8Vaap6G07KrWuY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EeW+DJCbAdTqAtmr6aus0QUgVuASUfVdMoqvs6+veXqWoFuiYva15LFl2kTE0qNZboNN9X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qUEQVqOm7uqayxqNNqNDqTotQx33WkbtV+3vzp1ZUO4WtqeKAxB0tg1EstFmorPamvs7uo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iafW2aTqJZtNqtU0Bwe8txvrNoNR3ablPptPf0nrXUdPbpai01Fm6M/ZsuZXl4/E8PvO6e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NnT1N2L79j26TVfSro9t56jWpdTh1xmuji48keNF1lDtvssFtgsU+Si2m3pY/sE/Zs9j9J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NpNIGaq7T6ZdF1Iaao3HXaxttSLYrn7R6Y9CPtHqDDD6dT/y648Pt0j/Ei/a36mPTH24mJ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3+dX/AOQrlf7dnxv9nXnb6Y+5v0B6H9IR3Gf9t2R3CwPkO4TKNTz1jb9NXYa7dbqO9ZorN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UWN26QBZvMdbnbsZv7MNSy3aj7+2rnKN7Yydx3PHwBWNw7ShF1FOLtXbaK3DPsPcWkdu0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OADYV7T8wj1BjGbtsL5NdhRjbugauZOceVqHG07PXt2ABGMYFSBk/TmdvbW3MTgXFWT009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FbqlZZbaa9RXrtMKtRVUe7qLd1f0TPHuet7E3GkDYle8Yio5TajBrm26a0VWN2R1Jk3O61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zK3IVG3Xbajal9OnNp7h/XXmY+3U98rqKl0tuq0d6WdL09+/WdTsrK3WLNN2HajUUaWz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dSKKrNRbdSNNbfYltdIbCVdyL+UsARXuUJYXttsR2LgRF2BW3Mxip3bLNSNRqupaL6S92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oaxNIutzXbctjVa3SZo7dGpOLaNNZdSjalu/WN+p765t7+lnWNPpzLvx3LuC7gEDc6eugx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8yvUtrG6kujW0Vu1HLTpOjXVXafT6Wp9NXTe2o6fZpdZ0Tpivq+o9LbSh68QDedPqqxSBT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WvcYXNVE1Nmq0vT9U/StZemk1LdT0+joWnt7u7mprmNS4nUtLRp2td2S7poXpR016vctuk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kkRq3QO2+1r+4KjuXSU0G49So0iaS3Wa2/vVNrm0f0vUdX2O3pNImoZ27JXdLLGtOnTw1P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iWiLmaajc1gWy2ldwZvp7TqhQvUafp9clFhOp3WvqtJbj6l7NCwwUJWELqxoKa7rmvedN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qz26pdsrSizs1avUJS/W9K+n6Xr/pXo19u4ainULo1tq049v0BCsx6YmPtPp1D/Nq93h9u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mZ9G/wCuFldeT2xG94PU+g99V/n1xPhZ8Lfd/lDMTH2n1AmPtz6Y9DxBzK3zYXAtxO4MV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oezD/AFCCG0bUoRKta3ZjZyXYH659rHbM5jMUm9a60K7VLdxO7OZWu7UEIsa3Ts9zKLVSF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QVbVVUut8Zp8iX2/g3ZnjtcEQWNFCZdcxDtOx7KcneVG25MQ+3q1bK+o4cpWKl4J3TMqDW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5e4OoU+D0lVSoudNSlo0ubae2vatqrKanR1UVaMchRYzKuMcsjKBthTAmk097y22jTpvp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4bKqrDqdyapi96edVSZSit6JqFFsagPW2k2qyKGXaYttdctd4dnbbZ262UDtG6BCCCuNUo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iNNeYNJdj9Fsx9RcH1AsaV6e0Otn4tRbZmi+pwXUW7Zfea4v09LaVjaNQ/0umucXV9vtV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q1WXWavRbKOoajT36C2iyrTCit5uWAIwXKiw6a3RvX3qaAd+toR66lFC4DCxYqCqzU3tqb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i6prW1NmiTR7CqKpYmMxMpFVVlqb9ZZpra7nRqa6n5R17SHtU6fUbbk1ZSjT5ptt0xFdo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nc1wXBmtwAUzXXaUdLBu2lHCMz9phWdDXboun1aXUaLRdPr1VX1Fujs1G261u2l+j0L6mq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fpRRp7hqH7Neo6glZqr0nUXGlvUilw9qbAI67W9iqhjWNzdN6UdauoGx6ulbb/wCoU2v1o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6IDZFqs7YBZtJTWdRqNEWXTAB9XXbToKAwFljJNNqLl09VputdNL3eo6bZKtKb6w7KN2Wf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NP7372rattPr6iaxXY1us1v8AiNqgvTe9bqLNVYEuey22jGRdu7i6aw6WvSWrpMCjqHU6O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j1/as9tdXfqdNrdGU0nSOnprdBrNPZp+nds1HTPYV6TqvpL/AKxZ8k/QMBn8Z+3Mz667/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49L/wvXMz64/UzM/cfRRAIrbSHje/pmZmYYvvqf8ANr9h8LPg37re/ofTH2n0H3D0yMzUX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7mss7Not36jVt2tLykufadVfgXX/kS8hdD562/X5Nmr/MorOmKtUueVVTWMd1jy5ihmjWK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Dm1CUSzU6nTZFi9vuv3LLASl4ClkBDVvNybmeMQTWYeZWMudgm4EH2MCtjG1tu+NtrjWmN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ifMMm6MCxZQLbPx2G0EZJmlLVVNbujhnosGaNEPyhfDTYGpbUqt76ywu9lBZc2RKt006F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KEAjLtOObNfe83u8O0QNk1WVsoZUiGajY8XZtTG7diiq3S3DWd2i5cFdOPzW14ZtPcs281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vUItwUtZuBtaM7sTZO/gtfz3f0uJe7Mr2rTp67dQCFropYBQ1lNNZ1unIXWXJP6hfLeojU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eqO4cL3TEYOpKrNObHe/T14azVGpwYiGLZybu2dSy2Wqgi+7k2JYAUJGytS1duHJTuSxAr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57L1PqrX1GpqJxanDaahabE87bO42rq1qNqbF1akdxe1W7OBW9SPjd+TRugj7d47dllu3u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dglt4eCDxZbGUhzus0l/UNPpm+pdOm0VayqukzWanS/SdRs011K0116uz5adKum0dLNmo6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2V1X9S1NQrmk6i60XO2ou1vVKX0WqtU23EED3GnZ9ONwb/j+rq0k1dQQa+vTU109Q0+qt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O73TgZMarb0kJVTcNHQiaYssrX6e28OllgtpoQG6v6h2NwHTqNUq6VdJbpzOiOiay5GWz3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MrBv4LEzSj8vTZ1D/AMhWQEqcq+qtW+oFrNNQ4rFYfUapau3qWfTy/Rhaen9V+m6Xoek9S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dDq9d0569bof8Ff2rPg+s1Om1VXU7a9Vo2YRNH1XUTqbB7tLc+na7VajUav8A472u7o9ZV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GmeD+nrP86geVolnw6d/hfoH9Ifokcj0MI+3Pqvvd/mp7D4W/A/5B9/uPriY+8Sz4PkGq8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jgPqnsXSkMdfrFJ0a/Vy614TmEmK53aED+nZ8bqggYFX9hnbBZzzvaUVAszhTYzGLWFm4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VMrM5xDY5mYWmx2nbCmqsFbtqL3ZQFKvum8xTumMRk5G9ZXugGyNZw9jYZsTSFW1Jq2Wp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i3YEapc2nNi1NaP3qiuJU+J39sN5iXCGytpWTW6v+TuHNZVp2y7t3GanNbh6pUKu1zS61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oJImxp27INNaa00epWfTWifTGV1mtGorZvp6ROzSI2GOFENrQvw1qmd1RO/XPqaodYk+t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6u4z6i6d3UGEXNO087DGfTNMfonkCh3mpoS2InbrFoSBxW9rCx7u2Ymt8GZELWEDvO0+o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Y9rpVllS+XVNp695I7R26zUaUpRYezVfUttmns1CaGhNbq69HZTNTktq6H06uLZ2BuY8Ns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c/YJTOx37bod1h0+BXbL7/qWZEI6e/T66+/2rLEC3eKupDTdvmTtGWinEYcJwjJg6a2up7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i7CqMqKm22aq0XWcvZRrLaGb+n6O7V/StqNTdZqTp9U+mXRVX30VWZFTduzVXNfd0cAXa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oAJ0N1VR0T/TW9Q1H1t4XawqMDUaboLdHuXp9w22WJZp3qdLa0t0o0bajQnS9Vp6VVROkD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3u/pOomy+vp7axKAmpW+d3edaKW6jbdf04a1n1y1C4P0tVp6jqLzfrNHqaloPM0u1Z1PTe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diWYxZoubtAJrnx1awAHbhtOxMsfC1hylfZbWNtFOnXZpu4zVaO/UaeUX67V62mk6pLtfq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P/Rz4V95p22anSUbpbfqjqf8A/mSqayg6fqFIE6bpg2rt07V0dMsN1P2YmIBB6ETH6Oq/z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8NB/h/wDaH2YhOBB9yfJ+dSnx/wBLv2z/AJRPlmZ+w/qj01lOJorFtp1YbTaqsBgcBvyXW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uqrauo9xqqz3DWoiu5sV3BrONRq+FsVYffIiZz7lrMutPNttdcFpKbp3TusJjDJOcYMWs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KGUNXKXOy0CNE8md8QFjX57a7eK/KWbI1Q2UTvKrW2bnp8yq2M2lp4LrljmPjdntE4DXjE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hsTMzF2wKXK6W9R2b2HauxVT2mproFT9szjYK9PNiQeEDOZubBtjWLPqK4NVQIdbUI+uzP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1Vk+oumbZssM7Nhg07mfStBpDPo59Ioi6RCPpUWfTpBQk7eJsm2Y9MTExMfo5OLahcX0tt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bJtOGp2ytqk09jc6i5GPdoMrZFiiraHMRbrH0zW9tmchtM5ror1KVkHauhqchbKkWrUVNn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Da+2yzLfEoIScpjdV7PdmafCSxwzlZgiDLQkrM8FznfNLf2dQ3mXwIWJmTFYKDZl2QibY6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l3yZ3WV7brLfTpr1LfbuU6bUinT6LS9+B9s1GpFqC5hpsFYNLqrKXUo1GpanVa7U9++9xY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8G1DTFDbySCG31FrV09lVul0VYSi36EUdI03U9Rpymu0x09telTSzSI1tv0mopt0WgsLp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NOybJp9wv6yP7m0/X9M6QGTXhShsagztjFu+uurArV9r16kaq5gtdrcP8mfERc26irt2dO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v/knbFBXAq4R+JpD5q+LXc2HtWJUwgStJ07S6XVNo7WalcY0v+MfjZ+12brNdSz6utV03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RZXX9BRT1hbuzrceD0XprOkX1lvQfokfbiYgE1X+Zp/ld7W/HQf4f/Rwf0R6j0YTHoftT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/AEu/b/8A9h98zMzM/pYgE2zaYeI1pJsvsEbXjN12Tqra7tMjFZ3qb9LRa1U7unXT1FUfU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QqANLV3LdYmkofUFma3zx+N0IniCikTBUVUiai7vObCy71KFuUBybcTklULMQohYY6Zpje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6yqWP3nA8tJgrq6mWsHJJ2tuMSzEpsJQKu5g5KVkzssytTZXLvCEy67vSsoFr1G1VvBOH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05yF0Nil9Kgn0lJA0lAg0+mgFSxnXFeHhBC/UGDUV5bU0ifVVT6xZ9aYda2PqLp9RdC9zQ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OYNK0WjFQ0k+jn0q5TR5n0qLOwk7QgrnaAOzE/nCwqJtMxCMzGAQsA3Qrg5lmPTEVPJqh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zEx9gCga+6/UanqGntpPJLMiC5tOKUFCVafI1DYnuEKq2hssSC1BfqNVwhUOamplNx7u/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mt1NNqRLd6doO5Gx3YbsFQAGZ2at62ZyHzGIEduF2Rbfw6ghaUsBNlbiLvjtC+abaxVVmK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OYpy54Y/Gv3wRCDG27ArMopVYBmGfILnL3M1GBlsZM0+0zTadjaCLX7ZNwufTPfa97nxmN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TG4PY1i2ObaxfXTVqq+5NPYwa63e1usS3ott26rU6yyvQdOr0b6vrR7XUNLc2ln/ItN9N1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1Vz6i2qxKp0nUPd1e7x1CLaEqsNi4cOmnqexlq6fb1nTGjXYnYorqNPbbqK41IBddChrus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hcXXDuKAxlAV10bK92hmrofUdTpYGamumtdRpTVVd9N9F37NJppiVWNvQAak0K+uHd0Os/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tWm/Yb4W/tdUWzu3an6jpWh06dQ0/V2R9FpV1HUW1On+s0Fg7a6846bhHboYNmrPvMzMz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+mPQCATExNT/AJen97va346D/CgHof1BB+lmA+gX1P3p8h809m+N37af+QPv+qBMemJr3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hgBeO3tqtLg1PK0dluAh8VRVCKAIdrDeqh3ARrEaFxApzhwPJZglu5zbaloDkRjgj25Jbg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m0sTdhflFmk4l9laNY9TNrLRca/noNv1HUGxfPlDU8Wi8iqjUiNW0FbrOcGpIgrSduqJVS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9TDq4dSkF9II1FQh1Qj3bp9RZnvXzu3TFhnbsM7Bn05n08GlM+li6SfSCfTiDTrOyItU7Y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CiGs52zGJ444g4GOdgm4T+QoA4WBszCH0PA94ff2LYME95sxG9lE/gNB+hiYmyWuQEYmL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EbW2dwvp1uLdOuqXU6zotTS5KtPXXpTdpVr8qzp66+9f26Cuq1Xa+nXf201TmqvSo+oj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Y2B6dQxF9O567kpa5W7rptr2Pm2nbETlPGdoAFDNhh3IavkUVpt22HmPpyleSitgys5ttD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S5FUmvMKYntN2ChXFkL5d0xE2BdqrAI3MrfbHbMPPppqu/fq+n36IaXc9d+q/LorHxqVzf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3lihapGJt3oOlaX6g63dqbbvLTWKGsUbm2ZCggJue7U9Pvrpq0y6jr/RK+3of+WV/iW3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WWCrR6a3sajrP4btN9Zp69VTRdXqrnM0ttGh6Yz2W2dZsW/QBKlH0i2LbqNQl9ldWo0xVq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piqs221rWLWq58wKcqECA6Ga+yyvqMUZc2FZXr7rG1LtqLvaV9uim/t2aujRXarQdNrWvW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cLq9LprNPpP2W+Fnw0yi/o93R76Us6ei6rqOnr11Gj79OqD7p1Hpvdv06KNLpk7en6RpPp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P6WZmZmo/y9PLfaz46D/B/TxMTEx9+PXMHoIIDM/op71yv2b43/Cv/wAqf1RBGOIQzEWKG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Z00aU6jp5rXb27Lj3k9pXYURTX2eWHBrryZt2wbRHIaACNbBYxLPg2tkrZDThSm2LkzGZ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r0J3rOJsYxKbSRRdFoYNaLLH7DGLphk1rBRROzSIxDgribzDeM/UKA2rrEOrSfWCfWw6m6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ibtQZsunYsM+ln0k+kE+jWfSJPpRO2qqK1Y9kTtCdsAbAZ252zNmJjh87TNmKxCJjyXDE8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cZMwAvGAyAWHA3Fz8QnEwIoyVIzZFpDM6Ks/nxgzDmCDyhyIDwTwcmHEY8dptv2/xX5hht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ubZp7tRcrpdrRadXTl9ZSdK1ypE0lWor0+mvuj26a2m+5NNXqNdoHlunS6vVaG9E0yNdd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iv8Aj71grV58aNRqGwdWG07EqaLbIusew9PX+pJbdY4/F2U85eOAj7eFGUEAJXMNHjZUE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TuEzSNo9uv0ukGjfSlaRWN12DV/IbZK2xP5/irbLkTNQnymMwEg790B5aDibvsSwpYzl3S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9S4UXeAHK26fZoPGaWzTfUlKhdoubddZm2nVmnSUau7Tmu+r6O07joq7Lr16NqLjpv+P6W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1YbsptrRFTd1+g3dJpft26DW6S24pbr3Gm2zssRTpTYvTlqWtr20WoP8AT+oTRUZ1HVa9P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XO3026X5KhK9LRqm3rVtS2hSurr3UMDs0jX5t6hZcbNPpG1V++yp+jWjUV6hdMa+pppzdo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nS2ufW01iFdEvTP5Q4HTdR9HrKLNX9SdI9lR1T1U0lybcGrR/sN8LPh08Y0vqlP8AfVeF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XEx9gl3+Xppb7W/DQ/wCF6H9LHoPTEx94ExMem6bpmZh+9ZV8K/Zvjf8ACr/yn6ogHrdV3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O/WG11moW1QCxO7dmt+WZtyOxMzzxjjacKhMKiG5BG5O3I2Gdt5p6edQrOx0zNEoKTsrHC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1zeondWfUIIdTXPq6odWk+tAh1k+reDW3Be9eZnUGEXGCiwz6VoNIINKsGkEGnSdhYKCJ2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7fOwZ2gRgFgntHHAUTAAsO6ADHExO3z2zCNsRzGJjbcJkzOT/ALKMDMI3DCiDZH2iLyGDR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WbCYFM/1PtvJgzMAlo+FeYdZ2wYBgkGxmodSfE5OSZwYm2MqYC8tz9r2LXNfe6IN9a/3dk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KLb7VWs68tBrLJfdbdKnNF3duTUW2veml7yWa62yzWd20P0/XfRarX6iy3UDUOKKlwpbh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OzVGzTgNfXUzU1Vvqnp0Nkta+7Uaq5ataHdrbGWWRHAe1lZxZNsrNYDVB27RUfJSyNCV2l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qZ25VGNbu0YGMCCqhoDGErBwMlnyfXbmEYn8Thhie3r7TErfbVqLa7zpkzqbn7l2nH47H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2o1zIp1Gy3O4qsTlrBNLWbbPkNB1HU5GrGrfS6yx9GJY5EueilVL30NpsN0uih9fqFp01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NWz22WN/Za0btN0qlrz022+kv07T3p13aoOk0ySzUqw6nUizXgsxCMNVVdpRcrC999o25Z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Og1VCb00r16LX2aT6wdX0e1NJVdpmGnq6e91PeZ4ATOjaOrVUfSWLqLdLqun6/TX9U0em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wu1eioq1mo0+i/Yf4Wft6P/BBmfQiY9T/ANI+g93/AMnTy32u/b0X+F/2B6n7MzP3rKv26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H/k/1FGYExFlrhQbrM26h60HWCpHWX7P9apNV1tTOte9LK3SNSxf6a2dlzO0ixUqECVmHZ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rO8Fh1Cz6qqfV1iPrFydYu36todVYZ9RfO7qDCdSYUuMGnefStPpDF0sGlTI0yTsLOygio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chOQnIXDMMnbMQxVJhGCx3JXzPxla22MTvnBmOceVYzGswzQAT+H+YxtO3AgGSW8rAAQRD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yYMccrHxOcKirMeb9rOmtqRbre7c2WCAEdoIjtlT4puzD7ohM27Yu5p8fRQYjMsfflFyCh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AMZZZyYwO6ohWs+TLAIGxDraZXqRZLHN9tln08b81b2soqussVlNbOx3Bzu04tur0+na1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tjIUqrpzXUj5ek7rAA1VzO91D7nRrJWtd1NmmdKu0H0w96ya3ralZ312jFiVjtOTWJp6r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0MgqUbVCqSv0jmNp7zGr2yuzlAyinVPS1use8EsYwZW/2UhY7gw5rDtAxK8sH3KQ5m7fHd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bzCzzzIVBP5fAc5JxiKcRDk2KVMMbiXVuleQIx9AxWaZqyDbtifkX9o63qaavSt2wj4giN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PjsqybOiKTotbfp9b1LpDoaU1VZg09QbW0F+u3PbbOp6av+qWEBjqE0/RdOtfeXUd3Uaji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i3SKNs/4zYgGi0910+h0uh6rqNRZr9X1PCS59007hRRdTpxpzuu6tQhTIg3WL0vTm3Vdc3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otN0jt13/AFVwFbrqrbhXX1Homs2K9ff1HVtENDra+gGmy249L1y62q3qdttVN/VdWNP0n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6g9qo71afTaT4P8AC/8AZ0Y/scY9B9h/TzM/bmZ9V92/f00ul/7Wk/w/088emZn0z+jmH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T+1TLPbUfHT/+T+z+DbWI1g7H1+wHXIaKuoIZUwsTYYhVA+opWHX6QTUdS0uLep6ba+src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3FjahBDqkn1Yn1Yh1OY1trjdcs7t0Nl7QG+bbp2rDPpjPpTPpJ9IJ9MoP06wULO0uO1BWM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wMCrjb4heWGEnExtCzEADGraYqiAqIBmbsFvfJaCwrK9oK42lMzHAEIMcchSIOAuUmcRn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HHmrQouV4jkF/9icnMUiB8v7ttrxU3bincfLImRtzwvu4Jn8ZwRWdos2opZywIIO6ezZAm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vu5PK5G5xmbSI2AsrQsH4haabTNjW0rW27l62FWMxeDumNjvS1a3D6bQX36ll1SgS9sJu8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adPbc2/tKm82WUXG7GpEaxsbkGnLUPFVQWuO9bX2X9t309fes7F9FjXq9aO9YsQ3Sypdh4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tr07umGGncpA7Wq1wsZGVUG1NOyrsLFSK08yxE2DczYetXaaXWGqrqV7WaqgWVw1ZAoaNj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IMIKhBinhYwUxWleIygNvMB8f5KsG3ZjAqWU7tplNbX22IFnsTmEsfX/UDlsTUsO7p9Pdd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W0wO3aFVweP8Aj2m0erq/5JodPVfodL39V1rpNGgp03ULeyelC6223Xi7o5e7RxrNmu/5B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t0i2Hc6a/vlbO2Uaabl9VKLCqdJ6T9bR/wAYbfq+odQr6emssfs9GRTde51Ovt92XNupH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nqSMbNTpXsTtbW0V9uibRXVC7qZstfpy51uoXZdpfxzqluos1Mt7Oq0+n0dtentPWfpOmd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pDrdTous0aXRa2z+q3qjVTTdRXUaBm39E0vtZ8NR+zpP8I+uZn7MeuJj9dPkfnp5dNR+0l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j+geILFM4wLk7n2Z8t2Tn/qN+3T+zR8rFONSpxph//TZq1j6rTLD1HRCHqmkE1PUksV7+5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um9YdQsbVLDrYdSDDepgax5s1U7WshqvENTwaUxNKu7sVLDVUkxXNu6dt4FgXwFW2KgmyK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mM+zYGXxjbie1uzljuhSBThhhjnH8BtpDZJxMjD4i4lvy4AbOKqZqF2urgKvMxy1ZmJmb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cHd+PcYSxgYrA2Y+VZlDV1EYpCs7YDKw3N8tmYchcvMZgRsufHyIzFXDe0OGYAEYwdpDN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HUJBzN+Z/sp3iomtixMC5g9jy2F2kwFhM5mEm0sEyoz5XZLNnDLwBlBWCInAO0sdsByNuJ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qLL0Wm2w0942bpVrLqEtZS1yItFSknS1VV1JhQgO2zLQ22VE6ixpYz2WUV0/VPq9OxuZQP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XMW1DGvNtSrWQgUjR6PQ6hdX05qJTQWFlu03GImTxg+arc6xdoq7Pcn0uyliM7paNszu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+1MJ2627cD+djKTuAnci2Veg5i4Dlk3YLCwcfwfZNpGdrE5mISBGs7kdsJ5MWZs+W5QSCB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fcp9jnBqra6y2t6rOxX9P0NKbdTRfdpp05tNqq+o9ONVta73NbbxWnYbp+m1Uq1Go6fqq+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KGv7td+ifXaLo150Gsaqu9qdOtJzy2mFz9Q0Vus671/W2W34wu0lSkZCsqsNTbzYU9ulV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L6br/AFbT16XRaw5nTcV9J/45j65iKh1CltNTRoGFT0La+ofays/b6lfWNMGaob7f6b3uK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y/vEDqNLWUDcV6VrEqjdS01p6d1jUpqCA8/4/Rt6x1inTdP0fSNR9PrNallWsXSW6mqsV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t+Gp/a0v+H6Zh9MzMz/1E+SnJ00vmo/asu7c0n6FupRINZuN7pF1AqbebNTpX3W2OlcW5W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OkuW2Ag/bmZmfswZtMxHupQnqGkWHqmkjdX0wn9YSHrJj9ZtKjWWIp6ldD1K4xtVDarQO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10xcZssnasM7E+ng04n04gozBRO2BCpwQd23DjHptgEMxw1e0L7/FcllCjCqTFWFIwzMZL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Iv4rLWFkPuxJg9jmZOcT+GhKZAGSV2VkbC2YUMZeCMDx7Dg52csmJmK35T7hc1w8RTwFa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78kLMKJWVEYIUH5ZsYNzNqwDLAlYD5YJiCOFzt8cnaNyTMHsBie0y0YlpkxFhAE9yVxFGJ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RRg+04jDMAzO0YrlVDVsomWxyJWm47/QNgvZ5hsh2ULVhoeDZPGAECsPus2bmcLNTetaYx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+yWXM2swRrEa2/VPFZ9TNXptlPaD2smwfVo+nyQ++t1FSWuNDe9N24hNm+sdybGRalc2P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aSw1dixrrClgWyI25KleLnarjfZvtRiSlTG3RNuYrszqdptvoZauaoGFtr1jGxpmL5WW09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DW1Oxc+O9pkidwlXxFQk2r4k+MPJhQhYCcKxKkMsBxN+SZuxN5M0em71VIrtosJL18sAf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zq7r06jQKtIbLMf66DR39Rs0vRNTaNXVQl/V9OlK0lls6Rp11es//AObYT/8A57Nd2mtre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q0vS2+ouXqWDNfrF0Lgap79RcaNL9Pa2iwMaYeYbt3uxtLjBp5nQtLp9V04nJ7Vf1PXsmu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T6Vx/xXo+pr02s02dT1D/AJALdTd1HQqnSsfS09VNe/qemq03U3OdR3f7dMtp+v1pQ2p4o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6Po01esFl9dnUOmDp/S6On2P0roukTXnoSpdWuUTpOk+io6/Vdd1HrGlGk1v/ACLRG+j/A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rErq6Vpfe39vU/tU60LT9dXPrKZZbWg79U7tZm5ZxMTEwf1DwPqa59TTBqKYtlRm+sxj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1E1H7S2Vq5sWV6nlPh9h5jozlxhAuw3ruUns2U3PXGfB+p8A7AVa1+1RcunoRmaV2tuJRQ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Q0gn9V0c/rFGW6yI3Wrp/V9RG6vfG6lcY2sJn1dUOq8jqrDO5a0zbO3YZ2TPp59NPpxBSk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c7YmybZtmznaJtG3bAuQFGeQ+cwcAKO2s37T7zMzmAGAkEe5QhMARFXf/ADg4XiKxyoIn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cFl/G4UuXEySAFxszMGBmhG4isgbcwDy/GRlcj5CyZgbDV7jbubcN0OcDygXbGcBh6H5MI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HBZpyJmZAg5g+TUlK/cNgys4LlsgwfHaqw7c5O7yxWjEDeZmDcZnkIDD4RfdTmBGwB5MsY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naMz5YyTzO2YVzbgRpszAs5WcmNiCAF2PDbWaeSqSZ/KBVjHdNhMyYiFwtPBRWgpG49Pvr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prLpXotxfSKtl1GmrnT603M91uqZbbWd7LoETbXf2447y9nThA5qIe9NNsJVa1i8Fuy87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GFcmmso1RVL9XqQEGCmjNSmxVW4nEqswFu0eLGr2m4Kqg2OSe5ajMNvgq7XU4dLNz2r+QB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w8sZ/CtpB7m9gm+XKZXXZtJMycsTj3OMevM4wDiJsxZ72nPpWm4bRle3XYNStSVXLNbbS9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bdLYumuZdDVW+oOj7uqXvUzUh7NBX1Sizp+h6Xq9RWKbGu076vQz+p6/SPSKdfVp6Uop1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fU6enSIv1di6uzSaKga7UKqor1i2vqWkqq6BxtLFbX+VLIoPk9QyyUV6ZvXX0/WaUYCdW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+Pp3er/8AI730nWNHZqNTOq6caXR2VtanU6xTr+odOFVDY7lPw/5Bp3bqVWmGoNGkem3om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H95rdPXrKk2qnRdDZotRZp0bXen86nSV6nVbudPpq6G6j/gab3u/b1H7Z8ZkbhwdMe5Us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WAZ1Nb7nndtnftlWos3Nqblcasz6ufVJF1FbHv1ZFtZm5JhXGp0+2bTDEOxrlClcZ037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+yr7UftvWpqBTU7QmqBLalVYamuC6ozVkvVdp70XUWai2KagrbNoDCd7EOowTrAR9QBPqh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HUgzvJO9O9ZO7cZ+czt2mfTvPpiYNNBpxBpxBRO0IK1E2jG2YWBRMckDbxNvAAIB4/wBsC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bSQMKRzORHgJ3/zyIT47CwBGN4VfYKpgz6ATB7bYyo3OR5HO5oPEksxT9s8TlpibzDySY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4oSGwUSpwIc53Jj39PlCBE2ITUxrCzEJOFGYpG5WVThs8qQRGzvfGfiAJ4KQm9/kWYkh2E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uFZ2ROCzZO4tCYCMV4hwSgGxiijdCGwOYBCrCbmEIXbV8ecqDNuIjDLeMUGbcEYEMAihSx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QTZsVrSyZOK14OJnae5OCQJtyTVxSBnIMOUJfcofxRMx02wlTFjnnbxtaE4He5L2trL67d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pXduSx/B3LRX5qGxqtLvAFR1FmnsRdP064yrS2XWayqvRSpL7a9bo0or1KvtCkKqsSzOGU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6x6tQdSps2lz5NL6iVqrJS7ziuu5Tol07K3br2y1NsrAdyQDugLTa6KDlmX8o6XYk8lcA5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zMsOFrG6BVIAAZmXBOBtzMAF/fE/ngxxgj76/IrUqx0TsvX56UBrX0uzUaLQ6jUGql3W/S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LdrdR12jSVt1G7vaTqN9OnpbUdD02m6lotSmjuradDvGp0/VunhOrpTVctVhs1qKVT0tqT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rPq9INB1HSA4yNZqxporWaktYyXE5J9F9+jru6k3Lfb/yV92s/wCOaY06b/lXOu/4rkN1w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ep9UoW+tyDb1jR6TSdK6IRXrNTd39fQMDauTMY/T6j/gaX5XfDVfsz/X3gODqMMv8+3oeR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4H5qoDzmZh/MgxMD0VijW7toZ4Heb3wrLnTYFVV+nSXazSmX6ml176CJrQjHXViHqIh1zx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EOtE+sn1bZ+ovnc1MzeTsvgpuafStPpZ9KINKJ9Ks+nUTsgTtgw1gTYJibMkDBxDMDGOBj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GWmYJ/BjcgTHCgYXg8RcT/fbG9z77jtsUhgMQ4xty/AWGH4b8ITuX3ijIGM5zP9SACAMsc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Pui5gPiFbLjYRmLneOJzuAhTMrHBONOvAMt2dlTAheEYiVzkTkljth81bxrQboq5CAmDyM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GFUtnG5suwVWERkrmRD5RawYK9894dzwZaIeUO0VYJb3Xh3IEQAgxd6wWkr+PAJB24mcm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4xjkD08ScL29x2/6GZySSzF2EDtuBLQvARtUbFG3cKnYEYNZAJAjnee3BwTjdjJD7ZvyGi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xzE9tpzsaERuBdqdSQOoapaTYyn611h1RuauvvhdLaWevTlNj2I2jucCmtBchAckVi/EF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zRV5Sy9Log8aa9xtqfcdyjS7gNX+db07b7iNHp33yzdjubA5JisKrLrt7267dRRUbms01t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7WzYpPbK8aerdbptqdRu2qB42WME1AuyNwRrClh2gtnZMoa11LqmTM5i+3O2BhOWjZM5P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C9az3DNJYd9SNYb1/LRfVp20vUu3do+sV6W67q2ntfqDrbrKFzY9zqNxmj1CrXTqDTd0vq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S/RVVpp9f7tZquzrovz0Foovfpy3ajqKqp03WaVrOtTU6ywkXdWG3qXqPfon/lD7/bqtD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k1WdN0TT/TdNu01N99emNHVsKHYZmr0iva9ZqbSnc2nHFvUzjQ6v6hv0+o/4Om/cu/b1f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iCtYmxAaAFArcHt2YKW4xZms2V2ahNtmDMTE+DW7CxesTuVTvVxNSiO16l/qTG1mI3UAJ/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oc/XZh1TQ6i5jvvK/nxi+du2fT5n0qz6QRtMs+lWChJ2VnanbE2QJMATiAcY42zAB4iiA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uTthEPgz8znM/nMJ3RUySMQYhGYs+TKBNpnGcc58f4Hv4mYExPYvgk8RPdDkq/keYPYgbV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tgkZrPEwuMsCBkkwfBeI7iJ7u5ypxM8M2QyPO5wzwkAoVwR5qfLdknM3Dt4xAq4dFDB+2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7kBgyVlncZjDA2QHM7djOq+eSGZu5B5xvGLYYcZE9mvMAYgtuq8lrq4CFgxHirGKz0XM9j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LbrMcbTs2+JOIoGweMzzkpMqSScAkxjgZVG27mxtYsMsOawubM4UiFsnZtA4nBhChVPhgC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2HKITG4gLRfdHwGLbn4gfkCWCBuG5XAi8taYmIeI/t2bJp+oIbNXra9Qz6glWHhR0o2JqR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s1n2r30Gy4OK27sO2uzfulr74SVSwDsU1tkYpu1DM5pteqyrWNmrFovowirkqO0O7iy26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4mPnFKtbcFKPgBwpQXXam57a2WdvUV1gsxUK8au0qKmZclHs1NjH8hfWEDUK3HBK5w5G8C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ZvgPgSJn0wWlC7JZ88+mOAPs2+Og2Gy3T/iYFfRZuOa7mxuG/T6Y36S2i2tun6vRVaQKLJ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f2KXNWnpnhWe2dO6z/e9W1obV6TV32aQa/8A/odV33azSn+26siPptHpKtLQ1FJs0Wowv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xffoP/lW9/vdVdPTGfW3VIANXUssrSvqFHtWNJZVounKJ7fp9R/w9N+7d8NZntNWa3CkHg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nFms09lbaimfWVrD1ELP6swj9XYj+qND1GzB190+ssn1N0F+om/VTOrm3UEdlzPpsz6RYN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qJ2xO2MLUDNvJrm3jHOzE/jCmBRHxP5Ptth4I99uCPEY524nvAu4kT+cKJuG5CIuY2Juh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U5nM94uDPeZOX9yPFQckFT7KvjBknG6LwzfMk4GAPdh4hfbkhMZ/1U7ZW+2CLjt54/wBV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sHmTAOfZ1J7h+VQxNwA+U+MXG4mEc4wuDn8ggE/1BUuUBjDYR5QYEK5Axt24FfE7q7uXZQ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FyhOMA4jOzxWJPbAlTGuWsLbDkqWEJ4UiOV27t0xPlCMDuOyMTt7jMtZCTeZ4k7MzaogQ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lc5lrsydzNZPir4jXBqtzZK5gXhVSAETO58sxPLHOD7o07ZxtEOVK7mGeUOC2C8DYi+Zzi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8rfcO4i7WigNOJwQjbYSrnNeEG8kgsMmYJbt7THO4bfEL4bsD6t5uKxnCQW8pevbzW8pyX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nfv8ApTfOz2pZpfxd0MAN0CqssxFXCAhTZytnI24rXJIqtoW23usAhq7xe1jSBrR3IqnYq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RUZv2Sxd4bV7IjHO6F7SbLcRcWBty2bsHdmacDf3y41mzvIgAJIFSmyxh+Sv4s+JTXdq2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3S9JRPBRrOmaG839C1SLYprPbgz6GKQG8TYqAw+B95njPIseOSTP5n8QHhrXewqz2BHR9f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VOo3lViAE61Vru6bptNevYVXrK13JVojpekdSOg1rizV6nr5vVujanWInXtatVlOsr0/SN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fSJX1Dp9Wu0hBB9F9/wDig/ujrat31dOPq6J9Vp8PZUii+kwWVTfXOD6YmDNpmuscQ6e8x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aviVw2m1FlOorvSyYmwzttNhjFFn1GmEOt0iw9T0Yjdb02T16uarrferXrVlZt63rHDdRu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+wnfqGg78xbO0xn04n01cFFInaSbZtm0EdoTbMQLAswJgQDg1zHo2Z7xADZtE59P4hOYcg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bjcFhUglYqwjjd4iNxM5nAm45xmYIK+8BhaDkk4MB5/gDnlYc7+YvvuM/k4MDTd5DBHGe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Fm2BMK2dx5igei8Q4izbDkw4hAx/BGZjJE5AI5GCRWZ/IHITeUxuxmwLNp3FAYQALNpAG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TOIFENakFgZnjiN8VyInEzAgZ0wGniVDgRlIQbSoWMfKzAZd4iq7VkCUqXhG0t8iFKo4mS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3iHaCMAgbwow7FlNlPgN7R15yVALCM8uI7VYigzAZADBjCuBC2ZySOZYhilsKwUZyw9gW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ndByXBmFEPEHuXQzABCrtspWsKBgcz/URUJhyIAJsiruliznG7NaoAxEJ2wsTKcbrbae2b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czuYRwth2JNMB3Q1bWKYKxgAuaMuHfzCqx8sXX2SxQldPAqIss1BJY7iBbm1TiWHfNGdl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ddzLsChKxWbtlYrzKwzWaigBVytjG+8D8YsVUquwy5US7zlRYqF53vBe4P1Isq/G0KRlao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XT8RWcNT0/U2irpNM0+i6dW1ltaq11QAKMbgqgPcod7Vl1hvlnSqGNnSdSoOdzjfDXgniK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gSIxEAyTW/ppAd/aYlhtNODboaqN9NFPbuWmydYs09Oj1fWaKtBZa9h3CIu59VpmpUvuhI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p6say7p1Gm1MuHbavWPXW/UNRqauja27SXdQ6gus1+pHceoHf3WROl16kTq9a1dTPos6G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0/wBvdbMt07+eJgTRf5Hbm2Yhs7Z1eqqGp+vGD1Fcvqt139XFcu6ulxs1lTEdYZZ/WdQI/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1LTN5hW2dm0zsNPp3n0og0ywUQVzZBWs7YzsmJiIogWbIBz/H8Ywf9Rif6e/p/HtPeYEX4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B7rBgMcrB8SdyzOZiOAJXZmvBMyICWmYDxwYmNyg5b3xAQTgxwMvktyB7lgYQJ/P+o5GMw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2FwB4gARoBuMc858iuIqmJwc/k5AGYVyW8TuGQ2454HEILBvYgdtTOTDjaJjMZQs4BgP48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X43tgtA2YTmbjgtuAbhuZmDGfjKazdHr26hhhu2d+Nsw1VFmwjbme4zitAvaLNC5aLyEXa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IpYkx3q3M+RwYx3lK90YAMVEYgTkkqd2Jnj3hbcMlYQTPLIWJwMgPkMEBsJOS1px/HBVWQ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buwaZhd21kg5i8vkejHir2+bN4xcTIhyQnjC3koncIli7mqIEIUMGIhya9pivUqWHDeJmz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c5ONwAleDHoUSvE43MQJuySGj5wAYds3KrE5gpJibFncMVBBxApZe2e0/y3BSps21OWYsp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uxSlXdqSu+w0rwHBCOnCJtr06hjfVuPCKiL2+yxjo3cRFE1XbUVUtYNqVrhWp7eDd+xuI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3uH4LuVoznCqIAHa3zeriDxgbTs9yrupJYK5+pNgstzRluZYtrrvorn9U0it/WNE6t1PSG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tPZDqKHRdwHJd2cshaddXws4DZ3GL7o3lySc+nbIgZ1jkbAcTLGbSZUgaFvxaPV9KSdV11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Nr2M4h93RqW6amp1lmm6VfbZr0sV849UIlOA1W+dN6S+n1PX9Ao1g01/1Gh6G9jHpmgrqV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TrCItbE1UuXrYJrbWQ6ju1CNqqBPraRP6rSmkPVq4eq8/1OzB6lqJ9Zq2nc1Zm3VNPp7p2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kn0qwaVRPphOwIKlmyKqzE2TbAsxAIVgxD6e59DP5wDCAIq7pyre8I2xoMTaYwIh5Q+3sB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MTMLcrwM5H8PwxIzlRD7FifQ8z2VbIqRI7GAz+CZme8AE34E42jge3pk5VoOHsg4GCx2gQ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8CAcniIfHPLqsJwMlJxPcn3LcDzmITz7zkwbsYDEz3GJ7T3nxb2itwQuN5MGdwUiez5AO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t4/1A8dhmOYAYRiDgH3I3Ra8D/X3mEEfbhzuOQYzFk+TJAxWHIY+M3ckiADtrnbYyEAjdt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LKyiYO1HKRfKEAshzN4WNWZUjvY3yYQ8HdkfxWYdrRgZzsao1qQ0YAKpGATGbzC+TwR4o3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Fgmdp9gcsVB2IMA5LMRMjJY5T2s2xKgYgwQgxwrbsnYZc/Cs02MIqIQSBN2QQFXcFr3FgR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azy2IDN4MAJdlfHCw5gImFyLCZu2nuo8ODN/cfubZmy2VU75qRX2KbcxCGAChX2E8heCKe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7nW2NZVt/0Fy4SwEkW5RTUGsteVPUDXpMtYEZwcUe9WnZaz267TazTeATedlWoSXWYlVl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079fbXTq67GiCPueLgQ1TT0C2/B2qvlkbqHCM13dj6Lbp6aR2+2uDXx2PEVLDphn6NRDpu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0xa97GLlpu8szcTAIDgtyQsssZmVuWAYfxNxB0+NzNl5oNO2v04DyoqH1dWmNVqhS775o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cz3tbZQEcwUWmLpLzBodRLOmoKdBb0zTdOu61p9rdcIcdd0yau7/kZaWdassC9YvVBqJ3r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TPpbp9Gxn0UGiSfRVQaSqdhARWsCD0xBzP59jj0Len8Dj0xCMAcQ4xnBJ9G4i+zDM4wDk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mPkmfyclkmPQYLN8onw4mIcTj13YOcwmZExzwZ7nJYZJnJXiY4JXGOecY8mOG5zPeeMb2g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OIMTHl/L8ei/HiHMzmHEwZ/ODFr8KnYNduMQgT3n853nKxuBxtUFY+BBxOMZ8QeAMjhUrX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4g95gmbCZjaARt/k4w68NkRuFJDRjO42MqbDtNrPtKcx3icv/vzGOTv3gEQE7g/O7lcRi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e38+UY4BPAHHiZ/OQWdtxTyDMNyoXHDTJEO8kq2XWzIMdAVUiAjBICFsvutMYbmyFB5ZW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rA3jB7KNxVallj737jEZhnsPecEDxjHzfhlZpWRussZp28xfZwIMMtWJTZdVLX8+QMwYMH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ecIwAublTmMMxcKQcQo88mXYuHOJsInvLGZlCkwjIr8R3p3FKbslCrGBYAWllzgDLw7lY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ZwNs5zXmyWvkGoYsCtFV9yhlHgYFQw6XddbSHPYRpwgRa7jWcS9RXazCxb61CaXxrNjCVt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qWxrN/LDyR/JkpzurtG/Saq5TqK/yXAirfkNtjNytjYbcjWAbFO4UMoe13ZwlxFX4kNfeQ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JlKMVXT1K3b2TZivUrnQ0DKtXkmnxwwhiM26HbLTx1L3UeWThlw/+sXdMTbFTMrUOzIM8J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xCaLVGUdN1Atv0rsulSzS6ooix/6cQPosf2EFmkC92nIus2izUZF2umde07eqM+mtMOiJn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Z9HTBpkE7KCdtMbBMenExw/qfsBhnv64n8wLDNvHM95/HoeJzPeEcQwEzMEAjQcj0/n3mR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e09p7xeIBzuG5uCRifwfeNB5hVE4M28KPH2HOAdoGWi528mYhHjzP5zG9sxsQjELAw8QY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2G3x5xxHEPJHsD4kAlvfMZsnmDhg2VnDS+uipBv2lDuu4Pso9iRgjIPDkcwznb7KORtxC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A5mCkbOM4UN+M5h/abgGCzyI4HMyJ4FdjKNu858c+ICYUbSW5AYN7xTyDtYYdtpBEIgm78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KbHJyWxu3BSVxG9hwoCgbsDYNowK3bNYnMPia0ZzjxAENeFHiA3Cpvh9see0NLF2itts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BcNgs/BUAHAzmON6p742wviYLy3dKwwHgJ8gVICV+JJ3LwVBZ8+TsuHKFOAK8CcQrCC5wV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wMiBCxs07zjNh5KoFGDFc5b3BImfLmYPoK+FgDCHdO3wCVhfMcncXfCMTO5M8JxH8mOIu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ZS6JVY9jTZhe09bU7rECVNXTWRDYq1OlgZMhtQnjUjREYM5sYix8WkbKwDSuNqsa2qNiJ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dXapOezW7KrNiaddoptZLXcbBt2KdzvwdMQtYK6hiiKlSK03OkJQLpF7stqKagutFy/kKZ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gtVtmeGCWF+mqhePRTWq6L6iu1O2Xij87nxdQK0b83WU2nAio5iaezK6PUYOh1AX6LE+nr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kEDaOfhi5ivqwQOoQ1a0w6W5p9BP6dTPoaYmmrEWhIUAmBNvoVE2zEIAhn8TEB49PeY9B7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pifyZmGD0PufYZhg4n8e3p/GDADn2m7EPxHE+U9p7xveew49PeHO6fx6f6wZyYTA2IfKIM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c/Gx81T/XmLMkemeM7lB43RfKc5RmBZvLEPlNmXPEwNxXlxgeRBwSvAwBGG5kmcQzHozYj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cKDt9GCweTZzGBBT3iwxOFAKHcQy71j5ZuYpMrAmI/IExhcQNhoV8j7YOFbj+P98cn4/6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EEbJIswE+P+u7E93c+QJChsBlXa5KuBk7TBnIbyxiZyCp2TxWZWHMUeMbM3CbiwFf4xtw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nA2mlAingbckjclddiLWcbcyraVy1Rq8J/JDBmGVHiRmK6zwU/y7ZgfKtzP9WUpC3GDln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wnJsp7SbrCtdIM3OJy1nMEJMDZd77CC0DZOcM9nPzRNu59sJBhqmyfGDmKuY/E8TGXEGCd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LcYGyMBjkTOIrZD7iThRgsfabMz4R2aZyQB29ghoLS2vaQBgkTPknvnBDAju8tWrTJrNWJ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VDeVZRtyhxFLCWkWSwuF0/hLlVYgJst31FeLL2RyngrozH2jXfj5sGzjtvLhbNzOxDq72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NbtTX3Wp/CgAZqN69orZTVh9b+OafBr1BU2uFIAO5CdaLqnFu9aRTV3na3a6NRabUVBfYX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04lW1t1bX7qTZbbTDZRkaqlS16NO9a0VtTCdc0A182a3H02pn0TGf02sxOnaYQaLTzsVCb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8/aDCZn095j7swck/ofx6iGfx6YnMx6Ge4n8TBi8QGYwfYfwfYfCZjEZxyy8MAJj0wZ7H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Bjb/EPt/J4nvBwPQYA4hmMxuDzF8Z/P8ArNvHAU4IVykCz+TD8hBDnOdpD8H29x/t/scwH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pt45j/GE5GOB+0w4HMxM4s3bW73iTvhG6YxDiFBj3PtFU5mMRTunM5yIfYGZIgMGN2DCMB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e0MXmbDljFntZ/tnkNEGCrCwk+Z5LjlMLKwGKrwE8x4q6KIV2zZuQ+MJUu3brbBM5EHMZ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qZibgF2jHOyhFaN7ncTs8s4ituA2zcRHUqy27ZjeTnfYzNCBGztRcwDbN65eBds+JxvL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V9AHiHa+VZsbieIVO3YGYHLbTuBKTZFP5LSAdwE/hWnGeWOFDg7QfKDgKRNzE+UVSzEFXs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RgvkmNuwqHaGyCpmOOMEGd/aiAuxAD7IgYjazTdiZm+CGl8bORWCJsUA7MdjxOYmAuBM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Q+GlAzlO7dQVqYXLQh7SoGaVhXvuV6r2XzZeTW6KbArD8is2AFLxhspcpkCkVrhmcMo5M2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mstcCvthNhFzKziootJQtZqgk3uStiNCtrB0CQLZVKjW82h5Vtoj2my42ENXc1bOzZuYd3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XbqEGj1s+h1MPTSYeloZ/SKBB07SLPpdOs7NQgAEzM/pH7M+mfvxG9B9gn8n7f59jBB7n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mfwfY8Q+p9v8AU5wPTHAmMT3hMEzM7QWmRjOYTme85mcrMccTjOcRjkCYBI+RPOYcmZj4J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4mBBOJiGD2I2wqTCxI9jmboCcsTuPKkif7RvbG5DxPctB6H5bgVXM8oJ/DZBYYGZnMTCn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FzOQ5BwiiZx6dzNeIR5E8jyB/IecQ+yAbTZkDO1MhPeLCJxjhJ3ICVbmFsj2gyCMzcSA22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spg4mPFlilWs43DG5VLVkjtn4/wCodcnkgznB9lIhDbLACQNhfxh3GbvxoNsBhc9vBecKN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UGbuAxE8i4UCWbTDwR7jdkKMo2AnizcwK21LSJtU17hNsPyc82KSOYcY/2xycqA3GPJ1Cn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H34C3bRHzt0x2qMFFOHPMu2qWjNiF+43vDWILGBVgzOux/iN0r+duO5ZaY5wzzIAzBmtAy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3nFbcs3lnEABhc1zdli3AO0B8zxyNITLaXqIO2Z4C5gG2HMTG0KuC/CDdPebjMCbC0OmLN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gUt2XDF0LuO6oY7O2EGoJIrY7VOH2jaOyGpG2zh7rlNZCMTwaxSIKwLfqErsVrGLGvfYAy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7byuBPaDLRiGZaa6q3at4ylHGx7B4W6nVWvT0+uttINQ2QyWlkWquqinUBNpu1e1TQFMtX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oV9OxMQ+hmOT745nsfv8A5/6/t9g9ff0/jjEEHMM5/QY+n8mCbDgrxP4PoeYIePT2h9yfT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8eYZz6D3wI6we3OYZxOJtUky05PIX+NvjnE/jjb7D+WbKQjAMRFh9gcHMyNvGGPgwgzmY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7kgFl5Q5jemBOCN3GNsI2sSDM4gGQYikmwHfu3nPNjZm3dNvPtH9q2wWxvCGEmbp/qnyPu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sUewzaM5yfcsYcTiMR2hjbtMfxZ8EA+PyX/Xme6jxi4gXa2EmNx57SA7kPiW8AMxuHU4KN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dunu2wNLVxPjF/cJ8mVRCIontBYzqBkK2JWTljtNnMzznhvFSAJgNC+Iea0hxnGYqBFxkZ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BT5tXFZkBXdO35YAg2KGOELYAPkWMVkCHdjuMSGOQdhXyZwuB7CBlIHLXrmPBUxVUYAkLK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5LYT3Yqp2b5kg/I2iA5UuhfchUgSzUeIsM4gxONg5LVmNK8A9ncdpEOe2OYNuMDO9zOCVQ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rHEQmEERNpfs7YyRVIJgU4NhQlgWseW1vpypNybdsTuBK/Gw1ZDX4guV4rqwU7bLXy2Kmh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Cius4iXsRSm9rUGe8yUF2VLagB3LWpbNYpb81thF1lzOa/J7QFrPgXsYmVWFXtW1mwVXSN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WkdyP+Kqu5wNwEq2mHGW/K4AQDPqOIWmRMfZ/P2YmOP5zB6kfpZmePX+J/HrzPaDj0zBMw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7nn0/geje8Pv6Yh9d7TOZ/OJnLenuOPUw+3tB7mET39P4/2DF/UT3mMFuB7qDiPM84GBy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244gDT+T7gmE5nuAQYSJzG4mJ7gLn0XOPT+f9vacz/VYMw+QV8T/c++7Ce0M9vTjMrzN3h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GV4OeQNrY/IDl2ykVDNuyHmf615hHOfH5QDJA5rbxIy5XCgcthZ7ll4r2hmKlhGGIxmeIM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7nxcDheCAdwUirJikMDyf48ceUz5H5ZjeKk5aHwjvkbiB5ZqSticho7DaxONwnImIzTGQF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ZssxWHGNmZswAcAck7VZ8YXbsJ4Dc+RDN4/6GzxHMwIr4OY7BlAfHu2/kNiHbkWGbQ02kR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rGeDION7PXWrKdsyTM4AZ1h5lXcabtpDpPBhloU4xtDlNiuwiBt4xkpuVMwg4XmIJjjjGX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hEJnb5RHjHlV8c4i7sWJx7T5N/G2KiF7RWIa4C0fKznGee5iO1bHc2V8ZqV776fbGIJZs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NRNRe06iBgrEEjOJk4NLdkPZuLtFTt0qkRirfUYL2FoAACdzAkK4Eb5DNjjZXCKYwJUjMY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XuLFjcKaRqVEas1U06dsXWboUsVmXbKgqrY4c9G07HqH2GYOCOPsMHoPbExDMf9E+v8Hj1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+o9jnGZ7Qz+B7fyYRD6sMQ+h9AQJ/P+wmJjPpuyJ/A5n8w4AJEQ7YefQDzEM9pzDMmH3xP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JHAB2cYzB4EzPAmMzbDmLBmZAgyYgydoAJEyZ/BO2e5/lcRcTx35MDRj4gcbDCMVgkHgEK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+ONnAPD5MGMwgme88No5ntCAZ7HfGImDGBcKIwJAIgDEbp7HORwPXGBt4z4qDiziDleccb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jJmbIeIvCsPTAJUZXBigFOR6fwUwqgKzwYYlSJp9m5m3AY3Z3W7fyWOYORjBUQF2WV8BQY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8my0B5VWdsEQVmKRufl0UGbTkBcIqlhvmJ71L5DIEPCrzABu7jqSTl92xH7iY4HEK8qsrK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WWZwVBm2EgStmEU+T2nG9nhOJuBarke5ztgIy68LjbnisbIvLsd7LgTgwrNpgde3Va1cr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qDX5QbgobDbcFg0VcTe2SfJt+QTiqxkjGVLkbCH5njK1Vk2DdZjcuYoGTsY7NpcEFLBgZW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TmV6J82oyna2xCoRbTvq1AQVnNabrZZWyNjbO+Vh1HmW32MPyvQyL9NsFtRFa1TOyN2NqN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G6dxsZYL212jtNWahhNPdHrtR7Tl17vaxDCIPd2LOm7WN2K1im3WTU1tQfpuKz5WOLLPqA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MfjzmZ9BMx32lrlDehGZgwj0P2EzcIYftMxmYxB6k+pgn8ff7egMPofdvU+4MzD6iH7TDz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aJiYg929h8DMDczTOB/B9iJgQ+74nsWJm2Axvce5innme3p/qOJ7xjuGTjAwMbSYOGKkg8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c14EJJh4irumZ7qIxzN/iODYeX9wOIuJWpL/7HJmMPu5YqXAAbcBK8tE4Zt20HjI3exyCh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JjaRyEfMHLn9xicK67vc9s9tVi8RQAoYs3xjjERdykCH2EMHKMAB7s/v/Jli7VAjCKxAI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Y84O5cQAem4RMAqVzCIMif6BEWOdx2KWLBSvIACnac8hQfADyB2jGJj0DLuYGAkgLyHImQ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E5TxsdYfEO6FUPj8JnkMDB+4wmzEDEAJmPtJq5f3LDaFXMDBTnJ3GYICIYMzaQrWDAThny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bQFEduUzHInGxBkpsl1RLqcR2h5CCeykTdiLcCFHO45S3cCBFysbuCYYxQdoySzkEsHhD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xmbeFOJYN0VSGt9i0Gc7WJ9oRyqwZDPmdoBWCVrnl7VSc2AJ4/wAGBvNjZkj8Y2RjLu09K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0TU9usWiw4cD3hrEWpWIUItzGwafi3Ual3IuOauJaDmvAJtUB3TunBiUeN1rWzxQs5aKGU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fSs6svlTUhhADnStsroCpzdBYpFJZ7NW+0/WXdkbmOx6wflcAk0NXb0OPX+D7t73/AOV6t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0z6fzj7ck/aIPcen8wfH1/n+SOfT39Pb0ae0PsvAWZ9N3pmH2zxuxMwQHBJ5/g5EE2ndsw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6CY4bEPJblmh5mOfZsBjjnGYw8wYTK1yGHH+p5h5icxfc/PPPMJhJwDGXk8THAOBvYPg4w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5I8o/D58jmKRGA3DM/ljhajyDiKd8b5bswcucRvbMHEPMWssZu/F7RMRM5dcxgc54yxgY4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SUacCEESxQhPx9xwIPiucqATxtOAuRjHlZCIOPRh5RJkhioETljjCgT3hJn8cFn5mcBACS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5h5jjYAPLOInzdNsTOxUnkBYVgUENE9lYzIMdd0GMVny9oqzGIGzA7RuZYUVg+YFALYgr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2IAAVbi0ritmWMzSty7sObAN2+OsW0iMPKMCYnJ4jcLuzDlZkNAApbawAjsZ7CpspXuJf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AC24RDmAs0VEWLgs/bgGWUDe64gwBWo2sRlzvG18loBxXXWyjDNYNqqGUMRFYYYndvYxi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ETGSpGSmVWHEfmYIOeC+6YDH/AGXbCwxySoxNrGbsL3Wj9xxXUzTb47DWljb6h8LO4YVIG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JlmBEGTqVLMuxW3YNFQMbTsYNiwucZwqmFC0KbYj2IzViWIdzqYrbaQXNbMFi6yxU3FpWg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zvq9YNlNdyogsoJZzHABbxFIWw21szHes0NX1Ck5fMz6Zm6NH/wA31Mx6GD2mfQ+p+3PH8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ognvPf1Jwcwe59cz+Pf0+RIx6H2mJ7QwZyROYYAPQkYPsQZiH2/jJMzPabZjMwAG4hMx6Y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jn2AgIJOA2CJniGH2PCsSVHtt9M7Qp8YRD4zBMPvF+Lcw+JAAsIwCeWBBXbhovAExiwr45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VC8HAI5g5Y/AgJBxM8ptE/mE4NnLNwAT6c4gWBeM+Wwg5JFZGc85mRmbdqnie8dgE9grY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XloN2MbBZmHibctjyON0YDC4DBskYMPE2nAUiMMg7SFavtZwqmW15ULtBB3Dld3EJ8EO17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MKfKDhAq7ecoBHwWtByUAFiutbiLu2mfJSMTlgV4CiFePaJjaMbSTA2SUOMYgGAZ/L53Y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BjHk3AVgqkszFATjzAKhRiEEzlT7zbAAWsGxt/D+wIMVchF2y0mf61k7s8f77RB4lcibOQ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sq5hfMUkM2zcw8mUSkbVfDQ0tAoA433YIQ4hYuQqwswnMczIc9rM7RU1ruDqVNeNmG3Ziv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c8CtC5A2TDPGGwcwpErDQCduNkgO1Ud9s3/jsdO2BugUKH2QFI1i7TibRt8NqDMQzYhpKk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XjjnfUxMNflaBEbmzFdZ4VL6sO1T6i4bLV05Z2q2ipD3FrQztXAail7JXo7DYnhfd9KJdt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iufTaZd79zTitcqvQM977H9n+LfM89Q9BP5HoZ9PqCFbMbEXS6lkQhpjmV12WTtWd76XUw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Uz6XUQkiw+hldL2SxGpa0EEQQiH3/AIBx6+TSwMI/B/kmAQKzqwZVAO0/EZlYYzY4HJX39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cyjTXTgWAHf2r5sYM2VIouxaj0oxfbn0GTK6rLYNLqRLFap7QVYjCz2DjEM+k1QltN1aOG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lVNjjSXg3V3VBgxUYwMAt8ucZMposuT6K/Funtoqw+zAypm6V6W+yv6K5ZWtuoqr0thrO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0UPXYNKuitKLoXJrPesZTn+BxMkv9C0+iM1Gn7VCI11W7KoSp/gHAJ4HEHiTAcitGvtOgG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mtoXSULi2sCECLtgwSfdh6Mu2CbcP28KnDL77sThWdvFcCANcexeY1GoMFF07N2e1cJ2rp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QV2xd7AJZt2PNjQKwhV2jIQfKbWgUwgwbpzGPKvtGYxzAd0YYink+be08ovy4z/KjzoqbU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022Dp1kPT7TD066f0+8z+nWw9NvM/pt8/pl8HTb8f02+Dp+qAOh1Rh6dqDD03UT+nagT6D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+n34/p+oj6W+ucYIIY73Fi7JXhhny3bYpzFyWtPmXyyJkFFC4xH4DZE7gKLzF/Aa33PpK/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P6fVPoK59BXPoK5/T0g6eis2g3T+mrP6cJ/Tln9On9Pn9ME/pk/ppn9MM/pjQdMYT+nvP6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HTbFP9Otn9Ouh6Xax/pVgn9P1MPTLzP6VdP6ZfP6bqZ/TtVPoNXt/p2on9P1E/p2rn9O1U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P1SltHrnP0Gtn9P1kHTtWD9FrZ9Drc2V36csQ4DMICcE7YMyzlaxsZrJuYQcxj21bdbPI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ljnL2hoQq22DxyyyzzPxPG0ATZNyLN26MgWd1HmqvwxvYjJtZnAlCIrWVlgSyooiUNHpVZ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qFsttumxjCkpXThRdpdPUc7LXpWmu5d+q1TWQa7k3XWvcd2o7YxRp7L4qCuqmrz1hrWupl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pFXa0pPEr03jfUaZYMHOX/wDZRprbtTZRbWv8mD0I4YcDxGgpXUqdBp5zgdI0gmoVaNct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qy/UfTMX5JcbdT03TjUq3T642gWaarsVavSjVkdPrE+ijkVaqzwI09YHZql1NC6elg1QbM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dYfb3mOBuC08U9Ss26fFi6JboLZpP2NS22jTvhQI3tNNXvJ5Ou1Q0VCnedAm0qZr7O7r0s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VDy2V0n8UaU2UfRNNJSaKprNE+p1B6e5GsT6SLoLBDobo2i1M02ksW8zrT7dLb4dOTiGZg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OsP8AjrwugE8c/wA/yRxoB/ZzrTYoxs6UpgPLfGsYotbt6bpHI9vTrTY06pnpp97rOzpen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fT5TTUbtEO/rdIA2t/kTqjbdJWO30VZgx24BhOQoje5GJumlq7NA9AMt1DUfU6qkgVgcsD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YmfFm3TcCDnP8D39p7A4IBDWOcK3jOn8aLLH0zMzJmTMmZMUzoe7+n7mm4zcZuabjNxm8z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Nxm6bjNxieR0d1idU1r7rqkdivCg+H8FwZwXzwBCAJ0Yfg/6oJEt/JW9b1O3krDkKVm4dm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HyYnbGPDDcD4m3apH9w9fja3xfbs6R7fqD15/wC5n1NhW7U4TUragLQjdMoACphB3nlUB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lQzkhsdshMTttNuY2nAUrFIKIyqp1Nc/diP5thgvEfcQXCSw7mUbzbXsasBptBjJtgbdfq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XQBLNRbaa9cPCxirTSMvZ7wde5idwwctWjWOlbIWFdittNPTyFtqS2+abbpb7tUta1du1H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RarEWprtRXR2tIGrVtT2mObLK07VBmirnVupaj6nTWfUUWNvsWaeruOBxaSKtWv09oYMBD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yatNrRTp+m9SXXvr9bVoa/wD/AKPSCVayu2+rym6tBo+sV11/16iDr+nn9d0mdT1vTNRU6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QT+SPQ5ie9bdzVacbr2BHp1awpp109CiyinA8VbT1OdSqV14HYPt8RMbjt9NqGVgBDgzVc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pTewwod1rr0da9T1I6dpM6X9vOBXpe3bQhOoPJ1rdzVa3H1b5Ax268wfZ1L+468/y9TOtv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xEQ2XHp6T6ATRU9hJqdINRcNDXNbWmnuOhpB+jqn0SRtF40J26JrtHZqranGp01ftLOQ/y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Rl49OvN/dVqPrBOvWdvpumGNHK/l0X/N6T+96dcedR8NMeGgGQ2c6Wjvn6FZ9FPojE0Z7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KdKYQdNefQ2T+n2T+n2z6G2fRXifQXz6K+fRXbjpNRn6K8H6TUtEqstO5hFw0ILTOVuIFN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Q1jdvp+gXZ039IeplZ8ui+eodt92SIfABQZ7p7r7gLw255YSrdJ/8d/19VUdRWDGM5K4jf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Nh8U06by3yVfI7AVi5LMdzvyN2D0n/F/TH3D7x/1rf827yuypKkRlySAIPd/NWDCARGUOW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JVN0B9N5eWkoltuUfSH6cFQKmDTGyzd5IzFqrt8BzZay7tPdX27yTKkew20vTATnp2m+r1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1ymmbqaj9Rp+3aAImxtNZUY6/j2th8qyjlTYCN1SM+8i1VdPpatV1pqe13GhYzS6mzTwFO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bUIBDXeSu+NEFNvcXdWN72t26GBc6b8PS2+KyhO3XZ1wLqLJrH3WVjCw+mk51d1vYo0/Tt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dPNRpaNSes6DRafR07aDndNZ3SKdOwFOm7a9uGudmVVKi6i7UBRqupCdNv1uo1d7/AE+l/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+rMbq2o26W7evsOnht3VrbKadELtR1EHLWqQvuR79SbBtG00+VvpiEYhg9j7TWmW/HMrXt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WdLqNPT7G2VUrtosPpV7bsTQfl15ffZVzexVmgPpmV439KzqOszBmIZuVE0ZOu6kx7tw4n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ehgEt/uP+SMefX+Jqn7ei6eAor4TAwnOob5dWRrNH0T9gReWNDdQ6lXXsYT/kVhfWKNqQn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gf2kE6j+bqHUG3a73m0AjOzOT09caOY/6atsnSC41tl1V1X8EKg4aY3Sw+cz9/XWx03b21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OmN2dMFxH8nZfFRy2diK+zaZnexbEeaBdnTv+vZOoUitzhY4E9lx4kExt0xg22bow/Hhn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5CM6FQSbODjx6X/4/7M/fn7szPpn1zM/9X+bTi3kAOZtBiyxVJxx5gg5mCYlYeciB4ygQ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cRnxD4wsu4fjTtebp5ONr2MXiORNiDpvOeFPb7QqseXsNx1DzuGdJZ+71DcljubHYqVtRS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uBZhN0yBN6vMgB24rKK17OR3Bh+WaoQ1XQEhqNV3DYcSi9MWflYugQ24nS64J0xJq/8AE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MZpK9z9Z1Ha07pvmobZQ3kR7eqttfqeo1Lo3XdUImcWf8iZbdX1SzWN52GVVd6/8Apaz+n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068xWzbSBddb03TvD0jTzQ6NdNbq6V1NJ6VpgP6VXNRV9PqQorD+2jX8HWD3NbpVxqepv2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1EsmkRPJj9R1Cxs35ONK9jra/bp/qWpn9Tug6rZNFqTqkTk/1VJdrRdY3NlQzZCYucZy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qKqG+v0kTqGlnUeoJ2dEe3E4mnrF+pPSaCdd01aNJ3LQemafUay89KtnUtNqNFR/wAdr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vv/qf1usBGv1oOp1N+oOjcpUk9h0sfh+2seXR272u+0zrLY0a8dNhHOiH9/8Azu2J0VcdN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R/ZSv5Iv1vU3OWlxxp+mnbpdAna0EQefT/wA/WLW7l4+A4ixsAacbNLB+nn9DWts6fo27W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ZgGU0a7taflDOo676Jx1pZ0/XDW2evVRv1NnL+mMyzqGkrsHUtFP6looNfozPrNLPqdPDq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29OTx6QcwkYryRnBJiM8PIQxsS05TG1fs9v8AqbA6Y2s3sPjsKsQBCTsPD4UlfbgNFLbcM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GHIGiXZoPaZ9R/wBAf9cz39NQfxciONs25QrkbdrZwd7zndtMbJi+JcBmwFVrQVFuFDZg3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VDSjrafxk1bbGS9tqgjbm0Zhtr+kVVaWKBP3IKH3Gl1LCUFQKTmzWX2Paa7GNuIMqxwFD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bIyz+AOSZ2NwKYjs5REQaVzgd2brJhpoxh82WqGWupFoYWW1shYiaIbdLNIgr0tq76FH5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xOob9V1TRrut6q+Kq+bR7+n+3UNPRp9D0RO5pnppcHlfoNGRqkoTqFNptsPT9MZoa1Xqfq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dvQ6/P+JibYUi1/kJ7/UchnIlagSv+51elXbp+tP50V9uvqF4/qL6+pBoHUsPbOBSNtHUG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FnbE0K7dPqH7enrrxUlIgWab5egg5NVi3dR/nqf5tXbptlv04iUENSuPTpYB1Oeeq/wDjG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LpF5br9/f1ukq7GiB2su9tSVZZ4wKpikQHEBzPqL6VPV9ZOk67UavWzq+qs0mk/rWqh61q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UT1jVIf63fP6zfOl6izVaeaq8aXTa7qI1T5zQMsx8m6eP7udWs7fS9Ina0M6k/b6Z05dn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F0lcRhgzVKW0lKsvSz4gSx+1V0IBbV+A9lG5RH5VupaYH+p6OUa3T32+n8WWJUgvpgurM3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c/f1Vv7NeOm4E9gQYw46YoOq9P560xfq96Gtv+Prij1b8n/JPf1q+eqPcu7c2CbJsm2dOp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69cfGnt8NKW5b328GZPZAMWzEIWewsYYs63pxB1zRz+taSf1rRQdY0M/q+hn9W0U/quin9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hn9R0M+v0c+t0k+s0s+p0871RndrMxx97TqKZDmbefIjYNpAEWtCqgoR7qDkpk5Kpnhtwm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6z20/rqz+u1T+u0T+u6af1zST+uaODrWjn9Y0UHV9EZ/VdBP6poJ/UtBP6joIOodPn1uhM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lnf0s7lED0wFJ4z3m0zY82PNjzt2TtvNjzY02tNrTB9OftzM/Z/OqONN3MRnNhyufefz/A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DnaDN22LiNmblm7dPb0XUXIluos2tqGsXe0VdgRcR3xY+CqnJFSdjmd4odXqFOnGpImpd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2jTd2s9mxE/LTdswG3F6wCQwUduuLZYYEeLXwcyjm7OTZyTiNuALyoKAzZgpv20aZrDfg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sKLZdjAPMIxEmo/c/nRJvsZtqhvxVvtFjs7Urtg9s+M0Y3av/AJDZjRJq79Nph1PqMXq2s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nYvZ0en+7E0mu1AZNd1d50nqN+t1HVNZ9Dptf1ptRRpyH0/SE2aLrD229RPTdeqjW68HH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3ay+4U6TR+IrHNQzfq37ek0a7alEbTNqrP9rtHZZqtTpXDabTFFxCAollaOezXOyk7CxfF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Fq07rT9JnhULxtLrd/wBP1MTtdWEsXqjr0OrtaRjiL56sDc2yIPTOBoqhWmeeqL3V0ekH1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fTMmvf5mbmm5o065tVdWc6QiH36Wgs1JRIAqtGVHmxJ14IKm0i16OxMivSUV1No9MZpq1p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aiNHQNqjInspbtu3Vds1es+ulgw0/5DZ/b1dVsGnPWiJqdVbrG0B8zyfTXlnrc+f8dSbb0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ZEAMUZLcxPe7OCpx0jTfTaP0Ayesan6nUvUUbtmdsztmdtphp5zNgm+4Tv6ifU6qfWaoT6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0R9fqHlVvc0w+PcaE+M6UPxelYzZ09hb1nqfOv6QuzpfoPfp35OqetlnZ06hcYGMbptMxN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T+zrxzfr/wB73nipBwfECvJQA5O0qvuj4jqZaMiDM8oVeYeflm+0QWNmx8Es2d7QWGdyd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abU2aZ9Dq01mn+z29eJZUabi2A+Z/J4C8wND7gqq7iGHiS3k79yxfZhtYoJcm5O2Z2zNk2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YbHnPyTFk3WYzZMvDkTJE3mdyb4TBCZxNyzcJvWK2YnuN03XTfqZ9Rq1g1muE+v18/qPUB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1fqQjda6iBQzvp/0Nd/jOIiwjB2TaM7QITWQ21nbxm0kiswrFdozgqgOScQO+GqsJKnG0i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+JtMWzbHZcJU56ccz3bDMf52YhBWG9+3p13rUolnTykarZXuC2EvOHidvcNU1VdaGxcjJ5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8vzGRlnkZjEJmnPbqx21s1TE48eyRHHblzAnpybrxH4Wz5YyLOGmgXFOrbFOf7dBxA2B3I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y3Vgp0dvS9M7f0mkT+kJnqek+iNAFR04LarrFva6XoaBdOoaj6XQ/8Ur/ALX/AJGd+tenF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ER6dQ/XicDodG67X6kaPSf8eDGvrL7dKilaNNTZbNNS62dTV3q0le2ahtun067NMPkffqj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2n3+w+whnUG8rfGvE0w21CLBC+xdCu3RWSrRFG+hvE+kvlH5YkwHNh8ll53W6b55g5bQ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nPoYeZ1hzbrtdg6z2hnSx/bQe8wfTrr51PUMrNHT3dcxycxYZ11s6vqCKmoXE9kQZd+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6YdPq2OWnU9PZqtUvTb9v9IvjaXZqKUOk6oRz6Wjd1P06w2Kn8dEZ7xl7YC4DRxmaHTi7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Rv7K9JdC/TLHP9Lun9O1M/p+ph6fqp9BqZ9Dqp9HqJ9LfDprgDTZNpExBkkDDBgJtO3Zhu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jp/oDtT/jy/3D7mSpe3pvSrh+hD+z9WAYdmqdmqfT0T6XTw6PTGfQaYzT6Wmi31Hvr/ydY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2NzYK9x27Y3mqAgAEEMAre/8AqKW1Fq9P0lafQ6WfQaSf07Rz+m6Ez+laGa3QdP0uk0OmT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wVwJk7IUgSdoQpOmas6TVH7v59xq6mvpbt2S7b2/eZ2HJWAbZ5KOUO7JQNFzZWFEYc43Ri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K5m2bZthXjaZsJnbnbE2TZCnLrNgnbE2TZya4UmydubJ2sztETtZnaE7cCEQBxN9kIYnDz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5gGK/0Oo/sPzFJw0wRByv8p7kYZeXL+fcEbKzBMXEbicGbGgs5yCSxzbVetTWNk3QO9kaK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y4CzvDJuDHv8Aj3jCxn/HnH1nWB3OoinVEainlvmWDyzcqUKcMuVS3ZE1GICrV9kVW5Sts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FlfPaQRVDVBjCqJYmml5R7lqZm926evj/AC3K6O3vaVffVcajGYo2JrW/JVVZdpxoNVLdL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aDUJRG1Neu6pq9ZTo1HWenmUWpfV1Zu71gfk1HSxmz/k1h29CoxZ/yu7ZpOmUijRFvqer0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UNzHIM1X+PoF20WJ3bawBOuvu1l+BZoRs0jRuX0H5NT1W3Zpj1L8ej1i6mwe73/Va2yzu2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0uRqdOZnibSYUaYxPeOh1GuvO7V4i8KoJmDidS50Zwo97Ix4sfZpumjZbWOamC3fWU5+rq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mW2mlP8AjVZ2TqXU7dLrulay7WTM12rTRVae3v6kuSRyNwC6ZdmkziabjTL8tF/ip8r/A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+s6WsPvB7IMuo+p6rrX7vUAeG8V0I36/7uJX8x+fqOr/NfX1NNv8AUNJPr9LKLVu1Pp1g7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3G0IhBwTLFOfKybLJpqhp9P6n39CJiY9B65PpzMmEZHUzt6bpbbP6RV8cmFcTfxbxUq7K/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03w6SV4f39NW/a0HTVFfS/tHH2/7etfz0/wCbrLvl3xniA4JQ1wBlDHgDdXgYxzZxOnab6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1O9uo6+y9NFK1YgLgkCBcxgu2LXuXbxiOgM6Fqu5X94Yo2v0wznKrxNxYtucqGWHyYt47i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Rhm9yu6vTILdQ2h0xn0Gnn9Ppn9Pqn9PSf01Z/TRP6bP6a8/prw9Mtn9Mun9M1EPTdQIen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Y/p+qh6fqp9Dq59FqhPpNVDpdRPp7hOzbO1ZO1bCGz4zKTKTNeBsMCjO0TZklIVmzyf5ff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l/NQG4gMdpYY2knEO6KW3vyVRglZzD4TbNoLcABZwYjFSzvufL6BkclqSIFsASN4T26Qd0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t09lTWVqsFnj06w0ldaTNZqbLnIG67m0hRGx218YHK1+87bAJb+BMHVvkm3bvC17AldrOn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SWalrIqoy3Y306gVzv3LFdqzSnbpzz/HTGZdUPfU86jSDdf7m1t9nTX2pY61pq+q6m6KSf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UV9Lp7La3RDWtZ0FdunRdNpamNltAxOmps0vU7Bf1jple3R67PUP+Q6uwU6TSeFFInTR+X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dftUXt3NPqOq6fSW1dW0l19Sgnf9T1T5suuRAZb1PT9vQL29FdSus11/TUKaCkU0dWu7O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YhltGXOlzMbR1b9qyg1qvfWdO3fTBto6ZlbK+Ag3OZ1h/LpidzWzrNvaLaitwroD3AT7zq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oDF8TqFJmj0aajW/0fRzq+gp0k2OoHdM6OpTpKcsynXdY6TX29LP+Qvm963ptPt7TYWln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iattmiVdlWdo6QudZnw06drSxbt3UJY/ao6T46qv2/hvbpQ59vs/gmZllgqp6WC2oztlpB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UmzpcTlk/P1a5+5b7T2LOIx2zSjZpc/p8Y+/M6yfxk7ejiDxnJmOdu+1+W9OstjRIdnQKR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1o46WF7dfp/H3CD39VO2dI/ep4r3GYi4w2VO5id3iP2gcz+el6buWE5P29d1nYp0i/RaVU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uXGIE3TGZ7DBPoyzc1VmnvXV6f71YpHoDnVUimrVaYUV+7dsrMlV+hssFy9u4iybjt2INO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9N/zM/cfuPpn7OfQEzcZlpvab2m5pvab2m8zM8Zra6ymv0goIEwVjcx1MpH9y/wAv0OqnF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zMbYAS3xjMWiOVTxM24JLbWrwNp27WxX4u7bjkQribBm1C60eCEc2qgrVOCgJYoRtA6HZ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cKwDWMDyCy2dHdy9le1NVS11ADpXy7dtWZ1Al2FQvmfI93gOyrQMahcNXwpD9y1yNjtgh0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WzSrqLGJsTD1sa6ycZXT5YyusupHjpE7cHvd8unpg2HbWvx6aMzWjuV2p+bHoPc+zH6PQ9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rd6X9N6vdrdV1i3Z06rjToD2+KKdB0y+6avUDTaX/AIzUX1fXy50QDqtQ46chGi6tRZqtQ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3X123ano2nJ6hqbOxpNGhWlZpa9+p1z9vp66bfXjy6e/c61Z8ahxqH+s1vDOucMJtlSZuP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av92V4qXbVqzjTabw6WPaj35j1Vuaaqq35JbTrrNbZ0uqw9gF9Fo21F/9Hvmp0t+ndEtrq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N06lppdGKL5rtC+s1DdJsM1+mbSDZ2q7bOzR0bwbSp29KOTqR9V1fVnfr+RMzRAvrJqPK2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i2zp+h8NNUm6w+6fLo/mJ1U7dBpBjpXOwKGXd55s3M3V1Nuq6rUtO/6f+NbaadEvWL8f1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y3thT2lM1mmrTR9tX0rISEASmKQs0Fm2ytfDJgAjbTL2OMYX1Z0SBkM5+7+c/f/PW2/udc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glfI0I3a/wBeuvh9R40dKGdZ69ZBslxzb6mxN24H05mDPKc/bqm2aHQ+OjA8PHauXHtF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81kY02nOqv4+7U3rpNNpEOr1Vtp1FyjjmZgG2bcwqYF2DEf8AGo925jrx0fVfS6sgg/afQ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qQKunUbcYxGOVrLYqZECe7/uZLOxXNhzOl/ufz+hn1Ex+qPtt5s678wBHU4Fe6NmaIbte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bdeF2sGGCVj7mKiH8c5MSovYNFLFEGwQtlls4xmbMQ4MGyIVYeMxyO2sIzMgz3g4hrXa1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gDWdtHs2lRgxT5qSHe3L72Mt7/bwAO5tAOW7ioL3qampRixTnI3aUD6mzu11KNBm5t1hv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CkoDexudq8OVEqGbNU7Caew2wzSJ//NWvc1AzqHYV1r/cHQ/s644p4mgTZprDlvk4h9NIm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+yaGkzSaOqjUdffdYZok36v/AJBds6djYP8Akl4XTf8AH0C9ME6pYber2OzXhdqbZaoLK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nW7MaRONNWvj0749ccCnSpiMwWroY/vduZ1e7tafSptrwJyCcelAgE0w7mrbzbbkidTbE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+A9hzF9y4WdPXGi1Vva0+jXnpC4UDJ1H9xrNS3d1Z9gvbr9c+mrH1P8AyFzuPWG29P0i4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tejjOrq5We86WOYBu6kYw39TnWW/BXx0bpyhr51K7sdP6ZX2ulzrLx/DpjZiznPTB+UTq+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PMWaXTb00OldtJj+qn5zVjOh0POhRS0f5fxrX2aKnjRngHkCZOFHdYnJ9eu8m6vbNrTzU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sGs1Qi9R1gA6rrBP6xqp/WdRB1q2DrTxuG9B8tV/cdYtbfY3ucQnEyROlD8/oOT1azu9Q1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f1tHc69n1r5fUYv6lYqpZuAguafUWwavURdXrHez9z16s23p1Z2dIOcsRkWYVQNoM2sIHV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rNPQump+1BubqmobqGu1JFaoMTIaZUE4EGwNkAFgTlTCmQoHct+ZIw5zLUzOkar6nS/oda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PcZAXtunJgWcCLtscKGj+LNtVOkj8f3iHn9H+P0v59oDH/wAnq5z1Gvbnn0snSxnqh+weh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BJEswo3GyBCCFcjy24aFHzpqmevHnt8n27mbaxcGVsu1jzWTvtO0+UdvEnhmAjHkjmsbjY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JGgDknYYPplWooB8YWXD5iWdmF2aMYrlXLFm7vLBjBqN0/kpKTl0pRo1U+n3N/bbjRUpXG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e5qCsNwyqOljWacMtbHxrr26ZPjpx49R8k3Zagbade2bVgGxNU+2oeoGWp04pWgjU/wDI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1Fc6OHHTdZZ3eop5WdLXnrQDTWdQ1ema2zU6q/p2sXTaMda0c0r77ulr3dfqLhRph1/TTT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6qhBfQ8zubrJ36y393M0y7aerfl6ioU6jq3joOi1nYs1dN+r1qfLE5HrVxXqG2afTYVD71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HUL27mtEX46u7sacdWYEcLr2/swvbXUcxq6zKECUA7J09SdZX7LjLazTs31NA9BOYvy6O3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W4s0q+QnVG29N0w2dLxtVeJ/PTxt0ajc2ibfVjJo89ZOtN/c6jCafp67dJOv5sONie86wx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vPZGPj0wY001nlrmOWjefXZnYvShnX/7CannS9L/Z0XNh9Opn8I40zDBUYj/LIgZq7K9eW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nfrdVX5YgxNgmwTZNk2TZO3DUJpad+rbl/Sv5dO8tauZaPPz2zB29LGNP6P7HTKtlumXU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vRRk9Ms+o6r6htg6avc1TV5s7c2TtzZOl1hupHk+vW28LBt6eJgQ7YPb+KV7mpNFAP0unl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e1n09On/stKq7YvMqra62imrT1+MwmO1TOzRPp9PPpdPnrb0aU20CuixVRmxHWaa86TUgh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nVRm90VGwM/FmVse8xPaD9x2BrcmdLX+2+32mYDMj19p7en8Qe/oDOfu/j7EwdZr2/vwN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v0j/yf2AfYo8tQx+oDw4zt8eVIYmZ5yXXJ3YMbKsIBgE7XOGgIE3ZntAQW3LkuSW9i4Bub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FGCp3khZXoj2nsFNNaIwsXD7cRnEDcHOO4YoGCuX7e2NtE4WWtvZWVV3KS+ZR+6n7ZODa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Mtz2GDNUycCqOu2V/DT4s1QAA0tZt1evsatKrO4VGBqLN9lfuvx1n7+krzdq7RTVqr+4P4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1PUNPVV/x0Y0vUv7nqjmvdqdQtGk0hLDQJ3dQFUTVVLc1mgquH9I08PSU26nozVafS11Cr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Kzb0++rbotOvZ0fW/z9T+lDapEANTd/XDkyrgaRu5rNJxX1qzN+lHbpLzSLnW6YY07e2If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4quNLnmn4iaFv7hM7UGWxNfTZeKun2rqbWy13nrWblzmfxn8ettFWk0Tf23sCIem96mzp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1rc2lOg6ggL6xG6BV29CPfXD6nq6YOvnW3wLBt0JBxzH+Crsrts7VGiTtaFDtPS/8Bflq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HuawjbEGTu+t/5E5y9XNml/ueoWP3b5/rNKNmkHvuNnWRF5Ok/J1AzqVnb6d0lcVD3Eu/Y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w4z6dWf8AJaMNuGG8W2DG3JON2hXf1I+qqJ21naQz6aqHQ6cn+naef02if05J/Tuf6a8PT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HpXr1vrY22jQeOm2N21OByVQZDzQcaH0aGL8q/aAZPWNYtNX/ABxcaP11eWo0lH0w+jafS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rQ6ewTpNO1/s6839xrRtux4lcN8fTbidMG7qX6GovTR6bTKbrmY2WgEQucdP0v0tP3a/VD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uvfWahjuT3DiOs6RrvpiePt5gmv8uqdTb++rLK24mbovI2iEhYucEqhPvnMTXanT1jrOq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W7Z/WjB1quf1mmf1jTwdY0U/q2gn9U6fP6hoDF1ehM+o0c72kMHZgVTO1OwZ9O87LztPDU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wZgzBgB9RNNz1HUHdqgrT/ZsRjOi/5nrmZmZzP4q5c8tjMG2MQEO2ABoGBOQIrVZUZdEVr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Yqgg4ELgjsibjKm89/kW/IdkPITcVrIMK+aKEdHKoXaOx2+TQsi2WPW4TtBWtUT5FKAz6j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lGVntIWbTCqw4lzkvpPLUUrmu9s2bznaQyqmXZDLdKwelRVZv7jIoKATRj8s0moTRyjUjW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l3brPshg9tTWd+kq2L1PVi7ULyfQellOXCbV0tViai266k6vU36xaK8J0wpVf1XqtWlpp1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163t9PHGk6YmzQ/8hfv9Q1Q39T3YbpY+r1lWlrq1Osu7Wm0WFq0ydyxNLte0t2atOdOtc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xDeWjP9/UVOmAGD6VDzPJ1zbtRZ884iDCXtt09A26JQdtA8sev80+XUvdrNbcdQOpuCnVF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VMv04zMGwtgEjudXEK9zrQJz1V+5r9Ivb0SsFPR/PqGjH9sMzrDG3W9RA+vXKjErUve/L9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v1rbNBXX2qM7J01d+t0S97Vn31Fv0+k/46n91L37Wl6X4Wp+1jifImV/PpvnVEIWdKz9CJ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Cno38zHGjp7ep0Z3URZqvza3WEHXeAik543eWQQR00fk9RMwH9H+Ps6mcdPp/8aJw0U+W7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K/R/VfaCarRDS67plfa0Hq8xMGYmJiYlQx9gnUPydU1jKdWBmGY4Xmfx0Qf3f3qMzqWqbq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uISNvStN95KolCWdb6n1PVDVWqInEMPs68WLmaHqVmmCa/SsBbpzM1tAmZ2nnZtg3Wde1u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Q2MkZyi5li4O7IK4hBEEsWGvk18bCJtM2HGy2Ysn5J+Sec8plhOTBXGXnBgJm+wSuwbe9B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J9drIvUdcIvVNdB1TXT+ra2L1bWQdY1E/rVk/rYnTNYt2qzknkYOCeTZOhDyn8+nHofRD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6zK9qgb2n8NuY48jxBtBzk4QQTG5rEKz5EtthaGlGhzUVYuucwsJZ5oCDOI3vxgWPtyWm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7KGqwIAVAm18pgWZ3q2yHAjMYhKl8uBuB7hE35n07NKKCuocWawngsqY4JSvNlqFGa13Wp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gqytt6fW0xyqNbZqLTuOvfa2YYOG0N4KkZnVda9NNLbgBwJj1IAggGIeYE5WOMyyhTZ9L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S1IL9akvs1dzAM6/X26WnTXE9Qoz9RrtQFo6MVr03cOeq6rcUGynpiwgRve/z1dz7EQbRd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rNHfqTX3VPrQvI5bTfm1WkAckemvbCv46YTTDFcGD6LjPTyTpnbaNGmXFeZ2oKRlOJ/Oh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SLLkG5tD5Xg4NQ79r/LqT7OndOXbotu0V/Lp/9x1d371+Of50I/ujLfPqxnUDmuzlta2zQ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X+3nX326bolezp86ocaPT+PThiCAzTqTqcyyztabRL29FNa2zp2nXtaSdcb+51vhZ/sPR3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Rxfl0tO71Td5nO9ckZxCxYMPHRrso+0Zmf1DOrt4qv9tjnOIGhwW/esf5+jMog2tNsHr10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6t7zE/j1T2h9EHloj9V1bdvYzxI5wOZ8R0RfH0P2AEnrfUdq9oaOqsYCzQaX6q4nJ+1Vye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XWDSUqs2sCvtbwcnDDxKx0zBvSB65nTT+1mdOJ3sTpl1yanUnfeu4RwdwOF5yG55gYiOeP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52wrNomybYVxNuTsm2bJ2gZsSFcV7YK8w1mGubRO3O3O2J25snbabWnlMNBvmXBVrDKWs2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S2ctOh/teo9c854Hw/0DOI4swAMLNwwVLQHbDsJD4m8k7PMISU8JbhoN2BnOIgBr3+PM2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wMF2yYqK9jvDcYc2Fxge6sDVEJWKbNvcXbY5aOPGHZO0+MZXOBYkpr7jM2CDxT/j+9nYr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C6uXRWyN27THfGZap3sDSgrpszSFu6yBFf2M/j+cZOoe2ybczsNTb6fxP5xziHICj0Huf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rNvpb5RKhnOBqKRZYlSpp1+qVKaCrJViB+2v9S1SwdXeU6ylnr1A1Otu1FenTRln13Aexu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P+2OYnwvfZVpAFTS8UscwDJtb6rXahg2qz41jFWtbbpF0thr0ydrS6uzt6SpO1RrcmhKzX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Dx7zpn7dr9qjpdfa6YW7dfTK9nTtaSuh6TULNZ7Trj/g6eo+nzzq37Wk6VmpFG2Y4SaAfi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UveWefV51o/2lZ29MoXt6ZROt2d7Xhe1TOrN+YjGj3cJCJoh+UTqv/jzx6dS501pxYOWv/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d1Ktt6Ambp1J//wCfZ85YcUdLPbcLtp94BmjkTIy7cVfs/wAzqGobS0nqtiwdXE/qtMXqe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YNZpjBqKZvSAwZnPrn16wf7nV/wCVuKn+ceRG06Mbtb6/8gPm9KpP+PjJHr1w/iswH/RP2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XTl7HTa1Ij7lOBhVwoOQZ0jx0O4GZEyJkejslKa/rBuGjFWliBnIUYpqa62qtaKfu63rf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ARK6zlziKTt4KY5LB4YVGCsKTYJ252xBURKq9tZPm7ZgMHv/ALMu0lhEJ3M2JxLPfRf43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Pp9MZ9Hpp9FRDoKjP6dXP6fP6c0/p10/p2ph6dqY2i1QT6fULDXbACIZ7zapnhMclYUxN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7p2ts28qkA8W+K+3uTyGPPRB/Zj7Mz+M+lxxpgeN2ETzUpUocLD7Vvgf7DmEYgCmbPEM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R2SWPvOcQVEKwZYuFFj8m164La3n0jMF099Uw0VgptbLFsJnKnG12UQfMsobwJxVh1ILjh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35i7mdmJcqC1hxEBLUN+PSOvYSo91cdqtsFeZwK8BgaUETTKtl+mvssXTNG+RjkqPqdagT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1RdbonitVYTUYVbGm8hqv84mCD2mYPTMBnv6t6b5kz+Pt/jjay+QXgcSz22idudoTsKSaY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TR3MupAIgzMc/y1ipNVdWyJj6Rr7K1HVGl/Ui9WiHYNa4gBMM6ufxIO3RNXh453NjeQvgd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SiKLdP7j2mnTtUdXc/TMAs6ozDp5AQdWYivoy7W951ls67T17dXOst/aIAnRPRvEaZCulU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45OnO/Xidbf8AuQnjFbYOmKb+oOcsJ1Ft2o14261cgr8cYmj/AGv513nqWPMu/L1fMDbB0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O62g/X60H+r6wDT6qzX6rOTNY2NPp/HpkB5dSYfjGxg+vWjuv1VX5Ozx2Z2p2Z2p2jO2YA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rVLB1DVx2OQZmLy1v5uq5LzaOycmwfJmyOmj+5mfTqA7/AFfqtKV3dDTbovXWL3esty3oP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y9X0Zg6nojF12kMXVaZopVp22mx5hoAZqddRpJY9mu1WpvGob3m3EYYLQOAuJVr9Tpq06x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J/WDG6yY/VdcYyd1u4JWhigZAzNFp/pq/u1eoXR6Xp1asXd9Te+NgwIMROF2sAWEbifwcm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iFxG82UBpYAGWrgeMr4Q5WweMAUKsdcA+K2++n4032iD0/j7MzM3NN7TdMgw11GdjTmfR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p2kM/punn9Loh6Uk/pREPS7Iel6iDQahZ9LfDp74yMhAUx+IZ0cf/wA30/j0zMwmXn+yX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cMZwE8Zsyn+iNhR4kOXO5gWLNApnucFoUfNgdJvYqNMzy2q2s28w4YqzVtp9Y2Xem6W1KA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42ZVaqwJW4fThRX4q6nbzjEZGi1sZYAosbMsqEAAlyjH+ukQHTabSaa3Tt3iUpuSs8Fv2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wllKbWFflZ6WTEKzaJ2lMbTpBXYkXVa1INbr+6WZm+0wcL/EEPpkQCbZj1H2leD742ww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FEZea1xK9ofMzmCanlOyZUi1pYN07QnZBlKbQuMJw/erze3f1zZMAaJqEv6sWinmZE17cD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x5qeTh9ZnJ1p360/LVeWo0K7KU5bSr9Z1bSefp1yw9/WAIswJVp2vJ9+oN2+nVp2aK2CN0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zZrq6z9QCZ1iwpoOjeDn3X30ijUa+9g+rDjK4jeEoG2iZ39Yi/Kjy6hnnVNt0ehGUXTKKn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j6W6dOravUj01zcq23RAZg5OwZ/htoNSn6jPoDzfp+9qLqS7nT2ztNCrTGJxNs28TEIlFW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TOn83qPAGY8jj00Hw9F+WiPc631Gzu67Qp29B6D3p8/+QeqcMdLqLj9DqYdPYCayJtzN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F1+uAbVaxwqmJWBEn8kzdmcEET+WWPV5dudsiec2ExUmzdEH4z4zpWnwPQ/ZwA7N1nqGu1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UboRsLHhm8rUCWfymI4XC5yAT6ETBm3A9p7zE90XOxxlBxCp2kYntBuwfIGDhB9o/QH2ji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M4zmbFtu1LVNccGPOmjHTfX+PU+2qGNEUeO22NxFyIx2HGVU8FdwzLBxpskWKQOCEBEDN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1mmcl0GEV0nmR9H31s0FlULDIY4C5dWZHKh41IMsoeFds94FZSt1uDnazncm15ZmFcsQQg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uYMZv2xiWOg4vp+BHkWGy7GTPafw3Kn5fxpB4S26uo/UVl7NLYJ23xg5MxiATGZWmPT+T9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M4IOfQYh9Bz6fz/Huc/ZgehHp/IGWHvF4Y/KNB6YwcZJg9hz6alN79kywMis9xGlzXY+v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GmLrtKZqrVsbUEE550mAt9yaavTvyrZmi1Q1XXoxy9H7euu7Oi6HX2hpE2aRRzYPqOq6xg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bpZ1Y77bDufWt2+n0V9rTCOgPUTMzq7G3WaGrt1zUts03SvC+ocbhDncx3N7SsbrNFlyJ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TOrtjT9MG3RTj04ntBDxLEDzU6xgup+ms0LnkfLgqGmn/dg9MTH2cTYpnYqMOlon0leP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dvUegl526XTeOk5wDuXghiMpnt6XjTT+GOxOgKD1A/s42L6V/Po/m3rY2yjoNvc0GTNzT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NKtsrnT9LXqNQemaOf0vRT+laUzX01aK63R7NMcQxeJkZAjIBMcFeds7e6drnbyMZHAAzV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efuAyeuao3W63ZpdOg8VGIMTaCcxgm4/KMYARC9gYiFeE5IVisJ3RA9j3VFAd0BGUALbBh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FyWASPG9/0MzP/Tx9hMr/AH34g9rThNKNuj9Pb1xzMzVf4G6GzIO7c2+MvAJC4GQw71pZT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KV4znnOAvjMndl4DtnyO8JPxkWIpKVqIwyrUEzt2CGs9wH8gUQ7VnBhr3T6a3K02A+8GCN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AycKcZh4hGYUDQL2hSdtnfsSfztJsfynGbcwRxiMMu3so2qJq3q3NkSrO06i406fUYpGo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iailguLIUauD7xibp7/oCGP7TMzz6MIPu/k8QTPM9/Qe/OMemcHcYvynOdsIwJgQrNgiJy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c/TiLpssBj0Ykxwxca/VLNRrW1C6TdTauureKVaWX/TpqtTb1C4MChdWLWLUnSF3axTvnG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itdfT7W1nWBOuPt0LnlPfTv3LieNwQaFT9KPTq1m3T6ZSnR8YA4hxvFXmTNwrr0a9vQzVP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SzrLfkQbKIfuzNe3lrPx6AYIM8sYE0449R6cTPH3YnvB9nUDjT1f4Zm7yxiEHBxhOKh6a1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3oUUFm+Xo7bKeiLjpvr1ZivTOhWdrX+3q3AWpWn0tU0tYT13CtenVt1Lq3UXDalvg+Soxt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vCbRMCOYvsEXLbdvIiI9rVVJRT93WNb9Fp9Kv9L0SLiJwFpuK/S3TZYINwgCieAnvAMwhV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ZZsuVO2JiOJvZZvlWIRl3XbP9m3TGF27oi5h4ijNrcn/oD7BOPvz6fxD7r8rf3HVpd8F4r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wQMar/BhAleY27cxmQI+xgyiI7CZAm7Ix5KV3Ps3cbSi7V5hzFeVY2baZYqGMu0x1YNmwQ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ramWHO64kJ3SFRyxNr1hLMjapjUTstP4zkA5UHcAdsGTPLHIikkDxVZ/LAiZM25nGO34W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ZBxHO9rGPbPC+WBwviIpO1S4Wle9rrG3Ww+onvBMwex9/s3TM/jcZ7zEzP5+0z+R8ief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P5/j2G2H0Jhgn8GYmOfeYn+u3jbNkK4ghiR/j2xDWDOzFXEuryWpEFe0qHcqmBZffVH6hq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24OOJ7S3W6mpNVrNRqz0UFRgzrjb7KdSp0/1CIvTr6vpjYir1HW99cBUEUZOqtbV67V8OW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6dRbGgPHp1LP0jja4nUKQbfqdO0DVmYmDk+mfQTVnfb1T/LHACic+lXFXo7IgVkabZsaYI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M/b1JuMYr8Y21oYsPnYxy0/nqhxpaTt6DpV/vvRZ1NtnS9Igr0Pr15saO9LK13CxfSz2X4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OuX7U0bf07o1fw42AiHdByte5h5GWBhNplQzD8jAcQe9h2zQab6Wn7tRaum0/T1+pttss1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Wq7gmZumfTFcNdKjV6Za6u221cy35NnKeMU+ZK7htjN+T/c8jEblt+YLDtzkmuAFpRk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gxO3mdl522mwzHpz6fzj1H6WfRp7k8K2dzHmw7o/v6/xxD6fxrF/tHXbYRidr8JOZVjNde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uvNpmzwafGbxCVz/qX4VSRnmu/Yv1CvPwtHrSGuFJ2sg6fmygAqxSOtTy6i11NZUrkTfC5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t6mNWtsGkAjae5IpAd9pZG8du6pHFT2ah7SxM35LQGCOed5A9xoNN9TLV220TM1DbKcNH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WM2ELcSFU7GdvLpH7yfGD0OxRpjTrNFr6vwUlX1H9OsgOI5KsHUGH1/kfZ/H8N9v8/wA/y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vtX3Y+nvDxPeZ9BF9p/A4mOD8SMV4hg5jLBj09octMT3hXjEK8lRNoiLP5sGZ2xKlxCp9N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rnbxHttrax2easB32YOGeBWE07t3tyOWsrqGr6gdRNMF6aK1wi52pxNP+4fTV/l1R9NWf7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a0pX6PtGbXWB7xNHqNS+pPpfZ2aF6pVKdRQ2qvs7uoOBWYcCOeMYHp1Y5r1nTPp9KFdYLN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g6hqxE6pcIvVoOqUT+oaWLrdKQt9DxdrT2mROIJrzvuux9UcS6vtzIjHmhc359etNg6he3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9etf4p4+zrpzqOs1dvU9It36H0s9UOBmW2JRVpa26l1HX6gazWMIPZcMMEzZsmABWxVriL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QsKkO2Q+JsKnpmly/8/aozLnfrXUepXrdaFgEbJjWPTcti21+3r/PpXtS5qn01/E7R3fy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kI47ZMX3zK6yyAKCMbycKwCE8g8LoR/cH39M+v86xBbqu1smbRF1l4i9S1SwdX1kHWtUI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/rdMXrGlaf1XRmDqOiMGs0Ri20PFAM7TztPNpEPqD9g97uNK+MMfEAG5/nx64h+zqX+MxX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JIxGSD2R9sLkzPlzk5I9oCGYnbA+Wcq0BGOI0VNwJAFbkpTZgNclsrqLEVhZ2wY61iMiM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1Fdgel6mf5HOEbCA5XIwbmrmntV5tqMFVSB67BFpyN6TxnJmXK1X2117A0L7T7wOi1dsdi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nbE6i2KQbJVy9bMsVM2E75YX3e7ZmiQ19NA8fXWMbLuj/jq11wOi0H7jSzFt2g6lpLbAn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7WnK/hZSIPQ8Q+xn8CfyR5THPp/OeDz6Ge/qfT+YYcwwcwejQex9M+vyH85h5MX3bCn0Bh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E/ie8EHB/2WP7ejDMK5gqm3M7QMCztzZzfWBArZLWb6qsTjC/Ekb6nWt/rdNl9dp0HTO7b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bbjqTod06ifzXoK9N25252+dIn5vTXc1hPOivyxOMYGyzhUGbPXW+Wo/5AuNVs4NcZQJsh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c2ERlcwJCNs/iD3J39RDZb/dRsIOHc5Omx3YYJ1RjZreon83TR+L16j569zl8+nvNX/cd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pdmzX+h951W7UUAdR16lep6yWbtTebx2qhgZ4xwsQbiTx3Cy/x7LjhcGdnNOzZHBU6Wj6m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0zVL/AE7Qp7/OL7N5C0Toeo2W+v8AHoyixXT6zR5DVPYSrY7dS5bYVXB3U1tZK1/GirAQ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MDD1+nOOn/I+h9B6D56OhLNIULztCdsTsqR2xOzOzDSZ25sMwwmLMZYTfN4gtxF1LiV6zU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1R/tNhKmaYZ1r/ufe86p73V4mQJzEClnC7z4FmfKie87TRa0IucrEBesqfTIVc+mxlmBG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3lu3Wdo0/Jdtq1Cm2N2kj7d5VZgZ2jPaAU6FNU1mjZF2Gtt2Ru8WU4q9geK9U+Dq0lNL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Vld/PcIlC6kvvDW3qKJpdUQE5llkXLQKQ38S1FsR6/GmvCM2Zp9X2KcMy9hlc7Yw3TVKK2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PyZ7HT72zVX41a5glN1vb0tKbbU1/duU4nU7hqb+o4Smw4mgaxmempQ1aHUfQOxZSsIfG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6D2Jh9z6GYhg9vT2mZmAGYnxH8ETEHvngwDke/wDKcknmCe0/keXoYIoBgxMfbiZh4HtAM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emDCOdo2Y49hgwkglQxNcRAYmDH5jMpQRsy5SWAcxO8h+puqYdSsyMaiy668Wf1DWCNfZ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wZtjYaacZnMxNV+5UhaLicLPHaBgHMqH9x6D30ifUdT6wd/Vds2DOmX+4Yww0VNDpKJ9DX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WiPePJgMU4Gg51lYyjDaS2Y7LEM0wwvq1AXWahbNRfpl21zM/lM3f8h9a/l04dzrPUTv1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1Mur71S1m/RbMzsjdXV44wQpYeSwSpmEdtsIXPBnBlfuffbEyDte2ymtaKfu6nrPodP0xV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geMJxHlqyxWVtLeNVpvXPpmCw6e/X1fT6l+TXjDnk5Y7do7m5csxxkgcL5SwKqsU27QZ7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NB8OJxPaD0/lzxp02dE2eJGBthAnDQJDXO3DXO1O2MbcTtmdvEKwpwVmjU/V2fIGZ5z6Z9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y2JquD07y6pmH159cQzqQLahd2SBj/TGwtkjkqJs49p3OC7yolyWCIWMChpv2F+2SWM3H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Abce4/K9omaddtvfzF1dZl9qzuV4sQZI5YCEzOYHChrUaW6Kp2s0WoQPNN+z7DThJYaAo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eO3dEd8d665hS2bw5m7EtdcdsMmkYqygd70PxYcbcV9kYWpdmw40+4P3lmnYWdSYl7YPS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0/ULM2Xez/wDk+q2FqLUzb2GZtNp2TVa3VmrS6Cv8lh73ULz+LTN2On2L40oK7l+fUH2p+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1L39PWoNpB2NpIwQn8Q8z+PTExDOR6n39hBBGn8A+uOIIuWP8g49B6Z4b2SY4PyEXiHn04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kcNAMwKfT+DPeVe4hGSxihczHKjxOMAQ4wBB7e0GYh3w5zYsCxo1XJqG0VAl1M7c0tWLHn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x6oeoYK9RSO+96B4RuRjx5jGacZbBHpuAX/j439WLG27Zx7Sjl/07OKenxfFK/bG8Y8nGB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mGSBF9P5T9zpZ3a6fzC2xOgj+6z5WDM6VZu0RMPp/OmxT1m/T9jU7RnapK+652jCWRpcNz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0BOM+W38W/C6HTfTV/dZYlFNe/qeu1OoOs1I9lEXDwLMZjSxZ0zUfTas8H7fcadRqaPY3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FmAM2mx3HbOd0CsJxsY9x+YxayIQpsaaH9j7rf27PD/jrReY42soyHTkIduybJiduY4Xg7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TbOmr/fzP25jft9ROAwntOjjPUPTEOfTHqeZ1I/3dZzWGURWUGxtzEsyiAlR/ISuEiDE3Q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5mZTapyOISQO5wcmZxW0PlOZyDkhr9Q7nTal6xbfa1thudrKbVXcMZcTveTMWn5VB3od1V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oaKbmr7YaGq2YxKgzmtij2KorRu4K21Nl2sZa2sG91ftTvGyCqsNyxxPaH2MYQwjFcHCdp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wPb0BKM9is9WmvdqfLW6NQ+r1Z3as0fl1JI02jXbHzq9XpBtmkyZrPfV4727dqNQ5VC21N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NZd1PWtpatA1ncssRVPVKRZpFMt04791SJF01V9fOJkbeZj7cZLZhg4BM5mcTMWAz+fcD3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CMqeT8WMEWfzP49M4i4h9OBAIff2BEyc4mIYfjMz+QYqmEArPcc7hDFyCFwQu6YmMQzaZ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NpxUDH9xtw2M/y5yrV7i1IMpoHcAORzNsM/1WHODqbqmXqd6z+oPfV0Ju01HFfpRySpmP0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HRSMEvEj+5Pgg8PRPf0Bn8S6ztafoo/svTmanLaXpdLVUHT2CMrgdNY1631E1a7q+o7dT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oJnE3hoh8juwH8LcZA8cKG94W8el6fe3v9y8zqurbXanUsiVLMw4NSELAoy3u3uy5FiZHT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TPHpmPkTqirdUBuLZrdcmWe+2H3AwGKqfeWZKhcBypi7lhEczTDGmn8H1M1JxR1b8fTdrG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LHGc1hZ8ZZmcGKJsCkYMAyWQ5xmECdOGNf/MPP2t+31b97JjidFGdVM/b/P8APu3UG/vlH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mpe3W2D7xlG1vb2Gcx3BSpHl1e1lIz3EBPyY8cegMCbooZSc5c5mYGIh3BlKxlAlIbNbnY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RYaGtYPYWjWKCLkiPWSzDaU2wHm5Heba0ncYxWAXuVGDuNNgnvCzkVNak7VjEV2iBLJVpd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FXT0s94vz9y/vxLOFb2Xxqg9DOYXsXUaeyzZT8enexO7WrqHxq7NpDdqjSjbp9h+jpqwKv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31XOp1rZ11j4XS+eo0fDUE3amvckqsuv0/0p+nW/FnU9U2/R/i1Ggsj7SKeLdR/j2sK1W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T7Rp6Gl2luqUNBmHOfVPczE/heB7GCYhjTMM9p/t/txhjyIOPRTP5/j/XGIZzPY+8HM9o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qPYQGAiL8sEz+RGOJkAYO7BE/2We3onIPifeAQiYn8Vjx9B6NMZGIg5Hsu2KN8IxD8s4mI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UVbVUZjYEVcrZlhi0Qa6wT+qOs/q4g6nQYNfpTFvoaA1kbJtMKhFvubWaq3AAwWsTbYM7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+FwJtMKNNpnIiAtOs6tXGgr7eg9TNozBNVrnp1nBgh9G9unpvot0WoVTW+TnOdochpjhQN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I3V122Q6fURldRpqTqbeAMzP2Gdc1pUVj6SupBFAzjhYUO45JCzgnZua1MHTW/Sas4+7+N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dPcxOeMYjjdWg2kuY+GOPEkwv4grCQZwss5ReF/n0zMwzV/sdfP8Ac7ofYIHKrWV3bZZjt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vIC4m5IfyRQohYRsY/hxx0znVehg+y349T/zYcBehifyeTnnj1/mD560/3m4oMkR7NwHv7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AMEusUBT3TFbc77Gm1Ym3OyEQHhYVJm3ARWabGm184zMHOPNvKbrKx7ygJkrhrL7LSozc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uLdkXjKh2rg1KZC7l2wIhNp7UZdwKTaRNziFzOSRkTdZN5nJi8Q+xJcdquLTl7kZIg8R8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wsrNbbw0xj0PtGErUbUG0VrgBPy33OkqQsb+NOMfTUvsXV6iuvTWZ0/T9Bv8Aqacd9C1/U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LigD+0SrboWXaNOOKbRQO2NI2jWV5UVa3V6ezec7ttvvdqGzWSatENbqFS3WV2rolXYbrP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pNN2kAa2+l9PZxgttPuD7Hif6z+YJ/P8AJHAmYmJ7NmEDaJ7z3IGDjy/j/RvcT+PeExRiN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ifxkgFoYfYfFIeIeDPkGRdtj5JB2j5ckQGA4JXJ5EJyzYwcY5ETMyTMRV3KuIeYBlf524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QGJyTg5yQNrsOTBXuPBg9DlaWY5sr3FqxO0DOwI1Pl2Z2jAGWCy5Iut1cWw32o9QWvgHEK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msDui7TuQqkdp512W1JXSt1yxeo3LB1W2Was6ldulpFH+N/A9B74n8p8n/NrtE+7TiH2n8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Mml0ust1HTgdg4wMFn9kly8DgdL/xczc0H3D31Vlq1U6OxLTpXL/TNPp7J2rhMtBY0Lqxy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aX5lqzo9++r2+w+jjcrodfpM7wTgKW2pmbfKtxhihQ42rkxsbSuAB6NDBM/YTmWjc/XOep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cKMPLhkMzJN3PGFRS1ieeMFjtiqrJgbQuJYS06UOfUemPRvfXc61ThrMM/RP8b3n8faIn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m3MX4ggArAIfl/EJONwhJ7WzCVuNqkTC9yzKnfBjDAYYjbnEpsZJ3LFD8qoNZDllczu8p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zc2LYsNe6VKMLYhFTip9W260EBSCSjvWaupamtatVXa1SvdcrOs7jGdy7czkjK5/DCRCy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su71krFqm6pbZ2dp2lgKhPpebKjXEMZ8msnLWEtn0E/gn1AImyfw43GtMR03CtFWvuduW3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1FH79rbE6epQ61sLYMVadDYtif2tuxbmfM0bd+nUAdiuoLoVrqVVTTtUBli2de93ZNnNmu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Mp8EJx02g+GpP9rYO/qExnHFer1lavqNM0P0jafbbtPMMHt/riCfwfYQnj2X+f9m5hgEb2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wx6j2HI/2PBgEJ3em4zPEHv6CByCoAg9wkyPT/WD3Bj4KfKe4SGAEDhpgzacHIgbJ8cq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MYAbaM8fyOWzy/t47MCeypgLkzIg+I92GIBujKIgmzNm3ntwpO3mdqCnAWuKuY2NimZ8E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YZdjCK1yRnssmrf6idudvjtZnZnbwOmOHpg9vTHofCvodfd6t023/APow+38GGe015/DT4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zZyB4bRh508bdB9/MMb2xmbRNgnbWdtJ2khpUg6eqHS1w6Oow6KmPolluhsMsW3QXhlsr+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qWmFVxyZ7GfwcYB3FeF+Ll8zdmHaEPAHNre/2/wAV89R6gxbXLnf8oAFnxrx4X8nym2qHE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PLnbE2uCrTMckzpY/F/MEBg9RzdqMtrX+VmJ0bjRCe/2+/oP3LOWIihccGBcscKhaK4zlI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YNoXkjeZYowK+dgMPjGK5MY4m7xPMUNMkRGLAFs7sTe0KLY1wt3rwN20k5g3GOpWbvDuY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DIBpfjUadiV1tEZlevqFoleroYjeAxtiupG6EZntBzGVRMc4aYMPEL2ELxNzMctAVzeaX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tSbbFORM/YkbGxvYex9B62DM7flsBPtKS002cal92psPcsRyj6m6rb05+7rNLWstb6fpd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aT2KQRpKppPLVaizcmnG7UldwVkC6f6HUzP49bdt0TeFWvtxVolxUnE6hyliWad7NRqCuk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js6bVOusuAa/GhJbT0yzT2JQDxvSbYRj0O3awwo94+DHh5n8+mZxPee0CQnl8bnhn+ucR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c49MnA2FBB8rAN0x5/7cA/7HxrbiLOcH2OMMpCrjG44zuHE4gxARC3E/lvjsJbGZgwcRU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NwPQbYRtJ5Rdm1zAIRg4xPYt7+82Zm0mbOSvgeJuzFGI03ZgGS6ENYIK/ymsArWIF5KZhX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gbXHjV1a9QvV23L1Jc/1DSQarStA1bTXhl0P/ABqsrrFZq5TcmqrLLN0z69Qb8rjb0fOQ4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BkEnBv+FI2ab9EzH6OZn16/zd0K8w+/qfeHkaIDU6YVWgvtjeBXeWG0Fgss8jgA+APBhIy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/YYZ7zTj/APpakFdWMZzgmwsW+TEy7hwWBV/KweaibH27SsIJO30cw+/TP8T1BmTOPSjy1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ydMGNBMfaIMz/wBi+7wZMIIOZ2/HaMbop3MWWO3G7MAzE4hHIYgmDLDEs+TiDj0ywI+S+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C5iW8sTWLCNifCpsxiWls2CPjDYIReX5r06b3s3WOM11FqmU0qG7KCVK4vXW6hGoNdkfS2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SC9jG5nbnbh4gR7EYOYNNYYNP4rRSx7NIBRTBj03sJ/bPDpOWqsSZWfwvx/1ZcQ8QnhZ/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b2xgDibctHYpNTa9g0X423NWmtv8Aq7VfKaxqmXU2qsfxlh2aXptY+n1Df2+iHHbay4WXb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WN3NS81bFmcdv0ZHt1N27u4VofGaZs6q47T0/nVay+yqz+oOsu1tdlWg7bQvi8aq5lKaQy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xgkFNyzA9fc+g8pt9AePYnG7+DHE/1/1xy3jKxD7mY2tAB6e8sABHBxg+59xWBABjGTB7s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ZkqigWtvg5jchV8iPIRjx7gQQ/JBAY2IrRl3Hhl3TPoDOZ/GTtXiMc+hGPRyMV/KweQBgX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zBnPlnkxcrM5fJ3Bt0OGNaKQmMhPQZz6e8PEuwQROzB3FUh5+QTjth3zotY9FNjPZPOpqO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NF1+mcfWaMlbdO817D6jX+OjUsATwp5Y8sSF35WwHB/6Zh9v4/gidX8uouCtmnuXU6f1M/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dmm3V6vpB9q2YICNqcsnyOM/EnxLcNYQTo+dSfUeomirL9Q1OmeyvKByRn8e7hHcqJc+b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OPNHIDMjqAULO0Bym4mPwOncaL1WCcT+dHzrR5M0fmaPx0QmZn0JgPA95YcOmNlfDFSEL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BRFWYBI3KS5nG1bMm9RgTecmkkJne2c7oSYTmeykwQGYjYAXE+UQFbK2atqq1tOGE2hZmO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iEwPwn7JMDMZTs3bNxs5dFsru7LObqqsaR9VhOoUMFZLEiMAV+dmTAibGGR22iGyuWX2N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iItRmaFi6aq2fQUGfSipfwkvo6rB9BqJZW1cDQkRzEHpmMYsX3hEMMHo0KeQXi+vJrqJK2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mlMlVmtOKUG3SdR8D+3o6cJp0XK1DC7ts0S5tJ50Q36tTmA8B1af1DVrX9WmqOc6vS2YnU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LTuudVLmmdPrw20anqFOpu07pbtmqIPSqqhnuVFluuoGpoU0jTbh9EGr91zgb1gM9xP5wS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+EMQcg8E7oZ/pk49MYUngHgTE/8AWBxnEbJRZ7wZMzPlA5yrbV0ibhaw2jlU4BOYSYcQc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HoDBgoAJ/IxGHguCBw/oGIJyGTksuxxkkgCFTh8n0EGIWyuCwxtjGKcKYnyzuLcNnKj3IC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PGyGE5XbGzGzt4nBhmwGGvAKzGIUhr47UxgbTsdIVna5XuCMXnlFJjWPbGOD4wjCfw42w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JBBm1phpmbpkfp59D6Y9AJqvPqbLOk3/T6nBH2H11h/tGGOjfwp8rQ28KpAyJwrDbk8riH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n7TMkE3XtO3XOwk7IgpM+nbLUWTtsCRwAMQ4LLXuDKQ24COcnbLvbSjGm+/SH+7q+LeQs9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pf+5STsY8K3gICYMg7jO4HSvKQuN38WWMUzEOD3ZvSbpWpvsbg7Zu4xw/tjEHuBMYp9xUC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mu/XqKtX3bAtduK+cLXxbkKIm4g0zsKIFrwxzLiITwmZglkfEDl27NcuOVr8ek13FJ9L5V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bAgwjxsbcTCGJ7ZMFU7E7QnaE7dImzSGVkLLLbNtoUxmrEr5m7bC6mdxVGprW02aLdDpb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MXk2cGDEz6Cfz6/zCIBhX9u0JWmJ/Or5VWM6habb/AAMquvolmq0m/wATZrzsWpdialtle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kUgaT8oXQkmUZbW1WY0+rYs1Hho0RQzV6Ej6FbK6m7dVA2IEyNRb2007d3S9R1j32uorb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qYM2jOaNH/kp4p26dPpNHr2znJUw7QQyzcrQ+7jmZgIEEBYqYRmew5z7x+J/DDcQcRgS+c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F5jEiKRMLLMG1ZtwjfLd48QcLXmJ88eZGQAZ7kCY8fYAcZ5JgYz4xgdjAkQiK0Htglnb0z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XOeYJjE/m0ARhltuJiDO5c7m5YjaWzZGBn7jsvmn7eISMBMxkwmcTbuntMicxQSXE2r2pj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xEPnYMEjnZmGsw1mdrMrTE2mI3jSdrlssOSfm2J/pb7NFvKxdbcsHVtUInWdTF62wi9Zqi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S0LQaigndMmZm4TI+3+T6J8l8tYZcMzp+o+p0/wBpInUv2L//ABb+NnMY7RcpSY2odpDEb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4z+DB9h+8TPqQJ26yfp6zPphDpTPpHn0l2D0+Yx9n8+uk4sRfBjwn738cfdnHpZ+2uIRj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zHAWN7zxz2wA3y/nHcnbhVZs3zGxiWy3DE4CA4nvAm6V4jDnEp8XZZzn5Jjx8SFgM3AqIm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xAFUYaE855RoDD4qbrBKRvivuoro5764r97FUaVRslOtcTp7U3KamE7bZ9g9qzuzLmLuM8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YmrxO53CF1mbarQ5xC1cN6id+zItthy8XTVtBo8F1cXzE9vs/j1xzjx9w3tiYgSXJzO3u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qy1l7Np3Wu6z8mtoG+y3817ndYRNTkqw2IAJ8K+moO2G/FqTl9WzVVV6y9UOvrK6XtNNv4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D6i7vXWt9J0/Q17a0SU2rp6tBraxrume2lO3Xaeo/U9V1jarUbdoWKhsevT11K9QYWukv0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QsKtFq7UwVYe/Jh9hzDMnG7yPMSEzAmMDMMDePIDB9rZwoySuJnbG4PzhznKH0bmHlc8Z2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tk/yma3t5m3J4gInxb3Z/JTuEpwzbedpJrzMHcczHmRmA5h+IOY4jewgOJwR8RuzNpMBx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5lStZMETbugRggyqIwmRisc8GcVlfAeg+SrmMpATgKOMeTHEUx4PZvcgKMbgy4gO4BCWHu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mMQZqjNkcZsAli5Hb4NHHZE7cNc2TtQoZ22naM2EQWXCJr9agXrGuWL1zVT+uGDrVEHVtE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36diAGnbbIRlmmb8pEdYC9Fuk1VerTGPTmfz7nqhwNb4UPmWEMgQ5YFpuZgs/hJZiNgj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n9HPp/PqPt/n7D92nb8CHEZjKhm0/oCOc0CAzEsX0KNCvGJXMrPARIUGWr7Su1Rr7galPx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+WCkk8DmAgLuYKGxOSqxPkTtjY21/uPUQcYh4OYc594IKwwIGX4fG6bmAIgHiRySRD8d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Va0fY9gG+7atj1o5sUVsOI6LmjUX1SvW1ODTuVqxkUZlVSieKEvkircQgULWpnYqhChWXM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5nbyeyyisMJ5RF8gJWpx9Gji7QUhPGo5H2mfxDDD6lufc5OBwphHCrznICeecBFYWemMkd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dNZ7sCVHZ0TbhdP5anWtkW14RquNNWEHUbGR9Ha/d1p1DzS1Fb+pHdLa+1oK6rHa6q1FoR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WbL+saxkTTL2KdOmxSfHpyBVvuPUNTota2k1VxVZq3D9I9ogFaXgd3qS/31QBGlrpstK7W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ETBigiHlW8gVaE+JM289vMKnGSaztWEspBJhglbvg+TfxnK5yf4X2m7yZpjBxy2YnuQM8R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wMrYz4gUMWYiYyLDkqcKPM2CZ8VGasjYMpBydvki5g2mAYVeEYgruzG9hGC+ixiVjMWhY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xShKrtirwrLCOfIt7sOYmIxynGBMQYn8r8eRM5OOWGBu8SmHhMVGdeRMRxYTzgewGZify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UWgp5bRNk2cYmJtmyFQZt52Tt5nanana4KTa0AIiWsoXVWiadqYeIeYRMFDpNfftHVK5/U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ZKvTZOrD8nU/8gg7mGwpYwLHceQ5HI+ZPPuG9tMh+lImPUQen8ev8/ePvP6GndV0JGI80v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IJ3EPTQMHbiNsjNxztXeARyybII+3JEQBhv2lbiI3ua5sMyBE5WKMAgwrkKohGVNYlSqDb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jXJX4RjkYmIQJQA0xyRhV4O3lkgn8+mZyYpMUYWqprNLg7zlTW0bcGpFYq1KN3VK7WrY2d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qJ1YsumFWoB05VnZN2/EF07m6HygQ7QrCMtmRCqvOzXO0kekNBVidqGlsoTFIrnb1Fpev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Zj6TRWyzp2oEsrspPv6Z4zD7n7c+n8+g95iMJtxCZ/GorLlb9RSBc1t+rOBqSO3qPHS6L5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e9bdBrK5WjK1g7+us/wDLV0rfpL02X3jcOof+Q3qZfqb6JbrdRq00zbdU7Cha1bUWaettZ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/pu+Ctq9L0zS73NKgajVptFwbpenXuWd3vda1Jw3Uv/I0zQ/+QP7vOdS/bp6O9yUKdwtrW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i22NZnfCOAeOc1krAQQ2cewwIGn+vxnvP9UnGVysGDNwxAcw4RqeTF9AOc8KwKnInG1Mz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ts2ZQP22LKVbkD44HZ94ybYMbcYCsQ/dXIQlf9+GhXxZNojHwyzTjJ4sfmA7ieYsBzF99s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ACD4gAbiPAtgRRGmQIDxu2k/Gwce5A9NoxCMxDsYDKbgRWxwdyzbAm4HgjkuIK+FGSQRBH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TbAJsm3B9jsOGmJgTZO1mbJsirmVqAvlgLGAMYZhSbTENtc79pm6uVhO5da1r+8+UVhst3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RPjGM711SjqurUf1e6J1QEDqemg12iaLfpmibXhqcTY059czMPt/0h76VO4fpxhtI00ml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1HsqbdJ71wP41bFOczkRgzR24ZyYGzDgRXE3AmfwL0ahGYw8k1tAuYK+G+AJ2NuEHtjdMY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yrObW88+IyZiBZ8TqWVnz6ZjmD3b3mMg14XbwBygycGq3UKO6zc7fpqX3y0+K5ntEgaOc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402v1dAXq1BZe3ajUpO0JlVndgtJDgwczt4gSuYXHONuJtadoENWsDlma0qos1DR6rynbb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qqani2qi+Hp7E2U21kQ+895j1HtMzgH+BxMctPdj74hmI1cSvyvTdFXC6ksRpfBG1VaMLa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7WWWWt0xN2rA8tG34tYuKk2mrqeB1QJv1OsbNrKE09QzZ1Tz1Otq7QrY0gdRqDuVt11NiC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a+X1lZp6xXUHXR6XoLFtXrPn1D/yCcTQf+RYhbRydZYbbtbioVfLqLjalWzp1Hi9Lup1g+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qZ10tIvG0rafZ/fCiAZmxgMc4YjkTjtMd3p/uSQBwSpxq8932B5mTPYiZw6fuPiDdnmYbP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QY9MhZ7Qe7ACPnIwYSRWPc8hMpMZGTK2MAEGMupE4CcEHwO5Wbc2bOGuwsUgAnM/1Vuc88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nmMTYFPHuUTuPqOH+T4XNmUhbJyZv/GuFWr4OMTA3LtDMQZuXOfEHbGYw4xZmLlo4wii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GQ6hhjczI2MYmTP8ARDuFfExg1zDA48RzGXEC7oBghMw1bWKcKgyqw8kDCsAwKzYZtMKxU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A8vksUOF4H8Y3BlGCPAtw45b4sghqEUFGZWJNc28AMIttiRdfqkidY1SxOuMIOt0mJ1TQt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2nadoztPO2wm0z+P49P4/R1LdrS9MXYMzMEP2Z9Pf0zxYj19NX0Ah+JcYxx/rt8vjGzips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BVXuhrENWIKVaFQk27opDQFp2221+zTGK/wDV1Bh8TkZrG4ezNy+44HK4hB2hOGGIRxjlc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gJNoh+IQEVIZ8Zdy7Ke8F/ub7u9qHbcWDFeQze9Rlq5hszA3mgDsU8M8FRFVqzT1S6saXX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2soZzMgGvtE5qMNawUxkmMGxrDGbeG7gO6/IZsFsxtxhZ8NvMK4XJE+o1MGotMNpCtapZ6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HBWD0Pt/Exn0PtBDBM+jTMIi+3yaMOQOLE3FqQYtDb2z29E5WN7aY4fUnOhbia+022UptL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TYBpU6jqGrbu60+11eWpqxZYZoNcLDqqRahQ63R6VA79Xu3zpuKhrvl1A/wB4uZomx1G79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gBbVy0p9+ofua0bbKvhX7jNnTrfKDwq6ZWH6ijb4yRUabMCnTV2y+m7Smfx7svCgbmrGI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hGD8YpBLZzCNoUgTG4/618k4DD2Hy5nlt/nHC+MscPXZ4ndHbI2AE+TnxiZLklyu7ZHzg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dvJpzNsY+THlTxtijEUcuOGOxw0TAAzicgnglipSWcQ7GDKBHO6bVIyFFahZkvYpzPIRWw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EMpO5xMbYSXJ9xNq7CADu3OcsU4IErxD8uXnBmFnliwEAYV/3FYDYfkVyOUFhyo8Z/C7pt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fNc5K4gMAh9DzEUEqeB7/ACI3TJAdsnPiQAcmCKPLaROyNu3jGZie0KzaJ2jO3O2Z24axO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xsg3Cd69YvUtYsTrOrEHXHi9aVonVdKYmu0LgW6dp2wZ2Z2WnbM2HO0zn0CzWXfV3aLlTB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+lrbKfq9RqDMYnjNqiVYIZdh9wDgPyvJFS8uAbHwCpAJXcNpyNywNNzRVwyKIw2s1gEHJd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n52vsWaf4PB74JmeBxBxHdmh9sbiRADkKZaIoO1PKY5+MHMV/ybAyWHyD5gOXtu7hTErfL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12mjkMTynka0Ndm4k2KFmnq7lvUdnfevxSoFar76J/UKWNQF0Vdq2KCWAEGJ5tO20xtItn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eqwLaxGs3RQ217YrBpssgV4d6uvdtmpKoVwZsEQFZwVYaYKMbFHjvxHMzhZ7fZ/p/GePQ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Yo45m2YiLy3tWuIy8XrNNuWkW1rZqrtOzajWPdNGPyiKdmh6R/lVZKtie7V1D6XT36htIa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i6ReG6lR+Ogaf8irpw+t5PUP3hwdH/5C3/L19mXvXs0YxK5QO/r9RZ3dTYe3o9I27TaLn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7dH07w01fC1JNRqKNNF11LllBXSXvSutoGm1LZUTjIm18b03Md3pme5YsQEQqSpLcTmH25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w1lAu56yHbg545iEYXbvaDLnjeF8n8TUQX3EFeIG2sRiO5Y/IZGSBhdmfIHI2ptypbcDum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IQTMYh9yNw/nHkp8ShDGANGyw47ZXEGBNxLMhmCJxuDERfce3itRHPyI5FbFKx8cCZdn/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8sB+JTyPdRB+4Pf8A2zghdxRhsV5kmMTWFWfF7p8asRxtqQhSRw4IcAyure9nBT8pxsGwk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GUwgCZXZWqkcbErbAAyGImCYQYfZGYRjuZuJ/tZxN5E9xt424hCzgzgKBkbZsE2CYE7eJ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zaYyQ15nanZM7Zm1psMwVlep1Fcr6hrJ/VdUIvXHi9apyvVaWjdS4tGs1YuvpSvpX+H6D7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UnFXT9EhAEIywTIzhimR/qmwkIhNibDjxQxXAew7gARDidw53ATcc4BlA/KGxD5BKoN0CF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rEtXzBZBs3T4tYVyqhjsxFUEIohIEyMCB13Cw5bJZW8A2BvJDvEfm1s2aW/D6gbNRjaqGK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EtwLbMFW47m6bJ3WEpbwq9+w1hINY1HmzuKrDZBkQng7pR1DU0jT9SosPg4eq1w9TqSkXY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agiMEgVd3cYAarbKdfYQNRa8zrJbbrgo1T0i57LSFGSsqaut7dWrr4XSykA9vlleAPDUXH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Kslen2Gfx7lzP4/lRkH2IntAJc5cQT+InC44jCFcw+1ozGpzFp50yBZ/Gqu3aXRWqNFCC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Q2WYKg/2fS+lWEarqWpOnJ1rqml1NeobVfDX+499Gf/6GosC2dNTdqNxdv4J21dJGNVR7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tnQVts1d9fb1/UGPbBKdEoHOu1J01dFaV1t3LT0+w021Nse1hd0mz5O3L4wJVZbXEvv1PT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79TNRXdVMYn8HDARgCdkWcQk7domTtn8KCQOUB5UgzhSx3Tgx4zYnvE3vAqgiDyjAqBtM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4M+5AdpOMqYyFSq8D4ofPaYvvgiDmYxPaJnOzL7PGrALANDhpy02mYbOZzCcBTmvk11h2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LKSRNom3fN5YYEBOFExiZwybTCq7yVBKbWTO0gqtjeB935h8i6FWbGIfJhxHHn28w+Tt4x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64BXbtmN0VebbMqWMZQswys4G0jEXOwAQew9/EQHjM8XitsOOVwHGckBi6RhtXJMHMIxOC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9wmDAOdvIAKkS1QVxtbaJjBZeSkZMQIMmvntcMhm2GvEaqdududqJZbVPrdVHey6ATpn+D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4gHOMTHOtpOu1Nqdt+2uHi5Wdzea2E5z+RiPdLXaBiAUMVHV8nBaDJjKRPxx2EbGcETB21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2BuQ3P7hqMaE+AhxuGQ2Yj4hYLXvXbZYu7fib+C83zeYvJzBkxp/pShtftmjVBk7zbrXKq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MVMYw435pChn7exwBnK7nKZW0mL4gVklquDMYi4MdfJqcSvuo1HU9QjVdU09haoNHqABm7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iAIF2yusFqNLWIdQtcv1F5h1FxDpTvfTUCUVnP09TD6XTy3ThYabNzUOJsceqjIQXVka6z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6e6mWV3VRTy3Jn+whPPvMZnsDzF8i+NuJwBt4xBkCAZhGYfcjARIBhZZhpUgUe8/g8yi3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36nq2sGou6bX2qEB1us1JF2o6eu3V3/DW81rFz3uoWclTVpBxCZqD+HSeHTa1w/WDNCgq0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5vVG/N1H8c064W3frddrcWanEIjXUqatRSNEuCzAmWiD2TmaHmsY7JbPpeo26a65umKSS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NdN1i4ZCMwMZziNyWGF9p7TbuGwb+2TO2uw52Vld27JwS4EwyRzzWAIviQ7ZYmyY5ADPtC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ytgcxD443egYhrODjdAK5tUkLiZxM4CljH2qpU5HzA2FScru3e8HJ8SSsEDI0Y7ozqysPJ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bWPwhKmDiKuSW8ycANyQSduVBOxc7HXmx8xBtScOloBI4rUQKdmE2itYRh92YAKgTzs8d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5Yg7mPca2vAVjUXtayPnBYrFwYF2LwZ7AEmPtiPhQRlVVpkbd8LDDHM94Ty1pIJGcGYYAs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9CuFc5mtwpPMKAqEO5hubZMTBMwViwrO3ksmDtxNvG3jbNuZ24QZjjpa7tL22E2uJg+o9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zUCqactp1Z1ZsQTDEv4InEMV7QqsIXGNxmzKfGM/JabxMCNibSJ4RiSE4I+TNCNzMOPgE8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HJ4JhPkmN1zLHfx3eWeMwcwTEPo3uoGwrkY4U7Gss36i1sgnFaibZthXATmtea/eFITxqH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+fbLRVG08QHxXkMseoEHTHY9fkhBJrClPGu1QWqsv05q6w1bVX6K+vskQ6cvPo7Iujc2fT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pna2w995bWyivtha2cxUtLPYyA3qzKydo4aYcws+1tPUKlpCz6dnD6a5p9IMGmoBKkdu41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pYaXaXU6c/wA8+i++TtUblb9xTPZvf09iOPQ8BZngiPAJ7TduBA3LP4n83L+NOoaqoX33X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o36bSuq6cV4mnGL7ORqOaBxEPaq0id3U5NtnuTNU3LLs6fSOepNv1WrX6fXW/tV2b9P8Av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o6l+3p+jgVNXWVnE2jFiBjpatrLxP/WbNw1B2aVOJ0zkr5VzcC18B29J/n2nx9KGsrbUO9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E0+nfVR9DrKxar1xb0hEPMBIjHc/8QBmFeDX8YOQcSzJU+T+5AzLdoduYOC6xzHwTwDgk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BGNuePecwYK7ijbTCIuJlKyfn/LBSQMRBl93kC4hbK18BPf+eAGfLeO5cO3/AKX9q8FT8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fycZBGMfyDDggeI/9YSe8OdyMytUV352RgMP4oTztWwlRuJ5OT6eITGI5AgOQoOU2EjDDa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wZlMMC7m25K5wPdofavaGOREr8scVcEcuzeK8hcGLtyRumcHIjHlW3qi5DI0UeSIFJWIj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OIR47QZjnHIWKMEtDyQvk25Cffgxkm3EAzMcYEKx15s24SxFi6yxYvUtYIOq6vP8AVxF6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HWaIQ9R0IP1Gr1crq03T6rb3tg4heVDcSO6eywm0qGAMG0hhwCAPePY/arYR9sU15tcJE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IHMqJNijc7YiYjcMTLGyo/bYxTmbtsB5sbktM5isojmZgMzwJZw+6CI1QjU7lpGZkxjmv2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cAkGVYNdSkxk7bqRWxMTyVuC/DdsQhgeO2MxvcchW3KH53kRmlQDQ7tlzLZWQpiVbW1Nf5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KyvUCsptr1C21tDXhXddvvK7TXBqyYbK2l5SKzoKnCBrdEYxpZtuZuMS2sBbq7D4hlZCS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kBt1QgrJRdOMNpgYu6pE1ToLbqbA9HTmH0VhK6eyo4G25trbe/ETE25IxtTyM2jb7NYJnh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jnJgnBHsPYA+lpBjJwK4iRh41IMYwV3K76siJd9Rp6l3XdTsw4Q06XAwDkiXjfZrh/cV8L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1CzudUv8A2kbZpulLnXUjdZrOa68r08Lubt1C56+nWz6XT93U6Z9INwnybHl1NgukX26R/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+lO9NQfLVJsInPox/MvzTnow4nuWqDRA1UXqOtSfXB139MLGnS7bqLaKkzCYLEi5VlYgoR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aOGMZQsu+VYyVIm7eoMQ+W0ZAGd201K2PeCvCEkGAclcQs0GIcTBEC5jZJfgKS8Kksc1wk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7Fwss4OTiw5jZUF2w3kW8FT48rB5BV31nJUsVbO9NuRuXasIErwRWqb9q9xeJZs20qmZ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WMLGTfuW2fttWwyCoLeJDkyzyn+h8YBOVJJ7aKOztWHlVGFYb4fF/eFCIoMKkOylmBWDbl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yELniMwMK7U9plTNnNny57eVi7cnELHeB5dwpM5Uhgq8PfyUUGY5MAYxmcQMbF25ACzds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3JT5GDxGTF5jCWrzsE7QnanbaBrlnetgviapRE6gqQ9R1dkUlj/FbTII9ofY/EIRPjOTB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3AyWVCIa9wOVmQJnDM24mWptG7ZB8VEG0wja2cspG3GZuwFYGMQp5dn91xHYT+APT2n83/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7bN1k0jfl24mfAEGD5+ze0LRCCAp3Wfi0mnUrpLWzpu01jCk4SrDkLuZczbmEHunkr7sMT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OPGquK5DVNhV852wliI7EGlG+psJDbnf58MaNXqdPKuo1WCqqjUK2nYRqysO6eQm3MVVyQ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NCqwrWkxVPBY4rnbi1Bj2k2bUIp2VVteu01U2xtJBp2goUEqhaztmLXi1TbZbqKHRmpvlZ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ybpbp7MLChEbE24nuePQTB3BhEEPJ/iHn0OSjxsQjAUT/AFONp5Zvft5ZBgMuQai0TJhn8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djZZYe3T0Nca4ftIO7XqDt0nT/DT0cNaMzj+kNlWs1nbOmtXUDXYa01bKzwi4z/7Ornmv9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UN/Z6+zt6bTrt023u6nXvu6j/AK7SIglV3e6r/wC3T86AxvjYbUfS6m6zUFgq16uhwj1PN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JnjT6zUaaDqAabuktBpNNYr9N1qrsvrisCrfFWIryTP53GLhIQIEUr28QcjGX/gnFeUIPD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FJMDT4wLsHkFrxnI2YwrDMO1KuCqeDWRypCHnMxlQoyV3Nt828Q7NMoZUQG35K1h2OGDD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oQVBU4xFO1s4NvM7h2kcLYc9toIzrtrbMJ3WFRXLPyTGIvMbM8TLDle00yGrG3a3sMtLCZ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Q19obQAJtYonDPgx84JJgiuoSoiFQZ7TJywMK7o7Art2jhptnJDCwDBacF3GWFV3awNhTI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r9x63yCRCYSYMzOYcEYJirtO3L1DE7eScwBgRVyVyq4mAZgbh74jpiFYwEWubMnbzgZKgw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IXEcH0ViIMbd3LNkKrQbHV1w1RafysBYOz5m3K+YTaTO3MATkQ1uDY5sbcZnaAzPGMIMC7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IIR1aWDCjCKYRgYM2842nAm0TGI1eR5dtqSrJUQuzEHxpBLFMTYBGDL6EHPb2Dadyhli6f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StGpvbkBtvOSMuzeak5I/LjhhHEwzRUChaSxsRRU+Fpc5Xc0tZVdn3orAVcR68OFwWr3E1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wA+n1tlYq6lpHCrWRZXS4uqRSK8z+RwVvxGu3RbcqjmNaIe5FW6HviYtmwqMjt9wGM211b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PO4tF09liLTmdpIqID1G41KvcupIrVm0aYFWs09rNfdLG3Pb2lcQe3A9CuB/rxt/lc5JzB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7k/LMxMckebTGYgLB1wNniMQEZX2t+OlL9xfbWWBqdDYFp/10P7WsPKLt6ODGwrove063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dmlfNluucDVpnZiL768ltTT/j6PnU08pqz9Tq24nRxnqQfdCN0PDap+3R02vt6cfPpKizV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m9e6aZMXao402lTb0/sytXmT2Jfemni6igopR41W4KhrlnUddQNbebujgAGqo2Wnp2t2tR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4HJXO4nO4cRmO11n8HmMgEYZmPHgoMgbzPf0zAWBus8a/JQ5itLD5AbpyCynceY2O03ECN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MML7t7k72EwN/bIKnaOZgbWbdAuRklDme0sXcysywktCDuVC5xDwcpGxtpjHywZiBd6mtG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NrsSJt8N42/M25rsZRsIXAMdix29wnLS08rwTGD7feWV+RA3jDMU8a8QOWbJJsO5ARMCLx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XXAjcIrAWht1leUhU4PDNbuG/ttpTv1DecYbZhtpO5T7VgmBZt5c4ivtaxORN/O/MfwbcR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rv/lpnjaDCsOQgXM2ZnZM7Bnam3YFXyxHAmMmtMx0HdavgAbazmFFVWYiLlpjnblmYRyWO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AuZyp4mOd9k3cTGYBidtJhY65myNXwVlY2uY0CzbEXnt7oUm2CsgLWzQV+BTIxGyIncB25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/ALjHifjiJRBSrNXXlsCd1xKN0rXFW09wz+QPJxhtwxnge+YYHKR33x7TGOFc5hWZlqdyB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NusI5VfHbxXWubUzCrrG/brVM19ypquoyltPaLaX2vRYI6FZ5QQNUY9QLqiiI9QLamvBu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doR14A3B6wi9kiMNgVVxtIXMy8O4FsZ7iNAlWSVw3dKvpFZrdJp2n9OQx+m31qx2HO6czO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3nEzzxB8ccZxAM2H39y/oDDjAG0LPk1nuVGcckYDYIqUYBxNSuV01eFxK7Womp1S2WVOzV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vp7omq12k2WdtWnwp6WN/U93dtUT2WuNlnThNG23W2t2tP0ujMtOKum+Fe3CFuEG46k/U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kcdV2bITDzEAA1PxKbP8Aj2yInJxtT49T8n6vWKp2+VsvSDX3iPqxc1mpW3RCFA8GnCFNX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rYLenvG6cXD5Vjl1GCr8Tgy7zT3h5VdpRfGew/wDWOQBFws8oynd/K7DCggC5x5FMOzLub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WCwwKVhOG7jFam3T+QOA2GUnuq4CptMV/IDjxE3cnxbO2yxWFhO2VsTBKiGDphsJLSQ+1y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KQxyYQVVRlVDCA+TeQyMnyhB21/uhvKzBctmbVEGZY28BikScge8HlFzEPNam1yMMSJtaB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DwjZnIicTHbI+RnAVU4OUi8wsdit5cEledD/konCruHuo2BcCPuBw8y9ldNdlsPE94w2xT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a42yrmAlJncxBaYMzyiZgG1cEzbMAj2gsfDeQ5n8q3k3PoqblqUuzBkgyYoxDYu11MXwg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tdoba5KtNu8VryVLwqyzMCHdBM85MB4zwzclp7zt5ISBcjYJ2oKzjZxgQLNs3cuzSti1RE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iIVZgnOBNyJO5uPjKm2HUKJnbX2jWWU7lbc3e2il1lr5sx4q0UTB7QbBsyCRhCMwrhyZjM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bJNhY14YJkIuwYzPZP4HEL4lLbpYMqlT9wIwB+RUGaXWajTSvq++V26e+WUmuWl5vwDY5h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agVS21eMKQIQsGM5zK32QYMwti9tAu3fAmFZHaXo4AZ1aqt7SamUdjjskR8gupQmtmjCq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0Lx9Bp7ZZoNXSNwgn8HgfxxP4HsTODF9BmcZHMExkwLiIvkV8sckiZYN7QTOIy5CDCjbGA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tA7UGhV1JtqIszXUmp1TaiaR+zdUJuIjcm5tmnpXLp8KRvfqFm+2wfTi/46fx6I3De64/H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V2/jSNt6hqVxrDnDDET46r26inhiLgQQQr3df1TD9QKRknaiVjJyChGdUdulre9dMvULRE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Rw3GuC5EXaI/lE/p0tqFC+03nepEYGDkEYgWe02z2jFoOCRCeK/c8qc7QoYjbuZQSo8eF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te58qdwm5mG7Ic8+LB9voAQX3bVHHjvAxZYS5LEhPljIGM+0xmIm+OxAwAAPJdwb2O0CtW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cmYAJA2nepGVZfcph2rRVx4ocBxyWCWGyvaGBCMcfGN83mXqgA3PsUFS0VGjcBbQJZt7Y3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MziFt0O70JyFrEw03c5OAQZpXO0fEZKgncMTaMOWg3ba2OarXrJctAmwsTB4zftqG7Zzu/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DzK4iBe6TtYkELAJyYK0ymAVPJUTJWbdzT5TuER2Oe4WUWDIbEOSd/wCFFBLgiFMmpQRV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FOXzg+8zMw8wQjM9o3JOfTbuGMQmOfx052sRN427oTP55hzlUE2jO3Yqtk7tscmDO0nEG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etD3d0LYbeVVn3gjIyVnJLod6NuUbwhw0DVqLmDN/DsSJ7w5y3MCZbs4igAZwT4j+a/KfQ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0MWATIz/AaPuaVYEv/YC5YqN92nWusrgFAZpNdqaZXr9Pcfx2Qo+cZib94LOX3sDWyoo8a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CsWjjGIxK6jvchwILHjPmPqK8d8RbLXV7CGF1ZBfxYPkvaQ9pabGQNChK2ghatRYGYq4fS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wdYDkZmYvsTmfwp4yCR7TE/gex+OJjEfBbdPHDZEG7HMYz+fY+JnECmA5KLtVxLK8MLb9u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XgMQIOG5La4/21C5vWPjTU9JrD6upjbZqmlg2aNjygJn1dIsD1GbT6M2w9R46o/yxughHd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6+o25/3/ANxNLWB1C3R6vuPuRgUIxhKgNoiridQ/x7U29FavyZJTY+lsbBjWbKuqr/cP6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K7E92ULGJCgMxo0aXU3aHU1V8YOCi+QaMCax7FDtx47p8STMcD9tf3G4mBM4m6fxnfEUPK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Stq5JXgDjeTBsM3RlJNNWXfd3CqZGIdgr3ZHHpbe11rDxVvx2Be8Dy3JvUYDblr5NlPaA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DBuT5HG+bPOKIxKRUDALNsCCLZtteV7WWxPxtkGwYgLYfZXDVxtMJ5LeX+pGFUqVKDDYWF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wGbcjlR5TeZtiBRpT8VbcgGDtywVcYzF4jrusXxjqZyJzM8Luclp/NXvZ7gFlxhwMlvE/x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sK8GEcqPFS2Od3ONnC7t1iwHauNwQGBuMStO4+oG2bipC/lUmK22WbmCA2DG0jJazAPJg9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bt1ZWDgN7qcB3gfdLGOyonbwVWf7EzM385gGTwsbmVEA1rklBtXyNrZfus7d6xTaWaLkVi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4UATcoI/K9tRpZeVes53ti45q8Tp7MgNXsUzmbe3OGrMUxjNrFtmGbDFlG5G2M1rOm38fs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eEcL7KSG38rzWqfjCZhUbdhhqOKk3VXVgiz30up1Ga7KbrDSxgSyGy0Te2FxEANZNqs1ru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y3wockKUaLxPEyxa67NyKQHYrRlgqowIloKO2Gbtl1OqeG9nm7AwdysRO7qI3ethpslD3K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p4It0+opgIJxBP5/knEZt1eeP5EzuPsP9CeeJxtDYiz3OcMDyJ7T3gO2JgzAjiOPHt+IrB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cwEg62xnml4OlG89SY98jsdPr+N/nZ1DC6xve5+1ToKVMszbahsQUMbNM/NPVH3azbn16Q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Zcw4nuQMwiI9lRXqWsEs1FFwx0kNfo1oqyTE+HU+Z1L/E28mvdLkwKuNPqvhqWJ0TfIfKl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u1ygbeGjKLCAFUhZ0ghOohdtoIELYP88iLp9Q6OWqZiIq5Y+/yg3Q5KDyQ4xji3EHAf8Ax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mN0AxFC9oHYQ5MazBTzQbcD38ifIk+xBw+0Vbtqk5iFJlQ9hAm4Kdvi4IhGYq5J4IJWWB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8Zpq3swCWECZ8BlpnEfJZsvMbY/FauDXiHlTNwY54oJAZN42naqEjc2NpyDsAwqttm3dPg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7SzOS0bmAApWpYqoYmMGWb/7SH3YYrOGX4nAI3KDsDgDACqK2VrKU5G0RRg4XIXnmZHby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Bq03ZIm6PyQBtwpRAwjWcHMXBJURVMO7O+FiT+I0llMRxXHAAx4oTu4yYoYAeEdw0GoYTz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YuDx6CcwEiZiNw23JBnJNsU4gXdFXazkLAZyYoyuJsiLz5Sxg0JE3Bh3cFWLm18sU3xEm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wNwGgrzG7eBueLUACGlxCXXNh67B9PjuxrA92/lWmdy8KvjEtqrsdV3hsjjDYQluVHGyYx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PeYyC+ITie8CxPGLDwrfFPY8SsjBKNLqQU0YGnptutKsWoVeqvirUUaiHTq0ep6SwRR3Hg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iWPuhecxcqA9tdZeyyV1u9lNvasvta9uzaGde0QvajFQxcNB293fCxrkSHUsSzK0WzkNlh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YE0JuV7aGubTXF9LoLC3SLdt2mvpFbqZ/M8cAzE9iPkTyYMxfGCCFZtmJwC0EJicQkNC0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uXEB4+RYYa1dwqG1LkBna3RcsRaFr0l1R11536nbzrn33XhatPshTx0f+Jjx1PNC53Rj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21Y3T+BNcdukqNtGjTX2iLr6GiXUNNZkvryBoGwIBNRTm7qT16k7HhxFTu+mtfLa58lfkJ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O6DGceWnHGusNekPxps7Ws6muzqgaEIY3B0/7fcupXRajUarTV8LQ3bbaUAw0IKzbwp2Ln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7RcwqwipAo3Mu6Hg2MDMLBy4A3bQYTHJ29xrITGaWfs0vgWMHJ2CLpy1OUaphP3FWwivEV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zNq4Q4JIawlZXulaZgOTnEFcG1VzHzNpsAffCE2hdy9zCLWC9qItpULFYFd2IrOWDlopG1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+5g4KV5Z/meY64HOEQWDBjHEARqgJjyORH46eQ0rsAhdRGQbc4RmzMKqpzAuK6xhULIExv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ikMuCfHfzt3gV7YTmFWnvLCcBiUbIUY3LmFmJVvJmioriytEh9uZWC4Jwwxlts9oxFo7ZE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KE4wfKEqIXATfvZaXjuN7kPO2ZjAzwJ/Jg99oziKI3vti+7JmMAIsAi+mcSvlrlYNjghj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czAB4E3c7uc7S0Jn8ZntCSW9p3cA2vgs8vOXqAtgVmssJmn8dRs2xay0rTluWfc0pVWhw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F5wPQAmNxAcxy2UUtN69vHig8bPYQtiO03YBO47cTbH9/9K2hyxT9pGwdXh4aD29u1DZWs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zR6gtWhLq0Fe9AFU72gqOzTV0205ZSrpuF6LO947UaVoc1otdhuDs+Xs7MNLAL2RO3aytS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rUntbHbECqXTChmscNv2mrLVqcF+RvAr1dtTXX16tW0aZbTWVwsFgw3puyB7n5MIOfQCcZ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c/IkHd/HwOYfTjM/14Wue8YnKnMfk7AqViHLCqoCyd0qukwLceWyYmm+H+zqW6csPJs+Gj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mY56kfDW1lNGUmw4ZOE3AtxBPcshclcRS4jKHKjA1Fo06aJd1vcNlie5OK+jYShB44je4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BxXfnZ1Ybr/aZHpRxVqeKaT2uhKktyYMdsHMGdz7twHJGWbbubblXANqZswTAmFK4BcOeF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NQ1dh8dvIaxgSF3CrsLN+2H4N8O8WYAmHEqXaA9Zt1Yei4MzNajK1mIhUGzAhM3DNolNil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BECj0zgP7fGuthAzbV7S1JtU7VI2AQgqdjZble2INrA7RD4OAxHcmp0zUzlmLeICmN3ROd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oT47szcHGI4G3tttccXH8bWEzkklctgw5NVKoY+7POzgrvG1qiI2Y1O1SSD5b/AoUEGMsM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yyNNsHmArdxgwm4LGtXtDOOa4WyoR2Pksr27mQTYwiHbGZpQ1YLbg9gaKWxlZuLKojgYO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JlZYqlVKicT3gn8gjH8jmMSCfiDwPf3m2KcKD6Zm+DMqn8bpkbmbn3LeJTiMcEtwD5XBu5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wTtqQxUSwcrCBCsIzKxgqqgvXkBS6CpSbFGS+Qs4hC9q3c0w2AuJ7QcjAh4PcJm4kquDkZ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H4hsgTMIm3yPtWI07OUUckYZfRWM3ZVn8GA7bftWV8amoKKdVdW1XUK2HcpuPYFjGi3BV9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3NlpYAqjWw0WSlr6p3LzBqIZy7Cmx17OJWkwAVtZI+XnbbPaaWV4O2FsElnA7uNuIa0Je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HZSjCWdwqucLqW22aTS2x9DzZpdTUN/p7T+BtxnjEEyJmE855T5HxL+6qTMHbGOCeT7RV3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OSIw5shzHzFGAzEx/iimL6PO6Kp9VREuqs6ScgMDm08ou3pKsyWEZZhiCasb7uosW1OybJ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hPkW2V012u6a3UItNiX12k1K2stsTBdlywHsnxuP49ONvQID41DlnFadIp+p1mnt76tyt5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G2233r4TXH8Wp8OlhjsBDg5rg3AzksOTOIuAUsAXt9Nul3T3rQnbWP2vg9naioFjk5oelb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2FXYWgUZI8a0BLMAjguR4JUrZavMyQjgqWJaVCHgMEUpt2u2ZZkgCPiKQCxxG5JYRM9rBM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IILudn8t7LWcMpWKSIH2N47PElgqN4xOB2uDxMsJSQVDZCV4DLXsVlWXkOWKEnZFwCwxME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8QfknyO7IxH+IbDDaa0ZkALYsTbPhFPG4wmdwMU8oy5ZyuVHAxu4zsOA7QIxm/BO5IDN5j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ZYRgc57e88oMjAfneyjGbLN4mYWG1W3AhkL8kokrurqjHdZXxKlVwSwYZxtOQBntgT+IBA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PQ+4Bh9whA28BOW2iYgbEL8PZyDyNxJByiZOOcGMpJCMYwwRzY/iyHcQ7TJMsGIOIpzMZK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4jHxb41sZgBthW35VovjR8FwEU7izc5nGeDFjECMRtrQzG02exzCMEGL7ndnGB/IWMmCfd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s/3/ANn4mTlRztwVZA1ziyU8hwpa8l1C+CpZNyM1WutqlfVsINSjWi/Ttp7Smpo7KTY3c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baDO2qQphV0qECtghXgmqudtBBtz/AAeR2jNhgUzYuO0JgQ1kRkJm0gF8QnDB8E+ULLutc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sUJttsgp0l0PSS0t011LDEziAz/Y+z5Eyc8GHETlj8lVo8zmfzAMwECN8VgmOTBy5HOIR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Ag95jysEKjFSdpBO725fd3LdSdjPFOJlR6LXjUrpbNVLNNqagSBFwVTG8+yrNYcaXpQ26b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GoYbSyimzWaR9NqUXMI4HA1JxHU19MEblQMDqlkdfoelaDj00439IDNi5eXPpruT1bh4iL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xYHChBgD2OsoUrrKZU9dsIlRNNllaa2optbKzHBHFZIPjvYDKJkFZt3Rt8Cmbtrhud26b9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2G+CM2Mm5kAMdFBTPc3ZsXHaRVebwJ7z4xwAGUGqzBn+u3C1t4jG3AM2iNhXbO4NyGlgyP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OV4bldpEBGKl3RgMeE3bbGQT3AKsoi7TGBztTaontH27FzkDcuCJxuHsK+TuBUZhWY8XEL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EK2IFwz7CxQTYWils87rVNZ+UfiLkmzLQHFZPFQBr28pxCvBHOVmwGe0XcDYVZlrijjtrN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JHbeMOauUs7YjMpmBMicxlEBabty+ZnOTCsxMkQ+3uE3TmY9PGKfEN4qWM5ix089kYZgA2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nEfYVXaQrgRrMyqxxLH3iv91Bus0/Ibg7ArHDRtsdvTO1VPLeU7c2EgVtCXUK7YdtkU+ag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wZYViLifznEyJ/Lt5NZN2ZZ4sOYNsMY5hzjtzG5WZiccLwdp3fzY3hZwU8jybLFn+zEQjd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meK2CsnZc2qFNw5wzSo7brBmxF3K9T6ck9+lqMihtsx56hg4TU3oneYRyXVKK7x9JTEqS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m4xCZ4TNYhJM5haBnge2bmMZSSKyQ1LZCMFxGqmzarBhLMk7fyZw3G1GtMZadx0FDrZoda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6C0IP4B9FwAeY6Gv0JxB7k88bEBBg4KtAvJ4sb3HMYcMzTHjOZXtUL8iuYVzOYoMdd7bBu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WxuhsqE2cGuV231MdfYwc6B5XRo3OrpbTXU/DXft6YCv/AIxjMtrBlT9zT43rcO50pgAP4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am33HkMhF0wW3V6m036jSH+59j0f/ADl8arNrRRlz7sN/UOpNu6lkYz4svG0EIpYCCdQsL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3GYM0PUDGHIsapuooHrXbMHPBLqS5GyY7gCsIEUg43u+ZlxCw3swMwJsBWz28XVU/OeDy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IzP8AR0ChcCdsOUGW5BURGObEE+VCVqRs4Xxex9wwXLnYm9TAcg5UgchW3HJsYGudwhcAj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oOTE5NnyAOCuJ8J3MwnnfF5mMDdkuPJpUvIrbcyMswzRaW2WjbHbFZVbKz5QjIDHDbyNh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VhsEHA4jW74wUVguwwM3qAiNkANBXYQ2M43TEQT+a8w7D6N4x7TtyvbXIO+KYRuDIyTkC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C4K8btqZxBGLQA7TmfxDzNk2wDBAnv6AQKZtGBwM+hyJun8GIvj/DjjHDL5ljTEXxDjuA+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wZULpGOSbHzuWPxPaYzO2TACLKeJivHep3Nf5C/MLFYxeY4r8SOVCwKYVaENMExgYFYCx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Z/G3EZTgoYicCvEYw17ZtAQrlAMxciY3snsQMLhXzibjDxDtMzhccJWCuIfZeQZkbH4Ubo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VnUXx33mvW2aQ162rUBywlfcyq5nbEZeZht3hNo3fE8GEQGY5YMJzP49oPfLY5gKzecbjD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KYQ0t3iLvJ2KB2AEGlObNNy6BbK6nrvz9RG0OieW9MvWaipa41DYZRusXKgeHsSYW0wpU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zkCYxP5X3VgD7sp2zGyMMnacYPoFzOdwJijngHJyQ0PwrViba2pdeYSN3xOoCsvb2xdVqa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eneYyNKA2v1jh9SvCdQPl1AdnpvvLAJoj4qcP0/nUIMIcbpUvd12sffr35IG0OA6LRWgVe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Jp37XU9UmzW45T97+dAN/V9R5a503OQcE4K+wchP/AGAxax/Uuq1H6zYYUj15mjs7mkb4d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4AzNpz/tu3tWzKFyYlMCIIMZXUahZ9ZcU2dO1U1XTtRpwjeZbDU7N9gxb5Eb8QPy1fmob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tWWkkBGhGJVWbTqgQyY21JmPWRZkrOQSNxPJZwYUgwInugGduTVtWIMNY3kNog4i2YrCm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BXYeUrUk7d0XLIDle0RABAGKpsdN+x2t3Fsg44rBMbcksJavewUMUJG9mrdJjae1C1jH2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3bY1octuEC8ZR6yHwRurxMsAuGj8RuVZyBv3Kc5wWc1BlztBcmc45ikQCHLRoyDCjPpYmF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0thlIhJwCDABueDE9hU4ClFaLDMz+d2ATmD2HuPfAh9lntP8AbEIMAwB7+8XgdyPb5bjt/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N6GYYzdhihMrG2Bo5EaFRMcWDADcFszuoq7t8tsyVJ9ASDfzB8a/JinOEQbRjZiHE9pnM4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rTMIwcCH3tAaWbYeZmGzEL4OS0fJC/tn5cT3irwpJhzv5hHp7jAi8QQie0DcZMJj5nMHPp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mIy806m+g09Sd59Um5rMrnjmWZErJB9jsVo0UZA2sLado2mBgYmISpgCzaZ55b47YEwp9v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XcbZ3A0TtGbMRQ6zDODpcFqvGu8qKlpqJsW3VMNMirR3Ebo9Yut6fej2LbXplYGH3zEqNt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Mhql9lOSsB9R6YikZPuwxMTbNuIxwHHAHC5JsTBPz9yR3C7YNxzH8mYZjJCnBSWKXnb50Y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U1WHu63Yravbgn2pOzUEeQsNT9TrVNaRM8dGG7qtjKb0JI/1TXo0S+lyJjmX/AB6pzqG4O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/8gCLH9ok2gHYKyRxuKk+zAMK9vU6DQ1VjAFrFAmiuqpqc1mnoX7wMZu5OSvOed3+qLtA5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GtqMGu0+a2Wxfeae+zTm3Trqq1wZaMixiQC0xgARuTyBxLG5Xlg1lk9gCNsZ4OC2QHfJby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xZax8m8K69pm3BxmExlwpGIFBUrzUka/zJ3Abd2RF8C27dUwxxMQqVi2cc5GFg+VvEXEOJ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iA2h+FRFJNQ3WeD23hpklAzbM7ysQ8soaE7QhliMs4abMQFQF9m7KhRie05mxrHU7J7nG2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m+IdsLDcSIzQ15jgCLmFcxOW/bZ+QmUhUwg585vi4iY3fyRzXkRkIYhYWMEf2AiryVMVZ7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T41mboeRXiNBMYh49Pebto7hwW2hrUYNS2a62R1HGycRyMT2h5mWyQY/kIFir+Tu7o/viF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26g7aknEGIX5L7gPYkLMTnLLgjBIGA58ccDhm9sEzbxsOSuIqZgAVK/bdtOSwAINkZjt2m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9o8ecL8tpE9hkmFSYFxH98QLmH2/kZyGUHlYOUtTIP7e966q9WCAwrWjUqsWxGUKGllKwK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MIGJnM2KCVEaslVQibXeVpaC26c5fMYNtYWTODuGd8sKO6A7q1dSS72L4DvQ6hBHutIfl0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drDVZYlHcJpq1BrDNorzZ0/TtG6bqO2+mC3Wq1uovTtJlVj4rmGE5WDk4g9s8TJErnvA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CeYoz6budpnLeivFO3ToqQjcQGAPuZibZtOSpEpTjGIwJiVnIyYBg2PmywRc2Vqcy8d7pJ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r8KfgBhepW7aRQKel7TPMGvV3pKX7lNgyrnvdGYZXTz2HRvFMbQqbox8WjfEe+o+Omv2kj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Wrf0zxdfJxCk6bbZp7birWeRVgQB75GylcQDnV6x7Gamjp4uuusnlKjZVNBrRqxmLa1NvU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fbHPkjeFbArX8VVxBVmfS0wdKtsF2k1tRrdN1zF7SqlRmKVDMuSoAi6diE8Wzw26bQKfRW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PhptUAcFGlaNH8WDYOF7YHHM7fj4mCZKM1gxuw77nXaVfbmOOQjTtNksSK18alyObFdju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Y87I+HnBr2idvMO7PLxPlwo/2WvM47ajJK+Fcc+X8VWGssWaZ45rr27yeIBmERc4ZS0CC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tWGHt7Noj8ikbowERwJieTHazBrvGpvKyvyCED+P4VeB7+m3AjHjGZt8/aZG7MRwFJE5MT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XbMYHBldYUuMQ7u6gmeP4KwJibZwFB5JhPgvoDO2IEG5VEKDbsGK/jBmATHJXyrXyDYmeS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LmcEe8ZV2LgjfznDE8b+HsEDYhyyYwSsVRPc4zF4ljjIXhkwM87htsjeMdmKgRclkO1n5b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ItjVgeZfMD8sYDmW+KKIlbvAGWad9tj2OTXqjWatTVdPpwB5k/kE7nJbfO1YxtUoUyIWGQ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wWHaLMHchHbnEGNjVtMc8CA854UCJ8b0NtfkDtKO9b5sNemneHcdPK1UF1laXLXQc3U4V9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Fi0p+W3Up+fuBXqsVqnsISwqD4YOIhEOCM+Jae094J/IPFmJdEHgvI/kQ14X5BUGzhSmIP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tzBmAQ4EUGMAQB4ou2JCxBbyGACbLqZ/UL8aPWuyIyAX426Abei1ie0qU67X9Us7uq2Rqx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N8dEDZ0rPhpv27jinpvHTuTWnw3bSHBXIMEYgyxNwo1T0yorasrZ6mbVU6kavQWUp/CcQ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Ec4iDc86hb26dBQNJoT5tgzbO3+IgoarRqKfedNPdm1q3K7nPhHPbIU2lRD6mtTK9RqKT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02ylan5PLEALWgitmVZZGGIBwh/Nh4RllCiHmA4meWPl7qGO4ICh+KicCWNuHslhgwleF2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UYgKIzMrtgzcQP3An4lNoMWvdF9gMStvL+d5MWw4Y4iV94OO3F4HyergLzGlZKxnxCLAMZ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F3PO2ylj5AQ+Esc1sCXFb1fTeTvnbD8mUGbDnDCbmmwTtOJZlWwTBmOuFsRRSF4YnAB2uZ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LHU7wFw6gzfNymDlsQTGQPfjc7Yn8EQRpjzQAvjgpyRK2CS32rHLe+CfQDMICwiN7WMAae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TiZ5GCoHjgRxM4mSRWOX9z7TOVIIC/trCcTkkVmMuQnEsAcrWd3b4xhd/lnMWcz/QHx9p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iOqhvZmxH9gIODnEYYDp+Ts4DDBGY2QcZjLAIPezixYATHSbeKxPYrzMAI2FjcwqcGY4c9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ZOdwVrHJi22Ky6rmzW62saTW3206O1NQ5pJFlYpJsxCwYENjaMbRFBmmx3LayLGHOzMXI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XBh5i17j2kEJInscnCDAPcZTqESdxAvdRmqarupp+0D5wLw1e0PTa62UpUGquMppI1NNP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sNdSXWArotVqZZRdRA6QHcBicT+G59MeRBntM85lM9mKgz52Mu0rEMrGIfjXV3HXchYk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4hgHPJCY3bdze8UAKeY3M3S1MNslC7ZcMyytd1LY0dbJjVXJ2OnMuk0KLxOM7eNBxDyOit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Nteq/Z0/HRORHPDjxI8T8S3C1W2par5uXJw1bUdQxFKusotah9Tpl7QxjE4jYjE4o4AMKf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dQ2Yg5mObF/HYk6Q4RTqtOpr1iVanqTV2amoI0zkrXuacYv6nVXH6pqWi9T1QKdVBNdldy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n1FFXUayDussAIJVW2MwEw2FY9sk5ZyDjJcqZjkgR6sTlp5ogPkoypxNxWbS02GAkQ7TFO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GwBccBQFqVjGHky+Q2A7I+dmn4o966wI+QAQQvk9qP3K/xtVctc1DZdFg8Y+M2FSdm4NwW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FhkkzET24ZT89/PNjOclS6HztZFOe0XGzM2FI0AjY2fOMpIGAAQWsAAR+5Eh9hkzyWCFNx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QUJxA+4+04lambTnJAWM20sZu+omMRnimOwIfGal227eSOPdmAyeZ8ZvyS83LFxge/wDNs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AjNNx3CBsTdy7/jY5ByVaYGF5m7cqthRCO2qvCcLjdB8ccL74zBxM+QbDPAxJCbig2Srkt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2QYyRwx5qaODjODDxDnaw4VcC3G3fiM7MADuVTtVIKjuIyAcRfCN+QpXhlzlwDARnOAGw4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DubYpG3bKuJau0p4VVtgqxFyWd03gdiylTbalSDT6he1qAWXvdo1dSQOuurcn6e4tXDVD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16tkKYrYJshvKr3nn42HbGUXMZHRttdkWsRvf3ldakblIus09NlZwK7XVqkrLbmsRG2uq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jidveO0csjMx0wMO9BqNOdaX6etbrXXjvtU1tVV6f06vZbpbapgZ1DVbbwtQ/1/gT+R7j2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VhN0X3xg4AmcR7BYRuA5NbiIoaOuxjmHkRQZ/OfE+2I/CqI0OSQnPIjLDWC2cA+MarJRfH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zZldLxqDKLOzr+qV9nXj46pWeWhV6cu6uVbbJgFk+W84qOTVdqKl0mpv11p/JGr4sqaI1l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n86O/sarWU9jUZIm3wB3PaJT+2Dz0Fd/UU/MCJ2yxxhr14bO56wzK1tcTuuW/xkfaqruI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iEwoSdoxq2nlW+i1g1MM09rVvrahr6FbtVgjGyspsWFTD7KrNODB8sQ5IHEfyD7e0udpR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uzA3NvEwSB7r4z3AGCp55xjxUIIMk/wAlN0ri8VqUXS0ruTueZYu4TfZb4W7yIXXcp2wZ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7dtJXcQcmsOnE7VqqVZoF8rq9rABI61kLv2becADM3ZgJiWssPvlsuMBfGbp4bd3AxBwCu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bvQGM21Q/G9e2rRhuZ9Dqq5gkomTtKNhDGRQScAtCYGl/M3HFZIg3bf5Jg9rTKebFPO7yX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9xjJ2RBumCIB+Ldg+5fcuoQnJgGZ/tuM5ixxie05hHCIIW8x+27DHsO5kFsxnlRlbjaCQF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ZsYkrlRwWzn5yv3NfOwCewHMxicdsGJjaVwHAxUmQE52TAEPEZTApJA42YWv2wMqxn+23x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OFyRgwrz/AKEbgTie0Pz4M4B7fBXwccJACZ/FCIY+xYOJYjDTp+Qm5mluGewE2hJXbhqNW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WvfZtrXvCC6PZmvPLeUIxGxhtwFVZcMprjoGgNgj3ZZbBGQWKLKqIe5cLE1EpaqWrtTTq4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4EYjCrp0gurtnCjuxWiszhh3IwuSANu92cAH3llyArqNsstpvn0enYjpVjPqNPqaIPKBTu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acVWX8AnEHj6E8iM2YDgL7bjGw09ziDOMnCplVUypleEbYuSD7ODmV+/BizJgUY2ckcuu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n8KpMXOWYsTlZ9bfXH1gsbXXfVajbCpnIgd4xUzEAKzOJR+9NARV1G6s1XbeLBlXTih+xq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vqmLNEQAeTAOH9qv2j7dJ40r9kjbiKrZ3N3NYcXAgribZWJYfA4C0fGdVt5rXgLzad0Cz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u+ppzNBqRp9RqavpdZZhG7ZhK5h4mZjM/wBtpaEHGfHHgUAXczBVBFfz8IeQDGK2F9g9C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vkiLZ4jdCqbUOSQcKGaMDP4CrlQoUIcK2UDOie8r3NCUwiFiyupyY3EZt0AAZyGKp4MgE3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cMrtVyoBE/1YERTLxg4RFGWjckOxmFM9n8QSkUMGUDE7rMF5iV5Zl5GTGyIvtdsdKahu2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dpQK7LqAbHssrRVjpvOw4A4f4g4De3ubBDwKsE55BwTN4EsPKHj3g5nCiDg/wazBDxM7lX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qTiHGPTblawdoXjE/j/VvGO/P8+7J7nMHA2F4FOdsZJiFcTaRPdQIDAMRRuiAZU4O4qe5t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fmcmFGMCYTb4kZlWVAyT8i4jiAeabSdoh5hYzdk+TelY53eQAgwCBtjHAX4fKFMSknJ843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QpXgJktUJsKxeXAwzrzWq7nbfTV+5kAkzTruZcZVMRdLY9TWsLbbnFlOt1jGu+u1hRUy8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8xUYwbmm7tsrrdLK9k7gsOoAnEBQJdXl7HW7TV4pYA7WLlULztt2twrlm6V2v3DYmBeqa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9SbVi34Q6gbbA7JQb7wzkWBdR2xbFLWtdpcStXBItVqyLiNTZREs0981GgpRPprtOGaBE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6c17gT9FU9D6xZgtM7Sw9NvjyonsfcAbpYjZm9lX/AFJmRlveIVxt3TaAcAMoh2kHMr+eO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wr7hM4hHH8FIle0vmW71ia3U1xeqDCazSWQKHBQrNb8NN7lxXa3vfXmdRPeU4K4MbMNfct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vP/8AL3Hdbynubt0T4H26Tn6JDisZ2jcJT/karNeqIJje3+lIwLOTYeFXamRMPdbjECcN7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2o6YOkY0axhhhyNUTqOmbiV7hKjaULDJ8SvMXkswjXMtXOEUsp/ZxwkdSBgFWTtziKQQw2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jEFF7VM2ZlsLlI1dLKwwxGBuyiHDZwz5xfj6aqveB3RLAxmxsEBFU+V2S/b3jJA2wBrAuD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UIKsAhVe1uSJuEWfE9yqzS7snaBLVVIGbAswW4g25t3AMztGXhMieMI8s7WcsYPehNsI8c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tsIIXaRYxJfghoVlTGNwdpiqTNrCX8QQT+buXbmVKNn+53TY0NbZ7LZWrmtYRtBO6M20Z3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3y2iZgm1hEJyYiGY8tvO2D3VgZnhbI2ZkxTliPNhyjETbBF24zgtzPd3yGPuJnJDFSzHIe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PR89xQckNmpAU27ZX8AvAHDGHAKLujECVnhW5J3T4q1k9o1hJS3kkk2DE9xxn+cGbPDnYW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PZEI5QQDK11KCMAH37XAxMYbOG4MIGA21PcuuZVlKkwGb3JgOYvlKncwZjMcuSUrMVg6q4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zR317CyxwC2IGAuVsn5Si4kWaZg7hYGGd5MLuqKids2sBTbvVlLStcx9RqKIdY7u1+oWDV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mdmugJWdtN1lQq7iR22NUi2RdOlcFIFT+LGprI+kGK9MiR6aVsFSCy7t2FQlKeAR60MG5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XVdP0qi/RVq6NdQNPb2baRX2RbVWFtsrO2wRRWNRqfp1uHEMbADcxcivGVzlG+JPAGUCGb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WE5mMBtzL6JA2IpxPJgYnlPdrPZhlOdrTaTAuCctHUEbIao9c7eBTqdTVLtZbfNOD232su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rtXDpqr5ZpbUTDvNPT24o5bOr1mrtD6rcBNpMyoFrFa9Oc1Tof72n5r/gCaMKurtO67Z+N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ibcxvlqTjTUAiD2T2PvtArQjGNseXrxu3rNA/9shPaY+QbawDLP4r2xgtUXbHXdNxBDERc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TMUYUHM5d1JBByCNs+MT9ynU6nTReqajZYa76VqYgnbFTdWApjeLY4VnjgmXOu1SrTuKt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9zQwcwYaup+XxuGBBzGuhsDQ1eAPiQ24kqncOwWtsyWm9Wi5wM5r5us3Cxk/GWGM7gACo9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rGsVhtJjLy+AyWmDbuV45YSrZqqSvm4KE+7lpYVmWsJ4MKgipUaDxdn3t2XaPzEHAIEyJY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Ko5UCD32qCTictOVIPExmYgxsC4m7EdoMmEHKiEGKMwHaykRBmE4N45QYg4YrztMEICw/E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KgDLe+eQ341MtgPlnn+P5cYdQuwGHxm7wRQykYnsRmYiZCVcrY2BvxN4UBgQjcWAEfxsw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8/LdjMarYEQ5sMrfbP3ApVBwZ8htgnGCjGDIQBoybYBmcGL7vy3ir3Y7rMQKm3BWMzy687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1p+IInuXBSWN22A82sUz3J+ar5E8rWDQGLAMrLW4RvqiLe+CNRYN+lZmZnAjNtalsM1AwK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Y5WuDeosYM9hCRXuYA3EhFZjp6QyV6fcqM6b0qZkVj2UDWhFl9O21VNte1aq6e32d24J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7fkQIF7kCDPa2lUxGqsLX1l6xtqYIm1tOxjqhqequ2rU9O22tSaGfxlR1D0rotdutu1eis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gWbcWNAAV5hr07dORt0BwvxDEFiOOZtO1fJ2DKa8RxtMezeFJItf8aNisZWbiHt2dzOZS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ztqRixOIZjMIm2FAT2+FrEQZj+16ZlPUcBancV1gy1VV1UQKZr9WJpc6NcAKwUKxGw8TIl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7Ov1VZ0+ry+3e6zTctt8E9kH5ND0z6vTNp7tO2o3LYP3m+Wq/YXSWV6MLxxPGEbRs3wKQX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/AMWdPy2uqHhyz7pwVT57csfbG2BuBWGUQoWHJhRFRWEHM+MJYTHcKmHZtsx2tP8AuZnO0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QCZxHYxMlQpy5ywfMYPgOuAOWcdqlvPtNtBRpyWsqal28omSteYwYxfxzdGMbOF3GAhC3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6Nzs+5xzWVg8jb42LgPZYGet1BbbNvKrk4waQ2Duy4UoeJtTb4GJhgwQHdgITG8oHKCod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m2LkMwBnvMPD7Rswe9/wwM4yK1iiexC5AGYAFjz3h4mRhvaVtHEOGgUCHEJHpY4RlsWyfw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8QZB9AnDR+Hb4N7MuZmL77YeIfiTiAbrHTnZtgAnG9gJ7s6YLIGgQCKDFO9SMwSv3M4w7R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uBFzhPInKzIE2jAxLOEbhiTgHKtXvBXaUyDafLy2f6+4CQ1lFaMREbw3+btwDz3cWKVZt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yAghr2xCQa8sAMM3mhwJWInzI/JaMs0UGN7D3fyqRiGX5sAqMuWAOLPn/ADu5cnFF5rs+o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3aPC8tWYNNZmjSbbL2ZI9SW2uE3DTuVdSNPssFmlQITWAF0yLKasF9uEQAbA73gvM2mV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HbUgjbMc4WECczMQ8DmFNsxBSMLVUktPbgubLpY0qK95B22azc9aZs+m1GPpLarFIEPImM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02nsvru0YxrGw2opauFvLblipaYczeQ21Y7sXPu/k6HknE9qlHCwFN65YjYYrYNfv/JGIm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nYrQqR6PUQNvG2YzLMNHWVtZS1fVdQoPVaTPrsy62yyA1VRM794aKrRwTWIw53dq08EczU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2uNNt33rWjeyDha91b6frur7vVGFjg/kb5apd1N79z/j/APGNxxznxfyCg7WBUtKv8cCdK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CICu3xL2kAgwqWesb4R2xYeD5K5wrNgfOt+QNyzeRK8YOd/IAnLHS/uYlvFfUPDpuMwAhN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H429qxiVP+SvW6qqf1AuGs6c0o0mlsjdP1Uur1FLF1wjLt3HJqAgbB2+QYKdPQbUOc8qS2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NZE7TTxBZeV4jWB5jaed3iEATbsUw1YZlEBPbGc5Jm7A3bpuwL02hCWaynYPGVnNz9rLrM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nKvB8iCsC8kghfEs+Sfis9ml2dqISyCEeI4nJIJEJ5HJb41g7CN0HCk5B4mREO4WHaFyTC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VJtK4E90bwZSMr7cY4DM3iCdzHzXELc78gtD8WyDnad24LOMf6+4Bw2YzAQSzygaYm0JK/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WblX3R2xANw2nJHipIJTD1AlMbYfka2efz7OTwJkBdwBYrF/ccbn4g4bazm1Vpc9RRo7Xo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N2BUA8TOzEAy20TYN4EWIv5eVI8onux2gYHpWo/p5GA/iFPg/vSxwzGCVn8j1hGoEcxxh1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DZ82IMUHGroTTLVY1a6bW1INL27Esr2z6g4y3bS/MBUjczTbWz7BkjjHbt/GxGAGUKA2IK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X2ZU7m7BNxgZyoY4L8hzndN8DOCXePYFKthRlQ7ky/ukJWSNiNU4Ch2Map3K2LWTrNMZfa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1hCXNLSzp+kcN0azN+m1NEd9y2LRtdxpNJc73pY1Wp0OotrtNti2XgiNl2Ok1A0+TtU4Hv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R8iZO1Rk9sGgt4BhONxyh/2PxMJ4wNoxubORPKAKK8YNlgAbOHAEYQoIa4a52xEr4VcS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YvEzLVzNI+5CJpNT2Xv0PeFweqDjp/jtRfTVP26dCuxHOZZxD72c16Yb+gZXZtled2/E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v24UYQTpR/wD61ZO6wbmxiWAZbiys4NT9ubGwWwMggkTlQw5sxFKFj5OFYWXMpKwu0yYST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j1nhuMMhJA8ycseIwzG4NHOo24JEzCFmwBqr9VVG1lrAto3nZ0Rn9NsIs0WrSHcJvoeLe6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gXMc5iPmYw2QoZWMTxJZCQMQFHWt1FLAkDKgpyF2hX8nGSWZC67Yi8LLeJyY75oD5AOA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tHpncEJSt2mSI6L208lIYTDZCHPtFw0YRhAogSbJiZEMzN0HLDxO6b5u5U+QGZjIVcMi+Q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mJWMgmZE3YrrfJYcn3HtacHd5ENudeU5mwTt7re2BHxlWjYm3e2wAum0e0bkfx5bVDRuVz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5yeKiG2ezbeNs4gr8ivGMTAJU4AadwAO/KWqw35rDeW7yPtnMIMZJSp2ncrAkBfEpZphK9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qRn2y+1gA5wyiBGJpbYwyCG2xX2zOIWzGOYPjnay+YUYiZ7th3HEwIbc6RzxaBEEp+TjAK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h9h4qE3RWxPaK+DSfybOFXzrvGlsuDm5Ry4LFPguqtrVNRTigrhq1sDViKrBBvVEfdN8OM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qZvcwWHDPCThN05ATmHdM5mDBEzC3BOYGYDPDOMbwha3yNheNvwSXPgzF8x7XdArgruAX2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4uqsncBqXVEB/7hX03ULKKqabNU+ispt6W7hbdHZo7LV096Vrvei5tPqH6hqdS5TRnQNA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YnvLx+Z1KqAZjnIjCKcErmKK9hKggZYpg8iIFIxvijkiHBRK7BHrsabng3liWxCpM7eC3E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PZOCVCwriYjS9iJp7l1CY4otuof8Aq+5LLem2DwMMJCrzqrS/dsJzLfbTv3KDOjtt1Jr7T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g5wxEI3TbutgnSTtqpyqTayTgNlmbcomwlV5QGAjJIJzsRXxO3mZEwJgsOMKB3HwgOXA4m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zz1HE3zmFV27vRsA25DG62tk6leInVRF1+laV2U2FqyvoIDw1aGI1iRdbqlj6hGbHTXI0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quDAwWd0N6D5Z42iwKhU1kNN69uoc1+UKEEA7QytD7lt09oOBgk4gYrGJaocA7SD4yy/uD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IFaMm082gVvF5XHkAAS+YWxN2YowzYxWuSRlsbYcRvbZCSwIn8lcTBh5ijxA4HunAMODN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TiGLmY8h7IghfAtn8Mu6FcRRkY89uyYwAcF8wV8EQDwDbS5yW+Phs8RCIRiLGm1ZngMSSe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CeKmxPdPZeJkZdszmdzbN+YVjAvATCpicxjtJbgDksJ/orSqNzH4jooGMQvuX2Vsse2RE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wDyP4sm6c4TiHgsclRz5dw8WMAJ/o3txsAViwO/4klWFh834jY3O3K4eWDxHyszucb1VDl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brF3D9wj2yYqc2cRmxFyqV621Gp11bMbASa2Kj5ZEXOO4qz5Tx3XNg+Rih3LKwXaSdkQpt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2LPATG85hTgYMZsr7QsuTt2AqF387/RNpJRIal3D3r2x+6rothhr5cKHVuyzHuPaziJRW8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21kq0vUdKbtJqrrNObNLqqbDdrGpsrfVXLqlFQUkc2YmOTyx4KJuuuP5v98YgYw6W5NHg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xFJEfcWUeWeVbLYwfEhVzNxw9heNzBySIy4iQiBfBcmbYm7A4gPkPiC2w8RvdsZddj1a7i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Q5gVjLdRXVLN18JNkSvD87rOTon2XniAlW6hWt9O7ksMDcx3fkKgMThNOvpqG2VL+Doi8h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RNjgFqpa5aGJW+0gKSrZ3PXFD3RcBdoMK+dSrvfb3PGFsTlmtbmgYpE0679f1Z/8A+jgbU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uIoDVf7X+7pklDCIyTE6J8ZnivqekMGr0zzGQw9dIld+u6g2NVW+DTr76FfV6O1ez0qyf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aCadRVKb0UkZbmdwiZxBstdwa7fEFcRkxACQu0T+FO8ZzN0RBGhzMZgHAxjOCjbHXODgDM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zOIKy47WIeCQDP534JbdBkw8E+4VVm3MdQDtzHACwuM+5cbRXkxiQv87Z/L8TMXBGMhfaw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AlWLCVxFxvc4Z3xAY1mRmH4zOB/pu2zOYPJYcE8wCWE4HsWJAbAX3EMBxGPJhJlbcocNYe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uI9hzFIafxX5Q8MuNrguUHiVGBnYOHZoT4gZbnB5XbiYhBBV9tlRILDytPJPG7IPxgzmt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OQpJ/Iy87ohUwjnJFOfxDOGGIqsamGIGKjbiHJlIwFBMpHhapC18TgsD+Qkdz/wB6jzrG2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AZ85Y19yFQspI3Ie3bQw3d7E019LhPJVO6bgDSu5gsYTHJGYc73qE7bROBnBD8ZMLQzd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jhKtqrtZjSI9YhG2beFXEbxYqxKnjZ+SrT7DXUqzCvG09oifhF7K7s5E9kCholSpLlonZx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14MsfQ6mX6MalG6b2n1umRLcOGXzmTBxON2mOdR7knDA+P+mk0t+oVPmZmbsKPb4qORsdg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nLqZ3GWV+MI4V/LG2DMxllxt8o37KLlV2zmBPHC5IxATDlmx4FfFlBU15jDMRr0J1epjW2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qxQ2APLU43XJNNd9TVNJqDpbdfpfpii1WqNOwIS6lm3buXnsAMlB9VrddYrWqeSd8VdoY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LWDz2+KFniITH3qRyrczYcKJYKe6T4ImI48WRWrHiLjmD4idN56pqc2a0xeIbWzndFwJa0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sKmFOGSMk6MMacxuK204+mZZWzVlOo6lJX1a6J1Kojo+oQ6nUWm2ys/ln8kTtVwWW1ivXa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7fSmYdNqc26LV1Tx7i5WNnO0xIpmMHOYucbiIMvMsZkz+BzCDk2CwcR1wrDEyMV2KrnaSy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y+0TzWJ7Fszd6AMwQbYSNxMJxAeEfIIh4g9/eIFwOGO0rws/gcxfZiNuSYDP5X4DMdPHbN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cmf67FJ/2ZfIe7nMUHPuP9XM3AD4zME3eK8hvgjcfKN8qj5bsEe9hy3vFzkwjz/1ByD5T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H8IpxNuXf9vdwHAm+F8KjOSSBEPlnL2e58a34YNugyRt3rOQXit4lvNlCv2iswTAhaw8xh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YStcywGcWrtIm1d2F3iqcZc5LIGqLHsuCSMiKSy45UwZz4QtuKng/FIPkw8V+HuG5i8Q/u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EGIR+TaShO6hZp3ZT9S0a+vt12L9MG41NoFicvuBcYIawEUtWqtYofcGLKDCMBLAwyINpG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i1gAeAsHjg5CxSVgyT7HOSVLTEGBEALPwf5AzG3bNndT6UY+mVFfRo0fSWyum0T4t3a8E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6gSqqQUy9RIfQ1WM3S3zZRbVAcynC12WbSyvRaldFi2hqTpLtCaFCpr9W/wBS+nRLqBgSs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U+V9iYJfIVuduCs2bYc43c5yucAZmlrWy62pqtTHxu2wcEHJVgI7iKwgbJJyNxBZTNuIUl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ieIm7au/JZcg4wrNRbQ9eqq25FN92nltekvjaJwd2pWbrGX01N2JX/ZUrDD5CrJg6S5N3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Vzl7GrqBjrg1A2CxNibYTxu8doEbAb2jY3YOXwoDkAjj06MP/AOkx/M/E3KY0LOQqNC2aw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UjKYfYzpi40Uu/Z1VYTp+3jZO1ibBEWaR7KkZRjSc6zj0e+mp67KrIUaYgE5MYK0qstpD6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3Kc1tXhgjTYAW4LHkZM2wnBs5IVim3nAncURtgZPlaGAr9mQzHlYkubcPEQKSeJibJt8iu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5AxD8uIYMCezWcsnu+QV+IGSeIRkkRT4mEwqYMqc4DcL7Avhv5Y8/wPfAZjy5+SnMPuVgx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mLwGXdNow1eVHxaH2r4i+yx2GF5hM91RtxJO4DgJlQBEjfHHiuIDhUGCPIWQqVKvuZve3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LvYgbYPGI4EJi5ZiFFQEaYbdwrWQZ3HmbeSciH3WCxWGYTznMV8ENibznKGV4chVhXae5t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MQteJQNxt8oni94xGGa7GxOM1Dy2kS14wh+AbxbxhYKinzJ/E5gIxYJtyqDagH5F4asTHi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VuUu83u3auu7DF9q02YashNUjeRcd3T35COGgxK7q82YE3weUVsEnksZuIhctBARPYoVht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dmbZt5M25i++3lq8TacgNEsxC2YxyrJUzVdumOunsiDbZtphCRlKt5MUfaRc7nyw2lqth6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Rc+rssU14UVXVW6JtmufU1lNZrbFr/t1DI7dvbB8VwrEjc7MAOAMAsYoygOZuUKj49FH5c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JZuwFTn2hOYpO0IdgGYuwp7TPDDJrG6crCuYic7IZxMcf7Egoh2wvtmObV586rKOpI8RC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ZjnGA2oaw19vSBPJscbSylmqNfkQig2azVUU9T3HQsCIrGH20+o0CxKemalbOkxhiYUjkw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8gwjMIGP9zBOi/wCScmAA18YXLQCIDBnNg2n3XB2Axp7x+JpP8P8A2v8A2usgLUU4xGTy7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QBNDzq8+nUF33HAn1NiROqalDX1kSvqekaVNXaCm0Yi5R99OtXW6SzROYcNFxuPz2qw5AI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E4YZQKsI5QARg2aOYPE/7KTk5jVtgOZ8q0MxBN3IOITlvZmbMM+JyJumeTmBjkqZVP5Pp/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k7RzHxP9cfj2wCY4Q+g8SgyzA4XxpGMEnGOFHJ9gOHXlBlTA3CuYjGf7AjBYYCgiwbZ7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Qp25XnI8gDBwynB3Yh+bfNyNtfBRY7ZlQyzcMybkIAm2JKm2pYfHYNoKKlQBibNgwZlTUM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OSW48iw8YzbqWOEY4HPbPsPJc4YLknmKhhG2KABpsCAYFrAhsQYauxdiEZoPw042rWcH+b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2DEBFZ4jruBOVU+H+tZIstXlQBTYCoYZRiMtGxtb5f7suWPMfBVP2Pc45Zi0QHuvKTmWE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vBY1gE09mEQAKDEA7thxKyCqWgTuib1Mft4/1qUFrNgZCgjWRXM7k7pndnfMNwgsUwnhW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nEDEjmNt2gGbTG7UxS0J2zK7awHnbUQF4G3zO6BSGqSFWztaduap+2ppfULq/p9JQlH0vS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utqtnfUkMcn3BxFyZ5EeQCHEOMKfHfifxt8jnJiMdxbAHC90WEYg2pZVHHlKWwAuDu8NoY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kbKjdyiwjdBXMAQKFhnMyRFOQcBrM2MyR65U1unidWvVf6pS8+rrM+ocyw1xr2cVCKuIPc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bOySuvBCdXP4anGzxRtQ3ju5ZVadLQf1LdmxvkhhB37dpOcseQ/ByRXy/8D36R8FMyVcnD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cM2MI3APIXMSW4w00wxpTHG5v+QH86fF15bEE2l5jhvj0/wDfB9F9mG6FZsmyMpIGVOk6t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TrJtjDdNNqPHXaRtC/wDA2gx69sQqUgyZhgCM+m2fFeI67VXxmXMUshyLDsm3FDbDAQqkY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CSYvExMQiEcYMAG0cEnhVjA59P5UmMckkiGf6r6H325hOEI5ef+sGIcwkbhgTPOeNsBBTO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Ehstu2x2h9lbgYm7LP4wLwpik5YRQAmzC/wADAOOHyq/65naBlwwTP9vBgybY3x2nKZzt5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CNXkVLgIuYSGiVDb/ALtZDlasmbzszmNyCy53YndZZy05rRjlkTcXXZCoyleCqN3h8FrBe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1U+DWN3I9f4885ww+O5TSeVDQcQTnKsWTGBXzB8Cc2r72L+YDZFjnFnONp22eYHFZHOYH8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4AFawbTvIKcIucjgrgR2Mp4lzN3ieCrNGOFYEjccbsIWlLL3NXYM0t5M2ChURX8cliLMny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BhtysHMzAywe7Ywyq6VkrAxjbWDgiKNybds8t35IocztPFUVsMTcQbxytS5FO2dtjEULHK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Ul3JAbVEsLVMs02iti6LQqLKbtTBoQEbpVTw6qxEZb2KzMXIOcwtiAgxE7hy1bUaYa3T3V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GJuBikE2eA+SqvkZuaKszuVAY2BMYH8krBsCr5HODZDEO2tRh7maEAgHEbyT5Crz9BxHSY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DgrzXULJsIC18onK5UKORuUnaUzlXUNPOt+9bbLLrbkb39y5yoZDDwek/5yk7K9sVuWBaH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oTOZUPz+nTjjpi4EXyDV7UTDTEA2QrlzHUCAgBvIHIDMxj+ycUGUru1nXATrwpm3J7eYt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LZ29N+fvP5Cf2WzE2gA4nbzO1yyFSybpgoeldR+sWHBmjdbatRQ2m1O3EIqjMJtSOoUZnc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mPuACFYzbi6Td4VsxmNrk9pmsMIxDMxWVgozMRV4xmYGCQR/JlST2Y8nMZ+feAZiRc7hLP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yoHv7TPJfjfN84Ic8j3T2HJb3xkjGckzBhG2CO26bd0VcTd5n5fxswiL5dv8ALZ8xzPYPZ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8BloEzKvYsxL/AC9pu8id3rV77iLEIyx4U8J7hvLcAFABc+StDaFh4nc3V04DWk4Y+ALZR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h934mmXlyDbs7lXbAKsqHxIGMExZ/uhgPiwlpwgHDHJrZdwHDRduONp+eQJZ8y20ZFdup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oeyHM7XKEKwwzYJdvFXwbVY5Y/kJxM5TJzFPCkZDYLg7sx+VfIZeagMQniw4AfJHi2CsbB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5VDybG3F28Q21ncEF9r6n4M+6ms5WqyMVrp3AzcoAYRvGEgH4pwq9wCb5vBm9ArVs8VXyE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J47ihLEOs9z/AL4w20hrAxgpYgIVmcHhizCcWnsuIAyl3w/fwdqhn8RjjacglW7+TXqcT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cUePp9O0fR6gRhYpGGhxFbt36jsPUl2pRe1YA9QUlTkrsLDDEkzcrP9LiV+LN8lJM3Du/y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MY/l8yi81nHGRCMRf2eBY+4kg+mXMrYpZuE9p7HOQyY9GAy6w1wQDEEC4mcsuCTwbWjkZf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rZaImfQpvu/npTBIgbYfIiubQVHDMcqRHs8T7Uc2w+2l46Lib8VZ7kykVfLfvhBgZtmBt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MlxH9sGN8enLnqHU2J1owBzEU2HtsGQne8tGa+m+p/wDEvMcFAYVjrxiMgwVnNb6LVfWae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rRr5T4j5ACf6NkAPznjMzy+TEsZJwwQrtK8qS8J421tUP21gMZOM4m4EmBiIGEdoYXwEck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/twW+IB2xTgJks2c/618BobOMne7mIczGY2Cu3cFBm3M2RVnxf3IPlnbBMw+UDbQOYeFLY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YzWMRuFPMzhmwZ7RsBf5PI9gp2q45t924jcnAjcT+FitznyBw25jXWcp7L3RtJwEbM94rm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ZBuLYJjnE96KfyEpsdflYGdxXvgXYo4NSzu7Izc9vJVZghj4WH4v4tbgR/d9wJG5sEmvmZ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8LyGUqc+ed1fu2Mtg2VBMlVNZ8hc6nd/rR8zww9iCVRONoJB4YDeWXcykN/6xxYPb2DOPQ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cHAZZZ+5t2uayTfhbt091J8gMRfk+AxXluRu5B8nJYqcmh9rHBG5mrubz1Y/E7ZuqsyS8O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NJnaAmwVkndBUEmNs7uyDUIbVZYXivM1k9vltuQqsGVcbOChAdGjoRAwhyTk5FjCEB3UCW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bT2VwoULY2uqMcYTJxyZsCKibiMrAFltaWH6EEiq3S2HqGidqu1Xqm1Wl30pmXaoIlVb2E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u78H0rurvbSiU5LKnDZCwnMtXyGIuMGbvxs+T/AGWa4SzijOUhzDnfPZlXdW2zGMHDLCxb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RQM+827RnCYjECsVqZZVWIOJyYy5iKIGmnKAb8Hl4qYlngoH0+izxViDyhQYxmdvA3xixj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nanHSiPFcZd6wQ0qGGGJ28Vs22tly+ORmMsYYgGbvf06T/wCR1f8AmMggG4KNsBKtzusO4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v4jKT0Q+5RdnBh4m7JRlj7Y6yxZ0m/sathgzp9gFl1fY1LYZvDeQJ5Eo2V9vSziLgw8Gcz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BFLTHACicRmxN84hwGLGPF3Qk5rEYAP8AwDgbY53BF4xAYRMh1HAPLH4IMhlmzcuwiMoLB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gbseljeWSY0DYJz3H99rNK1hbawO4DyjDys4g909v4JmcwtmF+CcwR3Anc49hWc1iZhG5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N2+O2ISDXuxHO0VkkKuXXOFEyu4IULE5o8oHwMnGC8ZcIayXTObK4f2eFqbc7tlZTUWnb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ThuRB5FHWe5b5rxNytPmCm6Yi7w44bJz/ACfGcPWRw0qbMCA3fBiOVTa+0AocWON0rbBH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HjjCchA8BzONu9WArzLBugXlwcr4xWweYpg4h9goMGLUUYifvYy1TEtax3uZ/qw3D3iNLB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OVfO6wfkt4tQ5fbiBtk/1LbmRiy1sdzWYu735UP5lPFlhEZhge5qjPgfKAhHZAZtwPKZi7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ZAdguS1g7Y3BpnbHw07SQ7ZtgRZYVA3jdttZahcj3d2yBGCpVXClBg09ZjUkQ08bAALCp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te3BYMWbANqIV0WnNf9PSm0aFdMt7Z1Ol1gmpsQV6Irb1XqCrRqazZdot9qzUaZtG+dz2f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GHPjNoAYbQhy27Ft0fzUAZQ4c05jLsLRF3zcrOPAkg1cwryEG1ZnkExzmGcz/UewAMwyK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E4MRQw3FGP5E4VSxBbUcqVDDzgqzAdhRiCcB87I2bCnJJAlrZXRj8RjrvrfTWDRBsO3lDi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he74XTGWcLvw2ajl715p51X8zpH+S+Zt7kNW0bPHfiLdkvyXPHTuNIsf2tbt9NPEV9iKs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IU3TaZakb3rfu0zdidaq/LXT3bCoSzcWJ8U3clsgDMfcVHE5yRFEyRBunby3bJGWRq17hs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yAmY3EU+mcNzkczZltsHIr+RxFAaZCHdiV57jywEQQfIfJRh8CO221cl3Chp7hxiM0PM3F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WWvyL8T3FgORgTxEGY3K1+3Dm7wnvF4NnEfiBvIHlkzNgCmAcA87fH/S1+G+RPivEbLRn4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wdmnGY3jE8icKzbmgRmVc1xkKKtZMqX8YUKD4xWCVBpjbNhE3c+4XyVjkV42tzKSiCtAz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uT+TjfXgvWAqoy4sw0HkfesxBugpyCuJaOMYUeL6jxiN+MH8qDFg4sb57sQYYwHcFaY5O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s7ID4pgBDlvce0Rsmz91xkgefIbbhn8ZU3PtGZ8nCMIjbTb7FcKoO0HEEJyv+q8ruGEEbx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A+Hsb/CwtiBhtEz+A2c0N/eaJu47sFstzsXhbfmDmvt7KisyVO1SuWWDyjMQd/G4xLiZY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kK1h3qManECERgc1Dl2YMwDQVAlVsEFhE7qszhim8grtBs8TuclbLBKsZ5w9ag2ZAGJUBh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hKQ2ywYlmhTdX5y7t6LU3g3WL3NPdXYt2k6Pq69JKen1tLNedNqrTStu4hQMhuYOAvJJ3T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Gb8gYEGxSj147edxPJxMzBEStMjaD7DhTvEGNqtiKBuXO4Hjgg4gMGBa4xKiQdmS++uK0O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siuXrmBdyuDioSsHA3qSxZoli7EJBbyZFAUER/bRLnSbZtMo1uq00/qVVgC9K1EHTDi7S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AxsUS3lg+CVZ5uaYCPdkzSf5X8TpxxWpJjHEGXUYQ7VgnAlhmiGNJHnUm26ZgDFWe0OJ7z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ld0t9+n86L01YN3SBuWfOVryzMsY1lfHCuAob8YPD7ssCFq4LKYrExyqM7kyshhhEbPcM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AVY8pGbhRM5n+iHg5DE4gOYOSMCOMsoAh4CnMt5+0GYDFOJaONh7ZTEf2x6AzaMMMEMQQB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PIiWQGJgSs878w4aAEkxssy14ZVGP5Uwpx/A8FxGODZxC0HJ2xsBRWC61mBdoYc+wu+NS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dmF2uDm2kua9PscD8fJU43e8bcJnwU/jCZTA2JxQPapp3W7n+ob8TnwB5tbYzGEnK8J/A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B9hpMZLENcC72NM+P+o5RyA7HDB8RhweRT5TODkTdg2RGO2FsTh4Cckg171lhEqsAgKseC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shXEIy/bGdirLuGo9lGIFKRvIvnYxynOO3mhM76EIA+NA5aoK2xpZ86K/PKlKvE+xfKprR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MrJXTWPk0NhtHYK2ZitFbeF1mdO9y96+/dEv47xMPMCboAVjNuPbOPp2wUYSzu5Is2qgrf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wh9ucK1bblqYRtPk4GNyTbXm1EBAUjhQD5exXAPkIHJU17VLRaUw1CMG02Cr2NLe+sAAl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EdsFat2v6jauPowYmmCWaDqNdIZs6itp3IHJMLNheGIwR7BLHdffeQdOTfq9S35+G9A+Zv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JyHS1AE8QuQWKqp2OkVWBs90YgL28cSzftMxASYcEMYQzKoGXPJ5iieORkAzEScyt/J/kN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LHLK22Hk2iafXCmmrV6a2bCYUOMERhmBdsq1errU9TZlP9Lvb+n02zVaG/TljFciMSIu2F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4PlpDjp1WY23cm3ddUTUg4sIzYrVm2af/ABzH4HWAdkY7gFBo2xvGE5C5AOGhGJZ7dO/wf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7YnMCyyYigbXVRMj0zFs4J3RcmAc2fKrmFazKmUPa+nNTIYMZ7lyyqhUUgEPYBA42qeA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yxxHESAnuRiBMkwDiN6/Jv4HuBmKMlptyingnaq1+KpmOmBjCLWsPDGzhzKm8NxJD5jeZZ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UVsIvDLxB+yBhAYz+RYAZ9HURzxu4b3JjxMzJrYE2MibWflssz/6pxCcnGyxjz3OEO9lc7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kjOEdPGoeRxMePslTYUvugOVxKSA7DxRsrdjNzklfb9wtxMCJw5YCVMpY+LiOdy5zD4V0N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WG3xbibo3DgFofgWyvsicRW3WHwWr2f5f6IdxUZhHlf8AGnAVxtiMMkfns8TR+4fmo3KPN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xubl7E3ODzncHQqNOPFF7kZeT8MeNa8kMW/1QFI65MsTM9p8Yx5Cwjcy+aP+3Hmf7ID8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iZp282fwtfdKkZrthDMg7Y5VsbtO+aUPD8VKzNLFAIYGBQoDRVxBarLccurtjNW41gitds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WAGIxmfJhVFU4rZkJvWwdxcqUY7YyWMiVMpe2hZ3WLDUlpdVva0Xbs2bETJYVoRXp7hdSJ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tIoAiaK66N0+5Z/T6rqr+i3bv6Tqwr6e6tiSIHyLNu1mDL/r9RapVgyo24Ug5sP5BjIGC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GAGVhbgE7gMO4Dwu0YkNv3KUxB75AnMUkwRlGPeYgPCyxxhW45Qo03iyZM/kYQ8sRvwuBO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jMxgL7OvNqZKhkNfUdXXF6tzX1DS2wIrh6mEwcERq0ZdP4tVklmM7eVrAL2+L6AZs9NOC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EAkl1ngaWJrd9zG7EqH4Zf8eoca1eC3gzNgg+iivDZE2kLgS3bOn8aL0p/wDGvjuqowy+W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cwcAHx7kUNknEyNuYSJvwSRgmLXmYeqLyAcTdMiX4xt8gPQ+xGJ/O5Z3BDZifKMfHdARgn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kXMqZRLGmeEbgNF+CMO2uIdsVpnEb5I/DfJuS0Piytx/sg52nvY3FF52YXOHY8qSJu8slg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vkCzE7nlmf6mP8QJtG1Kyx9rOc7eH4AyCBiIAk3Ekxkla8LXiP5wN5f7kiFjgkYJIjNwzF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fp6sinO12y1mNgT8gpxtsG0quWg2lyAIy7SMBvcMG2jl6/bbugYA4O5E8rMGLnLHMHzbks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wfuKMIsT2tzFzE96jhmiDcQOT+3jKrUlVd6br2B2ZD01nbQm5Iv7ROW5MX3DcXDyBOMkhB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mM3FG3c/kceVxzD5QcCt8rLPKm1dzWThTSAaHTuKctKOwWfTLbprm7ajg6kHavlX8WL4L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Enuc028fUoW3KrV4C3W4WtlcMTjee2u6bDUykbwAFRvyswK7BEdleywGErv8AGFVKlAr7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Vru1G53Wt3fPl3mjMxlD27XXeXLVRuR2nhXJS7nuFmJZW7e5kzusQIKyxAOW3HNOusoh6g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qy3dSNXpbp/T9FbXZ0RJb0vWVS7csfkVwfLRjbVdnfB7vmN7U1WOtlD7QGBQYLDLHakKDD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Ir5bePLCZWAbgVKisQcReQPbIlgBCphcmbDjjcZuxNoL4w2cNAcQE59ocYt+VY/FZ7khp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MztQpNuJVrNTUE6tZE6jprIbdPZRTB8cEQ+IXObPl0/2jcA/+C2ZJrzMQCKkPxzHzFGBLJ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lm6zaog8Z/wCyysKph5nMumm8dLn0qONC5y+zhAYWJjrgwVsYQoRdphAWeJShAxdMOOG5y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nNqTHA5HuSdruu+BSGJhbgHI3fkc5mONk9xjkr5bY3sssPBM9p8gRPcufJEiLD8V5GAzWc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MlTnmwctkF/3EijzHEXG815OIWJNuCm7lXMB8qmwzHdY+NufGt9tjpg7FnGXAAEr/aY8G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zex4RfYrlLDG+L5gGIfiduypzluLm3bih3j3sYH0s4d0/HnxUvDWgLBTNQhoVn3DaGYg52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+9YrbC3kQFaMjgfyRlv2z80zBmuAzAKo+0pw/tCNxHlXYrMinbM82DatbYRBvIPgvuB2m3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5zapNdHk/a3NsylYzLRuYjdWMiVkbeS38E/jbkV/EZ3H3f408Kcd1TBxLDhH4g+FXsBzWr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X4ocXanGK/kMm1xvjY7XxWv8AaxznycMtetVNYla9nTn2QbQVwU9/iB41/wCtLRNTtdrQE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w3p4aWxCJ/JRbKwbHFG8WdxRMK9WGmMAJkonBr4IUqte2EixrE82G5Aq1hUEwQWQllDse3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sCZ+ZbBqC6tq7UPcttsr2s9prB7jzTI+SDRVqU06amq8XB9KbkrR4NW6w+c94rEHzM2wWl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Wxj2oWt6dodQbei21m+t6bK121WcnI3+JJ4mnvShdN3dZEp1FtXavhGyMpKe42qhcNtbbD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AHO97H9puijEwYNyw8xUR6nM7ngeQpeMJtyvtMhg3x+RwRKmwW3b/AJBBzAMitBCp3gZXb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EdsQpNhhERAW+KZyN03+BMc5HTh+I8S79q3A6KgLncK5uUhCqzcEcklUXcz/vH5YEb9xuL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4rYF7dYMBOdlbM4TbtyzIXuHA9Lm7Wjc7TW4U3hd68QeU7Qzu2A4eLtAbgIK2Abtm0NMnG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e8UQ8QnDbpWIU8fKZzN2TnKjMB8iYPYwHIJ5U+IPJB3LdlXHDZLBPCtCZ2mMZMAIIm0FeG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MGZtTJXDew5ZzwaUDPZksV4rxFA2sfyJ8i3iQDSw4Iygq57eIRwp2zaYqpgjbNosazmEYr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vGCqKuEVuQfJz4EbgDhamHbf3BOdRZuq0bWWVMLKTkNODLeEIVo6qIV9CmLCuLGw8+csr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Dlq7BE8YpDx2wMzmFi9bHaw9mH9tVwoxHOI37O38C14Z3xHeYCT+FbMLbl9lQkNz2DW1lF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q82HNZmzBHNqiWCV+z++8rMYNTFawRPiq4Q5GCfyIuDFbFgVlje2ebBNRwf8ASs4UmZhO5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5D3PEL/h25RJW/B4rzlax+Z0yqDgLmvk0gEVOvFYzY3z0+V1F53SzADnLtxWfFlXuEndAu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1YbdGO2ZlflWtn477V+nad3CaZ9mmsZagyYrQbK0bLMxlLMFcs0Zvx4BsNjGcBdwJbBBQb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7LNidxSAXjVgTAgsxZXqNxs1SqX1DEaexe5Zt7tKUE2dverLbXZV9PRdrNNcbL3NK6nUK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p09lj67S9vPII3YnO0EZfG3EqyktZs6a7J1mnr1lZ6Te5bo1Rl3StXVDW+56rQ7ZDJp6jV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LedelwKnaBlo4y2XKLFw0cRb32Nyo+I4JAaJsjRSMtkQOpFngK/JdowMxgzSt1jum8xlG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O4MVHJijEIMGSnxjAGYUBVwGWbeMQjkibYyZi184JKrDP425jjadNrF04q6hpbTrNv0m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ZMgeJMVYBiHGRzqD74hGb3KtFpJhrtrneMpzhi297CAWEzM4mgry8/gmaq0B7GyyrlQ/kF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uCoVIV2QKzo1xwNpYELCQQdsMFhh5CttNrQeU2rPaF4TATurTE24UxfdhMxPIL8sAEQe93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JlQMXgO22A+KndPaNggD0qOIOS687eDwtOd7qyxQTCPIngHgHLPxYrZf+NxjGf6OcIx3R2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Yl2XZKgCe3gVBTYQELrsZHGThms4Vc5Z/Kr47sNnKByqE7j/Fa+fS+LtRc12qr90HkcMC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52Ltxl18mwN2X7rDAQEkYc/xY2PSrmYn81YzXQNqqXNZ5uP8Aa+1RDOQuS/wrHGfLkx47Z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6IyMmWUbYnkbLNiE5UHCk+NPk7j+5/wBqsqzDzbmWHAjN5L8m9/Znby9iyNn/AGDGMPx4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PbrP5nHCDh+Gx4bfxITKvmwDKrYfU+NznLBvF2NZGVh5e3OEORnK1YZEJafGsfsCHBZF7Y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cvjZlZ3HRtUnK8NYNpUrE/wAi78V1gweCTxKZR5RrPyJyc8adsh7M3VW5uos3rv8AMs1Y3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wkUM5cNvJUOjJ9PPEQBlam3cg0oeOjUPbq7CDqyYLZZdk6fVFJprK71fSIxuqrqeuqvcYD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9bax8QvcUT8Yni80y6Qzs6ex+3m0JYI1QYKNsCq8ZWn0b47bIWO1fqnA+pvz9RYD9W0XWO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rRpqdIhTW6ZtOjBXq7TVWadbLa1/BaHpn1JvsU8KDN5Me3xAJVWO1PZCMbfI4MxDOGsbxO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GJuDOm4jksfFNvackx1zPko5sYYbnOWEYnAwZlZlWg4Zlyf8AY5hAxjExmFTkZzk5bCzZ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PMdcGxJUmHrOV9Au6N8MmZfJ5NX+RjyzhbK3BNK52GeSEPx+KduEHOxpsMr0+8Ku1fRT+X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TzsBO4YQiHh7csOQN+4rlXPJVeF+PEZclfZlz6L2sORsHEXJB9hD7z+M8GD3u5Y8hcrF5f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R7qoxK/d22DO6BgYBkKpluMOdwMHy/ge38uxjbmlDNTfc5tsRsAzBIf591e9ZhlQ5A+OfE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aWAGLWQAg2mvtv7tjydu3K2wRnexLQDaPMEjhdygZY0iOvkowSMJs3DYxL7K5Sxrb3GMQt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F+KbvA5GPYZwi8B3wljgVA8FgrK3kDmwtgI22zfshXct+BEY7KmwCNrLl4mDK/EAjP8Vsd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efyQML+4NqsmFPjA3CtiVkFn4igkXrgGvJXytbiEeL/DGRacqo8RyAfJzmYyrHA/9e7cCu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Oltetnbu3EYiHCBvyNktpsBNRX3I3z0+N2wpXWpBt4ifLfuuJ/Mv7t3Fw8tMqrZc/7p4Zf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v3h4TOF92dtyWctYDG/bfyX/Wxd6ht1LNxbiH8YwUsYgrXgvtVLWPNZVRRlLLxsdAS5DS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paUg2JXau/V3b7DcbLHuB09+BplIJXOxcCu2kunZcRkcrnybYI1i7CVC/U757DAMFYwqYY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pYS0ABGnVd/c0ilrxsNrTvviuwbWuVAbVx3m2JYCrKwIWzcibUsZye4zDfXmy09w27qUot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InvGMwTEyBae6tGkszr3v1Bos1Glr1Jvvt0Wk09cSyis6etda1tb02sC0qClvFbXHIyZj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bHSKpx2+4jLwTBMhYGxE+RTD4zLKsxWYVvW05UWHLEmxFTl8xTuEFeAPltwT4zPH+1g8i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g2n+IvK5jZwGIUCWjMZfEKZX8bM4I8V3rMEDt7R/sx50yFtWVbO45s/Zr5fdHQTbCitF0V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SDJ0tSwDHq3iLvBFXdCMTxMqBJPuGwd+Ju3zzjgzExDmJxUxBijIJIhzgviZyeDMYO2cYM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7mYbfTtMYi7ZsDlkCHOAwlWWmMR/EpjAIlihgOAOIhxAfFs5+UT5ZAlnkNuxM88AzOIx5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+6uz4LXm9DmJ8BFHm3u68INrewHumSFzCSTz6Opn8uCk+CbVJlq8Y8FAg8WtGZjgDcUA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rsIQljnuZwCdsPKXk4fyMsHimMZ4qfYMxlImE3IfOuHg1ndFH46j4Oh7Q4uClmu5lLeCNh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OEThH3WVVZLbV2WE9oen8uMpsPbxk4Ii8irxW8c7gqq3NnNlm4s0zlnXI+CiHJQnfWp5/9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vIz+ceIztX3JxuU7S6bGQYuAw1T+J/cdMWalhadwSWftKvbRRgkYsl6rZUE2woIw3We1i5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lEDQTOwjOG+FvNY4nBrQ+Bx9U4mDnjuclVYWlgQ9mRcz5iV5BpJCVYaxc0K+yoaghrRsr+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O05sHftfeaGHbtZV0G/8AEWCVZBqW4tGs3TdM6kwWFbSq7ksxPqLt5vvsi3ESzMGTMzGn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ERxXWWDeo9MTbiO8ZuKl+optq+nfKBrG53c5y9imp7dHfENlTUhypOJkCAhpmb4bFMKHa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2im2b9UGGixbf0zSOidM1Aa2jWbr1eqxmheKfIxQpRhgZ8XxnuHtnM7aEeeS7MAFK+QnzT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GN2fINiZ2xcGZ8jmIvGzIwxDZUD3GQLLO4dywYwAGgO0Pw+d0/j+dvCDAb3Cbo+YSueDAu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YZI7blyYSCgHJDRG2unU9XW9fXK819U0Nw+lrYnSWrMWq1li5LcTaMovOAPQQkLHtCBGLM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WOQa6WarKqWy0CkGq1ttjbojCFUwflysUgttsm/czcMq8tVtYKuGXE3QxRFEYygZt1VLac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Ta24q0b4iWgRfFFLMWxuzBjau4VjG3O2H4gky3OWYLHU4WuH487VfEsbK58d0Wbo2SqKV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jY6YwFAYERBkKd0RCzlVxF4Wpcyw4ZJQuZYWLjbj5BgCEUzgENzb8FAyPdiDYREOD7FfMN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lpuXeBvhXFxbBTyh5sc853RQDD7lsR+Y5ObcBF85SMk8yurAPErYo9hy27FgPAOATk17Ny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mV06nusx2J+7ap3OS0yRSVSo7T2EPi/lMcvgDMbKLY3L+bZ8z5Fmm7cTw6rhPdV5ZhMYao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PHaQ7a183sb8I+KjMQbqfgxO6L+43M+Iz5lgIh8Lge7WN1tg/HWeLOYvtjbFJLqcrWd7f+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VF9yZjDKN6rkFtxhHlUoDGVoAlee5HBL0DdfY2NNTxM7rbfAbj27Btazl1z3E+DNuKJ3BZ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oGyxz3RhSP4X49wPQLPyGxVLXlYG2XlvJ3yLG3T4KbDWXsG9FLHLLPePCM+gG6JXuCmioW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NpBAOfTbmdqwrVRuN1Hh3QV7LQuUsD7pXgsNMNtup8R2rBbXc6VDBsUbgvphUlO1Baua1y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2mqhK7l1NwG61pWt2wdo17K8/TyymtlfRVkv055bVdWp8w52xGUgFAGKlCCBnncWnkA0Y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QN6+QPcxLGy/bfJmVMQkMzZZzhv8AU5BU5D/HbiBucDe6hiqlZyYDPZsQzTMK9RqrGssr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AsQnLVhSg2lu3HHDECvBm0MXrIPtFrtlr7lZYywpmDckp6nrapV1xjK+raKyImm1AfSOs7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4Et1SLH1Jm4tEgUxeSM4XJNVn0Wmbq+mJZekXyzprbM5AhGC1hw5LQF5UQrWsZnMdYi+d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Zaws0ZZXW0fwh8j2tPpjY7OwQktK/lNsUZm0knGNvcLYpo2gHHjYViuce8sig4TiZy1ih0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Y8t7DkI3JGCTlk4m7yyCp9zzC+YDiOTAYWCz+EjeRHM3cr+MFlcoPBrW2/wAZ2TPOfLuZU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BI5nAm3aQjMRTlTp2C0gFtiGVnajTT+LVWHuFjOZWncas4VRN8V5Y3LKWm3x/9fZbKrlQB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JyV+X/uPNgicuq4hMXwWlt9wbY289ywndplDGw+dA3EtiMMvu5OJQTU1oKlsErtW25tzuO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5A5r+ftaRD4VVjCITl/Nck2Nw20O3O4LuByr/ACrYBFbxflVGcCxTD72NtAGJd+2MGHIbH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FWIZdr1CftjJVnHlX+65HdY5qPKKefZrThGOTwYWAer3/AITyhG+xCcYwM8N7/wC1oIL+N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jVq9fyDH8SDLISLP5uJFeMRQ3Y042ImAbeGI2msZQOVq3ZDJ+Oqz+5FoVUbhLMy1w1V+RL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x2DMwZu2hFax3p7LWMWh8kXG4aW0j6ZsV1OptQbLDWXRQ0G6UOa6ktDhaakg0qGJpaiPom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jsu+/VV01tXFGZfp9yjamnd3ylm6EcjuY7TNLNMamotuWfWZVvpWO91s7xZ9zCU2WNLBiW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ZXQ4iWeN+xqnZBEdqi1dGsW7TEO9e0niKMweM/wBVh9yVUb4zGAloR5t7BBtzwWswo8iuL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tlmQ+PBIUbhkNu5Na3EDYABsY5UEiMfLJz/NnAqUdvz2KQQUBbfsXcksdrHYZgzORA2SAC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sZYDMER1wCnLIc7Q0KYhXjYZsOMYiXW1wdQ1Qn9Q1M+u1BHcZ5pkF9+o050tigGHwivGi2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/PTYmAZoqrNPruqY+sOYQZ/PtE4hBwpbbUARkRxxyIwzFXE7kBl1uFe0sKrOwIODuGd2RU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YgeKRFI3YC17+DtSM24fwmM28HtkpS20mEZHtWWjHyCZjKZ5EjiHg78wNgu2ZyR/A27WYC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bDLFxm1o3sW/Gx2yvziZM7IAr8YB3J7wDxPsTySGUsUfPiRx8TnnaNtinFblY3yqXaXdIz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X5ezM3KttTgyoKVTGP4rO5QrYbOE4gAEpPmTtaFovv/JOHsH5LOBWuR8zs8XG8gS0EkfN6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7jMa4eYFyGY4Hs3keHUKRLPQvD7DlKjlQ5rT4NZ+5vHc92DfjxzkZMyTH4KGZ5fBtSA9xb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hibfKvJRkzUvlotUcOfJmOZXt755ROGz4433WYRCp+lPmwThMd6nLvSBs+MqQCH53r+RWx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df2qwJXYe7vG6xtze43jtqcKBuhXet3zC7rTgIvjLwpZR5FtrsPNM7c/iQ+WmWmyl0ZSP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GU7WjJtcj8wZlgwxRlLYxN/icAM3kWxKxuCDcjKK9NsBnvPiBtNlxG/ZF4K6lqz9TbhL63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EeouAHrSulr2FdtBa9kYXWPK67O4oCy6mi1gK6Vv1ldcq1y2TT4MbBltM1TKQUXGloqJO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Wd3calJC4EPBwrKcADBAQo9epePbfBbdk29uwvXZL7fNDmI5rj271S0MqioSu7TEW9M0lk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dtJUiP8ALb5n5MMQnIGM8hcjYfISxMO3xbBgJ2u64UrGBzyzbST7ysTeFPBP8KYo537gT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4qxMTeTd+2lYKZ2jZkbTFJnlKhumwlrVwQ+YWiOCd5DMOSC024YpNkNZjqFIAhQY2TbAs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2Nye/DM3vuwc5Zjwbqwj6ZWhTEo1WqazqLZdsrPOyYm3jJELEzdb284naOQdsOXbDIEJLN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loOTxPeEeII2qYcgkgtzs2kTHk3K/CMN0/wBUmRGieygx9oKjBbmEeTId9KEALlSuGUZhH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aiNEBEZMgiCsOti7TWONpyRiLjOM2IcSwARFGNwBZYxjDmpfx/MbsH+RzEGAQ1hezaVJ2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XEzkM2FqtXap4+UUz2jsMP4RrOfdq+WryRpyO7j8x9hwD8IMZbmHKKnKwNP8AetsxvduHf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sAJZfJXfJUZLuMP4zGUyCXUoq2tWHyWXkAZPIG/xzvlniVPkp3IgxC21BzC2924jnclZ5x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AKtnBO9FOEBExwDg1nFinbegxbyAFOMLvHxoGxG5KLy4inzAzGzsUkV48iN1tghBjtiMNz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/OVOUvGB5LVgvVpBsl5LRfhWWzYR3EG4NmLzBCYmAyZj7s14B2lioIfJ7fIhxGcBcnKcMq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f+1yXlhIgytjAiM7PNu0MrEVtFGZVucp5FBmvUH+6/wBKziLzN29KrmWKCqHlt2H4Nn+yq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fypsO+uxe4483vvsdajYzabUmVi7tv4y3p/4tHoBqVss1mkllq6yaDfal9TaN9PqnKfT1F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71lSFrtPfpzueJydp3U5VnMrXuzUZoe+h6glSahl0NOz6Gidm2lmuuLVK1z61mov72SXzD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erALWiLaRBqXEXWnFqaJ4dHoZb029YTsPvPYnbtLYXPjiFmyD4k4U+Q7UCgkYm+KSpfDsF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SzYyNsI2EYIHt/sBDvAduAj7CcGmmtx8Y5L17njNkkuJl3gZs482Ubhjc3g5YxsBbNllRE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EwV5hWMmSFHoPdMGNTNpWdzEVyxb2PK7TNx202vWKNRvmnVlv11mb8+IyrWLN2VzFZIpw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+TFJBLbpszBW8GIV5biJDneOBURixMHPOeAuYr7Y5iITGwkbdnOFEBJjYEzuIczMPJfJn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/JxP/AGJ7gDbkKLGPaYxn8VOQ37fJXHlyWYT+UA3rw1YBsZN0zthyT/oCTMtFJlRypiryo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7Ky1URRlY9eZ/q74shHkR4kcIoMONwOUIJJrBOAJu/Hjntg2LmKMkgQMIp2ipxncYXDRV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SatiKW/PYdxHKqwLtyWxP4B2nuSseLcQrlXfcXTgV5llm+WDA+IZlwh2RzlnPP+jEkJzPY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8bPCHzrQfiRTjHJ4RwENniCRFPH+g9mM+Sj4smZXF+K+IZttj4xjItWZm3xPiMix7E5QeL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V4qA8EXc1eJWQJsNTZIbauXxaUbDEkmsBlsbZNPltNhVqrUs/lSzjjbEaXVsljjLZw7MEV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4QwpfS30X2alQt5+GYmdpYqK96WCqzUUsNtTEvYRM8v5V2ZzS+HdQGuP5N3b0dQAfg2P5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WN46diZYNti2ZsDYtqbdYh/I7FSNwFbjF1qYrTeXE3bZ+K27UpXVXpzYhXU34pvdo2uo3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q0kFVTy56rIzafRCjUpqgl9FVY1YYbrC9LhTrFJrfUM0CK7dva9elexKNI1bId0dkte3RW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Q1Jp16bbraxXVVTal5qFoC1v9YzS2oxl8qDX3Bo6itOnpEu6eS39Ntl9PZPjgb0heja9i3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LDfodO9X9MBlmkvpY43FjvyIcxUa2DyHIG5sD3cjcVwTBmCFst/B4gxEU7OCOcVjEH7ynB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YdxUvadwindmWLsmZtO9v3OMnymWyMTYBMNYr7zOM+0zk7Dt27TsOeRP4524jxQJtzF2ql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DKcvuwWGTjBb3xCJp+oW6elmBKw4hzAQjEKzdoTaRAsVgAGlRjY3rwN7RV3DnNkOVm/lG8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3SjCiurcy+wGytFIDHchzFcRMzbxWmIKWtZ63Rq/kT+Vj5A+SGbNscS3dP4DEDPnY204M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qsZgBX8CeMZPtDwcTdDnL8FfcLzb7JloleatnlxgtivEzmAYTGYxDCxvxqxmPy8bsQnwTg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XBs5P8ERVGCvH+s3bJnM38TdiIfCv4ltq2eK58NpVQfxF8Q+1cJ/H/tYMPybB7BMQj+2R2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ACR8pftxbtXTqB22JMrPn7k43Mn4QpWf+64bYjhNJwVvQlG4lgzXu3kABaua7fi4nJRRiq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q1zOAwyB7z2DN42+JHlWrYsDAmmKwZreZST3h71nhG2u7GW/FW5yaZZ+RmnuLOYgyr2qs5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oazUDew2V6TxZrPiMiLxqLebbqtiY7mls3Qouw4Ctyage7USLO4Cibc2OtobylybIuV092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+wRqm+ndmFmdrYilmH7j4xc3MfBS/apQZUNC807Ze38bVclRtZn/K3hqHb8iMNzeELFjvJ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wnKLKz+Z7m31WLu7itM7VChKtP4LVajg2flZ68HUtWLilkVvOnWBV+vrI+oWHs7LNgD6ux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V3NXDqXsGkv2kW12Sp6mL2rVK6bqbmYWWup7ddr1rjuMqsI7Gt6dSDFqLO3TSZpd6odTXX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vY/Yayk9NtJeq/SWd3y01qV2I9F736crLLCltaten1DhwdVbH09M+kcs9Nlc03ho85Z0YO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+XCTbMsAfOex4yBPeYCypRnlHByUwZ3DWR+apVgGAfcksi7Su12i4EOCK7GVvdiCWtZAB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xt7ewAECzJhbn3Cr5viBzCOAoMKLBRG4ZTkBcDaDDlGPkCzEHJAy1Y9k9ws2lC6ssswVXI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KK43cgifyqcsi1hlydxWe8+Id43vbyvb4UbV95u5ofclle2DGFciY5BMNlYl4ARjO3k58R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JudiD5f8At1Iw9Y4ReX8l9puyu7xGBLSFivuZZauVQZmzE9jt4Y4nAVM5Y+IH4ziERMGM3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lbdukNhd3gJ/FZBmzz4avntgYiDfaF/KxItfkg59M7l+MSMTCfx1khTki44RPEKcwnAlh5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ZiDK1wmQWs8mUbn8gj5CNyq+M24LZFieTWgFKuIq7ZjLadvx25SNylgFgd9yZ5DAkJug+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AAyqSY+dqjMB83UywZStcjK7CfK07XGN4bzWxSyoVmTlF2z+LfJ/iB4g8VW8xTmnnaCM0+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VE/kPCcHPlUgIJMbwSyDAexCHfaABvq3BQ64lC7qzWdo/btXNe1zRcP7gafDahSLrV/two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xfWN9diWdy8HZWoWLYd6nC3jMOTGAC7T9OyhqNRUj3dsCv/2HL6cYNXmtOBZp2fbYFqMtU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r4al/bUcPwUxitj+U83IEatNyrVzXqWyyjGnfgDGEU76233FsH/U8F/FlszZktA3hWcRj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gtTExfKy0soLWPDTdZLW1QU5hzg/AAGCsQ0rs2kQl2gQrU6hbK10lzPpNKE2xqWLdhy1Lj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1axRWm5s0bVTUaSyqLqrGBvM2gxS4Ggew06m+w2o3kNRU0W8MD+G0apHq6hZYz8mY8Wrb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jefQA2JonS3ZqUjjyWwZYhXt1XeKafT3rbp7aZqAOqaLtt3EOI3J2GbtsLTIyy5PG3Izi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0SvizIli95lGytlYBnGXIaG/8bhsE845fIZ8oyqzpuJtcZA2tHBWIQCDk4UQbTCmGKZmwg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9kXuS5NpLAgkCJZg2DewcoHBaAkHOYuIBCsxBxCeEdjBXuDjwU8cYDMC5LFeJkZaEwBoEU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ADCi2RkdGJ5ypK6etpbpLFSledRz6bob0Sp7SYrZlTYn+7GMsA8KXKBX8s7jwsY7y/M+UB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VSSUIWMCTZ8E+VfybyRBg58vEwkyz4nmJG5aFcIrnZSpFjDErfEc8+6bs1qODksnk5YBQD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P494G2mw5jtklclx545zNu4f+0kZfxh90OD/7m9lwEAyP9MjcRguMkVhZmFs0HcFQAz/23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SFRQw+YSte3nEbGGHlb4hRAMRtrEvgCwGuoM8d4hwtvgHBlY4pyXByjDiz2YnBfccfk/00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WJbiwr/lNgsVAljMUTDknOoT9zUcXduLt7dhD17SyU+7jdXWB3fhbp8dwedhXaAuZk7VUF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iCfO0n8K4slbixL6dxUjuvm+armKNo1PBsxv0W19Si/j1Cc1jDdtnhGUPi7V5oNf4q0zQ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kGbC0ZmNdjfjrOUxmyz3Ru2tSqsp+e3BUbHUYq1a7m1IOAPxOMm3yoHEGO0MfS3Jtnyqo5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1GJVhZf4PSPxt5opwAmCtg3jiIdpuzFGRY2KdV+7WDge/tUjK0YwnkE7d/NNxE01vZ1DWF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9T2j6jUWaLEXJa2s7ey26yqsMhtrL3Wsans1Ua981WqjnV0vK/orooXvOLN1yERuFC4Fle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4XTiy1u41lL7TfqVVTVRXdY2hVLaKwNRqSamsd7rwO9GPbYWUtXWwV9SGss+naE7YtpA7x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1LusqdBX1G+uvuDWVjpdgmr6cCqpZpLxQBDpgiUPqNBGvbUWXabTWV10i9bNPdU9lNtL9x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Y2MfEMAErywvbdKxmEFmtRkZrC035XcuXPmeIOZxMZDEk9wOM7YrgTUFoNphr/GciA84DK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ENHIi5yfkAI+3bWMG0s5wYSFUYCqoYNhkXxBYiAZGDNpEB4HuzbgMFRmDkDBmPGoDLzIEw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PMUlSVMzK92QMAKQWLGDGCqGHtqK7Qa9PWhmqQIArMc9sPkwIcIpy6ssz5b+VmZv2xSXlC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NK+GfwbeWcV5mzHog42gwLgqYGxMjDAMR7e67dyqZnh28V/bB8TjLHg5wBiVjhjmsKDFGI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K4j++owHDjbnK2eysY03YazE/j2inxUfkccocqSc2HcD4Rni8w+JIyvPcMYePu3aFksC9y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JllZacmM57lQ2FRj0s5lfyq5ezl6/lad9pP5M4sAAikoiAvC2CSWXOYp21/tVAbVZsFV3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5sOGbwWvg4lTfg9pWMwD83zew5mNhqCOwTYzBDMYRcbU5SpdpGEekGKNhQbm+JfOQxzbxH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/Nci/JQtil7Cm3TDbSECpYWjVK5Ge7tBNy4Op5pI36LT+NucHIcL5hyTLnzLUwUfhLd03M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HbyqPy077bLVKt7rXnGO5Y/MRFNJIw64dl20lVKsW3Hgp+RqwUtfl9UDtwrNt/AD5VAJ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q0K2thqtmKt+ZTzQnhYnMB3IF8du42jEt5rrxiwTVJutqHk3lptmdPp/Z7A6WqVK2yo4sB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N349QyWSi0vaXcLpnTNJStGCmKiLGwahpoOnoqf08JLunlJslVOpSu1dSs+oefU2bfqXld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xqbYtt7t2Pp9SuvzdaS1jBQqFrbdSNQQmtoqFF9KMK01C+aQ3Er5NH3rEufattoJs8fkfy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luhNEfp1uPo78hb9K1N92+prgbtTqTLHstq8bD2qMCugPZT9O2/u2Xagb9Jb3F1P0zac6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NgITjcDAqk4wD7t4zHDMpQCDieJhPGH214jAwcEduYAmCZ7LngYwvDAw8TzELM5AywAU7t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3TfgdwlicmBhjTN+Pvba2YMNszthPG8EblwcQwgCBcR87UM43WKIczbMYm8wvG5E7mRzMh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34LvN7QZMRxGfxLBqwtm0VvkF8qXWO1wnctM3tN5MCBo1fl2cRECmtvNeQGhxHU5WpAx4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3ZuVaPxCdq54fmIM1DiEgBAu32PBK+zexzuAxLVw3tMZiqxVvl8VLHe+dw4BPiFAF/MVZ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svJgTmzym3xiHFvc3Bz5INqHlT4utasX5hP8AbN5JUTlk3F4W8iBYBG2lFQbWQE6f21G6u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ITLe1moJ3IRmz2HgCcsGwWUAKu2XjAtluO2wCjG9kPjjNZy6nLkDwUcVk728oxxGrG4Kpt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8Wxhj43XkDUKNq2bO1aBK/EDwhlY8SI24CpIeVp9m+CviluWFg2DAIPnUo3oO5RXVuuNg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AzOors27KFVmfUAQtiA7b7F/Mj4u1B/FQPxr41Wjmji6pjTc/Kv8ANcy3JinzYlUZsxGzp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4XzbdtU+Gldg/x1WebDiZwbjte7mU8oWG4ICB4N3NtrMO7f8AtV+DajAjrPcIgZXbYc7q0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/FWcxuavasPsU5qOQZbFY5bxbUDFLtlQ+01YJwVtXEpGKjzXauDWfC/g53LY2185pI/HS2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l8UK+W1hOK27Y5+rrsv7elsrybamXU6NCln46Dq2Nd2rexX0luRWzLp8RmWUX9qLS1kCCt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bo6lrSAk05t2W6ah5Zp+zH7cF2FULubY5sAZUrRbb05RBtOnzNtixlBG/upsFCtrK7HWo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WXavuXXaJ72XS6pEXQ6lYen3rHmt85tBXtIQq76w1mlg1GYLQZuVp2NMz6jp7rDVYhZGEB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VBLExCvAlbFYKwyb8DxHoMbGYCYyqVHFtbVWDCEnBODM4jajZXvLVsMrVq0fTFGx7hicL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M3GDKnKwq0Gc5zEXy27o1Z3snO2Yyo3LN5ITDT2hTdCWEGRA6hd247ZxBCYEzA2JyYEMKg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I2padwuMnKtZgu8NtgGnYstbsZtyxJz3OSeV9m8pyJkEn9z2ZGwGx6HG5eY3CjBGAC3uIw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PdopgOSvKsrZqMWbFaKMuyuWmd61tkWVsTUoRd5MThnYtCRt/1HtWnBBZLOawdo3qSh/G3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lnKZ7pXciqEOcwnEpYEr8iu661e45XbXgbCfPaN3OW8z/ALsCkIBlXueX2gheDqDuWtNun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qYwN+PgSvmWnzVxjHgzcL7sIDvm4sRyAv5EH5MkJxKDvm3APxQExjulkPBXi/21FX7riAd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SfI1gMrDLWnaLsrQibiM7rFBW9wKrP2siOFVDkFiN/Krqa9lnzoVMKlxL0tg7dj2kIhR1b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vFBHZBD1WNmZMcqHrO61j5pnfqB5cdv9m/UP27EyZu5Vy8sdxP5A7lOq3duhdtikhE4Wh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yTedhcODzN25ba81+9S5IobZPZm/ydncYjeGy1ynzdyZZzVyIo2vt7U1AySco5xYRzW8zs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QGAnlp1YBd3LZj/tnyrxjUW4i8Gt8AriHgf8ApYFYrAS0eFTYjEtASEsyFr5mc10DKV8WM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MqcimnUN9O3ZWvuZNOoGbrVtiVmnULQUVenoQdMwsfp6mrTtfS1l6WV3OxIdjEWoPUNPCk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8YYdbluKaeuyfRYIpcRkZ5SvgVVI3kWpULs3RN0o072P9R9PYFqsVdZqdObrfqC/bNG3K9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o7yprEtU36emm5aGQWN9OrttCmdnMauvDoJUJ2hLK2WYAgYbezS8/prGXaXVorcQzac8o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jHiazDgBTmENK0a1rqL6Frvspt1OqqNVhoDP8RmMGjcwTBWO2SxZiRtJ4mcxlbPbwScHMB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pjysPlljO4ygNCR6DDQjgTEreE7oxwQuZgAvFCbcMIcT2XuYjNgbswNmFDkV5mN57M7cVR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NjtIQJviHlypmA1TfFWac4Y7RTZuOeQu124G7EyAK+LLfQiV+Qx5WAgodrXcsnjGbjtxyW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qgLPYgc12V0aqx1tbfhhWsbIZDyozYmSyiNiFITy/peTOcWI8Ti4rtAbmzyA4HAlYnCQmY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/AGU/kdvzH4bvFV3WMx35leI3D2HybC1ucEDjJ3E4fMtwFzhXzYteSv8AC/Gwds3nF38/6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dT5+w9jnZQAIIr7WRtktJWzgxbdruRRG9yRLeGuO81DaxOa6n2zbjUXmcJVXwFYPANoUBk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VTXMJlBzR5WPgQuTBjusvGpO5q9ojqVdymQgNzviPtLV2DZ8a87QVxC+H/wB8me2n25NoM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gkDs7N1ajuU0eNlS7oV2XXDfb2+3F9lIsmMipc1Vnw0zCD2JzE908rTzSw3WXkBz8K8sHH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ti2EE+a18z+W/eLYrLZXjGe4RlSp5u/c2jag8rPlXy9vIq9gGVXQiy9ADjci81VsNtlRa8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J2xvYY7LL+IgTOPQHyoM+QlWBKGKJY5jnaqN+L2dSuVs/tgOM1bWWpkoA2vYrAlnqp3i7V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sF9lks7TaemjvztlQKGYafSLTLaWe6/Siq1qFWUWGqVNtIIDq+9S1VkXaDaUsB7c7eIxbF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b3yyyyyW1Ko6bVTYbdFQQ/TrBNhSVXGkvp69Soq1dRfXXOpQ7tG1XYOqd1NosjoASowLIH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shy29RRYqTTnTsiuiG022R+k743TrKYNHebvp9+otqdB/O/jccb8zedp5Tpt169N12vs1y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5SpRYurAqn8gjaYvLnR6tK6rjuv8Ay1YwP9hxWvu8b3nvKf212mOoKrjFilTzPiw2mO3oq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QIAysBH2mUBc2Y35xGbaSSoaAzxm2CrbNpm2KMzYEIzux5RW9EOQ2QEySKiQKwZjbNxnsN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OHf4e5yJwZgrcx2QvhlbIydqg55mPyWcTdxnJOdw4gJnsR7lxhauNgym1B/G6M+Tnito58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8Z/Ch5PMrOCfi+FGS4r07mPis1DcvJmAkYZJ4RPhnLDiVKTHGLtuI1hU90AbsTeMMczdiO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tuydOPi3lM8gABMQtiy3mdsVsoyX97fyzWA4CbrK/JAd1bg99DssYbbLf2vdX8q8tk/Ee9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2DjFtbm5gA0rHD+Tc7qyFbaSpDYs4e39zcSQSIgyLPkn7W7cufC7yZORuNdNAG5m5TIN2U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lWC7owbbKxtlgDOcmJ8gdz1EMLd2MAwc1Wc13/tO5IK7tVYRbKAdz8xbN0q83Q7Jt/LWCa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rPerfIer933Wlt+nU8DaoHItZlVwdlHlWPG0cmzztrm/xvbFbKI5LQDKHPaFm2uvmWkKWw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pByzb4BvU4ZrfxQZ3119xAdgPsdzF/NVbJUZXS5RCuJX5Q+Fgxmo4sL76sHbVzNLjf7WAj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68tEO0vHbE38ez/JSd0NmwG3msqkc7bO7iVYKnBFLsoZ2ZbNXuXT5oFpLRkoV6RlrFIDX9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hrGqyrWahQ73uGBRk1NqxNWa3FlTAFVHcTP1LEg0Mb+1iu2t1tvZWTVPu3K6gLvIRjXTQs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Wu5mattNsC0CNYtb/UVSy97GXLTR2IijdXNoJWh3QAx1laszJotQ0PSkw2n1dZvscngzE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73u2JTr68WmkrqKK3ZtGd91QSztndtdJotL9ZZqKvpbdKuk7TEJqOnENdeFLU8DAcaGhtT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zk2YWW1WUr0RkNvfrve2uxNTtsqmcThx8YWyD7LxHG2M+6Vvh9vMBjHE3AzIK+wwrDbO4C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lHrZCvI5mRF5mzIV3UNvaKridppugyS2VmeJ/IzBG95uE9pgE7lEVWg99mZgpLSGPbOMC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zEXG5z5ZyWXL7di5yBwhbysT8RAZOBSxyGbZHH40GQ3lZsOHUJcNoj/EAsGAnCnAMBIL4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dw944yjH8Y+IMt9l5jDLNaKnGbG+RpIBB8Rnah/H/ABNm2OfCnAAzvY5YUY0tiZm3aahGX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OVl3KA5T4xj5mMwKr4oy77Qrq7A2CslBb8GOJjNjZ2HjTfwgPcs4bOa2GYKmZnffdZ4jB2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/un9zZlAWSyxBjOU/lgAyrFz9XZxD+ZX9s8+xTeFRfGoRDwVzUrfgCy/GdP7oN7XqDZy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iNlkVyJccKnyIzWlfbiHatQ217iyLxa/GkzgHhVGNC7E1uePFVI3g1vStJ/uue5/qSK67I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7zGL4snzrsnBhbwrwkOWuZCs5qFyflYlVuyDyrniWeaK2wBcsqqrj3/2pE1KjfqRkZYW2K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XINP7do3kAd2sBKbcJQPyU/+qs7IV23bRFO6fwgxdhmsvG6Wryq8Dh+23cUbX1me9dLBl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duPxblK54HMfkr8rXCFhgqcmxsHJM966jxX7q3irYDY3dxmNOpaWuSyfjL2F5QQj2aQuy6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wCvr9L3B31jLVXNOVe3aVFdCXKNtgREMtrVkbRpLaK0cUMY2msz2RS1tq7lffGKrdR5Mqu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eanXZZDp9zJUr2qjSohbsip0FVunpF31D0UBtRozUgKufqNVWy9TM02to1DdRP9vmV4Y8h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ovWrEN9TmIGdrOKyLGHaqAGn0/bfRAWWjmzX92/Umk3FRKNPc1jWIuo+lpM239Omt1t+p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azqFd9Y17rbrtPa9ld1qX67VCyzfzuixQMFIAROc5GF2xz4ZgxnibcoUJBBCjmbsQ7TNq7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0XxhYTIjxLdjVtQxswrboHgWZMY5FfAEOJ/O4iboCWIwreeKeJtCjdwIGObXOKhll5B9hx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bwxPoh2mwZtrAVgR3G4bflS3Cmbt51TZlfvcp3A8K2Jxu/wBlJaE5j2cLkDkzBicHZ5bD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5I9t43suZT+6yGDhrI7eFbgR12BQRPiPcnhawSF5n++eXPkWLT5wB1lbaguAXNYKkHcc+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fwCS1nvj8OOWPLc6ipjYr8HxFWlwFVAVb5IIMdpcrbQd73BGaWru1J4FSjChnu2l20yxR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8ClFWCjbbLUxaB+S8nfZxM7q7R+KhcV7twVeD5uTvA4gyqbSLWG53O6Enfaweqs5StQADv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Av9mZg1dNbmk4WZJjtwr+Sci/koCRZnNjea2FQEV7Hz20OdORtmnHG3MPiy2GABjdwlqD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SWuXh+5l6wYpxARB7ZKxkLSlhnUn+6fhn8ltUtqLT4KN6ezlcT+NO2GI3WE8VqWsAFgsXc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dpRju1fJvmfEqwY3ZBNfDeY2hay2DUSVsbLl8wfjljcKRGeKPPUEq1Vcd5uDmnJ19O2xtM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EvRe6eJjnPhWeT7J+5s7lj/kAwigcKdyowaDiBsJWcMWnJlJM3hCzAzdtb61ivdBnbtzX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cW3yp900bLqdHqqe7NMmNRbRfXBoaLlsuupsqU32vUrymsxswGUW6kKpGqvcaatQ6tK7Mn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iK4yuyoxMNjbXdrJXaawL032V6dk35gAV9Zv01y31WoK+wX0y3WDwBrw19dbGhhp2sO6eI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qERuJ+RDlpiK7gUbbo+lKL2raxaayjdL09su6KmwaFSdKFo0qUp1IaPuU6u/qQemvl/EQN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L6uk0I5rft2vp9Nb1TU1XK+p0SCtSDHGYSRN8Drjgw+/G2lp47toxtDT4RXIlhyMgz3GeR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A2TiIQkYrjgzGZggNDjPkJkwticZbKLuMxmDJL1sSKzBWVLorEthRDGO2E8JDjAAhbC7v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GZZz6ewQnsgYr9pvgfIxkLtxFXcPYqZsYN2czEA4zgbcTHknzjrwqcN8u5H3Ahi0+L7cM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O2WYwx/JQwIsHivtxsX5Md0q/ctlXKo2ACTP9nMzwjGgFfOvK3ImyA5CfPHkTzuytmRFMc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mIcMOWf5kBbL28iJaSKRzS3KULKk8kbcaB2alGBg784bnagKKWgHbAwtapmZQzeSvtN2W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6rPm3la37q5NHwpY7a6/2U+dUs8kVmmzbZWcVHxQDIXirayq2R6VfJdxjMHCDt2g5Y+NoD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1Sm18csOzRjZUXZVY7DZww3divKngwKqV1qA1eHtbG6nxt277axnWJaG1QsO/h4OYwL02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suQYh3q77tNUONUc3O5Nb/Cz4sv4cYr0i/nfChNu1NpC7d20g0tKie0rbo2DAY/tX7gnuE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NhJbI2gYZzuUndKDue8CL8AcvqMh6xhF8gfGu7Hc7mbT+58RX/nUnt6qssLn/AHa/GOpLW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x6f3zgISV0/wVWxcMjEPjBHJ26fG5jgiwAVOO3TiahsPuy1rbwzbakLLVc5eqtfF12WV7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Ep1tqS8ta/etQfVXBW1HcLXP26t7qo2h87TS5SmwBexurWlTLaNsWpmOmK12se2bWBIH09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UhJs0wxZpK8WoEIxMcUWuiV6lQ41qvO+CiU8F2CjYsqpLG1bROTEpe0iu1h3SHdhhfgC4J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1TrK+ocX9i1KaXpUOoT+52Nf1ApX1AImlfvVr08I1vS2EJNdlIVoV8nmkpu19entbQLrba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CtqipfIDYAXclm3bpa6rphhZrqdh2oZtAloErJEJMSpHrwDKQDO3RLEAhyr+7YIinEZYgy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7ZmEwnMUkTd6cGFZhjNonaO3kQscJ7sQxEZYuYPKbYW5ySG9owzNpla4QjMJABbLAGZ5c5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718hzkoeKyclSIBmCbIibogKO2cbMvzjGIZ7TZua33qhO0L7bOHaE8eOS3FYypOa//cRyn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TnFip5A5ROZ/7Pa0mKTliDEbDkjZtiqAmN60YdNP53FCzJBxDnah49h8pwBnKKfERsYGNg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ez+SQGTxqUMAwgP5aq9hsP5EDEZMszC+2VGGPy9nvtJmpG1v/AF1FmLqPqq/fbvLe+AW3e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/IXyxhdpC43VHdlP2Twnt08qNq2fmsGJQcI58qG3Wab8p8eyOJgbVYsyoQlDtlmUtbnbW3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5Wcb7L+L9wzevdjDYdPg1sqxB+JK3Zfhbc2GRStCY3KGF2Nq2sMZxV7RGyr5C1ZAuJeo1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Cuv46lvytX5WEbEzsYjuXHuwnCsua2XY9JxYq4jq0J5X29mXl6cS3crKv5bPj/psO0YJLZ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ISEWo51Fv7lp/InuGzEwaqRiO3nZ+/nNtoFeouXZYPxpw1mnbc54IzFO8J8G91O1V/GUz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eDHLOMJZ+xWvghGHfaw84YcKNxWE+FT4FXFrQWjsviI2a/k+7LPdbcCuLK3Ar7lM3u6bA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MVK+3eolV21KUY02WCoudS1GLaWdmsZ2t7e6U2oqjbHVyimsCvU1Vg3JGuS2q2/NbXbl8c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Vz6q0T6jQWUVsbL/xqNPtepkqSptXc8eyzOSW079u02NZYKN0sodYwEKZm1lm6cGcid60h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6hahpOn1VvTq6kbUP2nu1liVLptPcNTp9LWqdNDm3pNws1WjuovGrsZiquLa9qafrmKdTb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U68tzP40HEs+AZEItry9lJZ02ksyxNQEbqa0Va7MVWi/Kz5Z4JDKucs2IjDdqRubbHQibu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dqYydhEVMwcltySpllnug8BxLT5MQtWSSOCDLBh6zvJUbfaD48zcRN2JYxEA3wkltu6P4k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XdHWbXWYaIN0KkWhMOSIG2h+WPK+x2xvdPjasJwH+SsZs3M3JY7UHIuAjt+RvdFAjcytNx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ceeO2bfZW/HzuXmY8tQfzrjuEyziBcKASF5rrbfF9q1FVviIGlfDsYxJVfiW4X3I3WWoa7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Ycsnkmm/fb9wcWJzPdtw2M340Umh9pgOVFZMVt9pTLpm13VcZTFZ3VocPuw+097dsuJ8tM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puiNmfOpUyV8UTBrLbQnN6LmWBgKy7pjYtA3S8y4Y0upPYoddt4/xXz3JslRC3D2CbKhyt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6VfDIrvXxLE86148jb4i7ub7VYmvPbY0i22tga6m2PXvvOgKlsYtwrSz9t28mbYu4ujeTW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DNn7uqJW60dnVYK0LV+F2fCFWS9cKvkbua9NXufcH1H++AtKeUWxQlZ7kpbF+7As8bAeW5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jfSp/PXgOVGHI+lP7DDtpjbVkCm0gC9VdKqzvvxGXfYTi2smID2sd2vO+WfuIPFvfUhSl1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3gN6bt8dCjVDzMznTVktTjnH5WYiJMkQvmtxuCe2CFdcpT7HyNv7p+X8wHAqdGZK9kawO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tlWDH+SpKtitSywak2VvqNhG12BVrO2RCK0iWWCM2V8HNrgtuJOyxZyIPOWAhx8jmANNzh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CdpfnfiZLxCQDvaZUxfGE7YttatSz11XV03RdFY6NQ+bs1moVaq+3p1tZZ7Koj9x3yB3SJ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E/lVbJRXlD7JoLK6tRq6PqLO/WX6pWlV2huqqOp+m22tpgM6PfetOvqv0jIX0rRUtQPUrx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rxv6nptMmlLNXb1LVDUsWORpdQ2j3bWt2NRWUthYVtcCU6dq+wXWtn3aimJrGZm1DQWHt5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buEOJ+4jpiU8Fxg4nsVYiE82O2FE3YjnJ4Vi03ejGY4WM26UqZjneBByWQTC4Lfj/ANfJT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MWcKmcFmEUllTk1Y21qqshGTiEYKCE+VhIcBs/Ij5H2b2Vjg5y5itzb42Y4BAO3wYujC3y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2xgZGCPxUQCV3EWf7uN1Ryyc7UTsp8E0vk7t5/KLzP5VMpjuqxg4axPMsNrcluAc7a+Yx3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MNST3M9wgmWGKcXHxsX5WHdao5qbhThUwUPJPjWfJCvkvC6dtr3ftVuA9vBUfmr4dvlwY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WGRr7RXUxzA+6nmVDM0xH1CT4mpsMyFT/ALhw9eYADV7k/jJ9iN91ubpqwd+mO93Boazxe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TlHfsoxICCsIQRKztWq3z7a131VncG7eg2VrLkK11Asj+ykil0zaT5GH4au7uWLalYsj2h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ReAKwwNChYoKTZmDcAxFiW19yt/IMquhd2tYh23CMMmvxqOdtXFVW1ain9z2xZKxjT2Hb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0MUB05wp3W/7jyq06/jP4bMhrd+CU5OHlg3Vpyb12wLut1Iw99myt/wBvOdHcCw9rNPkAI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HaNU2Y+Gi+S8IF5isO4wwW8LbPKVfvXcXjG2kYi+5yr2fOk7QjrXNuy+08tXv03vNKmy1Q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Ks8EgwwEMtTeTajJzhw2T/CmVtiVbrLO4ZuxEbyc91jXWipVWTjzpSzaoTadubWTGm7K2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43GqAuWKAwbexgWMMrO4M/CcYIzNrCEb5VqH040eroU31i3Tjptojs9bORNNWs7DAlrVmg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tArmp0/fB6e6nTvqCPG6anS1pBp6ixBQW6HT2i3S20xdO1gsRq27m2Od5V+HVnJ0tqDN2/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zNQADusVGrUHTIK3tYMosKNblmfaGTxNunzKNS9NH0+pWlSrF9DqlXpGfok0quEChvpOn3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6wd2l0I36i41P5dtmRi9SGEOpDKZRt+pNVBl9BUqMO+N+CTTptwfRla+wZbgNt5BELcK2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FOJ/sNu1j6E+ASntUDgfLG6YG2WcQNy/IXlXjLEOJjME5nEHyJjnbATM5rPAr8oDlkwZnh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Cj5NzN/jjMrGSV32P7uuJs3R13DBlGdq5iptJHkeYgxXR4Oal31j8g4HutY8WAMbhSMppx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YdguxlTztsxVp2AJQ7thmAa/kzWZn8P6b0aMDFXg+3Ar0/D6fi2zyiDC+83Ym7n/07jOFR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536cgu3iqtg0qAjMc1KMHIGcGnmWnJVNtdWNijir42kFrV8zndARTZjt2XMBNu0aRedTZu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W1Z5ycj5T2YPltirfZucsm2Z8rEFtta7GrO25zhlYXIi4jbmbT53oNtQr2FFBlaqb/lOyU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5L/GzZ3FevtNaqweRx4K25e2PqLOU0w8HO5LtxuYqGpxihl3DY7XZLUkbqvg47iHJexts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dtmAr5JRfxHBKgWVGOn4CFWPWdlpAmfJW7ajCsgCI2Q5IYWfvP+SvxBXDVEZRU8j5WlAKt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VlXdquwDtIO3GlsMCedJ2mwB4h7el27Z/sma618Jb8sgVso3L+Niv4qt21OHtlobafIVnc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YVCgamxt1bLkV47WPzBgZadkDNMeAUgDmE4iq3cQDuoPEnJx+MNhfYHmJa1drv5OCFUc0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td4dvk+zTsq9oXPXTG0lmNPhH1W1mOCdOo3mwgsVyFy3kjwaZXqbT2KAhM/hYTb2+5NP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UEamu1aaenNBTRXVTR+QWDsahqe6S7M+osaJqL0lfU8DvrYVvJm575YBXYm+hbexqy31+n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zp3lldcfQXGCMJWFjYy6SjUaihHtW8vQMU02CNpRNhEYlDuBjjMY4Hcw7Li+7T16Y1nTX6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j6nS31F7hotP9UTupbx1Go1mjt0l1jUNCDYNLbbp7TUlyc1NbaCho3BqrAUYkO8LCMJ7TT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6W+57I3MAzNpjHaOTEZlm7MbHoTk4M5i8QkkmrbpkG2sHEr2gI26OcwtwsVo5IgYifxtjK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YhZYRhJ7zbD4uSQaOJ/JACLGYLB7KWaYKseHsYMdwEI9O2VhG6bghsJ3uN7dtaxX7kgxdr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BLWnxT2si/FPnnxuHdqBMNQ2VyysKwO9s5naUrX4V1ElifPdiKcxsCf7McnO2FB3G5Tj0f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fnJ3ENlc5V/d/jX5aGvmOvnUfNxuFZaIRhfNWxi1j3CvDnzZtz58r/wAVWzxZ/LbgjG0HE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9i4mObN3as5bULlkAWKSJSAZYgUVsve043WK8VdoofFS7mDKFD2BdQUzY2VVTutbwaw7a0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BuVLtvXcM15CrkI+diDlcsCd0tCdxvB2PO80qlfjYv01jVhn0inuELN35R46j4tsZlrs3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p3J2Kzsqp/eHsjKCvtn+3S841IDLdZ24TsNx/HWNqUtO2K5pJvxcWJp92U8qSwsHNjedY3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XMu2BoG3T/wBlP7dleClWVvsCjtq1lm41Y7RP49Nht9oOah5FMMm5Yy7FpIMcbWtHDAb1O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zU+S6XltV+Kxzmh5cu13G6kHwogYbrPKqqD4AmsKBhOH1GUszmpvMWYsA5T5yzylIKhx5b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rdpZWUs3c2kLH4pQkNCcO7Zm9gHMGe3YfyggtXYu2pmrOptrtmpCdqlV2hEsHZO5tLNngo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NvePbSuy3VOqpqAKUv7bOFd97VWNewuZleM22HyC59PrNbSiU0a8KbdNVq694GZTqmrjN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9t01CEm+wXXlLkP1qzVYK6ay+trl7trLkDTBoKyjNXun0zzt2YTT9wGi1BUBusDVQsZvKh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xLalxbgA4IakNG3VTQ7NZ06/SM2n02vpTS36PvaOlr9j9KsdTfYJQlhu1+p0+sc9Myuq0G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NLa6XahA9ftK1WXqTXps7nKIMo8tbJ3rNKfKi3svbs1EbTVS2oJM4hjDIBOMAR+fRshdO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HfbYLDtBnuc4APJ9gcAkbBncdsMQnKwk72zkE73q3wKJca0nsw5Qrg7htThrXwByvCsp8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wiiwlDkE7N2AA26uN7Fty1g43l1q8Z7pU3Bxgct7k8hcRv3SeU8Y/yQfjf9xmxUq4q24CI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XkH0Z/JuV9l+R9gPiPOBcLZkq5zXnA3YfaYTgv8AADKNwqYIaVkqMhQx3Kx2EDctVm9m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BDc29rYGArclQq9tXUxk2JsO5MGraCqKO2K8Utu7t+1nJxYy5aglg0pBuNp226le3cmSay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p8lrH4k8YiwOr3Hl872/2sbcbPNdKiGcVuzgMjHuIMov5LMblZc0OSJViJusPICuWZrU7i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xmxqFBrNZFVXBTh9NU22oYWrc2oLqrJkKVbvlQbKfYWBlHD2ZK782K3KDagCBn4N/lGGGZ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xkP5aqmwpLjGOdHqcJVW0wApYu11fkQ61VFd1thJV8juByreVilLWfBfmd49mr9m4lVvw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GKoaW2b2b43Uh453XWn8jYWizyqrbFNibp7Sob2Zfz7pWvnf5UnPav4LRDmg+NicTb22p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uWU5hHm1XdQkV6fcQjHNdantoNzhSDKsNZd893aleoyawXR5q0O674KSLarGam8Yg+IYG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92OB/6ayqKzGWkIamxN4n1DPVZqhGtFs1DYjRSRKRNRm5kv1FKe9g0wMartQLuj1rubGGO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uwhe2yVFa2rc986XTXS/psfSXVQA1kFmldb7hoBtbSupd7CfqGWPqL8PbwatSCa7a7O+ii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Z3xajcttVqLpde6z8dpbvpOzdKtzsdNN2JXhpd4RnGKdMbXt09lTEGPpgWS7y0VZuss20S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569RpN9hpOntfUqUXVshPWLmXuixukV/3BJAvo7ihtpsu8BY9F313dXeLYU0va02p02rXZ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i854/gEYHofclhEzP5Uqa920D5Acf7PnC5IwWOcTO5yowU8zp2lFarXtUKffgjZgHxirmb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as2/amd7knNVmQzRW2y3yrUgp+2AYTtedvbAORw7+SMcHGX3kQWbYeF95Y+3TA+G/xCLOz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WOJnIobNthwNP5Bn2224jnhjM5Dt+JjEYRnyyNmZBj5VictX7/yPm5EUYg9vKyN+04yrL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BZVUmzyavhl8o/wCMDYswGarisAmBd9YO29U2StMOdweqvc37SsCWSUpw9ru9Q3KX7igYR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22qCrX/jnE3t3Nu/ULkXWUnT6aaJgk1ADVg/VVafa9NYwxfcu843duLlGbkjiGexVe3fZx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XYdjjuUjxX5H8YHhXW34SSobm2zIFDiM29rPFF8rKV86WPdbzYf8AkCVY14xQBsDHLYz8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pWmszYWutY1OXxVu50xxYWRZXWpXCZ1IX6hFJqAGFWFNmj3SjxlXkjrum8migfg1J7uqsy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w5azIeHEQEtch3ZJNXlpfiy7uzblkCdoHmzTeV/dbdd8Sd0rGbVXfp9U+Zb+KyxRt+MxsJ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Sn8bX7lO0MA34wSLATngxTiAYj5nsLRur0rbbyeKsszHmv5V+TU7cahvxpGU7qWyv+9ylh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7RYuYG82GLkAY87jGbNaZj4KaceOBtJZbS8GAb2Jtx4ctTY3NT5ttuy1Vp3G8IlivWfmc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ldAJZgF+EWsGWYVaQytZ5s12Rb8d2fTBnzbbs1A0T3WUY0rWd1W+ouWaXXtse1mKlMDV2R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ru2Lk2DDWWbgqB689tbhYY+iZlNTwPWQvzeut49Pi2kDRqBW1lpJ02qbCXJY23l0IhoqY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bSw7i2aeMiKLKaHlH9o2n1Aps1HFvT72WC9VbC2WajQX1J5Y+lVounRVrdqLQ4sr3YN1K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mCxaHs1NSGrV1ZuOlNVfzsZC9wIjQ+meTZt9D7E8Dn0ZgIA+B8N3IOYo8eJiYVYuDDtwjx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mo5KYWOpi8qqYjcBD5WsNw9yckLwvmV5mclfblpnyu/cyC1hzMjDNtIbztTzRSGyC1A/N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/L+SBHuLKT5OcQ5ie+nb+4sQZq4JAacZuzAfEL43Px7wnjPkOD7sLO3LQAV2mP8AN1E2b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yAQz1+EXxezG/juIAie6+0q+TAGLy9I8sZOmQd59OVs7Zas8tYo3e8qTzIaDTkVHTAy5tq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dqPKwvgdsFa22mxh2xxSg3Bc5G7e/vqMtPY1nD35Ko5SJ+82dmQgC5gBDbd1w3K2oB2jay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TbmKCb28moOxbx4H5oPyag7qxZtZkxpwc6Lgi1/7ijCUY8sKVSrY6KVifv/8A+2+wMw8al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PObM/wBzaW7j/mJcqp3RvJaPGIc1FMOa8zbg1HbfeNoZmo0wI2ntalrSq2litm/dG8YpC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/jHMsw9rOe9Z+3TA63QDaxLWumfqg/NilLgBTp6x5q26ZzUo/ulw71sN22WYMTAOmOLtIN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Dn8rjFO7OmU9x+5mwe6tLvDUMm9Wfe7nzlgzZV5W3HE1HvWMjTjdTwWrQypsKiksrf3I8F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QbD4xjiWJ5UHeoUxSa1RcLbg1MQXuTxjndGyJUN2nqHO7lG2EnMs/cIzLeFQ+bnxp+KtuF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tm07Tm9rLHu/HKP3GP5n8SlhK2HEBBPjmzGBZ4gnYtCFLKq6xeNsOCd22UPUD/Z4GqsqR9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31LXBXS9fkWXtLVt2tWGSzu+RsqZnZLGCoIVnbXa7WBd3dC1VCWV1vO3YiVagMQmYyaglC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pqgore2im2hmzBqKYztF3sttBsX6ays+YNwDQBJqGUPeSR5GV8Iti4VHsgS1FoKV1EdyWa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kS1kZbHldztLq/qRaryuoZ1dalABAuDVxdqeLyS43GHMyJX4jAz/JIaczbtlr4VawVZchV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hE3enaEavll8m+LsWSpTAe5YtYZnCkbSVHEzCYXTPyAG0IZuhXaQNpccg5WjBGR3GGWK4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NoMt8apSIuDCpWxbecgu65KsFj4m7lbAoV8EYEpCCZbtBVEPkSco/IYYcHExuZjifFf8AY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+NNeWZGDADtIO1P3IPI8K7gB9QVBPtfiZ3KDk0eNR5inwWrw2lmU9tqmmfLv7dOL3WWU9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IfLDcqVL+SG07AwCasFp2gKPHDL22rLfUX8q3LPw3iYhHcpclb8mZzdefyVfuO/4mUbVHl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KibviNMji98rdqNpCqVHL6esmqbV7lq7CG3TZugYKUc2BAMqpsjKFuIKrpDmzpmdviNSy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dj2y6/nrryikHVIcmw7wubIvtb7/t2sMNwbmTt1XbgQW39SUhC21MdsbchaxTUEDxk2wDG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4uZyL7lGSxIsHNsXb3ObdYmTZYu3UvwLlnidNS0T9xxuNQ22FjVZua2i5P7hW+rauvz93a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wLi3xJycMpcWYM/8AYjDv6tO3e8uymosAtFbbG025Q4xbkWJYMNacA8NhRAPAtgsCGGRVY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baewoqr23Ui245rWvJQH8icy7xceT3HE1Hunky/AAA2PsC4QZxKwGD8G/Hb4C/w/CoPF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ydh5qydnvTXPdE8lo5B4jHbHPnS++8XutllhsZTtavwLEhdorQmwM2Nxwj4TOzEYOSlDRW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Hz2+Ozp4GRJp7jU1q3YFGTcoyfiozKzaLLtQ722VfiQqI5UWd3M7q4NmRt3JtO4eRzhu84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bK9HdWfqNkOoTf+PFGoZQXGrPatRsnb2lmmwi2OwHfefUGC+fiaW1B1soTPbEVK930tJi6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dZpdwXS2CVeM1Gn8XB22rkYKmmx806nxeqjqFdvSdRXKQyh0E7SSurNmsrd2XwjdmNYrH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6Y3xfaysylvE8jnHkIc43ZCfEKIUyEwCrZjbhC5BWzKgAQZ7jxXjcu9gUOrWMUwWyrNzK1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KhmXcz4StdiJuM94gJhUFyMRMMShZg4WMS1WnG+LsKlG2/Jq1xNgA/gEYBIfBUoMtbX5qc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sfwWf7NyXB3J7sMm3KSxlYJWKqHLWNV4u6NKhhc5Jj/tiyCFeNORL1If2Ha8VyorXMB4rb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cwR2ythmN9a/luvy11eq+lD1LLW/Gzb0r997GW0kA1ndblznikB1Y75p12XvxWzgoW4qX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Y2aUGAo3NXkmlg0HyDgpSAs+SWZRrX7ljHBACq+O5d8lTt6N0DSsODcGKacT4VvwbQKxj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3RVctUuHTO/GYbEqW0k1t/kXPvH7jVvlzndaGNeobao4WtszUnnJNqsqhM7s5a4DZplxNM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FAr7OHZBZ06uzEd98DNv3S3Nkf9m0hop2u7eKjcFBtezMR8W/7DiL+W9vxi/cNXnYaxmZx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TeLaSso1ilbVUZt/dbxln7lYynKJk1Thav/Xktp727jP+3uzEJA1q9t84UeZHitAxZqDyG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rTYVexdgGezS/PC2tWd9YDVY/JqWyKWxETnT8LaMungHPctuPce4hDsYHUYRmGLgm2Dyex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9r3VfezGVDYYETVgNNOeHHDrtoEB/D7Ss5grCnGJybHOR/wCujx1LLLeamI3b/wA9rbj3h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CpqcrL3QhkxWOVpcVwFSAUyjh1faCCuxgwZqizUpZsRjXV3A43TeIGOUo+pe2g0WFjGvL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G0XaStw1en01NqvotqrYystppjuXmm0ouAfVaIfWVs12qDy2pMOdrq4MD3pDvat1sMRSw3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/XK2R4BkU9xS/yYeKiYG5tywk4BsDV3iW7Fc6ncG/JCiOXoGO3ztaczTarC6ssrdism7Q2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A3LLwu8VIZ2EnvMwnkzMQxnxAOT4g5hOYgxCBN3PGCeFGSfA944ADMVxMRRwrki2A4Krl9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NoMRsKjc2GJ4t/MZswfIeUc4jY7attU+RCyqsZsXuENhRgqMxvY8LX5I8HIpr3Wq+5kXE2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Ip8Q5HbbyWkc7fJ/kjcniUruSw86RAXstNzIuIBuO0zZuCNlrm4RcxUCtVXii2vEQgRnL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99wQCuVztljARiRLMEWE4TDRFwtfL1vtOtrWaVzTNXUrQr3HVe4/YUPsfDshjBka/ZXUu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vHzQHc3xBGxuDsKgrhm9inaTcYjo0ykUbEU2Mo8tPuU1hStVtm4BgTS3cvVwG3sXcl79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EOLFC4R2xVVh0sfEFQFbsSlg2g++pcMupG1ajEYxvmMkVt4dwhK+B85UPIN/cYFlf+ija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pGASnIdvk+Ihza67dTRlqXfMS1l1R87M+deZYcPnfPeznthdrB1EO4lX2MxwfeKB3LCCQo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W3oHStW2kA2aNwH0inbY2x6jyy9yxhmy87hXjvsd7asEiue0GMfMVtmgVfkpHjaO7Hr3W3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rdtyF8TTlHA5Q4jDMzuVcmKMWhiyA5inNtQ3NduZQeNN5GzlE5bPjVzalRF1qlkrs71Oo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PD4Wf7M2NQ37GPxU/kVOTAu3UZLCxBnTHxHzIKgLgWkShf7fdhUb8lb+dy7WR9wGCm7MwO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H/ZGOV/apYvLHKG450t426b+KikO5U3tv7p7aMLZTjB8T3Mx+4W3EBVVoOTYmIuRNy2nOA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/EMgeu2ntik1mzUUUrXpdV249heWIazjEVnyNVai+LAVsz9q4Tczq9Kha6gVF9yLq7bWlO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ZLEgxgJkVty2VLXEMuo8pt5jAZ2DcH2SzDhfFlsmpDmV5EwIi752mMLZmn1AK39zTuNUmf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boVEpVDPp1jII1bVhsxQZzGhBE2crkRs5xhQvGfTG0KMw5zyJuzBxBycmEzkyoAMzgqFA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G2SwZJGUzuFmcFd9dfMIJLeKg7lU9oKwBcjDJmdrxpqGW5cvlVebhP9o/ETfl25PEI2gJN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YO3t5fUHDg7WHNQP9vT7N8LT5Kg25Mp9uILVzVTEzsGRN7YH4rGeL5ivAX5NYpLar46ZfC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53qNxGXHzb5FsGs8/GL2WQLpss+lWD6Yxahp5pjmts50Vlldlydp6n/LfuJ1GzPJW04iZZ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k5sRyQnIPjfxCQZ/sfOL+7reYgHaIwVDPqLzusV8V0lO3jtq7m6W5StfDT6cxdoe0FZXjc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/hQ1km8jYLNkJSVttlqYffLT4I2WJ3Nq2ySm9WJYMwmIvtqc95f26Rw/7g8YMg43FVLy1R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uxVuXe69ywS07xRd27Xr7ZT5MNloRSz/s0qHstDIr1hKjtW1q2VlGyWuLUtU79UC9qGKVF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hVzP5R9l1M0+Taz9suNh1A3mzi7BW0ruWtcMMzSeTUEs+3MXla6vEDty0eDY7Af8AMcmW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02K/7NRzaE8XVozQjKAnL8qMbd/CZlSzbNMeNu91rDjuifNPERfyAvslzFFA3PS22x929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MreGp/JTRgo2ZjxUBhaezWxWapPzOM2abO44VruV57TV4PwRl8scnGxjmqs4nta4wS+A3l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7PmK22eRsucszOS9fNiNk2Xcm3fGphVgaPmyB4hFEZnMej8eJxK2hwDX28lMxhwBtGnOy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YZiXOtdajd5VstNlxTSalJqEKW5Jr7bbl8bXu2U2Xdw2dzdvrNVTYgWmHT1ELpRWU5Q6eG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S+cGJ9O0RRWXqMuyoVsxm2xCrw1MF8YyxKqbNPcDUxbMIYjDJN5hJsTR2DZYrUsyibA07c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Q7pnfKhiOeT7tF4mONwiTJy2GGMAnxHvmMjMDWAuzEUYNQBbUglgviPfABK5lPE/hjuUe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aVGHGDLw2/aBDyFXyX95sb39qWwC+AxaNwBjGfM+NzHLdwQKDNmLXPKwuM6jmVnCnOccf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SQHKoBi3K1bfHaAwJWAYliEg4EJ5wVs1jK4HxVyZnDVgy0la28ihADeT2+AK7U1B3SxfxV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LLndWfL2NRRjZUYvF2/adwMJ3FUxTqrK+9RgGxio1GDUSNjsRUr8JuSwfuY/IylUThdVll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th8bbfe/hX2flIKU6Y7TvWw+IROaFWY8tnbfSsG1BG68YQisNZqlMq8Vcru3nuOMrgJC2L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QkT/esFGrTMs299rDXK8dk57LbhWieDbXhTEJXZkhmTdXnARwqI7tXUFdKh3dPV7DzSsib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TKfGwbZYfqVWvAc5Ge5Yy5mkXt0We4QlKyyRjmtfJan7dpXF1IwW9iqvYxCyj/LtbbfuIs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tqq9y4MrSsfkf96xjsfC17QllTN3L1NdWiZXldODd5Fxu0tpArcSg+TjbqFOUVN61lbJa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Yi+7LycdhP29Mu9U9rB4+8yRLfFj5Sn9tqilq+NekrFqg+IGRxSW85e+RnDrxHyQR4nm1T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UHbVaNsqO8LZiahdusPnXtLzV+TZ3RfGEkzdgudyMNtP/AKmBAEXk1nxVI+7e/s42n3FQJ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KrDcWdyYvLr4mo405faulIlDHug5vcYcmnfqh5jaDmp1tsBQVTbX2zVGr2xlNcAYnkz5Kb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s0FSad0fT9s1oub1AcJ2rO4QQ3FlexHNJidtjWhIXcSi2PPpS0+jUQ6NDK7G0zpqQYLxlW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ztMIy8pRht7TyM8xHUwvmWYDafV3lGfivGF5ZleXU5lWAlrVvTsGBYVnyn+TQWQBbBHww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ax45zABP9faE49FHow8mfndmK0uPAI2q6CPX5FsizaXLdtd4MU+LW4HO35zGCph5Xc21Tk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Rfk3k/tEXxblWXD1EBc/jBwoPgXncwpYkFvEvBkTjFrZRhBWJXxC5JuIm84JljxI3tyoVc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vV+R/hQUgXwmYqhBlSPnLDGsau1nwuN4PnEQKXX0fhFYuEbeETbNMN1YO1rAe9qTurqEc7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+VR8jT++ozuW0gt8i3B8xoxvTVtusdVA1D8Fzgvy22JHwVzmcGqnyqxK22xvko2hjKh5tj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KuFdHJFS7b9hXU07WZV3xB56chIx/HTlC7nbX50J5QAliyq+ncLqWTEtZrTYwWXMyRuVa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CDIM3FW/32BpuEIgcPFcGopuU+wZAzJvFLntOd0pP4azsZq0rNj/T6N1PcpCLY4xN22cKQ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cV4VrJUHZ81Sza3LBcnTC1raw6bk4vfbi8+VHNNhlLAV3070yMupNg5C/Hg1Z404wGAA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oqzc4zLF87VO+7BZEPdpt3Cnk4216gZ0rPuWttt25WnCMPC61MWdzZLkBh/ctJR70/CE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KahnSacjFnz9y3MsGLa2JlDDV6XZZVqNN+PUV+KivtpcgArOIEXZjDfJy5KO3IPlWNtjf5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yr8RtANVhQWV7TjyuO5wc2+Mc5iHcaWM0795GQ7S5titgVjFtm6ueaPbXudgBSrc/Er4Nd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rV5WA4NWBqN2NVae1pM5rq40+960UgWl1clAJqR5djLPU9dmQjbmMorJps2hiKsMFENKEH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6HYAtG1NgJ1AyttVrAKlllaQ0mfSKQ/itTWK93KZg1XOsy56e4aWWPW/zhu2EuLI+mdWTM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ZlJW5MYZnG0cEETGZjhkSNViJhD4MMbT4xcrAq2SweXZrMKYhqBlnbzTZtbWViwFFhADVs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YQnzHA3ehJJ/kM0LcRkydsG6CzCe8pFcsOG3Qjh2gUwYWb9hrYELwzAZ+MrPl7twgUZZgy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WAiDhQcBTltwEz4jzicI/LsSCsCnb/s2Fa5sJUN0sO6McLY2YM5YjKczOYzbhvInGKDm0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R+GrhKwWLczbvQmJxZcuSD+bY4VwtRNSk+a6dkPYX9123tUQQyHefKJWDF3Sk7oRt0vBmB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KGUm2tM1lFsf6BU0WprCWKxQbu8vFb3+L2BS6YN3kNChQLY5YXHZXpRuTGbr8BHPjWYDF8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7197mO4HzTAWz9kcDJdKQXKsAyeT2Ai+oKsTH1gdog4wLJc3DeKI+1GC7qu4tmssQvUq2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qrbW7Wovc0y+VGks30VcWOdyCyW8W7trtLQsr/cCxiN2l5rPzFfIyr147jnBoH4qvBDzLu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BTU9/MtEQ5GkKXICqVIHrsZu27rAo21/Kwq7VcSizbqbMhaBibx3Dgs4LsDtsGC44b4au/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Mqmb81r5V2guqeFCjMpH4ihagDbRsVZt2Sr958fU3NtqucfXp4W/K5XFfU0WXJtWo5qQ96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R2wMpYO7V1AKUQAJs3ppahS2wsa6/Hs4GBB+OXHYWy615C9Nt/vtSvhqUBIXY+kqYraubG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zz5IMB3yyuQW/IGYVVYbB8xWS1bIdw8wp8Pi1FfcrZFBJGFXcuMSrBbRtxZxXSuyoDYHO6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pzDua9RuNeZY+19TzNN4pqOGpDEZmn5sBy15L6OlyY9m0mw47hVqQHXULwwDRsiVUV2K9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BG7q+dLvaVm7wW1xKrtLhhZcaKAZfpb2lNRrryu9dSA63pZD4wQ4E7eQUxLAK4F3zcyQq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1jGJtgZRMiOMh68qoUBhmbcTaYXKTIMVypW0Sx+MEFXXDuFYjNoVkjoGg8ZwYGV5ZViOLE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pWyjEtUB7EWV8Whsu45HuXJYtxYcBfepO4pxu/luD7+lv7dakoq7RsxLGlYQrjIwuPedox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3BGyBv5QzBNxBySFB5V5/sCsd43uz5lnvjlfZcoX3EJzVw03YcMq10Kqh/KDOQcQ1HuLhr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a6qT2avI7cJUfHYWQ5qavg/KHO32UeJckEN4LhSaq0sbzNaH6knM1IHfrVa1IV66qzljsf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AxviHabfGV+MsbOoIy9gBlhJdK+LFFa1lsvzNPd+LWKrzZkVufqMdw3DdO2IF2lv/ABSk4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zNaHk43jvBDc2yMuGTMYnCEvHO1txWfIrXkJ7pyg5t3baqeBUm2uviEZC4UKxS/ncYpIg8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XsV0NDvt2lrnUqUHA5KPmta+1pbgd+BXLAdloH1GB3S+20hAtFWJlW1H+hs2pepDnGxdlo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6g16Y4WsG0o5KMAmooC1wkF9TiuKgNToRYx2XBvwhmVHjHx4FdA2M2AwIavgWaZuGrV7y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Wt+TspUqNzLXnUoi2HU0slqse4a8uTYtRy7nAWs8XRRuqNgKVriO1axvGm7Bd3NlQ8owza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uj+Nljiy9AyTR+U0+DNUwDORK22RFauy/lS3hcDizH1Vo8jum07WQbSQ1X+1NjJBhkTKHu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KV2W62wKEfE9mtOxrOG90Qsta+/+wY1zxJQ5D1+VRAttPmpwiedbexfKjzTUeaBsL2971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EDya3kajBFQ3GwbxpiO2nNhyLG2SwbjRP/Y4y+NunI5pODQnhuIPiD9OLK9xC1+Sj8aCzN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Jp9RvXuIjahdsVdyU+2ouoepAWZkNr2ZVLAFnjmvW6synWWLZqdYwfeXajTJeKFZBjeHyD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kwr2UbV9xjLVhYtddstwHrs7psryFWxZvyhsDFrSkLq0tbaFvZoBU7dtCwqWdrEUBTqY9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mTPeFZtydrCV2hoydpjtc/Tho22hherNqm8LtV5C8FnbbqVr1DhjF5ijdAct2wGXxLAmKG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8mGYvBc7rnPBOYvx28A4mRN2I13BzKAwNvlTAJu8zjYvy3AkkwiO2IflYcmn92wZiqSK1M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u31UIY+12t8injAY5DFVxN3NXNqDMOK3AGLh2dDgIMq82YiWdqa1/qAg/HyAw8YuEMBi18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I37sWZAnNkdsuXKu7bp5D0QeJPgDy7blUcKDvr5YsTMbK6x2lxguuIuDWpiAFFGGY8kkR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O89xf6fZyti41DjdKqu9EOZf4WBg2osr22nc1OcIvNSDzceTEEgbYD/8AzNPzWnigH5ni5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G5Y74ScLZ52sM2uiFqWSPSO5UBkL5K5fTm8sGXMoTc1ua2uTbNR8R5IQMEZtxsqxt1t1e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bs6Ov+6sMIJmpH5BnNKqtFFr1NbVWttu8jZsjcMqblCjYp3LZyc8k+Hj20xtRd70c1v8A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t0z5FfyrjLiVnxpOxLMo3ycALdXUyJfjuadCbjmihvGxt2qp2m6WWbQ+5705H+hMYDFPkp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ZVPFgDBR+PS2nPtYqhlb3Rwy6lAl13NFX4xcN1g5rhG6g2vEAdQIpyU8WZg4bM/1z+NRhA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11vvpyyU5qYNYW0FhWzqPBsXc1ybY/hcE3WaoBX/isLMjdaA9dbDM4acI1hDOs00U4fAMa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rzlVpqrrTAGVKOABwE8XZYzduEEVgr2quAoH1KLt1G3EQ/l1H4dTBk2WUh1fAV3UVjDWt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Ozn9t3GCgO6k7g3vQxrbUgbnJErO4VVZN1YqrVwtS436jBlDbZV2bEuFKFqbSMYmAzanRP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MzC4FZtYimwAtlRvzNVS4s7cwUlNyBPxB7X3WKG2fVWCuo3bTibPxuH7iaarZZoUeWaK7F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z5Z7DQ0GDTspuUq6Vuzo2oUMWMyZhiTZZNpeVcK9XZ1FVm0W7bJZ26WL762qM7Jzq/wDJ6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XxVBsrXDOwELBlL858UwZ/LnzY5ntAQJbZug5h9iTN0J8naYAAODZbiUKe3cVNu4oFbkR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XVdptQVWPzMwOths8YZV3RafEuSYq5FfLsrKUPinkC2TzlBGPlT8gMOxXS0bmZtKPDVnkK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NzA3CZakGYKwLuIOYozSh8WG4J5LuXBOBU++WHETisnyc75nEVoDYo02WsewkV3c+LLuA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/aadQZzYTgJ/ttAmMMmHe0cbJ4m3kWIncpWw1tgds14oYckb7dPd2rj4XId0LHNzG5a/A6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BrbeMLEG4W/4KWBXrGxwIvNyN4abLXXbS9Z22kbLR4QjljxZXl0Qs5oyi7e3qEZkAFCG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VXvhB7dlotAY7UaNuWK27SN5G4eXbDS1913MqwmoNbd9kU26pd76T/IuyYq5SjS1LVcn9s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h5V+/u3SrzXKrKV30QZ7ed9Qw503+PVzcfgnmX8pZXxbxMHFVopS6sAKq7VG5tNYwmo8kV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s89Pdja75rYHbXbkN7VgBm35uQY1WqPbVdrEjDAYrUnbzvsXezHcayFA9gNum0Tgvg5Ql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A/cqy0Kl608aaZYvlnzC7Bbgl/js3hfKEb7rGWxNO/bqpXe1nNNa8ab8j2IUrCmyPUiLqK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XHcKwdlwPcBw6DFnbIiqe3qcS35qoVtp3PhJYMW0p53+crt2kVmvU2uRrQcG0ebgq9jYr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vu/xNMdz7T2quJYe6j5irtmpzYFmPy1kk/wCqqWYnx5inuNqPF9F5NYfye70sClh/KpOSc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0nOosMC5AbEfEY4gJM9q/yAmzuKGxHtzK7XrSm5bq732VUMGWusjVEHB2E3qQlekTBp3M6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/Ujdtf5rpbF2cNKhtmsUMtZ7dCPW5YLNW/aqRSaqtyzdN5EesO2SJtBOHjCbcmwFQibzhk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661sVvyQ12WF6GqDgA451oOOmjOiJ5r91+bE9x1E9gi7owwtfj6ZxHU4Uct71+T9vBB2wq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Ixs5h4gI3DckdgJzjPCmFo2CzjbCePdM5HvL/AJVfHdhUzBwiOQ20MoGxcYlISbs34GB7V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Z2be2k04xqcdzG87hi0wHbGfjmV+CiMQSvCoOd20gTdK/GGFto4y/nEO2X+EX3f3p8oudy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9YA06/hfyn+ln77YwXVohDTerBvIV0E1fI1Ai/MB2iopAAr7sCxA8c7K1cMLLfJLNpV1jo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JtPbpG8Xt22b4Diu0mOcLWpAsf81ZPdo/LXuCsGxbqKizisLpquNM/jC2UZ90s5BztfBYM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VKpw+oU/UKVe2usLqqzi5n7YRh23bC0gteTiypdzW/wCPf/kWJsp7OXXGEK7NrkJWqahnS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5Yo/ez2q6b2sTgmtQbG4VvFqeECl4F7dr1dy7QZMqG/UU/AgodP8A5dfjKeL68Jq6lP0q7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yVlsDDvg5T9yuvY5rKSkqaGWxdS7b5ZtZUJRs4LE9zT5fUIxOlD71HBVgLCvNxVhQ2WtZu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hzz8XB8nUlwPxhM0G03pp6wk29m5h+MLgAYOnLfRV+VaBw1rLYrAhdw2vtSFAXRttj5lT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hd9XtVumpHN6LZR9Sj6au8Fd6YXtkNupjKpO3YzL5WhpUd9W7fTR5Gniq7Aett5anupqEG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NsK8UN4Wt5VeQTxvdNt1hxe3x5CVeUUAmpe1O7tLfLYxON0/1s/w+2uUARtPNR4yh9rahd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Sg1Py0Q/J+4hzNL+5YPz1nx09mVU74hOCQSfxy3334Ck7qfK28Ym8IEYYcr3SzBgUda+20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ZUXU57wRq9Tk7stuKv9SKn1LU7npsuiUla9og/MNKid16GrOnu3xra6rlYtdVuFSsuWYz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N8iIm1YxwSA6rWAqlGXayR9u88zZLRB4w2jBbuswEu3gtqC63e24zVeVWh8dHXlpZvwK7K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Fhb0MYTfCZu3QIFFjZm6b5/rSJYI3kzeM94zcMwY0zUZVw3CDfC3NvNIPOzNS/CgiGtrJ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V2Zhs+Rm2V25jjeaxsb3tPNgybMc3gE1e4p/Png/PHm53EgzkN9OBMjvOfH2lWBLGMCsKf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O+A+IyDhbNP5Ky4KvLzmvGKz5NSoIA8qgAq8M5GLcW04AYnkPl1UuWrCKuQHXdHyi6XUFU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dDjkw4V7HIisLKRlIyqa6iVgVnU+QdcWucB0GHG6vYUFZwLNl9Q8U25icRhl/NClPdaje4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fAhg6vyEIFJTgCEflU7ZXYK6tO/jd8mz2+2YU8nJtdEDaqjixRt1d129kqCHVNmI2KC3FH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87tFY0sbzrEpXN23+5bya2pjdbjJ8Da5ddO3jUcog4Vt7GvDCtCUZdroI2e3onbuMALLQc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v87H3Q/Kw/hE9tNZnNO1peuAvMRclX8WjbsKptrIO21VerTf4wINbJklsa2/w1APJOIyZ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9R+8RmpChS5lRKgZT5S2rY1YDRiOzaW2tj6m04TUlmWo1WkIGtFnKDypXF9p3va2dNu3J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z57TuybIIo/N3Qut+NyjD0uXbLJc9LNK17crO5Wwg3VmqyvYhsJGlTuuxLC7FTXZijCHm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lrxfRSbbaqGs275aCkoZfqn/AByysYOEW4HcTvRaz2w42gHtUghmaYFhcCIpYluTmp/kU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jdqQDW9oFoRc2aphZqkGCucI2+uvIrVm3HBahiup1nGq1HDF8W3V/lsO2WWKa7LO4bbOHZ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mKbbi8vwU07Dac9zuFnJ/LSRXVqWzU6FqH2s9vg1FwCC7abdd26zqGsoLflquWtntqYWV0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QPpnw6mWbi/aKWU3kPuCm/UFa9EoVMQMCbeINrBPKduWVmuK7zvPDiEMpLM0FhEDmOzR7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l59NvPbwTTxYhMp/apHG0Yf8AISAPThRuOyEHapwEbcxgJMYHYGJLHE+UUYLg9sCGD3mI1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vMpJZbBibsgeUGQ/YJdWO3OLHTwFm1KoqcLwWaITBxM4dTlreJXyyou/GydtwlNZKkERmh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WDDbLPFVcgkS9AITioPuPc2xA1sWxlmN19nIq8IgmA0JK1kHL8Tha1UNL+RtylQ2rfsaWP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lXUJyouDOtSnOmA2XOCXO6FTttX8ddSu2ppO9VSFTSmnVc7d0tossQqaNKiCyWuWhctLG+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1Cxqu5KrSgQlgm53ttqATbUigsbLMk/sWobLtSpN+lVGlCha/3Vx5Yy2mGYOI43UA7qjKP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XQPIZNocK9ZAssbyV0UtaoRT5g8p7OCgvO4BlIqIWWP2WbchrG1tLZ51oBq85vJNc6ee4Q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dctKLlgz2s1NqmvwCbC82kHtsbjlTZAyiV5c7PyUnFmpsxTfaatfeorZzwu1q61JKJuLAr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ULtI5Fux4+iZVtWiq4Day5J3CwVKzStFaLmxXtKS1ATR+4PK28lbK+HrO+gHCfFQcEDbdq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vtA2/60hls1B4rAg85We70+5gdRqBtivxYwRg47dKgisHuKcWXLNxStyAzgpYPKUY2l3xY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8J70uxSV1cXKc6T8q+fcUKlB3B0+XxOeyukK2C5CGNQs0vb7lmoclqCGqsbdpaDiaey0y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TKLYMqONSuzZZZ5RstpymVLfhRykGVdxyjBh8bXB7RbYByAMWPjuXDcL07dun4SvyicPqs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9lowa+UPjXUmav4CtscbStTizU++oTuHhGOSSJqKtwrftVNbudTiWRRASxZlZ6DmmixQwF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+ILCxTUsmn73cFa7ojCbdyDbPEU/JqC3d1KtVHtYivJatK+ymor7YvrumppbdWhIZZXaFN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qTH9mJMKlCCYLgR3yjMQQSQWZYWOH3pKtrzcsfYzdvyVdoKLjd2zncf8AUrFbxziO69vMY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eMT29piGKMzEK4GN0wBF8vSzKxnMFU3YVzgGwRSWsx5hsMX3FlAL0YndzG8jnCW19wBPDH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C6pLIx3Sx983bVW4QfNxuiLiLw3ylB83bJO4rXkRG7iluUIrJxAru9nhEblzk8ibsQ+TIW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IAlapCRN3jU4cn9y39w+bTHO3srWYnLWN5txPlBXmy3c8044RPyFMA4y7CV2I8FIcDCjG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7l1qgQrmXKa2d8prrTZp0zbQqsLLj3bOyGbUbmXp5ZV2cBPBeGsZEagbkat7WqAMCMbbxs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tguXsadxtW47KUbnuA+n+gbaz8xJqGlhzMitiYv7ncJmchuY520VkSllYN52Ie5LPlMbo3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Q2YWKUrltZbWg1LYeUhqwR2aNo+ossXcPIdtkFagArvRXUPnx0wMYfkNO5vpszyEYLZZjy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Wq9qU2UKNlteK7rCBZvzLKsotQI3ypytfc31U222XspwF8VsmNlin81owKE3pRhqQd19F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Klttel8dQgM3jcOCmexqcbqAa304CvR52WedlfldcTOO2uQWNb6d+Rq8d0pt1Nh7gGd5IA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8MbEjmYFo7u9LfkBtp25oqXKwAi5jkKDWWO5q2CG5d9XB0NnwAxKxzZpQ00KVJdpyRYmO9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FNbIoZKzgrdtFXvVxNNUWQbCCPHPggJ0J24q/cs97fJLfyV1PtOt2BlH/APNKq0V1rjsBE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dhtSjea43ttEsVXQTSVqtRYNZRxHm/ZQx8Dju3gZ07NUbQGrrYTYVuQAM2NykkaleCm6Db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5W8SonKKbAlw7NTdqlid4baxeLnBGYrbSt5AVq2h2ytfJkZTRYHmoBV618fpnsAU1OteTY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38t4NU4yly2zsZhyqb3ELBpjEOzG553G3d153iYDmB2gcGBEaWafYruAqERsgDBP+yHB/n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Nm9Fn+o9vd7ZyYeIV2xGyScRiZmck1ehJcngY4dtoZ8halwzBI+bFOYqncBuq35FlLPF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iLZvm7BDbYdM20IgJxH8qcT2rqw6mMHNddZ3L8rkbv1eQIKkKI6HL5meBnG0mMhaJVHQ7q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1QQp2sJpkKKy7jnxUfjXkqmGH7jEMA3gG4DcPzGMX49s4JDqlYrbfiV2DaPKz4Gtiy2lmZ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TkCnTwXBTczs9dXlcd1Nt+1wjdq1Eemoo2nUFLLLNsYSoLPzQt21R98ywUe9la7k/yLrMS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n3MFbiqr93VsWgFdktINq+d1/4wU7ddJJi0+X/rVjjZvs/wBrSom/YqiO20FvxMQ9VB8av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AcXXHDK35ijiexuq3aitgWUd0CzvKNqjYr06asNfV/cOyA3XEbqi+L7yj217LWH0sJR6UR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CL2glj99yDbfWAtg3OxxRZ+IAIbG3vXzvba5tYE2Erag/s0HbnvGBZbiBYdu9l8rMFL6vw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hlw95NVSksycMjAIp7lWpz27vI4IsbJPyjvhHG2Y3FSuUbg2YS8nKE77EzKzuubLOBsWkT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adplRCI2RShAAYqDz6YINGGda7KbQVssu8k/ci5ddO7bq9pmnl6/irPdhUFvhfQV3LX4th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3HdNOMap126q/i05S24bypK1rWe0BiFRioeSj82iGdVWwxqVIiZMoIVbPxlchLK9z2Pgk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G6wlY3IsXIQYT2BrNlV4JWpTuJAcpydzEfJ7dsZwpXLMp3W6ol35xcmyOMV6fzqpfBddz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4rxnu5g27UXfFqZVTGyWZaupSJ8bjW3c1QaxiCYG/HuMLmZxB5T4srfiLAwIXCWKQuHL7d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7rPFnszPqGUaW5K1e2q2alUJ7Q2sk0FoAtdTDYFrFkwJZvE3cN+1lhP5nclYZpTRaIaXaa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LUQZaWLtjHIUy0vUXs5dxY+xoDy5Ji+KZ9MlvTmJH3MtY2rnMc/kz5b8hMg/zu2hMKD+Q2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BaCzau3inycqCOAKH7RsKuR7lGK4sgobfs5VMrmYJt/28ZYIgzVQMH3bkRGzCCs95ZlYz7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UsK5BsiL59ob/k3dZRbe+LF/Icqd29GOIzysby2VVBhmO6skQLgf6w+U3cEYfH4WIRVU4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7ANqWZZQPGld6+AHcsZRlSlkvQCWkh628SJWAsssLVmwmqk+OrYsty5NaBCmTd5ZtAaxQK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bVuosZci0ioXUdo35aoN+Go7k24fuflpA2nl9Jj6koja687nuZRNP8fau1tqKW29wYH47S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TajbWH49OzdvUONjqMhWmD3SN9Wnw6rm/TAAIzbUQBYuVlPE/9enQ2WVXCzVBWGjZXfU7x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jtpY3EpW6117KQrtGO10Xh8vqLE4sHjkvQvwKB2t3JAvic9tk7iKTXbaN17e3P03CscAC3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r3b5UcSjm35TO63VcS8/hDBZaDXZax38re5O249yM+8KQBs3mlRcqWOtW7yGRG/b1nCVjl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YtY/nwGJsi+KoGwq9jT1sNysO0gYlj5q3Jg8IrrkJvep/wAr/kPCVaLBC14nIqur2JeFl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UPl5ACzt2aoYfO6rT8lrcMLPH/wD2t7uQwGGSxvz1OVlntjNS4SsLKPE1Dercyo+SZDtUN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+OwgB/I2IXfO6BVZWpG+3bQ7JuqBatbibKHOQKS0rxYG4ZeHsXuVk/hL7HT91vOZzKfzJ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xlWJUA5Ajbd2NgYSg5qU7b9ZaC/srQDNYPlaCErZkpXV2NNLTvfYa5wDYAF/ncy2G5LRcH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trAo5YWLWdLbstrVV1eou7Lo62TzV3BetAc4jCVv410/URd2mhdbJu53hZ3PLfDXwNMCpX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7U6JVjXVVSzXvn6qyfUWbxq7UllyZB2HUYBT21OoJtswWHErJYcyvEcwme837YPb3jMFC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nZuRyZnknyMTwrY5L4EIKg8yvKtuxDsaKg3PWO92jsieQD+de+7SuS87OxSYAawjx8EJj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tEIza22NmudxoD5WeyqUFW5RjKbTvatYtu2c9uhtxvSDTAn6dRFQGbfPdGbuaRuUTdgN+L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AgZnjKx5he5e+TbX4ocPKss72IpfxVLgozvdiHsc/2tYAAcbuBGiHMsOybdrBtrGznvHax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TS+Odz5Bsr4C/iv8AHTVDFOoGXsYCsWNYncWVYy/kqDez+Uo8K6nO5ag0YHsPhV0qhIhzr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num5gW1nvYRtxvFKclcg8QAd4DJRnFu1bKBSTGcBkG0geZxso8luatlXCjAxkMr/NvCmks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2dOuxrbNwu0oLmmpGGqrpNe9nKVhFCVin5uG2zd3LHfYvcPZcba3cPM7aN+5W8Zafx0cG5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/J/8A6NuNS5yx5ix+JpwTLgSh+PzYeM3EatmAcnNGoONNay9jemoS7Pcs/fT4tjsnwlmEQ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oA2xk4HBsTysr7lu3FlfzAzYG/K+Bansw22rvMye2lu+AbY5O6p8PqEw1XJE1i75wUst3t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tAbK6vFtL7FWXTCvfoecaGza7bq0qOE4MO0sP22O0DHb09IJqM3fms2sPaZCorK8cAuq8D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88YH47iPKtAIeYPNSspG+mxjFqZRQu9r/ABTaSyCV8re+/UC3dBqO1Wv+Io3ALYQMpY/IA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G5aj41nBTbWdLhT8pWu1CTivlV/HGOWbBiA2gcorcKgeLwH81u4Kfs1eJs80Z9q58Om6nG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zJa1xtnynuKrNo1C9tQvHeG7HkDy7I6PvaZyfyFNP3pad5LGVJvV1xKiwa1zn/dw2bEOz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A7ois8p0eY1tWnS2+2yMdodgfS1chXDC9d0pwZecory7gWMcnJm3DWDcQMR3nucxff3CeI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sDcYqzESONiKCZtgXMtYmMvJAEAaMpynibZU2SMCbY7M9HbVUGQiqc5wPZnbJRuAm6KvAO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JO6IOEG6WvmIcCIvhWmUcAuSJn82781tI3M2FRNhsYGcg07iA2GPmrttOdtW0bKFApxun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x81OSDiOWJor8ymSR5VL3YGIYrtdPIhSlymq5ey2mbZ3TvKAEOz1lof295IxxvIjY3LzWg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qqyFu9dlLg7bwwl7c5Be88W/kr7mKUy0o8bTW25hlUOUpBxdkytfxWV7rx5Rv3jgrV4KjT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VbvJlxdRhRzpG311o/cuQHu1EGqvP1H7jLzqBnueJNjbSGADZV9M21WTEqbxNpx8Tadq6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u5rDQBDNOzGUDY9X7VabrtUSzI5whWIy7ySJuxWGJDFWlZ/tiNr0cKTgp8mtBifjqbOwIO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6j/3UgJEOIqk1BT9S9ORllpPlFRbNPVlqmGLXrwB41280UuBZZW1OpewodUPMchlyG9rXE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uosttZhq85Xko/JXxsrylqqc2s5tsORswVs79gXEz+TdyFD6JlnbKx/YBcj45xZbZhsbnA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ZrsdMsPwtu4ss/ECTHXJ1GLogArVzvZfENxkbZu/FaxcnEWwgXJgXt4JgIUw27878Wuu6V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jT+WkcbJnkDDHxXS+YNQVaV7i3gRSErPk+11dkJRDgXXVvNQ6y93+nvvY6Z7WA1BTdU+yi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3AnvjtFSNtaON4Xb6DG5nUAMO2M9ywhH9684hy03lHQDci/kyKG1NfauRcwgNKzif7Uyw8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uGoqt3JbYuJuybeHuIWdsk1bVWmltVdsKEvKH8KjtsYHf2cjuuZp77kIu/IzKCycI+ScS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lJ7iqXIerAp7lbLWLISlEusZ1/kVcXYldeZ8Sff2tyROItgWyxcS34YzDxM5NjbRkxfIm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thPivDcAcmIeGzijOXztwFUn0GMmFsze+TYYW3pjKmsJFfEGdteWmQwQRhhS2JYcgAhhW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D8tpGUyrOxJLReEPJc7Vr92VezQpgGDWMGw5txhmOIMmVbXq958Yi+fDWjg1ET2ZwLI/t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O5w8bmr+W+NTbCAxpVCldbraW/EF1HeDHIA2FrWWyohNQxaaXJFtKTIaLb4H3U5lh4K5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qwbJaNtBBVsgpZvdt2WBwbQGjse1qtr3lcKPIKWWrb42ZNbfmCrtCfIeLV5FtTElciE4Zx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VHL18PcG3httOBLTnU1AivJ20ZzNB+SoNjT6biwcvWrGJiN5VKhB2ZsRBszkMV37t1ag94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06jGp3Adn6d0tAfvYJJ7P+yX4jYrrU7pyQTiWZIc+GQD3M1LkKzYegiK+5E3JZVtQVkGtG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17IQy2lcKgDrSrdvp+UhwbHaqou7CEbAp8Qdq3MY6btNacVuEKMNsUmtLi3bsO6scrT4tV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WTtBLvhmaz5qn4qWGx2ymcmwZUsWT/wB/nW2pcVzRVCuixu7Cp74Pjo7CFuDG1ttoVSg/2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XekgX+DUlcuv46q8V3J2zVZvlJ2vaRt2HKjfKz5WD85/bFm4V+KniV2BZQw21r5ABpbuNY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Xe+ruVkfmW+SNWhr25uy+w8adnGGAsYCHmUArUthEHEBy1y4VnVDYCjNYdrpiulRNUchA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wfKnG/TViU/5B/y72wanZht2G33QbYPI7DurbJfxa7mxeVJwQmEu+YbNSeNl+GZyGqwRL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pPmk3hakZLGwHgsxG/cK8sFD02Fiw7V+k1GbGGXtBiMagzcreewt6vVUC9tidtq2DRwRCx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dEsCQFe6yGUO4bV2FYN9gwKYNatzneAUyNSq50lxLX/Gl8Szl2OLLV8+14WS0bFqsyLK+E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AODmKhExAOTy9dXbNuERGYjbgZwVGa/5t90E94fIng8kvEbnJMqHOKoPGeFlYTaqVKUs8q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Z8mJyaxlCeOa4GJlJ8mbbA3jceD5pYLRUpDR8mGoqH/aReBwc+DSzysWrdF8IzeecQktFc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2BdssTitSAq7yZgBave45mzxYz303yjL3AqEReKbTuCL29RYg1T2J255M9osDtyGD7K3G2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s5s/3z+FVO+weQ9nQEriqioPuv3g5O2vDs7vtWnbZ+7A3JAZbtu8OXZGFkzGs20Vnz2Md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UVL2w/JUbUbmrOdOTur0uK3QbjXzYSuNT4vUNzAk6q346bxWo7LFO23p6ivUa1e5qAu1uR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WeEdvG4Gt7SVWg7WQlNSFy4MQ7bT4afTHM3h9S+x5wAFLoVDLhhYq+es4pqb8VhYWOvl3v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VSWXUMK0ddr1cMnCf74XY+KyV3mkhoT52NmU/tjDR2JB3Vov7V4rFQKPZdUWrTIt1mUsqL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OACzOp3bpaF7YbBCdtrhWG0+xJpz4MnhS0qckWXHKV7LtLuZtjMlFZsRH/Enytx3L3Nlp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ig2pu1Vo7iaYeO040nF9tfP8ANmM6jcsrB7TDecVqwIavcAtuLQvmoik5R/D2Nm4n92vn6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zWeUK5VRsmeNOjWPpvxWL+Gy7yq0zEXdQUCvTZD1CWW50NZ/IpBcttt0mjr1WkIaqyVnM9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V/DUPxcsRzLa0Mzwu0V3OiLW3NJzqHbkJiurhgu11OLBkaywEunC27niZatRF8I3z8u7z3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J2xpA1r3Zn8Ef2+SYOIVPcsyr7cRZSN5o8oU2ttKzdsdLcnUITNhdAcyxMvp+FLLl0rSs2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mB8KlZDWmaUOYW8NOeN3gMNM7ZyzCwobIrsEq/LTbQbVV1rBJIsoWxdLqraKqrm33Ui5O0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UnNurwG3bq1tdFVFeX7NLUeGraDAgyY2MsZgGHdkbofY8CvlrTusVcQmbTiv48QgEkzdM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TkyrC2FdhazJ2+KKSvZQFmIWv4jyhET5bo7bPQezYITyhUxcg3czeUitul1Xkbj3NnlUo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zB7GzhjxmITutJ3t8n8mdtk+Q0+UJpraY4AIhyWJKw/BW8V/as/b90SljMHZhdqYgJzQos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utIxVdqxtsrwEZ99bnDAntNxLXYRiWWr3sP5PjTW3hkl2BznMJFq8z/XcMs+0VsDWF3VuN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ndN+Ii768Tc3dTgjIlz4IVezcRgPl9QRKjvDYBXyGmx9SlZqmlxvtd6mZkunKDGIP27EdU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i0y7b62ZmZQ1bDbp+Szriu/8AJO33F1zZvKnu/wDuLYjW7Z3cLQjdkHNGl41GdlSsMU4Mr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DKcKhxbpK8quoyV1C7GrOVdh9RWMSqvlwge+x7QGO4Dn5EXbYhxatb1WWNiM7hGIZ1QrF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h7rqAQ6ZgwbBtD2Lma7nWuvbpr8JTtLalcW/wF/tdOpdaxvlzKdP2g8RRW1P71APfsIayz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FQBZLNm2zdmxfKBe5TqeKgzbcKxAXYPKUeDV2GuzndY3hZ5V43ainBUk2IfyFH/HelaWb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gK2KCL9TkRDuAbD17TZ25UWVrsbKj50uZqfF6iXN3+TcSDnm3G/IFuMD9ux9ytpNNvindK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JRszp1pqs14zacpKE2pqMgNbvrGQwI7W7LIdwG0FTtexTNxaEB0xCmLK6/G39tBlEbNny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rP2Tjbpm4Hi7cJWN1Qf8AJqRstLkPmWKxOiV1ptXj3NLbY7DdcxlJ5s2bnXeORNKcWWYrs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DTsgqx7QS7dLsgWDekq8DX+OfTcaYgSjUbLb2TvVill0ue5T2xqtcqbNO0/1GN8qy128CW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2qey567GvcPa4aab2AR2WqWqViEmP+Nf3Igwb8OtOBGJK6T2ewXQAvZnBLReS4gGSxCBC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kp4ktuexMw521+LOBHbEBMHy3eXcg2ZqKF3Co4dTHRYgYWDHcbBLATR0tqItNdVbOWcKJ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zGYY5MRdpJGGbBc5ryMeQe4QUjei7nu/cBJlQyP8A3BuSDn+cncTyzHdksKE7thG62pMR0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jyi/tv5Mq+CpE+AI7Wm0tbUXVHuhpsEq4mdp0IJY3yhtodd01J/tnr/EcgN+RiPxKd1jYa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zyJXavc/2Zcs5MTBVPY2drUOVEY/ju8KK2bvtgxmO8eCdtyVRF1X7Nh4YeUYbqUOVeIfCw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9uo404w1Cc1oT3dUc3V+Muy91RJBO5asmzO1amMbZhDiH3QZB4jHnH5LMlmXaEBW2zcWOU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r/JYCdQ1nifLUr4Mu7dXgDSHM/lyrJWNqPYjwErZv82AM1rg6ykYZa/Oj9ikCouGtrfme4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38qE2VzcyvYwbTWEvKeLEJNe0SrClD26ydlR3yshi+CLD5msNqtQNxUh0RP7axQztUbrrE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K6+1dyWStlTZXnZ5rhotZ23VqxqValu8BaxRv/XbYxAHcOSEqsCrwVHB3T2j4+nTm35ys4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pDflsXYgIV7d6wbWpt3MAJfw9vk3UcS8jvamkFsjNmUusGErH5tOww1bIjA/V2srlTzvxL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YubS2GqO4BlujFpYxIrbdG5YVk3PytBydQprm/fVae7LfkW5cfk4LO4DMfyhAkK7qwxAu9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Vgv8A+pP2x5aeniYw1f7l2O9xPcUkGLTiWcm3GKoVKvqxhB5KJkZa06ay2zuM+7B4h5G3d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14sZPxtpwIRtbgzVV/mGPpm/NUg2ljgA8MnJiNkV3myX6ixLDixdScsBteo7dTad1lbKZY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7h+7N539wtMmJZg/KXHIVhtJ8aThdpcnKuvJGCCS1Wms82ByTixR+UHBV/CrGQdtuo+dh8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Ngnkg+VdeJgF9RwKF4sBlVK4Cc7ljQkkHmYMuVwNrLNt8W5wyMLIpUx1XZpUQy1FDBsDP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1Bp1WprFAYbm+QxGzP9RuiKY3MI7hevbMdyLpiYlShsfkc+RijdF8VsfZWp/H/oTiIw3Oe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5hHHa5GDXjJsGJqv8mskRcwgiwe9jHapJZV32g4n1AZ6s59h8Qbe4Qu6OBEByfGaizOit/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8aapdw+LJ4hDl7PFLPG7b/cf/AOliQ/lgttFns4VxWCYPlqOazgFM7rV3WqqZNg32qd1RV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ZmQKwK3+YXgPZwOXUnCcUKBmkkNbgOmIzZszzUR3KhtgXt1NzqdPxCDEbce6RfkS4eTvul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cs++OCx3Ix4CAeFJ4p4sLNss2y1gs24vq5fS5FhHC8MQMX8PcMWKAt4wLb0FpTxWktNQBW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xh7a+A2HpG1q9xLfkSyvM2tZQTsjVYml+ALb0O8FXYWnC0nfXVhTbgW7d1pPZqY5crLWF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rw1kNeW1GfqNXScV1hBjbCR2gpWvdmHDTt9pr/wAddic0fjPBTAm0PCMOwIjsM/wh5ssxc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FrtuinbYPfRuLa7f8m3a0qVgNjKti8g8KcSsBoVPcpVSHTZbb50OMoJ2fJzv0uowdPRta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CqtNeUe7Y5dARpz/b12d0OGhxK8CxT/c6vJqFr13XMu7tltPQPx0DbSpxZf72+UsGLGClF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j7mFub3XhWOdWP7qp8jdhKzHOS/D1nD24awnEUb5TgwZetvAtktLyDByGGyHwXs7037jq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II8Qd0Xg8rAoymCxr3lGACtlA+RfNGlnaCmuyxWjcxOa3b8dg4/bpqba+qXIqbwuzgedXw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b6rtLU3GoHkcmCsk31pW2fOKcz+K0Jdl5WrjG2HDEALA28ozYKYNLMZam4bTvtVVVcg0+a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dzJiKC74ya+KUj7pVkuULMoKoJmDOVPDhpZkRCuaQrPV1CnZvsaeU276tNXsWoYlw3BNiR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iWHfYUAOyWUhm2YJIAQxsmL8W9q0yroBNRXuroUoEb8dRGN3kc9xW8afhkbrPIoObGm0z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ksw+bnbKjuj+2ZS+RYfCuxgi24Z7PDym5ZahVyNt+FaNmq1L43i9ih7AgQ1HIU4ZqwY42D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bQUwDGbtaazlk8lprDCrnUnaXtQrqCNrs2bGswRh0uP5dm0t4lbApS7tVW1hVpHkumbYH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QmzwprwFcd26tbUFQUqPO4nsWfDlkClELZp96n/eoy11BJZF/Io7hSxlsuHbiONjY3rjdu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TZ8rHjHM3eSse+Nt1dm6tFJEuG5rV3JZ8K0LJtAsGCCB3flYWyyHwpA7zc21uzN8IpCQp3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TvOSFbaB51EgObBCozxaE96sbk31hvOoN4UHCmvfTVYSgfFTL29SGaU5meG/DKhmrUHdKs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M0rIB1HLU7Va5mvZkZ2KKqY3AxVHb3737YEDPW52WTTNvA5NgwW8WerbZX4yk7YjebgMHs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SuNu02TfulmI9h2ZOOO1X76d+3brFze3i2nvsvFN29Lsgbsacc2BlqtuI2btlVoJAGdN/6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WZai6vwNfaFLbrEoNYTcsGGmoX8NJIrpArXsikbsAoQauXGfqK/xwys5rpc1lyrHeyJ/q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LLxLxhh4xOXSo1Wabx1jnMx5XMXoU4mYrDO0Zs5L+M3bWsyDvhOyL+yGyUVShIh4tr4fUj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tmQU7YQKFUkz2JO40jlXBekBptdZ7zyRhC2Up12o09bdR3wVJZbb00bRpHpbb/cDLLmH4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qpS9YOIxzLG8E5m3lMCWcjAZEsC2XnfaVUtkpK2BmYRsYfMHAd5UebnmmOIudnzFbFCPNR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SlsTDutsfBcVeOIoAa4YiHAIO3DA18ozFoi8Y4U5dqMwjKgmMQA9a3afSL2ntTz2gRUUsR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eNFOYnAb2u5pr+O7EYja2CR7DiDmY4qPFnDf7YEHi1fk157YxuWlhtVxlqdikZT9s2j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DNAoqAT8tvkgCiP8AkUocP75LUhYfetA8es/UGspFUiYYvsO5X3Q02VlLB2hYsa11Z33r3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rg8b46SL4hsA1qHUgMblUnTg/TI2KUQLfqVyGOFZ9wpPdstQQGNzP9Sw7lmUe/mumwKUXa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6snFbsssH461DyxE3UjtM675v3QbWDO+f47joqX5NmGOsr/Gtm1n4tU5igBtQFedt7FG7u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NgxcSjavjSu21jhieDuE2hVrb+0rG6vbtjMIPdovCLhtEnmr5VHYO4cxyVZny/ufiSUJBC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BgYMy2fjfgBGxUcM4B1rjc5PCACynHeKqHdAsPiuzEU7JT46fbzac0kb4LQtgJWpTlU811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x7bcvcNonzW21FlbpVWzNXTtUDOZuVqFZSe5+Vztjvum2yuGzFm8CJYq3KoC8GO3l731He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UvWzDxYhsnuHJJOnx3Qp2oYiiDh7uW3H6rTkC5DyCBPpWr0qb9r+TWDaX8iWiEA/PTJx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QFdi5a1877AdtQzUoIZznSph7NQuYo8SM1N7bcRzzaeM+FY/HtxB73LurTmZyWwoY7VsxF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4EbO+jizkwyn5fz/C/tFzhjkVnxsUq5OU0yiajl3/AGLOFr+Jx3D8tuNOrKo7p7k4M3Yhe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SQc1lp2i1emUx3xGjcqFyrjC5zUpVZ2u7BZZW2j6g8t2RDlcZnFi1DaOHr03hNuBvwWw9G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wbkHmw/lKAsfnYMsmUszN2JX79zluTzCjGULgt4t8H1S+Onc5eEeYU7l8bdJe2k1mqqr1K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ZwKxtNpwq5nEK7p8KtoWYEeVjBByWMxNsxipUncMRQxGM2P5b4vkrtiW8oi4m6eyk5jZRq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vCMxmwwPO7CMCCHmYzYUNtGZU2BpsPf7WpnLgTxzYm4t7Y7as0p27ayd+dk3Q/GvKLuVXX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VTsTFlIsXgC0byCTYzeF3LWINv7ikAyw8s/CPtUJmLX/b7AoVcy+pqXwrCtcVabaKtoNXy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jJRHyRZlyJpfFgcnANN3jKyAtiktaN0OCl+USlitajah4mBZCPE1uyV4qFnknlgk7ahilS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M968NWFbp7Gy/Tkm3UBUsp0z3ysrUzmoUIo7YzWaaWYscF136eg/h1RXu2Hedm58DuWYd1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9o1mQPemxC1a2cBwJVtFNfjFbxwFf5y3lSd0U8XGM2RjerMEAOatONrvyXPk2Mow3vivUp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JFWnb8uoz9fb+3YeG5AYLXSfFE8i+FqOZY/G4tWLMijxtJ/PeOQS+lIOf3JXlnUE0WrKl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XamJ7aaoEVDjV6oeB8tN2s6RuDp8s+oG2+3Js1X7LLm20ERl81HDrnTIzAJ4nGw8BrMPBh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8N7dxHSWUOG1OVpuHe1FblG0hAm4La775X4inzssbuW5nDFdpC7gupXtwsZeSQxKV6lC5r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VzE9twKKTuz42eI9wf2jBkqPJPaKcihhjyS08H3Wo4jYh8448HwCGxZbkwBYn7lvEs+N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wCOQqsNuALOdpeJGwbX+V7ZDfBvZADH8w2zbuK2E+LtgwHMarBU80MO5eoDAgTfgqSaC3j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fs/IVTNa+5ehWjGupV7VBBs/bA3TMqXEs8ZW5DKcO+DD7aY/hztIwFPEOJs3pYIr4pI3z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yjtp7ExVlGoSmrfKtofUJurVg6F9pVcFMOv8Att5sP5bkmjqcCyh1flY/ADHGMzdkjmJxC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8OvFbcCNyznDJhm+RH4kL5mdoHEsEryY7fiAJhT8YHltBW07YoBD8yslZmJ7boIcbh75yd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cgZayxYwxK/GWEiVNLC/dX0DeQP5GGYGwwZgHafOWcubyz3omG3YrA7KJur3AOjjcRh+5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t1yzZrbmnLWL/ACoV0NPP7ddYZqmVspV3G02NSLh2zpic1sMOuypm2W8bq8k/t0kbbj++h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JU2G1X7icR2BcMhrspZX1I4qtauXLkm0VMHitk1hSpQNSuFAXdVYu0MudOgHfsVlvuNdVD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tf7uscag7rbqrEpwXS6sdpXd4ctSLFat2W1ds0Xyq8iW80s22WV5PsinhT4OInybcFYJX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bsavCKcOnlHaBztVMBz4OdqabzuCms2ykYdtrHUZ7emMxuPaPeH7r53WYZNOwFXzWrhtOm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BypJ8Q57dqrwCCq7REPDfu0kCWDyDrUttDi5gzxiFtJ7Z/wDZce2UA7fCB1Imkpaq87mn5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CNPqlKsfy0NhBftSpwptyFtpZbXtMR92lsTC/NA+2zBaUHdSLBjaDTUyitcqfgdmatO2wb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QCcv4rWfFfkmQ7PutZsik/iqJQIrd3VDBx+Kpjvbc0HyZBB4rwzCz6d9anat3blKAFk222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vH5aX/LqGAbccI2DnbDxKvn/6iMh2mRiibFNa4WxeYjAwDhfat81oJfndZlmqrxZWSzrxY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HJQsAZVZtmMmvm6zkJy1pJNhxdpatwRi1C1BUsUZBas3bWqXyqUedgiKFaoHuO+17q8QL5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Qyg7Le3gopIYcW+NGk1LaPUay1LqX/etKlVz2t2GP4zcmV+MsGZ7w8SiXRI2Y0R8NtLzV0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AcRuBuO0e20GVbM2phrVZYhZq+nar6c6rsfUEYm4vASrN5GtC0arZY6Ymo/DRX1jUBcsI5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MAypEtUYdN8Q/kaV/L+Wbmxcy07ERsS08gmVFcBSFdcwVgD2gHO/aeC3cXFfkf9yxBcjL8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koJY2IpxW/uybZv5r96wWd8duviy3HfC4d25PiD7WQEhWbIUiE7VzkAxFdRXwneV2RsLt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d7OEJ/wDTv5LRisJAcbQy8v28FhiIiz4wg768IlIDafAQioKqsNRWeDzAe4rif6pwbGzKl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UhSN7H291tG9H4Rk3OOag25dVzPIpvIlx7iqNgqY2WWuNwbMOcklBi3uuNlW9bhZntPRv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E8b9KB2tMoVq7u5doVKatD+VUzYwesMRg/HdhdP4Ljw+bIAYVNj0+U2/huBVFYFe2axdu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f2a2gr/uCSzA/iUdxLdqLW5MDlz2236Ph+GrrOayM16fy0+pzswoNNe+pjxYoLDySuzwAW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YmYv5CG8s+TBTNTRkf+6lMGL7Ac6jyghKrL77A1hUtdmtSC3pcscnvbU2NZlrbMoKswui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t7vw2AWUfOll5chbgF74BB2bpY/50qVQ6EW6KsBtAh3cM4sJ0tjSwZqwiljiVXE1hyyIu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jfiq7YmzauNysPOzxCj+2e2HfS+0FKz4Vrh6W8+Fs4YO/PHb035HqLCtG2Mh2MRhms2Mvi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XNqrXqXPclXMbh3P5L5T4rwEtJFPbIUnC+wfIijc/+gOw2wHhjts/9n+tbflAavU14UjaY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NgyzZM4Urnu6fd39VZtmnSbs6pl/Lubu1lLrbPJraleJyK1YMzEkqN9wzUQQaTlr1xqKyW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vc5A5XeFa1/x0ZycJNT8Rkiq1qGtYFnblpWiXpqKttXlLBk7vEgKJV8NRnt1sY/EOce8q+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YHKqe3iN7iWAgq9k04FsbT3UNWR37vKbEIxsIXcA0pt7VjbbJ/GtDHTKN0/1rm+E4Ocyk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ci+xuB+4vjEOFY8E4haMvlzl0ZhUuyN+40f4LurCAGeXcY+e3xVVRalBZvkcZuIzzsz5Hm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NcyWsVhvNZaFNkYgDdHzl/dmUSuzarng5WboDuiVkQjaQVINRUDBjUhE5dUHLClj2wxsyJ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rWd1DqJYhqb3W5edncdUDQntS4NW6WHa7Hcz5jrsiMLU0tWzT1Pla8MbRi0E4TAVPGtAVf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GBV/jhjusb815ZKcmOcS5vNj57CtQePu325eJwpYGNkSxw84rAObGuG24nt2PlNJkugNyW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ZcWDbXq+b6cqabMW2culYF752nbK7V3FzkgPY6YjnfXV5aoKfpO1kWj8dVuzVEeSrupu5D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7rrMm/WftV8BrClLqSi7FmkTsaX3qrQxKVrjfhbTqYh/EhoVANqaZw1ZFjFwzmwtWHy19Y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ncXncefRTLOPS0eQxmyxq9ODDxqbExKfbBF+MWKMj5TG5qPzsru2mL5mpK5B7elK+W4ABv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aiATzR2QKF40yW4WzivxdlO7T2H8O7/8An0WeDKdww8+BoK0nSpvhvLMMEFPK1iNKFBNgx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Vate8Io7bahNooY96wglS1JK8qm4WVDarCK25bGNgr+DHLAZIf+4Jj2BWK5hIrWyzy7pvB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nZam6NnFM2bbrFI09dfgnuvMBy9g4pbjPGovwqbrJt8O4SjAGsWGuziElWHxyFWz4tw3EC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gIqFSjmXLlD8VgcrWR4VNNNy2qb+5P4tOvyB5XmytxVZcvbcKYiLuvx21+NYVydosvBDU8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8oV82qIcZpZsNpqW/G52Nps2W69vzHFdd/y/0I8hWxO7tyxt1Cg4fCTbgN5QeLP4o37Nc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3NZGNYoBQzjNTxTwRyfeNG3YrOZ3HLeNdtzre1lZrV1zXp3yQMwGU4JEtffpsHH//xAAo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AgIDAQADAQAAAAAAARECEBIgMDEDQCFQE0FgcAQiUTL/2gAIAQMBAT8BFwRaOGfsfF2Po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nWist4IIvFmeMR5LPamgjhgggi69GCCCCPTkknifDNp+ojbxdj6HzIpPJ1ot1xUCPLskU0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RkkVRO7s/rkpMSClED0g8agq6HvA1o6Ysuyk8vWiu9FxUW8tlaLUrWCOJ+zHqpmRJJJJI/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s0YipMTESKuh0kbId6EVWRSeXrWSSeRiRSI8t0QQU+jBHKzIyMjIm0kmRPsSSTabz9YinV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GJFkhIdJiQJEDQik8vQ1wJEcMWpt5SCBXWseyyr+VQmJkkmRImLgaIMREWgSu0YlJUPdC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3VvJrP0DGiOGCCOGSSTIn6ZKTBmPFBG0WxZEbokQt44kMZiOkjRCdmVWkkyJsrIRUrTdi+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xI2nSSSfqaSCCqngpRiYldOioEjAxKqJMB0kXQmSJlI92SSJk2kmyGO8GJiQQImz2TE9K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9DBHLJN5+ppvBVTskU03rGrIpFo0NEFavJImUD3ZBGsiKSvgi8k2gjVXqGMkm9PuRuvuV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a0pQloxq9Gzsx6+Mq6snxQQQIRXwwO8boVqhjWq+gggjWdo1b+li8FNBF0yRsTGx3p3q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s2ZD18RX0JitJPEhFXPA1oynq1bJtBA7Ui+ukkb9OPXVRkZmRJO6VkNXgdMjoIFTeRskb3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RPiQiriggjR6QK3k7EK7VqRfWSSTeCCPQpGiPVnWBrVCFarVogi7Hw+I8nQiSbrhQitk8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vJ3ZMm0DEL6x6ySL1H6cDV6VZvZMTJJItN4s2SN2aIIMdfF0eXq0k3km0jZkZE2QjyiJJ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kpt5OxkmRNoIF60k+hJJNmx8E8i0V36SEVWpVm9EiCCCCCBDsnabO0CpGiLN6+Lo8vVp0k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iPLaSSSdJJJJu7PSjq1fY7oQvopJ0knSRskfroY+GDEjammTAxurMelCIkwMDEgi0DRFov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njUHl62ngQhHk1+SdptIyCB0mJBT1byd6okT9mSSTIzMySSSSbSN2kkknWCCPUb5GRokK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ggxMTAwMBISFvAkRaBrVlWiRTSI8vRHGmSSUiPLdO8EEEWfAyCm1fe8ifpySZGRkZmRJJJ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ErQQNXgxI9lIgggxMRLSCNYI4o4GNjqJGRehWRWPm8Yjy96SKom82qtImSTaSSSm1feka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SSTd3kknhW8Wb0S2burR60WpIvBBHBBHqwVaRZIXxZFY0QQYmJBHB4xHl7u7pkkkk2i0kk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vvgRJJOs3kkndsbJ4lrFnvJNndUioI2i1KMR0jV1SOgjgSF9LUiu82ptJSVjGTaSbPfxW8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7Favu0kkkk3yJJJE7yZEk7Td8yWjdos7TpNlTIqdVSYkECQqSLwYECtBUo3Qvondla2TJK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s+HxW8vfJPAuxWr73knVMkkb0m8kkkkk8cWQrSN3kngpp0kdZkxfB2VeP/wAMDHeCLtSY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1n6GCraCkqGVCY3Z8Pit5e/Up7Farv0pJtJPoK6JHUZEkk7wKgVAvgbgyJ1XNBBBGjFvP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IrY6h8vjEeTv1KexWq7+oRJPClIqDFHwZEklWsckEbNiqJJ9aNY5nVujyWfL4+hHk79Sj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UMXjEoIKydGQRefTaItFsjInWdp41ySSIZBiYipFQYWqpyHTHGkYEHj6t5O/Uo7EMffHBH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MVEEEEWr70i0+xBF6lZasVRJkJ+ziOghDV5JPyMXkYiuqBubO8EEEGJiUUkDRQreTv00UL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3i0e8qD8ZgKgxIII28nfDBHsVWTtJIx6JifttEDp0RSeREXgSMRUkEDQlt5O/U8Yh9H7JG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TTIvGivxkGIqReMVBBBBBHAjyd8Ek+jOkmRJkN3kkkkggggSFpF49GTKdKhKR0wMQiuztF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gz8enjEVdWknZOztHAlI6IKexH40Pxj8Zi7KmTAwZRTF8SCLRaOCLor7tF3d6wQReDExMS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tJJN0v2OyRiQRaNIF6jKvkVMMg6sxIYxCKyRi0kyJJJGyTIVq3eCNoIIIKaSCCugwYzx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Mk2nemmSmiBmAtGjASjjjkRW/mzsh3fO6R2knZIxErMiysxK0ECHyRyNnejUmBAiu6JJJ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u7p7JEEEFK+dWYSU0QIZUYyQQReCOOlQhbSN+yivvRDu0QRzVUlSjdEQSK8eitWRxsi0lV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IIFSQOnekZV3wISuhLditgYj8ZhBgOgaErOkxKkRaNKRWkkkkm08S50Vd6JDRHLG1S3TF8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k7q0k6NawPaCumBISIu96RlXfAibpC3Yt2OmSNWrIdN6RekjsjlRVSQQRwSTzOmSumN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V1qrLSboQ9KlZEk3e1Ix92gjeRFPAxc8EWx+TExEIj0Vq9p1xHokRvPLBXR/5tSrR7iGRp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tGru2TwIfQ7K6I1QnsrPoVp9aCOVEC3naCLtGIqR3dpFrPLX3ohSxcMWgjeNp5Z1d2KodR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YkCQ0YjVkPrhgVJjZbzZesvZgjRaMgZkTd+rXehSx+MVMEEWi88MaxtNkSTabTpHA2SV1T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q0ECoHTFoIMRWi8EbIfqrV8E2gi62m8apXfRBiRZ3kkkkm8kj4aqRUH4ymiOGOado0RPK7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myRsQh9FNEmKMUQQOkxI4Hsh+tNp9BWbtBGr0m7tI3q+SeNaO0ehIrRZkWgi8byJ3qsxj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0Uit1u0RyofszwrebJaraCLNSYnQ3N1xQQQR6y1Q9o1nhiy0V3doxHSQYmIlt2KkWs7QYk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oVokQQPSbRtNp0YxIxGvrI3jRDtOqFu9IHpBA1qtErNRaeB8L+gkWi1VoI1knggizRHvvl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fG1vGiurN7redUVe2rIZShi3gkkm82fPBjzzwTtPItGxMnRHVo0nadXaNGuCCBatEbSS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tJkSfNqfizErQK8EEEE6yPdk2i70+T54Z9GPSd5s7Iga0m8CWru9JGyeBEEbwR6L4Y3RGl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K0ZFmLkXA7SSSTaSSSfafAh7ySTohiuyLq760fEuCSSfRd36VSIFwoVledI0d2tos/QRI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sbLVEaKytA9HxL2XZ+q0P4FyU6yLVviei4oMTEgVl7U3m3XCybSSSRsrzZ882Q7STyRs+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qyDHjptOskk8kEEEEEEEEbLSCPbi7FpN0Mb3V3suBriQirr1XZ+qyCLwRxsk/V4IIIIMTE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pBBBF0+SeKSeB2XCmVWWyJ2Wj9KrrmWyHardIggjjjjgggVJBBBC2n14MTEgXvdkaTZK0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bMVladGym0wSOoyJvO02RV1vBG6dntVvTywQQQQQQRvBBBBBBBBBBHoRrBH1EEWXArSMV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YrPgknVWq64J56rwYsgSIIIIIIII2gi8EEEEEEWj+PfwMV2iCREbodk51dpJ41Zj0gxI48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dEn4xUrSLwQQQQQQQQR/MN3+RMZF1ap/BImJ2erqMh1EiqJFZkEEEEEEEEECuhWZBAkQQ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YGKMUQReCCCCCCCP6ZqSByOytiK9d6XAqvkbJE7Ma2ps94IMWYswMDAxMSDExII2gggj+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sR1esgggi6RFqlaCDFmDFSQYmJiYmJBBBF4IIII+kkn+cjebN3ggxMDAwMDExMSDFGJBBB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7s+rBiYkf49GkEf4+kQR/kjFvT/k6JJ1VmU1S/wDKlfy1QeH1ptN5JJtN5JvJN5gnTJXy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fNCqnb8iFWieGUZIyRkiUZGSMjJEkkk7NwZozRmjNGaM0ZozRmjNGa43WkfkR+RH5EfkR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ZozRmjNGaM0ZozRmjNGaMkZIzRmjL6CkVvI5Z4KP2NXe76JZLMmT8DqYnBVWU1WqqkpqMi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F/wBSqqWZfBT3Z1sbkVQ62fkY6pKbfkRW5ZRVBmj8iK65RR2K37KyjsrOkKpk/FqLutIzR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fAq0ZozRmjNGS0qfzaSRFT+SbySSJsp18nXJRVxeTv16Re03rSJfBXVCKFlUdDfL8Wj5Kh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EfJiQQUnkYvgdoZRSPohGBCKjA/GJFfWlV6RDP2VFPwdlXQirq1N6u+JCVquhiUjoi1PY7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nsp18vLQ+Gvv16RevFmiLO6P0eaqXB4FCkyknlSGIXYilDqi2Q6ikRV8mJBQrIrcIRUygf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bQhNEHwMoVmYjFT8CoK7VORdlN3SVWVB+M/GfjPxn4z8YqBW8nVvGVv4tTZaV28fYtalJ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AxMDAdMaUsXA6EzBGCMDAwMDAwMDAwMDAxMTAxMdaRe8hH6K1/wBh/wDSg8fXHN6Sq0ECK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wKpiPJ8iQ0ISkaKFbyP4vQP4V6VauqDOyqEypSYsZ4+xXrdkZmZmfkPyH5D8gnN/K/i1HR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mZDc28Yta3BkZGTEQRaBoajSisnZn5EZozRmjJGSJRkjIkknkoFxyT6VNqKiJrP8AkP8AR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Zs71QxaMaOhfLvUIqKRi7G5IIEhDqQ6v/AATKikZSreS9B5GQLsVq6ZY6Ytgf/Iq7Vdnjv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pSr+V2p6PJZ9Wgggi/j1bgqql3oQlqypa01CetfXJJJJImIgetAuedJJ2b0RX8Ip/wCtJ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aoKFCHZi4Vd2pV33aopRWRdsos1ZIYurK1fy70lT+R9FC+RWrfzZGRWLuzPGr+RWp0ggaQ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7JlTl2qtRd3ovJ+Uqrm9KkSt+U/KflFXNmipaU9i1r69BFPVq9aPYV3aRCHTJ5/Il8H/FZ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3iyHq7IbE702Yu7fsRWTaJMSlWmyY+x9FPYhn707ZUUKzG5YxdFPZWIm1F6+ryZMzZmzN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2ZV3pQiruycGRkOq9F6utaaSCur9XQkJEDQ6YIIKELVmJijBGB+MwMDAwMDAxMDAxZiK1f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uZa0oqPytFTlnhrxH5/8Awnii6GiL02qKRiEPsatTZFXV0IqKLVCsuxiH2UWq6Fb9FBWiL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YmDMGYmJF/H2K1XVqVI6bU98CRTfydaU0iRXVGlKEtGiCCBa1OD8h+Q/IZmaMkSSibwRaC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lga41qhmKH4UfhF4hc8EECs0JDQlaLRZMRW9EVFFq3ekqYurU28j+BWZQSj4Kinspv5bJk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eTq1BV1amyIRCMUYGAkK7RiYoSIG4Q3N6VIltHB5OGSSTJmTM2ZszYvJbyda0c8EEEciG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ggxEVIxMSBIgps+xn6uynspVvIxX/AFab0Xr70kkyZkNzbxq/mfxagrsurIqtSx1GTKGxX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1TdKSlWlEonj8nooR5NaOSd4GiOBW/eivJPuwQQJEXgdJBiRalCKuh2VokwMLKllKsyrsS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GLId/Hfy2p6PJb9Wo7K+tIKULfyVfrSmkgrXxaSSmoT4GV6YGBgYMxMTFkbU28mtHrNb0o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JJJPvwQQQQJWZiOkVJgJEFXVqRWqtSUoZ+QzMzK9N/J3ZVFTm1VqCPgi1JAlvXVGlNIrMr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vvRIi8EaVaUWr1o65pJvOj2gpV4IIu+KSTIn6KCCCCLMxKVdjoEoEV9bJFN6u9arUElXdk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bm9KkS0qQ7opc8FXd0UkbwVaUWr70RT16Ek7QRrJO7tGys7rSSSfqIIsyDExMDAppgVmNC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elV1XAqhXrcI/KVVTooMkSTetaUVE7Md6SjrSNa9KLVd6IXqz6cWgggXBO2RkZE/TQReCB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qDFkMVmr06eXreSWZMyZkxORqLopYtX1pSU9cNXelNqu9EL10ySeOSeGBojdWneTIkn69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jAwKVp5CCOKgqWlJTrX1ovgp8h+QzFUZEk3felAx6U+zNpJJ5J4YtBF6UOz4U75Cqm0/Xw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YowMD8ZgYEEFBBVTekp18nXBJJkZMzZm9aRj0pF7qfNJPFFqlaN50btAxDZJkSJk/ZwQQ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OkwEoKda/kxMTEjmTgb1p9+SeeSSeGLQQQRp+hDRFpsh92SGfoQ2IkyX2sEaQNEC2gggg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ExZjqh7UfQyT6U8kECGUj1QxCtVdHZiJ2bMrT/BRaLQReDFGJA9qPo5MifRkkm88dStFk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EQY2qETam2QmZGX3rIIIIIIIIIIMTExIIIKV9NJJPpTaeJkXSGhDFZiGIclNqu7NiEVO1I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sXkM0T/BQQQYkEC+pkkn05J9CCoRUJjZTqrP5dqRj7EiBmJiJDqgzPyCqn+Cj6pqLySJ+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BkEFI9KSp3pHZK6d33aBCfwSK2RP9ZJJJPpyZEk8kEXggaKR92ZSPq9RBDFIifkVkLqyKr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28faSSJ+rkZE88CHaopKuhWrEQQfoi3YkPoQitjKbVi0dUH5D8gqp/qJJJJsvTyJJ9BK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38CGjopKhD+Lq1ZTdj+TEdMCKXO0/08k+pJIvRdoIGJWq7KSpiKndCK+ym9Vk7NFF6qoHU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/AAjX0cifrSSMVQnPLBBA0JWqQt0PspuypWVQnIrMfyxIgatQ5s6oH5T8jF5GKv7KB0xak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ZJJ9jIkn0GQQQYkEFXYj9lN6qoOyBoRTbyP4KRK0DpEoJKqpKaDEdJ0U1fYIpK7UlX0kcc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JJPoMaEho+SWU1FYnZiKLeQpFr5GUK0EFSEUvky+kpHaSfsZJJJJJJ9ZiJ1nid2QQIqUk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1YmK7ZJ5Dx6O3j46najR2n3Uxv6eDHia3myYn68mRI6xMT5YIu0QQJXZ0U1EmUHbEjyFG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qOtK2SZMzF5DNGRP36+DIdXqSSZEkk+urL0Y1dJEEnYkJFaEUu9TtRx12o60aMSB3kkVRm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SSST68iZN5MjPnaGiCCLMaEyTIbkpQlbNXnbyWp6u7sYrQQNfGmQvIKv+Wkkkkkn1ndazx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VIlavoRRaSl6+Syu9GUkEEFVqbQY2VQn/ADEkkk+vJNqmKqRVE2dRPK1aBK7IEMZRrX2IW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ggggatSxfzckkkk+tidWVVqXzRwMgpWjK+ykT0VnajSq1F3apCKfsn9bJJPsQJC9aNWVL5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m9VvGtK7U6MqtRyMgf8nJImST6smTMzMmzYrz6bRBBiYlN67ePTyCFoyq1HJJP0KUjpj7e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IVQmMqbpKXKJ9KCCLK9ZBRpWIWtdqPfSnnpY6vuZtPsIVR8M6sn6cEaPau2RkZGRlZIS99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kkn15EzIn3GiCNIMSlXky45/op3XpyZCqJ9l6QRo70/4XkT7MbwNCX9pJPoPhyEyeBf4Z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ZCqJuvRfYvQj+rkkm0kk+zJImT6EfRr0EpHS1/FzeSfYm0CYmTadJ+78ZW0P+PTJJ9u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6OSf5JXn3pJ1qcCrYqrNwOplFZNp4J/tlrPLPLOkkk6SSVfNqSRVnZJP+ByTyzyTx1ITFW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LJJPqTpO8EFV4FZf4PJNlyTwxrJJNoHSQK6+2Vn9DP2KZJPvxabST9ohv+VkkT5Z0kneP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mn0XyT7cmX9TJJJJJOj0WqfG0Ij+8XuxpJJNlxv7KLx9U/oZ9mRMn1Z+yX9TOi45JJ+yn6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k/wCiR/iUk2nVc2I6dKUVx6i9OP8AAFUST71KKv8ALUyZ+3frv6J88fyaGv6D/8QALR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QUBAQAAAAECERAgEjADMSFAE1AyQQRgUSIjYXBxFDP/2gAIAQIBAT8Bet4ssssvp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H+Qu5nk9nh/ls3pRWLLGyxMTz5fWPBu2SmXlj0TLLLLLLH9BCZZZZf06OJx6l1UV+ovbze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6R5PZ4fejLGLu8ozwbNkpaIY3rZeVl7303hPZ5ooorrocRrZC/YN0ciyTLI5ss8svgh/IW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ejyezwe9GPC0fQseUZ4NpPVMY97LFl9iWqK2rprqaOJxOJRRQv2EmWRZJ3hSOQ5nM5kmQ/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myOJejyezwe9KGiitGPdDZ5BngyxMsltZfTYmWN71ohHE4nE4lFFFHE4ldK76KxX7CWqG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cyPkFIvDkOQpFljZYpEvRM8HwxO+iy8Nb2WTx4CyyTy813Jl9iI9j7KKK/eOI4iRQonEoa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Nl4THIssjIciZBkd2NiYpYcTjvLHhwmMRQ9X9pMT3vLZZelFFYooUTicTj+mbo5o5dVl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oorHvEihokLWyxu+mRAgzkchPRjwiOaOJx0ljxs9lYQiWr+zWbLy2WWcjkWXpRWaKKK/U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eyTHI5EJXo5jn8n5GcyPkoXlFJM5ZY4nEcSaI7o4nEaGiijiUSICzYmciyxoccIvVocRo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JYaJYsb+1ZZejY2WWWWXvRQkV+rmPCdEJXs2TlmDE8Mkh6IUjkQlmiho8pD2VtE5Fl4+Ci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LxZePZxEsXtMliBERRWZfcssvKw301myyxfqnJHNEmPHEXwJ6SY2PKIvPkGiiitIi0Z5zx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LLxZyORJjPF02IssbwtWiWIiE9ZIY/vWWci80UVlYsvKQl+lsvFkvIWXhoSEhxEhZmVtF4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oSFEURa/5B4f5DQyjiUVi95DPGWXrerwmchPXy48S+CsWWLEh9ll/ZvooSEv1UonAUDiUJ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5CmKZZKWiRRFb/wCQeD+RLFYa6mMh02WWWWXhZssnjw+hjxYniQ/0ll7UcRRK+qxfWrRjl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RKGMsTOQ3mKEV0f5B4P5DRQkNFDxRRRWkhnijY49Vll4iLLRRPHh9YazYiQ12UUV95bsX0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HsitqHE4lUWeyhosvCRQlhMss5a/5B4P5FFFYeKKKFE4HErExnh9Yo4ldSELCRRR5PePF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FjH+hrSiiisJC+oxbL6NjHZHEpYS0bFKyyyxsvCw0UViLLExzIyLvCWv+R7PB/LNFFFHE4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Z4PWKKGis0cTiUUUIjt5PePH6FloeLy/uUUUViiijiVmhIr7DF1Wci9pSPyHMTw8IWnkYn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WWWWJjeLzZyzEQtG6PM7P8f33MljwetqK0ooooRyOQpnIs8nvHi/jq0NDX2KKOJwODODPx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lFFCWKOJRWt4v6i6b0vRslIssUhTHM5HI5i8h+Q/IciTzZeLLOQ/IRnZZyEy8pCRFaN0Tn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XQ0UNExng9ZaHizkNlliK1rCx5MeL+O7Q1tRXXRRRxOIoHA4lFFFFD+NKK6bHIs5Fiejk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FI5nMctbLLLLLLLLG9bLOZKVnEiWWchMiJCiJC08jxI8JHsZR5hng9aNDiNZrEcUNFFYoo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0vSWaKKKK1oorKRWKKKK6HveEsXhvZLLxe9l/QkyyyyzkWX9NrVnIsvClTPG7FmxEnRJ3i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FI5HIvo8wzwfx2aOJxOJxEXiiiiiihk/ePH/ABxeGLMiiuihIrFFFZQux5ssvC2o4nEoS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ysveTo5imKV4s5CkXvY2N/ceWVhRw0eN0Q1l8jRRM8YhZrK38+PD/AB3rtZPHj/jiiiii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JFHEUDgcdKKKKwu5vVMvorDnQ5j0bOaLw2OY5FllimWPFkXe7H9p9CQxCRBl6tFHl9niEI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8P8euiit5eifvHj/jvRWrRRRRWaxRRRRxOJXXeGPFCWKK6ZzGy8cWxeNHFDbeI+T/AJPyH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kXhOjmNlljkcixjyhr6Sw2XeHspFjdEZjn/wQ9atnI8nsgIiNCXX58eH+P1J+iWIevq0UV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ooorex+VIl5T5YoWKCK+lZZZeLLy9F9VlaNl5SENjRAhIWWMon7PH8iiLt84zxfx+pP0SF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DEiuluh+QfkZ8s4CjvfZZeyQ4lFfVs5LRnI5YZZeLEJlj+RISIw1YyR4cLt82PF/H6k/RI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V0uaH5RyssjvfTfamJ4vHEcStEcRorqkzkWJljGcqOQ5ouy83RzRH5EihCZzPyH5B+QflH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JGXLrbOZZ5seL+P1PJ6JC9kfXXZf6HmfkH5SXkssvPj0v66zZeYvD0oQ4nEcBqt2SQ0Wcm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E4iiUUTwpNC8rQvMxTbZGZYo2cUUfjQ/EiR4o8hKsJ5sbo5FnI5HkkWRZ5T+zx+vptk38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tZf6BzPyHMl5BzORy2Z4/0KI4azQhaNElvLDKKOJxrStKOJxHESEKSFOiHkFixk/Z4WXhF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RyExseLG8eN/H1PJ6GR94oT3s96rds/IumUqH5WQ8n/JZY5D8g/Icjkci+qHrrvuoorFF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zRxKKEyzkc0OQ9bGy7xWVvWiON+iXipWUcSjx1ZLycSHl5iGyfs8eFixj3aKHjxehdtnNH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hkfYiitmsLqboXkTJei6PyMj5ReVM5YcqPyHMnK8Wczky8Xiy9rL0h66HrZZeLORyORyEU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tHMUsSlQ/KfkFLkSbRybExjZY2chzLsrSisV0qiFRJyUkWXYyxuyEf+BDJHiKEPNHE4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cSfvHjXwLFl7WWXicy8Q8n/J+RCdnl9DI+xPporFbynxJeRsTo/Ix5sizmN31SL1vF7Q6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SE7KK3bo5kp0XZE5jkpD9lnjnRPyWchTF5CTEy8NCOVnv6FliVlJDrFEZ8T8qoXkYzxCwy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yez+yPrpbLLLJv41R+RIn5LGL2QHKixsvNnLrm7eb1S7GPKeZMU/kTFpHofXWsZURd7yd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Gy8sQxYs/rLE8eiLHquh4bEJ0csKIkMQpDPFJItYZZY5FkZXv5PYvZH10MbFhknrZYh4Ux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fkF5BOxsZGdHMjIvF6S9DzRQ4lFdbkJ4aPQ2Rlhk3iDFoui+u9ouhbNWP/pHJnsbo5F4rN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fA2Jk7I2jkSExTORfQ5CejQtOTIskkehe8SOTPHO0OQ2XmPxvP2L2L10May2PV4Q+hTo5W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PMh/SaH8CkWSLFIsnIbsSE6I+QjM5DmQmJll5WbLOJXcpNEJ3s0NIlKhyvCEMorE2cRRF8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FHHKe9C+N6Kz/QxIY8eOVYZRQsLafsXsj6xYnvWJC3iPv5FiY5HM5jGX9GQ3QpjkSZFkp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6Lw5C8rIu1iy9rLxXbZDyC0bonNj+SitFnicSihjE3ZRWKy2JlsXbZeU/6xY8oiVhIrNl6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YfSySK3X073ssvrlKj8pKY2I5WRjY4jiJYYmcixMciyJCXwOY52Qva833I8frR/JJIkiui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NZoa+BLCmX03huhMUvksssi80PxsjCzxoo445CkciUhMUhSGS9kfYuixyo5Fj0eayv0TZe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RQzRxRR8EkRjZKNaI5MhKxeMS+ujxvM5ULyEpF5rRMsvF5rK+NrVjRVDkKxaXrRRxGiKxd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I1oyssrEcS9kf5CLLHIUrw2Wch4svFl4rLwv0TR6OR5JnITFhjmKY2WUcSiz2cTjlnj9nK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WK0rCK6IyH5D8rJTvD2eKYrxJsjejdHPS8yiLFZciLL6Xiz2RxERF4sby8pHEoYyP8iUq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FI5ll7osvMsR/ROVHJDkSVijhYlI42KA6FJaNHEoaOJWIlMUSBX1r66xRWGsVYsNWOFMj1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WMiUJCwhCW9YujkIfrC9l3umWX1yxHtv6jZP5JMWKJOhSsZQlhxOFHyJnJYlKjmJ3hoaIy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QjxL1svWyyyyy/p1pQsvSiitGhdrGiPxlZUhSFMs5HIbxeViUvjoZWbORZfRLEfoX9GRJ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45I5FljYmM5KJCbkONlETkOQ8R+GQkqJ+VH5GeOdl/ZvF9FfQb2vVa0LCyyMhaWchayGLD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XQt5Yh9/izieT4G8IRN0WReHD5KKOI4HFokz2QVY4noocS0h+yxeR0cyyEqRGV9bZel5vV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ZR8op6SIlZXQtKIyrZC0lhDwo7vreI/bk6FIk/wDgj6HIsmN49HI9jQnRZzRyL+D8iOQ2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SxJ0xSOC9jGePCs5PtsssssssssssorVPF5fVyy42JNYrrbo94RRWIjL0jLZYsseqZe1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L6K2orbiziUkfA/g8jTWIjnSLsRL5JISKOOHEaE0UJDXwcSCHhIaI4Y0cmilIpL0SmL5xA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WiisVivoWWXjkX1TEz0WOXcyLwhMvCGMRxFErobLL2ssvveI9Nl7WXpHMmhyOQ8LEXRJj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ixIRRR6LPeL+T/wCCZJkm2fL9kBocChoUqF5SPk5Yoooooo4lDWbL2Wa7ELpas4jR6eL3Q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Kd6LDyup9FFFfRX07OQmKRJjKGtUSJLEcXRyxZRxKzI4iQ0OJG6KofycRQOKG0TZyLKsX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rHEoorNCXehMvaxaUSR8oXrRMQ8VisM5EdY5sUulj0Xbe16R77LGzkNiYpEfljQ44vKLo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jhoWt6OVMU0SmR+S8SGPMSDvd/A5imLyHIlhy0vSyyy92xDwsIooeFitKKGtLKss5l6s4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McPKn1UPEcV23hasXW2chTOY5CkN6ITo5/A5j0svMsRw2csyfyRmWMi2X8lieJRs4H4zxq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FnFnBi8ZFVu0SQ2xM5HN5svS97EPF4WqLHIlhtkS9E8PDZeExlH9EXa0eF8fBFEvg8c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pYjpX011MYxdCxyL6Xi/+C7Jsgzke0cTgjiNYoplaUcSiiiiit7LLw0TgVihEhMZbFYno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sReUNDGrIEkMSx7EXllHB2ImrRCDRFMWiGhRp9FljxD6jzHFFa2cjkX3pFatFM4iVY4Cg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9XkOZ+U/IOVjENYkxssuxIqhsvFll73mtmh5oSKxwOI/RQ/jFiVjVYi/6w8LZISHjicTi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1iO9l70ULVkVu/wB1yH5C2xWVo5UcxyJPFF0KWH9ZoSxQsIvSaKoiJDRMi/nFiRRZZVlFF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rxH6zI+s8kfkQppjZZZeKxRRX7J4WLI5a2awpfQvrWVhoeGrIxEiQ4HB2XhM5DZETos4je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jxO1pLyJH52R8tnJHJForay0ckORZYp0fkZzbKKK/eNDR6LKEPFjL3ssXzq+hoWb1ooSK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WUOBKNFEokVaOLQkKIvGfjI+MocPk4DWEtFtZeXhw5EPG0WckSl8DVnESZTEmUxTaOZy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xo9FjZzOWLE8KmOIsNDWIFjeyWVoz5Kws2WfBHDw56ePLVjQ42iEKJLCdEXe0sJl6LFlob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OZyLEzky/9WcrxeGz4GsWXlLRPFYsWWJHEorC7kzkWX8YrMCy8XmTLJHjkWWWcjmiUsczm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yy/8AYmJ5vRZvF/Amci9URRXfe9FCQ8JnJDkcxyORyLLwiy/9uovK2uixPNFFYeLLsoi6F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Fl9DxEWLLxWFlCjvRRRRRX/pO8xzQll5oS/8ATaHisPKI4Yhl4qyv/UTxWEzmcxM5FllMr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/9L3tWLGLHwMi0WWWMXznwQtnn+/Wa7azRRTKsrPBjVbcGcX1UUymUyiiiiiiiujicTiz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iziziyn10cWcDiziziziziziziyiiiiiiiiiiiiiuysrKGhrNll4rCZZZAk6E5HhVRP8r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76lmstCQ1hIaKw8L4H8iXwV8ksKIkOJxOCEqJY4siqRKNnFnBkYkvWf6IEiGOIveJ+8qLZ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FnFnFnFnFnF6RXxiihiRRWKxQ0PWPZJdUPX131rKVlDxEk9FihoiJDVZiqPI7dHjhZ5J8I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uyy8f0Isk8WWWWMjllknizkWI5nMZHRZl6GI/oiP5PQmMj7xLMfXUx4QhuhSwxY5HIvLH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vrvqS0hohqyiisKNlDicaORJ4ij+i/wDqPBCo2f5k7fFDhxFGu1iHliWOJQ8IvEnmIyKJY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8NMspiJPCOQhyocyGIqhjzyI4cjmczmczmfkHO8w94meP3ox5hiXrZOjkzkzkzkzkczmcx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OTOTORyORyORyORyORyORyLORyL1fZWIDytGKLISGcjkhu3iiIx/Ejxy/6LI/9zzHmkkxO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HSWFpWIjYh5liHvMyOXiMbOOHEaIyo5CJv40isM4nA4HA4H4zgNVnx+8TPHrxOKOIlie0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qhaSXRxOLOLOLOLKKKKKK7X1Wcj8hyIDzZYyxYh4+PySGUVQiyGPNGmOXHxH+FH3I/wAj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3Jiw8oYhiwtUmJDREeG8QzMgsPMGXjkP5OOI+jyZgs8kWWWXpPPixP2ePRlll58m0VWZvd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fQ+1CYmWWWXjiJF4aKGz2KI4i+EeH5ZP/ALnko/yv+mFHgXDxk3ymLC73qhkdKJYT0/vSP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xXxhlERiEeTMMS0stiYhjzD1hkVpPKzPTgRhWW6HjgcDgONZi9JbR9/QY8LWXU1hZ5YSK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x4s5nsfoUnA/xPE2+TP8AO/ofnX46RCP9/VekdLHo8L2Swhaok8rLI4rEveY4oo4nFHA4H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9DzJ0Rw0cTiKOZe8x1k8QjpJ5TFIsslvZyZyOTOTOTORyORyORyORyOQ3lay6pQH4zgVii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eWhr5IoR+KMmRior4P8AJ8fNEf8AF/5K+k8IYh4WXlZeESxHRexiJYXvSRB5Y8ww5HM5H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rK9iJOiLvDFu2PMfeLLJSGRjekn3JWcDicTiUUV2LV9Xso4jgPxijm8LFlkXisXoptC87P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6N7vojoxEsRWWIeHiHvSRR8kR6Qw0VrB48mYe8eQhh5bZyZyOZzG715M5F4SsSzJ98Oqs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cLWXVF6tHE4jW0WchSGy9KK/RIsssvDwumC0/vWWY+taOJxEqxN58eJnj0YiiSFE4okumM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D6LxHV9UZimjkXq0OA4la2WWL52f6W82Jlll4bwtbOZyLLHmPoZyORyORyLzL3nx4mQ0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6ILSUsLNDXVHTkczmciyyyy9XiOr67OTRGYnmy88SSK28ez/Y8jkcjkPCw8rEs8TicWJZ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Jiyy+iKvSUtIvSS6Y6PpWjxHV9qYvIKZZZZeZHwNDRRxOJFa3+5vRHIbwtmPMfW8sRw+h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E9JdMcsfTHSWI6vvXwcxSExF44nE4nE4FFdVl/vbLORyOY5XlCY2czmcxaJ5cRrRKzgRjW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kuhZfVHSWF9axM5C+RF5T/wBZjI5Fl4TzLSG1FHE4o4o4oaoTvLK3WX1LSWF9lM5HIjIvF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Wch6QLLL6ZEXo9lozicSiitVo8LR914vVMsssUmKQpHM5F/7HZZyZyOZzOZyLLJYi8vaPX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1bLG8WJl4TIyL/wBvs5F7I5HIsvuorWX3HhMUhS/VPZ6V/pFllnI5Fll9cuy8veiisLZSF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kX1nqh6WP/ULLLFs/pUKJxK7LOQvKLynNF/QrXl3vtQ9a/wBLsssvLf2LLEXpZZebFJkfI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MrKZFsTL+ysvCytKOJX+qWXrZZZyLLORZZyLORZZY9+TFOiPmFNF/Qoo4nH6Swuh4WHtZ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ssssvWxPF9TVFikR8tC8wpWWX+rYsvpWLGta/1Cy9UP52ooorC0svWM2fkF5SPksT/UvR6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9KsYxF62XiisWJnLovayxSF5T8xGdlll/qGIeEPd6Rw8RHpRxK/0liKKOJXV6ORZZfYpUL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pnI5id/qFisvZYQ8RHrZY1/oN7WLCRVYbxZeFE9Fl9q2WLFIUyyEi/rLS++8LKHlZeEPoe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aGv3NZWLzYpDli80MRZeFm976qyhSFMjLF/UZ82SbF5KE7+mup6JlFaI9DeEz2PPE4HEr9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w8WXhi6FtZZe/wDebLE8RkczkX9ShxPxoSrN/aeUsWWNZiPS8pUNliZ7Gv17wkSWIksv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7iZZyFM/ILyCmWciy/rfOHJpjmkKV/WZEejxEltEloh/r3hDKxY9a3orF4vosv6NllnI5U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DmfkPyHMUr+pRKFijQ2R0v6KzQ8xHtEls+tFD/R2N/Vray8Lpoca7Exs5HM5nM5kZkZ2WX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vIKZGWL+je1YrMR6ofWsPRFFFFFfoFq3pW1FFa0V00L4OY5a31XiyzkKQpi8ovImchMv6j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6y0eEPRLD61vetFYr9El9Cs12PvYsJllnJkfILzC8hGRZZf1K15o5il9ZMaxRQ810rD3Q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OP2mUVh6sorC1ror9EpNH5DmR8h+QUhSLLL+nL2LEfrXm8rDxWy6UPRaWXhr61ZsTytqKK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XrZeFqkVsy9rHlSFMUjmRkci+u9aOJxKFlnIUy8OaX2XrEfQh6LD0vDX0qK0ZQu1aVrWUU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0fVetb1rZyLFI5nMUxSL+rwK4nycym/k8br7D1Q+l6LD1Q/sPVoW7FtRWvxixl4ss5ZvsR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yzkciMz8gpnIvRd9DiOI4/BCDsX3FiiitFh6LdYf6L1rYnisMsvoTxeiXQtHolshYssvdL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pnMUixMsv6dFYoQ8N0cr+peLLHlYei3WH3X0V2/OlHo9YvDIx5D8fHNZSzRW/sWKK0orN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zYpMfkI+QUxTOZZZf2JKz+InZf2Vh6LdYfZf00tazZIsYmLEHRKdrLelll5rRlC0XZer63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hTOZGZf16KODPQn95YrNFYfa9K67Lyn9C8vShLWisva8PRYvLLwnhiy92j3umciEvgXkF5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cUcf0z777VhZsvrrCwx7r47LE9b3YkPF9FaWLZaqRyYpn5CMxSORyLw/9JrRZorDRSyumt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2WXh9FFD3eHssrWtXYmJ5bFoyzmLyC8hzFMUyyyy/q3pf6mi6+2+ytFlLah4Qy/6y9Wxbr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ihLo5HKzkKQpkZnI5CkX9KisvHOhO/wBRQ/WL7no9Fmz3te7ytFuixPR7PFae9rytr6npZ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kFMUjkciyy8Uei+7icEzhQ7OdClf1X7F9GvpvLy9Pej1vLWFhbroWHi92LvvSx6vC0eORy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paWP5EqL0vSy+jiV1sT6a+hZZZf0rwuxfJx6UNaLP95vRboel9L0Qh9Fa1vWLOQpEZH5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S2rFYvtZW9/OJSpEJ8vf7jxkx5va8MTyx5QvjWsf31rWx5Wqwix4WjHv/AEPKxQpEZkZC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SnRdiXzh/AmL6lfQoe1bLZSHLZPZu8IWHhYvMRla3msVretCWX130tD2/rKmLyCkWKZyL6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ossuyh5kxSYmIsYn1X23iyyx9zxWXmsPKF0MeWKtEOqKxRRWa+5Wa0seqwh5UiXkFMUx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uNj8ZVIocRZX/AJPg5DlQmMsWOeLoUu283iu9ZXS8P1lrat3oupMfRfXf0/XTX94ssUiM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RebLL72rKK0nZTQij0RkmSQixkWSI/HbelkmXrXUuhCxQ1Q8VpRxKxWGs/B/ZRVfQZe9Y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eL1o9F6rRCLLLosvCmcyMzmchMs5Fl5W9dVFZnEhEdo/+iiPCd4p4j2PW8VhfOta3peVj+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isUUPa80V0eytLHrWFix5rav7L0s/rWy8LF5YtLFvYpn5CMz8hzFITzZe9drRWKWKOJww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kUUMXoSEhroay+x7UIRRIfWui8MTwxDeLLvNllliLzZY2X8ZoSLL2axerFqs+h/OX8Z5HI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KRyExYT+vejQ/gbQmjkcuqit0svZljHsitL0eVixkRsb1Wa63q8PRavD6bwls9Kzell5e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FM/IKZGYpCfzm/qVhSLw1ZV/BwrsSK2XQ+uCJRHuvkoUOQ186Jj+crD6uOKKGtVqs+9UN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ZEs/+F3mXyiPlOW7E9Evi8o9lCw7F6wp0KYpHMvNixfS+ho9CePJLiz8tl5RW9l4reitaK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Y9EROh+QbLGIYsLClQ/nFdNaWXlIrb4w0L0UVpZ73uytWPN7r3mxMvMvF/wAFC0rSz184v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/8ilRHyWKZzFMskyMjkWR1eFhrprHkVnj8dsca+y1hHs/8DysMRZ7HusccVh5WqGsIeUt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lH970Vm8tYReqKrCKKwsJl4lD+xJietjxYvWKPWbHrYxfApfJzIzOZLyCYpCkcjmKWHq9q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bRRXZ60ZTxWFi9ENCRQon9DEjiNFWVosUPosseyLH8lYrFbIW7ytr1YvZ7EWJl4WbGUcH7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1p/efnCYmORYvIORGYpnI5EZDY2Pz0RnYntfTXXWLL2vF6vF4rLeEPVZoWY4Y9EVix6vLW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0vs9YWLG8X1VRWljd6r/g/oWjLGJfBWFreb1sUhSFMczkTXyeL0WXitaKHJI/It2yy82WW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LLPetnoZ6EPRYvSyzkchvRliY8LdiJJZ+MoSF8EcWWXq+ij0PVfG7195el9i19F4Qli9Fl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bsh5eJ+WxTFITw8JkppD8kpeiMV/ZxQhssvL0eaxWt4bx/R8CFo8LP8A9xd6RQolaWNl4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70MYxCwmN63o9qxYyhrD+Sj1hHxh9CxWFpWqE8JlllljeqeKze6ZeLLGyMhSFI5nM5kpN+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RGfycsNll7ofQ8PqeFpeUsQPWXI5HL5LLE82MXT/AH1Xh/GlZp6Le8ooWrQytL0SxV61q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bExvF7IYmeyt7wiij0KRzORKdEfJZGY5EnYyGHl7sUbFEcc2Qom1tXQsVovjK95bPejQy+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pWHqxZWLzeHhPL3Wt608PFiZ6P72rNj3SPfwNCzeLLxWvsePk8x45kZux+SxDEzkXstYt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oePXUlitL0WUxImsP0OseyqH0UNdLHo+r3terFiy9bGetKKEii+u/6GJjZe161laJi+Sss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zNWiKo/siLRF4eV1LD7Fu8+sIUiTLH30LsZdZoWKGsXhMvZay1Qve1YsvF4rVPSsr1mui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S+D+ys1iuXwL3TKKeGWLWi/kj/wA4UvkvFns/G/rLRlaLCKEjicSsUMb+D2MrH9DwtKzYy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tGV8FFYSGqxRQ3hiw8rFYeFsseyhoruoQyj+8+8UVhZZEaHp7Hhb1ms/1iXwf0fx+TmURw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f/8QAUBAAAQMCBAQDBgMFBwMCBAENAQACEQMhEBIxQQQiUWETMnEgI0JSgZEzYqEUMEBys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CksEkU9FgomNwc4Dh8PEVRIOy0uIlNXSTwv/aAAgBAQAGPwL/AORbU30Q9f49ybg7/Kwgn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TR2Q/j3JuDv8sCch/wDYSEPRD/IG4O9f8sCd/wDYUF9E3/IG+mDvX/LAj/8APwn+Ab/Ez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/5X9EEf8A7CbogbYM/iAo9v6f5aUP/n/bGMdMLqcanrgz+Av+4k+2EPRH/Kj6IIof/YFP7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Cj+Hvhb2voj/lTvTAr6f/AGF1f5sKXoicdFb+JOA/lRQ/yl3pgV9EPX/7CQqn8+FP0P8AD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iKaf8pf6Y/RN9f/sKf/Pgz0P8c44fRFM/yl/pgUVT9f8A7Cj/ADr6pv8AKf45+H0RVL0/y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v5kf/sJ/14D+X+Ofh9EVS9P8pfgUVS9f/mdf/Ibe1B/hf9WB/k/jnYuVL+X/ACl+LlS9f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pjI0Vlf8Agm/zYO/l/jj6r64O9FS/l/yk+uLlS9f/AJ72VwrfwBTcH/y/x31Q9cHeip/yj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lT/8Am/b/ACp3om4VP5f44R1Q9V9U5M/lH+Uj+fFyp/8A2Eu9ExBVPT+ObPVN9cCm+g/yl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T/wCaVv4W3+RO9E1BVf45nqm4t9P8pZ64n1Q9P/m4P3lv4Y/u3eiHphV/jqSb/ljPXAIr/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RfRBP/jqSbgPX/Km4NwP8v/2EuX0wf/HUvQpuDf5h/lMhMwaij6f/ADen99cfxrl9MH+v8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f8w/ypmDfTB3p/wDOy6t/GOR9MH+v8cz+XGn/ADBH/KWemDfTB3/zOt/nZTvTB3r/ABzf5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N/lTfTAemDv/AJyT/CSP4EpyKd6/xw/lX0QVP1/yoemDfTB3/wBhTkU71/jvovogmev+V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v/sJHqnIo+v8AHFH0QTf8qOH0wqf/ADKv/n49U5FH1/jnJ3pg3/KigvphU9f/AJy2/wAkb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8c5Owb/lTkEfRBP8AX/7CW+qcivr/ABz/AFTsG+n+VOQRwPr/APNYf5lKYEU5D+Of/MnL6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AFTUcD6//OkudZoTiaRNIbjZTSdI9mXWAT4BAb/DScKP1wch/HP/AJk5fVfT/Kn+qajgf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wFZFjT7unr3KqN8F1VxdzAdEKlAOotOrXKlTpkHMJd29htIGNymt4WqDHxRusnFM8M7PHl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wLAecXI/gYxor6pyH8c/1RX1X0/yp3qmo4fX/AOcreHYJtLj0WiyVRyrJQrsrU3HTdqLqY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jKUNtcKma3vG1BcdyqYfDWClGZeHwzTXrHYbLxOKr3+RuiJ6XKdVD/EM6TojTonwXP0I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vqQu3Z46hMdl8MNaSBqvB4jT4HrjKrfM9/hsXJkd2KyV2uov76ezP72iO2Dkyf44+qOH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qOH1/+cMF7Qe5UjCPPU+UKpVoszvdraUaglpb8TDZZH1HOpk3E6prmjww79F4/DcQx+3K5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Xcudlx9U+jVh5Y235k9mfxazWczjsqvhfB+Id15uSo2QU3g/7Q/8A2dXqvCdIo8RpBhZX8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3KhRzivxGprDYdE1rLiObuFTqGHhoLTbReKdXExgWPEt6IM6fwNP+VBOVP+PPrh9P8q+qH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3AuOrXKXU6lLuLhZapF7eI1VXAF74nMSmtp5qbJ97UAXDUteDrj7uVbw6LQKNOZ7qu2rRF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a7+z61Fhs4sCNOo+r+UVnQqFVpJoudYrjXEH3oAYVVoNytyebfMSnUMrvEBLQeidRrtdk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rllRrJFKqD5h3QA/s/NUqf4jtx3XhVIY2QT+UIP4dw5KVwN1Uo5sjqzpdOwWeg/xKO7MyL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xZyhzy7uf31/Yb/KgnKn6f5C70/hrfwrV9f8A5yc2ndPLCBVj4E5gfLY+IIcHXa6kH2zkW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t/hPz0n9QuKrO1r1IaPRP/wDpo1KphoRazgGhp+OrqncDxDQJ0Dtu4KFapAHlPY9U9tKo4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SuH4zhw01aAyVWx5gntf4cPdnGUaeipDg+JzUXtzZHc2RVKtQiofiRr0BnY6ndjjonPZxF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NF4tR5zip4b2iExuU5h5jKzOJb1zFS24P8CP5UE5U/T/IXf5W1D1RQ/8AnDzczzo1S5xp0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bglxVRjuFqVfFJuBsm8J/aHCuyN3jZNoUqjvAy+6z7J92ZGb9b7LiTRqFlVtPMIXCOp1S6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U6jw5e3wxL/EKpn+1i9kDKDt91X4Ej9povb4jX5rtTgPNS6qpWsPiyBVXUXMY2ochzCU4O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wsRNlTfSpZhG3/K974Uu5/EImU3+0KmepRdLn5LFs7ofsYkR4hObZeK0gNB03TKvHtc9nS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/AfRBOVP0/jT7Dv8AKggvqih/84TWre8Pwg7YcP4bZGjuy8OlykCAUaj3vrV9eY2PZUatK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7S1O8MljGtltP83ovFbGYtykeqovaJyuzFVa/F+5/aXZmZlX4SqWtoNEvqNvCa3gn+IW/4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7zawgaJMj5dUTPKj4xz1C2JVHh+DznjXmDm2Q4SiXuqRD3DqdlR4TKA4w30VL4WmkfEE2K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G8Sz5vRNr16b8m9MfD0WWu8vpExf4FYyFH722J9E1FU/T+NPsO/ykoIIeqKb/AOvLrlEr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GAvdVaZPXVNqM4oPrEw9uWAuI4iu8+I2QBOi4ipUY13PmAd/wnvpsD3uOfIqlQgZA3ynYr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/wDh73sqlaqzLleD/plcPx3AZGtbGYN3am1OGp5GtbGbTMvAbHhzmTWDcaqrxFLLNNkc3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vE8Rzo+JU7PqZbPydVw2bNBkFsXhUBVcOc8rG/CqPGUZtyVW9QvFFP8AEvmGqnhamYfY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wDk1FM9P40+w7/KXeiGARTf8A1nPtarlC99VDV7phf3VnBnorlxPr/wCpHuUv3Nl4YbU4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Ftz8PRNdxtFr6b+WZ0XEcNUa1tUgmnVP/Kq8M8S2qy3Ypr2zRYSGOI26qnQ4sNq8O8yx3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U6dQObUGypu4GqcjxFRqqcGcgpv3i8LKQCe65tDZcO5lHwhTET1VXiqjc1NsS1ZWVG83N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4YApt1c4qh+0lhq8Q0jsxD9puKTsubZPpnyvCr8M7/DM+n8E5D0RTPT+NPsO/yl3ph9EEU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99VHovc0ye5XnyD8qzd9/Yv7Fv4u3/oOazo7JlGkPDMySTsvDbytAgKKTb7u3T6QfzN/V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hFPL8p6oUOLa+pRePdubrKaMjqbRdknZFgYXEmzVUJMZdjf6J1P4s0rur/CEZQWX6pzKDG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jEJ3vWMqjmDB/wmvcKbuIe0Cm6bNC4TiHMpOLHw0NVajXaKdV1wfmPZU+HJjI7zdk19XI0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NUeGtRfNolDiniG9FUe78Mfvnpvoimfy/xrvTD6YO/wApd6II+iCKb6f+s7XXRc9SXdAvd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S3QewP3V//TWao7K1H9nZMbleJVN3KtUeNTAXNNWkN/iavEp+8H5UWkO4YG47LI7ifHoDy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FHn+GqFw37dXc7Mcs2EBCnwtbNAnN0TjnkuMuVttUXqHmRAIPVOc1sBUyzMQfN2Ki2i8c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cXUrtzOqNyt/JdOcZGQ6pvCf2mYZAfSqdU6pW4OrZ00sxsAn+6qMe4/ZNcW+RmW+6bUqzU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s4Sx+mUrheFbqy3qm027anqf3tk/1TfRFN9P412A9EU7/ACl/ogigim+n/q6+FgSpMNC82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Gjum56hPtFN/9SZajQ4d1XbTaGS3VCq90UqZjL1Xk89Q/QK7WOHYoupHwXnVjvK5cM8ZSw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xNGgHfs4dLbfEqNOpTc3jTzF02hAnomU6XmPVOY5vvP0KILYzbKpTaQ1zGZgPmXvHkvbyw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Qa2X1KvmPRBO8NpdkbLuyayjJlP4ao17ydMnVUeVzqlIFvLqn0+JdlrMbod1U4kPy5Rp1T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3zL3g8puAvHNjojWrU6hefKAEfD4N4H5l7zhSB1H72r/Mh6Ipvp/Guw+mDvX/ACl2B9MCm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vhyM+q56jWrlmoey5A1g/Vc73Ox+ntO9Ez0/9S1m0xLiLBNpnzauXULxOIaKQ7WlOPCcP4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P+AhT4KjlpDWs7Upwp1n5nfEBb7KKmR7qTcpczQoOeKvDviC1mnqgG1iw5sodon0R7yNSh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TKnDvcydMpRJMk3JWt3IUnmozln6run03VXsY8c2XdeHXY+kxosevqnng6tOnQqj4GSRCq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3ahxbOHyECXlunquJpuIzVXgqpxVGrlr0jIb27p9UuE1LlU5Zy7OGjl9Ef2Li3tqDWlUus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WZh/eVPVD0wHp/GnAeiKd6/5S7AoeiKb6f+p74jLqvfVYPQL3VIuPUrz5B0an57nv7X09p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L8Vv/pZzLtqN1af3XhVYD/h7qJvi7L8KFTiw5vDipkVNtVwpsZ5bwqWV9OtRbo5u/YoN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+2snDuL6eTmcdyqNNoGbdPqN81Lzdws7qJdSiZadlka91Odn6J8EZqB06qnFPI2pYF9kW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jRA5jCY1tdrarnQWEXA6pz2sFXITTIcmcXxFenQpiWtY3UKJa8ObIcqb+K81ZuZo+FVuGZ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F4OkoIlreUef0RHCMhjBzFUKkDw2Q0MB07ox0Ta3DcvEM6fEuYQ8WcFma2D2/eP8A5ih6f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f8pODkPRFD0/9Td/Y8Njy0RspxqevtO9PaeHEBQxj3fRfDTH6qaj3VD3VmN/9KkNcCR0Qd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TX52tJ1C8NhXPVYFasPsppuDvZOe2XR3RUCS0v0kGzgs/DVGFh+B6ZTezw6otUGyYynDaO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J8QfHT3A6qk+vliI5+qp0KVJrCTP0Wbh3OLBZ0qCJnSEKT6ffNuuIa6WmoIC/ZeIEsdZr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Lx61QeG8ZG9ZT21AcubRZGcqpDjHuptbq5q/bOIrP/aHtjhyzX6p7qpl7zJThwoaZbzNdo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1sCExrcxa0zlUcG7nqeamRomsAd4oddqNN7jTD/OW9Fw1Joz0Ddp+ZUn067A5xykMtCMI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E6/vX/wAy+n8f9UU1OR9f8p+uDl9MB/6ivhp7X09h/r7VT+XDRXqCe117qlbq5c9SOzU46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f/wBKzUP06o1PA8Ia63TnMh7WuyOnZO5OQCZbsvCrVHUhls4IBhdWM3m6ZSLGtouFjGhT+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9iXuDR3Xh0TNNozOjdDjOHgOjNlbuqni56zXbdChULs11+z0Wh+YxTc46JwqvzVRBltlU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/AATun1PGrNcPgaYQFHOaYMxUI1QoNpxmdcbyjR4z3bmmM/yr3jxUzeVzdwg2r+KW5pTa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2Tazaebw75eqHHVaeTxDtpCcWmN1zWcE2XueBpOyDXNcRvlR8Nzsk2KhpLmLmMNKrzw/i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I08rgY/8AKEP96DZsJtVlY5adWA35UxwAbxTHadUe6AJkjf8AdTK53AKxJWjkcB/HD1wan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1wP8A6jv+6Pp7D/5vZlxATy1rnTay5Wspdzde+qvf20C5WgYlD/0vUr8SM9X4R0WYMDWHp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SCOYKmW+77ssSms/EqutdVOFdTDi85ZbpKbwvFRmFhG6qcPSZDqbeedAmVnutlmVVreWiO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ZwD2bKrVcMrHn4uiFDgmmo0G/QBPq0mhhNTQLxcham856iFS8MlznWc5x3VKrRe9xPLVY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pu2TKrqryfVU3vl7nP8Auq4eDmqfWEz+z+GpksYAc/RaiAABlTzT5Z1UhOpB3uXXLTt6J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ZvUIuYw+qFWllLBZ8nVNbQnnOnRNIfyNdBnqnudxHh1GOylsIEcQx8Gcp3XEPrmk6hWbE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nUpOb7t3RVqbzT8RxBAlcNUY4B7b1ATrjcha+1qobVyd1FUT36qXE/VEU6bnKPBeMQo8Zz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D+kfxjfXBqK+v+Ut/mwOH1/8AVZ9g/wA2HM8fRe6pk93WXPVAHRi0k9SqvY+19f8A0x/0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LRhTVp03Ne6C5r7qhVNMu4dpgA7o1zmFLxM0DomsY/wAFmwKouqtFSpTFng+ZcRIDGvbls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v1VP9q56TxLC34T0ThxLzTzaNiAQqjTXIPwBhTadVzqg2YP8AlPpsYKbjYx0TKU2bqVEW0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6rBH6p8mHf1QyH3ptD1Jy91m8WHbSnMLJunilVc1ptfDlueiki4GiawRmNyAqUB2beVmd+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1BCzODGg7N3XLojztbRZpKfVpGHizh1THiRyqmf2gFieGkjKpztjqiHu2VYc3lsvMFeoAj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0mYm7lcGy5KP1Kl8fReSV/d6f2RDB4bvmUN4gfUL8am5HNVps+ko5X03RiFPEVMrflGqi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w98bYM9cAivr/AJSz1xKHr/6rf64S85R3Ryy89ly5Wid17x7nfouVoHsV/X2h6/8Apfkge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nRlMQs/H1q2TWGGU8spur0MvLm1BXiVDm6M0Ce6xAHMxPpMc0BrfI4a/VAVaRp0Dqq1MOk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V7Rtuqr3vt4dievRUGVTmIdv0U8Pma/rsiar21Mn+GBdMe/M2g59/RP4fhMj6VYh2Yat//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HvlQDM2sCRsm1AyL+bqn1eI5qrbMag9xM7DYKkW0vDrN1IPmWWqC14uCtA6odE5z+Z0SS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LT5jrKNOq1rXUxykbq9oKb4QkEwR0XhsILgPNshTqAZokd0yn4kPPRBkNnunQzn7JocxA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SpMOY6kLM9piPiTv2qgHNyyHDZS3h25f51nr0vdutnF8qe7h8rqbtEX5xT/MgW8x6n9z9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EX9qn6oYFD/KafriU31/9I3/AIqpAm65n5P5FJGc9XXRA6JvtV/5vaZ6q682Y9GhSykGj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f/SnO9rB3KINdv0KGYaNsYiU0TA6o5XSm1GG4Wem6L5kR1+KZTmPg9whlN9FxD3OAYNZK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XfMgXOv0hBk2UsbGVADbVQEHjVpRqO11UmwTGNtvKg2I+IKS4ygTCyUjZWRFHNy6pjssEC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MjSmGv1T6bvoqMOs2mAVTc7ykap5eZvYKrUYwFlO7kxx/Ccdk3xJyfCoYIyGXSvfcjneV8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3QOVUVaedzvLGibWr1jSZVMNA3TaNQA5uVsrw3ctN1/RZo1EtWV0lrbSBYK11Eifbd6IIp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H1TcW/wCU0kUE5N9f/QfRa4R/ktVTg70TfaqH83sczx6DVe7pPPc2TM2Vl7QpcHPd1cVDQ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FTiCR0a1Oa3iBk9Lol9Zp6NOpRdxD3MDjkpxu5U3ZmVi63dpUsp0QqJc6m5rxJA2VUs5aY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FMXnZeGNd1AMgblANzF26aLEnqnG9lmOhQ1hNJ0BuuT8MaKyEoeEJchm/F7osClVS1xAcY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KdQgW7FU6uUPHRFz+UO+EJrXajqhsnXLWxzdwn8p8PaEwUqLqh82UKtPK6IyuTbAFnRcy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TMcreZvYql+1CBSEtDdyqjrmd0zxa3uokz/RN8YuZw7vLAkIOZVy0nbt1Khg9t3om4U/5k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3Aqn/AJTTwCcmev8Al9/4PMfYJx0/yKr6qMHeiZ6e04ueBzLlD6n8oXKxlP1Mle9qOeuVs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A4pp6j2Y3/go/Z3z6FO4r9ldTA8xzeYeizUxVPEu3fsrc37MM1rR3TXcW8up7wIThRJc2b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g+JNwd0csx0TiRM6FZmZfFfudlqcx1Q+Yo6503wmmCLz1XY7IXnsm5fK4fZEO02VjIT2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7nRUzmibKnTDmgk2lcfT4lhdXye7O3qqNZgz0ntl/ZNFgwJofvdMbRBdUM2WUyDooOqNRw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2EGP01a5UuJcfEouu9lPzBqDuEqPqUu4iOy4biP7NMDLDxCqOeZLnF0AI5BzLM77JxPSU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zTNipyS5rfh2Cz5QynGbM46oU+GyxtnQ4F7Wu8Q5utkf2d0Fhu06OGAzGJR6j2X+ibhS/m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U3Aqn6f5DcfuKfpgxFU/X/Lr64XVlquVX/cz/ABE7fw1T1ROFT0TPTDmIHquUl5/KFZjWf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gROUTPtUv/QD0z0QB1O3sU6vwOshGhQ4fhmyfiJUSP3OV7rr8dilpBHbE1H3OgHVUnNZ7y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16hf0M2CHFcI/33D3dndZ6q8RSzs8TaYQc9rTlFmu0KD6DP2e0OA3Uv1CvTa6n1OyyUjB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ndBsj4nm7IPDGuynyu3XjcPy1WXfTP/CDovhTy9ESVZXU4NkGBYIkWQe3zBNe+k1jmCM3z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jNFJoJsn02e8azzOAsE0cT05XC4KDw57Y+IIkEu7lVs1QtIbLfVPkiWJo/wCFTVB1GsaVS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9o/2kxpO1MaqsynZnzO6LOYfU09FWIETBT2k5KtNpJd/RGnF1W8XiXjwx7pp3Xg5Gty3zf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xHhVW3y/MnMc24dHKYXjV3F/Lkk7BUxNn01m8d7R+a4QFRha3Z3dUH1CcruUlXNtvYqeiZ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jafoU1HCl6fx+qmV6fuGemDE5UvX/ACq6sMbK/t2CsP3HKtf3E/uInFgm0wV4Xxl6IGjf3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zVJ06e1U9VAV7BPAeC5NFOlPd2i5quUdGBXGf+ZWEemJ6Zj7VD/NxJF07qqZ7ez7x7W+q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/4dCqeXmGSVw/GVByVDb0Wd2h0HVCeHcJ+ZHPw5b+ZOo13hlX4XKoKp95TsO6EWcd0col2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T2SeJpZPkc0zJTHA+cWTusIPNJpJEkkJprMp82nKs9FmX0WRxI6EbJry/xKR76rhg0+6Dc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jKfxdU2hwr31uJeevKPVGiAHvYYnaV4f9ozRZVHI4G090Zrt4txblyxoUwVg5gPZV2bN8q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obdUqbYtr6qpQqGIPIVyXqDbqsrfPq6NlL5Q6lATdRurYSHy7ooQIN2GRKqZmTVJzZgmh7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6l8h2TanDt8HLGVGiKTWVTZzwbfZMpPfLGggBOANnYWt6Kr+1cT4GUf7k8tdpp3TqtRzvF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9uq5aNR59E5wp3pm4Ka6Wue/mcW6LM6zeqpcRwrfEBGU5VV4dzfxOQp9KtVyiiNOqZw3C0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arlcWVWnQ2hF1XzuMkp90xs5mssF4fMQYJeeqqO8zohhd8Czl8WzhhU8aT4nwg6D2Kv8q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jmfypuB9FTHb/ACKR7Y9MGoql/lPRd8eVX/yE5CQeipj48yLYl8wuZ1+gRa5jvsqQedwE4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7MYhGmAOigOMRML3V3bq5RGXLbfdZXHW57KB7J9E+GkmV520x2Ernc5/qU/KAE309k+iHt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yRobFVqbzzsEjuqM9F5pPZTlc31wMGO6dS9wDsY19FzXjcWRYczhGkqo0iDuCgyseRujQ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d+UD4is/HOzHZo2Wam51el/23C4+qFWnDKzde6LHibKiXH40aFG5JglU6ZONVrB75gnKd1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wrI38vQIj4GvmmeoR8PzRZVaTyxlens46pjeJqZaYbP8A+CZRp1X1A+wa7ZNqUic0w5h0K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bE+X0UXuL32TG0IqPPwtuslTh6R44tkNaJPqUOHd5z5nd1UocR7zigMrYuPVQNU3xHufl0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QpBIQI6pzn+ZB79GtlPr8T5nc0dE5z3ZKbNAopEk9V1wb3RsgXjlwcX3XLmChdvYuuFfV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fSfBc3oqdNtINe3WpOqoU2Uw145bbqhw9YNeKEOaiyk1zGO3Jnw+4Rr0sucsy0BufzFZOJ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UOH8fPQfo4aHdD/9HmHFsuFIf1CFVtQ5y6e4PVOc8237r9iq5G0y4PcRcpjeH4k8SS2bb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BWuT36IgE5O6OXqobyjq7qrtRhji7VU+Gbw5p/Oc2yyZYI8pGyaHnM5vKcavomYUfX+OH8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/jZPtWC0wIx+mDUVRCn/J5Ovsa/u7fxHlJ6QvFdTyZL+qc+n/AIjfsU6sbxuppCRuvD4mn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d0ID6AJubXDsvxbqpP36Bcgys274B8eqqud5GlUyw9kX1eZ7tlFhCpgbBNpMtu4rSB7LvR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9l/ome03+X+Nt/CypYZw5KbHBZKzTScsocHOJ0CZUpiKmXnHVU4dL32AQAAzbnGabmN/m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kMLweIaRxDDZ3X1VenmaCOaCqjpEu6JtHLFdrrnqqLqzuUHVP/ZoFFotO6cyp7uuzUJw4i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FVGVncuWGEqkylScwNPN3VJ1KHiORvdGnVafGOr9Y7ALNSqmoRYjoqdN1nVNFTdScG8UwS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QW5qma23ZU20zlrcTy82wQo/2dTNSlRs54G6itw0gbix+yHHcN6PYbFftpptqPqQKfZe7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pdFtVzjXmXT1wOa56lVm02UKlVzBUza5Qnf2lxfFt95ZwI6bJzeHYQ35pTalKj4NUeZ06r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mUFuqeKlBjw4R6YCix7aW8lPpcR+IzpuhkF5lZPKwKEcgsEOKyHwJjNKM64XxI642wOLfG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VyUcveVTpUy0F3zJ9N7cj2FGpU1I2UZolcTWLQ+OUflXhudreyc0tmpOamflR4olpqvs5s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yAni7g3UgIVPGphmXNOqdWa2m9zeVsmACnUKtJ5ph+bl0lVgKZ92JdOya58ZT0WRp930RC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1XiN5Hm8hUmeG41jY3Tan+FVOV/Y9U6oKefLsveNLB11VV7HBzeoTEFR9f47/AEr6YOTfT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nE+mDcKP1TVA/yWT/AAESuX+IymSw9CmuaC09OqBsKDGzlm5Qq1LZ/JTGq8TN4fRvRUn8T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fU0Y3llZW8tMfcqJv0UzPaVkMh/yvVSk3UkAKXbLMDLSPsuYz/wAp1s7Tos3h5n7DomtH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XJcbyrCTuT7T/AE9g+1U/lTPTE4/6PY0P8Xb+Dyv5eh6r9ooiW/E1CpmAYd14sy3sqtQtb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MaSHWfI/ovFpaP0VN7z7rLDHbSqFgQ90FZHE1KL792JrKdUGsDMBDieGqEE+em7T1CbWNy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oucC7lc3ZZ3y4OseqmiG32d0RzAA/lTWbbqk3hM1B7bGrNvqhXOWrNy5u6Lu6DfAIrZp8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FuXTuqr38NWqMOjx8KoVJJLHZuZVeI4Wn4INuUxK4PiPF8Qh0OEXaqr+Ae4ubcSUabm+G7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PNR+gK91XNKemiZzOr02szOEzdU8oqU6WU6TqnN4WoX0QBAndU6hs0nrqjVpth6MkMqIse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n5KrhGYDzBCtmBBPlUNGqZSqVIe9CjWpy4iRHRM8Wga4OjR1T3Gm2jl5MrdkTcynX5hsuG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w5cNW4CkQW+cVLyvEpUvCbHlGEdUGDbVPotqEUn6tVDwGlr/jUezzSfRE52N6A7og2MLLu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14Gqmpr0VrK2yBc+STF0+lxzjTaG2cOqe1rs7AbHqnXIZuJTKYoxXBu+dV4dVhz7P6Kq5x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Y0S91gpo8aKb3DmFQcrk9vEA0PF0b8DinOZ+HWGbLsUHtf4nCvddh8zFxf7OHuNRgbMKg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uoQaCIhRuvEpsfkAhztpXog9pIcDqF4FVp/aDaevdUqIIDj5ysniO8feo0WTm0XmpRPmc3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9f476IL6YN9P4s/u7aYvHYYfTCl6FQP8AJh+5j+Pujb7LOxlQn5kS7RydXcOSm2IRdU+Ip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7dauaB0CquLoY3dMq0gYHxFOcfLsoqNuFWrv1FmoZ3ZWanqUOHaZzD7L3LCGN1TQSZUMdl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zodk0GC1lzHVczufp7b/AEwGH1HtVP5U309px/Iueo0L3VOpU+kKwp0R9yubiXz2/wAuy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2k4fdeHX4cVKBvE/0VNzahbS1LL6rxA19WmCSGdUaXE8GGUnC0r9mzB1MHMv2TimOp2+If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YZo1eoTagczN5TZGk+hTqTfxKWyDg5525inNDnMzawdVmZV8ujU59SlTynlmNFZ0u6Lw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WUkeiim9zegmymb7rnbyo6mdFkbRY9h+Y2TqlJmSm42Z0TAxwZlbZvVGnUbzuGoRe1x+i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x5SE0T4rT8QFpWStSzu6JxpipTLhBaU3wXQwCwUWzzeExvEfB5CEMrR4TdZ3UZBMrupQb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7JxaZHwhGrcOnroqDnH3tIR4m5VPieHqsdxBlxn+iqsHDGrxhdeo7ytT/ANre/wBGhPL6n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OGqGbyTdZKQy0W6Y2Vz9V4YqNqyJlqdTpN940TC4glzGOo6tdqqZpvJeRzdkyp8Lk/KW8o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UdUJfMZAhOyl8krlKjQG6sLKHDQyES7UqkM5k+bsnMNu6hBp80XIR6ojYqTog5t0KjBDoi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+6D+Kp5hfw6Q37poy5KTNBus3GyajL0dz6Jza+ak6PLCoUW0msa20N+I91+ymkGVw6S/qE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1Zx8Oqf6L9nd+KDlTqBLW0o5p3KLhDmzy5TNlrYpp3CdXyseKVy07p3EO8NzSfw80ZfVGm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1NQVL+Od9F9F9MB6f5TV+nsM/lKOOi0w0/wAuKv8AwphF4QxDg8Ad1UZnytcUZpNfk/xAV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YblOfSh4K54mpYX0VQ1vw/hGxK8ENnrC8jdNAr2fMZVVzjkplD9kZncPMNk6tVz0j1GxT3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U0HQ7rxBe9katVrnn+ia3TMZ7lRSpcx1c9c7mz7VT09gfze1U9E30wuQFBePovdUXO9V5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z7ei5Kbf6/wCXxSYGtHxORY17nk7NU13X+UKaRLHLw+IHhk77Jpq+8I13lcQ8MkmzOydV4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shU4Fzcws9gtZZagDm0my09QmUXSW6ifgRy6FeFVp+5nVuq4sUXENE1RKoMES5wHMq2Zr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NrpQFAOJ3cUHXc7uh4X2UTBQzie5XZQLWuuH/AGii8206rwmM8NjzIk6Jt6UTOqqAeZmo6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TMzm84kCdlSo8HkD9XZBonZXuqM3B0TeILW1X65SqvEuphufaVxNPwGVHOHITq1ClVrG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EeOwCxNkKNQ5Nx0KOaM3Zc1cMd0RAcHEIisRTnQpld4a5h0c3b1TqmY5ZuOqo1HH3bX3k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uzlVTh234eu8DxXbHqqfCiBRY7neBoqvA8M3h+JpUrU3udDlk4hpaW2IKIGiczwxmJ83RX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QbVpu84+JVncTnl7IlqfWJm951WiJ4iHU3cmX/lCGuqUc2m5V+H8CRZkrRdly4DLcQg1o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ZwjKwSZKvyoFxk7xur2GzQi95goOcRnhNp+GKnZQXZe2sLM2uCrkkBU3kcmk9FR8N+RzSb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bqdWpmb5b2QrcRGaIsnurPLKdJs6xKZxPB+XR0D9VSo0DzBudp/Mq1Su6eNpDlafiTPEEZ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WZHN87p19EwvvF4RqWveE2tw591o/KnF5yHNAf0VNlCpVLZuHGQmoLOzzNumvyu/N+VZm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J8B/i6n0X0TvTAfxQ/f1kMf8AR7Wntmf8+FRu36oPB92/bog0DmRE3GEkSvewG7NaiM5/l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KilyVGHL4ailm8TLqqOV73tnmeoLnvA0shmdlc+7idUZ5WaBNeCQRcHqpY4F7tZ3Rfwrs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U+ipVWmM75DOicdfzQmCVTB8jdhui2m3LOqNNo8R/Vqp0WunME7Ltae/tVPTAYM/mR9i8D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flTfBon/VZc1RlMfluVL81Q9yuSm1voMan8v8Jb99I/fe+OSl8qy0hlC93UNNwWes2jVZ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fyo/sw8JnTVNpNg1Hncqrw4oN4fjGjy7z2VWnxb20OKBs86hZX1aWRpgPAhfhsfI+IIVOD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LZlNmuPRM5clQauHxIl8kDRVNQRcSupRzOy9EzqLeq6K7bogXIvCnRQvD2LbLwhBeLiVxB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7oN4iz9BUj+qgkZOoQmm1+0ORfwvDU6FoLQbFPaaThuqeWkBWB1VWW3YLKqcwzCwgIZvq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06nUEtWpLtlxnD1aPiGo3ljr0QZUoihkEZevdBrwT/wAKrw7nzTLYaeiZTot5maDqqjeF4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svAAp2+EoUC9oa0S3/wALjGvFNvFASHVEC6o+mB8TNQs1RzqncqbhyaytVFJp+Mo8PwrvF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zO+Eiy4pj25qtSw7LxP2gt4j/ALZGqlBoMiPsiS8tqathNNa9Rts3VdlJMNChn6qHC6ilY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/ZRkyDpKNXxGzmjLurlPqnysRKqSedjdCqkMDqh0J2RdMmbqW74GbHNZcBUY/nNtU5vh0e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X/UZ46tXu2f8AUZrP6heIaYe512tdoqlVzs7KcFzJhseibT4Zg4Zo+VU+NcHu5rud8SaOF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eW7U13EUDR4mn5XhsB4RrCo10MzuHRU2sZnJ+Ebp1PhqDeGqaHMnM4hvlMShk5s+juiCC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arS5rdR1R5c1B0w35U/yAOFwUGioM3T+KqYO/yut/Mmr6YH/6f/oqy1a09gpnN6rM7m2RM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YYaLEqN0AdSpacjuq93WY9o6apmcQRZxbqvDrUx+z1h4Ye07J9J0nhGjJnAQyBxE2bun8R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oxeFUAuNtVmdmNKo2f5UxtL8OPePWXNlY0coam1qhl8W7Ijc6oTspBuqlOm3nf8fRZcjg8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LDYQbpOgCyzhk3hXsiZVT0wGFL1RJsrPzn8l17qhA6vMLmrBn8g/5U1M1Q/nMp+RoHt1v8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7uikMfWf1QY/g6HduaSqVNvxmfRZHCXNdmbl3R4vwoo0up5u6Ei/Uo0Kl55g5qa1+c029N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HkcBPPuv+ppGoyNNwtmgbINpPa5sbLlRDbuOt0W1Mp6dkOoQl2Vw+6cC0vfOoUNbAwB3Cz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2VXLLRUG/VRLS3u1HMOUaFUjUaxwbudk97LUTpBXvDmG7SiKZPUHogytDnbEbp9TLAc7yp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OPKDZNzvhp6bL8Rrh1Tsty1NpUKficU+7u3qnVONqEu2ZTOiruDPCo0bgPF3I1OILWtPlM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h2e2c9FzAvDTJOwXjEubWvGbRSCafXojWpE5/yqsaTabszdXXTo9YXjOEs64DwuV7T5t1S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+Y7JrczCJgOdoqnjkTEiNCnDO1sCbrhhXLRw5NnDZPbScXU5sU15hzDuNkMzc0bI2je2GX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EyUfEb5E5zGzn6r8ydDZfsshsWi+ETY4kDdOR6EIPb5h1XwibqnJzV3m/ZGdQqdQZXTaEC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N1VuZg2T2cHmFN4mJiyawUoeP8TquCyNJ8GDUBtKpVOGLX1CJjoO6Y2oTT8J2d7J1XhUIh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l72jldJCquDs4zSHdU25E6pjW6BBBcR/IvIdNU3k+GD6oE36zsgIaK0Rnbo7+KqeqKch6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QR9MH/wD0/wD0ZEn6IiqHn1Wb/BcFRbSOYVHZgN04G7hZU3VILdk7IbBOFJ3Mb+qyOpZOa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0srU3CWOGxXhvd8GymDmiyHPlHxFVTwnDBm3iv0VfhvMWy369Uz9jqV4qXcHaJrHFQdVdb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5RaFUbxA8Qv8A0XklNuX1M3N27J3L7w6N+VZHP99rHReM88xGidWcQGHytTKLbn4oVXxTe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kDnx2XLTYwfmMpni1ddMqu3OerjKsAPYd9EPYGFf2ND/kFv3xfV5r8rVlpu8M9eicxg5ni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rWfTEBp3Kpv4qlUbXZuAv+nNTN8VoDgozfRSGwVmgXXNyvTqlcZmG0Jx4Zjnltz6Limf2i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GgVPiqrHZalgZ0Qh4b6otpnUxZeFxIIfE6yubOG9lJWdgsCposyPOuFRj5JcLAK9A/Uo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mv4rI2fK0IsYfdM/VZKpBpPVRv+GwqueIqFrp5Vngtog2HzJjwIdNvRMrRrZy5WgU3XkKp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9C1NYCDsnxIdqU86OqGcyLiTPVUslZpDmS6TYJrf2jxWtsABYKPgK4ik2HMNnNO6/DMhMg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oyx1J/fRWcGl36qzmz0Kr8PV3EhXTeGAblzTO6y3zqjnZmtmc0qkKDn+M3RhHlHSUCFIr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qf9pvPD8uYd1Uo0C/wnaZxBhCnqNUZUKyZ6qKq9wc7T1V4DvyrmOuiGWJWZ1yVI3V/Ynbd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0c8oeKc1Rh3VXivGpg5pLCPi6IuOVsat0RM/dN8ZhaDoY1QzIjbonCq7K0BCfIXX9FSp/2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74iQpoPylh5XJvF8TnqMdzG6a7grNy87bqnXoUmkR5So8MB1Y583TshhX/kTV4bdW3KfG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ik7zU6ih/4jde/wDE1PVORTfX/Kq/85TUcKn8n/o2KjZUNfkb8p0TDTbzUdVmkzMmVVdx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BETn6p1R882kahQzQblZC+Gkz9Vnqczmui/RZgSEGmp4RF8z9EKb6rgwa5bSuVpA77plJ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dVTIMA3UOOm6mm3kA3V1cELcoOVVxPcN6o1bl0+bYIuc+O/VeNMAmIPTqm0OEeDTIv2WUy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7pdNghbVZR5ioKaT8PtfUe3XzOA5tyvOXfyCV7vh3nu4wr1KdP+QLmr8QT6+xf/LPRPfRB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eY7KDYphrMufiatRChxTn5mhgMFOyhzqehlVf2M02FljfmKbVqctVjch6qX1DGoBKonwRS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jrcHojUrVMzzaSrEIIACH9ERusrGyU11aPEhGAi5/lpXUj8IWHdNOU+B8TeiLWvzNNwh7y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xIM3VgB2WZ4Ep4Pyr3XlbctJ1RDJa0/CmVxZzdVD6mQO3QDXS5qJIkrQgLIPMbp1N/lcZ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tdOVAtcXAac3lXg/2hFWidHnZRRfNL4ZV9lJJle7YBhdEZhLRPMVsiykwvcRoFpBadCg/I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IVK8eIxuURuqr8oLja6YKYmoSucQ4WUKVzfqopmGKk1u2qBF2yiHeYaJsmE9D2DOGVwvsU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9UzxDZpGzvRTTpupscJbmMynZMga3zOebBO4eo9/7VS8jQJDh2QbVgyJBG6FrhOfozbuuf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MurVOUO6BMqVA3nbHJoCm0XcdTpMLcrmNH/K/ZswqUmDPnB2RZRbnvAVCrUqNd8MDZDCu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uLdYQrUJLmecdEKgv3UGEWgxUp3HcfxNT+ZOwb6/5VV/nKCOFb+X/ACacb/5ISncpc4fMh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mIOqdVduYR8eofDbsoPxIs1amsvdMp6s37ItIa1gMALIakO+GdEG1G3aUXVvOdI2RO/VE7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KNFVqFzYZsmufnjogGwoiWMElOdo2VylRxFbKzqEcj6jso5ROqaboB8lrdAmtpU46ocRSy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zcz7jsm9k19Q83RZnWQEH2h/MEcPeVGj9V7tlSp9Fakxn8y5+Jf6NACe5zMzs1i5coDfQ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5VB/dSSAFzVh9FHDVMw3EQnN95QZGhbaU6pla5rNb3VVwdzNjlTRxRdTzXHdU6VJzeaYL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i+PEOxlClVDTTc6Q9uhTmsdAOoReapD/yuhBgZltOYoNzAEWumDiQXUjY9wstK7Z5J6I+K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0f+q8OsDIcRyFRJqum22ZGxEKRqmljIaTBKzVJViVWptAipvKbDw4n4flUAgKwmNwpg2Q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Un1RpiryO3OqeC+SVP7cJ9FUY3/qOHfqW7FMYcrabbcyd4vw7NVVjxIJt6KacDaERRZmdu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hznxZuFGyY4WafMEMtwxPrS0AahNPGUQ+g9siqzb1VN1N2ZhNiqBpCp/8Qf8AhTwr3t7VA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JtNlBnDVKQnN8y8Wg6H6J1SoZe4ySr4ZtV4rHZC3QIucZJQ3xCnopHlN8KmdrnP8Ah6BZX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aFTMI5mnUJpi86oE+U3V8Whnl7qnUc9ri4bK6iuR+2Uoa3rqgGmwvl2K4TiOEhtRjLwNCs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JTafC+eM3MqoOoOVyZRpZWAcwJ2VMte+o113OPVNr0OKbVYfMwiE7wqhZa8OhFnh1P2on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t6jR1hfTCowGC6BJVV9F51gxoVTBf4NOpOaFUp63OUogfiAql4byyq6x/KU5vEN94zcaH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UcKf8yP8AlL/5imo4V/T/ANFXT5dDImVmdo1spr5yNcm5DY6lOpBrcoMTuoGiDNGhDLct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duxRNXzDTspo0yds53XM5byveOzKyg3hQ5EhFvlUaq9132WWPUrlyNA+c2Rir4j+jRYKo4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7o900+UFOcWeI/ZUzxLhTpXzQq5oMd4JNmTZUjUOmgCFerp8IRe7Xopdsqdt0cfeODPVWq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Ok7oXyT9VNWpUq+phclNo+nsO/m/earX+Ltr+6yih4x6HReGBQpD5WCVr/tCzUQ7weswEK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poV/GpvbziE6tWq8RXc3VpvlTzSaRRJ5Gu1WghBgrO8MaNJsFw9ak3XlJ7qpQo8FR99yh8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DjkiHEbp/gyGZuXNqvCrczOu4XuJA26oO4pxbTqU5D2HQ91xFHimVH1R+GWmyp1WUocyCA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N5sosE0CyNIvfTrjpfN9FlqPBHlsuHy0/Fyukt6riJ4d1GtEBpboVDNt1lDsx6qG6IZhq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dw9OoG/Zf9VWgt+Fm6LeHY+NSSg5kFOqsyvDTzDos1DLldtCefNHVOLvM2xV9eqzNbnPZH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dDM36rTDwjvoq27tEP20lrXIfsxf4bTDQXLxK0P5s3h7BDieFuBrT6LPxdUsBFmjVNogvP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rD7hug/5TmtcHt2IwgLw6uXNE2KksDuxxGRFx1Kb4AcLXzdUDsAiVlcMzU/Ow9RCgYRSpm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YAOoV9Oi8RkwzZEsEFEFSTHVBliJTa1GlFKcpPdUsjDT8Jp8Z39ExrQ0ueYunsc0ZmmLKG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Gpw8ZiIuJTy6Tmdzd0HU3xUzRH/K4ihWDKlKk3pdV6UZm1BCYzh2inUpznedSf/Cf/Z/EU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zTYpo/IV9MOIy6xKp8J4YaZl35uiDqzR9NEHZZU1WuLejLJlb4gbjqqbqVR1ekR5H+b6LN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8O7+Yo4Uv5v8AKfoj6lBHDiT6f+iL4G0tTQ4ei95W8JpaBGyyNh1Bg1A1QJmOysrJzQYIE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dAWlvMCF0buiGh5IXT0wi6sR9cQpVvMrrsrvd9Ec5zQnEODMujY1TMwHKIQkWWWzYCt+hT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VOcTlbNu6vEAbqSYGyf4Z03RvJKtoFlayo8jop8GnTH5zJTXVKzhPycqaQC+d3GV7sZW/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j3OOn+XS4wAi2gTS4fd3VctJ1Y9JTsx4fhaMbCV+zf2dUr1KAtfRU6bqjXVT8M6IDiSG2z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Gx6SpZc7Abo0hTNfiXjm8RsAeih1kaD6jvBqGR2Ke3ghTrUi6ztXBeJTGWqNWlUaP7NRb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U3MLvGJ5wdAmVKWTO0zdM4k8eynxNT3b2lvK36LweIl3FNOZtX52rizxGaYs46LiazeKb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7jhlLJjLvHVUqlehNFzvONU7LQzNpn8ciHR3VXieFH4PxApznEucdT1Qa3zbprtb4MLW5X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KVP8AaeJ3c8QGo1ONrZKe1NlpWYtDaWyqFpt5QuKDaWYZjyqp4JzUa2rDsq+UzlfyqbtJ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cMeD8RvEt/EnReMLPB5mqReUSqhYW5qbZynogFDfN2Vuep16J1pERKbTDbDzJrJgSsk8jk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FRnK8eZgQr0HCoB01CZxFPyv19cYLoPzH2WNqPY7MJshTotLndE2nxFIsHzdcXPyy6ICcM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Zn8s3WSjDgdSh3TeHyAF3xKsalbw3Mbyj5j0XiVjzdOi8Qs5f1QdTvF0/hc2VpOa/VeH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ZbM0ari6/E5clILNTAAdudU58kZVzMdAbOU7BFzRyTEohOynVMb4fODJf1TuGBblqGTa6P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/s5rjXj37XeUd14lZ4pt2Lm8pPRNZVIOZktI3xqNpRmjdCeG8J9Gxc7WE3PVkG8EpzRHjO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GAeIU2nkPittCrUXRHmA6FZ55tz1/h/8AUU7Cl6/5SfRfVBHDivUf+iJZzMGoTshh0WlZj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z5y4bZkOjk7h2tZ4bteqyxyr8Q+i5U102R3HVEajRbz0V5x1KuFotMMqdI0C0EYWdCdO+5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SNlB8pQY1pMdQi8t8PMneHAYPics73Ak/CFpKygqJ+yBkl+zeq59TcrlvKaM0vTQy/VxXN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9cJe5rR3KyioXH8glcvCVSO/7y6t/kGV2igWCzO0F14lTl4dvlb8y9+7JR0DG2lcVxLmNc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9Lw6bzytzINqVmVXZY5TorWi4KyPhnFN0PzL8N06JrHNFNrd90B4zmz+qr+IS92Xld0Xh1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TTDucaOCYWu8Si7na47hMfQAIqCSBqFTp1shNNsCBoswz20hePRbka+7mfImV6dbxKTWhz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C03/s3DsHiZ379gnCmY2OZvmCrOY/wvFs4M0V1dUjykP0voqvFcZlqgcrGFGm9rmtafKRc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pN3tdOefwxZgTA2xLYRVZjAalaoP9qs+HDogNtSvEpsfUb1YJAVQMhpa3NzWnHuozGFACv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YWttO6MqrUe5wLdAE8/lTQ3UBczYCYHuMDQJrQDm6LM1r2HqqjMzYcJI6FfisHquUtf6FB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2qeZh79E0HzEY3Rfw8SRBkKn49Z1Vz25791ng5dJwPG+ILPyZMAWGTuOi5Why5rHopAiE0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43FwU99YXfdSCG5h8SADjUc35VRrVYaydN0Q+oym5xlrjoVlqU/qNCqYdoJlPayzCbSqh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joEDTJDX/AArmP0RytU2Qi5OwVTO2KhYXEnVOpMcGZhzWQAfnfwz82T8qziRTZT5AcX1PD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amWlTLpDnIvc08Q6Ll1mhftXK2m+pDW7x1VF1T0BR4jLyU4n1TeLoCWE87Rsrafw/1KOFL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ghjxR/MP/AEHE3VQE2F0XaBO6BZpgL/krmZ4npZNy180/AdU+40sm3tFlGyu+oB6LlV1ZD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boZ2y1Q27VyhQrI9hhAqkHugzMXBAkx2XmC890c3MgI3Tr76BRlyrMKkiFMgeqJquzSOq8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AYZrfVF5aJ6LOYzn9EXPJXLKlxnutCG+mFD1n2JdA9SvxA7+W69zQee5shk8NjepU1a73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811DQB6f5bqpL8MhMDfug1ghoUnUOCaOFqeE5/JnOiyGs/ieK+N82aj0WYC0ws9R/ht7a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tnchUqOlxJVSnxtN1SnU0fuxPbQeKrS6z+qlj8lcfB1WSuxzKjeu6EOzDo66dXZT8NsWb3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MpPyud1VfhnNa7ObvlU4e9ztBdU+ErUhTr09XW+iaOKyuc3lBAXJoRodlYWQhpCENzJjQw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jHOLs+s6p1n+H8UCyN7KjTqx7rfqnZ7Zt0+pFnG3ogZ12QDWk2RFB4yE5i1VHkAOdOYBB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XIiiwvIuYUx2wvKcGf02WShW8RscxiLqkazeV+iqs8oQvka3qFyXtcojqoKe6o0vqu0PZ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9pkZkC9gcG9d1FJgZeZlMc2rmeDKNRhh2aQnPOpx5Wx2wGdxdFhJUTbpg+nQpueRcwURld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qcrQEHV3wT8LdV4tJ/iN37I5R6uRZmtOqytfyuRbM5U0ZiU6vUMAlW8o8qpnWGqpRr81K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zDT8XRGiajXAiQehTWvaQ5GPovzIuRqVXZaY/VMrsmxm6FJh5qn9FmO6cG1izMIKiGjw6W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BVnMOUkhsrIHubw4HKIiVSf4U8GwDMyeZyPhxBHL+VCmeR7DdW/iRjS9f8pf/ACpuIXE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7LUboUTVsCIJ2KJrdeXuqlFx555JVRnxNTW6OaJIT56wqjckPbyulBrbTZU20xyt+I7oOq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QHxR7Gqguumsbdzlne4aWWZzsykGLpp+JGNNV3epfr06Js+YlDJVboi5paVzeZZbqBcKRh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tN+2igCU0GEQArCGo6WTpY6FINui0uuaSobSdPUpzqsE9EXPPoFzcvqqPOIaDKinQrP7xA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XK99xL/RghCWF5/MVyNa30CPomd/8yscMznBvqhUIJp9an/hRwYc6pGaoBoO6DGUS2lRb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31CynCLwqU5ORsNDVw+WQfi9U00vxBo5VzVoCt4l3GoIc09lma5t9jqntdmzDYaJ0iBsrt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g0H6xsjxDajKtIH4dh1VLiC9tVtQAu6hBuUNDJGYI80rV3ojLJ9VLS5p7KC6L6lOLeYI0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guY+Ex5+ycx0Zm9E3icvu82VP4d9Gm5zz+K/ZGm4X1B7IF1bwyNYXJSc89SnMc1zHajLu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p1TM3Emr0azQJ9R1d9N2jGjVyr0qxB4kum2oQqZ3/ALVnjL1uqTWVS8ubJDtWp/hhpziLo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6CBqgymHOOypCuwOfR1b1Tjw/D+5Oge0KHU6dKv8AkKExbTuu+DRk1OoU7hA0xIIXMydsq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AgboVGuFSm5HLZqFrouAglaj6q6aXiA64XKjVo5Qfm8wKnxw+dQQgAPdg+VAOBdVcZhVBJ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uWmNT1TmU6QndzsDhrLNRfRDdVKbA0tePi2VBoveSCn1TEO2auUSeybRjOfh6o08viVGCX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EQ6xbqCpN2O1COZwyHyoN4qm19A2sLhB4HJqI0TAKUW8vUoeKMtR7TLeiPpgWtZ4ji4Q06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KYyMtkTaeuVsJwo6OMqlxTBFTNzRurafxB9EMPqqf7i6j/IKn8qZ6YhVv5/8A0HJElZXSU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HEgeUxdUhWa9jnC/Qp+RhHE0qhyv7SodyunZOmSXalZp0Qv9005c91laO+F8LaYZSYVm8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6DZsoNkenlwzsaXu2nZDPIKzVX2/UrKwQxRhATg4oOYWuCbAWcmFFKmXK8egXNh8X0Xuz9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80KWTl7rtgS65GgQe7yL3dVzB2Q8SXu6kqlyjKOyNz7LvRU/T/LbLRR7PjcbUFSrsOn0WX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qVuNyUm1LuOa6qnhv+n4epd0+Y90G5/EoUtSmimc1YHUaNCaawzsbq3qneBTffRouUC3Nm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pzJzuHqH9oZ/h9fRX5surXLNw1MQ3URC8NzYnQhZa7C+kdxsmtyiqz4SLFOo1qha34Hf8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Mlg0UUs0m2uqy8lR2+VyGbhnU+rk11I5zuqYjNUdsrCHd0Q77wq7RTa/PYOPw+i0uFAd91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t8ImVlhNa5x8Nmgwa9zmhn6pjm6xZXpNcOicKJPooqCen5UHSc++8qm3ja3g083K6mzynu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mtU6jAvrGGC6NZrcrY5VULXXejUqcRVZQZ5nZlVqUaRbw1IXcdXlQ+LuzeiN1Ds5cflXxB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MyLqGCG9ws3xC2i5/1Qd1ug9oMdFEvYe693UB9UGzl39AslFjqh08R2mGpMbJpdTFQfKSj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DIUge6+YKnUZdvVBzAc/Up/8A3Xawh1C8TrqrqabZHqnS26gnKmDunOOyB+Jqpd08UMt7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RBspzGp4zxL1UaHX+H1XiOpvzboTumtqPJZp6Ka9CpXpDyP2T+Gr3BB8N3ReM+u6rWaQOz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NsSZTkE2sPhqNXFHhanh1hD21Gn9CnM4pmSu3Xo7urLmGl00dP4h3om408ICvcq1lp7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Z6YDCp/P/AOgwNlkGqm1r3VapRc0MHZAPOV8cvRVH1W+I8GzWmfum1KdAUxFwEIJYgxpu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1zTchADVcxE4nsgC/I4XV3T0Kuu4WcGY2XlCtui0ud6FRmKt7cuUlsxsjmqGmOytWqOUzZ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opFuygMaT1UmSVdZvsszk28N7KfDjojzBibGgF0ckhTUcfYd6Kn6f5n4XDM1+NZuJfPYI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LfPU2asznF9Gjudyqm1Ftmj5k2lUm9yAizg2E8QSOQbLN/aNJrm/DluAe6p8bwRpkv5Sz6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fxRJ8R+gjsqvD0aZrNY4nLpZV2UWGmB8L9Qs1MOa8aQs1en4b9+6q8I2q5nD6ub/4XuZyg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Q12x2Qa2pznXsortJpn4hsUGO5nbFeE2JF1duZ3ZQ0HL0lMdVaQKltVDAS8aI1DT8bM2C1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j3gsgw0tlVanDcO/IXSGsGiGZrmE7OQkNI7qWANd/VRsV4gY7KPihPr1W5w34QqxotJpu8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Oi5D5OVG8o1HjlQbFzdZYaSNnKcoa1+2oQHEUsrtn0/8AwsjCHvNpQo0zyDU9VTpAxOyZT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Elwb8KbTdaiwyQNyiG2EaL1VyiSEGiXO19EcydT+fRZX/iMtK8NzdP1WbiazGMJkNm6Ph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yzV2so0PlaLn6rifAaGtGnUrxOFM5fPTKh1MA/lsuSVDKZed1k8Vs/LK5HT+XZOzCGuMkB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umvYIzKKnxXRcC5zQjk1U03P7oZwDOkoh2q8OBO5UtspOyzMpOy/MbLnyO7SuLa/SZb6lM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htZ+TYoM4ui5lQjMNsyc7hmt5T9U5jh5jY7IVoDXzlhvxL9hyhrGm53K4apw8+8p80lOw4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coqMlqv/ABb/AETUMGemHf8Ayer6JnpgMHfzn/0HOSe6Aqs00cEGl3/SubdVaUjLV5mO7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OVUadT3NIu5yVXfRGemXENfsgbx1C8yJBw9FaQtVC8qcZh2ykCEAF3xm33VKruCmuFKXHR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T5WfCg3UHQrw23Kaxl3fF7MEX2XKY7KdkOWFNyriCgQFJKsF5mhbeq0LiuVqzFklAmOyvG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xqeiZ6f5o3h+G/Edq75QqjKVzueqaPidc4FlMgR53/IEOF/s3lBOXxNymcRS4gBxMGE8D3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wrKJp0+KbrkNyE+ux7xVdrUFkeIIzsJkvcYle6DS82EKXXKD28Ux9V4g0+is8ZxqJXNEK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UB3PZFlV7Xcu2ys6x3QdrO6ymnT9VlAdlOxuE7mLuivZU87A9jdQVUbw9Q06rdGdU5lR+d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gKEuC5YfTPVZqfDOp1Xan4Sm054doJ+bmT2UyXz54Qyvf/Ki54LWgcoQm1OfKmkjUQrt96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0YM0z+iii10pznWPRNNYyWjLKkC8KTqnOGhKzt2WYbCyYStcO6HYqoWi06IVG6hHNUax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pX7NTN/jd/wAIx6FF3wEw5MqUxy1OiucoRbSL7/qnVD6CEB8USU4Hz/1TxXZzbFRTbJRFi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jCOmqDI5GCXJnRqzYFrl7oTl6qH1/9IXNy093Ko2mG+GLKKhFajPTRZmXyEFcM5j6VSG5p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iqBAcQPFbsVmp0vBd8Ubqm2sxr8hlpd2TH5pq1W5nj6rgg/5D/VOwqlwnKLKP4yp/Km+i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RV9E30wGH+o/+g+SFmb8WvqgeJZ4jm6DZOcKQbTOlOfKjc5igF4D55X5mwgQeR3dXEhWTY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fTYInQ7rkCzOdbtgR8GxTg7ZG8wj3xkxCNJ59EKe03JWXhg18Dc3RFXMOsrKwS7YDZZiQa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Hd5nrlEnqcbq2qkgJrWCXETCOcX6dEX1OVjduqJ8qG6lWUaK6gGyMIHTAu3ap/KgG3umhu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VP+Uf5o93xO3xJOgVNklgqOmOoRq/BSH6o8JR56gN3DRifR4IGrW+Kr0WXi3llSpT8RhB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Y7plT+062fJ5c3lap+N0/RRKk2VP3dOkaItHxpzyQJ2CDaBLhv2VvWVUnVyqfdUiduimWt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/lOyOfIfQ6INjmH6r8+ioVabmitMOym4Xv4eR8e6LWtiUwmSOiAZJWYUWDMfNU/8ACDTWl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vykBcPXpOy+IwGe6aKwbTt8OhQdmBEwgCQqbasHJad07I6HMdmXw3QNTIVazDupd4gHXZC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HU2kZSinMHld1WtkH+GSCjOyeTaEfEa4sKl3xFZGeqFhnlOYyoxofr1CloMfM5Op0HB5dq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O1Y6WlGoNWoZbOTKI+D9UMsi18A0alW16p7yBl8oTm9OZhQd8LkZmZT5McqBd1ThT5qboc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Wbmj9eiNWoRBQo8P5d3IujlA07LNETeEWO+JNb0H3T2MMAtJlcRnpGpxFV0AbJp8NwtJk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atTMXkTEWXF03Nb+1Z5DjqbotqGRTbDU7CoODc1p+IuXvqzao/liP4yr/ACpvohh/p/yG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oYN/mP/oGdk0/CVkqG3VOaKRdIsmsrQMvbVbojVQveAKGtsVyhXhFrXE5toReymfd6k6J9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gKq9nlpapubnd02CaKZI3spe0A9lOWVYYy1TADuoUFTmIXvC5yyUW+GOu5QvzLxKtTX5bo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nPa1+XYndDmBfuPlUZg49ldBlIS5NLm53djcIEtLTuoeDBQDfhsAAjNgrHGCCVEALZXhTM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JoBv1QbRb9Siajg5/b2Hpnp/m4nRU8kZm2um/2bwLpqPvVf8AKF4VOr4NJsmo7cowuCcx3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xPDuyCsBVZGxVKk9/inYaBM8V7HZ9mqyoM4ekadRo97r0Rc0cjdSuP4g0m1fCyhua6zNpC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SyEuYNQg+ZqdE8nSFTDSQRqgXEulFhaMgsH9E6pWGd8xqqJ4eu4tIzER5eyl5mEXH9FkH3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eqOQadSV7hhht1ShhYwead0yk3yNGia0uPu9F+z8R5fhJRZxNUsG1tQgaNUlEwiabo6gr/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eqFOtIcjw9e7DpKcEzNsIVxZTT+2LDwghmQA+qyeIWOGhRbXAz9QNUclJjjrLlDyI6ALv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/wDMnndGfiC8Rv1Ryu11wzO1xDm6hQ+ExUu6qCJ3GByN+qFQtBc0QmUqLAA4Z3Abrx6FO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ATcwqtWs01KjBeAoJ5U87my/Z6W3nKA3bIKbPRMI+IJhFNkl5h7TDk/iuNbFKmyZN9dFVd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y62QdR4Y+K05nOcbEKtUyHK08x6Kr6BOwH7KRnc64OhTgLPZZw6fxlX0TfRBBH+X+At/Ev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/oEtErw67YabgqnT5X/Ej4DWxT5SFepNQdUOgXZGBZFxbzKXnXQBdThlFhuQjSbWaJ3cu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cxpzU6o5pWkgJvwnfBomZAOEK5XKrhQs2oVrKTd2yll+oWbLVpdxcItc4Bo3Cs4OGyp1KN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/wA7tGjZDlCLsuUblG4aszjmqv07BDXJoprv8NmltV7imXxu9E2E7BEIlQJhGLYAwrqD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7ohl0jDmrMH6rkFSp/K1cvCujuf8ANajm3fUMlypMHle6/wBFnLTld5T1ugHb0mqzM1SjU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WVG7jZOfUe6o87uKH7MP2x9RvO3L5CuL46q2nT8Vv4bhOllxFfh/cZIimTIf6r9p4IeBT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pPUKKNFvEPDbiLn6qtV/srM2geWo1+rSnVPDY/MMvNsm0xML/AKprWvaIsNU2o6k4UjaSL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rhB1asyoBzBuy93Sp02NkDw9HIgtCBGmGbKHiIglUjXDxRnmhV30myAeVB9wDayq1HGW07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k9vZRVbI2I1CHjvy+GYzdQstBrn/mKBFzvGyGUnM47J+WeUfdPcLph7Qg17RI3WUznG6E6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6IZtEcrc/qqrqjIb8J7rw2uNRo7Jz2AQNlOWWrkBzY5GAMB6YZTuiW6BRvOE+xmi2Deyox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50Kd6rkOuFF7QD4bQ66pO4wTSYfIyye/gWOo8NU5JcbuWXQNuU1/C085GrYtCqXDua5Giq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JzxLm7SqTG/itnVQ4HMncO3M+mLm0p7+Ip+NnblzOvlXEjinCnTqXb2VTgmiOHNbPVq/lm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UmgAz1TsL1/Aa113bojhnB0fqjXaYpgTJTXk5Wu0ndR/E1fRD0Qwf/L/A3/iD64FBOVP/A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lLKbX0/zm6DfB8JwOcEIV6LTTcRz31KblM4BHZcvseUjfABzUbqCLjdO1KD2tOYahDOIdv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XlYNyss5qp26J0GHDZWctb9MMzPqCiTfoFkDeeJ1QkgDdTwxf6P0Tw4NbUPTqsrmwVzN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b3VJtES1oj1KJcTE6BXaW90R52ncIbr3nVahWHMniIVNjVOaOpXuKbi3coZmwhl0V2yiz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+VWd9lzFZ3OuhmuEXGI2avelrB0UeOVfM/wBXLlpsH0/yu/tcxhSLj2XOB12TYdL2uMqhQ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JDkyvTEmmIPoq/DBj/Fe+Q4dFdVC2nUeG6ZevQos4SmxkjmpOEZCq01x4TTzMVLh+Byv4t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U7h6znVWVGZuW10zga9dvDsNm1suqbQocS6syOfJ1VPxmBoe7Lm1RAqGuJjxG2Epwcczx8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q125MuYUxyj6pzpJcXaTsgC3w3jcGJQpvdNJl2rMQQNk4UzDfmWYBobT5TG/dSwBlXTshS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KySXJ7GHy/wBU7hQ0h5dMrKEQflw5WEu7LTmad0BIY38qzx6LlF5uvFp2B6IfDXb/AO5Z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KgK2qF7LPxLi3tuvEaMoOndQ4y3psqp0EJ5ghr73Wdt2nZS3Ur9VI0Ut0QAFzZAvHLt3WY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WEDriJ3wzNbZZXCHTfDkdHopJv1V/uszjc6DC/wBVm/0hGrnbTpNJBO6NOZE/RHNN+inhK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6ccpiNl4eW+yZVtITQW5cqpVqNWPG2ITuG8JuUHNm6Lxwx3hi2fZOfwl7S6RZcTWrR4joF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r21HwWHdF/BMFPi6VzSiJVOlSaWMYPeKa+Y0bFkj+iimYq1ol3yhCgKwdVA+v8RVQxq/y4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d2/iB/Ng7B/oqf+faK7mt9V+IXfyhS2jMfMjcN9ECbx1uocrSqddktvBRBtZDP5VUJ0bjc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qmGOdpT31Z6CFHPKhzMwRyh2Tom0yxrafQalXpEt01RcGOZX9ZXEvOuRSCQVy3cri/VB0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sqWi4U5oKOVrSerlzC35EOQjuQhmv3KIc6GIlkZR1WZhAcNk7ZWgBZsyiUBEqGhBR1XmAI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PaR2MLk/qgolcxObop07KJywPupzuk91YEfmK5HEkrWBupJWZov8A5TJ09myDSYcgCbnQ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fDTmBiD0QhxzbicXUv8Qiyp0605+qy0HeLU6Nuq5FCXB0J5Zw7am2q4mpxIGdvKKbtAvd0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080XC7cpBEyqFJrc/H1eYtn+qcyuPEpGrDvqEanDu/wCnJg/kWShXZUqOGYmblHiOoc4+i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CtMilufVUaFG1Kg1wgdYRY2rmpEZvD+UrgW8IHMr1GZnSbGFX/s+rTaA50zF1SoeA3xKZ/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s8Nh+Nwsi19APew5S07q5ZlO3RCmHk0xsh+WyqNcIWR2oKqEag6ova7MTcuXEO2cUJ+6I+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VCz0XQ4WT6jzcmSiJ9EWuYHdE86ON4RY67U4ts5iipzjupDcoJ0RU6lPdur7aKSSUGyYGy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O/RRwFRlN/wAp3RfxkuIQjlBd+i8Orp1CsURBVyAekqn6p07WaEcrjyCVl8Q5XahfhyppC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YQ17mtUucXqGCAsoF0WuF+iDR1T2/wBoEhhEMcNGqKD/ABALZuqLc2XugykCBC8JlU+ET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TDAfhCC8Z7fd5sgKa0eVOF0XjyhZQ6yZWb/K5ChTpBz2nNn3hPmmHse2CJVQ1qjadLNnY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yAVqQYQ3oq7ehhHDiwCBkdnB7hMP9mNe00hNWu622icapj9qsHAaIN4ziKQpU4yM3d0QYx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Xw6Yqkugz5pQFcspud5aYMn+Hf9PYqnt7dvbv/F0/5sHYPVL0/wA6mIXNVbPZclNzvVcoa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2myM/qro3TH2gtuFcuDHfqnUz6gqzfuiBuZQnZTsj1KmLIZhIUsYyfRHM307KJWaZhESgL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MeROUyqtJzPM/ODOmD2j4seYZgiSLdF8oWSnc7qm5ttlcQ7qucfULlBcndlnqXIQYeQRo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qzOsBsnOGyBRdkzdAr0yvwVHgtAV1lcwXR07LkQiJ7o5YcTuvO76L3pH1Ks6/VZsxy9lFC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+y5nOzdCuYSjteygiSpMz2C0I/wAjmCVLxATgSiWSmkuDQszSHN7KWnFlT/DAQqVJFMG3Z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ZaVb3v/w9lOV4c23qmWl5uCd1elUN7uAlVI3NlxfiObnB+yL3ub4VPoU9/Due002yZ3R8I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uqVKpQPiGwdNiqtSu6ajjJXCcgFec3RCCym9j/wjqv2+qa2fJJEWVTxKhYSc4gd14Y4t3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J41/htHw07lVi2o7MT8epC8WhlyBu51TarWZnhxbHqv2mk/xKzb1IvK8J7m3b7suOnZCHB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8ZRLK1N9jT+NVqHi0qDGMmT5ndk01IL41UfVaSRshw/D1Ww/4j8CA4F5cWjneTIcV7xpZ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Cpb8qqkJqa4WVrDZF8W6oiFQreKHMq6gWjAZrwpX0VXM7mi2Gt0HA8ygokD7q6zTzSqkC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t1TPGY1l/O3ZVuHGarkiHheE97GCN1L+NpfRcr6dY91kILT0CzVjKqVxyviWjoqdQCamkd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5brqUC/z6whTh1zclcnoE6dk9kNiZXUlZhynZUX38SIcuWxQD77IeuAA3ACcyvyvAkDFtG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WRzCHCxCJLXOZvZVOGFNgFT494R7BVabhLXf1VF9OqCX3t8KDXb2TaNV+djLNB2QMqv6hF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AumoVUp8MMo8i4HgaTbvABLhouKbxGc1OHflbm0aFT4RsS8cr9imwYLHZZG6DaNMNZS1v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cNQD/AAzvUexW9m65T/F3/cUv58DhU9FS9P8ANdFeowfVavf6Be7ogfzKc+X+VZXFxPd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f0wsAAgagzWRbnaejXIOa5pXNZdRhbyouZEj4d1k6pgZ5t0Rmb9FzSPVTHopvKOVZSrK4w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3y1Rsd1DruUBNzjzCyyBsk2hFhbEbK/mWQ/iArMLFATlO66jYokFZjeOqkiSnBrIb12VsN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wLuis0SOqhuUdwFmqP5guqHRZpt1RpsAJ3lBrjL+yGdhE9VAOVWerwVcAAoNa6AspYf5gn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BjupAhvqvOV8RXOCFYH+Dsnmq7KR8KzVWt8PZwKa5lUDJt1XK7M3TL0Wa8LkcD7ETdXc37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suxVN22ibUbJOkdUQ1od2cFVdnyfynRBzYe07hTsvB8MnvgfEcGt7qpTpNdUqHyVAIH3Q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PwlPpuqjhq1K9/KQgOHzl++fT1X7IHRxEyZ3RFJ3hBtiW/EU3iqPEBvENN2uOqLWucxlWz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02uYMuaoqNHhaOfiQZqOeLDqgyoxnhMv4rdk6o5wew3CllOXtunVaAcauaHB6LXcWTw45X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HMeXeyca7GOaBKdUFQUg64D2k22TKlRwLgJ8RpvPRNNKS70Tq1ak/m0yEWcjmNSpTzQ7un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zcBFja9TKbZS5UpY/iWjWmP8AhP8ADaWN2pv1CPFeJTp07wH6uXvWk56do6rlsexWRpgus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0Oc1BtN/iMc2+bZMDKoqNe3N6Lw4ZliNELwE3eMMjtUWacu6a/wChQGdxHQnAJ8q9lZSo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w75XGEA9hvvqFJ00CJGhXNqoY2+5VQlnu51TXfDpdGNJ2RaHGAnOqma3l+igi2wVQflQg+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boNZoF7m53KdHNnokhFvECaRsH9FynTcLh6eYAPfzSneGAGupeVuysgXCQUb84urWKIfE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SHF1nZnAztAAsqVFx93nieyrjh/wWmGp7qDi15bBIGyZ4ggt3G/quIymG7Lq4fooa0kxsF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mSLxdVMrpym3dZhKdUq1IMxk3TVX/AJsCqviOa1mvdUeDkUjUdmyu1IXBuaPdsaP0X9p0r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vZcA0VA7jKRBF7gKo6BLzmtsuXiakRcD4lwrWzT8UGQeiP8L/AKgjjW9iV2/jp9qgPzexU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+YWXMQPVfiT6Lkpl3qUMuVsnZGXuRECV3QOB6JuEuMBH4WRfusoURKcMha3uvK76KG0yPz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XvK0gqyLXCQUHAeG/qCp6q33QTTq1DspjLKqAmHTYocwLj+gWWiLDdF2iznzKx5is9WB0O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o4mk2oHdNQh4Ti9g+bZZqeVwP6KrVfB+VONsxXM6E+i4tyC7XdEXSrhXVkUynmcBGjV8f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8vmRzfdZokd097xy9ESBAwAJsgQV4lT33EbACzVmeszCYQO5QOH9EW7dVeCf5kAGx3Ql1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XouSgT6qcjB9f4G6lVBTzZ29CvEqA5XblP5o/I6y97yuG4RJgk7p9J9YimQnPZUa4N+hV/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bZoKyFwFRvmM6pjHlg7tRY9pshdrqbt+isZZsVTFGJKiu6W/yotMEHy9kHCnTc8m5DpVM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7tvRfsr2vodHN0RpsrvdO/VeHYnQnoE/NUGZuy52Gry6QhRBhzrhg2WaoWMqDZu6zPDfqn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7vPoVwzcrB4ljUB3RpFzMjB5m6L9qY/KAPiCyVQSw/RV6Jp5vzHzAIEwWt5co1hPoirlb1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2EkNzGyPjPpQ42ybLi6nEVHNgyW09ymyH0ODqEB4O/qmeAA6TAa1P8aco8zDYpmanlpu6G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s9lzq48shNo0Xmm9mrSmur1TDbvvqnNogvqVHZA5MoXpu0Mi0KtV4xjTw1w0nR3/4oOL3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XELJT4akADZ8cxCaKr3FrfK3oszsxY3uuUQ3ZGBJCPE28OYN7ptKqaYDRrlTuHpNlrvMT1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s6SnPOgbZFvS6gLWB1RB1wvgQobqoXmCaxn9n0akfGvCquGc/CNAg9hlukJ2YuQsY6oAD6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cBtIqpQrMiq0wU2eqduOuAL/KuV3mRG5KZxTqzczjamETgDSeWkNyz2QaTZDumuN2rNTz3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YeW7n6BU5Ainy+qZVrNbxHDVBYhCoy9N2g6eqsmVG9UA+xKqeI0M9FVqOreF4I5fsqp4h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6eziCWh1MlpnRyrVQGzWd4YJ1AQaFUtI1Vctc1pa3NB3TeIbSGUWITq0tb4jycoXPzPBsE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MA5Va39ojUZmgbnojUo0hSp7NCrSIObApvE1qZdTZMHo7ZUeMZdxpWnZcJULh4hMx1XDim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Gqkygah4m2Yu6JtCg3LXqGHVXaQg0VnPc3WBohXHFMFNlgH2cmUeJjm8r/wCFb/OMSq/+R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4FVFS/lH+W8zwFYPcuRgC85+iYHEme6s9dVRykRN8T3V9k15NnqrUnVU/TDxK1wPKzb1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q4NJ/RANdm9AjDHR3XNYKxXn12QjZX1QEo+GQ/wCqu3HKaYcOqm4CuA9FnTSULeqzUmZna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MtyTC8J2WUOaZVOm1sgblObMX1WaXVag+kJ3huYOwWWs36t1Rn4tET2hdleQey5JLVlePT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ppUeaPMnms8k6XQY0ZKI66uXKZwzBcrWgnYo+ITTy/qpgnsEM7AxeZDVF/iw9vwndcj8g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5lQfyo3GXooYcr1TpmOXUqPE+gT+eACr1C/tKBpsy9ZXVDNQq1q25Q8LgQPVealTHpK95x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UPq79+cuq9405vyrOSNd05z8mU2yg6p1WjTY18aapoyw8Xh2ia+r4fi/Dn2WYVw+r8TW6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91UFRrmtePKU11NlR3XL0QIcH9twnZdk0cUOQj7LOwN9Rqq3gOzEdRYptQNAGvmuvd1PD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EGhE8t0HBxBP6KHtzsQZy0uqORrcw36o0binMwFD5ym4IU0ibaAp4DmMJgIxlMbkol2fxP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XPVN9UhvNHYLj6L44inoSR/RVW8JUZUFHY2JXDvo+I1rtadQzBQp8RW8KmRqv2HxWHhZy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qumoXwItHdAiq6pXdyNB+KU+jWpmnVibr3lMPadkGv8ActdawsEfA9+W+TM6yaeOYKepz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o/so+c+ZcQ39nyP4d0tewyJVGrXDHADNLf6I0KfBwXWzOZEKiwHPUzZYTiY8Uyc5VOgzyn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pNNo0yplClSytonJ4jAnCl7zIYAr81+onRP4mlwzW+F5zm5vVS1U3RlovfBqKrQbUD26jA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chNyPzt+Jf8ASczcsmArKcOZVfDqhtVlw07o06p8toXD8T4rS6r8A6IlAxmHQpxAAnbBp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EayuYBU3Ayz+idUMSXWB3XPBf8krI15bT2a1CWPdXOhfsnsrBoaflRcs9eq5+bRuqkNyOC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fGXe2iqnZ/Oml4ls3CLqRLaR0adV2xhEqSDC1CH7Rm8P8qtYJr2vPjg3ao+ycHtzAiE/w6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qpU/7Ma82l7iiaoI+VeGbNKAa0GNSgGPGXupyNcBsVmIe505iAq9b+03gNr38Ma/Zccaz4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0EIGhOWBM9d1R4fwuZjvP0HRF1JmYxGidw7gHUuIbleP+U5guxhIuuIp16L6T3gnM5tj0h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8PNbdVoYXU6fxxgXuQT6lQy4mPtgVw7ZOUvMhTqxmvonP4WhxRqASHu8sboPoud+0g8uU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c5jmPN9lXBLaJ4fnMjzr3YBMymsim+plzDl+4RqAjzkeGUKddrnbDr/CU/58XLiPX/KeH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KP8AKcz5jSy5af3KEOi+wXM9x+qaqf1w5RmVPZEKAhVpC58wCDx1hZx9VdQqbdwUZI0T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sZyDonmq51vhC5mWndA09EANXLmbhAuVsMdfYsVIcUczQUJgR0R830Qcw5mVhlcDsqtN+Y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Km5vM2QQVVd9VAsE1zNQi52pWUco7J9TzODYa3v1QAIzON5WVj9Fa61hSVmYSEHvdKtuuU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qzNzNb1lCZJN1OaT3xlsIncFZqhMI0s7mBw1CqU6rqtQCwOqIpC/cJkjkYI9VHhOYesyr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IBrb9Vy05PWVy8p3JQuwx8qDDpusoYi3TsrLiJPxWkr3lam31cv7zPoFyU6r/AFEK3Bs/3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6ZBCByPZXFwoeSPzNMKqGPbUdoZ2T6Nak0sbOjrprOH4hrMw0qbJ7Kh5muI9VRbxFjTbDT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GnXcw7QneBXy1idZ1RPF1nveNtiqbaFHJVnmsgRzh1h1avdCo1+9kzIHB41CdSqcManDyR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EVq9IDlGkKq51fI9vwxumPqlozbDZc0rlbouXM2fsoOZr++hQzTIThlzByy+G2m7sstQ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JeCHdlW4jhXDO12XweqZxFvGzZzSbYj0Ko1X1eINJ50LvKVV4VvvPDElfsnG0zRfEc/Nm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djaI8ztE6uOKeylw4Bp+JeCmV/HbXL7WbEKvT8N3jjzdFQpRTq8U53kJ09U9jHU4bMeHsm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lRB4ttGm8XcRKa81G1W3AAGUOXvIHEOJzBjVUYeMqmkBmZkEuDv8AwmHh3PdU1N9D2TW/2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Zr9fQLI99OlRLuVkcybALnN+FNHC1adN5uZ27KrWouZxNVxlzvK5iDawptpVtfnUjRUniv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H0TDxNS9QgOcAn0+Ed7zPbP5iqXEVmFzKUCRpZVpiS6bLNlsdCn+AQA8QZCOMJuzxYQjmn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d07Y6WK5hroUMtwBDx1WVjHPMWCHjty2iITadMAgmBOic1hzOPbRB/h8rtCQmvLy4Hbos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C45RzOTW03BzW6FO8QWnUKnWY7PTDswITX1qDqHLAaVK8XiKkNGg6rMBborAyjMBXyn6oH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5re51Ul5cr03ZZ3Tnsa5oVOqeIaXzD6e4XjUWZqeXNreEwAebdNpsa3NsF4lUbwAmAIVW+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5tQS3LZZaceIfNKNR1RoqOEHOvDGV52K8PdFukKeHqlrHCS0bKnUqPZS4m8uOqqVaWmfML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Ml7IH/wCZUqk/CcwHwlEvPi03Wyak/RV25XMh1gdQuOEy1tLNTJduqZcJHRVC0Q0vsMCuE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ACa1tLwMnI4DUlVKdRs1KYsx+hVTiOGDOUXMT9kzjXObxFIEeT4foqHENgsexPdRbmFPzI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SdLTuE9mnxD+Fofz4lV/X/KeHxODP5R/lLP50FT/mwCp/VQtU3LuhOoQcDIiITYsAuXyu/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WwcSNt00NthcX9VUNhYJzieVAQYQus026Jru8Iup7oc9xstL+3CuQtoWpAKFNjczjcu6IP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R+qd8xTWt2F1cfZRTBy63T3iCQdFmy8vb2NEI5QiXKFqjED6KmC67tSVw/D0qeXh2nf4j1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KMmIQfMgrmFllGiPQKCYanVBdx0KdXqOmdu6tSDGDWF/09I1W9jde8o1qZ7qxsE4l2Xsi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LnsvxAEcjjCLjqd17rK4+qjyoZQXu6KzUYFgrz/BhlJhlo1CvNWjUF+xVezqdP4ctkwtb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MfGrEEdEyi+7GXErl13XDuaz3lP8AVeL4fh9kbHOszGE7QLoUo8N83ziCqjqf+HqvG4ls8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b9F4nB+KOFO9U2JVPhanBGnVcLZDyk9lVpxf/ABJEx3CoNZUzueeqDD5innihNQH8I7pr6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2Cpsqljw8ZgWOlUqlQcr/KmZwm57jouT8Im3ZOYILvhlFvFAsDhykjdVqlTxG8RbL4aZx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4uHvuFXDKs0qj5P8A5Wf3vinyuYbyjTq1c/8A9QLh+A4Z5fm5qhboVVbRdTDabY7ErgKNV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7qq7gM1Oh33XMynZOyUwWu/xGuWa+ZvRPs0VOrk06gJnLA/KnO4bLW8SxBQLeS8jIfKqj3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Eo8b4+SsHco6hMfwrxUL7uY7UFODmNzF0gjbsj+0tpNGjWg80+ie17Hurh1nEQ89LJtXi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aPL6riHsDncS6zARaFHgcJTpDR0R9ldr8+ctzfD91yya2fyEcsLxHUTQe4XpwqcvBBEgAz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HBpLbx7IFOg8zey955hZOH1QcNDspOi5esKnQLM9QJtOry09+xQ0yuu09Uyox0VNoTWcdw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FTfRfGU+RwhwXGO15oUcO4VKZ1puuuamKLH+dqr1Z5WKvWfaeUJzSt5JQ8EkJj62XM0RZR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hAJFX+iyPqGNSoYJA1JTnnc+VFtJluqycQyOhUhrnu2a0SveO20R5pnsuVo9Vk8XxG+Hl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X5RGVeJmklEVLOp7DUqi2lR8Oo2ZeT5kGx5nKQbhDlvuqTA5rM0gvdoE9tBwq+Fq92jkw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I5HZw02PVEndTlGmiFFoaC0z6p1BjPxoYS68Li21WmpxFOPDP0WZ55iZKq+HS8SWzZZuDL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IylRn961sQ3Uv9E3h3WfayeOjyEEfVUctY0KrHe7cRyk+qc3i2E1T8o19F7xzsqbwdan5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4Ujw6v4jf+VVBbLm8zVX35/4fhv58Sq/r+8t/G0PTAJ2DfQf5TT/nQVH+fAJnoVJRHhqy3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VBbqiyZ6LmwsrxgVBRiydGnVFrqjS5FvxICLrREJuOns/wDhemHivguHlCqOzhlRwieih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d2ikifqmvlWUiyLZhqpPPkdsnwARKkCGhWRLWmN7IOzAjQo3gE2U3WiCd4nN0TXP1dt0VH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BOOYCq45izomuqeeIugKzuUHZRTzR0QQY8/ZFuoanQIaNAqlQ2ybIZnASvEa3/Vsi/wAWQ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WmynkH1WaAT6q8FaQvOoDSjLZd0CGRmVeUzOoVPw28uroKLW0232TgdQdlp/BFwFypNgv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3p3Xhse1lVt5m0I031ef5tpWZjHCk05HObcz1Tm8+XYlhQNSk4HqE2mM7RFz0WSpsfumNa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KhD2sPldsvB4x9Osyq3keNT6905vOybHquUl4G8WWSrUqCh0Chlc5qbpaTsqrmQarhzCf1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pnNYaKjx1PK9kRpp6rOaTXkiwmUatbUmBfdGqXBhGojT1T3VjkFPTM6/2RcxjnUh8Y0Cax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UblcFmELy1TS16hNbzHrGsL3TKpZs5zNVpzI8UMraTbSXQVTdxOZ7CRm6kJlXggaNK0di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pVrQ+LICk/K/458v0TW8MxvUzunOdlaR8LUTlmmRsqrg1uR6ZFVlQG/Lsg4kcyzURksPqv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MoP8AED0GhxIhBzHHN16InVCqx7mVhoVSFKk5/FNIea0XlPDeHptDRzF4KOUFu1+q/Z6nD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0oCrxH/S1GxkZqv2gcRnrUyGx2TIqOdYDnOhXh52VLTLVf2HOqPytb91lbWe0dinPDHFo1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qMHCmQA25koU+F567/PVd/wALK25F3O6rNuOYJtKnwjfE+J5Oq8SKXD0Pm7IZHOqU6Vy52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N/MFmpU/DI1O6NiXu1LlVos/xNUIEQLp+Y7JpGAndZ6zrdF7tkBDos1Sm4gatpi8KrxdqV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Ra0Zz6K5hF5eGwswuAq1XgnB3GwZpuHw9QqfEB5fUnng2bhTdWqBzZk023JQpcPQ/ZoI5+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NuW15zd0Gawi6mAHplQVHftfmcwiyZWD2O7dPos4htX4m4ZDJ9E4FjIjVcumyKayk3M9xi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Q2k58ODXSVW/ZZ8CeSUMzywTc9E/mz38yYawAztzNus9N2V7d0x9V/gS2MrdRG8qmXPD+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NdvkeQPrCA7lBFUWV78LXGV7en5kz9r4g+G1vLUd8TY0Txw7c4zFxOghVv2d3vaPO0DWE7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3a49cIYAB2/h+F9TiVW/m/wAppfy4BHBvp/k8qyo/z4UszxYq2d3o1DJQgfmKBdlbZaqd1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KuB6KWhSFynmQA1wkbLvjbZa2XPJYbIFrfqpBcrohiKCavwcytH8qfqs0W6ps6FG8KxI7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uE8oHVy0zHqLL8P8AVd1ONNnxNwy7YAUS09ZXvaIa/q1Zc/LshBmOi5rYS8W6LnMdlla8M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7V7ig6ryg6TqUwNPMXK8Kk8azCLfqoarAfVOaDObUNTTlDmnrsrNb4Z1Zsn+AMrHfCjEXQ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Dm7FPFgT0T/GgwES4zZclPK1TmE9Fy+Ym6u4JrGFQ5rxKIabdZX4YVtP4IhjHT82yyueyk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XDbMvEtT/AKo03Oa9+8iD9FUqU3uaGvJHdZnnXRDNWOXdA0q2R8eYItyB4nzpjeLpZ6e4K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wzTysedFUNRz2VmHlDf6pz3VDUc7dVOGLKb6T22y7IDaE1zXk/MCmvYOcXRrFvJU1GxT3c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FjmTeG/Zg285zqnVWQ4OEOY/Qrg316NGodI0+5VHhwxtOnUvUyaWTG1GtDJs1tv1VZoPi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21Qd/Z4EBvP0KNTg3NAyw+lUVGs14Du2qdQqeK8uEhoMBU3PeM51b0T6QBNDNJsntl1Oq0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DaVV2gGibnGcjqbIeI1r6OmiAdULW/lRFN9UvbqHpzc0BpuUWGp4jHnky2h3dVQ/zt2XM3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cOHjJ13RLgR9Ew8QwupfE0Kr4bMlAmWt6JzaryyBaBqgxg5dfVeVAhrbbL/ps0nonV/2gu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oTOJ8dloNro0GOphwvJKf/Z39pUxUy8rajUBOmpVWpxdR1WtswAx6J7mMyjoNsbIK0Jj9S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fhVnSXM+vRMGicwvzR0VM16X/gonSeiDhaE5x9Ssuzk1eHSb4dAbdU5h1e230T+2qDXVO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zSU0iFarTzFObMvAvKKsmsDpblzBBlkX1PL0RrZ6Y8M/hblCsxxa6cphWBLAuXzFNpAc2q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VN6kqnW4c5Xg7Jr6NJ1LN5xsXIyg1hz1ndPhTzEiYJXDBvNUpnM0u2HRGvWaDmPMAEaxd7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TiHCBUdlaBsEGOblrU9H9lAu+JKBZrsriJN0RqShT8uYxdU3025L5XGdUXUXOEXBVNtXS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3R69EJOqF3PI+qy5feOdEd14PDVM5cwMuNZT2upOr8P6/0lW93S8oBUaw4pqKoPGRzGEhz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X/vdGSA7aL6+io8HwrcnEVzzVOyZw3D1jnMcw6IVeHaG1qTp5d/4nhfqhg5Vf5/8AKW/yY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p/kltUA63Ve7iUZ86sqUWOZEvc4qnyqBrg3flRlsKw51Drrn1FlIiUBm1UI9DqrWBUNWW1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R0eiIdaU4zoIVMOELKbN2VnrqvLqr4hN/mVT+YogNGfcdU002xBkhGMJiyLDdh1ao+Hqp0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+YrISM2y7hc3sklmUDeU7LKyt06rsr4DotvVS5yzNpmoRpOiqPqXeWw38qbKNoTL36KfjK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lzBCAGhay3oUXt5X/AC4EBwnonOfy/KAiWt5Rq46IaTOyrO+yhu6lwfUcrgNAuuRtvRe84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6ELKLjuVma1T/AAXIFDSc/ZCrS4fIGeY9foqdR0ipE+iq+HxIqB23RAkRl3Chrcya+p15Q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i7R3yrx+GqWFn09wnNNwLwU1xaAE+3I5ZWtaO+G5HZZcoMoZxl7qIsE2p8blDCBKyucXeq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Z6f6hA0az6zR8NVZ6jqgLj5XmcqrOdVzUqolrPMmt8Olw4LeUkZZC8dreHr5DBAv+izcO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S+EptfhnZiLOa7dUm0aZp5oDsy8FtR7qLhYpj2inTNBuQ5fiCDanl2R8NjxU05jKy7dUM7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BkFzviVdj6IrOqaOPwrS83cri5sY3Q8ZlRkeUO0UNt1TPE5oU6FEbLOGMd0zhSyxcZKOVh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Qpoc5zBn8zdlVBqUjVbYVIy/VHwafKWgO6T8wCocUcgDuUGkeb1TKbqVNrmHzBsE+q8gA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DGsq1w7VRoOqy0azazYs4Ioqqa1JtTlsCrOIvZvRUaLuHYKjNXhHqnVKUZm7EaptWs9uek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qc3LzTIKsmt6oJpV3JjmuIeNCjmJc92rjuqERnaIPZU21XE0HOyuKdTa6o8MP0KoZPK50w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5l5R9VFIZ3sGaAswZIUEEBE/MoOrnWQpg8oUnB2ewKogTlGspjnDdNYPJr6qlQzZcwklVs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QQsrtzmKl2HhUgQyPuVRgQymPumhtPIRe6dUdDZaqApD3k2Tjlyv3CptptJfOgVOrVbALx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QST1WV7QOWFFkymCMsymkLiBVoB9ap5XbBUv/ANGCg+uJ8URzJ/E+KDWqczosWOXA+HyVK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PlYzyuA3+q0gpnqf6oeiK4YuY9zjM5X5V+0cTwo8BvlY50uuvC4Xh8lOxznUFcTxBz16zx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/K0OGbKL/rhb+H4b0KGBVT+f/Kf9GATk3+Yf1/yIq5uoOAcNlf6oAhREBUqYN+iY3dBo1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9VPxBc++imZcrBTE9FL4YCgTdTpOgwDd1yyCj2ToQdVuYt2Ra647pwGVZZ9VykHuuYnN3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yvNC5jgZ6IFS/hZPWVNJnh+q5Xz6I2w8xCJET/VXaZ3VtEEE5x+imbq6aVl9iC6AV50G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hrswwextRoqxLWn4kWVGvpPBgoeFUt3C56bZ6iyEaqS20o83OvIQFdOHb2C2Wn6Jr2t8ty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2Xh13iIsxloWUmzXQUcgXhgz6oCUXkmVIKgugrLTGb+Hh1wvCNEOI6mApgU4+GnZcj3z6o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iYygwjS4Zr6haLh5Xg12Gm4icpNkbz1QjXqiGQ4lsElAFxyRqnRmhVKlV4NTYSgfI/foi/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N1lZlY7qszveQLhye1zTHwkBBgMlugXQi11Pm7rM2Ec+qYeIzvog8zW7oVqNT9nq/9uc0p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8QfiU9YQbxbwOKpHzVDzH0TnUs5edeRB1z4tUO9F4jmVG0/miyDvBkHdMDK7zGud0r3mW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8OmMz1nrWd0TXMZ4mbRZi2kcp0lZ3NFGt+XdGtS4c+ELPJO6LqrfCzXb6dkGvr1Kg6ONkS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3VdQtFecqpzmgHmXEfsTi2hUgEJjmEGoG6kqzvUFGAHKXtDWZdES8+G2nza+ZUKjmzXf8T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tXjuZoIjKsxTZxsg2mBJ3KZwznxmnmCrUmvzhjolVXW5VnrU3VI0aEKB9zSAmGhcZTA8Rh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Y46cyLoDZMwNkUCsu6cKkAhEvMRoECtSuGZUd4dGlqU+nw5mg3f5l4nxMuAsx3VkWPHm1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BtB6IvHlJuoGmvqpCb4nilw2CnJX9SxQzm9EVwkVqfune9+a5TeE4dpc2m+z+3ZAO0TKeX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J5ki7SAYlBtIWQTbY+H8Kz6WFkGUyDOqou1NMynvc4tzOmE/wNX/HGidV4lz3QeXM7VZXR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0RDteqJN2qSPQIKY7LNRqOpu0lphOyOz1H3fCzXz6Lm1TgQNFT+v9UPROVL9vdDS3Kzseq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nFUXj3Zb5imu4maHDH4k+geJZUD5Ae3zM/wDKyVS17RoQV7lzv2ePRflAQymZE/w1H+Uo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KX/yYBOVIfnH9f4+FCMLUJ2bpZRI9E3vy/VOzXK5UDsBClz4a0WQq5ZI0Q3eU09Ne6tSd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ujNQkxtZSc090STZcpmV6oN+so3wlqEsuVnbEQi5OL3RA+5QDQ5nqoqFuUHbdaJxF4Umo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gXXQdaEZUjRN9PYurgDCSVywuYLQrcqOqBIss3X2G5mug6IwJUHXCZEdVnmVKcUwg80Xx5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72i902LXXQqBvvNCVSpAAVTYFOp0xdoumS2N02lNpnRckZepKhrnR3KkJzuiMajDNEtQe2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1QNRuZiD+GINPX0TzIgmV/1FUNUs/qtWomTKALnCd07OQWDdOMZp6LNJKj+FDeHFzuU1v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xZOyZagiXR8CZX/ZafEMcLc+ifQZR5g2/wCVTTeQ78pTnce7xQ1vmLr+gUtpGtQcfM7U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tCzVGcs6jRCnTEF3WwWQVm1jHNlGia1vDNa9urm7ouaR9U5w5nBZbZt5Wbnjum5XcqzB3l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Zqc5O6zTynZc1+ykWRgX6rhWUqtajSAio1to9F4zXCoPNkqalS0eHPwhVab2l+by38pVOi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Xh12OtplTclMU2N2GrlXbw/BNBd5c91zGnlyxruqtLh6UBn+J1R8HKZ1DrrmcGM7bIuzc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60pzabmDhOLM6WZKpsFapxHFzpNoThldTLTodkTa6yxgP2guk7N1TsoJa3VEhsnoodZcN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cxpeZwX/TVKpnzNe2IRqsbyCy3VVrqnhuY3MO68aqWitH4QflyrLWJpNdzB0SvCZ/1TMs2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msiGoGu4+GZbTj/nCAv2fi2Dw26GEziqdHNTYI5NQeqfWbmaCZhyeUHMebJ452Ni7m7JxN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qnHhmPo1CfKfKFTbw1XxK3xwZCJrBxEbIMOyFI+QFFUW8PV8QmnL+xTWOmGqlxrKuYO5S2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Dz8KqUXWdvCZGsXQ7YU3HR9wvVZX2PVFpEr/qnllMCTGp7BZf7P4SB89TdD9pqHIL+Hsqb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7t0DdVKQfNAXuncjfEJtl2Tnc3h6W6pzKoyvZaFnaZcpcVm6lZSVDdY9iTgHP5aTFV8MQN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m1yEXvpeIDy+i5SBIzXQdlMd0Xglzm9Nk53hEFglyZwzoyU3ZgtFLTC4alwlI+K1nPG5T2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tGpKyuF22uqKHonKm1tNhzty53D9FUreGfCZYvi0qmWkPpsvlKyv4U1HH4XbfVO8Wi2pSf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tKm50BsfCqjWBxDRcwoZSYfzZtVcQf4Wn/Ihi7+c/5Cf3Fb0wGFH+cfxJaVkxuRCNM73Cd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gKGmSbBXElZ32nytCOZt+6GV5mZsnMOUgiCUDsgjlNymkakK4QNMLnUp5/KAuYheGHGU/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TZEGSoGqDDbuEwPdmpOFnDZGlOYZpCN1GYEnQLm0wzMCMuN1mcQSoJXIi/NHdHN90R1Qg+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imTmUqTpgGMEuWaowD6qmGw0EXVNzYgcqzbIhuwlQX5X7L9nqBvj0bg9QqsDmLvsnNbT96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2um+p8jL/AKqctupVVukXCaYICsrhXlajDM2nyH4iLI8LRfmc4c9RNe6o7O3TKjULgHHWV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1PzaBRV8KmdsoRl4f3R7LWJWtymF6a2k5gaL6rmqU46NN0BJQbsFLWwg7Ly7qWsGZAvpNl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SyoB2R8QIktM9Ezxx4YOkLldnVmH7L8Ny/D+/wC6GXVZWAOQHl7hT4rj6Ln5Z0csr6gc3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3WQ2OGQMqX3DZWcUSyt1IRbRpN8D4nP3RpUHNyZtjsmiILbaog6nTKFSrcRSDjq0TZCvSo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2pX7Q6KZ2b8ypeG6KoP4fRUajwHsqjlPTspZxDaZ+Qi6huo36rWD6JxE5l+02p8RTgFk+d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FGqa99TK7pCvzX3RcYnshJhqa9jjTqAyx50T3VmtzO3ZomFuUkJ7ngS1Z3uLnaXVdvFic+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SJ/16rlcQV3QfxADx8nVeFTpuYHv5ROiqUCWBlM3cUHZ5DtES082ifTrN5j5HoucWEbt3Q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zYc3sq9DhKJDKh81QzAUU6gcT+iqU5mrUdJLlzHyooX5k/lDrRJTTky7Fe6CzCb9UMktdE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dWzQflUMBk6AKr4nK9mztVwoqOdSqvZGaeXsCmtc5tPjOHtI1suJHE1yahdzAWjuqdPj5r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v/lD9lzls+Z2icHXrfon1nVKTfDdGRx1TH0w/9qmRTAkQqr+OolnFT5Y16Qv+sLGkaU9vq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oiTDjay/aPdw34Hbqm9n9n1n0msyTsncRxFbhaLvhYwZin1qjS6NXRYKFG2DszstkB1VZz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6yVILxYlpTKTnPqEs8VrWOTqdVtegf8W0krPwubwnN+LBsYc9SGsFpRqgcoOqtqhTfUyzu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uqyPqc3Ryd4TSXu8yhvlJXJDnHrusxpeCezUDUyjLeQIlPq8Y8PdUMtYOiFZvD+HQNg6mZ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k7qASEHVOZZogYRh/RRvKpUaQzPqHQJ9N5vTsU9zQDkO6a+oZJTlw7zSDnzlzIzyt/omMZ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LiGu/RCBZe8h3ojXbTd4QMFypca1+Sl4mUkat7rgc0DmBPEZvxB1XENY/wAQNdObrKoe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MY0UA4e83lcVQ4Wqz9mDJc03OYXsnObXy1piD0VPhK3CzxHie7e28os4pj6EixKp0ww1H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XRq5n/oFFF8ikbkbhNdGon+FH8iCCK/1H/Ka/0wGFD+cI/wANlci1xgJo0JUtdtCG7tEG1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5XajuqFX4wraLrJunukZGCVA5Q5ZwMztBmXiP968jT/hMD9xMoawnZvogjJw5zyj9Vm2A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/OcrTF1lp5nRvCsALo6ZT1UuOadVt27YCDCkOELWRtjO6DDYbrlyx2RhBu600U6K63hWB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pCiobjRDqmhyyjrCh1wNF5BK1UEE+qMhHMT1CDe6PcFSNSqfOWkauT3Nb7saNWctGU9VLG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xTqhMO19ExtT8N+i8NvWEWNJIacIdg0VXZ2N+HZA0xfdHOJd2UgKK8+oXxELlMd0d3/N1U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N6BBlRzmuPxI0zNtCN1OUphcx5a3sicgLSLRsh75nhleZkK7mt7LmMx0Vg8dlLaZV2hWD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Raj6BX0XmjsSvxG/f91J2QcI6QiXS5zjELLRqubmKc3igXVfWyAzw076oOqVp7QjkD3uP0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S8QPlF1kq8PXqM+Y2KawVX2PkPRT4edn5UOTL6KGVPQFEVTnqz5TujkYWR0Oic+o+mxhE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/FCpU87HU6J5eyc5+UvPxBcrSsqEAGUCBlgKbjunQmipeF2CCvGVUmk8rQoBuhaFzfdFt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DhIM2RfVYynaLKCFywqT/AB6cn4Rqs/itsdEZMfVU+Kq05pt8uQyFTqU+H8Gp8Z2cgM3MC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mBxOXqFfQo5NkfFzETrunRdma0rnszbKjkcSO6siIhTBJQzNyjYDZH5uq5lyvKnRw3TuOn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g2cXU8OjGSZ+yqN/ay2L0ntI+srwOL4gU61PWoOXxB9VnFUmiy3I2Vw37PNJhdD/APyni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rAoPqn3h1P8AwEa7jygyQU6zXBxmCiz8Oiamo2VZmYODDEplKrWf4DdGhGrVKp8LwlJ1O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SY6nogQcDVy2zRMqdCFxVWvMuYmPJvVGePluuE4jgaj2VoEtE6dVULKZqcU2Qx2mdvdUBP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MKYeGtDRFt0cOELYgulyax+YNcLkarxPEq02neo1NBqsrAaOaq9Vwa6pUdyN6I1HV6/ino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v6dUHUX3GqbzTU8uXqmtPvOIq+b8oTaraTeJ4Wp11CeOFcWAjm4WqbO9CqgE5S3RHMIvg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3wggzhqv9Kad1xTpvnXENPypp6FOyAhrdZRAbAaQU6o69tAg34nndPo8RUyBupF0KfD03V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D9ZGnojwv7OalR0x0uv2eq/wOH1ylM4fj2tq8NWsH9CuIp8IH1G0ruPRUfRfRFUWUQ6rQ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Kr1P8OtMtTmMdlc/yxuV+0PrEVeHNmu1Cyt4p/ERqSmOpGHNXjvdzhuUR0VfPe0x1CqUQ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f6fwv+hDAofzH/KeJ9RgPTDh/5/4SyuCgChVbsvEY7VMa++XdVA4xMIUcp5bqo+rZg6bo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ou/dTAUTZVyw+9bzEdUPmcmSZcdkc8tctVzbqylElZq7Tk6BOFMQ3aVyNz+iGZhPZFzOQ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Nbsi6mzKHCIRw0WikjlRB6WWilgWicXfRXNguq6LmRw5jK5rqGtLV5ir3KbYABHLeR9k9z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lzBrz6q6Bd9kSNNk9wOib87bYBWe5y8oXO0qxumkXQ6KQ0Ih36LKAcoTW0wGjSydSnP1hO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KgdBlvUKrWLYadCgC6HG6MxKpmR6Ky8jvsrNf9kLcx2VgB/qCOZ1Jqg12/QKPEaR6Kczl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q7QtGK7lJeF51Z/6rzLX9FZrl5V5VoF/+C1Xmcrz++izG9d1ALgG6d04su5QZcxf9K7lds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Cyt+6bS8Cg49XInI0AoHxDb4UcgB9UBTlp3kqYEjVZqozD+iPgE+qAqNgkeYJmXmv9kc/0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3MptPh+HdTYDd7l4oqGGFNeaUSblValGny0jLigx7NWaaItr5hG3RNtLd0HQzL2MpoNOC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8rU00z7z4kMwAKIOiLQHSF4XiZWu6boNEGLJwqNlkaLO+pSb2zXQFpC5mU/8AQ2Fe3SN14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LlmQe6rHhc7eEeb0j0Vnuj5UXZVdZP6qC8w1cuiMeVGFoolq5qQqBZqlugWjj0hNjXp0Wm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VrfhKNVtNtIbNbshJmbKnTqw+jwztHbtK8drfE4Ovyu+IA9VVPCZwyeVB/EvzOiBa65H8p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mxrmU+YlNdENTagEgH4k59T/SE9o+SVKDuq5fqneNT8Tp2TK3hsfHwVNCg8UWUrRFNXUxZ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4mb9Aqdbg6hf4jc1RpTm1BJGsKnUo5SHskDsngsAqEXCoVaNUjjG0smTLI9CqNKgBTe9w8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qoeHrGrWd5bzGHh8bak4RPQqr+zupvphxaC5ysKZ/1Kpw1dhaWc7DqhUFOeIcPi0CdU41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BAZzAZQvBrT4dRsA9CvBFQuOuZ2kKnRpUucc3Ki2lIdpZNdxGoYSPVPf8Isn8LxXIwjkd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g1WbhxlPxU3a+oK8dm/mGEvJLupwY55v1RCMp38qZ3XEg+XOQvXB4dcEItb5U+oAcrTzFN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bq3UKI1OqFXc2TmnydFFEtaZ1ImF4J48s/MbBeGz+06tUNvPhiAfVcTVo1eHp5XZajY5nn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wKp+CGOFIGQDzXTn5XZWeY9FwzjUFJrnWediqvDv4o+NUeB4gdyQm5aozzzE7BP4WjmqZ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qNbLkziKZdSosbOtyUyuX81aoeX7ovO3LH8JU/kCGBQ9f8oC4k/mw+iK4f+b+GljgvDdH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09EeqGYfdQ3mMWXhN8jPMNJTQxxdBzX2UalHPYKQ5T2iyPg08xGsbLNWab6ysmUOLebPur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ThryoGq7K09d0zwGizYcYRzaFQuUYGVYQr3wjU9kZE7K9uyc5rmW1G+Fm3R5jCjTuugUTJ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t1EXUGFKMvUoq7GkjeFIkItPLmuJ3RGg6rLkaBud1FPNbqr04PqiJvKkt+yJG6aEei0usp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vzFR4bwewQHhkDqYUPykdM0KPEpM2tsnEVWmWlqaK4NRw6WQFJjWeiLKgzMOy/u//ALlai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1bKPor1F+LH1UuqtXnR1P0XIxWYvKrNC0A+i1/RalbrTDXC7ldXsuq0w0/gnBryzMUQdt0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yt3WUTHRXbl+qa9kR1Rzx4pK7hNIGV+68zr6ogw6V7ppL42OiyOOUN1CcKd4WR5Bg6dEcr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Ru1qyuqU3DZpRa4MbOsKaldyq0fGHhON+pQY8EdHNMJwZVe09CdVJKyObqFkB5RaEWMW6J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hFz9Sn6KIsvGdTBpN8wKd4JcGTYO1UvhNOyhvKohd8N5QqupsrADyPFijUaGMa8yGt2Ugq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LK5t2Ua98CahBKztcMyzVHYO8d5YxzYmEebOx2/VVaWQO8TqnmpVbRYzzIOBuN1Rzspmt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Rp0i5hcecDorn6LPT4eo+mfiC5hBBuE2sxuaLZeoQexmQDZTurFSSqboD82gRBp5HnZe8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jJHQ6prK80n0xyWsVl8apk1yzZU+NLRVbU3df7p8Uw9xpnKD3Q4j8V1TzHZgTalIMbFnj5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qVfO0NnlT8n9lcRdvLUd/XDw6bM73aBClUpZXP0z2U1H6bSmcMXl5e2Xdgnvp83hnK4dQh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vcMrWulU8pBnZOdYVuH80pluWLFVcgGZ7jLjsoc+XD4mqzy2bCU1r73RbUt6prXai4VW0U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uNlaV6rw3WTR3UTqnqmuL/wDqFMyQbQbIdSrbqE5jnvbS+IBZze60+iAf9lCzVZ9E7xnOZ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JY2sXcDwjSWQ2M52RLtVw38owKfUoV/B8KgHOPVZOIqDhqVV3my2eU5nGk/s7Le60lZqfk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FF9XNWILHA7Lxan+K2Bf4t1Vq0eZmc/UJjL3NvqU5pp+IaIl0boMaC1zp/hKvoEMW+v8Al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w3qj/AAcCx6otkR1UVWOcs9AuHzKlze9bZw7LlKc19ntEym1BYxZZW0s1Z/mf0ugS1rr6F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GiymplV1FKZVKg1gzeZ10Sd9loLL66IwJCvqvVS8QpeRpZD8ohQPKsu4VgpJgI7qf0USr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/qiQ/M9xs0XX4E73Rc4DMeihRNlyXbjZWWeB6KS0I3AarhcpFlJAg9DiyRlDRCF3v7KwLZ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/CcWomnROXuVIq056Eq9WmPQoeLXH0CvVefotXuXkP+5cvDMj8zlDeFojurlg+iOWJ6r8X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mctCvJK8i5WALRf8A4K5K80LzHDRFpY0n5lqrnDRquFYYaIrRaYWC39iStFZCythorx++5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3z8qYOIDWuI+ErUtHVcziSmGnmg/CU+aYJ69E0/4J8wKd62VlcJ9Th2gnTRZiyartfVQwQ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S51plOOUSzW6NTh2P/M0r8AN+qLS4WRmrkdrKzBza3XKLhe8e+evRMFJ0z3TmaEG4KbkN0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QU6dguU6rXmQ3UAmUeHgmTMqlT03Xh1myw6EbKGPkbK5HdHlCILPrKFsxf5SF/wALnKsLI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my0ThO6Eo57VBp3RyxCl5XZd1otFkqNEbHovNouy1lVMzM5y2TbgRzLO6wJss1sotLd051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uiVnqec6qQj11TW25UHbFWTRUHk0hWac7Ll0ptSKvi/CNEx5magnXdEVH2HVZQeVN4esXe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oPZeozVU+BbGR5z5uoT6fFtcfEswjYqk2M3g0wD+dUq1B5d/ZtbYn8E/+E+PLUGcKm7hzF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EUTScwS0gaqqTdtEc3qnVH+Z4K4hmzgT+iIrAlhbmBTaQb57XUVWt8SlyyN4WXmqVTeBsq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MJsoeS5jhmaha+wQHF8RJ+RuyZRfTf4FU5mOd0RDJFI+VAdE4uIy5Sv0UOOmiB1hdwpbs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lrMgFPKe5TFxwpxylzygw7lZQ73zNejlQqUT4jCzM5zdFTcPF/aybyOWF4bbPrefM3bbC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nQm+O/LSfbN0TaNKt4jXODWvVVjOYhxpTFiq/DiDWcM7oRnzKh6DEuaKnh+GA4t0XDcJkg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fs9FopcXTvm2eExlfh/B4yjAto4KnQFXmoMmnK8Gt+IW69HItNjcQv7HqRJH/AAv26kfP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AJP8ACVvp7DP8pr/z+xww9f6I/wAF2QqZgKh+HsnF45uyDcgREhjT5k+nmttg4NbrugyQC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85+FStbI5RZAkmVcOnutLqbrVamVpovRAT3VsJEXW2GU/orAK5CytwjW6rN8TIwwh+yt01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eXNKBpsDKbLNAU7IZjDE4Ndygwuq0VmOj0XLTf9lBZDd1bL9VILfqvM0egXPUe5WzrmY49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hlo0+8tWbK0egXnA+q/HCvWeVMmfREgGfReUoQxWbGESvMtVqvOtytHLRXWy0WmB6Kwxh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1UjfDbE5gryvLAVrY3ULsuy5dFouv7/Re7AcVzUy1csLNvELlfMAI5jPopptD/qvC4htqn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gkUGRdZXgPhtn6FOrtgXtL4XvHNARl3MfypngPytGwCf4mVhjUDUo0qnvmuuOyaGU2ZR20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+YjZOqUXZS3ytO68WqGt/Loi5o5lm8O/ZCW5b6p1S7qnygINdRewzqszma6uWyIaLoXvvd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XSYOq5XLSVsFePVTmV5cUJ0WUoObcHdQ+65dUyLRrKJd9CrKXOIQyvLpEq1/RQcLFc8qFz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fMZ2R1VjKCvp7DaeYNncprqmW/wArk2k1mVhPPUVTIOXQKC4lnRGfIApO+EyFyi68mRD9A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7ttvVVDTHIxMIjlErTVHboi86Kzo6pnhzUOjQUziYzQM5VOrlPheFnk6FV+HfzZKxbdcN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DYLu1KpP4p12tDYam0GZpec7s1iqVUbFUq9IjLUbbuszXU6jdSwuQ4jhgabgfeUjt3CLaW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4e19d98o/5XiOcXPXBcQPMTlPZEVZ9QvcOaVQFclwpiGz0Vj5tOxXM0rMydYWTKPEG6DB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qe4atN0WxAdeU0lrXFxgjspFPw5+zlTXG+G/Lme5p9MAP6Ko2iXCmdlQ8Qsjhm8ttk+tlg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Srsre/wA129AneB5Xf1Wbhzme2zmKlU4mWMpumep6JzqjPD4XOXsBHMUMuyrl9Jslslw1V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HNlzAslAgsfJi2y4biOFIp1KdnfmCex7RmjlcvFY05uHu4dkHjQ3VY0xy1RPoVwoc2TT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ZMl5+38JW9R7FL/Kav86COHC+jv6fwGkq7bK4ICIDhVcTYFPbXYS4jUXhCroH8pTPBreI5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22VhBB1V9QpA1U1GcyPZeI430CEusSvmG5RgLRBxVm8y1hS5GIV7+ikuiV2QyrnUdESbAK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Fyrla77L8N0ei8ibnsJRggN6LmqLneSNlfN9FbN9SvIoLR9QvLlXmXM/TurvB+uG5XlK5a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hHoFqVdxXn/Vcy3XRX/Rb4aIe3YhXKsUCh0QMzjKPbCBjbC6HKhlhQdla63ujZcyhQNEOY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G6tdXCkqy6KN1ZXxmFr7VsC5tYB3RQX5e/VNdRGZ89Vz0mAHQtcmuqsEDo5ZjTe13oi9uY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GU6rxIHUKtUZU8J7BL6cKj+zhoq+bWEK3EMFJ85XOi4KzcRVBb13KaMufocmi/beEaBUHm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tBpEUi7VZcvluSdlyHmQk39ESQTU+Eq4YOpRqM31UOc3KbovLi46CUKeXK4fquS3VAPks8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yrVKjh4lLQDdQ8yF4piw1WaNdV7pgBRkKMyhOLXNb+U7qIWYuTQZydV7p36rK8cwWyqO4w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dMfw1Wp4pM5CZgJlTxmZnf4Y1UvcQOyAaZg6qIRhaBcpvh5bKac32wJddWGEFRqvVCdEY9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PNyqlMF4zHbRMbTzX6oUae2pTGlAjdcPxAfJqyCDsgakkDoj+0h3g38uqe1oqOk8mYXKcX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bOczKd4FSDUs8QnZoHVqlpMBMFEN8TbMU/LXpODXXEHVA1iajxc9FUrZiylMsa1eFVhw0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BACe5nxXdCq5RzUznTHkZspmFW4rjIFVl6TNlV4h5DZdzOOg7IhtSm8xsg19QkC+UFZo8O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1nn3I5BPxd0W8MRU4Y3DaiyuH7PXVKnlLgxwdULegTq1F4i3L3WWu55qDWAvdurAjdGmXe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m06rg+tq6PhWVzRl1CzCx/RRVZZ8i6q8vNojUIhzrAJ7huFwoqUcjQyGAbr9mHJVJ32RpV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JjwIgwVXqVP7x+1c38qz8O9mU/CE2lSytdrJXENquDTTt5hqg1pYKlPkd3Qf4j3V3WyToc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QODdQq37C1zXvPiHL8qFak6lVqGDO09UWcZy8REM6O9E1jPJTHO/qeyrt38MlUPQYFT8xk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tUYGQmMNy0R/EV/XEql/lLj+cpqKCofyu/ggBoi4s5zt0WVjauadV4VbhQbatBQa3M0NRd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ILLthAwbJ1UGwQgoRqDBUt0WjvovK/wCyhlMypqwELtC/GC/FJ9AtSfVZSwFRkCtTCsAtV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3XKyF5FZgRDWtE9lsvNCu8rzFXJWpXVXt3K0BWkFaYaqLqFFhg22GmFl3QEQhhrKstYx5t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rLRawuUyrrlw0KzFToCohXVtMNUFYISrWQuhDlaVfDlura91Bg+i6HDQKNl/yrHAQvLON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BDndUajnwVmoMdUEak2XPlHUBENvOi8F3K4hQOaomhrIyti5Xm9UObKs7TDwjWDocfiTJa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yZ45dka7NkdfMpbJ7dFJzxN1FM+NSqfDMGVVbUFRrCcwp5rBEUmROrlL2NL+6zEWWjnFU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7rLYZVDnEem6i/qiKkw0KGF7X9ZTaT3MDKZgvA5U7wsjmxtomugNb1CZDgc11A0KGT6p2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pUMBcdVmLXQpzaLmC0VhKnLlXLcKSi0QehXNdeQKANVdqtaFGmMlXXZQFqr6q2Eb+zfCoL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N5akZStZi6kabKN90d8toQhEG3RNNSKgbYH4gjUouMnqpdqrqN8IEWE3Us62VTwGjxql3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cQPFa3/EEAplV1NuRwgEfZd1zOZTH3K8VheyPi6/REGiW52wcxT2zdpghUKPEsD2PkeaL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7QXnwiJhDnyyvEdN7DuvDJim3QKNrIEeqr5HN8RjJDXbqrVpuc0xzmEziR72RzEHXuuG4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Zpi/1VOoPdtbT976ptQMy0WmGo1qe+oVFzZiNk0Pdkb1VEVHtqh/MI1Cqudd2oCa5xuNk3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c97mWpp3iHLXy5rHSUM7iMxkuVE8O7PQeMpgyuOqcPPI7PfdUf2ellpRA6vKpVuJ4d37Mw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NHFf2fVHN1YuIr8Jw7/2Vt77LZWXF0nFvjEckqnQqgUi4xmKY2hXl72GC3on1qbc1B3PLo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M0/eEnTNsqr/ELKtOZZtK4yrXq+GHMm3/AOWiofyjA+io+n8bW/mwKKo+n+UFH+YpvrgPV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yGy1Oquszb1TRVpxI1lMzUgXMNjKGfh3scdwnOzTKIpX7LIQVyNhafqrvpgK72mei8xVnO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yvKvKxCS1SXhfiLzFWBK/DMqzAvIrW+isf0VyVcnG5XXCzVGVWV2491YiUZCt7HKLrmKl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cs1is0QML2Csu6NtFeZV1a6vqhK5Vdc2ihX1wEXV2/ZWsraqYWlsIXNuhm0UQSgCMpHbVO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STJwGVXkYlZRChaK7VErVdD3XmCsUG79UZN1pZcoUEhXiFrZWOGq88eq5Y9VBBcNgLJwdT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MFvUqI17oNZxL6cfCEZEuW8KSTnG5Kzj7pwa4HLeEWv4Z7XaS3ROZzO6K4h0oDMT9URmy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dhPoiI5uyu0UztdU3vyuc3UdU+m1pZuPVAmSVUh0Fl4hRKkaIuL3ZugQHwndRnkIyOZZvD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VfAa/UlMf+0B7DplbquSp/pcpDBmO/RRN1AqSVBEfVQPuiHNtCg6rM1oJ0TS8wNhqnMYwu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5r+hWXXqrOWq2VwoBgLmuhhdQoGq9MebRbqxsuRXxEq4WmLPEbE+VCFaFKMGJTgXilDek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LLmu5EHzBClVoMFVulVq1zO7IZdIwdJ2QKspvmTb5VXe2pk4o+VzhbL/+Uqi2mzNSDYcSI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5vCMU6MWaOqHiEU3/AClTlk9yuED3ZqfmDOid4RFKmNap1+iqtpOJYIkn0RHTQqjxHEjxX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jCDanlbdyY42GeFVp65So9Ah/LCptFrwYXGtqAW5iT8qfR4Z9WjwjnE66DoqDWOL3RL5+H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jNOmy4aiwxdZXG0I0SXB5MNOyqs4mh4rtNYyqk0COZNfSGSq3pupdyhOqBwhrtEKg5afDn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iLgAEDVjO85Y6Jz3se+NGt6rkc9oa4wEyu9xq5fltHZcTm4l/C8O9kxrnR4DMwBx5HO/5T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4eq/4MoyP9F4DX5xEydkKnFFr6MjMGlcRS/s/w3M2c4SR9VSq8SxxpDzevVA1CKnC1P8AE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KiT7w5BbVqyAOzuNoF3dkDU4apTm75uqjs2ahXpS09+ipfyjByofy/wAbW/mQwcqX8v8Al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b6odmezJ0V3J9SmQcuqzO0T3zE2arxA3QctldzVzV2D6r+8NVqk+gXI2qVem8siId/VA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/VWyq5atSvM4rQqzHK1OF5MP/AAvOVeoVdzldy1W60C0x3V7KLLVdVCORsnqr69lBVkHbH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T8xiFYz3RzEzOF1IV7BQPujmElT+iOTCI1UQsrbnA8s9kSuZslyGwCsgMIMQuVc4RyaLqi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ysWiuTmKO61ujoUS5XRwtAQsoWabL43eq8uUKxlaYcpC5kC0rdXXRQBKEBQVbCdlIILcJm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65QmvJaJ2wutE8NoMdTd+ilgp0mO6GyfVH4uxTDxD84m1tEHlme1zGiYW7qd0Z8TP1zKJU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5RkA0XiUTkdOiIbUkxOsLyPPqi2rRj1RezLI1gprs8O6FflRyHKpbGZS54eY0leGHCmdrI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XfNbui7lzei8V4E7qGTm7qDqnU/qEOaO68aWioBtugfj6KY12QhpNCnYbQmkCWoh9Rzei8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+ih0yiWQriCpcbdUcpzNVhYoUWvyub10Ku+Yblt1U2LT0VhCgZY7Lcr1XynCDdXWxJRmCV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DDXVdSrtIWsKCoi6gi6Dc0E6Sok+JN+itdSVckxgcAoZ9l7kRDeaAposLh1QETlsodhO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1cCpxIuWHQD0VJ3C2z6saNF+zcMZpvhznHZUorOdWe6L9EOBqeGaDuUZvh7ys/8AZlZni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UIq16bedwZBjov8Aqqbg5p+O4ODOOrSGl7megAVKo9xpU3u5KO8fMVTNaIrjMD0TvsuHp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EQMlk7JvuVGxT901v1Tw3RP4h9TK24YB1VWm+4fTuOsIU6Ya6ufLTG3qqz3uzPqeYqs8bN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TvZD0VtdUdMypGpaHJjQ4NGpKb4fNlnM5ETkI1ROUOD2wb2PdeNxtAB50raqwmi1zoKoU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ozo4kymljocN0f2l0naNEP6qjQfx7apF/EjmYqzG0KXEV6n4j3VNV+z/ALO3y5S9vRcTX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Oy9yhSz5T4ZcF+ycZRcXU+QgCQUxnAUXeFRaTBtqn0qjTrDgq3BcWfe+GcjyfMqbeIaWZf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+UYFUP5f4wJ/82LlTaz8RQ792O6yOs72Qo/hX+iamrRM9UbjyLmqM+65uIpj6r+8A+isXn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HdXEfVckN/wCVzFoXwqA6F+K/6FfiPIXxL8JQyiYXLThXa0eq5qsH1X4hXmXMSV+H9yr0g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yj6LVXciN1cYaLT2SdsINsJC5gjNkBupF8APY39EOq2U4FDW6NwVAN1eFfVdQoV2psrmWi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dVcqyymPVCLhc74hZvoFeLbI5Qod5sNFDTdXj0RAVoWgUuGGkKVK7q1ypXZSFDjZWGEIy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HmUYN64WRnDVQoWui6LVZSja4Wy5XEDpK1urBZcLArZFrTlj9VkrvOTpoi6nBy9Fzn6Koz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M1zUzkgCxCD2NDZ6INyySuJp16bBy2JR8GsR2TqoB5NXbIeG5jndlNQt9JuqfhsygfqiKj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OJnLuBuslHhWUWdVEgIOtGqy4DxG+kL5naSjnERuoYZXNUquq9jELNw7zUZ0dqF4kfVTnp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tEDopAUt1XJ51yveydQ0wnHLypuUOPieULNW4gU6g0bElTzKb/UJp3KsVD5HqrO/RZWwCh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ZsOy10VldquLqZnHmBcpMNGwXKQr6hXUaK5nAJmxG6zPdylDK0eqLkLozMqyBNyt7rsFey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2XONk5jxDm2VMmhXZULJBizu6czi3ZadRkTonNoHke7caqoONY1hc7K1wsM0bqoAQ3w2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o3TmgaFOJd70HTsuGHA1ncwOc1NAf+FY87JYe6hrGOfoCo8MZ2vltRroc1OPFML3uMiruq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u4gbp9E087X65NoT62YllVuVEsc/SIOFMPANJhzx1Ka4MHh02NPNob6J3DvpMBp7tM4OPR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NRedU6bLhabgAcslVKA+DNCkQ7iK1UTUOqA7r+0uIjnswLwiT72kWrwqn4jTky91QqjNmq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kDtusvD+JUj4oWRujbT3Xgg+c3WSgxoqVPx7fZZCM9J2gRYKhFN2rUBMWiyZWrOMtgiFWe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Dc3WZjS407k9AhmNhoslVgDGs17pgqjJRePOyzqbkyhXcK9NxgP0K8Nw5TYhVgwnLTa5sr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OI1e/WEGuqFtKpyvM6dCq1PiPxc0k9VWqsbmZTsVb4R+sqn6DByofy/xgT/5jiVG6vDZCk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9EOZqAOmqbfUp4BPorlctyo0Kk6AJ7pi9lY/u9MLkLmqt+6vWVjUP+leSr9lbh6n1VuHH1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AZ2gK3Eub6Lm4mq76qS+o/wBSvIT6rloK1BqsxoXwr8ReY/RXcVutAtAtlpZbYWK8xW5Xd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JWsLrhBV9FLR6rthOihETZQFrdZ/N2WeIJ2Vly6rVSYVsNVcrspH2Rm8aIn4pVxdXWUqxV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5X0U6qyzmFZTqh2U4WGivhqjqXKHm6PUIM0hDJlKOYQp3RjbHNKEoiSgDMLKDyrlhQdUem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xWq1w1xsraqArmScbIxrhdqObkOy6hQ0KLIknRWV1zMlWVwrNV9VmBQNow0XqtStLrno58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e6JtmQaGwN5WojZSh0QdQfDlDqrSfRMo8Q4u/lELJSqOY1x5p3RDT/wAKMwemUzw7nVgID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kNkalBlCJ/qnPjlFroC7IEK7hbqj4VQU3zoRqvexm7I+E7LG6IHM46uUwvNl/lUBx9U73g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XdSFfVZWlSQg7cLP4cAbrVBzKtKk6lyNZ8RTWVrn5gvdEn+ZNe+dLhNrh0tcbArO5c5EKQ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GjuvNIUgQMJ6rqgIW0KQoyiEMqnMpCjdTjMiMLGygkK1gubXqp1WYRhcKo59Twm7E7lZzU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hEuF98Ghpy82vRCsazeJa43qN6rh6TnZg2zIsQuHGf3gmWdEJNgtfoiymbMEkuNgiKlPlP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uKa/3Xh08rcmj3LhqNOizxjTDnOa6U0ZsgnVcaTVpVH5QBy691I4k5t7bKp4dfM6eX07pz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omFl8eo3h3/iZE11GnzPAEm4LVSpscyvQ4hpeItlC0VIPpl4fuNlzMLG5510CrVBq1hITu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1cVdFqnYHRWENQCIPRVhUZ7wP82H7Rl99lyz2XDanmJ/RP4yrLBm5WncKtAl9Xn/VeNVMR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NbmfUrAuT+FZGej71t45YXDV6dRr37u+aU2myZ1cVSdRYGhzZeRuU2nR8mTMjPS6NL42ut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4bhmgZqVLm9VT6vC4/iKjWufdrfyoU6mbww2TC4/geEo+I53KHHYJr6rs3EOcGjoAq3Fja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cSPd5m+q4jgONp87dJ1CiZIESn5jNWo7M7suHYxuaWw1eC0k8rT9U3iKQ99S17hVQGRmdd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xoqfoMCmMdTdLRGqu1y+P7IFxMHdedfiNXnb915m/f+AvK1K86tUCtUb91ykFT+Y4lHxPN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xHqp9m9mqaRbr1RNTzbHcIZubNoUHN2/VU3C5T/DAk7rmMu3Vsw/Mi4uv1Cq5ucublCA7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qCJ3XNUYP9SvxFL/cvxh9F5nn0auWnVP0hcnCuP8AqXLQpt/mK8/Dt+ivxFP6NV+MeoNeo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6qadOy8gw1XmK3XxYeVeReX2dPYBVgr4lq3XdSYlG11IC7LlV1C1RzOHohI9nWyLsLrvhK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oKTcLRSw4cpsraqQ6cJiwWsI5SFfZaImFzggLLmys6lGYUkqZlABG4WVRmgLVdIVlAssv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YSrtgrRcqM7rNN+i5pVtUTvhbXDRWWqI6q0SokLVWw1K5TMrRcv6rM5BBWVpldyuq0gq68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bwuRQVZWKuZU5Ve6zQF0Wq8qhyhW+682MP5kchhXK5gszTeIunEBjnuNg4rPxNF7CbAh26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jogHOLATc7BBj62eiOmqBpBwcdpsi8lh6NJRc9+UjZqfFR0sugXZSRaQrPEhe8e1zD0Fw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jN6lNqMaGubpAQb+1E+J8ACIzwoLRbdWhHPna7spp1I6ynPzSAPKmta0meisvefZCqxlm2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cNygrLxLYB0cqgY8Fs2Vk4OBynZR4D59VyZvqoU5ssaIl7c0KfL+VDNObvgXEW6LRDJJRl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aQOyvZa6Irm+6srNsEXhaCVON8e2GiMn0VihhrBQ7qxnug1tOes6L+7tjdwPMp4anlpgRf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gltTyid06m8Bpjqs/hVXA3zQofTfXB2TqdEEEHyrieG4IuNEkeI6L+iY2m17aLGjnY7m0T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ynLUa3f/AMpxbUa05QYf0RpZfeN2Xu3mi6roIF0KfGNc7LeD0VN9B3gvI5gCVkZq7zHqV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Jc141PZcO7iJ/Z3cuWoAnV2Oq0+HpzkIBVMVHVKlOJdl/xAj4v92aTDCYPosrBDRsnMf5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owSOuqtouWyKuTgPUBVBRbla6Lex4BdlBIn0Xhx7uMsdlla2ahfyE6yqci1MF64evRjP4e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zPTY4v5VS/wC5Uqc6ysGZ02Cz058J9KacocWwnQZmopwHmkFUXtIPjUx9F/Z730w4UyW1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u6tPNTTn1RFap+gVTiQYdnIPcQmsrTDTNkKYEU4ywq73wGxlb3TOKFqgEHviDuFRrVdae3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rzmjoq3/5bpnpg5ArsVlKdQd6tWRwuFpogQPVaLI7ylFpLvuvxHL8Ry8/6KHkesLK5rFdg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1yi4Wqs8LztRGa3ZA0+ZeUrRTCzDyO0w+pwKKHIw+oXitpNMWcI0UtpgeijLP1QBZHeVB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1/RRRcz/UVmzUf9LkMjWMb6pvj5nvi8aItozl27K7iUMkgozCDYYAEYc1WqgfRXqfovxKn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UvI77r8Jq8gxvKvPsaLbDT2YUII4aLlwvhZaqYsoIUQhgMbG6lXCiLq6kK6OEoI9AojD1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viCrDDmMKx0XZZcLgSucWKluiJMjsipJVt1EIy36rOXNBUlG8IAuwuFoj0Qlcov3VwCrq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HcovcROGuErsvLmPVS4WRyhXbBG61R6q6PRWZdZCIKgKcuMtNl3UgCcY0layjOqkFaldUJ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ymV0UQJ64cokK6sUFouRXwsVqhmsEd15VIV0VzGFIQtfALlctcIbTeSpNOIENBTOFqhtAk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8RU9xM2TqYmNpRiJUuug0Nud0dE+uK2Uzcotyud6WVmsj1us73tpetyiPhG+xVOPDd/Lsm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0a5UCxwNU2fzLK+IUTK5XCyDalGAd15Zai1oytG/VZmgtTKjPQtKLt3LLOnRAzogCTHZH8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GpRbNbTK6bLMZ7ohy7dVLle6cOuAL3ty7K8ELLTu5xgBS+vSzdEQSDHRe7qODt50Qz/cbr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nueqAp5l5lAKEbrKQh2whXXb9xCGbmlHLAKYS60IyS0T5lV3pjQqqykxpLRLpdCrOptzCl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v7ZU93HB0NpglRQoOe2Ia8aKs9nu/E1DQn0acTUPmIkrxHCjWp1H88GTonZKb4Z7106BVP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puJFvi7p3vvempzMd07JjqFJzy8ZsrTEFCuKTadcCGucNFVq8cGiuyKDWC49UA9rA4fKM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T+Cc/wAWncNa3Yd03hXcSWhnwG09pXgvqA5fK8t/qgRoVl+I7lPOSo+NyU+PspOIXCtPz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8rWTHdVK7xDq2nouHPWmuJ6ABcNS+ANNT6qh6wuD4aD4niFs9G7otIlhZoiKTB4jqgObdO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bl9SqbmjkYzKnR8V010cwFjhb93U+n9U3ByhQp3CD26pnEU9DYrMuxUK6/wDiNUrthC/+I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WYecaqVphmaShUpk5T+mG32XlbHoveMZljUIcwGq567ArVgfRQ3MfooDHlS2me8laNj1X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Uz3hc/EgkdAvxKpXx/dfhz6lcjAFoPthqV5j915iruXmW6ucNFdoXlWgWi0WmHdaqd0Fpf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Y31XdensHP9FzKBouYodFZBo1lXIRQR6LviICsm9ei5bld1Y6IgXV1YyrLlCsgjGqM3wnV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IzDMrpwWT4lrZEappZIK5lyYWOPKg0+aU6+igKTqjyrRQEZQAUOHopVrruoGvdQSJXzu9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VnX6KI0XKvLeFlDCXdMDOicZyt6K18JAXdCDhzNCsDKgGFmF8bC6notRGEq1lzOUj6LmV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X0XKYWuHVX3URqiIurER3UStFKs0LuolXwsv/ACtECWqR9ldWR9i6dzNp5fg6o5WQzZzrw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74nukq/Oe6ksJ9E6OXLsUHFuZv2TopCnUb0K91TDiufKANRv9lafVNLZJ6oPcbTuoc+OkK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CfkMbo1XQVAtCkeXqUcjbrJWDmDZZQ1zo3UVhqV4bChmVPK7mJ3Xh0cxO6iLyh4gId0Q6n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qaTT9QgxrYJEOJWVj2grnPL1wJpnMDt0Tn5Tm6LouY/dDZDpcKB5k0t80qt/MVcJvKvw4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hrrK7V0xnCUYXp+4Kpk7qwzIwTB2QZmAEzKc3xfO+Lqp4ReObJ9FxrCeWpTDRl6qm8Vcw8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S+pQOesRyNNhCYDwfuAQ/KTEFVKtNgYx1w1B+Yta34hsnUxUcWF0nurWPZVGmXUQ3Nkd8y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DpHRTxwfUzH8SZy//AIKseCr0nAC4OqpVuNYTQexrm1M0we6I3VGg9v4ul9Ma7qsMptsXd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Bz80bQs7Xc7zzNDYDfROe9tRrmtAaAbErxuIjLu0JhdLWfCW6Kt6+zwvr/wAe3Tq1Z5RE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Qrj/DdB+qbm89U5yqdWqCSwQqcN92XyD2WaBm6oqKr3up/EFUFP4XIO30wcKLSXbKKtTm/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DAq+aRqpzuH0QPi/oo8QXTqZc1zXbKJEd1ovKpyFB2R0bqRo5dsO6Dx9Qs1NwuvO1ecLU/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LKboPVeQfUr/AA/uvNTRDajWz+VXqO+gX+IV5X/7l+H9yvwwohkfyrzR9F+IVzVHfdXk4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VeVaYWXNpjOMHpidl1ROy01wA3UFSrK67dVzXCs2ArjZCVpjy2UHGy0vhC74TJXNojkFsJ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E4jAqyCtspB5Su674XKtopGBAxmVpqgGTmRc76qA0QrCMDmCmFfZcothELVdQuUW7o5Rd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SgaIEFeLOhVxqhC5nBZafSdVqFzC6EASp0UzKvZTaFtdFxUDUrb1URoriMDBurLWIQqMfc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sheyhXXu2x6q66YXXqrLr2Wlldcqy6KwV2ypFgjJVpPovLfDtiS5WV1JXRSpRlSConVXCP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T6qUOqgK6toroQrKNUBoFc2VjZar4lPEBrW7zde4pRHx9UGN0Q8QB3ReLVqhu4a28ptJx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sqGa5lFB1J1yvmqDzFDJXayUKQcakeZ/dQ6eU6IOGukLVcsXXM9sbAKToqdRjzl+XopBkd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2yp2wWbNIQDBdGTmPdB8COihjcjql7BT5jCBdEeizutOiDMw63Try42svD3G65MzXdQve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ik0yO4UwjzQ5NJa1F0xlTX5W5hf1RdYO7LNBkXlOtyuAXl+y5SVfdEDASLK2aysrwFqEM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RX9uUWVQMrvi6LPTfmAMAK+HdZiTKdvNzKfk8pCYKLqec6hxuiKjY2VRnF0jWL+guPqg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q4l80WVfK2lUO/VZnDN1XKnBsc9j7EPe4tYLdlSPEWoxlk7I0n8Pkr0703h102saTa06mm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puaS6+iex58LhKp5KhHKqXMHcsSN07PwxrOykNIEwg+vmrN/IJAR/Z3+JRN+bZZsjf2anb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rj2aEbSf3Ja8S07YtPTGYDhui+jlcyoeYKs2n5LO+6KDeXPH1XjZWtB0AUfuz/MMfqmz8Q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DqjPuvxBm6hNzOPi7iFo8lWpuB9V//OvO1edn0bdWqE/6VbxCfRSWO+6/AlWotH0Xlpj6L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V6xV3uKgl2Gi0x0WispwK9cOZEtFsP+FbCB7F8dMbqwMKZw1XXAW1XouqMBaLKoUbLugrB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xsrYc6MrW6cpN10VkemN9cLqSieuGkq26Eo9FbB17oyi0A4WhdFccqgaYnLcdThJC/Kuy1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iAeYq6KkhW0RBUwg43m61ssyg6K2igpzS0nus7RcWWZrcvVXhANujdEHdNheXRC6tK6lBs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XMZhXuVJC1KJ1XKfogXo9FbREFWQzINO15VrrdZcoEb4SbLzFXklaIdlGyI1KixVwMqii2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O+HwqCEDIUtAA7YXCnl9FcYEuwlarnJBRyrmXTDyoxThwWbKSFllQFlWisCrrQgK6gKy5g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6pgqnmG0I5qmX5cyILi6FZQjT8Jpj5152tf0Gic12Uk9CuTmKDKTXW1UFwarGZWVbqwMrM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v2U55UCT2RrGANxKHQbIVGvuduiJdOXRMkH1QeHN6IkFAaqmKrpa0eUaokNePUrkDAFmuD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0F53LS/8AVDP/AERYXGFE3GxUlGo9mYbLm6p7Oi8QFxjpoi8sTZMJ0aSir2WTh6L39wh+0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VFPh/EPzVLrK5jI6ZbKPDNCp8zNFmoBtZvbVZHhzHfKRhdSRgMwkdEYENOy1hEdMZXmVz7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92Y91DWXQyg5psQgXMe7jQNW/EVzAj1RaMOYwOqhnlgKr+0120rcpndOo0I4kvbZzNl7x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tGpUY9gOTL8QU3dSfqwINyCiCSQdjvC4RnFua4ZNG6BUs3PwVM5Sei8Jlaqypl28qycI81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E9kK9BozR7wbpr21HMdkDiM1kRlaK2WWEIg6j2Kx/JlCIh9uy+L7LzO/2rzn7JrnPs7Rfi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/EZ91ZzTHdaj7+wKdIS8oVOObyCyMW6LLU8yKDXgsc3Y2KHMS3pK+V3Q4aLRXXNUYPUr+8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b9F53H0auRjiOpsrUQPVy8Pw2BsySCvdmnP8AIvPH8rFzOquXkqH1K/D+5XlYFdzW+ivXd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c8q4d91+HfurMatGq6k4arVaWRt7GuAIWbCHaI5VbG60ur9MChmuFy7oBScO674XxF79Fp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i6DpjdSpld8LFQbSF3XfCequo2VldaLui0C53WqsFHxdFmn6I3VwrjRGMNLo4AAXON8I1X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tTKnXAuUz9FfVTP2Vig05cqlo5SjCbllQoElSrG8oGVfRECyApkuO6GAwkIl2iMK+i1Kl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nGbBAbrmVm2Wl0bxKd+soQUboWuoQv6ogtkry6rQ4kuwgOnC5DYwg2CLwfohnfPZWWq8y1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RSVzK110w6KS364aqQuykSFcotHMF5DKtb1UZlspBEIaqwhfmXM6HIHxWknYYw1SpF1C1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82GUaK4MrVcpXnIXO4R3UN5nei54HotFa5Wi6pj8xLRq1cqnXLsjnLZ+6PhgFWzK4JLUIg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bappabIMbQfPU6LNeSr/qtpCt5kXO2Tc4yo5YhAWRy65YT2P85NlzCGwrOATpIlHJDnOtf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6rkHl1MoO1IXMCGdAoH6ozUZ2hCbFaWCaQwgBGdFmdopJAWYItrBnUFecKzmeGV6HdF5F3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1JPyr0Qd4Ypt61DC/6njM35aIQ/6UuPzPMqGyB2CluYORLqp+y5Krh6poNS2y5ZzdWrJ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RfRd3uEX08laPlN1zNyuGxQyhbKQrbrm3WisgIVlpgYUQiCmg6Jz+IeaYkhjtp7qqeJZ+J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4fheGpmnxObw3mbOVDg6A8Kk5wmpGkbpzKPiDidAXDXupe8leVBo3KNNuWq0Xzt2QMCyp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XO4ffKYKDgwNy2n5lWHF8R4JA5Csstf+YJrBBAMjqE6jHuJmI/5TgOGztfZzN141Vjg0E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mMlJ7rdlk0zWlC2akOSJ1VCtSrMfw1Qc7d2riWM0DzjK4ZjjDny5VR3OARXDvPwuhBFBOa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WmxW4Xm/VA+Np+ZF9KuMpG11es8j+VCGZv9ITqpbr3VqTfq9TX4bhnO/mUktHouR7f9iht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q8fZeaofVyv8A1Xwq7gPovOV5irrZbfRaK5w09gzjbDvgcCr4WQVhdXUrXC2MqUTKbm3XV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I0WYI5VewRjC5jD1UdEJV1cqyEmcIwF/Y1UHVcqKnARqhF0bwuoVtF2UYdSriydCuo3UI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E7BQVK7hT0RJwK1kq2uEFWU6YEboHHYYQd0ANlKiMJ2VnBvqi0OB3kK61WyY5rozaoSVyi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OZ3N0xspBkrK4wjoVmGvQrTlOyGRrmdlySOq5XXQ2A0XSF1XK4I5QfogpWkYczrbKxuiI0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upi+HRCCQoN0bYCdVAF1cWWYddFA1wu4hGDLVIKk7LRSrKdVZyjU9VdaLTA9FayGSJWYm6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FosppuB6r8qhG67ImFDh9lYwgpOiKuoK7LlClXC7rTCy0Ul+UdV+JP0XLYInLdG0BZnNhF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0NDfRSpTqlSZP6LUkrPILeye505nWypwLgW6gKZ3iCmh2sXWU6ndciiZRbVF0RygItvKlx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v6ozqvekn0KZ4btRoswacq5jr0CBp37Kc7URMq7bLRy8tkSGALqtL+ic0yUBcKzgo6KCpM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8JZXuuOq7fCpfqNQn5uGeZNochkbcXTTlmWi5Xv8AiKTY7oQ6o70CMucz1agPFH+0q3Efo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hTa+nI3ledkfzKeX7o8q8l+qpPewZpiVblV8L4HfFsgibqNkQBc4aopxJII6It7yqPjB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WBTadChkbn8STYleLWd4hAyi0JuYzGmFk0zzaghVG0281SZdFiq7cl6Q5pMQUw1GOZLbSF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aEEboU2ujM4BCrxbmuczy5Nz3XD+DSGWryQOqq8E2mc+zURxOena07oNq0QC3m1KztHJE2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kwrLQ/ZNaWGJAlUnSMrP/AAqrg9sEo+8CBzIrwC34swMqwarf0Vs32U0/FaesLR0laH6le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xTHor1X/dXe8/VeX9V5WryNVx+is3RXC0xj259m6F9cLKy6LXG6GkK2A9mysrolSUDFkYU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pj3QBb9U4m/RaQFAMBdFfRT7EeyOikIAqyK6qV1ULMtNUcwXZaKVK5TqnDququmxotVZQV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opJmFuuiEa4GEJ1wOZQUSZw1RXMtPNogdygDgSp3VyheVBx5gvVCygWwjEZ4zKUIEQgiW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Q5dUQQrC681+i7yjbmBQXMbdVLJIRcQheOqlt2qAiWmJRnmWll0ULNeEGtj6owJgqUFfRT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aeylTyprqgidO6i4CyyiDhrhZAE2VlZXQCLY+vsWATiGujchAhaQFZuBhXBQylSXWRESOq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gT1K+BBomcLlZpnthYLzK11yj6rmKkK5w1wzFCdVDLrK5cy5V7zVSCogK6uIVnrmdBVl/y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uYYyq9wiYhc/MVLRB7LuuYR6rKMkqKhj0WRtTxHKSc0KOYu7KXOiFc5lyCUXNZqs72l0Ly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xPQoObQys/M5SU5jdCo6Imrus9EjuFly/YLmP2X5eiNveIfMUeiD2m4UtcmsqscfRGpTZ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uotAUE8x6InMUKcwCJlZtpUuNysoP2T3dG2X4z4H5imVrQUZHorgK4ARshmaFZq1Pov8A+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qQLK9S/Rymo99Q/mKvogr+zHVDxHSQICuu49h+Z2WydmvKvKqtaGurtHx6npCc0A21TfE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N5jeJQh0pv5U51CuWAbag/RPPivPiee+qoniapeG2Dd1Zrl+G77L8MrywmeFxTalb4mjQJ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3faZKjh7naVenTtoJT6zaXM9obqjlpsB2d0UPOb/SsjC4sO2Vf3WT6Ll4ZrVo1qu4K9ZXq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WhXl+6s0fZaKww1xGFloMeuGvsD2ApU43wB9uSr2GPphChQcQjBUaKynHIPXG6k3Vv1xbC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wurCVIwsLK67YWNldXCK7YWwsoVsCShvCzEYOLl0VrIBa4SFyqdV6q+y7qy7qxk4ZpgonX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Wi7Jq5V5tl3QhBRb1TRKcdtlCkqB91MqOqylNWkHqFurCVor49USrlWK7ofNhzSu+AIV1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hG5C5TK9Fsg22XoMJzK8yroRqpCk/orBAaILNl+6s0NUASodBwuV715A+XquUyNuy534d1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hEKy5hKhtvReaIwzK9lG6Phuhu4V/0V1oVZWRlRsgGq4krReVcqh+ihSuYBXMLLF+qzEHD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uVARzBDlsjayhQEZhe7cF5IXMuy0VwrLWVK0CbmuuezdgqbGqdQuRq5BJ6Lnoub6rm5UHM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O3lTJstC4rNqFIcWP6LQaoSNRKjwwVyiCi4arVR8Sjcqwl3VQ9xOBhSVnjM0Imm2Fka6x6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jR/KvLcbqXC65ZAWUf0UOtKnorHl6KLSnCzfRduiAyCeqIzwEReYhSdBpCLP2Z1aBsjme6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XZu4Vm2XCNAs5gP6KOiMhWK0RVt10TQ6Qg1l1TGGmHXCMNcLhaSFI3thYFWpO+ytQemmo3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K1J1Nxv1X7RT4qlTfoM17J08YwOJklqGTxmka7yoJrEbWXlqlQOFe71C5eAUM4IBvRW4am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2q/EK/EVCuaq8+q8zleV5F5AvIFoPst8DotAtEP3E+1fCFbHv7LceqvpgcJxvhoo9kDCF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dsrK6EqcJwlSu+JRwC9CtFKhDDTCE0LRcuqJxkaqDgDhqoOi7KBZCMIUowhNgsoOpXNNR4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h2RgXWqiFO6aCF1xsp3XNZaqZnAEaq611wACI6rQKcqAKlXuV2QVhZQxvN1KB1KJdZRsrL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qgj1KElGRbDWy74ZlrhZW1QzNmUQbLmKEK4upCiJUbFWUbK5QAAlREFSrL1WVp+6iZO8ID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lK1sgjdBSCQeiNRxhaKC6CuXmhQAO659EY0UALU5sJdotFaFsrlDWcLK8hdQuysFoULK05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ZWV4VitFrdG5BVyrIXasuaQtwFmNR2ZcytoMNLLSyuLLXCSUGrlB+i8pUrotVZalbq4Vj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CzOqMb+VN8OKtb+iymxPRZY1RtlPZBpM93Kpnz+N8EaLNN1DYc8lZpAHqg9uh1UBS10OVj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q5VFgeq1krk3Re2pCkkHdZxooQdOqDRosoUABE6kpxebpxJ1VjZFaKYEzaU8Vsvi/8IwM3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yy5QHInLmd6pwa5sxoVSbV0duhmsFUqv+iIJgHdB1N9WRuETVBNU7lXsVZjmtj7qi52osu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2fZNq0XBjdLpwzyrJo7IiVTMweisbFUCbZmlWMlcrXfZeSp/tX4LvVXp5R3Kl/EUB9V/ea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9AvxnfRWbVcuXgqhXJwMeq5aNNvqvxabOwV+J+y5uKcubiHlcxcfqvKFytH2XlC0VgP3d9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6nEj90I9gIuU+xa+E+1bXHvh6Lr7Bk32w0wsj1WU+afa0wPzKPvhphErS6uUAnZSrqQpXp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bGNsB1UKSgETup3TotOy8pXIbq6stFZXRWsowLorRSzVZz5l3UEQjKHRGcBe4UpsXUL1wv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qtbK2qhqyOToEqSPohhdeqjLdCIUBS5WwNsfL9Vqt1utIC0wEa4WMFZjqt1EX2WZwGVc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rO2rPZcy05VZOynm1urrUABXucJUt1VzqpPXCLxhIw0XM4Aq0IWv2VtOqhv3VyrK8QgiN1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ARhzpVspC5goQlWsFe6g2HReU4GFeV6LmMLlgoWViF5rqFMYXi3RXUxZX0UskBa3XMb7J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wmMGyVpAXmWllbVXKg7K+67K2i1thJstMNYC5RZXEqWuy9lywjNn9FAKzPzN9QiWfWEC1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gM5gmg8pWVrrL3hsdkDSHKV3QAEym55XJCkX7LlGq8hlQWtCsLL4VI1XvQ7tKAwa39UMm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SeuyPhZjSJsI0T2spfXdbhy8sd0GTJWYxmUNEl3TZABpBGsrlBcey+V+6kbKmHE+IzROD9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DlZGY3Tjw5Phg2zbqOJZTE6GVlaJM6hZWh5I7JjN4KIecrRpmss3iMyRAAKl9Vop9ij79k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6kPLv9Ksyo4/yoRwj7aLl4O/5ihm4egfUqzeHp+ivXpD/AErm4s/QLm4msuZ1Vx6lyuyfU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TAvI37LYYa/x9vbvhf2be1K19i3sFCDONsL+zrhcq6hTGHVT7BGpwsrKVY4kjRaIdU4Nbr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5sOisFqtbrXCwXdHDuojCeqhA7qSpXdD/ALm6zIXQ7bIOhdJRB1UxzIOdaVIWiBkyoV90S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QIVzZGN+qhXV9FYIyu+BOIyoyEFbRaKyMlHL91E82B2QMyukYj0UqXeqlR1Ra25WWTmK5F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H5GnV3ROyHO0Wa7qpK0W6s5XF1MLRCFrdTmUOKfM8ugQjCM191EKwuneLVAftZaIXuiCL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b9UJbELdAtlfmVxJRyiSvNC0QCuYCizlkDA3GM1kZ0WmihQdVcLXROJUlckSbXXSFdDw2w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NgrmnMuUwi0OLnLS65plQVoosQtbKNVDVmK5ceVpW6vYqN0bYWN1d1lkyiBurNUIlsqXBa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EqBrhzarqoUuP2VtSpmcbThphBRc4SvlU0nc09UW1nk9plOJESg4tli5akdAU12ZZtQuXV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NVYwVlBKzSoZTZ+Zx1QyEzui6v9ACpYSB0JVxKhrcoXmlykQfVZW6ncqXEIuLpATfCYs1X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KIpHNG+ylzzK94zNUGjgvxBCGQy49EfFpvDfRZhyAd18RRUwJKuEHU7J1Rxum79UHj7KLN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Ab8wX95o/7Vz8aPo1X4uofRc1asfqtSvwp9SuWixfhM+y8rfthupn+On93b94L6+xZWxg+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z39q6O8LRWXrhou2F8SCrK+EfqrLVWthdRohmVsOVdl2VlfGVKHpgRt7F9cNcICiVOy6wr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BgF3V1zBeVdEGG8Gxwg6KAh1V9sJ0wJKtYKUXEXwsV1ld13Vt1tgFdWOBDgJ6ojqjeJCv9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dEq1gjFgi4pxaLBNwkaIAT3XSFLbBB2plTgJG68qjaEMtxstPsolErqsuy1wEhdArmyluG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zKbFtl1Wtkc4UnCDMIxIWYXARzFF5KhTayEQolBwk+isrm6stVZdysqm6bE2WaEM4+y0+i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SsxU6qybnbn9FmaICztKmT2VlLTdQTJUHdQbL/wvLBQNTyomkMqAPm6oZ/L0Rgq551rE7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pwJw5gjsFdX0Xu35lJUAFSu6g3Vq1L0XNlUhTJwN4w51OYrUoqxt3WqndSibqCeVctggzz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XlhoVpyrwgVpdDMbLJLsiJiV7l5vq1e8a+UXZeVdivd6BeJUWU3PRauTGzmBKc3NLQrNlv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MJ6J1Sr0suydJKbB5lzmyFuVZnf1TAERp3USUMs2Ra55hCpViG6oii2W7I8rzU69F4hA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SssQ3coQ9jmJ+aL6JuV8KZTOr+aP3F/YH+UR+9FtP3dlIV74X9rv7FsfVarl1VtVOEwu67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ghgMLY5TqhddcLlDpgSMNEIChQcQir4Quysu6upnCNVZA6hTFlMHCUI0w7rugFfQYeiCHy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aWVkJK0sr27IzKbOm6zUxAQjXD0U9F6rVW0QaVyhCE0b7qW/ZSokIQu6LeqjXDaFpddA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RP0why7IhW1VzCjorlaGE2DgThriZUHRHopMLoCiGiyHRWsoj6rqmg2Ctph2QBH1VytV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BChZt8LOgKdlDHXU7qLrcd1e4XLotLoFxXu0WkXKiCtVbXrhfyrlF1YIKDZf+UDZW0WaY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iGgeq5roBc0rzhXurLyyV5YAUhXso1Q92BCAAC6FWUrugSo0XMc3ZGMoREq2FxdSyyuSVC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aqP6rZQUYcjK0lQvMm+G93pKk7rw2tdfRDxgGO2WYRKIOqO0qcxCLy2W/MhnYvdA+EOq8i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XRSxMG6Izc0WTspuESYRL4XK0BRaSdU1mSXHdTlTaTvKNFohmRIROnogFEoEG6km+E69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uqww3IBWRlO58pK8KAX1NUKcwBdTmjZPa3R68qJqG/RAbIU29UGD4RHtaf5Z2/c6fvQE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bexG+F0VqrqRhCEG6vh0CjbGBh2xkKRGBhdxgM2NtUVAw7qCrI4d1dTEjCCrYZV0VlCib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8SIPVZWzCvtjlmyIJwErlV7yvMFYkruirq9grITsj2RWWEdkO6A6rshCBQz6J0r8q1wuFy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eXqodgVyhE9Vqo0dgNxhfRaSs3whWur+YoWuFfdAxmUZo7Iix7qNkdf8AyjGiuoH3QgWV2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rYwdVlcFZc8q0x3UZ1dRKuYVuZd8OW8qFAQblhdUBELWFqVOtkS5BoGm6zNI9FJXMLLkiE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haZvRfLhyotjLHTAWst3KALIhQZhSrqWRZGcsrmm6hgusjoKEa4NhoB7KzMwRzmFLYKsja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JKso6qNuynborhdkYBPojGoV7BZf6InQYA7LsgCUAi1cpBQzqG6LMFF1rdSTBXXD3QcSNZ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i7aEKtVznepRLG22RJBkK1lJWTOPCdsVBaw5dyoeY6wEYNsLK5XiUuIkDURdZi4QOykWV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uYSEeS6DS2JU/1RJcg07KS5WKGYrLlDu6k2KGRhPUrXEuMkxYJrqriXO2WT9kolseY6qck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9SXPuV4gqAfRR0QXN5kHOaUTCZm0bze1Kn/Lp9u37oIzr7FsNFZGfYmV64SjdX9i2Jyq+E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yohCFIx6dsN0SVfT2JKEKMTC0wcTdawMNFdXQlBQ3RFd1AK0srBHdBvRaYdgtVlJRyhdA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yBcrfVXscLlHLeMJQjCCoJwiFrhK9UGzopGq5lbALsra4HsvVRspCheZSSoTjN+i5Ddcww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+ygk/RW0UVDlUK2AJ8vZQG8iGxCKLn+VZfhRURJTtlopXVaaKXaqdkbrohe6KvK1svNpsi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ZZviw7oFbLliVAmFuraLpGxwuuXMrklTGikfdXVvLjpdEbwuiOhQIaFYAFXMqd1qoGG6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0aLmj6rYQvK7KpbJwjmWUjmXUKRq5QWZD16rl1VoXMOZSU09VKndXKg6KQOValcpPojbVX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ImFzmyhgsoIhcyDWWXmXMsoGqPMu68v3VlopDmT66oXEnortssrrNRc23RVPEYXOOkKS0r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5W51ddkBRFN/826HixT/kWWlzeqmq5sLNnzT0U5YlQm+KJbKcRSiBuuyzEn1AQOYeiy5Qn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91D82bqjCBDCpe1AKA0D1RuptdWKssx1XM9tNjBuoJL++yZw7WgNafMvAYQ5h0O6DvCc1o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AkAqBTRzKtxB+I5B7UINdvp+8vhb+DP7iZ9qyg/uZxthbX2hCncYd1GE74AYQrKDgDNsBC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qdkDCjScJXdXU4X9nRDLj0U9VCurIBE4wo0QXVQ5ACzUTKtdFw2RJV1JMrWyuFY3Uq2B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AXopKmLLQhXCLtOymVKPL6KB9VMKUXFQrKTh0wDGrW8IZV1QcIvspJC6IxgCivRaxjBH2U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vNgQFuoRugWi6A3CgldV0V0cytdDqpRGxWVkrZAbo65h0UkYBWUkK2mMv+ikhC3Kh4YURr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GULshkF0ZCD7R0Uxl9EYcrboj9FAC64ZbBEzeES44TZco1XMAFPRTP2Wq1ugc18baIKyv5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heZWIUo2QzNIXLYK6aN2ok3VgrEX6L3kmNFMrnN1zmV5fqhlNlddlMqTK7IQ6yjbCF2Uq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J3QUiHOKurXU6YWutLIWsuUWTiRACsvMU3crouQOIV2WTmVBIC5QWrnAIR93C2WqEOhyAc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3QDiCoACBrCx0Ky+LmChuijUBXNly2WbzHdBrKbWNH3RzyvlTZJE3TXOJeD1RNNrcyDwY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HHs1qFMAEJ5qU22FlNWl9VytAYCoM22CDaYLAsoPONSjTmWlQ1SgpaSuHY5oHLJ9tg9q3s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dGb+yf3d9f4a2hQQKKOE4j2Grur6qdMIRjCygKMArLLso2RV8Bl33WqCjD/lWQgaqyGBwb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FJ3VsJ2wnqtV9MQgRZOjAHop3xsnAoDdahE7ozooGuGijZC1kcNZwvKAJtKMGZWXZRh3XZ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QhCGy1spVjqgiIWmJjdSUToi5pXdAlAts1HKoKkqyHRaIOGiEXTp1KCko6RhKzNjMdVZQ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lZmGB3RW6ugZhTstFtCDmuuFI5nG5TrBDN5VI0KAWkd1Pw9Ub5SF1XlCAZcq91msCr/RQd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NquUcymFbzdFOmFmoW+mGi5le6gBDKLYutZWTgoVzdeUFAaLZGVGWxRbqoNgEA0k+qgwF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lkqdChdCDoo1Ub4HM4ygCbqykCVo6VcokDlWkq45lbCJsgZt3RtC5CocrC6FkSV3UEq9g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FWK5V58rlcyoIJWqIkZVDWFx7I7HuvKfVC0EJsFeeyurJpzTbdQ4BXuhlsh0XvmkIkKXm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uFuYwjAgW9VGYSgM0tm8IeGLq+q9V7wpoJMDZctisomVDp+iIbylebmTfFe4tlGlRFtyg5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qhmOQnoobzd0G/qiRq1AFzY9Udwqbn/EY9olBD93P762Fse/tW9u2HTC+MIY2xGF9ce/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xbHt7PVShujqubdQBhO6vqhCk4TgfYldsSVEqAbIHquWcwwC74HCETb0wmMJOitopJUSjl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yrhHvgeihQB9UDvjqocjdROu65bqc2F1Hwry2XLorKVeUMyPTovVQUb2RWyA2QvZaSpBuh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OiMYSFIJUnVRv1ULWFqrnCo00z4h8p6K6uLJr2b7Yc2iI2XVao9cJWiF5Q6lALSyJiVayG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khDKZWY6KYV8RAQAFlKJ2QG6hEm5Gym/phzKJt0XdXGqMKQFdTllCbO7KUbwVGYSiF+ZD4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UIlSThaESb4C/MVdDopJwN12RKmLK6thZGyJIWq5d0FOqLhAKl45kJ0XLK2V9lmkyVcAn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W6EtQy6IXw0+yO46FCGraVorEK6sFBVicbqSjAUq8rWVoroRZc10bwVlWoCzXDSoa6CVz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1YrmQUEqAL9cM0qz7+i5ZK0k7SvfjnKtstXfdQGNCvdG9lZo9VL9EICi6Y7Pqs7jqgKrc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VZQiC8SrvB7K1llkmodwpDQxnWECwC3fVAFhHqvBq3aOijKfoUHC97KWtygLx89KwnKs3l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G3dObb0TmfCwTPtAL6fuZbRlvqtCFJ0Uspcp6lHrifCaXQhSNN3iETC/AP3X4B+6/A/Vfg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3jTopGEI+CJjVN8flB0VxhCB9rlBQz+xdS1shS5sKcvL1VhKsuUErmaVnDZHb2JQLQL9V5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MNlkAJd0X4DkGublcdAiHtcD0X4P6pviDKSYTXGn7s2DupU4nwmF5Gq/A/VNbUGVxvh6q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/qs1ZhaydZQcByTqtJON7LK1sk6L8I/dZ6rIBtKBMx1Vl3w0VkS0NgHdGzL/mWZ7Rl6yjU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RGDXtdTDXdUSchAvqnupZeTVNd7sTe+q89JZ3FhbMWQ4iAaM3cDdAktE3hDnYsjI8TpKyv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5EABc2UftP/tV6/6J1XxcxbtCqV2kAM1CCujK7LS2Eoq4QptMDUnsv7w8f6V/eHfZfju+y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jAZGqzh45fhK2XdGdlOyAGF7KdlB0U9UeYKcIIIQHVQxt9ygdSi5jJDbL8Fy/u5KvRevwH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cr0HK9JwC/DdlRyNcT2RBpG6vTevI/wCy5ab/ALK7XfZWY4/Rfhu+yu0q2b7LQ/ZXa77K7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bn6K4KsLKGnBt7BdAvNbAbLsiuqd4cNjUq9en9l+NT+y/Gp/Zfi0/svxqS5q1P7L8Vn2X4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ivxqKjxqa/GpIjxqJlfiUP1X4lH9V+JSXno/qvPRXmpfcrzUvuoBpR6qXUyR1bdGZTS2BZ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MDddVK6lW2XP6KxKvqhCyzfCCAVG6zTdFzhDtU4OdAAmytWrD6L8aqvxaq/Ff9l/eKn2X9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d9lfiH/Zf3moP9IX95J/0Bf3h3+1f3p/+0L+8n/av7w77L+9H/av7z/7F/ev/Yv71/7F/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5H+1W4gH1av7wPspHEM/2r+8s/wBqtxFP7K/EM+y/vDfsvx6H2V69JfjUvsvxKX6r8Sj+q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aRB2VnUlrRn1Xno/da0Puv8L7qWmlPqpd4JPqv8L7ryUP9ynJS/3L8Kl/vU+HT/3LnpOk/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Vyu6koXwgqysmnLhC6hXXTC4i6E6wpbzdU0nRXw1urk4eW6s2yklCKWX6oCkAIUnULM4w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nEF2QXyjdOdT5ZM5eiGYHMuYXRyRdXqklBxmVyku+mi8iibeigr/he9P0TzSvUd20WZ8oZ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30XhsGXqVDabC7rCa6P0TnTA0Tt07IBAvcrnfzbJvjHlnRANpi/whM93lY7lMqoxkHLqnO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YW1XvHX7IEuzNQ7icAn1BAYD5ip5XN7e0O5X0T3VQcq8rh9VAJ0haVZ/nRo8OT4bdZMqE3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1Nopj2alc/FLgqjqjnQDAhWq1h9V+PV+qyTN5lDxKjmtboAFavU+ytXP1CNEnNtm6JwDsw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5FUflMgWuqnibaYSmN6NlM3gY+UpkoAXLnLxJdzOsxeQ4T1KeT6KqW7iE3Hm8rcM0+9f5B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eIwfl+GGNTG1NZi/bCk3oMy4OnuZqOVghUz5Z0EL8YfZOaSDmdOBqCs1oiACJQHjiw6Km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KRWbcdF56TvVf4f3TXVQ3KMKbPndP2XDM+Kq7N9F2whRqqz+gy4UKfV2ZZDq52ZdcJUr6p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fzOlW1r1Y+gxMaqkDrlVZ3RhVU/kAQGFCmPidJ+i4Sm23jVczh1wrVfkbb1VCo6n7xw80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7v9U6i4wObLCptFwHYtb87/6Iui9V9lCsuyvooV/KhClErm/Efd3sZ2/hs5af/lOpxefNh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PRDMg0I5l6InDovNdACfVEZdTdCNE0/Oc2OuGq1w1RJ0AlOc4nmqFarValalarVarVarX2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svh9CFOVvijXLunmdBoi3soPmwaiYWll0YrFcQ7rUj+GsUWWuIWQiHBXNl2R2HVZcrXXsc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KcdeZc2vZZokhQOVZS2FeyEC64k9wP8vDQdRoqmmuyMsUsnL3U4WwsLrmXuyucqG2hQ4rr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VU6oi6vEdSrCSVy7Itc4LUnAcsNQD2rMGQ1cqlc11pPZDO6T0GyBdmydFnPLshVYC5o1TX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ZSsybBAv5iiZ0VR5MQjywu60V0cgv3RfUhx6Il9TLA8iB/wAQ6NGqe52g/qn5qoY0fYJwL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bK13dFNVrnX2WXK6T1RJ5rQnT5Nk/whBjqmubUIcuan4k6pzgYLymU9SBh4h1Oiy8K802M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7tk+qc7qUSr6brsnANnNZNdns4XUtlTjTH5k/JrCc1tLPlN+ZPDKLmBm7imuq5nSYhq/D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cc1wt7qZhrAquanULnVC8loXkq/7F5an+xX8Uf/s09lF787hF2Qi5jlSB6T7QTqnclNHUq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o6Fl8MG26s3L6INGwUvbLkC2RJjVMd8ZKhADbC8The6uwINi2GguU9p3IjstLqNOqhsBOq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EV+Ka7I2zQDorNqD/AFKp0zwFZNeDzNdmRquud8KmXqGIsb8DQxWumM+UR7VCjtTyj/lH2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fqVTZtSpBqATKQPmMSrV3fZfjH7KoC7MXGcM76hAAgQh7xyo0muJNTqozVPurPevxXo5ar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APFRrGsbuJVOg3lqU+YfmUoqBuQMK/cBv6qsNrYho+Cn/AFVFu1CjP1OGX/uOXDD/AOGMX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VY7Zf6nGmzozMuDoN/m/TDspUbJ/NkY3eFasfsvx//avxR/tTTUqNcwbAewadIhrn2zHYI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r+8N/2r8an6wv7xT/ANq/Hpf7V+NT+y/EpFeemvNTQPJPqpGVE5W3/Moys/3J/gsNTJrG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uylqJ3RcLnRU2dG/ueKd+SAuFadcs/v56XVR3zXT3dXLWxsuVd1BQjbVXXdCRZfRNPzvL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/HZdvdX+qsLdV26LlQ6BNjfDVAPBCJPlGx3RAHKvmVnAlGVYSeyPVXWllUPWof8vYejE4u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5bqHIQtkFzyQjAVguhV1OHmV1lAyt6oZXyEHNsqdQ1BnffIFHKEctiuY6qV2RDzyN3RMS1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6KRe6y0gMyBmZ6LQrK4ljWDM4poos2tKpt0B1RPhmp3NkQ2llX5lZsv0V25AphaYTCIbZZ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0luiY4e8DlTyANqT9wrI7nqso5g7bos7iST1QhsFZwZXvCGrl5VrPqmaeqJJTQNCnHYBZn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9Mb+pKyspTQzAZyraJ3rA9mn9VUqn4RKp+NQY6oRLidyneBSbTzawh+00/EA0B2QdRoNZW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BcQpXhsqvDCLhOEgBH4jjovKLo+HxNRn9FP7VPqFlq1mljRJgKtVPwtkStKcei/Cpog8O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wy0hdFWc5zstgqTaLix1Q6rh/HqOcG891ZaKwurpjd4lU2fK1D2dMLYMb9VTb/qQCjffD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N1KGYQ+ocxTn9lTbvEn2JOyoz8xe5PqfO8lUr2zLWVurLfALiOIjlaCb7TphpialQxTb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uwVV/U2wzbNYfbps2of8X9viHflhV3u/w6WvdNBUqiB84waxgJ55KrH82AC4l7C0U6bxc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1wFMeWm2PqVTa7VrAMHno0riT0pEou+Y645B8zWJw2pDKMLIrSET87p/hc50bdB7XEaysz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c34gpO6tJUhU6exeEf3OX/uPCYz5Ggfv+If0YVxNb5WWTe91lkKxMILN+i5dECdtVqovCJ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k/wAQHt1ahWp/hVNexwsVorqQQFqguaZQCtJhGLFe7Zc9V/wpBxlN/M4n/L6h6NjDmsr6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FqrugIn9ForWVxdbrS6stcPeQomyY/KCOqmyBFlqgWbI21QIbzk3Kyh3JhOhWWRCBHL6I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lUyMzOLYsU0lrs2XRAnM226BNwOizU2wMO/RRzKLAKxwuSrKGjARytTWGLdEZEdypYZK8i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rm1UHMY2UjZckOnWyOVqe8/TB9T4fKFV9E36JrO8oBTsEKcwan9EGt7IOOzUPZa4aheEC3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KJPZyGex3TwKALZtzXTCaZaxmkJpvGDGaZt1bian2CtxH/tX47P8AauWrTJT6R87LFU2NO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nPCqPa5xzWujTqFwZN8qyh1T1VuIqD6BGiX5gPiCgOnBve6DB8ADfqqzho0BgT48zyGhPq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JQFMkPqPDQss6WVtC79E953XLY9VUNR2aDAT39ArtplfhUlehTT3eGKeW1t8P7uSPVTkLd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GfM4DBvivy5uy/GP2UCuPsjToOzudq4bIuOrm5V2CaxxIblJsp8fiG+hVSrT4riCW9Svxa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FRjGNkulcvH1PqmvPHF+c5cqrVjrUfl+gwqtoVXMa2BYo/wDUPX47vsFNeqT20CcykIzed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XBvtCVx3E9bD22s/7j/6Kt/8AFqAIDphRHSXYPedGtJWc61Xk4PqfKJVSp/3KmHpdf/UqT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k6BhXHP6UgFRb2zffAIOO5L1Wd1crKVPRG9lRH5Z/heIP5cv3XE1N48MIBDddl6Kk3/V9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lzcyvwv8A7k9raWQMEm/sf2bR6vk/onH2HMfVIc2x5V/eP/aV/eh/tK/vLPsV/eKa/vFL7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H2an5iGo9X1I+iutLrLtuobr3VwtbIzbDKDKNtbJjejY/ialB3leJHZFr/M1SLINQ6FcsK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eNMCLqyMfdcyloMdkcu66olcO38k/wCX1z2UNK5ihGitZW1w5dFEK6EWGFlzlW+xUZQVZ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2QL2uug5lPTdNpvbYIOa2Cg2kDO/ReWYVhHVbALww7mw1KAcT2VmOcSoqNg91soeEHcOQw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zEWlNdByP0KhdsBZea/Ra4zOG7T3wDXOkBCopcST0VtVZzvvgXExGydoO6yho06Iksb3cu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JTJ3uiqYHqnBERpiBunuyu8GnYJznJrPmj2WAbuAVWrTYA9uhndPr1QHkugSFejT/ANqg6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p0KY8MHRNptEXheV0/zFcW2mTkotAE9T7D6jtGCVVqu8xH6lOqfIIC09gpvqqjti7+iJ7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1CbOJfKH5rqlS6CVSp9AuHa7y0v6lOGaH9CE94PkZ+uBBTR9VlHxH2P5jKqHeICqu+gTcD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3ZQaST+bANny8oRbrGN9cHHdtPB/dwCnVNZ8bud/rgWNPJR5B6qjS+UXWY6C6NR9N8Fxd5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9FcH6hdlC6lQQi2jUDGi/llRLPXIhTquGTKSYbgx1Ew9z402Vwz7IiGibJ9Ki4MDr6SocK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9l+HST6tQNAzQ0DA1nNLhMQmZWPa1gXCtBsAXH1Qwc46hpjCte5suHZ+ScOId15QuGboSM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cMrQqlX5QKbfUo9sKzG6lq42xE5B+oTW9BGFWp8rCVxLzrTpLN1wJV0RFlDxVbH5V56n+1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6exmqODG6SV+NT+6tVpf7l+JT/wBys+n/ALgvMz/cF8P+5f8A4rT9VotCtCtCtCtCmNvzP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Zc30XZPf8jPYcGCS0BsIMiH9FxNTq7L7DRtSpewFUefieStJXlWi0Wi4dkfGJR9jh2dXZv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QFl3QjVX1RC7INiUYutE2RobqXUK4+y/CrrSv9l/jfZeaqP8ASvxKn+xfiv8A9i/Hd/sK/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3ofVpX97Z9lbjKS/vdFf3ml91/eKX3Vq9L/cvxqX+5TqO37i2o0TeIaOzsLyoKsrSFzyHB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yssvVQERJ+hVzOBATWO4UHKIkOX90/wDev7qf9y/ur/8Acv7vU+6/Brfdfg1/0XkrBaV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X4lT/AGr8Z3+1f3g/7Sv7z/7Sv723/aV/fGD6Ff32l+q/vdFf3uj91/eqP+5W4il/uX41L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+5Wew/wCoL4fuF/8AitP1Wi0XlXlK0K8pWhWhWhWn7ur3srar3l1oVZX1w6hea65zZeZd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ha61wLGv5ekJoqQ6NFl0HZZCDfcq75HZcigLMLQuyLwFY3XOJTA1wJ6dEBNk2DMBcycdlm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ZeI3hNp+LkyDTdMyaBRFsMp3Wxcrb7QtFz00baJnqr2KOF5ydFeVmt9VJ+yz+E/IuYR2QD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XKyZoBWQGwQDJugBsvWyA6YOjC+mqLjsqnorIc0+uy6+wztdNZ877+iZSoFvW4X4NJ3ou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/8ATyD/ADp2am8ON5KzH4GqToLriqtN7WNc7xDLZWZnD5m9cidTfSptawcxBTKgp+I5z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f2bww7zXlcmrnXQJ1e4lcJwVGs6jILnOaj4X9pZo+ZAftF5jyryh32VSlxIaG02y+2irVd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cD+qagqz/wAsKqf9IQ6BO4gOAGaw9FJRqFzchdos5IgoVCRlqILLGAziYXlC0WiDRoFlO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0yswPbULoyk64HKV7msY7vVnz9Vusrw6Pyqo4+Z7o+ylAn55Tj1PsXXiHzvbfClTmIOZUy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d4ceJHLKp8O8zVNQTjqV5lcA/RcOGgB5kmOi4PMB4pvpti5zhLGN36ryM+ylrWiegwGd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n/tVBrabGkkuMBcNWHnq3WmqYw0mEgXJGq/AZ9lkYIEzhw9LqS8pka1DZBqlT3Qcyzgubh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O2jll/WVGzeXChRGriXFMB4amcoicyvwjP95Was4QNG7BcFRbp4mYo48JTm76156BOwqfn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atQM+ihawpA0RmFdOU5rLM8e9q39BjCyM/Cp8o7lQYn2d15nfdeZ33X4j/urVan+5fjVPu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94qfdf3ioh4zvEjYqk3JkDcLQua67Ku/cvjELi3xrmLV/JTAKZ+d5d7H9oV9hb2K1T5WI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C7YtPyscfZpMGoZ/VMb0YohaSV3RPUIdFoVMcyKM64+ZedecrzLUqxK1lc8BDJDl5G/ZeR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+y/BZ9l+AxX4cfdXox9Vm4So5v5eq8Vohws9vQ/uC13kfZOouv0WRAKIWnNjCsrFdU17gI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WqzSZW/twfZ2V4+yv/ReVv2Xkb9l+Gz7L8Nn2X4YXkC/DXl+xXlP3XlP3Xx/dWe/7q9Z/+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qVuKr/wC5f3uv/uVuMr/7l/e6v1K/vb1P7U5f3n9F+MP9q/FZ/sCpOqXeWyf3Fl6uVlcKF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BQ1X1w1VjPVQV5bqyIPmWjPsjCvNk3Lqh4ht0Q5oQyIZteyutBmUksjYK4UlEwGhdUNkYE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Y2TUJtCFJpaKg1zmF4ri2pl1YN0PEYMx0b0TrRGyLmqagt2R5MxRDGs5tTCJ0aOiMPMJ0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Rh1Cgq+mGeOYpjvEJsnFgynQoDMsg5iVkeWgoBuyHRown64RjPVR1XEemIV8AqrughSRN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9nQuWtXH1X96rKl751QVOoRBPMVTa2RJvHRV3buGQKlR2qPv/KFXqzGVvL67KtWOr3wq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WUfDZQ3XRMZs0JvFOZ7qYB7QnnsU+u4eXy+qqVXXdo3uVxVWoTme4A5t1TZ87/wCiad6n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xQmMptm8lNY/UHM4Kq47NVJnRuLG9i5cPT3y5kJ2/csb8okrhqfytkq6nr7Dz8rSf0VDuC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+i/EYo5D9V4bfxFfbVNGzjCOBxb0T6mzCXfb2nx8DQwINB5aVMMXNotFUd1f7GmBaPgprh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IVEHyt5z9EfYLdclMM+qoUf8AtURPqcDN01o3KI/aH/7VbiXf7VRqipmynSEThywGtELLL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USW55idlQpvjldCM48MP+zSNQ/W2NBnUly4Gn8RBqYd0BqVzWXeUVzD3dPmcpxLKVnOtPR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52D1VqlMrWmvgXkaf9S/BH3X93/Vf3d6/AqfZfgVPsr0an2Xld9l5Soaxx+i5m5fUKCFl6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Qj2VI7v5saj/lbKrVD8FP+qfVPnddUGDZmMnQXVarvVqexDhI6K9Kn9l+Ez7L8Fn2X4TV+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qTYdEa+zDdiGJ56WQg4Dwzm6owYV9l2XNoi0i6HUqNXIUWCXu/Tums8EOj4juv7uxf3di/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91+B+qdWfS7NvqU+WkEb7J1tLY3x1wspPkdZwUi4Nx7cLOwe+p9NwiTZNLNVCARI1crqV2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QREKD9F1wj2d12Vrq4WiutYwucIjTDRaKwj9zocLGCvOVdarVa4a/dQ5MA+UfuaX8ysoX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UYaFKly6Bef6K2ikBXjGy7IcjiOyIAcI6i6bXIEO06rnCmw6K4xDGCSO6dtCmFFlLRAUQt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r3fDvzZeb/ymGozwmDy9kC2pnebynl/m3UKL4OujzkTqAoYxojqh40gH5QmwcwJs5AxDi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XdNBK0lNmfQKnT4mW026EL8ZpEoOc5sLLw2m5WVt1DLuT39TGLD8TeVyCqeqhNb0CDPlCq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8MfdTUYI7H2O6qCobOMyuGpUr0qM1XeuiD+JJAedhK/vH6JtSk6WO0KDR/htDf+USqtT5e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1CnVDpSGQeu6pUR8ZzH6Lh6Y2bdVauwJP0FlmdvdUmnSZOA7I902BAKg6NVk2mNGM/UprB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rnHi6+oLoCA1zPFk176Jh2kFFjaT2kXmcCGtkHT0Wb6Il0/Rfi5T3C/vFP7oRcG4K1VoPo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1ioXht+J+X6KsR5c0DADCbYOZvUeGfqgBoBCGEqo8nRqqPP8Ah0831Um5N0zoCvx6f1Vq1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Uj/qVsv8AuXkJ9E6p4bpaLLiqztbMB/rh4NGnTIAE5lWNSmxjWfL1wY97C/MYgGF4j2loL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VdHqqI3iVLtAJVMne6npdZ/8AuOc79UE7fxK2VcQfhDoCq1uvIPYATOj664p+2aB9FohG6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3ARJvmqkqs7aUBxWZlT5okFf3hv2X95Z9lxdemczDlY0/TFo6MDUKTf8JgYFfUq+iuobe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UNpuJOxCFMHmN3nv/AAUGEQ2xLgAjnhzINisq1V1KedyqbRs3HiOpGULj6nzcgTGncgKOg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AuHA+IZv34WbWapP0VR3VyGW4RIXKhOhUkIFF/QqSh0RKzPHv6nm7dva6BNZRPugcrP8Ak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gL30VzcmSoi2N9cD19j9kqHnZemeo6fuA4arxqV2OuR0KhXbopRQdFgrSr3XK0KGtlXF0J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zCyDDpGyv4v8AuXmqq1SqrVX/AGX4zv8Aavx/0X94/wDav7yP9itxTY7sX4zD/pVq1L7K1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1pn6rSkf9S8rT9V+F+q/CP3V6Dvuv7u9f3Wor8NV/2r+71v8AavwK/wDsX4VX/YrUqn+1X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qFd4C1lWK1sioxaOp/dUMLodFLTouy5broT0WllphssuWT1ULRaqOq1XKLLk1Wd6pWJuvK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iEQ7dOidE0U2MkWzqC8QoaVD2tEbrlTPEsHJ3h1cze4ugwAl3QJ9SlmpOCFSrmLnbhCnJF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oe6ELnMqVHXCXABNNEAsi6GU2zokgqSYQlzo1RPiBre69FJEjommg02UQIVxKAMhidyZkS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umt+uJy+UiHIKp6ob4PcjTO5lOfUMNaJUBradE6DdSfYzMcxo7ribhzpDcwTPEeQ1ukI+9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aqtY6uui76JvV/Mn/ACMPh/bVU51qc6FMHkDhT+guVXfplZZPPxHlwe7Ztkx1MNL3ugArm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blc8TC/Z3tfLAJhNaxzs7raIKpUOmefoESdVSpOp1J0kI9Anupu5/hsqQiJ5kOGc4gMp5i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sWUDV+pWRvnq2+iL9HP5W+m+JJi6iLoNHlAhUm6AyVT5nS6+qtVcPqs1Rxc4utKc86NEp9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QwpMmIEqkJNjOquuG6h2eECHsAde5hSX0z/qCsW/7lpPogyPM5VnbveG47JjH+WJdC/xR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SX9Sgcx+6jO+PVUp1ec6A6lOj43x9Ankf4lQ/pbClT2pszfdMpP1y5rLtg1rdSVy6DRVI1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0Cru3ywPqqTPlYB+ie75WyqZP+Gw1CiTvdUmdpXdVOGAEU2Zi7vhVqfK0lGr/ANmk5/1Xr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iO0D2tcKtQnRqBHwiSjPVDGl+clxwC/8A20/ZPe34nITorld0fRUuputf4ThmdSXKh/8AE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loqbfncFbGk3d1RUhvVrrhx+eUcXAfE8BU6fytA/fl3QSn1To2lmTVdScG3Jaj0wy/VAN+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Z5B8x6q/tfstM+9qDnPytR4hw9/UtSb0Cl1ydSj0UhWhaqTsp6Ky0xbUp2ewyE2vTtPmH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26KcoCNR/4Y1KpVaNUVab1yq6umeIcgOkJ1PNmhf+FDsyzES6VNM/QqEe1M/weq1Wq1K8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32W3+1fD/ALQvIz/ar02fZMikwOLtgndJjAY0Wn50f3NDpkKvKsFZaaorymcDmcHRsri6N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ZrK8FXiMBZckBZXER1QZm0Wqdbm2Uu+yNk4SQYTLbAo4GWgoEQi97ifVWF02oyGvG64rL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CkZFTcpgY9ojWd0Az4Nyub6oxjdQjn9E5tN7g12oTPVNm4LVNTYqHWZsiA0HuApQ1EoMgg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zN4TniGtmQFmqBdXqHMLh2TYpFjZ3wqERyBNPVU27kycHuNgnO7J56DCoellkUbN9juifk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5n+8d9U/JTpFgdZU6JoNbN3EdFUvBdyL1Ky7usFfSmxU+JqPZkq+8g63VWttTbICq1n6sb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tJzOvHRNa6m5h1vg07uJcmR5KaZrEhMnRqrVXU3DM4lNe9hhjSfqq9To0qo7tlwYfhZzKs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bu7KEGjyiy4h35DGHRSPL5W9mq2g0w2wb0UqP9ARZ8jQ1WhNaNk783KqzviqvyD09jnptK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HEve45KcMbCgud6otb1XhtqZIEyrcYz7lQ7iA6Bm1Kp060fOAtUH1S+T0XmeFnaZ5SMM/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q07dZTG1XNJqzlyplL/ttDVVqn4Gk/VcTXfbwqJ+7lQpnZslAIt+erk+irv75MJVL8vNh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vthRpf96qP0uiqxHxci46t0ZkCp0h8RA+iKvoLrjOJOtWpA9MHD/uENXF1N3PFNWQjVaSo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1yeNHcBTUztA3yqiahl5bJwq1W+YaL8Okr8PT+ip0fBa3Meq5bK4VSo1vO1VKuXmYdUI1d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WxgXHRolPr7tpl31K9FdWQNxfVO6wmjoPYGd7Wz1XLUpn/UtWf7gtvutCtCt/3bGb02f1V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gYWqJ2VEdJd7FFp2YXLgKMWazMnO+VhPscDw7dXvlPPf2CPEZI2JVns/3Lb/ctF5SvKVof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XHP8AyBiBOgCmFGkIQb7qBK5FG4wOyDBZou93QIBohosB7Tq79vKPmKfxHFHkbzPPXsjUd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1XdSrKBoiQpQj6qZ1w0uslQxSq2PZQf3J/M6FwrR6wjJOZFzjfYIlT4jgR3RJbnB2VgY7o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oIUzdVXflj/IKA6uTR+bALXDh5+ZH9yxo+EYWCGoUuMhajCUG5gJ3UipKA8SZw1XlXRS1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daLQQrNVowstUCGi6FM1DkGjcJ0QDw6E8NbEdUbiO6EwAhlaCs5seyz7q3mWV9lrdQ0oSf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5m8/YLkYSepXMoQzmA1MJiDoBqpqipOsTqs3kB0A2WT9U21uibZuRmgQcGi3VAU6YYOq51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kNDboTM4VXEeeVRtYNlT0T3u0aJQc8e6+FvVH1hAdTgDu45sHHv7DZ0bzFUOGb5q9QSPyo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D7LxWCDEKjSG3MmM6Kn+W6yA81ZwYE1jdGiFS4f4qjsx9Amv3e6cHNabNytC6yYAQaNAI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ZMpf9x39FSB1N8Kio058xzFcMO3iFVHu0DSU92wp4eE3z1f0Cz/E6zfRDDvhOFMnQc6c7c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5cNQ+VuY+1m2aMxTHEc1RxqFVKm8QE5zrcqqO+mGX5nZAn9GDIMGM+Vo9qhSnlpxKJWXeo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XDfoF2Fk6odGCVnf8DHVT2RcdXXVtVsuIqdIZhUdtQpBv1dhQG1GkXu+uFCn8z832QG9Wt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BhXf8TuVq4du7ufDh6fq8rgqV8zyarkP1X5RurKq7ZohbrJcmrUDAo6QMOF4b/vVL+iPuG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xrWgAVDCOFf8AlXGt6XVIjqEcKvflVe3mqBgRM4WV1RHVy7YXVlRb2lNyjVbrU/QrzvH+p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/Hqfdfin7L8Qf7Vqw/wClXbTP+lfh0l+BTJ2uo9h42Lw36BVH9StV0Uq+hVV/yNj7+xUj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jYuuIf2DfY4an/wBlmf2Aq9pzPMItjTurZvuvPVH+pW4iv/vKtxNb/cms/aHnMY1Th7BHz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tbKhl0wJAROGoWyzLJSaXFZGmSbud1PttpUL02crP+ShwlDyt87upVwrCFrdeqF/VeZCHi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RhRC7YZHfjUrHuP3NFvWouHH5VIMK7pQjXdODdEdsJ3Gy9FfQqQbque/+QcP6qp0GiM4W1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v7qoPlAU5SB7ExqrYWUX+6cXRy4SIXLKC6K4OEbKN1dQxRotJVpWpJQFU8vZck9AubZW5l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LM+cx1KJezO7oU5zmgjZq0hD5uisUSGBz+p2Rc8zKk6oFOI2UlqzOsoFP9UbrRMHdU3Gcw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LgiB90Ca+YawFEABaAMC1hRMyhKLqZXKAXboZ4zdk5Mp/kuhaLIncptE6Ou70waFHQYAdE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NSnXkv1T6g8vDsgKkxjnNcTMtML+81habuTDVdme/mkpzpsDCCq1f9IVAk+Q5gmZPDfnbm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z9EKdaRlPLDdl+KMwT6hde7yqR+XmKq1n+VglDPSrt+i8ahmyacyaa9RtPNpmKltemfRyk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NDfqo6WwZ1Ikrw23gBgXEkeVkMag3d78v0Rd87/0GDzlgaC+yBAtEAexK9U7vZVn9BlX0x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u/NARQCzgAmYCg0G/QoTYwqvzO5R9UxnytAUbC68oQA6yi4/CJTHxanNRyed3GVzGwX4wV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Hi+JiwBjChT2a0vK4GiRahTNRw7nCr1fyhcTU3rOFL6KOmI/M4lAKvWGlasSPQaYcfV7tp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/AFXB09xSErNu92b6YcNwrNTzlMZ8rQMKsbDwx6oN2pU2sQuroWunO+d2HAUtgTUP/wCX0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ajTz4Pf8AK0lMd8suONf+QrjAd2BAdL402/mlcM3Z5c9E7K6GVEJrmwS1U6R4YS90Zg5EY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Dp+4640G9XhHEJ1V3Rz0O6HUK98ap+Z+NlIjNMzCzVud+kpzWCL+xxvEaiIHsOf0aVmPQk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wwj4p9nhmfmLlwLOuaorLuu6OysqVPUOdf0VqFP7L8Fqy02ho7e3+zUzFWoOc/K1F8e/qC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OEJtGl5j+iFOmxpG7iLuX4dP/AGqPDpx/KvwKX+xfgUv9q/u9P7L8IJtKjTHj6v8ARUqtX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F83ovJZWTK7dvMOoQey7HXB/ccM3r/5VJm4ahT8xVpXK0KWwFc3UzPZTCk4cycerz+7v/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ieqJ2X5kIIlBM7NPsX9qs7claq6nJK0ViFy7K1irFXUg/Yqd11UrM4yuXG7o6Kf1UqyAUB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QhlGbsizLM6lZi4Bp2UUz4be26mpMK+uy5jHqonCd1zILRTlEBcvLmXkB9VdeVXarTCZ6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dkDYKWEALOVnceXohBWq1RCbLobCtYKkzvJQczrdZWAyUAnu6oJvonJoPqszkGjrPsNc8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r3/CxpVeq/wA1SomU6ZkCGhBuVqc9xswJ73JjdpuuVoaOyAeJATBVkhmis6oPqobXqD1uq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YJgtXjOO8KrUA2yptOY8V1/QKhIu6XFUaTdA1NpaimA3/AJTacXzbIN2CdVOhcXrWbqF6B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TZ1NymUx8Df1Kos+VqsVHYqkeyzewAE1vUyqY1zHMcJwqVz8LS9BRvgwU22HdUyQC2bnon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xCr4tuql7u5Vxb+oDAgVYJuarlkTYLhPemp4lTQiMKVCmCalV9gFIp1fustV1Rp76p9Teo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xoXtYuLqDSG0/thw9P1eVwVHczWKlBQNSmM+VoCq1PlYSuGZ+SSsx+HmTXf8Ace56Cqt1m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Xwgg0aNEIBCDbPb0CPqmqlazq+b6Ku/Zz1BCEYURvF8OKdtRphgwC/tCt0PhD/wDL6YVur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wY1e7VWZlPNSVQ/TFrflZJTGj4aQCE3U7o3v0wO6pGLMBd7GguphXC/DZ9lORaO+681T7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SvxAvM1ahUnP0HsVn/K1cVUPwtDR9VOyjRG+mGVUe9/3FkeHovms+ziPhCru6vA9hzBuqm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Kzx9VqxfCrNEq9JGqW5ToPZaPlpqiyLMpBSolZbHuuZtlJ8qpdgXfuXV6m3lHUqpxXEXAM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dqV+q6lHP+PU8/bt7fiW8V1qbU/8AtLjnTSZcE/G5GrV+g6BTCjE0K34LjY/KuoOh9uk3Y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covAuuqN1a6gbo58M2+Hh0vCyC/M1Xp0T9F+BRXNwtP6Lm4T7K/Cn7q/DVFehWXMyqPota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p/sX436K3EN+tl/eqX+5W4qj/ALlavS/3K1Wn/uXmb91a68q8p+y3+yu0rf8Ac+jVV/nK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aJ7ujP3ITzrzFeT6qN1k3QLyuU+hUPF1oVpdTUK6NViIVtVJVxK6BafVeZHRcx9FZq6BG0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srwAiCpz2RdcytY7KNV7yfqrko3M4Qy655lM5eQG8oBuWFY4CUQJK0st5UtEFXKYEB2VWO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Ro4rK4kpsOGizubMJxi5Kd4hkolemFSvUBMNgNG6zim5gPwuXKLosHnP6Yt9EXRIKk+dyy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fZLrAqz3fRMq+LoZQdTId2cE3xQxrRs0aoAC3dZnuaIFpMIik4OrnYGYTXeNT5h8wlcrg7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zo+iHrKp/m5lToN+BsfVyFPVlIBizO8rbriKtYZt1mY2N1VfvEKq7tlCyTAiUHZ8wGye2n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Au5Wwm9An1H3bvjP5Sg0G8IHfEQoTuwhRswQuqATz9FWPzvDR6YH2a7tqTQ2fVQntZlyA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XPw7voUM0NaNBKp02Czbk9Tg1o1cYUDQWVMO04elm+pwpujloUr+pw4h3TkC4dnRgWZ2jb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6oUHb1CXnB7R8MMCNMaUmBiMK+qpj8yKFMa1qoYjl02XEP/LH3VGkNGsCLvlEqjPeoVnOg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flbb1VaodWs17nCs/o2yrP3o0CR6powECQEANyoTVxFferVj6YFztACVnNzVeXHDh2dXFy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+wH0zG3onuAiahxy/M8MXEZPKHZQrAh6JddZlmPlRVV/QZf4Rw3e4BR/3Kk/ZaolwXZWRK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/cXRBksIzN7qm3qS791dH2XN7taq0z0CuoK7KNkW7Ks75acfuRTpfgsOVv/8AEmcPS/Cp/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4mp/+zb/z7bqlUxTYJcUXv5aDf/a3ohSoW4SjZoG+GVTgeuHhv5mdCpdU8M99Pup/aaH+8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9oFZ9I+jwrZfuvIVcaO//wCU+NsNJlSGwtMJJ0QyyvVaT6K9lPseYqy1K8y1Kv8Aqv8A8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GysviVi5eZ/3Qz16od6q3F1vurcbV+6tx1Rf30n6K3FN+y/HpO9Wr/wDVXeoX4XCO+n/4q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ubgqX0cr8B9nLm4Cr9CuI4lzHUmBsQeqc5ujjK1KurrRcQ70/cnsCpzXlZdlLf1RLtVmgE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BXwkiVytX5lMhdkJsMLLVS11kRlnuua3oFcrLKbl0CHUbLVWwOU2Cujl8xVoPVBxe6VyG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FL2vI6KSC1vfDlUzh6q11dBbBMK8Gk40+Hb56nXsEQOqN+ZBo1RtcWXvBcpozSUcxt3Rd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0VR7vTBtNvxFNp8L/AIfmd/woZRh/VczpducfDcYc3RaIs4UZqh8zh8KgLp+40wC0sjIsv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Fcles3/UuTi6n1CBrVPELeoTZgQEAxodFrptarzOzZvqnOfYkzKe0VASbQnfM5y8rk2k0z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Z8wuVVd9FfCm3/tNn6lXOtlAsqPDfE7md6Kya5rGvIbcFM8Gl4UtlwUYknBv+9PcVpgxv+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xwJ6oqxH3w7J1R2tWoXJzjsE952CJ64DC6YfllyAXG1wbPqZR6BABcfXHxVMg+iLvlBKaT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ViNTyrjHjV0UmprRo0BdlSOoNRz/oqzp8zycLon5W4cJT/wC0w1Dhw1GPxqw/RFcQ7eIC4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TndTGFKjPndmPojUPmqu/TAN/7jlxD96jxTw1gqVTEbzhXq/Kwx6qgw9M2HEO7ZVQZ+QHD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/ZdD5GZinY1qnysKotOuWcaHQONVPcPjcThdaLohCPVzp/hOHb6uK4Rg2ZmWllAXM2VLdD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emIz1GNn5iuWrSP8AqWrfofYovAuHZVRH/wAMfv8Asg/bOXnsE95Fy4lT1Viu2EAyuJftI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4Q5qjrVHD+gWXWu7/ANowlc34DLv79l29tnA8JLmA3j4nf+F/+j+DN/8AGqD+gQGmHdCPZ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B6heUheeoF+NVXLXq/dNqA5x1ciRaVlOi0UFa4GbBaAhXCnyq91vh0Wy0/cGxUqeyuMbj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OZWq7rVecrK98NUAhd1c4FVz1dH7l5/Kf6IIeGQOtlzIyvNAw5VdAlvrC5f1QmylRH1Vj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WycemistUMlyve03FHK2ArDCEZeRCgKAwWUlG5QAJK2utebZZnPCzTzYE4cskrM0qBqoym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N03InFD+VGfmXnJKsL9VyxO6zPJKsIQtKdnPMsvVOjZU51dzHDLSs91sx2TWN0Ct7GYGCm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0CxGycx4EjX9zPs6oY6YAKcCiDcrL4r4/mQht+qJK5HQiC2m5c3Cg/6lVqVX5HP+Hovlp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3ds0bptapqTfC3xOgKo4dYULXCU8jpCqv6NyhfWcIQp0/KXZU+Byt5QFdNVU/RZmU3HvKp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XdkymdWhPaNTZP/PbGcar+vKFVqH4GyqDTq7n+6fU+VpcqRPmfLyq5brEJjfga3NbDh2fM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6veamFZ/5YXF1/8AtUco9Sh2WqlPf8xQXH1vkiiP/wAvphwzNqVIv+uFBnzVZ/RPPz1IK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p4GjIptVOkNGNUqiz5RJXA093ZqhURfDsnv8AkEYEb1HgBADYRhRp/wDcqhOA0FlCy/PVA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oQqMuD0V2u+2D2A3qPazF5HRcVWGtOgYTeowJnTRXGEbJmNN7Q0lx3QzcPTuubh49HK9Op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RfiuH+lWrj6q1an91+Iz7qxB+q8q0PtBvytA+6dHlaA1dl3w7Kl+W/scOzoCSgVxL7wGgD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+URsLe3b9wQPxavK303K4jiYjP7umgIXmsjeSh2ROXBxd8VQ4arVa4Z+Ie2m3ujQ4Bpa06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NWi3ZOdUu518G06Xnd+ndNpU/KP1Pt+BSP/UVf/aFmcJ4+sOVvyBa33KnMEOpUhSRLkflV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mFNlZWm67LKMLTiMG+pV2t+y/DZ9legxXoj7lfhR/qKsHj6r8SqrVqi/HP1CtXb9lZ9NWN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3R91P1X93qLmo1Psvw6o9Qrz9lv8AZa4WQ0xmFph3xIhQtsJwqH5n/uavph3WmXuuaouUy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9cLFaT3UCfVS133wnNqok4DbCAdVELuuUwgCcw7qHcvqpbxMD8qkRURz27I5brUBC+Hml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XKJUODo7KGD7rMFqcAukLMWw0KzoBQkyU0Ns3AMGtymtDmutBunhwIgm6EME9U7qnki6B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YoPa9ZoBHqoe3LJhWHphLSQdiF+NnH5lz0G1B2K99w9Rn8t1aqWdntXu61M9pwhMPaFxH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n9zPsXVlOMlCLQryuV8t6FNOTTA9ced4A7pjW1Gm82TRuTJVsp9QufhgfQosoUjTLtSSs0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lfVAdUAFSp7k5kxg1aMKFA/4j/wBAiVdZNW9F8Q+qzhxdeLp9UWyGCMNJKYzfUpvD0/PWd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MoVTL5nkMCYwfCITGM3MlV3YET5GBgUbUKYbgyn/ANx6k/41ZWwLiqQNrSi46NEoVHXfW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H1LQIpjCkyfIyfquFoj+YqU57rBjS5UdPMajkcK3Uciy/9tjWBE7ou62RhPPzOw4Kj+bO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2zgX9BKpuebMmoVUe4XeZRdQqvpk9Cv7zU+6jxfu1UGVoimc9hE4x1K4k/wDcqBgV8JOk6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nytVNuwb+4srPf91atV/3KPFcu/sP/wDqf0Tr+Yyo3lOy4Qqp6M9gM2kMTKbW81yfRVHfM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IaJKJxAT6b6dTkMSFcVgvxXj1av7y36q3FUfqVy1aR/1LVv0K8quxy8rlznPU+RqL679d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5aFFsMB/qtcB0UA2Wsnoo1QZS8N1MbOar0uGKvwlE+jl/cf8A3K3A/dy902lRHpKz8ZxDn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yD9USTdWWk9gpd+M/zdu3turvudGN6lVP7T/tAy0Hln43J9er53n7dk2Rot0ZRQuEBv1xt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kqAVIkqWrmCGQLmRcUV1QEYU/T99ZarUrUrb7K4afor0aX+1c3DUf9q/u7PovwY+qu18/z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rVqytxLx/pXLxX/tXLXafWys+h/uK/wAI/wCpXphXpFQWwr6qMGO6uP7mquaVJbZZdkd1l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hawsrmx3USuoWUKHLlby4d1ZbIQVDoR8Mj7oZmGOqBUqabsnoh4tMvb+VeTL/ADFcn/lX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NVD2AtVjbsiWme0K6nZbrRcn2QzCFpcoM6bLRWC8ytuqu5WZ9IBw3GqdFT7qc7SOinJlPq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kJMOTt2tO/tXC0Wi91VqN+q/HLv5xKHhvy9m6JznmXHU+3f2r+1f2IGA/cWwOFxI9iMAB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oK9VgPdMAMtBF1YStITchmnTYQ0q3sMaNzJVCnvVdncoTj0GAPyjD+z6A2f4pRQ3ACf8Am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fmjsFWq/9x9vTBo2Y1cFQ/7dPOfUoQrqB5J5iraaLiHbkZPuqNL5GBZ3eVozLOdajy5B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zhEMyjDIPNVdl+ie+PMfDH/OHoqTdnvn6Ko9270byOiOyO5TPvhVd/wBmnlwC4t/yDw8Kx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W5Qm5q5DugCOWqCe6tlJV6X6p5e2Dkxpg6RKoU+rjUUm6hWMLW2FOdNfYNRxhqlgtC/DP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9P3FED5kSjgT0Ep9Q7U3O+pw5SpkL82FV8amMQqJGpqlVnjyjl+yojqM2IXFP2ps9iel0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LgVfh6n0C/BqfZXafsrYcsr8WoPqobxNWP5lz8RUj1X/K6rRWQlXClTrhbDVeZfiFeZWVg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of/o/8+2XPMMbcnotcvC0/wD2t6popiOHpctMf84Q03Kh2yHKoC5OiykYEsRxEYFDOI6L5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sgNkHD6rpK1+q6hEnQrz2UlHqmD8o9vv/ABGmMVGhwyo+AzKxEg4UB6/uanqFYhCVoobY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XwlqIU4GLK+igbqAVMqzZRlqlj8nojmqtqeq5alFkfmXnbUH5SrNWquoa/wCi95EqQpiy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830QL2r8q3lSrb9FyzKl55lmBWqvoggFlOhT4sEe6DUOitphOyC6DB5+Y4APdE9pTQHG+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agTTeAd4XRBWxn92f4S3snovTEqf3e8IZJlZS55HSVmDOZQaNI/RXoD6FczaoVnuH8wTi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Awy1rAMHdSs9T6N6rM+xKMuAbuegTnizchaz0wJKEqq/fyj1XFcYbNo0y0Hq5UWnpKCO+a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HLizvzYcHwmuZ3iORK4l35YVCn8rMNLMp5j6rXDw2X8MR9U0QIaMKruyq1f8AsUi5AHAD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Krn/EqZfthPS6qVB/i1CcKbZ8zpWb4qhn9xO6peJQp1G/LomcRw9B1El+WJTOiM6bLtgT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uxpX4YXkhfErPcrO/RMqF8hvb2KpHRcQepDAr7oCFBELui3rqm974vd0BXin/AAqbno9X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hcdW+Z8exXfMAUyizQ0nfoVqtVsoc0KHQJ3Xm/VHNLqQH6q9N30K8tT7qzqw+qaxr3vtJn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c6m7Z2y6yumEWXdRKur42XfH1XNakzznr2Xb2oTeA4bmvzxuei/YKRl2tYj+isuZf+FJJU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VKtqocVJUowbBS2/ZdE11R0xorNturtvuuRXnCSjZWNlklQomUI6/wCRk/lhHB3ouHH5P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whZSFz4aRhYwrXCn9FawUOcuyiThJurWV3OV8OY2Ry3QhWCjlXIuYFEq6urifqrsAXIrMl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uZSxTKEAQrFaYQAuZcsKSmuAsnANbDsJA0Q7Ky7KNsY3QGBDmnMLSrAEIulzfQoUnV6hY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y6bSuYMcmlniNqaOY5XeWHuFyVKZ/1Qsr7H+G743Vv3Fv4oXwsjeApknp2XvHtc3u1Zajj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o6t0K56xoOOxC5eKpP/RA13UsvUOlMFFkU2eUf8qjwVN+agHS8/MVIKe+fK0pjj8LS8lOe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DVMaDoEalQxTbqVU4h4gNbI7dMGN/7j0PQL1XFVRu/IPpgajvKwZivFf+JWcX/TFjBrUP6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zUDB6BXsgdRgPl1we8/CJVFu55jhWI+VUB+XCmPlYqLNMrf3LewX9n0eoLnLTGXpx/e39v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UzYWU7oO2/otfqmDoMax62X9p1RqGhgVNhGphHGq7owprvneT7FWDGYhq8N1mVRl9ky1eR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7vKy5Wepced3psE6nT/DZr3Kagoi6mbqWjfVGW/XCZV1GmIaz6laplGkOd36d02jS8rd+v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qKgt+UdUK7/77WHu2nVo6q9ydTgD4TiCp8Mo+6cuZjkdQtb+uBk+ilx1QOyEiQpYR6KOi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hrkT/AFUTBWqEFd1cWX/K7I9l1KpDcu/ho/ddsan2RU2hGN1THRg9ifZ/1LsuVFXKC6oEc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pGIDmrkGE7YxZfhZgUc3DCfVeQN9Fyq5VsLwi6W37rRSVZDcoIXlXx5V0VlICyvGHK0lX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KlpRV7K2izQpC5d0JxcQblQmtPqi5c26uYROplS6FSZA1Tj7Vvat+8Hsj2OyPs98DKn91b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TK09jRaLRSIUTA/LZQF7qqQUWvLHA/lVcZYL2xPRDogp6KQ5hHQtQ8YnINGjRVXHey8pT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jVqbKmW4KLvGpGOhQBrMzSSZRL6tNresoUOHPITc/MmM+VuXGKQzf4dMKlwlMzS4VsE9XI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qfmIagOgjBjP+5UAWX5bYeM9wDTZW4imuWrTP1ViD6FaLQ+y7/amM2p0wMJupzYDvjNR4Y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/VWc0+hXlKuD9v3tNvaVwrNhTn7q5QnbDVNaPiKKtgwH43L/61b+ipztf2K5G8NXDNb8ub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eSqbnCHNhzU2oNHjN7J9hvDg68706uR/1HEmGYxdG2BaPVZYRDgui5iiNVGijdXQtM2XN+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vbfXqaN0HUqt/an9o/gsuG9T0T61Xzv8A/aFClP4dzveN5m9x7F4+y8rf9q/DH2WbwQU2v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dWKbdVzGyG6OxXVWEI2RjVSpVlGZBtO0Ik3haKEPhREi26pg7fuILmA93Kxaf9QWi8q0P8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rsVbRM9f3VMSLuREz6YeIH/6cDLNrI3ErYKVGMDVTYleUStFzYaoQVGbRAEo8y1Vohc0Lz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W/dQ7RSLKKYKgiHYi65SVcBwXMIVnQvxVanLOq5gSu/ROAJBQcbkLM9pK8jQ3ZaLRQVqF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UFKm23qnjZpgKcHFWTWnVHLdZTElCFcJoQCrVvkar+xmqGGhZ+HAD2mFSq5Q185Hxv0Xhm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J0TQRqiHWKvr+8H8fdCdTh39m6t+5tjZeuGuOpChj3x/MiXte4+qAyjRco/Rc0GOy+H6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Ju6EctakfqpqVaYHqvA4QOh2p3crQ/wDtBwhoGlIf+Vzeab912R66KN8eE4cdczkZw4Omd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Rp9ZJT3ROY2Wy5THoVZ7/ALpjHVHluJqRPZc1F/0VNxzAZ5IKe/qtoUbK+Ab0xpt+qbV8V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ytVf/uX4z1qD6hXZTd9Fz8O36FfhVB9VrUH0X4pHq1WrsVnsP19nLvZqeNmQ1FN/N3wLg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YpN6Nlf2fR7GoU93RuHXChTHx1EG9ABiVSZ0Z/wAqleWmmEWHWi6PocQMIwujVqmGD9Uc9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BZqVqFMZKfpgd0RoVllRqFIlA9LoX1RnKGNH3UbIOFgrmV0Q3X7VVFvgHfr7d7DcptGlbh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aPD24ShZgGhPVXQC7BMqs8zDITKtPyPE+ntuo1P7txIj+VyfSqHmb+qlE7G6CJXqj0ldlI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WabK3NKKmFIOGid2b7YXFOgEh0K78q/Hd/uVq1X/crcRUX44Pq1f4R/0rno0nfoubhGfR5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czKzfRa1R6tX4/wD7VbiWLkr0z9VyPYf9S2+68p/dVSOuNFuxeEf3FlSb3nFzctl2UtWbC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K0JWZlvVTN1fDdBQrlWYAnHJIR8SzVlaNUGgD1UPgEbrlcCubN9CjlCsSoe2R3XIchXOLI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6oTU8IwuWs2qegT/DYDUOhOyLnM5ey5X/AEQB5u6srBAQfqqlNrZzf0XKZWisj7nNV+YnR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hqe+bH4UGsbfsoOuAUR6pz+iA6p1QssFLS5hQDnApxRQcda7/ANB7LaI03VcmwzJxmeYJz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8LNSvAAOc7uFinBzGupH4Tsv8SY+ZeM97csxdMqhzTTdugTv7F/4Gf3J6LT9xf2eyn2JV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9myvgEbrRXAutMDDWz6KcrPsvdwwflU/Ed0VKBRzAx2VzUaf5VyZ6jvlAVSu8HNlK8sYN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6YGdGtXDM/JJwthm6DFje6su+F0O+DR7Ab0LQqdAeUNzIY2BXNIXVaBWVpCuTCHqso2Ee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oqrj8Ty5a+qMeVaYSNB7Dh6NVMbNYGqr6+xwFIfzJx7+wB+cNQGzWrJtWGX6+xdU30KmVu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xf/q47wg/jOL/APy7I0OFbkonzO3cr6YEt0VwqgGrU3Lui2LlR0XdSCPRe8d9Eb2OkKzpV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d0f0VrD2oX7Fwx53fiEf/ALqHA0/x6vNXcNh0Q6IlThdO4V/kfdnr7ZBKlw/6vh7H8wwYx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i9VBCtoi1shFpkFbyjN1AMSrkStcLGRhZVT2j2oQXGOcJMTKkrqtFO/ta4xA+yu1v2X4QX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WsP8AUmAcRVjMLE/uf5jZXaQoVD+dO9f3NAflTTsuQQjKHiFQ3RWNirYeaFLXWVjLu6013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KsFeVpgYC1AV0e+FiFOy8jT6heRo9ER8OyuVp915Qgf2ln8sIc9Om8fEn02VGVJ+JBlYF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OU6ei5+cd9UW/RWDYRsIWaDlQ8NaEoOoNAPV6JcWh5O2imqNVWfTYH25QVmfqdYWUeXYK6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XqirJ/upneUGuNypJkIymtAu5UaLf8JkfX2a9V2rBKYD5qjpTd5K4ZmjqtSV4nRQPNUuVR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tfynaFKFGl+Gyw9Vw/DMGjZK/+mwBVRMjLuhLcw3kot4ezdleu2D+VGdt01xY8MOjosVd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7J9m3sD2PRH2O6vjdX0/dDCFdW0VlphOMyoQvhJxjRQmDooXZS0rzm6MV6gPZfjVSPVec/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Zunup1nt9FHin7KHNDnOQcbcoGN1U6rRdl6BE7LupU6HEexRaRZ1Sfsqx6ANGHZDYC+F1e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vO5Wqu+qs8H1TTUjI257onGeizdGl5TSgQbrmWVo9cCcJw8WASHZlUrPIzOOkKPYmbUm/8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uJVc63AQe34DIQcNHX9h9N3xBVB/iUjj5xPRAgz2UgLuVqnBgF+qynZZmhG6tqu+HKbqQ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ClT8rdT1Pty29d/kHTun/ANocReqZFGdSeqLnkl7jLj1w1UK+ALbPbom1h5tHDofasmcQN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9GrzMPTsodotIw5bLmMFQAfusrjAXKTCiEZsVzGTiQ7yrWVG6qHq72yey4p3VQohQ7D0w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sWVL+YfuCuHHWSstR8FNAh2UKjbr+5hMbNw1a2w5FJiVJWi6KQ7GxhQVseyuhlN8Ja+6sv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L3Vii06KFzEQsw2QzNEoZ+Hae8q/D5R6oXv0Vwh1Wi1C8rj6BQWO9FD2T6qaXuz2XI0VR2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qsN1Cl8wrEh3RCyLSoLjHRTmQLWA/VQ+rkaei/DeQOgRDyBvCa1hys+YLLTb9VLRD1lmzt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bLRPn6YPkbLn/AKJh2zJ7idT7DW7lVaWjnG6bTbpTbCYwagLh2bMQb85hNG2iMRHcplZ0Q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dZqYPief0Xaf6J35yuIq6Oe4Nash9E/8AKUxQN3lUqTycnmDUQyw3KnPU+qNajVcQPO12y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/INTFgrb/AL2cZU4zhKhXUYT7Mq37qPYjC3sEIg4FROPdXx0XrhZF261sphQrKVogtFdWw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fqFDsn2V6bT/qhPdEA912wvqh1w7pxF4WmD3dAqR2psLiqz+tR39Ub4HsP3j1xlTZtPIgD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dThpCb3xCPsj1XHVfp+vsPf0aUXbAapxnVx/qvVZHeak7L9NvZuPdcQMp9VUpOGh/RSgbg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ivCCHoodqpH1RyhS3WFmWfc6J4O+il34ztfyjp7b6tXyMH37J1biTFJt3flb0Wf/AA2D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WRvh3wh34VWx7IjDv7NXgauvmpFEVbPaYKEIDKJRaue4TVGijXuo364TFwtBOFm23UFcq7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2fiIxurgKUZ9jVH2AtFaFT7Sf3BXDR8q0wn5Wn9yEfTC7VK7KLBRhzSjMyrKHLlCki68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nIFoguReUKyGbzIFquoARamxqNCiajsxPwqG0aY76phNQPd8obZXyr8RpJ2hRUpDMvdvLA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Vqc+qMgBXP2KyVqeYIihoveMIRPlp9SgKYn8xKLQPqrArKoZdF8kX8oRyNgDqhSD7f0XgM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wsrBlbuFG6hzCe4QrMkkbIuyxOMYBRjIUrPa3shw2Wbmzxus76Z1klX0bdPrZrjZcM35bq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rJvdSfINPRPqnZidUVNg1hcJwbfKHS71Q9VS61KsIP6LLtKIGvlHZN4LhiQY948ap1Oo9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2VsZmwQvDax0aZtlnpv8AUHQp4YIZMgdF19Cvdh1KuGyBqHqVK8rvXKYQVvav+4K1Xf8Ac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M7KfaKicJQwlSrYaYOzfRS5CCj7Gm+Et1wur46KVKsiShCB0wuohaLRbr/lXUNKA1VrdVJ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q1EZM+rUWO8ESuOq2tSgFCPXEryn921p1e5VH7162XCAvRflRlNHb9zUqbAJ7z8b/AGKrR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Xd1ESvKUQQQ2qIv1xOGYWc24VDix5iIctFOOkhREIjqsuyaDoFmGhURhNrLVftNQcjfwwd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UPwgYb3PVDg6B5Reo75iohWC7rRSrKSroqHfi07Hv7MYNezztMhM46kLO5anYq5URdZt0F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pjVToFy2CDiuRG8KRrhT7+28rgqZ3upWkYHouyMKZWkoRgRurm/RdCoXKRiP5T+5pjpTwm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/ciVUtKkIHVRCmedX0RyIB1irXQgXWl0GmnzDdA5cy/qgfaMqZgK0EKSrCythMSoeFYp0S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HMuVwIHVCp+ylsauJRQBFlYFXC5KbFGVv0Vv0VpVwcvqpa3ItQuZsDqrG65qXL2KgUCfqv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FkHqoa6ykaLRaCFNZ9OgNtyURSmqPyr3jHN9UPbjAd/acXHNNlUa92YKoN4hOmxJhOepJz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5/MAi7cNVd/o0IhomUxp3N1UqatYmVXumXL7rhKfQrsi893I13aMEx1VStVufOfVFzHw87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iNESOsJtGle0ei/Z+HJAHmcNSVkbJnVcMMtxaVU65yqX8y4mmPJl0UpkUHCsDBqA2KPj1a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zZe5/tCm4/wDxBlWcim9nzMdKuD7RK09q6sowjAnC3sT7BUewFphJuFZdVZD2dLY5pxtor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RsvRSMDvhZcxVsJTse+BV12V1yr8ykWQlWTmruuq2R0lfrrhbREymiPsi7O+mwfmXneVu7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Vw5eYhfjNHquR7SPVWvgX1SGMGpKii3XlYOgTKDHy2iP1wt9EfVdOyaBufY5nAT1Vo+6uF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s9F0tbdx6lUW76nDv7RbDXU2mROqluh9mrwpI6iVDMj2zsbq7XIWI+ij9UIEKBC5lZc2i6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UuoOV6dQfRZDytF3FNaBDWiAPb/ZKB5nfiOH9Fb8d4/2hS6y1w7KQdVC5zZdl2WqbV+HR3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xOL6FX8CuPsU+i/Vht3GEAFDooAV4JU5eVByldllUAYu6pg/KFt7N1G5suHZs2nh3RGiy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F/RDYlcoUkc66qYRL/ogYV2yuXddUcq0+qe78uIwviB3T+wjAh2q4h/WApxj2NboKtHXCV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AjKOMuXL+iklaaLl1wNhgVdG8Aq0ruohcoBUPjMoCN5QaAjl8u6mfuruuo/VAB8N6bL3k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7JuU5gBsrkfZNsFmEHsgH2nopYGvHULmprlpgqwAPYLmCtTH2WkKzld5w6HDzLzL/APBQZ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91EOBVjmARltlMa+wNBHVRlQb0Htyp6q6zKGNAPVfmJ1KjuqIb/MUF4gMuAIVKlJD6nO4j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REwVOyYfzz9Aqn+1Od1OVOAFyi7d9TKii1Op1GF3Dv83buq1bMKjQzkcqtd9y0f8AuQO/V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wriJVMbyCqg2LCqcnVCPMB+qzVWB4+yAdRj9UHNkNOwVRmYeFplhdt01/DtqN25kylnY1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Wex1wuY9VriFdW9icQirYTgVfC2uAxON9FaykKcO2IgK2HfC60XZZUOYWQ7KZuh7PNorY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Exg4odUZ2wibYWGEAb+yYw5YVlAUKQJ2VguaSAtFotEdMN1ZxC8xUCoUDxLn1Gjuj+ysL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Wko5YQm8qXeVitxDJXK9v0K0MKiyIgSqVRjnS5SHVP9y/FqfW6/Eb9WLLU40Mb0a2ESH+K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ypwuoV8AjvmqIt3ouyezfBxpuIdoCq37SGljOXNESstMB3crutEMB0UgCE7u84a/uHfs4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NzO113RebErzNK0b91GRQWlRCvIVjC1t7B4d/nZdvce3CFQf3rh7H8wUzrh6qyI1UKfj6I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8uqvKtgL646ezQZ1ciOjQrC+AIOqkZShJ5uqaE3KbLMVI1XdELRHVcwUROGtlXK09tnqq/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29cGqpPzK2GsK4U4WK1upFsLnVZbLdcysQVCsVeFeVbRBG+EArUyra91zASiStYRtqrtwh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tzeqFgHdEXU2iTqhmH6omE6poJWak4tPZRyuV6hpuPUJ9SmMwboueFywhySrC+9l5fUq1D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/DleRsL8OmobkDVzuH0X45Dey5y+fVcpqg+qIJc71KgiysUc/0hHDVXif3Fr9lfG6hQNlM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0+UIOqzkJ/RFw+iqujQWVSr8rcqawHuVQbpAzLL9Vw1Pu5xXhSS+M1kcpMomrsvDpyWnV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snu4hry0C2UovouqyPhe1Sqg+VoTamoLEB/pQCot/1YADZNn4qkokrgwPilyDNbrlEbK5i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Mr2Ka/BGn1NF8Iu4WrULh8FQXKzOo1PD+aLexbHRQrmMAox0tgFfVThddVPsWXN7AhQs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GiJKKlaLRdMIwEYQFfCcegwh2igadcJjDXmUnVAjVXF1MSphdELIN3RVl3VtEJR+XAoI2v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gXx5bdlF4KJjRE/Ei7crurA/RWe8fVe8c5x0uqTWU8jKbdOq1Qi60w7aIUZ97T26j26jz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/AFLiGfDVmPUe2xvUr/6lVQrBAN1RzFXCknRW0VOd5P7zRaLyhaLyqDovKvK37LT7L4x9V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TqOjML+qa9nldce22tto70XiU70avMPVEAYOHXog4KdHKBEoZt8BYYAfH1wpjvhb2uFH5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SUeq5pNui0MoJo7IBFlREDRWCmUCpN5XM+Oy5VddlUPV/s6YsVaNM6MYHu/8ActhOPdCEJ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lczcJCBCE6qyurarXDy2WkY7RjCOOxXLAduhFmhGIXNZWWUFcwsoceVNy4blWwuubzOWYC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h7FRVYKrep1Q/wvVSIPoVIV2AryLRQIC5hPovLjorogQB3WbMrELVXaoy8y87RCinTNQdQ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7hW9oR+50QMYPBcS07I9C6ULdE53VMhxGxKp5S4+HOZyr1DqW/ZVjF4sj8L6phR8rQuG6Z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mdKk7J7j8abbRB2w5kUf2jhRV7zlKeKLK9J4E6yFPVNY3XyqyoMab02ZZ7qpVOp5W4Namt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8h30VB7vNIlV6TvK5ui0umtDabw45YcFVIaGtzWAX/61Sd2uEPD4xru1QZU+pnovYPkfM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DZa4yEFf2Qr+zdTNsIQwCshF1bAwPZ5iowti0nRdkYF00ObzFa/TAkIKyDzEHRRur6rurq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RZtgo6rRQcOi1UICLrum29VIC1uiJTRlEhdHLSPYJxKgIYQArShm0OMBGNAr6rsow74Ww7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stbK47OIWV1CnPrC5+Ff6tcvLWb/pVuIaPVclei7/AFKtvIiyr1ni1OkmVB5mnOF4tDTdu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q4P8AmJWllaUMwUyhmNkYR7Ki38v8JON1Rb+VHhKh7s9sgp3B1DfVh6IhzTmFjCLdDupai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t06IBqGZWBKmYxp/uKR+UEp7Xa6ozEKW4wiI2QhTEuRc3dGbrRXEKy6K5OJ7u/cMHZVS75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f3IVxhZaLyq/0V9EYXlUNUhTCkBc26htnLmlG6uTAVgrOQxHTA9MeU2UZrrLUOcf0XlzI/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5lpK5QtVZZj5WXKc6FHVe+aLaQoAQ8QGD0WTgGvL+6c2qGPLTDgVHjUqbnaBy5nQpFQFWD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aK7gFetP0XWF4kho7rzBbOCEkt+ivXK/FdPYLzfdRDVZ32VwXBe84f6g3Xu6o/wBQXNTKu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MBPqsps3oFyizmwuZwazquW1NlmphzRnAC4ekx2epTEHL0WSbhMb0CqH6BVartJyhVO9k9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6dZUeI6O6qfmEINTGDRlsGsbrt6qnRbpTH64DKwm6cX03t/mbCs4H0UdOZU/zN/4TuxKDj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3UVKTT3Cy5Xp4p6mEMr2sqNuOyy1G0qs65mqK3DeH/8AEo7IDN4lNwlj+qsh1QmfWFym3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dQFCGE4X2XZSraKFr7FllUlSEcHT91y6ozgSblSrqy1Um6hdFGndXx0WkKDhZEK8oRgDMh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bXRshhFoOHdHNgMLq+i6BQ3VQirYRCh1lIgx8ykgD0XKbYQqhI0ErRaBX1XqidgpxkKy9V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8yzA+99F5f1XEhtMl1YBsk+VFz7rPRcWP7L37Q5y5+Hcf5XKctVo9F+KW+rSuXi6aqZXhw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HwEoxhzO5VAV1KM7oDoP4eVHygLO08wMhMrDezh0Pt6Iua4hMrcRDa4sHN3w05UQ8XOi/4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qTgf5P3Bjov2l4MttUb0C/KtbK2qJFwdVZZtlZSIPZe83RyHlXKoutLYFXwpentRh6NRd3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f2/8AROHMs0WUYQBhzaLlutFBXl5QgDIagQ6RhAErM2EREFaLyoY29jvhLVYEzupmR8qL2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26Ksg6EN1bCyhQNJlyLtGBaWXlbHVE7IdkKlJ0PG6Jc8OeblS4SQn+A6abBJa+4UV6ZpO6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/or03LyKYCmWrMXlQCVYSjcK7gVeFZyvhzVXN9Fy1KhRLqmT1XJXd91Jqkj+bVc1Fp7lTS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hn6rK9rpF7CVOv8Fv6SoNgs2TO0bJ3gt8Ofuup7oKm3/UVwtL5jnK8P6oN3N1XcbZuVdu2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1R239UXfKjUd5aYzFSdSrrkrCey94WVWj52qP2SnSeL5qaLfyLhXnsuJb+eyrO6kBGeqO6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F1NziwHyncLN8J6oH5K3Ig549FAqU56BZWZHU92OC/aeGHht0qU+ncLM16e6jxWdzG5nML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MMIxgIaa4SioIVlJQXZThK7r19iTiQrfZDbGEQVl/Veqc+bCyyt06oFHAFcpucOy7YXRU7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jSUeyvhAXVf8AnDRWVyhbRWM4Tp2w7KQbruh0XKdVAV9VZShmFkcpUaSobfZOlTKugOi19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2evsQcIBw2+y0CZ4j5yiGoB36YT16od1zaL8oTC/yTqrcSwHurVaZ/wBSsAfQryq4P8BHs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f+FVt6FEe2R3XDdzKurSShIWaSFyrmU5LdcDK7lVT+WP3EsJaeoXNVcV5MLORhzbrZC0qY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i6dlaJCg6rlH3Vt8afp7GnsPI+VBQoCp/y/uX9BTKPRXUZrKeisF1Wih0hSEY0VisroCEY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KMuEgSrzhEIqMTGF8CmklO8J2t1cuI9URlur2QP6ITgcJdfCyawaNVtMCWlGRdQs7qhnoF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Y9gez9QhkBB1EaqM89nBDMzIeuykOkIymsa6RqVIW8LdXK8q8oWqvcryfooY1kdwvwabv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6L8EN9EcrF8I9FzT9FyZvugGjJ1gL3bzPdS5mb0Q8SWj+C0x+ipk3yhZtBoEII+q5GUqjP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BzT1ouhAUWuv8y8LecxTG7+Y+qjdxQ+asZwd3WeOc2CIzuvqnE+i9ZTfyqX3c6SVSB18yB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1qPeJTncNxlOrlEkaFOcFVPUQgNzZMbKbmE88hGjRMUxa26ysEuG6Y5/mBgqtTGlWmW/V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hQBfROqcQ2Tv/AOAiz9noVaLd3i4RIaGgmwWl13VyFZ4wEYHAo5hCC7IKYlWCuhl+owujl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r0V9V0lASY6rlBhFd1AblHRZRygfqtUAjKJGgXRqsLrS2BvZQObqjbGy7IyF3KAC5iv6ex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6o5laFrdXXJdZZsUMoQthZdIQKstV1wlxXKeVOJu46YCArn7LrdAKzpB3V8IWyvoi7fCyC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Wi0VhgbBHOJGiG8IoZk6NEL6KYB9Qpyt+0Lllv8riuWpV/wBy5arv9QXOKbvoubhqZ9Cuf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KrPooFcj+YLl4mmrPYfqvKtCt/wByE49ytMOY++ZZ3fv7QTfVcC3C2qjWUGqfjWbfCFfXC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Aryt+y8q3+685Vqg+q8zVbJ90M75Cj9xxDtg26GVd031QHb9zXPaFC64ctlrC5rqbGcLW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XCstkJIR5rLkcuU86vriZVzicIQR9V/yoInuuYKwUYc2N8QVotIwgqETMHsrGfVF79VVa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OcDUBOewXQHzaLh2WzDzKWEj6qKzWu7iyd7wCt8p6K4XmC5ssBQF5gFIctVqF5gvNK5nFW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/Bj8yzVXsbPyrzFTm+mHLC2XvGsd6o5RkUis09k5xY6BbT+CGBKjZe7e9voUMzsx7oPqdN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n6oMGhOVW0FhhATGVGPaB21VkVxtd/wAIDWrKdVb0QyGDos1RrHj7I+6c0qpGsINT2FgIP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yydm91A8xVSu74LD1V99U5sOdvZUnuY5kfqqzNg+QqSrZhGV7kKNK9Nht+YrwWXjzd8Axm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lb9ll4zhqdSl87BDmprHOz033Y/qF2TsgmFnpU2lvQuuiHgtcNZwhAYQoCv7EqcdVMK4t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VkO65WmVLirzhKhQPstFbVGcfVA5plaqcLIXOVZmqVzm2yK0WWLKAJKAtPVXUTZdkNlot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ykKJXdQuZa2KgFC191AsrunCZQ3hGcCssrmXKpO+G6lXTh2XfCJwkaIA7qIsua/SEIUrJh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65gZXcrT0QlcqjCThHs6rZbqz3/dQ3iHgdJV6k+oXMym4ei5uFZ9Cr0qg9F5qrfUK1b7hW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1KZ+qtf0WYg2RPqtMBVouh4Ujkqbs/wDHsAxbCn6FcAz/AOGrKcsEbzqgVDjzDZXGiPXGx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IP7Qd6K2quh+41w4n8uFgtUCG4DKuaFZXwkXK5hEqAZRcQszJkrIWATuoF1u13VdfZ7qQp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TGOmMxbGLKIQhTNwr+1KnunAoOpGPVF3wnouG8OSxg3Tss/VZbmyPdQ9oK91Xdl+QmQorD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WXDsrkharmJVlpdXVgFzQMOX9FzMJVqa5mx9MNVIcFsfqtlfVTCMfZS5mU/lRLHunuv8A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AVtO/8GFog5WMIOacbG68OsylVZplc1RxHCP4d0f4VwoaSWzYnWExu9etJ+izlN9ZQHRUm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GOyneE+nX82XMCgzP7pya06ygPhbdcNSOr/eFEU6bnO1hq5+HrNPdqLjqOqqNO7EI8zSix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9Ag7/ABH+X0Xc6q6fVfp/wiXzlGg6BAMLv2eYLJR36Jrh/g1Mq7lNYfM5B0cwi6rT0b/RQ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1xd/ibhPbrldGELP+z1MmswvVFR0Uqeq/lULm0VlCgbI/MoiyjZQFZa/ZbYwSnXhHe3sm2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aKEGtv3XKpO6zXRyok7K5stUUbK8rpKN15phawiAEWhHWEDurqy3UhdUeqBY6Lq8T2QnC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q5spy3whothMxFlGa6dhA1Wv0RBXRZCEAFZEAKwQaAL6oGEZV1LRN7xhy+ZZnGT0RkYeqI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cnXsj0xuoWi0wstFphoj6LfG91HN91zVKsdMym8qVEYS1atdGzl7yk4el1zF7fVq/HauSt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OmioM+SnCuhYFXv0QtlQ5sDMqNsaf+RGFxEvE1SIGIt+6eGnm8S6nZEqzVqpVnfRCRC1Wi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EgQFI+y7+xOAnEyu/sNV1K1xLHWB3XcaqcCVPt9k4owWxKMXC5gQo1ChEVHETuswuw7p0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0nlpCjiqDag6tspoVgfyzcKcpI6K1Mj1XlWivCthot4V1qt1ZDzABWwsodC5n5SVNIlz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o1wV+GplTDqTurV7rLVHrBUVqb6fqFbHT2pVsI9qML4WUNeSPlddM8RgE9FbouGp0/LTp3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7YCFKmm9hqnaVzcO+Py3QD2lp6OEIN3L8oRynQZFUnWVRI0NP9UfsmNOlKm0fovPB9UzwK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FfJlB1a2JQMRaFUr1foOqqcRxB5Bd/wDwE5xOT/wnftdV7G/DkWXhOIo1iPzXXgvjPBaYV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DqnNIyum6aM4JVajrmq5lT3y3TmDy0acL7J/8jU5UVW/nODjubBV67+IqtpM5W31KBKzPc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OrVJ3bUCtqoZTe86mAixwLH7tKmFqpGLs3n2UTohO+OiaUT1QnXC+qgGy5dlbfC6uiD5Oq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EZQd8KNjJVldDAHYo8shyEyrLoUL3lcx+q010OIcjGqzny9FDQtIIQ+ZX1QtIWWBmQ/Kg0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ShsiVOESj0w5lZSNEc5w2IVjdZnSFy4eVCRzK6Y4N5eqJ0hTN1qvMgMNS30TnjytUwvMSU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qFKAjCZRE4XTcbYXxmyzRh3wurDHRS1arVWUoqys9czabvor0fsmEFwgzCz1Scy7q2qv8K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M74SWyiiKNd7W/Ko8Rp9Qr06RXNws/wArlzU6rSvxSPVqtXZ/Re7ew/6lpbst/t/E/RSzW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4LO/QLX9w7sFXd/8AEU4QudSgeqvohZWC0w/otMI1QZVpiRoQtMLLRdlZGdUOq5sAoUAq5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h6LxKe/m9mPYgoYNDtFy+WdELd0PVGoRNR1qbf+VeM2qg9VlBtjfVTEQtMM+h6hCSKrOj1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6rNSe17fyrcrRcwhcq0VnD0UYXeVZwV9FqrnVWe5e7ayUM1Fro0KhohElwaO6lxAH9cL5Q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diF7zhyD8zbL3VYejwiC2f5f34x7exMXQBQHRZJsnd1FRrguWq3+i/wCn4l4+sheJXfnc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baXrNuTKqDuuGftdqOaJBVSTqxp/RM0iZR7LhqY3bmcgFl6WCpcK3Rl3dypbZQ8ub2IWdp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nUeiFSkclZujltQ47dp8r0WOZkePMCmi97lPrHYSB32Vd7vibr3R+inrSavqqPqqxOniHA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VR4Kn5aIl/dyamN7yqNT46rv0RRLHuaeyoV6ruZlQ0yVBUgiFlHF0adWYyOT2P8zTBwt0Q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JRQ+ZDsgr4SN1a5KF2kZR5V3V1bGcLLQQonlQXftg2dF6qJUG/RCRhMoWWq81guyIm66y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GEyJz9FnJlaSELKGhX+qHg3laK1l6KRqocSsrTK3I3XIZRXRBQ0IU4UNvHVRoobZNkru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nUo7SrXTNgUZOmFrwreUrqp/ouZS3RCDEoOnspn1Ri4XdHqrrkwzaLmF1pgQVe6KCLZw7Y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YUWxsoRjVA4aLTEuN4UnVAxfC2ivrhzLlJKBnDYrRaYchIRMko4brle8fVctd/wBVcsd6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9JXPw2X+Urm8ZqtxEerSuTiKZ+q5XNP8AqC0XlP8AAVH/AECd2Av+8Kd4g89SR7EkrRRT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hWsogP9Vl8NrT+VX1VnLlN1cqz3BQ0yVJlGJwlC2Eq26F8CiVc4RGNlcoDqpVjhHsao7qx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RCMnSypB2maSi8SeiJ3U7IYXTe6iLBdlGLe+yz0iWfyqK7G1R10KgVGsd0Kh7fqFb7Ycy5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bFS2FdzR6LlcHIAgCN0AXQuQgroFzFdEJJstVcqwXlutAAuZgPoublPwo+JSZH5VNOtkPR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Xt7U/ve2Bx0QDLFETaFVHzCFCf0ITREFr1B3VFzmWDMncrN1WUfEYTh8tlmjRURu6pP0X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MCSmubsZRLScy8LiOWp8J2cjPmCfnvxPDjXd7U06gLwm6Nue5VOkPO7ncj/KqZ60AjKofz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T9lU4urdlAfdyL3eZ1ypTo2ELh6W1KiB9VJXquOZ8sPUjRT0EqlnAhoNQp1Q6vMqy1WoJX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pC9/T5NqjLgq91oioVkZUoWXZQQowN1M4RCurar0UEWRF1JNsLXC/LgVOqE2ehvhCG5wgI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abzooOosm9equtEQbLv1QLQI0UOWtlbVdVrZdcLYDdWCMmF0aoXKLKfuhkt3XdDmkpoA5t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6RsVygZk0kSEXsaA3onTrsrhSVLwp1CK6oYc+ytogrm6tMKNsTbRZnG/RFXK7q+A0uuULW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Wu5GQhbTDugEArqUSrBSVpZWvj0xzbInHS6E4aK5XVG0IlxU+xcY6LQYaYzhYlWq1P9y/G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erVzcPSd9VfhvsVz06jCpzx2KtWp/dWqM/wByscOq0WmN9Bug2j+Cw69SqpbcSB+8qO6NK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M0EYxmK5ioOgUsOEIGPVRGBAF1DtVy6qRquqkXRyHm7q6HUqy1xDQstsYhOQWitgYxGFsL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oSVy3U4CQjHKOyujm8pXVmyKGzlB1RUDUoybhqAGDGu8upVNrAA3w9lIXOLr3NV4b0lc9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7HhXYwn0U5R9FtgYWuHZcxI+is5Rn+6tlKhlP6q7Cui5bleRyu0hE5bLZv5lHjCo7srlWU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q9Mhx0haw/ouYKwspXr+5j2fVSV2UqFZQtMTmc4z1KH7TmyflTXtqtIGwRFJuRnUoZfNr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hPrH/AAaRKvqebFxLR6qrScaZpUm7surpj3XcJE+iF5zNIVtyVnfLgdUKlF58Tem4aI/yr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jCh/MuIH/AMQrING29SqPBjUe8qnudsIVJuzqkqs/80BVT+RcO/8ALCNJx5arC0oddFUj0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D+6aO2EVXy75W6ry1GdyFNnNO65eaj8VN100U/wACsM1Pt2UIYH1Tnim9zOoCAJIPovRdl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KUdcJUBbSoXmIKdmbmG6c6n5ehUgWKjQIrRNLkThIUxI0RV8D0VlKn6qSdVKuuVQfMoFwU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Ra2Tg0fUIkKV2Wk+x0WoCMIN31UHVSdFdZdHoT5kEbLZRKhEACCjl0XZNIdmJ1XMrJ2V0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0SOpRkwdkMwiyIURYIXVlcIdkYUHRap28IFmmBOh6KN9UZCC5VOilAxCjcqJwsJUrlXdZX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wy0INiO6lt8ABBWZwsuUzgANU45oKgX7onZRKi2GmFrq+EqZtiYx6ry/uAdlotFotPa0Ur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lbiD9Vc0T9EM3Dtd6OXPTrfS65aHEP+i9z/Z9Qu/Ov+qcKVL5RyheFw7sx67I/wA37gexW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5DCRBVwiZhQJK5rLqveAlvVZmm2BV6Y9cLfZQ1qzCc3RSRg/szDfAwu6dopQUotwFkfD0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aKSp9mSE5vsAovbZN9VVaNA5Cd74SFJwutAhnM9lle22zuiJc4BqijydXDUp/U7qSQPVc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dU2t6aota2Y3laodFZavHoYUE+Mzo5QR4R7qaWRysAviXOD91ZiuAAuykgwu6uraLzlf4R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Z9FPhNAU16rc7vKA1c9YkHZQBKuFLqfidlFPhMp6grL4cLUodVY2Xw/VfiMlWp5x+UrLU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1apaT8LVYH2IUKcZUlN/KoRwsj3XohGBGF8XYeCKYA3K4mmPxKrgPp7DY+VVGWAqtyynMO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5QLT5WFMZSyzqZCaatNpnSLKGhzXAbo/yr+zz14b/wAYUp0lcTWBluYxG6NardlHnPqnP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E49k6p/2qRd9UO5Th8xhAfI6FQqfmCr09AHyPRU2jcyVSG/EVr+g//NhFP8V+/RftPECW/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+yDP8OpaO6cEbXoVAQggOiCKPhVHMnouOZxDvE8NkttdA4eic6hTnL3Xv6T2dzopKI2Xoo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cqE7KyPVXOiOb7YXUtuF0Q26q5JCECwWbZEt8o1UFWNkIHlW8IB0+q5HZkbK5iEBHN1Uw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3VypXqiL2VkQdfYsF1XLddFLtAs0/RCLYahcysF0wc0qBsrlQVKc9gyu6Luib+i5hZQdBZ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SCjoubXqp23VgYRIP3XQoOCaIQJXLdAGx3Wa0IXutVGuALVqIGq7KIXOFYWU4d1C1UN0C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BaQuYKwhHMoaTCtdHMFIWZ2is2wTsnl7rWCro9Fm0w74dVzALopF1lOoVwtFzhaq6smqHD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6ErlWt1p7fK8gL8cj0Xvajn+qsLJnqf3lPh2O5W+bsvD1a1C5C6jqrBcwunAAK4k7QuZsB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KGwjNivmV1bAEGVJMOUAzhm6qwURCtuiVJVlb4VaLexdFFX0R7q5C7YWw5cJ9gJrBuvDf8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psnuJstG+wHdUCu6b+qyEWdoU5jxcYX2TV4dQyOqMLmRKGAXqiZU0Xua7ssrx4w+yDZy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4RCiforIS8BchcVBapytVhJVhlHUK7ymjIXk7ynBpynoUMlNoHWFzMBX4ZPZe5YG+i8t/V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KuYLqrAyswLmItqsp1B+ZfiHhz02VRvA1WVs4uZuF76i+n6qRjPsWx7IDHvhbGyNsArIT7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y2LhZ3ROpQZTvTZ+pWepYm57Bc2jzJ9E9w8os1erUfRf2d//AI//AIwkLINGXPqqPDDzv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HqVxFT4nvFP6IBUWdsy4f5qkuRI1Cp1mmW1qY/ROaNGthcFRny0gSpKyt+N2UeicxseF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gr8dgXGsbUa51UCACrlSVZEqey48THuk2VKup3nVcX41Z72lwY3MZRB0UDTqrFDZF1Gg+o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vb/MIWiiFotNFZMLWwdD3VwrYQbdF3RNN0kKMih+igdVH3wdsD+q5ryjMFShPlWWzIXNro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GNF1I6I5rlOF0Nl3Gq5dFPVCdFElG6F0RGEarq7C9kTqojmKly5bLw3FOA83VRN8DLvREr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BPLhJVkb6qGqXAoCLFeVWhHdHouiBKAiwUjmco3REFQy0BQ4T3wc5x0UgqVyiFzSVmOuEl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JQsJH6pszJQnXouaAEAoMQibhXF1YI9Cg3ZCPKj3V5XdHchXUBW1UOscIJQ3VlYGcIhRs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UrlTO6uuWMLFHDRCy0VlAbPoiHC+GnsWwsmhj6cjVua60V2u+y09k4brwqfNWdb+VHqRzJ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OmAdKtYrmeCO+BUrM4WVsYWuGkhapjd1B9iFCPdc30UnC2JJK6ILt7Qx7oYAg3CLyNVAWX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bXxCpvfeq2xPUKW69MAYsjOHdQoCAlAs5h2UkmyAcnC6zxdxsiIU8PVc38uoUcRRBB3Yvx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fvG9ZVmmeitTJQmnH1U2hQ8QuR/3Um5HZXdDdpCl7m/Ra36r3dNz+8LzFvZcxlXqPYp8T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KTCh1Fr3/MVyMaCgWOyFTUqZ0JBKMtNtoWWkcpRaXGp6r39LL3ap4auPR695SJHVt1G/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6y6I4x7c4DC/sd1G6MqM7Xj84Rzu12bZCGz6p7AzKqxH4r+UKEEfRf2Wf/hH/AIR7J73C4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3j06q7zOM4Qh0AlcFT3dNRyJTx0hoXCUB/h0sp9cOHplv4QygoN+epCqHZvL9k8j+VcRxD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lNDjJKubKV5ZTiB9UZVroxaVVd2hM/lXGDrRQwLeiauGZvVqGp9FzKdWq2DjSqvpk65SqN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qlknovqrBH/qKFPIdKm6/CFVnWkdVDqdVnctX4jSekpu+AlCx7rWSpGqOW6MtjquWy1RlC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LqcZeivqUW1PomlNQGiMqV+ULsnQrYSr2R3XddsLq9gjBKnKtYCGW4W/1U6BGF8Pqu/VZW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3NkE7If8AhHa1lzWXacL7rsFqfQqYhZho5crlLkCEbKQiDqnNG5RDzBCgFQdQuV0SnZpvu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L7LlXKuVHAzzOOi0+yAYUfEGaUfDT21KQPR3RBW0COWwUZpQFTXrhJCd1UbdEM0oQYw5r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06qTcLlChwCkAKMq5rEYXarNwN1GBa5dcLaINyps7BCBhKuEHLnC1siIlS0Rh07hS+8qwW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ldqtVqsPquTjqwPe6txLKn8zVzUaDh2XPwbh6Fc3is9WqRxLQO9lfi2fZWrPqfysWXhKLq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KzVS19U/dc1h0HsZRZET91qMN8bWQzO12CMtUgWV2r3bBC7q2GiDirK18LLutL4Wx6qyut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VyrYhRhdHxWl3os9ImPldqojbC2J646KwhVD0Ut2QI3RP0haXUJvdeuEbKJuhieowsTho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8q80LWQuWLrlkqOiAcXGUPDrGe6jMvfPc76qKYPeVsuV33uvw5CvSWZjYUMqObPRTU8R3o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RS8Qt6uVtFurguKGZeZbIhphQzmUWDt+ys8EnsthO680rdQwXV3T9FFYNvvC9zxT2O+4UU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8drmKPgRA/RAVKmTLuEQSnFtwFzaoYXe1dsArIBR7Hdd0FKzIq+qlWRC0vhmEWV2D6Lhm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uAXhbC/qm0yPeVjmd2ClHAtG/Ksu1MBoU/VURrnqSq9XYOj7J/wB1m/LKY46U2l5Wbq6VH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/0Q7oPewvaL5OqOahxHDuO7XSstP+0KYnQVGmVTzVaVVrtPDWihiEKN3OTD+UKsOtIqn6K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87/0TvSFQpf8AZogfdEFGd8KDN3FOVdvy1pU4czA5e7qVWHs5W4gVe1Rqy8VwFB46ssVJ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CzUP7Sbm2FVsIPe6lVYTZ1Iqy0dboF5ggWlVOi57qbhqY1kQimZRylCNCiGwRsrtgblayr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5c4RcVEcqefg/rhm2V8IBQvK2V0W6q5lT0V9FIV7Luuq53rsuVDuioGqIKb2QCadVpKvqi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UZgCuZXugPL2UyoWq5dtZXdcwlDLYSnZ1AXl2QRFpVwg7MwR1QcNN1zxOyLXWjC+it5eq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EEK5UiQjbVN67rleSitYKaEW5UCDdSVaJXP+ivou6nUJoECFIKmNd13R6q9lY64WN0JK9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QlWsuWxXZdVEBGAg7Y6KTKB2iFqQV1V7K2i7Yc1lymVYIlxWq0wN8NkdF5VcYWWi1Wqs5e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pV+GbPouThgFy1Mo/KpeZOFwrKyF1lJldW9VylXUBaKBqt7K4RDguVRhKBYMG5VCKvojK5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jhGHMuX2m+iLlZA02gu6lczyjmnRHph3XZGcTKBTB8TnXTqh3Nkw9Cs3RRscHdSgVKHQK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pxOgUxbREb7ItKKmmiXDO4dFzRHROcd1fbCKTw5vR91/1VFzT1Ys1CpOGq1KvIKlxXMrH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pZHotLryq7RHovdz9cDnGZSMzUQGx17r8Frh3UeEA38q/BcR2evcmsOxX4jlDyXFW4Zzl+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NuOifndr1WbNmnRB3huj0TszahJOwVmE5eohAA5R0QdZzBrBWkYd0Jw74d1dQiEfZtshgM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HVS5dsJVHeDnKe753J3YQjUOlGkXLWSblUhtF05o9FxtX8opBNwptjm8cqWqC0n+VOcwE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NG64VmUN93mP1UJrtCj2CpN7SqP8AKnud5fCcms3G6j4nqk3tKps+eoAuKI0Bj7IHqoOq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K/tJo1gPQJ0hW1K5HEH1TadS4Tnu0C0qt+imnUH1QEB26Y0AB1R+a2DvBc3m2cF/1P9n8N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J4f1X/Tf2i0u2FQKQKNX+RympQqwPyro/ovVRNtuyuPqrahO7ryS7rspH2RC5v0Wd2GV6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hdFrdd1exwJ+yyuEyhnBhTcqMsSmjqsv6qxzSjyiUJAKmBHRDJKvdeVS5y5TgYstb9UMy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GLArkMkCVpZN3QKe/vh6q5U5oVhJKmUQIurapsHm0w1v3UZZ7p0OdlQz2b2VhmUvmcTeyt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KiVzi/XABt7XWghAhTHL1WfPvoiWOk9FzTK5XQFJuAuVDMv8AhGyymFdTsrOKk7rurkLmt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GMOaR6obIAaYF4EsCaQUVvpdZBzDZXRJgBWuFpdXFl2UxZS05VGZTgZgq2iyxrhcwtlfAd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lOHZaLSFYnCAdVfHRXgHotFy2K1suXXCBZqgyu61+isIK0utIhXPsXBXbHqo09sL8x/RQx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9lAUwtcA9BuU6qNl/5WiJCyPuxyynCYxGa7z+iIkq+iYHzk3XFMaMrGN5QmXsV4dOwUSV1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jC2iB6LkGYqXXPRSF5ggAZTYQglEjZSd1AmThCuFZE2OBWa4PZebMB/3EPG9y79Fmbkc07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zKz8/ov8AyoULnaY7KeZvSFzOJK0ClbXXl/VXFz0V/svMsuaIQAWXM5vdWrPn8y3K8qtZZ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vdeX7Ly3TbxmMKBWptCh1T3g3WahVGc7uWYUPEMfDovesyEJjAMvdeGGEkWLuqthf2ABq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7VsLIjdQVbA4Epxb0hX+yygHVcUJu+G/RQnz8BhU2/VUOtaqXpp6KToq9OldzfeMWqcUz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CqAaN5PsjgP1VTeLKj/Knt6sKaFlZpOQKBo0KiTowOqFF7vjcXK+FvM+yq8U7+VuHEUXeV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d0CI6lcZWOnlHqu6AkqnT2YpTM7C7MgZe2erVyVAVzMBXuX1KX8joTA3ic387ZVHiK9Om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6oNa9lOd3qWfs9Vg6O1XPwdWfyiURP0K5TZC8IyDlCleqkFTuroZVdXujCNsSu6EkqDcIh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jfVaLNh6JhABdGykqwlSgBdRg106C6uuVS3RO2PUICIQhyyrzIEFSU2bIwpFiim/1RvlVl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2XKEQFIVyrFDL+Ig1RhZQoIQjREM8qDrrzLwwJQGWGhTTtC8yG/fCynYLO6yF9UBEq/LG4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3UQIC6ry37YcxsuXRGLrom5pnCctk9xTjn11CBwykQ1S1MnrJTpdqdF3Qd1Q7K+EISrLMU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6rmUR9Ve/ouy0XYKM2FlfGMbiPVeVRuolea6g7oDphrAVsPRXVtVdcqndZgdFKsi0/dPaT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lqryvNKhXwtiIwKhFpQnZd/Yv7EQspQLj6IXULTlw5bXWYHkI9jNuuaVZXVt1ULd2wVr9F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DAQu67Y2QJN1ZBNUBWKkaqD7BuicG5ly2RWmq591FCq6l/KsvGU/EGmdtivcVh6OMIA05K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1+65jZXaVocvVEEzCkEBWLfRcosvMvOAtieqmRqrwsoZKuVss261XIPqtAubRAmmCesLmj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rFoXJC95TaVkHDj1CGSsaZ6ZZRyPp1O2hK55ae6kXwAxP7jspwELXDXmwsupQQhFXXbDR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12oWYMLREQqbHRkYOUBW2X9UMzsjhpOhRqEcjuihkqNmhcL2Jf+iqO+ZxOBQTj1cmDoFJ+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KrXPlZyj1RXG1x8NPIPUpgPS46IRhlZ1yhUuFp+Wnr6oJndpCc35XFqKhGE1UhvUqZsLo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BvySVaQVyVHBcwa9DO3LC4WiBDaf9VqoIlZmDIerVbiXn+e6aOIocPxDRsRCitw1Thnf/A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7iW8Qzem83H1Rp1GupVPlduo3C7oA7LO2zm6heLdz946YDCf1XVGMequgQFLR6psmOydKu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dFeVZFvVcphR1UgDL3UObdAI5hBG6JWYiyNrJpenSrW9URfsuZTqjLdVlWl1zBTCGidKDK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uP0TQwqwVxCbuFBzDpCtqv/ChZQpbZX17ropVl3QRmArX6oRorm65eVwWsLL1x0uh1RGy5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gZCgaKQcq1QOqcAyxQcwz2RgK4XYrSe611V7ryLVHopBRk2xsZhPL7ZaRKbO6dl2V3wvMu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Z2i3RODWaK4j1XZcolEOOUoACY1VkQdYsoNlYrYHGFrGHZSpGqu6SrGy15kCVOHqtVa5WV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wIKjZEyoAPquoUyrDCYQdt2RyiVJYJ7KRYqMwd2XlEhXthf2b6q2IUnCYwt7F/Yy7qmOg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FXWklCQpYfug7Zcu913Qi+bpgRFwoDLdSpyQeqJWqjopRd3wspdddFCjAlTutLhS5tj0wM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4SpR0RY+BGiAhSRhcL3dU5PlddE8RR0+RAUqvMdjZaIBpgKzVzy4LyQOygslBraZCgN5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jLkBCgQtVKdsUIFxvhylZQVHiWX4i6dyEeafovOvNKAK7rSFyy8juvM0Duve3P5FPC8XlP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YdWK9j3wKHsBX9jSy1siuysoKnNrsrFeui9EbLrbC6stNVquY2UqcIWYXbuFmaWkbtm6gB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+q8PhWnJu5Z8+eqBFtAowkqo7smhBE9FkZfLYdyqPBs+Buaoe6aO6qEa1a8fZW1K9EQLE7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kSRdBcMf/AIgC4tu4qErTAI9guB4Vg8lKSF3VyVChMb1fCf8AlGVRvhqtFCPZVDvohV8V0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X91zsdT/VZ6bg9vZTp3Gy8DiSDU1o1e/ROzDmHKexV9FIt0UVq3GsduYt/RNNOqatJ4sYj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RWuuN1GyAOivopC1uVdtkbXTW74ax3RwgrqFmOqaCYRzaAxZWCIKuhOyvITS0/RErqrmAh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lZj5wiCAgY0RNoXZSswAaiPqgNe6zFWKdurCFd3MrJxmApctZw1WtkOZHOJ74NyuLpCsuq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yc53RKgturq2iGyPNcrUHN+mAhG6tDloSszdTsp0w1smgWACHZeWFfRWWU6KWuVjIUEWUi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hEyvRGyyhTmj0QDtFmiGohpWak+HKHnN2KkWXqjZcogqTj2WllquqlwsrXWiKujGi5iUb2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Jxs2EDuryVzNuuVSiyEOZWUp6Ja4ytL9lupGFjdXM/uhgApXZW9nVQjKhWsjHohhdQgUco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T3XRarVaYN7LMrbpzXeYbIRor2QIpA93J0DLbZBMaNG649lZXWqiFGHdaSVUqvqCQLNHs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vhZXQnVOQC9VyuzHc4TCy587PlfdRUpmk/rsUMlRv1RkRhI2XMZOygNIHZG18C6Y9VlLPq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Fc/KopwRlRkT6LlAXlaQrmy8pcuWlmWgB6Iy7MhyEH1QDSg4VAHei949h9AihNlojDU2WC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Vz8NnnqEXMzU+ylpae26ux47x7d8dPYuhgBuMeXfGAr4EKAoVkequpEg9Qo8V8d15AfVR5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wU6hCVk3e5T0CDWp1/T1Xi1Pw6IzkqpWf5nlegX9n0/yl7l3XdZHT/MFy1B9bKwt2wY75X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ALXCmz56gaqrmfAA1A7kXVsaT3nkzSSqj3UTUa50hzCDK52OB7tWt+iK7rI+42RhAdSuHk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TcdUHM8rrhZgeZvMqdZohnEMDvriY/lCoUGjyUgpUoIwsx41lN+7HLxPdVqY+KmdE1wuCp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x1Qx7KCEPlUjRdlaxWl1MIixRRB3UgL6oXjAhQ5AOKht1ZCToo7o8yN8C2y6qT1RluUdl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qjRDZybHm3Rll1rlHdA1HseOyjYoBFThDQo6bqP1ChAHdamfYnLIUwr2KkaKLulENC5yCo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bqVBUatxIeye65TZBcqucLrMraKYUZbYVSJBVgso8yNowJBv0XMUA11kTotEHWXODdWNk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KSMqsLBaj0UHRcqvMKxXXGCjChwV4hG6utcJBUbLsp2UhFRuuUqCgJUH74QIlczOZZh5V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DhdWwKuNFI0UH2YQEox7Nl3w7q5st7K6lyzEw0I7INWVhW3qoOpWkhWsrqyndeZrJO6yPw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7Jrm26pjhrvhmnQIXuvVaqTrgI1Vt1yrmN1AV17uyLcy74eqtgOqsoxM9E4xdSoQR6Iusm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OLi3SUQ+lkIF40Wak4ZNijkaVlJhTmKlpRJTXzARL7wUYui1AAiTsmwpLmqalT6NU3cEMj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GLFQ6O6jroohNaPKfiWVv6qwGZv6q7G/dAubyeiIaHOXlKlq5SSg1wDf+V37KMhd6qXM8L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aZ2cES+g/KPiF8YwjAD5fanAhSVbDvhc+xK7+wVorBRjO6aSLjRTui6btOiczZt0ygPxK3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/M4NXgx5WNbPSyhqL/iNmqpWqXp0hPqU553XLUc30KY43KKpVY89FpROPDz8MvXEVSJzvK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NV7PQrmeyqPzMC/6rgKbj1pnKod+0cNPzXCbWoV/FpPFiQraoJrfyrhWf/loioTtyqI6NR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IU0YcOw6OrN/quIcNjClbiE0NOmpUDRaA+qDNGVAW5diqtPTK4j9V2KCuuU2KzU6L3NO4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MFlyzCjABqyyrqIUG0LME0SJhZcoKDRdEmAIRAjKVrAUaJxE5lDhdaArLkTgURF0Jb9VZT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VPypo66rSyyusiAZ9V3XIolarXRXKKkFTPMohSUIRc8pwOoKkE32UsnMrqZ+izJoNkQg7R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CAFk4fCjC1upyokQeyiLoCRdOgX6qyjQLWysmgQAjN1CFowCOULsjJIQWYaIk7vXVREd15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R1UZb4S1cyJNwg8Xa1TKuZKsUVZGyMK4U7YQtXsqx90NsLOUzKlrYKl2ig0x6qxXMtcLB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QpdoVLDLVI1V1daSFyi6GYKfiUQ31WfNl9Fe65QAr6rX2SrrVQDbGDrjb2eitdcxgdFrA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QgWClQNVO/tkmAO6u7N2hQM31KuhkMK55lZ3KVznVN54AQYL98e6GYqU0zfoETsjAyhay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HXVsJwClT7OqIWVADZToVOpeZ+iqNAytdrCpPpvew9ERVY31bZAZww/msoaQf5SuUyEHB5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a1Q7K0dkc1ctd6oBwHLuodcLlXlJceqnLaVflUZ/uuZsj1WWnSd90Mz79yuYE9wUDkMu67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ZGt8No1kr4DO8oUw3LSH6ovcOT4cqJkEdFpC5Ropgo/DK5XX7oA3XNWLXeiA8aWr31IOP8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VqzcPVbVH5rFTWovb31CsVJw0V/Z1whyOHbAELqrYWxj2JaIbh5ZX/COAIVwjzKXXKbnb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HySqtWfO6V6rI24byjuVT4VhuOap6rQIuXoSoX9nO60i37YGSiVxdbanQifVM6xJV1EYHq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gm4XvGMePshnY5i5azJ7ohpmBsuApjemCeygfpgHm4kHKqVThmmwg0z/VS9pGAG3XB4Hou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hR0wY46U2F5T3NPmcVA+qNk5VHA30TfQLh3/nCrjrDgtJQ6qBovqnGjVqM+tlxH7TU8Sk3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GCHLqFph9FquZH+ik6qQuiiLLN+i5gVy/qozfRRUgwi5soSVdWWpkIOCOgK0mysEJ3cod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bhG8rogAoGqcHiXKZ1XLqE7NohdcuqgwuaY6LlTiLonCOq7hSrIdQpJgoBw0V/MpUGCh0K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ZhcrVrZPDNQp+JABgUdFZarutFB1CsQhMLqjaFEKyMujsgNlBUFUTu6pK0RDwsmxQyOTQF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x7q/lROb0RkBcr9fhQ8VvIpZzNXQq5uhl3V1bdcyhivGFiiCZXl1wlvKVc4y6yhhV0IVjc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BRkgrsiMqmLYOAQl61kK7VytUIFh0XN9VZWP7uVZTKC742w1hTOGtsB1wjCyI3UE4R7PN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f4kI2RBvCHQKBZU19Vy2C8wsgVyiB1Xu7N3eVlp83dcygK+FlfAqyvyoiL9USpd7FkCFdN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CbJnZX3Q7IP67In9Ewta5p6he95mfFa6b4VVrH/I7UrK0y5WMEdVLnQhnm60WZzgGpwZJr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/cqzs30RuXH0XNwYj5pQIDvovK4DqVJOZ/RHOzKspc6FLnBEufTDEfDplx9EB4Vu6jJbsp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v1Vnm2J5ZPZRlqEdFlNIgdVckI3sFHlUipr0V8xCOfhGOd1m6tnZ03VoeOyIfy+qsZWqj2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WWihd8bq6hDC+Fjdd12Rso0V5UwtFB20QJjB7p0CbO17o9cXeuHDv2p1CxO64QuLf/wB2p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STKtgwD1XDUfr7Fjqgh0VlICuFyuXMAoaF+c6BCpU/CZcnun1XbpxG6f6L+0KvSnlTdsA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6pgOobCzN8wuuFrD/ABKVypGiIjXTAYVOrz/ys1oTQBDV1hDK1XCjRaaLN5BKnMLrKGyVG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adVnG2qvZaXG6lwRDbJmRkQIMIZWrMNkYXZe8zF2zQolXMJvqpcAfQK0A9MJa+RuFplBQD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Vlfr2TABoFKmAhGiMSCmkiVUbpKtooDiRurWTjKlZoMFct1oZV2yi3VET71XAJ7qCJULl+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0QzNg9RutEHNsi7LZRKZ4tqn9VCNpQmyEOEbIudqpiV0R6HCwXTthopzQVy3VFnyqAFzIW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3GVa8IyPQq+qgKWoB0lTJwFhC1LXKZULlqtc3C4uvw5VhHbCzlyXKuIQlsotyCeqiJV04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FfdcuquCrrsveTPVSHSFmVxIRzMUP0XKmgOvh2Wi1yhCHNWisY9qythf2IOFsCr+xZH2O6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djfRa3Ua7YXUjTC9yESFLbKQV1cF5YKLireUbI4c6AmwWuPlXfGCigVZdVGBwiJQVtDgJ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c0dFKkoA6o9UOyAcU0QZUioSe699QnqRsgGPb6EwnS6Q3oZVxI7L8MuapiJsVflMaqLh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tPyqWAFvUqXEwoWjlP/KmVzXC7Kx/VWVyuULb7qdVGSyBywubMfVafdcwBX4bY6oyP1QD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CAgYkoBzGnsQrt8M9WmF7mu13ZyM0S/8A+nzLm5exsu+AUDGN1fTG6CnCRfCUBsoC7YZY0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BdlZd8DHT2LaryT6KedqqMpvBd42YBWUr0C4On873VCs2yuowa0a6INbowf19gLUYPd8ol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hxDx3Wen/AKm9FnFM1B0BU0KYb+pUuMndZdgumAHUr81WtKspCkp1R2jU6rU8rLn1T3/mU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Fv/AAmuIsdsAmoesrhmjscAAj/VWJgKZkoxdQFdaBSBdBr+Gp1mTvqudlXhnncaIvpVh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AdFY3Oq0zBSyYOoOyaQeVTus1ZuZm4Ry2B0GHcoZXfRZgYCdmv3X/AAiD8LZQy+acObVS2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KfVZXrVXdzI5ryVli6fI0XdNmMq6KAbY2EDDzDKvdZfqub7KytMKDB+iEjZCLKduqB2KkK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hcowTCsRCF5aFLUYUBZnGAFLHS86hDlumuX5VyaIjquRXhBGRZW0K/NgQIhXscOXbqjIW0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Pa4k7Iq6MGy1lWEKdwsw+ytqtFpCstJhEOAHQq71CvlI7KWOE9FfCRgCXStLI80LJstMB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ADVtGAk/RE09EC7VcwsjlEeiJd1Uqc1+i8s+igzOEK7v3EYiEVKthCtjAV8N/qoLoOMwv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WFgu2Mq+BUqfYEyifhOiPXVGdE8q6k/b2JwsjKlDDT2OylDup6K6hGcJ0w7FXXrgQi1DxZ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uUbBZYuoKPVaXTvDmBqh4tLP3BhRw0Mb8jk3x6TqXcXCfUp1BBuiaj2g6xuqbnREdVML5A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OV9G9FmcwtPVSA3L1QLzy9lmawCdwoDiuZwHqrvF0XZxB6YQoarGSrlbLZa+xooOuB3XlJ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juoBRv9lLXEKC2mR+YL/qGOpP609Fm4PiG1G/K9Za1Jze+oVsASp3WiCk4FX0RyqQrlCFC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kAK6G6t+4uitFlGp1KujaQnZW3IVCm0z4dIA+qlXF0STrh4usbFOqNqUc3yTdc/D1PUCVD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i0Uyn9yAv7QrESIyj1XdAnyu5XIrP8B1WR0EkZgR0wvrgPRcFTm5mojOwTQAgEKQ2uUyiP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qN2w46nfMxwqNTXBSTrqso10QTG//AJarhKY0azCQT9UQ5cpsoOiMGZ3C7q5gdSoGd5/Kr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0nooKzU3Frv0TixoZWb5mdUQcZZr0XPuhmvOEh0dirQUHRB3UaLunDdH0VlsVOXKE7ngDT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0Ry29VdGNFCnvKc4tCuQCFYAruoU6ymxcqw2UOFkY3WU6L8qOZDO6Avd39Vmeo2RDXaq5X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FIVxCEoyYRbo4X9VyhDJqphTTd6hXK6YayuyylXWqMtzVNlDrKJhZYlXvhBKhy80FXOAGy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VcghctgrFTN1BKgarm5kBZRGXDSwXqjACh1lbTCQtSt1F1qrXV+VEzIWgW4QuoBMLY9llL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NCEHC4QvZcpWqHUKQFePbufYJm6uicNVf2ChHsB0w4KWqNU7LZTqtL4Qd04/RALN0V3XQ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jLK7KFrZGN8dVcrVR1WuEKysMJUlaKysgh2Vl2FldQrIhRCa5BRspXdT7JV2hw6JxBdTEQ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aZkJBA3VhZQ/bRB1M8+uqpVRYPGaOiJmXi65d1m83qoJygaALIC1ze4XNP9FzEjtKHiT6S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eVTlVhhfVcoXZWeu61VldDSFNl0V3BaSuqHReVq0RF4UAo5iYnZcj5HRxUV6cO7KeG4twf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46sMrI8EO7hRsrrsocyR+qzC3b2QLIKUOq5hdd8JxcVbVZt8Yw5cNJlaKyjTG0zurTK6nC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Uqzmn6rS6BZXqD1Mr39Dh6/ctuuehXou/Joh4PGDN0eixxa4HRzcKY6mU471nTgeqY46ix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v4V3hu7hSN8XDtCp0h/h02hHIpTnu0CDqxt5ijUPoPRR1GFWntUpEIAfDb7IEG/RNjrhRb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C2UO83VOzrkNu60iFbTDwhoNuqAAmq5S4lShS4s8vwv6KE2pTMVG6JnE0hyPv6HdaKdkJX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VyixX4igHRTdA5an+wr4v9QQiLJp66o5dAhbVHKIWX7qxMIuixUhTZZgpGu6t9kNiULK+2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pRGyu642QPdHxLLVc2i09FzLmgqyha4wEGEyeyIIkFeb6KXCVKN8bFEKLBQuW6uV2XLotU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8yGBKvELmClrbLMdOiiZKAA5lnDjPRCV0XVX0wywogyrgrouYrWwWqmqJRyXULQoOp2V40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rfou65grHC2q3lcpXJcY2RziCpUtF+iETdeqzK4Qc1SSrtBGGZllyH1XMtMLq2FldHCPYt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tcbhTNkQNEH9UeiKaBqp6LlN0RCarromuCk42FkbQD1RNR8ALK1jiOqMhWao0KvheUVdbY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NJ/TAFQuZE498LIHCZXfAyofcKFGBwuoCGUrUezZX1QIV/qoyMf0lNd4DCOyaS7XzKPxKZ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dCtB9F5HQjOuHVaIlcoMqZR3GF8Llcse1fHVXJjorSEN1F15PopyIbLNE3Tm0mTnGhTRZr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hFmYvOgtqsniVKW9jKLK7W8QwbxdcvicO/scymk5lZvVuy0c09SbJhquDWE/dSCCAVnGg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4S3PnFpJ1xsEJ1WqN8LKcCQriVr6KcOytqrqOiupUq61hOG6sLmyyOiRhCjrsohcpcFHiZ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PcLzFh7hE06jD9VRn/uXVUsszMYw/kav7P4dtrZjhIT6f+rCtw7vLxDI+qg7GEMKDPmq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aKyyu0KMNzT1QGXiJ3zbrPRq3Fw3Dhn7Z4P2XEMEefN91CbhT7ElV3H5oTmoNUn0WYH6LQ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c9NPwltpWy0wZm8zeVFcVSOreYIXutcNVmcUcsQdVYqXrRWXLXIHpKy1adGsO4UPpfs9Xt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j1HmCaWnlOqOW4XPojdZRcBSsvVa2hOy/ZWOuqDqUlc2ym8HZamFG2qgj0wNwidVaxUk5u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jRfEu6vheITii/ZSLeitd3dXT2eC0uOjuiyvj6IdUDIWiOVy8sOR3KtYrur2KJAstJTnAW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urn6rWVOoVjZCShzWQyuJGqJIQMSChHKN1maZCiZChaqIwIiQrLbKuy6Edd1ssoyhyhWNl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aYkKytVdK1Q6o6BwWitKlXV0brRdVOaFOq7rMBdcxsrfdeaUO6yk2XmEK9wh0UBawi0wp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GBwlWxtphCvgGzZCBfdWNkQy/dX1RwmEMLYBXNlNNljudUM5gI9Bth3wZU+ZBR0RQtdd0J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Auir2XKpUKxXKub6K2oRCBVlCJOyuFpbG6CsioUYWUzhBxMohhOqdJzE/opgkBG/1Qyv+9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QrmJt1UtzDqUO6urFZYlcwKzErthaZXm9FIstfY5W4QRdXVgpVnAKUDH1C5WkrKaf3UZXl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uk9kZMKJsr8/qsho5uy8QB1OV4QcCzsnvo1GyFLjnB1Dgg8CqR8uZVnU6LmA+VpOqayrTe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zYaL3Yc6OiOxxPVXwOFvZ1w0XZWXdShGq0WXZAzZWUBZhdbQg6IU9l0x1XNC/8KeyEiVFS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y0wqAaZaylthpdNOx5ThTrD4HT9E5w8lQZwpUqhPw8yqlgOTOSMHE6ASo8Op9FAfB/NZWv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LqnVBnxaQcgQUfTB9Q/AwlOc/VxJQRUOvgdQgXDC9iNCvDqQKzdf/AOII063KQraYOp1nF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RvZVm/PTXoVmj1VvKpXlssnXDde9q3+Uarlp1CPRQ8vZ6hZqL2vb2UL3Tjl+XZOrcI0Mr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IZV5bq1gp2QMqdlDZhX1XUDZEusO6mOVXv2UZYnohMnsrBQ1C66ldIVtE1zgs56oxMoE6l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yxF9V2Uoa5lCmf/xWmF1opbos+xRJ1UnRW8qkNkdU4QVYWW6jTAlX3ROylQIQEGVD1DXfV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qCothddFqohWWZw5ey1MdFY2Um5XNGVGCS7qrYS1Zdyiwi46I7K4t2XLKsNOquUOkqQ0gK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Qraq3sWIXm+i7Ll2V3Fc1+664dldcowure1fEYT7BPsx7BJEpobd2EmFIWiPzYWXMrYWx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G2JctEQfUK+BXNqtMb4Qo/XAkISguy0UDDTC+JnGUOi6KERhMLS+EIodFYThpjC7qwnqoa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6YWktkoisMxOpU0n5m9FrZZg9hHYrSytZA5iV/wALsuRTZXMqCYCsZCsiAbry5lBzMK5+i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BeZNgjvKjU4X0TZkEaIljspWQuNRx+IpzHAiLDogSyVp+q5Q53oi5jWs7brmcXk90WNILe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eyA8Uw0bJzROV26hxDaY7oBtZgb3WWuynJ1MIto8a0N+U3QbSHD1Z1M3QIYaTmC4FlMRK6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MndFrC2QvLKuFdSFb2jfCVZXVwp2CiFIXdXCKLd127orW3sXGFwo0ViESVZXuVupcjHq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IIXD1hGegcjvRaIrjOImCxmUIx0QQpjV2vohUf56p5ewW6kPcCozE+qY/5hhwlXQ03GkT2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HsuMcdghKBJQsg6LqQVfRaQvDqWGxwkEgjQrw/wC0aeYf9wLxODf4tPoNVB1HwlWw8Rrj0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qAhBXdGVMa4DhuB3PmGrkM4FXij9mq5wFSmSx3ULLUhvEf/vYNqM1VPjKQ93Us8dCu6AN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TUaI2zdlytMLnflntov8A+4MB6+Hb+qDqHF0azfRXoEt/+GZUHXoVJKsV+VXlaq4si/4F1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TSPM5ZZvgJQOWx6LmF1ohmdcqyfmF9lqtQcCXaq0ytVmzabIIzorXaoGgXIFomypLoUndW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BcCnDoiWeZZh5hqhp3XLIU/EuZrZRKBBXiNs7cLuhC5SocuQRCioDdcgvKupRCuJVlDkSL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MCCs7FO6uL4bIqxXM7HlwLvMe6kgIZbO3Xm9i6tdcoQ2WXQrmJlW9myvh3wGHZStcCMTP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qURNlAUKd/ZnA+xGytdXV0Eey9MYnAhQcc2IbhbVT7NtsLKESdsBCnC6lrwVfVCdUZUjRA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stcDmxmMHACxXdCUUcG4Nc2zVYTdHkaRuF/07dNZKiq1v0XJU9VmY6YuvOY6LZc8IQvLZ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irOhSjleo1XPooBWq8qIaIUgrmctEdgtcHZBqgHDK/qsrS0O6hG5cU3NTDlL8jHO0CYC5n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E/KhkaBaS1EVZEm3ZCWNDdFyABotdZiQQuUOJHRDxiW5731QDxbaN04XZ0C5nEO9EXOYH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ebRo2C10WslWuohWxHdWUAYBNjbZTjbVO6qSbqFJsApBmVdHoo+2AVgjgOq0wc3sr2RUHZ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vh1SB0XNTpvPVVaJpsbTqXPqiCUII16quZu95RCk+WLprfmP2CLWeSlyhXVsA3dhhFcfRA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nunH6LjH91e8LuiVcXWWEOi7IyEGVQX0/1CzUnBwwmi8tKjjqV/8AuM1C8Sm9tWh8wVhZC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mAggu2GUeZ39E7i8s16lmflWZxknf2A9h5mplVu+vrhV4Op5Ko5exTmPnM0wQpzICQcy5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K+On2U0uIdHyvuFk4+gAfmGi8ThX+PR6bhcp9Qj3Qi69E4fFsnNL4E6IKZlR1siDfKpKsb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XhSdFKhTPOp0VuYq9ioV/ohZW1cu61thDrLW6GUyEEQEL3Cuj8qqZSOUZlOgK5DdGdEc4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Lq1BtK5UIq1k6TjqVLQSmPcIDl3WiLXbrVWKF8I6qHBDw4g9VyskqoxzPef0Wql11Oi11V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HKxhAgWUbqd1cBTP0TXg+ZSRK5Qv/ABh3V1ykKVJF10Kh2oW+NtFbVd1cxiCrYuuhGJQPX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dZkUVfG+F0MebBqk4BOV0OmGuAUKVrgQpVtcJ39oShFmqFfF0YZgVEWKurLmtKiNcArpoU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oqVI6IIjAO2CunINGgwmSFLMw7qM33Xu2Brtu6Y/xfUZbLNU8Mj7J7TTuBMgryQrE5kMzi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vGHN+qkOEFagr4fphZHqrruhfDz/dctwFd2U9IUoiPqssiOqyAlzxZB1Vvq+JQi7z5ZCdT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Kc4cVDXN9SuZwHouczeUSScrthqEDSDmu69VLwfqqNWpOSmVxXiVW+Fozq3uqrn0n5WujP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9Qp5SVnZTYTF5eh41FwHVolTKHT2hGnVXXdGVfRRsVbRZwVEQeqMmVIRlHugIhR+qmLtKL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Vgh0UlSuiurK6EkBSrryg+xphSo/Ulc0+qy0n5sx+yr8QY8d5yU2q+FxhWb6HB9ImG1aRH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+qqH56kYZmr1TZQyqymnTJHWFzNIXoszCWlRxTf9YWZjszcM1K7T5qbtHL9p4T8E+Zm7F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FZBHrgynsTH0VWLAGAtFGi6roiFVpveG7tzWUeN9hKp1W5xldMwnVqBlrtfVHxGFw7K4hq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DRuiKLTVd12XLkZ6BXyn6L3tCO7VmoPDh03ULlPIjV4fk4jdvVZXghw1C90y6MGcxl0q36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9cLSr6oBWWYaKGrsgforXUC6AZZTUnNhzeULUrqjIh0rKbLVTup3XIAQoiFbTC5ssrRIX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5sJm42QgCdlzLN5h0WamCC7VX+6uYUm6/MhH1WuAkw1QTm6Y3KmZCibqTObCSESrqWcpRG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61zNUtspJXKVqArGQFzIZlyKHrL0VlCN1mglEtWVyI2XmXVQMNfZkGCszr2myZ8KuScJW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eij2NL4g4BRZNblzOUFT7FlG+E4QFZa4XCg4Xw7exfC2GbpgSdU+bgqUFCAVlP6KVCyu9g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BgOgXqonMFHRTiDC0V0VYr0UhSoCAV/soRnVaqFZeq0wOemG/yrlcNVS6KIvsQsp1GmYJp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aOyysc5z9w5e/Ed17p7S7ovKhcrTGyE+XbC1irIZYH0V7rSHKwVzlVmSOoV0LeXRH4kSDK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hAGk51Z/yIjhwHDcOKL/AAw5w/8AysnVabW3vLtQoaySvDqNH0RkBrerkOZhjoVcFSb4R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o70Oia17nUnjYCyuND1QDM3coNp1C7qNkTxXDsdU2LOVN/ZuKj8tUWUVadti24UaOGxVK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+qZeXIdVC64aYOvshstFLNVH0USBCsp6KWjVHAFDuiMNMIzKBqpAjrgLaqEZXKVzaqVK9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B0GF1GGuohaLhqny1IKrsboT4n3QTQzZUKVIeV2YrTVZTYhFDArJRrFjekBOp8S4O5ZHLC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ZTSdH9EXNGV48zcAXD3VTleE+ntthqOqBhETjWqH4GOKmeZ3MgrKITYU7q6inA/0qHuzBN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nWaAoFqWwWmFluszCWkdFkqQ2r/VXQLDDhof+EOLonJVYIqNRDX+8dqEWubfqspkVV3Q5v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sjlMK90YQlAzHZNbPN2XM6xXIeZSTHogWlDZyiVBctRgeXAPdonHLLSrKZQLZa5Sb4d1lq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ewGXHVa3WgtsheEQfu1ZW3UnXqodoVDFG5WquFzYXsvMbarzSF+HIUOgSodZDcFdlLbFRm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bKxW6tugDqrE4WbdaK4VpgoGxUqxt0UYRK7rmEjquVWQuNdVLWB7erSsptCidUWnZWstPY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wwrmThC0CmIUzspKJROE+1KuroEahScMpxtoh1UIdFZENUuMdkSFfVQpVyvRAKCiu6lEqS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hXWsrvhfVdVELup+IqTh3WiutEJQyruoIUq+BnXArm0RanQcNF3XorHATp1U7JoRburoo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4tYUwP1RNN2YdUHTJRrPteA1QVDosrhByzEq7ZCDWS52+ZS5n/4JsPEnQSvKVYHBpKmfp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dCBJ1VqiHOSuenpuEXvkBEsqgt6Ite5rD1KzU61HL/wBwBVPDfTh3n7oUafieO75zMKK/+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tCzRqraphgT1VwHA9VmFOm3+UImmcytJWhUhsnunFtMmNQg3M5v0U0+Zo+6zlpajmcAs55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kgG8zApbmC95kf3IuszHOb+qBo8TRqHo6y/6iiQ0fG24XKZQadV759TP8rVy6bKfosjvlW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gxKOURfRWUOtgIB7qMXSjNlLRmHVEPGVq1UwhgY0UwjIQChdUFGi7KyEqFN1YK6kGD1XNk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VSrhuQloBCthayix9VcQeysfuiWrmRHUYMnQ8qdSIhwPsU3jrDvREK3Qrg64uSAJVxOFkZ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QbNATPBECEIUhNFrpyjTGy5sJWiFAaC7lKB2WkI4WUttCk+dvmwDnH3b+V6q0TZp5mHs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SzDRFdlZEt0VrhXup2Uk8yhwlqOVc82UxZSdVMLutbrTDVXfZeXlXlXMVOytov+VG6vddk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KzAKCxoKgWWbdQFGX7qWW9VmeNcPVCRoIUtU6KXFXCs9ynQlc33XWFqCCoIXcr0XZeZp6Q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YRAK6OXOJK0lSzTojB+ikaFRlBUGwWqgOC5rKVO6ly0lS1x9CiU17DfcKOuyIoPI7aovce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FqEY9gYQV0wjE39qcdVdWV9cDKKndWwleuN8NcAowAxEooBRuoCk+xfDVFX0w9cPTEnD0R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hJXbALKQrbKYRy7IdMNVdTKKmFKthmUi46KAuaEOgRHRBcyy3hdsCguy0nFs/CcDZWKvqn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bL6FAUc4A3Ork7NSbPVZaZoujaoNlDqRp+mymnUkdk9uY8t1JNlq6EZN15gssiQraqHaqT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hFS/YKM0krKWNHdB/wCK35SnsNNrC0gho3K95Tt8NkCGhqHPfoVdZSvCzFe4dH8yArOy0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Kgyg8TpMWTqRaHOZedEJaJVgZTpgdB3QD6wugacNI3KIrVGETpCrX5ZheV3h7LLErKymw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1Qyx9CveDLP6otao8Z3o66LarGNds5ohZ+FqPB6P3+qzjhTVdM5kfEBY4pgeeTUkL3FMAj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qjR9GqAeRB1BxMbi8rw6dLlb826zFmWdlzKcBhylf1WikGFLRbdXKyjylaWXcKcS07qx0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BaiVzXBQUaq+mDR0CPdHDRTCAI0RyPc0+q1Dx3XvqMfyr8Qt/mCmk9rx2VwVTHUp3qhUOx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VU+JjmI5lqtVoqbG6uKK/0rgWH1hEs06IEhBf8pqK/tMamAVEXwsVTlVA0SbKXa9F3XdA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Cc/Uuurqy0VjGByyVzJp+B1kR0RHVUOI+OkfDevRXvCcYug3LrujlMhXwBQYdMHEajZWOq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9luepQ3kSroiYKHUIlC8LkXitp1C3qAuYFvqoPlUiCCgRZayEHBRIGE01fdG10fC8yEjKt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7ppJXZXMQskrzKbKTyq5WhXmUmcyJ1WaSFl2UNKsNFmbqocwt4gH7pq1sparaIg6YXF0Mq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KG7VZG0hdAiWrqgFkMFbQrGyndRAWVR+uFivKMIm61j2eyIkLX2NF5UA4fuAjgcIUYQVG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wvgYVkOuF1KDgrIH2CSMO6hFFSMNbK2iOYqRhfC2GYq2E/onAWV7r1UtBU3AUAfVGyEK2A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wkKN1mBj0Ua5VnK6LzG6iOadVey1WVHoiYRd1Wq9FPVWWVwmUTFhiSuXVEC8LMdVrdG8qc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aeyyirUyn427JwfUztI+Ldc3L1Vj3wB0Qg7XTpXosp1Qh2qM1QpaBPVRllc4gKWua70K0k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dE2hc3FNZ9UGml4jfnjVR4NLN+ZE8kLI9rcp3avDdHYnVDJRzH5gqlao9ze4Qa2qHtN5Oy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Eglx2G6c99DLPVFzW8p6GyAGmqs+HflCmsczjsChAyN3AOqgRB3cmnxBG46rkexv5UKTiH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m0ItkPaNDuvcgTug13vG9ES6WNOwQaYc3o5Aljm/y2Xuc5aPmVSn+zO8N/RZol0Rl0lPz5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iZRoNDq58yea7eaV5U39qdkZq5MFFoayNZ8ykq4kKRZFynqrqNkAgIwnAg6lBsyrCwWqtr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QtbCF6IQhGq8pVgpsr4aY3XKfsuSs70KaagbboFm63X/AAv2eoeceQ9R0RBRBuz+imm7I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wL3ec2wbSZ8bo+ihn4bOSeuBJNkFAcIV+uHFU/npITqApW6Y7YXVSpsXJ1XNZuyPzYBciH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IRxkTKLXBTN1fdHqmu6jDj6LumcLurhNafLC7Kyh5gqGog6rVFuyBCurLW6GzinDUoEIut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ZpsgOqihVGX5XiQvfUqFX9F4tPhPBg5SQ6QVLfsiCpzBBslEagbolq2TbotGqDZynqi3x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ZOfcrKy6Idhz2UXhQMqu2VLNEJbYK6mcyurLK7QohpWYgKyOqtogQ04cqk2cVA1Wqu4Yar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KdlngoQVMqCFfAFshOE5arNO651a4QU5cwTXBpCGygmUYMFCDdEXlAgrmU5hhdXwBi3sae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n2AjKlScCThdCEdlCt7Eq+BOFlCAw7hT7A6ImL4SUY1Q6q+NvMronEyu+HRALss2H5Qo2w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hJEhZWW7lC8uHsXUBaLmRd9xicIsocuuFQOWVQjOAedECnwhN1C0hWGyzN0KhgQuiCoN0Q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zeqGcQ89FDZbNkJl0I3sqZHyrI03hMVzYqTMKQ62B8t9E7xDyqKDcxKksfY83KjLMs7L3f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d0xvE0nZdspQZrNpdqoDiXd041DmjY2C94GAfCBsgbuiyBE+iL3RdMaakT0QfSqeErnP67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peEQ2o546lR4dhvCzOELSVAAUk/dWbmKBdTiFzCy5SIX5kbt9Vlz/AOpeG6rmEfEoZWcR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Dq1Mu/wCFkczL0cNQgW1nOd0hU6lKi4vBvG6c+qQ0k+U6hf8ATtqVKfYTCpk8PMmecp/7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ZoB0V2QggH+UpzZmMIK1CZUNXw+Iv3zKZRb1VtVK1wKbTO5R2RBWsrshy2ToTQCLaq4UhB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mJFkWhwvusqdl+HZd16LMFGExGMKCpQZxf/8AsH/Kz0ctRvUFc7YWUE4mlR9HOCc4R+0PE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KBcprWrZXTwPXCjU+E8jvRV2RHMS30V2kwuVPPRqN7aq4lqdlEBeKK2Wp8v/AJQFWlHca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RCZWcID7+wMx+isAFJvgSqR7YOpDV7Hf0RM3aYUkq/wB0DKPyolWNkHOsFLRZE/EuZEtQG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q7rutJC5VOka4c2qyhei7oql+erKsdUC1ToUJAREqNFEj6IABT4VU9wwqP62UxdaGd1pon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ZQdCoiOhU7qysoy27Lb6rSDj2RGWVKsgYsoYIQy7K/K5efRRmQHKpRGU+qu0qQs6PNdXUh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qC0ujs5GVyzKJIlZiCuW6yj9UZMOCsrjX2LOhaLddsIV8O+E+xfC6kK6kIYFThIQxunRtj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FWTYQO2Bn2Ar6IQpUlDopQnAdFyoxqj2xKssqyjQL6Lm0WyKkaKOuiylXRw7yoCvcLlssg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V0VDVLrFHrg09VvKiUQh0VlK7IZgi4IE6KFylDeVmI0RnU4dkEZ0RQWY3V1mFwicJdtuh+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UhxWoXP1TnRMKWuth6Jj9YT6mw8oUzJhAHoswgrMx1+mDt56IOJEt0vouapTEbLMM+V/ZF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hHI75JRaalVlT5EwGo8u/onZqp8Z3VOZV5g/4lLHOLhvmWY3HdEPeJ6yraIPfbtCGSPqF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jxJWgGEkTKs0YdVZWXOtAjZaLSyBqxHdHJMdAU1zXFrUfcujqhFx2VRwpvlvKCU52aG+iL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MQnOJ8J0f4eiHh8S50/C9ONbh61b5TmkI5rHupnETZarxGtLqUxZA03NvsSqMsa3KNW7oP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CAtQCgFCBzcy51rCA0GHLumx8Sfm6LVQ8kBXMhqPKgRsi5wlWQRLdUJRiFZaLrhm22wFlJ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XuYeyiqM//K5+GP3XuaTG/wAzlHEcSGs6MXuGEn5ii59wolEtEqYxa7bfCEziI97T5an/A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xVUlvKbLkfLY2VlCzU3mmeoQpup06ocYuszRCp9ZwjuuGeLbfrhZStLqxUHAqkO2FH+Vyq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EQ7fZNGwwssrQofcICkLd1ayBQgroUL3CDQtAtLqcqsrhaSr2T8HL+z2DotYVnCVli6ym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1WXdclRrm/K4IjieCpP8A5f8A8V7ylV4Y/MLwvcf2gT2qCFmpGi/+Vy99Rq/S60ynutiVz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t+q1XLqqhnm2WVwgrmAXylaFTzLkmFcKHKxUl0hafVCykiFe5Wq85jsvNK7qIVldbq+DT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fsmystx0KsVYrnddBzdEFcSjcNXNBHUK+it7N0VYIfu4QUoqCuUKFZFWV9VK0UShC/4RO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RgB7HqpOy9VdWQGMYSLpxVk0IwNFy4TsroRorhW0WyCc4rNZQdEVBV9cNVbzKVbRQplW0T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ZKNGpUPVA1KbR6GyzE4QE7NGlk7qEI0WbZX1XOnBdUWjRDqFzYeuNUxfScO+H0XbRFArNH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yvrKKDothVG2HaUU3UuNgE2X++OoCzB11l4oFr+uxWZvlzKWiDKh5kLOCXDsVKs0STveU0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vMundXfm9QjUYYdog40xOs7qBEFcuEhjJWikK+qzQpDVyq8LRQ3XDmaUYCsGlXa1EQforC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SBPZSaZyryvZ1CLL31QIkbIAOcB2K5azp9UzxM4a3c3lH3To9F/0ohztCdF72vBGzAslR9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bTPZ7V+G6n3YV7jiGPb0fZEvo1IG4EhcuvReJ4DS2JsF7mp4VR3OBsvErNY4Aa091SNEmn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r6pjPEYQ34QstP8NqI0QDGl3onVnte1gU6q4Ulc2iF0DTBjup3VNvREFax0TXlwzSZQAF0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da3K7qy1V1crstL4cznZ5t0Qm6gSspm6jL7UbKwlS5FdCom2B3OHhu8zf1GF97GdCvE4O7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HtPdE7uUfqr6YHq6yPFPE/BTH/K5kPXHiKcXon/8AFNO5WaUYXXDNsh8ITo1TR0GAd0Y4q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yEa4Sndws021wE4TEsO4QvmCELmkLl+6aZBA1QyWUbq90R5V5pCf3thdcPS+SmgUSbArkc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LIFWGJlk/RAtkH8phRT4p/wDrEqKtDh6jd5XveByx/wBlcvGvpl2zmr/p+IoVPUwuehLR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erVHKChkd6ppykVG2nqg44QXKJMIGXSpa4kLmbKMNyrWyds5OaWy6dcL6Y8yloWR1gVZ8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YN1GWfREOdhMKSZVjOGiibITvhI17rVXxvhpgP3YwuMLoo4HEzgcOynVSigggVOGYLLtGE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4TthGIn2YXLhpdBWUlWCEq2EnTBqM7J2VBfVHqu6hSrrRSsztEOWo8pxcw2+FOq1We61DV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QvDtCkNWZu+AzadE+d7r1V9Cu+BwzLocJP2xHdCkARBv3wEorMelk1sd0dggE4HylRsEXo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XoFM3JWVZsuaqBFPoD1QLjmc7zFZjqNlJurEzum5iXrnY4FE0nX6IltnHUIta4gqx+pUw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xhKjddMN1phZEOUboBaLS6uELqVK3JWhwgW7qxQmbKyLhFte6A2UOkQvd/DoSgCGd0TTp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2hX1CnUSrEf6rol1SLJup9EQc4RDeEBzf4jbEI03cRRZQAjWJCaeO4lrWtHL3VXiqbqTKG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G8P4tF5nN0Kp1KwDqLnXy/wBCj+wj3jTo3dAXBQqNsAquR1IQNCEavie/jy5t/TCyYDqF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lkJ1K0QDgrC+AsuhV9QuaVyhEHXCYvgV2UalTlRdp6oF0Ep7ijZWF8YInA3uoKhHMswgs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wa5liFI848zcM1F8dll4nhc3ov7rxI/lXJSFNuwm+Bc7yhF7zkoN1/wDCbsxtmt6KG6FQm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UnXZWbonUjsURC0Qht1zDmXUFAOHlCyfXHjeJI8rMrfUoD9UJWaOVWM4aZkbZfVFs3XMJW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Fa5QMLvgUBuuZct1DoTgvrgwdXJwGzApNkAbQpUz7FjBXJVqD6rnIf6he9oj1C5nPZ/pXu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9Frjdglclaq0fzSFeo1/q1TxH9n0Kh3cvJWoH9E5vBcZnIvlcpflI0kKSpy66GFBWqMSpO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nQo8sORMmFDhPZdPVd1BsoaVcyfb5bFcwkoEWXlutVGXm6oXVrFdUBay0ULdZpwF1o3C6J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hSrqVfDur64hSjhPX2DJwupC0wtqhOHMoXqgQiVZFzsJxEq6tgMJKJChQuU3RBCGW2F1Y3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9iNUeqEKNlKBKnVAqcLaKwJK5kRaE1aQF2UTyq2qmEXk/RMdbLKPUqN5Uq6CCnrhZeiAG6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IRlaqc2qyu1RJRTRurqyd6JpwMnRNy9USuVQU5vZAnBzxqCj1R7Id12Te2HiBxHom5veDW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pvCe0VGFqYWn1QyhOzfZeaygvlANfqtboYcp+i5jfphM/bGRrhcYSLBQFrhEiFEqDP1Rt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DM+yzBl+iMnIVy1XknvKOSpmjqjJ16IGobblAMOYTZFrmX19U6BCOQnL2Tc1+yEOpyDbM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Sfg0C/wCjipS+V6e+u1zJvkiya/QgRpMp1Ws4Au8x0hUq5Z4lIHTqvecK2i9p5XMP9VmTS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yvqmNGhvPROcrqCU6b90a9VrWM2k3Ks2/XCdlZqBVlmOhQlcqtqjK5ZlWujBuhOqHROvhZ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9FqjmwuiOqAInuuhwug5hg9QgOIb/AKmr3dRp7LQ4crSVrmd0CzVz4dPZqDfLSGgCurYGk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1w1aZC/bKUT8aCtqFmiwUnREZ/RSnPO9sI3dZMp/4lU5iF3wIG6mUXDyprgLq6HVc2isV2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lbC1upRVy4N7KxluxQiZ3Uwpt6YM9MOHb+e6rEIOmSpO6lon1UZcpw74BSFph2wr3tbA9l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rk4hn+qykQe4QjFzXaAKq0WbMQg2bJrMlOqxojXKVPGcEQ7+XMgG1TSPrCzcNxGYfdGabC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o1B/plOkiehQ6LlwDvi2R8Z0Hqo1b1wsgtVqpWkFXQV1ay1Xlupb9kZXZZlm2KlqzSpUb4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Nj7XKPYCEqGIKUUVddkJxusylWwhXR7IYXwsr4wEZU4Su4Uleq7q6Bwgo4lEHDsFZeqHRQ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odQrlETBwIKgIgoBtgFzCMLK2q3la2XZarpsuY3XqhF0SRqhfllQFB3UewFBN8QsykmyhG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ogfiCuUSg7dXKjUK3RELuiw6ruEZCHRF0wp2KhAiyduHLey7IQh0hNb8qlhgbyhL5ITc0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y6JutlGY5eiaM+R41BVR5ksb0WiMCRCzdkHSpOy5VfXqoLtFLDhEXUYWjDW/sQDC1WbVAG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gkH0VmmVOmGXVXMtGysnc2YHZE3iVzPJK5C71UCoCD8yjI119U53vBU/9qDT9SoFyvey2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XoNZH00Vq+X0Khr2uA+YL31BpP5UQ5mSd4hcvE2GmVNPjDuYQ/ZQ97DqI0XldPeynZBuw2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3IRkWV1lPlKLaJ9w0zzGwKh2xuj2XVENOqkXC8kLTRSoiChC0lykgI5EZViDuhZaicL+Vd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Lz3wvdHVWXMVfCYThurLoV7uo5H3p+y53uK5AAuYyUOynUKSpAhW1RcY8Rtn/APnAZuai+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Jwx0cPhUsdBXK9n3RD25/S60cD6LKNN1Awy/4Y19E0N+DCyzKw1WVQdVldYrVFqg2UTKkO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7oCs+0WKyly1su3VCDzK907uh6YUPuq8fMV0KuL4c4KEO+6tAapMYDurK7cOiqHqcHz0Qd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kc5p7FcvEP+q520qnrZe8oVGHsuKrQcjWJ1RxkuQVyjAsrgKzAgGVqrR0lXfTf6tUVuDFT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Qd1AIX/TcdM7PXNSDwN2qDLD0IWgKtgVlx6rl0RhbLotV3QIN0ARcKMYNllfJb2UM0R6oG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3Ir4yF3WqEYyjjOF8Iw1UooYynLK3Ak4dlZemAnVBHDTG+y+qCspxvqu6gLLi6b4mJUrKM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IQwLT9FYXQ77q26lWQhdThLbLXVRqUOinBoXIvRQdlromhOOHohddWlGDOA/ooRWqhGMLQ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VOqmDkQHVdlKp5VYcoXdCcCv+UdlfAjqoKumxqEeqDt4QQ6FQgo2QUdESNUH7ofO1cyLA4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6eR5+ikyHCypNza6oMzXQpE3lP6NToN4Q5rwrtJJWUAqVYoRdRlVhKuFrgYN9godMoAK4W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itr46K+Bl19lkcrWC1WgcU6wb1WzkAy3VEOfUBQIdnG0m6ykcyhwk7owyPVS17SAufLClp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z9lyy2VdwdHVSQ5pO7CvdcRTI/ODKPiNt1F8D3QAN9Ghc7ZtzAqW1Mp6FS0CBoToVWe5r6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eYf3VGpUp5oGndeJTpeEQIPdVZHvGmRCPRGCv6KJUFxDY2QcxznD9UOX6oxqUVKJlRFuys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ANfUDJ6p1N5nL0WnKFbT2DuT1Un9FK0V1Y+yUMObAAKQnPKK8Slr06rPR1+Jm4UbLlMs+U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B/wCXRSytTPqV8JXPA9MfBpc1Y9Nllt4ztey5rlW1UN16oM+k9F7viKT1+Dm9CuYOpv7qX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harMXXCBm8okO1XdQ7fDRF0WKssu2qjZFXGM/KxPO5KErRe70UHRaWRst1ohf2W9ycH+i4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1UY13I/zBC/0TPriG1amVxvovd1GO+q0XQq+HMvdVnwNnXWTj6AcPnYs/AVG1WfITdGn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WSJaVzPXXDU4DKpGqBdhclX0Vla84gi6DgYWduvZC0ei5XWVlD12Wo9myn2uyC7YXw1RU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2V0E0jVXwtiDOMrupR7YAqE0FTgCFbGd1dT0UtIlFTGHfAwpBhQEZVt0VCMq6gaqOqCEKU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4uEcqPfDRZhdc6PzAq6AGikKCbojA4DCykahSTrgMIXdQBMKAQnQr6hdlGyzkpp6lW0X5S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HZNGylNb9VZfqr6FdkEJ1wCnVRsUeyaO6sgD1w7hCdzgWEp4cNdCr6qT9E6V3C7dEwukk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AXm6MfXum5tQnWshBsEyJNpVSREOQV1a6sV6KVYr8xw6LmNlANlBXVXaV5JWwK8ysTKPXC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VjC8yOY3XlUS5vopcXEolrAZ+Fymi3w3nsoeRk3WgAXLohDlqZRXKBCg5VdkO6hcznI1eG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VGpxlF4np0ROR2XoV7l4IGrTss1PnH6pj6tTn6BF9Gk3IbXCL3vaJ2ViSEYw6qYlcuh/RH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Oitp3UNGupR5VZdU6FDgjJkO6rKPuomSpmysjKkKFEX6rVc11y6IyYciIwlHDRC+HMIOGl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RLXDosvEjw3/MNEC0h7eoV/YlxDQNysnCNk/OdFyu8TiDq5Gbld13WUi6cVyZmH8riEPD4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wrqjs1R1yYXLossmyzLLxbKlzZ40XuuKEdCYU8PVafUpwdqDCvModVlIuuyspOLB3x4g9K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9FojlV0bqFqirOV8YVJaJw6rh2xECVpbDtgBg28qejcdJhiuD9Fyl1vzLzBzejgvecN/t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wvcvY+e6vhmpOLHdl4PHACoPK8Ln56J0f/wCVKly5V6L8SHKD98dV5kJgnGZR6IwforiMI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ZnLlxv+47IYaK/sWxtgBhoj1wvjPsHqu5XfCcBjCtt7JQwHXBoGihmOYbL0V16rL0RwC5d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KJhd0URrKarWVygdWogp0IltjOM9cLK2iB3XlC7lBwUhDoisoC9Agg7VEt1WliE4olWP0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BuqDiij3RG2LMosEY9MQF3RDvMEUIUbbqB5UUCbSmkKN00nVSMD0TSLxZWX0XcIYlwRsr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GbdHsFmGoaiDqdVYo81yiG6K4Kkg3UQvIFMaI3GbZXIlHNupV2kqGt5VbVaLy/ZTC6LVaq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vI6q+i3QnVWK7dVzC/ZDkqAjoiM7mtUeZSpOi520gOwRDQpLFLRClC6vdSBCk1ChFQU6e+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qVntyh5dZMzEAsuUXcXTyvBzNI0TqlPiYpgXamuyl0aBZn8ubQK5utMIKjC2BhR1Wtl2w5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jcrSFzIkMkqIUiysnN26KRomtFjuV2UTZRhzaLsjBUNXdDNZOOqk6bBSsxXMFKvjNCo5no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QrnpOBXIM31Vgxn6lTXeap6TZZWANb0CiF3VlKiE7M4A9FmFwvULhGDZgKcxx+izi/ZTt0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hllt9iqkCweUXdVZElcqkx7De2PGu7LtiHsdcqVdQFM/RZUV8quFYRClUh2nCm3q5MZ+VW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fyq+HEu6DCMbq0h3UKHxUb+ZRSdlqfIdcIK8Dieei63Nst3cO7yu6dlH6qyMrNsvzYQjN0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VQRdD+itZEOMqZRspBuhLpULKPKuU43wlShhfCDhpjGLrWxE+zZFqEKApOEYA+xfbC2BKC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WUKEJw0wkqRp1UFao5N16qEMZwAvKvqhfAwVcrIFPRG4lW1Kg6hX2WVcwmNFlGyJ3QjdaW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xtCaGiUchEK66tcr3WU6FNG2FgroygNkY0V98D0hdk02V0TurprPiCifZv7EdlCA7K6ss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hCDph6ew4jomPnUxCv1R7pxRUJ2LSNSpi6BR6oHsgpVk3MbaoRcrKttUSUe6by8qJ0Ug7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ErVWOEH7rZEGy/wDC3CnVawVy3QFVsHorAwoCvC1juFzVXPTuUFcoRuApBaQviUzm7Qo07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9V/4UNUu/qs2WfRHLy9QbrmU1MzR+UwFNJ7gN8z5Ca0VWGkzSN05lemHWt1lXc6m8bwnU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zaIvfw+X+ULur43wcGnmGyktXi0YOzm7go57IXRzEYENH1XM2VuBhporIk6hCQuU2U/Es0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qovKuhOmFR30QIutDC6q6HKrahZVC0Uj2tYWp+mEaLLtgYViVDtQpXI97fQoCrUcQOqp+I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hdWIwJ+Sm4px0lZX8p7qUSDhJCGURgAo6Y8Y7rbDlF1O65iuqIc1cloUOHMmxqocIQ6Ltg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B0zoAfLCj9F2wgKLyocY7qFU9MeId9FdWVxdaYFXKD2m43QpVj78aH5//AMcLp3C8Rdrh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FdBdVN1LXDDRWctVqrIOIPqtVm1XdAOH3UOEKzpU9Vdb4Tb2bexPszgey0wthG6goxhOM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F8JGB9jvgEQuyLQiBgDthEKyAAXZAIg+VWUld1thfVSs22OWUZuMLBWV90flwc5BOm6/q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oZiiE1QbohCRdCBBOuFimz1Ra0Bo7IE6tsIRnZeq5hfCxRJJjdO6Irm1V1TA3UzqrDTVZY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6JGvsCU21juqYpxCa74t0W7oCVmKBKLvi6LthmaPhQbpdHoiU1SnRoVEIFOnVHKpOgTZ3w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ZUdUQVY7roiCiC3mQbNwrIXsg0bJvVQfMsw6WQy6lqYySCsm61EpocObdAzCE6LIBZNy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WjURuhGqzMeWoZ63+0Ju8LlbpurhSrWK5ow1R3VxbqnXOXuhBBVyt4U54C5XWUPqR6hQx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giAuUHN3XddSptKkn6dUC5a53BQ50BcxuhBDl8YcflKHhObU/RRVpuBRM/TBrttx1RyTm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wZ4jubLr91kq1TUI0bOiDhWYfytuoQzwB0R8M2VxITQN7KZ0RXK6ysU3PoES2YXN9lymOy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uB6lFzrk3UHRHKEOhN1y6Kx+iiIKuJKy9Fb6qIsrYH0V0AdFbCdfYnAhy10TY16IELRScB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jKh/7WVCdUJCmIUSiCh7Dj2wKqfzLogQ66BurCVMeiKsVcodVB1XZEwraKEI2GFEdLqqQ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q6kXVX1xeerox74WV8Q5khwXiH8QefCW6gyEziaY56fmQg6rm1U6K5QCErr7AsjflUQoN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rzTCzudfoF2xlq8q5dMDhbGVE2UNN1CChQrIq6IxOFl6YwowHVXF8ZRGEbYnriI1RO6Kko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BhXXKpwPdDqgU3LgCr7qBYYFSpV12OMZVojjlu09Ve7Z2RIwCzjYpzUZUxzInNooV9VmKd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qrqNimtI1TW6TquyaO6sh0KbB8q7Jzfqp7KNEHjrGE5SgB6oubsVMIt3ThOWLJrDpCA7r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uZVC3YwhZZjsnSE3aF6lfVO/Rdiivosw0RvqrCEY3TeyBUIgpvYp7Nhog1CPmVRrdBbA9k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gRbqmndaIDqEM6Im4V4PdT3VymMYbAXTI8ycW6DDpCHTdOETC7lQmj4jqcBDwon7rspR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zldQ5seitC7rmsiZlaQtdVYK4WVrdN1rf0Wp+iBddEySNlL28qsMoUNiY3QzQFJh46hXyy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rlvCmox19wUMgdI6qCCFPiLnY0n5l+KafqJQq1qDK1NuuVyyvovpz8Tgny7NTb5XBeJSY8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M6r3BDqmhLhojeSd1NQx6KKXDvdaFTdlZzb7p1OTfSECwHlGqnAGNULW7LM1RqSr6qFe67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qPe6CndCVooJjAusIN0MnModZWXMVfGFzLRdkEDsuZSCUMrjO8qEb3wuspT88RG65JhWWl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muBcVKLmn6Lup6LRacqvKqfTAlNbEzJXVaEhDICOyOUK+qIbtupc6FBCGUxZXV7hchV1TH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VTqJUhWK1Ut/VZirhHuqh6uxaBrOGYSMOqmIUOuFyhWwaPgqWOLqbvK9VKY+E7r3hQEm60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orq2HMuR9+i5vYCha4W9i6gY5kIV1OHKr64SuX2AdcLYz7cYWKylWRXph2w6KVOOXGF2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BXwy7hAFW6qxsVbEgYBBzo9FOspw6XWqPfDNqhJtuiSh906N0GgcztV2hQwLMbEq2yEmXY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RTw2ZQask3QvYLunRspUboMkxKc3oraKyJWc+bGA76LpKB+HSycdlM3RA3XNsFy6r0RUbF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4nwhXtuVbTDuEUFf0CLW6Jx62RaiDuoXpZdyoKI3Q2fph2KLsCfmKCgbIO+LC+incIFNaL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bsg6QRthC1Ui8r1XfKtdQhC/LuhYaKq4aQqYGqayOfVUidzhyASucQhkdZQWhQWytlshKz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FgfqoIXMrlDdXWl+qiPVTopXluo/qrGUJYiMtl5NNVJpfdQRC5TC1M9VdRdTqCokZe6N5C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DWmWu19V8JPfRfEzvK/6iv8A9PCmjUztPUhOaChTfS0+VA1eRs/dPqCnlpuYSO5XhM2v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tNz0UVq2Yu2TBVJcx18w0KJ8oUgIDRWKA07q6uFB1URfdQiTZWFimN+VR+q0sjB0V1dSG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wzK2iNhCK1VsNEIWqLDui1QgbfRF0qctlImFY4B3RcjP9K/Mh0XINdyp87u6zuuu60vgRo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orYH1wgaqiaTLZL7rm83Q2wvhAsArLJPKgp6IXurqymVTHfGsfywqhPzK1lquW60EhHkth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k12tQYaSj1wh+iHhiAtF1w5dRdU39W3wzDUKnxDbte2CtgO6E6rsuXGxxvhCspUuFuykFc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mceVCcOuHddl2wjb2e3tHG+iGXT2OXCy1nBp+ILmXKg7dCMDlKOIbogBecCgUF3RQfod8P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BDDMpUYSdcMxOiedkL2QhSgSU6N7KX6okOWYyLo5dF2KObdEO+ikLNr2XKLIlTuMAbSvzb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HL1XJoVdR9kD8Svop2Ryb9cA/fZAox1VlEX6o80dAmtUTGAQcEzooPlKe11+6/LgCERF1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Yz7o9FB0XVGbKV0nCB90ARrunEaFSFPZHupKa5Huu6FplSNEbo4BxTjsFdEhEhfRAJqPQh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neqYF+qc7Yr6SjFgszUPRPBPL4ZVJPrDmDhlBXCtds6UXk8qsSCFzaIZBK0MozoparNleW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V5jZZvqgXcxKyjVXW4Xmsjm02K7qzuy3zKHKcwhXRcXAKxCy7ry3Q8Nw72Wv0COZuZSRB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dCLv6r3kFjreiBDpYdwgSGxosphNzgHsVm4dz6Z+WbIN4ihT72XumOLS37IVOIdPyt2Cp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7AquXR44cXEqt+0TlqshMq1DmkcsKpQqUxWojY6hTQz+E4eV3wqArhaKXgkLlUbjE9Vl3W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oPmVxEK7oPZQ5EbLVEumV1RhQrIumy9V6qC22Ax1tgYWqgldioaAFAKvqraqVfArspbquf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I3VxqrWWsp4+ysh6zhrCDWOY+mNnBf8AV8IHd23Xu6vhPOxXu6jHhEupPyddU8AFaoIKD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XNqmemPGv+ULSVLfspOiuSEZXRWuim48FItlXLZc1lZd8Im6st1OFPcRGNPLqDCPRd1rCh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WREIYdsL4Q7RRKsiHLdaqJCsQoIKsfa74XXfGMTgFbEqV3V1mC74+qcOiAU4XwEqPYC7KE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BRhf6YGd1KKzdUcyEqVJx01Qi5KN7od0ey6oApvdRsFAKgFDKHFDb1RcXWIRGyHyjVX0T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sqJLt0UZ2Tow130QGkK5UoEKy2Q7q+i5VAWumDzsE5WvCurr0V+qhT0KcTh6LRE7rM2VZS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wkoQtFy4EQEPsr/Co6qGiLpxIXoEc2kJsaoDoEQUc3WyJKthlOyJgruu0JwqCx0Q6Qgfom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6JN7KbmcKhhMPdNyqEzsnJ/8AMF6pzi7RpC4dz/izLKfmlMnUFPbIgIkg3aqLNtwhldCgx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EfCgSVZ6GZ30Q8N2X0XO7MJ0XnhdUIcr6Kcih2nRSyAe6ubFSLo5pHdbqVohlqSflUObP5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OTTuoEFxKh7Vm2RaVZxUmP5kDktqF/wBJla7op4nXsusqTUn1UMEqCtJVF3R0rJml28I5b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g+FGnUnLPKqrpmXEoi3YrqhdaarKojGKbZIupUgKmH33T56rlOHcLVEASgXWKI76ruryHK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Sg8gRssw1UC7VeygYyuy7rVay0dUI0QyImJUrVFpVlfCyirYdVyXHVdVpfDojKlS1ZHNPL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P5rKWQ4flx5gCvdlzD+QwuXiC7+dsqK/CsqjsuZlThzG3KEP2XjAT0N0DVDcvzA4Shls1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GoTh/aDvpiec/yoP7qZsrlQcKXotFdcMNoU9MJBGbDsrLspKlqKpY1p+Ep2HNbDRRlVlGF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UkaIxqufRN8Ew4aiFmiRhAd+inMS5AnbC4UYhR7BwjGcIxON8D2wHVE74WKjLJWuF1Mo4c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Woq2qPVDqFzK2LP6K2h1QDRdEKSuyHdRp3WXdQdAVrdd03NsitMIPqnEK5TeiOAajKgIO/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KnZFcqM7qRZQUMvXA5sGtUSi0ozdQW2RyCxRQEc3VRuubdQ7zYgHZDoUQiYXRXxdBuoOiI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EL0RjVfy6omFDul1mCzO0Q+U7q3RMlGfmKeehUp5+Jq9VvkwbgbXUBODxtZCPMLFVBrlVM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7Z1UOEDZQBsqYI1MItOxsh1CzfRNRy+X4U2dUSbLsFfpZA/MmIeq9Xp9Y/CYCEbqiToxv6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SdVz+aEXcuZwgdllOqiLq/whNMxZW2KehP3CIz6poaTm7qHqQ8ErmcD6o1GZTGy5Wwmg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w+6kSjN0cjgEfFP2VrqSgSZWhWrnK10CBfonFxhAtt3ROeVlFSQohpXMACFlb6ryfqs3i5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hU31Q1CHiAPHdEst6LMHX3ly5YWzT1QUgFclP7rmoT6XQFXh2sd826mkWOaphh7Tdc1Jyv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nN0QIseigrzu0iygyoFk8s2snblSbLWVM64HZB2q3UCy74d0GuKF9FD2ghcuARDVCvoszT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/AJwK0laBBaKQjlMYRKspU7LSyIWk+xNNxb6KMwqD84XPw1t8pRGYt/mU03hw/KVocLp2d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31RjdRGitorhRNlVONcn4nYXYEHAXRuYOy6YSd8KY7YfVPw5gpZGVThaMJIwMFUvTHiU7N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cdUVOa+FlIV1AW2FhdaYWK74XRB8pXMtcLL8yCuu2ARKvhop3Xdd1KspR6K2Ek3Xqu4UqU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CowutFKONlaysnZSjOq5sO2GiCsochtKKIGqiLqMCoWmEPJWculydiE2d0ZWcm+3sWV0B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V9MZBgolaozqpyogi6HVW0To1Wl2hOzDmVtES3ZHMb9EM4sradVOqMiJU7hF6DtkT3UK6J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o+qIcfLha7VDF1DVUdtFkHfROHZBy9VHdNNyjK9U47onc6oNOhUoyoLZCzGTHwlcvli6s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Oyd3QaE4q+qHUqeq5Rqgw2cE4xoFb6p/QlCdG6Id00EWWe9rLluj1ageyCIHn1RnQ3CYN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Ra6p/wCUwm9IRf8AZE1A/l3lOZwb85nNldYqhQcItnd6pjW8xJRZNmtlNCM7KNUCraytS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YajbI7IguvKieVPMGyzj9VBasxsFJbm7LSJ0XdS7orKTef0Q26oFrgETMrX7qP6IQ5eUA9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Ucr2Ef0Q8SqxyzU2ty9VJY0rpC39EIzQuacq5GX7rlI7hXRIaVmEtPdQ9yIgJw7LSSdgvD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Y7NnUNse6AdIX4jjG8o3NRvcqSyoey5Gvb6rmsOq/GapIpT2KyuotR8DiHN7G8KWhlcdr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hCsV3CzJ7/mMJ3rhbCAtLLI+G9D1XO2Frdd0NZQe0/RbXQtfCQbHAzCvaeqgn7K6iUd1H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XScLoZnQDuoj2baK0YF0/REhWGEexZxC5Ks/zL39Frv5bLnFVh73TjSrMMbI4Adeq79sa3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PQutbo9VfDsrr6powZvzKudsyJhNY+7Th5gjaZTXN8p/Ra2VitbYUv5cancpxUzhGVCRh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1lhQuqnDrjynG2HdC3sgYTgOitocBgAoU4td0VsDGGiyldlrgDhda3QlAFZcQSLroFJ0RM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BEJvZFCdFY3Tnb4WXdeqhuyAmxRk36IuQG6KkIKyFlfCXIN2RE2TodCGV98IIuuy6gpvz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C5tuhldyG4WuiBAnurYGDqihm3Qy/VTEK2oQay4KAXYYAL9AhluE5yMFCfLEJ07iyhEg6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XM03TnRohaxsUaezUeq7hR3RUu3UfDsj3QRyqQFPypxCgbKSPRct4TtisrkbbozohurKd0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huqnRD1TnI91KZG611Xdqk6o9CjnsnHrdNwkbIFuyBVQqUOqDANbuUt+JGTygxCqh3liVw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qfVpf3mh5x8wXi6vfYJwOqbNuy5tSnGEZTM2hTUS4oGFGVCdsHg6It/MsyE76JxBiBcFD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WbZcupwuEXDRHorI/qmuymCgMkFdQsjhCG4UnyroxS0wR+qiwXNC8yaQ4x0RcDdbG0lS5o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wvfPFSFLvLqvduc4nZR4dQu6ZUKlZtSjf3Z/8rPxN+4TH1q/J5r6rxW0G5gj7rm+ZHl5h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qL8pA/LooXotlJa1EtcVaV+JLe6l7czdOq5M1Mn5Vm4WuKn5aiLKrcjkyNAnFuEN16q5R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PqteGhvwLxWuzta6AJ0Ti9ueei5mnMgY+q55HdQ0iE15ZNP5sBChQQubVHNphdajDMFNL6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GitsgI0wtp7GizNdMYiUTEDHvgbqyd1XfE46YBCEFpKuLq6Cf6oJ5XCA7ula5e6guko9UC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xwgdVGFH+ZP7lRZT8SuupwvfsuVxyqFyprI1QGLPzFWVxmC93YYQvNhzG6svmChxcz6KA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VQAr4EhDr7EqERhfDRQu+BWXKMApRhWVldQLo9MO6lDSOi0urKF2UK9lCM7LunDdBemMK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wEpwiXLnChcmygoOLvorYycHO+JAIQpU4QF7t8HdNB5naCVkr2f0XYXQyrNug91g5Bobfq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7LUghMbUbLk0TLnDRNmyjZBpOmkoRpuj8qPT2LnSyKkovbpMKUXHVR9UO6iebZBQo2R7oJ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5urIxa8oZbrsEe5UnyrkGULLK9U5QuwUlDKdVGy5d0Z8y/RRunPucyH/ACnDfZTPqFKj4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ZR6KNtUxzTcIO2XojgEEW7JoT10wKjfAq2qBNwdl2/oi4WOhVWdIsgralMZ8QRlAHpCbOj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kGIJUk7ysygLPqQp2RcbIT5VlBsngoj4wuitgeqyA33lPJN+iF7BcQBHMExwgls5k2L5hK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ScIBFkbhcuiuoFiQoccsKSbKAZOGsKAcwTgCOZCWgrO63bDzFyinfsj83RZQy6c11L1KFr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sQGoOFfw3jbKszuOfnHytT6NPifEn5hdTWqVarPkCa8cM7O3TNCp1KZIdOzdFnFY322RHF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brNxDAIH3WVma3wgKTvhLnIQ+WrmXKBmXMAnZHETqmgPsovovDqNh/wALxsodxY8PqBde7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MMrD8mqa3waoefKITmPYWvGoKuIRcHva71WXia76TD8Q6rJI8VvT4u6zOZ7qdUb6oNWmqy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K63B6qHnN3RPRE7IE/dEyo3Xm5VC79FDmoO1CzK5ChAMFgr6BAs6K4QcD9FOildFOvYqBb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O+Ei6tiMbDABdPZIdTc4dl5/DPR4VXLUY49iuEa06C6IVlfE9MGfzBFdlSHqV3WoUm/pgU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FGo76ewGNbMBEwrKCjgLmVBV11XlAIUK5xlWV1bAHC6gY9lKMK6lAq+BxlWVsNFcWRhAhH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rpyvh3V9VygknYLmBDuhxPXCEEeicVCCsu6CibLsszHRlKME3RzTdDZGNUAVyoxpjEoBWR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1yoIwiNk38rU97p6YAdF2TRCJfoAjKus02RMWXdZrLOb3V/1VitUBCKLQpRVtlUcTqv6qD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mhWUkXXou6J3X1wau/RF03TalP0KGXVRqnt2QpUuVoue6ndd8IchbsndE7vuhBiyE6IZhE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NF2KE6BfRT3UppaJhd04OVllI8wRpletkRGGfpsp2RV9Rumx6FZQvQJoQWZuko5bCVlGqy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3dVDs5tkewWXqvqmHYrspOqYOqiyKEJro5lPw7prhpCEoiVYXQ6TdP8A0Ut0WXWEFCcod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dUzo1FtRsZhIcocYIUMiVEAuJRbEyJurgq0n1WYt0WVwChsIunzWQOZwlEg52jZPpilFT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4dj0QiB1sud4+ikVIC8+nRGZPZZh5+hTpqFrndERmzgIGYcpfYqAVqg6JhEWA3CnIJ9EB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XL+qiqSH/AJlkjL+dpssjDI+ZWCk2RER3QyGT3UZRKHlTg4ygYXIGtavxD6QvMZW30Xlzf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3uNQpPFuqvGjjsmHxDmH6qiHOac9+VU6AazxInMPiVLOxzM12uWfxjUHQovIii05XSq1Qv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0yt2Tp0KGZAzphKMI2ACOhhdlG67IObBR2dh2VtFphlC5PNuu6sjm8wQJZZdAhKymwULlU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G3dRNlbAodcI9jugYUQparhHDp6IZrq4wK0VitcKc9caVRgJ6qyhHKSudoKtLUSH4aYXlQ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zR64WRO+F1y3QLsMqscO+PKua6lQBZe8F1lFwrLb27oDpgEAPYke0MqIKgISraKTZCFopx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STqoWYKUAi3puswQRkrupcVC+uDMIvqgjOHVZkSTKutJK5UZ8yJFyp3ThibCUyPqnSnQJc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AKGLN3QhCfYJTReZQXLgFbCyB+E9FmXhtgE3CeQp7Snd0RsiNsHLMFsZutCxw+y7IK95K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s2DjuEc6nZAxZN6FyB2WY4hR0Uxop7YEqChO2FPqAg0Ll80J0m6PRPcFUfNysu0arLqQs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7QXQqBBo3CLSNTqntdrOvVAnUq2mDT8qeVQnqnIt/MmzZOKtuicHn4yVeydZNjZCFl6Ji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oBxg6wqjfkQWWeZN6yufVNJuNEZsEX1PTKEXWCvYlH0Wb4XGU7KrBNumx01Q0loyfRPLb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EzJYqnH6p5i8JhB94+CgG2zKwuUBkn0RAqHtKMGSmgjK5NzDmajmJDtkHOn1KNSGOaeqjK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E5uiMarM1xnZRUcZV5UCQdk1zvQrZRWe0MHVHJTc/vChrAz+XDys+oVwF5JcrtVpyqAYcV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+tl5xI2hS5yDcxjojk0WZ7DHzbKWUobrmcYV+qvupXLZENs5XC3CAqOtseidVpljy3RMH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EBPHDPacxmU6pU+KJTnccwuaRyZSnG54cHlnVFnDPAqATBKcx45mrRHxbKGzkVlcqG+VSC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WWb4lmD222UgLuuZX16KSIQhHIpeVZ2iykfVXuFbRTKGaM3VTP1VlCgtVlfDotPqrof0w5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Co1V7K4wnohb6YWUG6JBsVmla4MAK0XkOMK4Vhbuve0Wn9FyeIz6qfFq+qtxJH85hWq+J6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zbrmFlZZmo4QBKuyMNFpB9iSrBcuEqy7+xHszFlJVlLkFrAUN2UDfDsrIBXVkHbI3Rxvpg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lSpUhdkeisgdwg7qi3dWwEYlSjZGFqFrZWwujGiajOpQ6+qKB3w7ohDAq04Pyar1amv2CM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GDAhKvhBUKIRcrIZ5A6oDZdyr6J/VXT2AWCjqmn8qcGjzIhvw4fXCE5f0CFryj8u6BI5kC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RzaKAYTW9FGq9UehsrbFNG+qA6XRjdA9k3Kr7KQrYWXonTso2wynZTsbpjhcJwOiy/CreT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Tsi5uuiA2KA7LLsU37IHcLKzRDL8OqjeE7qi/wCiB6ooO7o5bnNNkyD9Fm7r1R9UYV8H/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dTohp3VtQUGjdUz1VSBoiOqbGzYUiyAKE6hZSml14EFZW+UFT8KdZHSCgCQCF597o/kdCB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5eidl1QI22Q7pztCE0jRyzWEBc2oMDuoH4hs5UwIvCFNvnPRaETZZRLsusIiHWXLOYfChm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8npss1pThIUUsvrlXwmOjUe6kQSua2El9RrvSVyczu4WZydlZrudkQWSVpf2rhWauips8m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XEOOy5swHZe7u1SmgwJOp2UVHDtCBp5XW6ot5gw+ZnVBviOc0aMcbKDCtr0XRGCpdfvgHd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bdztE1wbTa70RGSl9lmNm7sTshcw62Ka7hXgvabHylZ+IaS42zaosdEi8jdaShupjASuyE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9UL+qnTCNleZx5VJ17LRCUdyipOiloutLqNFObm6Ky6oRhIXNEqMD1GHLiEQcdUO2GistM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zutVsjC0gqd1qKjR8Ll/1HDub/IVapl7VFNNwH8jpVnArmbmHZaR+5J+P+izHCEQgWBGrE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+q0lXCIU5cYUOFlAVtFeJVl1Ux9FyaoK2Bxa1xjMVZ4LZiN1fCHcyI2w742QAw6heWCiFf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IELmwk4gYHCNCQrqFKJ64SStL4ERoioOMhZYwyxHdE7aIIzdd1fEBf1wgKFP0VxZHqoKaO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MuCnondFZc0Qh0VlC74tCACjogQLBVXA2FlCmYUIEb6ogbaINKJBXSFZZSPMrEZUWjSE7o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ZGOq1sFI0Ck3RpuuTsiehQlQNrqVO6A1WXvKDuybhGACyjRc2qMaKxXKbhEG0hHMsoRQHS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0um9VkGiIjZf0QOuAQKHqvyxdFOyC5QOxCZmsBqmT3cvqpBWROa0puYaJwOxsu4V7qp6oS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VOlZYXhNiXXX6J07CU4fNdDss6sJsgQuY7IvGoMIHo1G8Ln3TFy23U9WpgVcHRytpCzEEZ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OvyncJoGqL2fVSiV9ZXM2SNe6AFh1Qc3pCFPYODo6pxpm0LkdF0Dvog0mChOs7IN6ryo5F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sO60U2DOq5Z/quRzspVlIQBUa4yAT6KV5h1WbOwDpuhSHO02hRmMBOtKgNuveB7RpMLNUp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/BOc3USvE/s+r4D26tdoUH1S2Adl/4XqpaZXdc416ImA9pC5WTvouU27rnAP1XvgZ7BZqU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YKSagPopzZuyyvpkr3NfL2Kmc3oVDqI+yAZLPRTSeHjobInwXz2EoGY7Lsod9FfVWELTC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5lBXdEDzKOiu2QhlBAwusrrFbKwgK6loxgY8qsFIU4mMG5hIROXLTR7IYWWV1pUAq92lcl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YUH7haovEO+q8sO9jlJHoVAqkgdQvf0fqxe9zMPcL3L6f0cuVwcrsMdl5Sr2XRcuNhjDl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HDXo5NFThyW7kCYQis2mXXs6Fm4Ss2uBtutIdhYrRCFcyubXZSpCBViomQiYU482mAawEv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xqdmo3OAwJ64d8AoRFK7uq1vvhy6q+AUajDvgBurqJXZd1OE7SuynZSjKsLYR7HdaKSrbY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dO6rSyK7I4DtgCNMCFf7KRqgoaedWe13XDmKd2TS2+a5CrAiBmmUSDbD1RbsAp6qSfph3U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EJ7rlRDDcLm0QXbC++JadCrnRd0+qdIVElQdkVl2QPylRfVFsLTZC91l2XZGbtKtpsmtG1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Rgw9FfqrIv20Q6hXRvchZQs3dElR8Q0WkF2qLuqn4Wi5WVW1XfCBromt6pwHmBss+hQzWK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rtOiA6nRQdQnD5gsnZPJ6Qo3CyjRbXCLXTJ0RtN4U7hZm6OwEDlhFW1wJQTerd03obrlus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FJTfsnyI7LN1UNKcRsNE14FkC3ywp3KyofLomZIzM8zVARB87D+ibJ7oE+WEcuiGX4hZZQ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aguXcrURsdfVQEz5YhPC/mCHZWTC7bUFVRFy6Qp+JW9U0kXCyjcJlhmUlea/ZOWqylBtO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2QyiButd9FY/RTlBHYqZt+q5HAyuencXkLM0wDqCnSTZc26Z4dQT8QKsDKdyg5rp5qtbfS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fDqT2TxVhhG5RyubWjYBZak0hqI3V62bpZOJfMp4AaHKzbtvCOX6iFDpkowdFIN0IfzoHx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H9o4eWdQj4TKjCs1p73W32VgLK8O7dF+GW/VSwgrnA9US3XoveWXLCEHMVLTLeiMtyVOu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hXhZQrGyzYWwuFZdFIsjgOqDYHqodqhOErVQodKhuquuZWdcK4lTKHRcoX9cNLLuUdiN1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YUsdBTczRZcuALdVpBVwoOGU7YTeFMKykhW9jYrRQ2tUA7Ff3h6/FP2V3kjupLiUKbqvh5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mv/M32OXVQ6xTXNNwjOEZQfoqLqbX05N7WITnDRy5VzLspWZErmFldRK5Vf2J3TYHqohS2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lW1wM9FZXTiolQVJKgLm1VzgARIKsrG+BXdDDVaokaKVZZgowjZRgBvg7GcGgKyE4lrlZO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QiDjE3QCAVlKlTN1NrKd1PVaLRbodUZ0wjrg7L5iEwKoJugi5X8yn7JgTmbFGNOiPQJxZu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YQHQKU4gWRcNk3M5ZhaFKus+2yObcqc1icDKJbeFcRhAQA83Vc2I0JGuBhHsjG6aBpGq8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p0TXWBODWfCBJ9U6Vm0WfaEV+ZcvnbouUbJwnVeiCdCYR8FRNDekqW6odF/pI+qb3N0fRO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Pe4jP0CO75Qd8UZSExj5lZOuiHZpRG5QBCFR3wmV3N1lGykoRqEeqaOhRaV0lCBAUKJ0XQ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o2CaJiCsw8qkIs3cZTXM8zf1Qe3yv/QoqeiDeolaaapgHqn9FV8QzxPwAJrcmWAspuvQpv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OmEY8rhCgbWRfvurwtNRZSNU2dyFE+UrN3snAXJuF0I2UndeqEiShsjMyowupaOy5mtKGd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qeG1WOEKHZQY1TvDcC4dFkqUtdyi2nGb8y53EO9VljMVHhhqPjWbtAUoF7QVDGtaOgW/pC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qpHM0rVZiQG9QgWnz2TRlkjdHMYOynQIObEorOIUkkyYhEER0XIIUkQuao0FB7KoB7K8BD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yuYbrms8IiYPdOyTk7KQPuvLMraFldzNXJSY49HXWSrQa092iCs1Mup9gppRUaPuj4tJ7R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sp0VlddVdD4SodbupTX7oTossy1aK5uszdFY3ClxR7YdQjlMKN1BVpX5lE4QV6LlVtN0F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VYEot3Rhp7rWBhYrvgA6YCc3bCF39u2Nk0kTCzNGq0Wi0UtUkXVlSNZuaidY1WfhnZ6ey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403mLjRNUjDocYWTVqhQFB1UK+GiPXC3sSF3UhThoVOGUqVJ1wv7JG6vorYd06Qi1HCQi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5XUypCvZWspRlQolWULRXQAEBTsgolEFS2yhZTthIQhZfuispV9FK9cIKuVropUu0XKr6o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bZB3ROIs3AodlKD1ZQiAbq+EJoCPqnO6rWUUdhCLfhN0QNQi1yy2hSU1jwcoCG4Kv8JWWY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labKZzBPk3w/os26bgemDpwCg6hX8yBQjVHogOitqiXFC6zfEvVXQV05Tsvuid0097q2h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Lu6zIN6InRW1Qd91TYfLmkovbuuslHtqg9qNjEKbxsg9um6az6rMdUXakaoZt2yquthur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G69V6KRgeqiFk+LVOEWUO8jeiAFyQoES1Fqe13q3shm1RPRBxHYK26KA+bVPNIHM0bKg8V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CbATm6oTobYDOdbJzSb6goEfVFZohDcaJwbdo1CI3puBT2905TuE9/UqDN0xtoTR3TEYN1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JpOm6dyh7ejkbFjI2REEtTMhy7ygwulqljspCvVaU1udpPUr3lMOHVqeKdR99Lp2eq6BpB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NboviHfZGg/3jG6HcIOp1dfhcLoe6y0t3AKWa9Vkc1TbKNlkc6HHyrlqkNOhUGpUQaScqJ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1CLXcp7rLUYZ2eF4bxf8AIqbgTDvhK90xojVZi2D+UqZXuXnP0hA1aJpu6gqXuzhc1Mhp0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K60VwCriJWYk2w8xCuS5c4Dl72mBPSy91xDmk7Eys1OKg/KstVpa7ujOHdZQg3KQcZm6B2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Uhcu6O6sMOXGyu1chkIzYqChCd12QDmXTbaLzC6IdonOc8s+XooVkL6IE2cpR0QB1C5kc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dsKUCyM26746rTC6tjZXU5lK6LrhZSCoKIY4hZKwkdQjTBJYbotNoQwJ9jspCsroWV1bA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fCNsLbo09kAFZX83tSFBwk4Qr7LMuxXdEIkq2A74wrYX0QhXxCdK6AqBogE9quro5Tie6L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TEuJUDVXUhCVC9cJXKj2UnQIFoVyjZT0TY+qGymdkZQC1wKuplQdFmBkKVKf4jtQmZRlaB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nCJTZ2RKcQjOoWZeJqChEp0aLn0Xhv8hXh6xuoG2qDyu5TY1XZTvh2UIZVlCnYGEXB2qDx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ZT3RTiNEJmeqb1KvdZhom7Tg5EblZeiaUSdgVKbOizN2To0KiV3TXg6Ij5kJ1hNRvOdEdC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7ouNwupIUCwKh+mi8JflOyk7Fb2V99UcvMU/ao5BsahVHdCs3xuWYj0Ry3ahl16J1oUnZN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902oNhdAdSnxoSmx0lZoErM2xKHiU81vNOiDK9FrXfC+dU9vhhsFZOib2QMa2VM7tKfUa4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hoMH0OHZBUg641TZ2V9Co3TABDRZdy/RDK6CLokHVCp91+U4SDdX2WbZFp3TZ0CvqU6d7Y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NaATKdoBCjVNgA9k/ZwCHhzn6okZSSLyreF/tUvAkdEWXPcKGU6jwbI56D2NJuS5CrSyTr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Cds/ZO8HjD4m24Q/a2N1tUGyj9oaY3UMYTO4Q9zpvKy1W22cg+hD8p0RbWb7s/JsoDXu75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g/MzJpATSajciOWmC0IhviUn/AJUMtZp9RdVfHIfPlIXiMzSNtkfEt2GiAcA2fhQc209Fe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6W7dV4ZGcHYjVTTp6YAPpUyDui6nTb3bsi11PXZyJblpt6NVnMcteXodlY3WZ9MVKe+Ve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0NpQjnAy9N1lIzdijmoBh6tsuXih6OCLXU83dq5hDgro3wIY2YElAbKwV7oLS2Exhzror4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nIwhNwgG2UfVAbqIBbqmxouQ2KhNM2UleU4XuFZSwwswMlcygqW4SHThMhWXdXvhGGsBCR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LmXLZcwUERhda4OYAM2zlMScBe6grm0XLYewdsC2xUKxXmVlGF8HKToodotOXDOU5wdbA5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0UqDgSgVDQSoc2IUFZUAi5FvVCVITXDCEAhGLYwPTCSrKyBwJQGy+uEypQ6p36rlN1pZHs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qVModkVZaYX1wLinFQmhCNMOyJUjRQMCRqVdWxLijKDdjqj30QzKZlZnaqSJUjRSgN12KH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soKn6FeGzylAI0yj2Q1hAD6qo1ovuUwO6Ss22AnQrL9lmw7FMCqN/wAWo79Fl7SqYG6jp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2KJXqhHW6konogw7pjegRGwGDTHKU5p1OidKcOygISh1KhqykWCIKfmEBtzKIMzqh1hCdA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VPsiDug4bLNEWlFNqka2crdUQ5EN9E0ukKNEPl69Uw7xB7p2TdyHbRD1U/RNN08ye6BG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Yb6FNLdenZB0K4Q9Fm+FZn6dEWzdzpTw//SmVJv5SCsvdH5QPui75Sswm6zgnWER8JF1TM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10Byv5VMWUNAllwmVAQDoQqhbduZA791JkELLewUlTOigI0nfEiEcGA3BN0x9PRqk7qHKN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ZFqGdvoszfMcDPRZu0LshPRTHKnP6J2W0iZWY5g4C56oczM7vhK8KpSc3p0UOqMaRspou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n1cuVx1E2KaWsAG4UeEGKxcD3C3d9F4gBAReHENVJrYMfqmvy5X7nqiWw4HUOXvBTsLQsu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nVGyOiyyXd4spFUOj4QjxFF7CwySE4+G3M5NcXuMbdFZ3KnOcvLZBwJkdkRWqug/ZAOqRO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iAezKRaQVDn5nfqpFMeEPMEG0PEDXeVztlk4hrKx+ZGMoQzZZKJq0gQeiETklQ2sWu6OEJ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Y4uynVZs+ms7IjNp8S95Sz0+pGiPvSOy926R+ayh7D6qrKa1ClT5i7YLK9pZUGoOJz6wh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zV/wiNlfRarogijBsnYEFWuiFLfN3w0t1hTEFaKJXcIHVqsIwEWKkOCGikbq4VsLLVd1Dv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CIKBU4x0wIcoV8LXCDi0wULoK7b4cjuYbKCrYaoQZUhaTjZCVbAjriWlXUFZW+WVmburh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oBTotVyrsppFe8dOBc5NIRUqDth2ViuZTgQrYTiG7K2GibOGbD0Vsa3cIIzuiBqu6IfuiD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V0A7yrIEUIXdXUKy7rthzborKFC7YsbhChQ3UI81kOiCynopneE0HZeqN9BcIBHcFArMUL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iKbtrgIGyBTD8KsLLSw0ULXRQQnDVQ4c0SmuPVO8T6JrdkOyg4MI2MFOI1LbKm47bLTVUz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Kjqo0KfJuSo1WU7p35U2OiA+ZdE2MIKqP6WQ7hEP6WWl5Qb8wTjuEE6dHaoxsmhF0zsu2i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55gQsrh3V0GhMZHZSVxDHfLIWc9LrqdVYc6eX+rUwj4mr62VOdFlGrnr0Cpu3snU9QgHaj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35Vbdcx9EQdyoHRAC1oTewv6p4N3bJrsslAsIaG/CjkF9UHbtCd8xbKcdnhNBtI3TWTzeY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q1IsIrMbmaZVKobl1MFZY2lB88sws1/CcFHdZ2AZTqpTibqdbLKNAE/eVPZNd8QK8T7qf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dEZrI9ynzpogdkCBywptdQDc7pvUBGNgsodqpnUKN0VIuofys1TmgyJXKm/omnI4xuEKXE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rddVKugPERJ5kCDroi02KALZLtig1gzNRBquBH6KWV5PrMqckx0Vmv+yOrAvdPm9xsiWhj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Mw9vwJzm+butPXujmaTGyFWlMOvE6K9yocjFj0RBZIG6c4Pa8Tvqg5toWc3d8p1XvmOB/K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SiXH5rolnM75VTzBoxsmB01G6ZSrh9J/dctVoB3lACpTMHVZQ3P6WRc5mU6Ih4zdEKlQmo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Vql7zQd1F5TatCsx72Olo6rxaVH3zbdLotynMPh6InZA4zFlylSdVcIQuymcb7rlQ+FEN1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ggyNEHZvouTdSfMhO6iVLYJWgQkaKN1crRGy7qVZWWqtqMLj6rsoabqDYhS2Qrq0EK1gtC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XCQuikotLiW90diu+PdSgrhWwtopOqsrKXIZStFdc2i93Vy+qzNGcdlGinpiJI9Frrh29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tFO67odsMpRjCNsJKjVWUqyk6KDixCECpWtlIWVyIOkIqChF8I+JBdlZCfMp7q5up6qMJU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K7qOyEqdVCKv0sgjhpdd0VIUzdTsotK7BNKbUUN+J0oDcptkTvN04DYIZrdO6tZNGrSoGy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9FF4QiYGyhXWePRNPxO6IObsPupVf+RQNJnBqumyL7Izsj0N1foiEXa5RqgBZdhZXU/qs3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ouR6bqjGiN7C6g6lHKIiyBUING5TRHlR6wo3I+yA30Um6c1EELOU4sWVZTsj8sK/wlG2b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WYnRZTYJo0qNP3VODdqde8JhHxNTXfA3VPLm6sKl+sproWY6hTOi5rWTTsnHY2Qd8YF7ao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aIhyEWcED0XM0ct7brNPomEpwOiyn6Itd9E4H1RLl+ZZ58i9bhA9oKYaZgtFoTaj99V4jN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2QJFiLqi1/QuhMp6ZnFCPgsiU4LK25BuiOrVUd0bCpp7OpTkD3hZPh0TZPKEG/ATZPWaEO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B+VB+wRfsQAFmUDVT0RPVWBw5rgouyzywpmPVUgNgm02u5JzKnmtYx6KS4ZlytJIQLWkt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imSKesLO6DFgvctbTyC/dXKzPzH0UZSAdSGhQ2c3ZDIZtugAbLdyIDPN0Qzqc2V43WW5d8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GqOUZn9JXO0tyI1GW6hU3NyuB+JDPWdmO0Jr6ToZ8TeqqfslW3Q7LxPDY+e+68Q04MIZmC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aYcmvJhyzdQtVBUbIWRZl11KtcK55ZTWt8N8dUW+XN5h0Kl1QAIPouLo8wUVqRNKrvCMO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vlU8M9tek/wCF9oQfWoMa4fExycRmZU2WRobTrN1BOqDalpQzsdlN5AlWdZdl2U7IHLZW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UI8oTb7LzK5v2V0FooGmEYarM86IgzKsSEZug5kgBB1w7opcb421UGyuVbUIfN0RV1YoFS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IKvClApzT5IV8JWmMhXGEhX1xv7V1C1wEYzK5leoGrkRBs5PzfdFodKgbL8ykoS0ryGEOi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oWsoWtl3UXhScNUWuUGysiFGGYarmwlQvTCFl2wtjJUBQdSgOihEN1Tf1QhDrK62XddMbo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UjVc3mwd2QIVtU2/scqvZuG6JOgWWbLm+itdOaT6JktlkLKNlzBQuXdOXfZAoBFRso2X9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dSVUfucA1MHRFpXqnudZ77BCFbojm11Cc7RNj0RChMb2TpThCOXomv6oydoRGwUbNTY3Um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RL7dEN1bUJwUTtOEdLou6pznb6IdlMZe6Hrojk0UXumGbSiGuy9SmOiwT+ryi0TyrmmE8/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z9U2RrqmlmjdU3OLlBp0J1WRuypuGoMKofi0Qib2TmnRpXcJxnQxCF4CaDcIlunREQsr+i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lPZOfGgTjvKa0unsn0+iJ+HWE1GUS74RdCfRCRzBa7qeqq91w5Honl2yATaexUdbJzfhBV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tZUpG5VTxIiEQ/QokDePVVR8BACzt8pEFZ9tDCBHVOf2XNrqiRvspGAO7F6oRviC7RpXeE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/CnfdBEhCeiIm3VOadCgjgxzrwUKjP5CqXzNp6rN1TjMHRFrmh3RZRLXd1dmZx1X7OPonM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1tU8wUeKSenRT4rY7q5hHwWO5ugQ8fxG9HFWqvj1UeI5cphAVn5B1hZqb/Eb8yOQ5QvNIN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by0oiQWd04iE0xBJ1TWtdlcD5igSwZRrlOqLSxzXxrCcKzSWlf9LxGnwvRyEf+VECd1l+y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oe76qHie6ltldPyOYHA7pvi1WgOtmC5XtcP5lytJWZwqUTsUHVKvIbFOfwjvE69k3xoG8B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BAvN+qM5nd5TfEOZmnopmw0vqvfMEzYrJWL3UgsvD16zWjZyaalFri7R2VctkYIcURF1BV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DUFd8TCnLbqpmES1SbhXVsIUG6gqW3AWmFkPEvHRdsfRcykBGQgAFeMYciIRA1Ky5Y9i6j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CyhBcpXX2ZC0UFaK2GinTDRXsFladUG3si2JKAaIU2KtYdgnc5Xnf91JOGgWqgK7r9lcp2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g28twMBXWqGN1K7qJXdSd8IRdurKCu6lBdlm2wKmED0UlA9UMqOGcpvorGcJUIRog+bdFd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6FBPwCLqtmNUt0Te5VsO26Cy7LlsUYOibl1KdNp0KGbzdQiAd0CPug5NnVR9ZQQtZNBRy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H4l3QjUmFy6BMEW3UMsFzfTuiDYtKEHmwY9+wsndVmOiaUWjSdVANkBOoQY/VU57pwQ7oh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flU9UwDzOdKpwbhVHBTsdkZXqiDqFT+Vw1VZx1ynKEZ0VQ9k3VDdyGZZHmeaylOm4cnz8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T48pVU9NkwxKDhPMcoWvNpCeNygPqraQg0CSQhOsKJ7oko+qqUzaRI7p/ZC+qezcNRJGcO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Rr07Kb5wiQ2HIz0Tb2hGdE8DVuqd3Rm6zt6q952WhsFPwbhA/C6xUO6pvXQoTEIOHlcu0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2UfE1W1Cb0KyuEZr2TBqsybGiPy7oArKD5DdOGoc5ZZgp15WT4Qjl6IRfqg/ui4aL6p2W4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9cHx2TR8YCndZQnBwtsjH2RaUFy7LOQO67JpVl2RJ0lTrdPuZmVrcmcCfiUfF1Rc0DMN0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WyehT7tzk7pzmVXZ9Icm5aLS7RZaviUz84WQ+8btsrM+izNIIUuc0KzgswEovEBpK0N1MB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RZmAaNEcxztQAyuo+t1lyQ/YoHOY/MrkE7GFzMt2R1hC0KC5rk1xXWVkBw1kBTom0+JM7N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ZpsRoms4ihlOuZqy1Icz8ypmk8ay2nU0+6pinT8Gt8Rfp6LPafVFraoAPReVh7ytj3JWlw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iVZOa6AWmyyzmZ06LRCy5gKnqvO6l9JCzUatKqD9EJbGEQJVl3QOoXqhCuMNbKQVAdZWwG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GgE5lkqgj1GqJH2XPouW4Vl7sDP3QlkPHRX3QpvBFRrYnZSboBaKFMLohC0vhbfHuoUQtF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ZA42UOVjZXbKsPZmPY5nAKZLlZgC0XMpFlcrorPKvdZRooXVXCmVJAUwpw0thBXZQAraYh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iFBRkYZkZ0hZd0CndFZTMLlvGA6harK5QESbu6KFcozgEUQdV0AVE/lKlGb4cupVPBzHCb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FvKCuiNkSdkz7rwxtdO9bodEChkVkQNUMyAai77q9oXYKd1lapGoRE8z/ANFrdXEOTg7Q6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e133WZNaUVr3VkQdlmKnoF6qfzKU5r7SERqiPh2VkQNOy7ICZQv57KodqYhZir66ptTc6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mUnYaYdGotaOU7oEalAbuRdIhtkagPNFwqQ1tKzD4mrL2To3Xqgg7oi6dNIXiH0TQnNMWR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NzjzFPqatyzKB+oTnm9UottBQJGghRN00tGlkXd1RqTyluZcx5SboiJhHMp2KaYuhU+ay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/qrJomZOiqfZHqCg2PNundCyFSHWycVUjyOv6IOb5DooH8xTMnmei2IqMv6o27prjq4JnX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u62VQ/KgeqDm6bpzgY7IRqs5CcJ9FCAC+ib0VQboJsfCrWuiVGizBWumOHlOyJ2KHYwiBt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mN7IHZFNa9Fw0nBztggUe+ybujhlUIzsjG6Y3Zc0Bqc+btsvEvMJvNdOmqNd014piZTXVa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WcfZZqzM38qlp12cEJaHxrCFSm4v/AClQ23f/AMrLlAdMImkXeL+Y6o5mrw6wLd5G/ZZmg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94HAFHw3yP1UPbfqiHPLWjoFLXgtPdE8Ogyu3mGqNmOA0BVjBW0qGwoy5XLnKgDMELOB1V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LKLSPzIjiuHf4Z31hf9NxgZ+V2ic2rkcNig6qIjosniTuJ2wOf3lPtqEXcO+nU7I0+KY6k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z8PWab3COSCW7KBqpgrmgfVWurKDburPwmFAP0V8v9Fmo1qZb0JThUo5h8zLrm5T3stUM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D/wDBRtjZajGAbLLSpuqP6AIOq0TTmwum1aVTnbb1XD1a/lqtmBdF1Inw9pQzCNwVyqdVd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EQEAL7KDLSuyiVDbgrmj25QupDoKGbCyla3QwnC+GqsVZX16qdkIWqu1cqthphlC7q+AG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EaqyIWqB3Ra72fVdlZBSEQVyrKdVdNheuH5QuXRSio1GFkHudBXiMNyrhchUK+qf6ooFHv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0Gt0TWDZQBbqhM9EAcBKEhEgRIwMLMs3VQi5TshK5E5NlEnREKUT1TYvg7qh3XTqrFc2qh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CM/fCyuh03QOzhKKy7RKeXaBshWWQepRZpCPUoJ9TXZDpChRCaT1Rg2KAVS/ZNYBrqVHw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rvElNkaqpOs2Vwqn3UL8xChOa6fosv6rW6D/jC6Si4FZjons2iQi46QpVxosxBk6ID4QZV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5XWKy6Qi4NugWH4NEGdN0xzvh/VEayNE5sJs3lB2ynZdk/LsmSix1rcqa3LCyuPO79E26L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+Lopd1WffRZjshPVUo3UC5CAjW6EjVZD1RhUnHUSnqrO7YTWJzteiZmmR0XE1D8JLYRg8z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CgDmvKGXUqnPdCLS+E2bqyzA3CFRnKd2p0aFO6tOAIO6PbVEqeqdgMwiRZGE520IdghGi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nNioI1KcG6ahNy6lSNtU8dk2RdDLqsh2T+oTHBEfC5So2WUzmlCFdTh/VHAo9SU1+xMFR1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c26dTGx1wykL3XmQNRknsnVDOc6FNF27pxBlGoIQPKfoudjW+iOV3vdcqjfcosz5Y3X45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47JrS3KwIuGkXTS0691m8N0FeI4Dm36IGUY1XMXMKyf8A5FMyah2qc2RKGWey5U06Fap1T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K98TO4QMyFDKmeNWuCjwsvdqMEO/5UEZfVF0Ncw6hCvwdurei8QHxY1aUQ5jWg75bqY5VX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vVS3l/lCAMt7rzz3VjK0UQrIXW5UOaW+qLqgz9kZ5UIqE2tKtTpvH5kCwtpnoE2pQ4j3w2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g1tJ2r2FVWUH5mMuHL3kYRuiQNForj6ruQmOoNpVsg8gs5Na+m2nlMxN0XfdaI5rAptOs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tI2KgyiIRCECSg8NaR8u4UublQ/qtUZV9e2Gl/YOYSV0wLXXUIA3wuiG6IIzjcLqrLmMFa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xhpjphCtriZxLShCMKGojorYEqArqVqhjCg3aV1RyooAabqyPVDAIdEeikK6jAwLKCec/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qfYM6ogIYhMPUq+F13Xdc10Zytb3KdzZkZXZEi4U4kp0aJgG5hf0RvzIWmQhmaQpDgQUTq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Oq5jCa7cnDurqU92qCy9NUzpqi0IQi1vRUfmywmfy3VSoNCcrfRE9bLKNgid4gqRuid0Cq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ALKSbhSVH1TAfM3AucO6GfXUFOnz7K67K3mKqQ6eXUroo7qSbkKYXZHKVmNnYE7l0JyplD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30T+ijonPqHWwQI1TtgED0fKDjonPzZmu0UjbZOfsyyztCBiysdLleqzE7wh0C7hEzBBhW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CuG7E0zywnvi+xUuObus8bw1B2+5RHRhWVCDYhaaOugT+I0pmWJcLqoPiamxsrAGVAOiad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EGU4fVT8TlDRc2QvdPG/xLsQh2Mp7vmR7KANUGu0UNdoNe6gO9VbVROiiQHJxO+qzq+5RH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ECMqaWbphcJEwiBfmuEYRM6LPq1WMgr8rLpnrKzIPPey5t7OUD4tFTZ3XiZrlZj5t15Rd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WU7hOadCFB9FFSRC/op6J3VNcd7KykbptkZRv9EALGFGWUOVU81xM/RVA27dsCZ3RUNNkG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CICbm1i6pl3lWUgtJRDKjT2KOcJpoe7UO50GkliLs5zJw80LLXeWz2RZOm62ITSWS35U2o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zB0LKQVlfTZHUKbg9F4g8qbkc1ru6Lc8911ag7P8A6Vmojsn+ILys9etyaLNw5LQEA+pcd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ZTC1MnXMJQORpHzBSHtpN65Vm8ZklGXThUH7O1pyagzKtMFTN0XMh3Ya4Zm6dVlYJK5qZ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R7TsCo8OT1CDa8hw7KFYojzN2lRJYT0V3meqDapv1hfils/ChnEnq0wm521TSbsUdcu2E2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RMrwnEO3zBP8A20OMeVo+JF3Buq0gNATcJ54mj+0EjMXAxCflPKUJUTCqeFAcwb7oCswsJ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lmqsc0OEtTs7eUiziN0/h6dR1CsOu6dRLc9QGLLK4ObOxV7obYzOEsKuIQ6GyurK66qNFs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V1ZR1WhUhXwvbAtEEd0QVGo/cW39rqsrNd1MqNFqpwGFlfA+xdd1O6nCFPRSszvRQ1Bu+6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sjGjIADKcd8LKMfRBzfZEIAbK65cBKubIBt+pRLsCEQMCghG6ajCzLM7QKQU2pYjsrohFu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xUu0CATPVNEaKDuhgG7lZVG4Tt5TTuLLMNR+qFQXnVWPMr3gIoQmAaBZ9t0QVfUfqnAoMB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BunDTdAIZrr1ErtCvugG36FSy8LW6KYZ8whGE2/K4KeiYDrsU2drKXdYCy79FmqCITpPo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rNk53ymETHdMCEKreLpubRoX0Tmm4cjMIHVqyry2TWjTVCSi2dVJNv6pxU6kaL8xQ2KM/N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z7hU36ljiAmN3RARjQoNmCLtQcRIRtYtTpHZXOqtvqtSnx8iqzu2Fcc8IBvmRg3TxA9ESd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5oWVEOjMvzu2Q7KkTu9O76IkeWIQAXN8Oit1UkpozeZPapRHVNZ8O6ezomjshPllOiYIw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nmNFLNyiG9ZQy2Mp3Uprjds/ZEKJuhCp2RcgSfKgGlFzNmodHIDZXIF7KQqTh5X6IuIvup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9kWPNwdVB1DpQwEqRutE15TpQAWUHRSiTtgekJoahOmiaIRc5xKI22nZNcbiEXNie6M6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RMjugC4A9Vlku7rnc7KDEIPonMWjQrLUoNd6hNzsMO0VUABrALLMVmc8AgrJTAt8RCMvy9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oeJxAa0jRe6qNczbqgWZfqhNFje65teyGWQr3K93zfMw7IgMKIn0CuLBax6qWOg9k2RIWx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Pi7WGChsnEj7KKZa499U0spcuhARzs8N50zaFeJRbI+JsyFLWkO7FZs0z1R8Shb8rllBy1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0OB/TAAmFCdlDTPULJ4TAOxWYNBjYozSACzADKne8/VBrgHBHlR8VpJJ6pr6Neo1yysAsq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cAEtTjwziW9eqljyD2MJpNB7xqR1Wdzf+nJggDQJnh1czahhjgjLRldbxRshSqtpw0zI3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xJy+VuoXhtbUY6mbipqqZgZRaF4x+EbWITKzXZ3dXboFzXtMaI2stMLrXC6uFdWE46qytj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yuWuErRX0XME7IbLXGRgZ0U4WxsocYVxbqipaF1U4aK4RlQArqyupGijAHdFzNDc9lmV1y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QmwbBSpGmF1KPoiXFBFu6stVdGUYOuBG+BROilAKNkeiN9UPRTsFJUpvcKEU1OUlX2V1+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3Ti36o89h1QOo6olygq4R6GyAxBOGb6ILRZhIsnNPnG6gD1RO65/KnOdqCgZRUYQ3yqGm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xbZSBLgEI2KLtAnt0IunGd7I9UxSEc10WycpXLovdC246J7d4VMnYaIxrCgeZMP0TnDZRF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86cyxgXUdk6NXWVJnW6qZTo6yyHRAhNey14VS8HVEjor6JuXcrMw+iLxAadlyj0QPl9d1y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lO6QsyDG/EnEfAmnecA0iWEoz8NkybiU6lEw6UY3V1kZruSj8zbLUhvRDJFkO7rqZy9l6J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LJLLAqWHlhRU16pxKtus+Ash8vVcnXVVPl2THoO0K/KwKm7siBqVkC5Z5dUU4P0Wuu6Lgt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iadk8hMePiGDOi9XQnBU+6Lfl3XcoOb1WVv3RkRdQdFWz3DTK6lDMFdN7odU4BNT43TS4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0t23TerrKlPwlOzCZESmwg3Vub7J8dVlG4Vl3QUIz0TG6jdOv5EKw0eLLMSi7ZOGB9V+q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O+q0lQ3qphAVaQcNih4TGtdvZHw6uXsE8VTnjRS2Q4d1m+I6oEaboU83vG7FAOBkdNllrM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X0XXAiUHFtRp3gotoxkGxEp1WoMojZS17geifDLhXEK33COWs70N1FZ3hmNQNVyzU9CpD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6oZbISIvqjdxCFSbIBxLW9QoD8w9Fzs5hoVGS/wAyf4jM2bVDwXGejlLtdIU6d0xznVIcL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ucbZtUPBreEd2nQqQ6xvLWpzGuzNBQIarmD0Kll0CTKuBKsruUwrlaWWil1iheUWulTnlE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voMc39Vmpvc1u4KJovl3ROGZwcAqdRnMS0eZcQx1MU69I2jdAMaDlM5T1VSnXZOYQtyrFC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3VWnxNKkXu8tRoi6qUOLosDnXYSP+V4HHCWzAeE7hqFTwQdJ0JTKLmN8SI/m9Fn4Vl2jnE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MhXxICvjYrRA6K6EaY3UqDh5QR3XKForYXhWWyvhquvsbrXC4WUY8oQV1GEYdldXAQnTHM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cCMO6Oz0M11Cg6KWKyIRPbF3Vc32w1R3C0WhUhODlCJ+FRqs0Jsrl1TSt1EJ0KFKkooBEd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3TyAC42ujJvGqy6ghFs9wjbZBsXRB2QE29gHqVn3TZWuDMqMWKFvMuysN4VQr8wQVVt41T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++AtZErl1TW95wc9x5nCFI0WbqjuQuXrCPZQvRNk6mycetkA7VtlAWZvRFnUyo3VtUZQOk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65ZTFnP0Tnd1m3KJi4QHW5WdsESs06rVQfOJKGhGpTU3PcDZPJkucdkXN82it5E1oGqy7F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/vG2CdTbBcbuQd8S0BhU7crt+6eTaU2Dcp3yQqYdY3KJOp3WabapxO+AMxCyn1UNM33VS3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5TrwdkW3Y9Nn8QIQbKbz2TZ2weU2QmfdZ+ugTG/FKjVHus2yrVTAAs2VniwH6rWxRBVtTq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7DRSLAa91YQv6rS6A6aIdlbUJ02hQNNUOqJ7rssiPRFx+HZZt0W9RCtrELuuypnbRPeUZ1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7AoNdYkW7J3UIdjqqLhvqjT2lMDtJMq2yM6ygTqgdwpCJ6L6Su67qqfyrKhT6BZemEhD0X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6dEAjJ1sh0CnYq0QmtGqBCzOUtMFU82iLWBZR5uiGbP4vywtHNdOyHxDedUf2U1C342rIy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rtNe6zGm3PEHuj4boA+FOLolEgcy5xLUXNbp0Wv3WdzSI3CGQwOqHvBKMa+sICoDey57BQ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g5eizM5URVqadltdecgoXztXZZUG1XZmaZXLLR4XOReQboNrtfTE+qNJh5equRB0ThrtC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2Z1Hg5YXKEYYj4QzMbqskwEQBrureZThLIQPhj1RBYT9U5rKjqc7LKHZh0UTCmi8k7AaIt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yPby7QdF/09QMqDzLxc+Wpupa6f5kM1iDBTr/AHRCIRpt4q7f8N5sq/C8Vw48SZa/oqQc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admTsi/3zs28JpaVBUzophc3EsodnjVQxuaNCE2oRDdwrSuVSjAv3wzRBhWKPitkbLyhe7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pFit5V7hWNlEq+E+xCsu2GacbrlxJUzhCtohOuFjhfX2J2xIw6ozZWXrhO+Avoii12qhSi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ZZTqoZY4SOq7KyvqnNPVGE0YkHZSdUVB3UqN1fVD9UIU4FZVCl2iL9l3TmfE0Zk4uCkmF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R9kJR6rIeiyhGUAmwhoIXbRDAtOjkZTidZVMjqnX1C9E53XRXWohX0Wync6IPPWITbrKNk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KBOqlZGiS5PyHlZZE9VT7FB3eFmK0XZbBQUWleimnld6p7QA3MFUgwG7IE6lCDqgetQpnQ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GaZsuyDUQdrpxNi4wrjK6YJ6o9kC50zdSICdUcR5oWXqveNiPKg7ZMIh1R3/tanudoLwuc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yotA935fVVmFvK08qYfi0XhnWFEiQVEZyVULvKLAdUW61To1WIOyP2TpI1iUIOikNMp1uZ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SNSmunm6IynXXcXC8dnl+MDZAkgg9FxJ6FXnNCAQOwCdsW3lBwNiqZJu/ZCg7QDMShmgUh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f6onZ2ik+WU7pqsxamWiydG6zFZ0Z2Tu6YReVaCrIElHMuyzRuj0KIHxJpd9lOkiyDkWqN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Plhc1pRQ9E13dZ5X5HiyY4zIXiTclVWm2U/otboki+yMmSNCnIRoVfyldkJRK5RqUJ1TQ0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FA7yu5Uuuiraruu6MIdUQgUB1QpkeUqFk3CEq0tI3CDHltuymJVQPtmIuh4fJ3RY5vijqs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Y76IExfQOUscO6cyz2n9FUgqXUpcN1k8agA4fCEGnmXkujLdFfMQj4zM7ei3Wctmn1CBcH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JanBj4qbBc+oUAFsoXlflV0fDkErna1w3kXQzNLajfhUUKnh0+jl70EneFNAtNMasdqjU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DLXt6OV3R9EDv1WelObRQIDdwjlAsgcv2V1ywrtxiZUEo2JXLC5uYJw/Z8tV18yc2SyuD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NomyGHuV5WEuHmWSpSLXt3BumvbUe1h6mVFCoyq09TdZXTTqRqF/1MvIEZ0QF1lUmPoy9l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FNrzP8qyPHMuijVQ5n3RdGUIk+VRT0K94HD0XKHQp66IpgfLWFwmdITXcIGeCWfBorbrWy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a3VxbBsaoH7rXC+EYyVCsjJwvcL3gzdkYEdgpUoAITr7BWXRR8XX2IRjDRCFZaKdAszLFP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XRPwoN6otwzqyuUMpuiFJUt8pTWswlZl9F3UFQNUBsvVBFAo9kwuFnJ8Ig7rNExhCPZSE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AT3DVF2yk6bJ3ZctjN1mzTLYTyLTcoK+isoKOXY4BZWoBx+FcgUjRQNUR0QBNij6rNsipR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cO4QO6dC19UKcap/QIMP0V9lvK/VZtUXneyaA7TRP0k7o3lVqx0YIHqVl0O6urK/VP+YK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VEn4iiFDviKJpcrtPVE2EWTnO3TuwQCptTBvICyhZX/PK5fIiXfRSzzFQJsqkEFrtVe/dE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FggBAtbyt1TCTEjRaZ2mycW2Py9ER5i+y5Rpb0RfpZTflUu+ZTss2e8fZZgObRCTZEiA5k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xymIcDqqtTuYTc31QtyojTK2VT5iM+ig6yo+i5dl6J3omg6FUi3onlv4FQI5yOgKGceY3R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0lSbx+qfO7IVNp10TSDysFk8ggjqqgAGidmX/AAucTCIcAjS7pk6aKFposs3Kyu/RPzaph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qKDgIDtk3qDCpu62KaR9kCNBdOvq5aaJhPmGilBZtim9CnB22iyrlN22VQjay8MC+WVDt1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YGiyajqmt1VX0T2/HCaDqpTm6goDdT3XopUbLJsvRZhaFy+pTToBqnSbkpwNlnF+vZAhSg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fQraFopjXD1RRy7IEn6LnIypwo1b9CneMw30MLf6KJ1umiXZkV36qPFhvRQ5whcosN1ZHM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BWR1CtJRQ6rM5TKvphbTuobop1bojk5leQVIwBOan+YbKa1YVGHQwnnhx4b/AJuqDi4E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mGrTyn0TWEOa4r3NXM3obFXzT3XfupLIchcK4g9la+OZjgOyJJDH7hQ7RZ6mmmbonVOEq0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Mrsh56iU1rXD+VFvFyZMtfOi/aKbxWpDVk3Cmi6sKZTalKtlqN7rMHB5bu0rYhEw/6BAls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dlUqeI3O2eQi5VNnFPPgD9EHUG5ahPmBQITCHtJFrCFafuhxLXh9E7ArMmvaHCpusjiAfV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ByJ7alEV6LttwneC3w2m+Xor+XZZXuh3VdVrdd8NbYHZSDBwPTEjDWFGI2VjOG2AGJ6KZs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JxvocOy6qGLurLnF+uBBTlfCMMqsdoQ6otCyvUhSoOFlzeVdk5ZD9VyGHJt4QWcXWb4hhf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ndARKc5oiU3N5guy7qCZqOTy3VQ4/CndlOILddwiG6IUo0XLorJspxCF0CFJ2ROiuQj9l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dun5dQFJGWU12uyB7Ky/lTiU2bpxGyDkIQI2WdqZEw7ZOG5CqPjyi3qmH4j5k1/ylO0glQ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dO7I5gAdkMn1VGjTvfOVLjqix2rcHRtqhOmiq/LNkRup2hUw7QGylW8zDdaSi0N0TR30VT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VNnS6LMwnNupnZVWv+KAD0VOkOad07NstLC6kQnTZNpP85XvPL1QaCi4eiIAvlTA68WQNO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azZF0cz3ZGwhkaea0yozAvRpGJOh7poKf2OibVa/LaCuXdTOiZUDi182KHLD+vVSxge7fM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Ita0y0qm4aOpiVTfUtlkAKxug9pubFOJ02RPTZOyyHNWYHmbdUazSMyc1020VGlUNzcpz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iO4UB11UO+kI9YVUD5YQHdeJsE7N5dQg8i5TpHYLvCzRz5olPb9USRsqd7lT3RDfqnFxhr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30RA1QcVG2qdTPq1BjvMzWFM8oVNg01RnylNjRAM1lPVKNnEIZeiYHawqo6IhqrVW/G6FT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VduhN/VFw9Sg03CjUIJ6D2rN8LxbsVn+E6+qCCLHWzGxT2lQdDZOBTkVziQTCez4dVl2KG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VeDUj3gIsiyFdNKcpXda82kIW0TSCcL6ItwuiIub4jKBmWpa3os77grNSqaLKDz7FPz/q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15TTWcYPTZF9Egj1XvKluqhrw5HK26uIKOhIVrKGry2UdfYkCCoyNfPzBRW5CdyLIjlvuu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VmjMF5YQNdvu3bq4mEPMGfIdEabpD9insqtPittnYYlHKTmHVCXkBZqTwemyLK7C1436qW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Qf4eWdlzmpTBQHgMqU+rYWZgdSd1avMXtXu6rWn5XBZXwfRWCnQp2a/Zcr8s7Ss3iM/0rN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sv6ypLOQr3VOH7lZCBlK0lB9JwY/bugKjclbcjRD5eyOkKMt1yo5RYqpQcMzHaTshVfS91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6rOKRdTAmyrjKReQCnPu1e8flCaKdNmmrdU+i18gaSuUz2Ut0OrVyj7qYzDsvKPsrNutFe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IAuXyoKygFEOq5Heiz+J4jeymS0d1YrVaI4TjdXWvsZi7mOwRErKVGyjAQrKyynUYdArSt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ZW1QKlWQAT3dMbKdVMqF3CuvVZSsvRd1mQ54KyzJaPMr2R5uVW8u+JAQzm52WXZeayP2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S/WYXqs2wWWDLiixtQZkM2ByI5M0JxVtE0GzwrKBooKAwJH2RlS036IFSpMRCfBtGGZBQn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WWblRGiaToraHdOY7SFTHyrMeqc42BMjui7ZZbZlBWZORPzWTuuicJvuj02wdZNbtlX5k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8yPyym2sSnvF1dthdO6bJvdcv/wCdEDVeqBJ3RE2QAhOvlm0r8xREoDQlMJkkdURs66LW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AWWtc6hy8N50U0osntJVUh1wgfhIUrM+WjYIUwTlGiYzPvMhDxPqs1KDdGEcnmPwqlRPP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7lmsIwb9FksT0VO6eESNGiFUkahU823KhSjT9VljZDoi1wnKpAOsKo2mdEWRH/lVOoN1a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Tl1QDxkUboH4gu7tUPmXKPiunOZ5ZQdNhZwGy8NvRNpn6qLdwnOp6jYJrhodkbpxvEowbL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C3RBmjcqPzBSFTnclWdcISblZfmsUWTp+qNUawIQfTP8AP6qk/wChTconZQU5o2fKY0J5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ITKeUFsoN21CdRNg4SmZhOygeVpQQ6oOG+qLXeUotJuqjDGVw/VByAPpKZ+UrM3VdCECpF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CDouLEpxCglQeiAecpHkcuUXOrigHLnsiDhdZkfSVB2QCIKDitRKCDhCbCzFB83hcwkJo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SBBb1U1PKECzMw7qHXZ1UUonus9IfRZn5m9cqml9QhlGXqEZcQjuuYfUKAUc4OcbFEu5U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Cc7KcvZAwStVoUZBUFFtF8N6ESmmq67dIsgzjmZh/3Gr3eV7ukys9w0bFOdRcHztugzj2R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O+6LmTbcLmlfjE/zXUcQ3M35moOpuDvRHkv8A1WWpw7shR4Zzzld5Cdl79lvmCy0OIiqPl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3XNTcyp1CIqVHNqnfZZXVWO6Fcl/qoIghGLr/AIXZS10LJlFWlPW4V6ZhAh2Zq5Cx9M6tc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VT8K5hbZaYBp0cYXhw1w69kRSLiyoPwyZC8KqG0HRDmmyp1KFdz2ExrIKiQadWU6m6zabZ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wEwUW07JjTU5nOyoNFVr7TCEy2ruoP3QB/DUlov0UPChohTTqNJ6FAhlwrhdlbHVCpwjZ2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Aw7LTGy0KupK7LOeui0R6on2YwFlOAI0VlDlmQyDVGUMI2UIrsrBSVbRZguXTCdArIXui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F0O6AcsqLcJm7bIkbqdUYQ6pxCChRsF6FNcNig3QI5dEHNMdkctibuKndqtujf6JufzbJ0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WKnAFcw1ViMvZeG50Xsuf7qOmLo6SrWWn1VscnxNeiDss0aFATqjOoKg6ALNeWq6nZqb3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3UauNoTaMjP8AEmvPVBt5Up0IAaYd0Ruo7IZkWjZUAnTdOP0V9dEHNnVMJ8qd9ULyU7qnn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boHLzlOLd0c1yLqTouW26z/EqbhurIiwA3UzM6KExujYVXuU3pKMOwJJVP5cqGW20LKBdQ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2B+VEUvPoZP6qnB9T1WdvLl8yqT6ym5JTyPhsnhuwCp5bLb0THH+UoNnNmdr2Vb8rk6rYE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Vf8qMpzjdpF09TMlXAc0r0vC0mUJ0cg1Z2jRT8Llk1lVB1EJwQadn69UT3T/RMzXUCwRYt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Tm1BoNVZS5NP3UBNb8qzBeI85aeqmkwZptKog28WU5h+FUyOZrhHqmtpzY7oRCEhOA0UZ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8qyu0N5VP5eiCpuOoEQn/ACbIs6IZeissv6oN+F2ipOdrmhUpte/dT8JRm8KAjG6gbFBWF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FMebUItVtITRuE2BCnQp9tEMyOXpCIO+G2ZfRS39UQ7CCmuUldkD9ldybcIoBunVAPvZD8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hMYG8x7IwGyvM4fVRMO2IXNIWt1zWd0WWoCHIqVlriRFjuhmIcF5MrPRFpJBOqmPqs+UH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ogDsjayAgFEwtV0d2QOrej26o1aZIedR8pRmsKo+R2qZVoubkOrei5XELLVpCs3uVNKllB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lpLQgKlQgA6hN/Z67KzeiipT5o3WQB5b90HPY4VGrMwFw3lZ4LSdlDWmVyLlzNd1Yr+Z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jmpuj0Xmy9lBw1VnH0RzlaypK0MKyuhB+qdTfUB4hh5PmCzcQZqNQ4aswyLaWcswc41G3A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6d+zVWl7bw4a+iyuaQND2QNKHOYc0HdAinUo8To5rxZRVFyLws4HiUvmaomE1odmadkRuF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xqFLgpbA6hW0C1wf4dVzCTeFmfxDcy/vTfoEMlQPGHdWssp9iW6rm1RJ1wKyuuEQVdW0Rl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i5XPorBXwhHorYBrjhEXKKhSnA7q+i7HDlRRjArTRXCgqN1upUr0WePTBx6hXMFdldEbLl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UqdldEpoG6e7ouqJ+KFK5kzqFIQAwhZVVabjbAsdzdEQBBTXEaIGLHdXKE7rZNcNxlR6q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FiR0X6ptQKpsRddEA2OZNTmDyytdFlaOQblQySdkHBpjqhVLQakWWZBh82qLhr3Rc7ZS2U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+aEHfRMLfqp6qo53lYJTqkWRczUBBzhyDVOy+XUKwsnwmnrZSp2VSeigb3Tnb6LMV3Uowd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AczRshmnMFc67p1tU8PCnqs/RF0ySo6apn9Fmd5U8bDZeF8qLGgNZu4qGz6ldln7oVPK3N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66I+JwXeFG2qf6ynu+JAG7Qmjqs0cqzh30Tw06pzHfUJrsttk4j4kGsFpuU5pBaG7LTU2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umxqvD2FyrHVVGnXNZNaNQU1zY5VPxB0oOaPNdNq9XQuGbYOyZnKEY2Xh6OiZQhwLk9xHM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8uAG4Rt5ig4XCLxuvVFtS7NB2VQfZcJ2BIhVB8wzWTg9ksb/VFs63Ern5QD90wgRCzhNa4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kSnOduLwg6nsb4xvqFOhGqG5IRO4ajKnZZTfLzBUI+Yplk4H6LTeFOyedij3T2AgQ2VWB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WUawrJpVTKeYbIQLmyYzcqPiBTp1KZeITnxZbp3QXKadCCoMkbIy2MoTsziXpnRAjQhMhT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2MKZ9E7TMm2+qHTdZR8KuAoG+Am5VN4MPUOd5lpMoxZe8GnxKGjOhPLHVXIOF1ZAGnEdEA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RMADovMFyEOlN0lcw5uitquVdFOYK2vVDOZapy3+Zqz0oqHcHdNrtYb9LJxpP9GOQz0zH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1JOxXLUA6yFDCx3ogytmhRaEfEDS0aWQdS5CUM4ZfcKxhw3CGalD94Xu2FvWcIaLqQ4CP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/aj4jfS6d4bgXHrZeFVBCltIkLL4UfRSunqrj7LXMDojylAMdE7lEOvC/4QdSdDl/1FV5L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wzR0IRyN5fy9VnDA1w3G6DvjHxBOqWg6jug74ghnpk+izszW6lPZUawtd0ELKWJ5dqy7V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usqztEhcvCunrmXO2FnyhrwvBrxTtobArIxwczYpwVtVphfX2bq6hFoV7o4cqJXMYarKJ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UI59dkJXbCyMboLqeqzK5uo1XNNkUQoV1m3Cuu2MK5RVkeyE4HD12UDYSUwDVQUGrK6JXY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rvKy9kTutLbprdinBqHZZuqA2CAO6CBXZXOAjTC+HddyvVO1Bap1UOTQLwqcbmFGwsocu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i0Qb8TrqfMQIQT2bTZREoDS6y7EQiD1WefRDsLo3hPbq5yvyqRlCBqaNuQs4s1Gq93JsOq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YyqeWZBumSfKJKvrKkoDRNHRX0ecpb2RHV0BTGyLT8uYq9jCpUhasBB7p8yx05AgzTKu8o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LoRoUVI80oIgfUYFxTT9Qs9HdQfK3mjuiagvquxUOPKE/J5eqDkXBoumHqU5o0BunP6uX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UbeW67QSmC0JviHkDtFm+FtJX+hT3dEXn0Tx0QPzaoMG5uUMuoWV2jjK5bELM0FVDGqp5b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4yaoy050y56hAXLhqgBo5MduHwVoDeyqf9wnRQbv1TYzXEonsnjpuhH1WQ/CqlP4TzJx3s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e8rReiieTVaaLuoag5u1ijs8K/maYWq5tQpZ9Qi1zgXHoqfygQEXH4bItYYaDzd0w2ErW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EmwKZl0TCipFwg4TleMITgUz1VUs/wzJXi/BlVO0SEWlUBHKFD9Vlco6r0RVF/TlKzt0c3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vdBxUDcoNTgn31WU/Qp3ov1QnVTug3aJTQ9vKNVVDPKRqmO+L+qaH7BZmiEH9QizrcFFpT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QZhOwHZTocBl2CPog8OvpCafmGibn0WRgyhOfl81kRCykNnqEbwtJQHdRKm4TZCNhHRZ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q1BzG8oUORLTJUYeVNZojTq+XY7Jw8k+VyyVaJfUH+I0Jxp8TE7BeaU5tR14tIRLjcq7jm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LTqEMrX/VSHD0w81hsrmn6INFUGO6DdN1PiH6qC9NiCY1IQcRbspLCEPDKkgZlLm6LM10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lZWOB9bKFoF8vopbUUGnJ6hcwLVe6JZ9ldpDytIWehUcydR1WWswvpu17Lk8iNI+R2h6Iy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n4kakNLOrSoy8qmLo7FZ29IKluiGUollqg26qHCCMMv6KH69FDvKszgD0hUx3TqZs7qmr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8xIhZgVdQcTmVsIJuoKhD5lC1gI3RkoThCupCkYW2U9FfVaq+AQWYIYBHoV2TSjKk6LuiT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oKDkynNlbTDXAFGVyGyE6onqj0WVNXph6IAokGy7ol/M1Nc3yuC7tUD6KmQR5eb1TzuCg7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o7/CUOpwzD7KS0Smg2To1JmUPVH8ykbKTtoo2V0bJjnJ1+SJahVc0sHVTrKyhR1TnOEBq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kToFaV4bfqU2SAAN00N8o0hE6QpGpTKbXe9NzKId5lUQPVPkXUZbsUxzQu4TW7qmeicQn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pbeeUX07mYK1uGqjOj0ZvCjWbohqZfXVCdQFUP6o1NHeVRMwUZFk6dhAVvhTnN1JlVB0C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ByCxCe1vl2KJny6qjFxmC4pg2bKZfyiU2dE6djAXPrsjdMdexRY2MpfKqiImyk+iediU3o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iPQIhuqbBgNElCV5rdELFNHwTK8T80LzKzuZUwSs3UwuRubsjN3uvHRMyyLSrNcyuwSe4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RZ8QKyi0p7j6IVdk47RKdn+iFQ7j9VY2hBzuqzIT5tkXOP0UDZMI00MJ0jlzLIdeqdnPM5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IHzJ0GQVk0OyI3VrblTp0R7p/pCNM/ECm5lfRBuxTvVAdCuzh+qI7p3qubWbLO3SoLhRK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vZN6BNPa+FP1UDQ6pytYg6p1Nm11UcdCMJURsnu3c6FEXWUhZpiE13VAhcmh0XNqDCdnbm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pCjo+UajDo66smnZqsmndSj3V8OyPRAqTopXcqMPRNPdOCaAgDGU3QE8y7qI1CbGice68y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nUoNa0ZUQdFOqkZroVIBG4VgQtVFUZp36JwL3wUMsVaex6Ll5fRa8zuqAbWDyh4tTw39lc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YqLhdQhngBDw6hd9FlOZq/EXl+y6FNHiRCnxMjuxVq5f6ogZ56gLsFey5HAhG1kQ5snusz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+iLK7ZMwOaFyF/h9HGVJKuppczSuijRDIQR0K8iuhb7o5SqbmXG68qJzAdkYJzKHOEdCn0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ULLW+6I4fT5lyVQfVcy5TCmULq/JxH6OTqVTkc3ouc5gmkCdkFKbdOXp7HNqpV10XMp1Vl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1GEFaqxwChZnaBEO11XLooUOUb4S6wViiEcS5qB6qdMJ3R9icBhbUqCjYwhmCvdEBTvh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A9dk5xBJTDqFI3VkOyA64yoGqvdBAQuYIjVXRc7QqQnW1R6r0UbLlTKg6q6kXCzN3CbOo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VMaPquiB2NkZThNgsj5ObyFZ+Idnp6Fq8Wmc9EjbZTtKBUNFkW+ZyBdo3ZEgxmTARKbHl3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Qp04Dj8yyP84THOvl3Ut1m5QHVNbsnNG2q8T4WhOcSZlNf1agh0V1VdvqFTd8zU1/QQnC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OKEf4YhR8Trp4izbSobclQRcK90Wt+Iwmg6AyU+q0+fbuvEt2WYR3UqAnPHonuIsxPykSn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DQhVR8JZl+qbP0VZxBh5TmDzOdomtPK7ReEB5lJu3ujTB8zUwusQ5F5+G6JPxbrKBA6oC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mPOF2lFnx5dUG+b/lBuwTWs1JTPCP23VNhuMsFAt/CV9QnVC8EuQyXJGiES0g6IH4UD8yF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OqF9VG4XqmxcAo5h6hOY+1PYdlXZNk69jcBdlTO8XUu6kotPlI0TIGllU6iya7bRE0/Kd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DLtypzydpjoiTs1WVzJN050BuwTuyzxBKnqg/VrNkD1uu3VUDHldCdTBkNKpkC2izbWXro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PqE53dAZY7psbISh0Tp+JZdYULL2U9VR/VW1UCSqvyov1BKyGyj6I/MFI+6bAtP2Vr5imZ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DYBAJ2b4UL+YoyC5q5b5l0T2bFA7hMjQokdFKM3Dk3Lsm21Kf6ofMoTVG+BKuuWIAvge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vEnnBT5ESqbpkp008y5tXIP63U7IDQnAguXKdFYwFPifZT5o6oqzXR1W0hcxcoN2p3hFpp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OUfouYEjsgMsFdV0TRSp+Keih1IUnt1CFVr5k6LnEhTRnKpyry2XI6CjnP1VnzC8t1BFuy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McagcNxGqzNy3Uhwb3Cy1Gz3CI5gESFYosLcruq8zo9Uc0q2qOchqkaLUrZXXlVmtcjDOZ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ZxbsUCwn6lHqrO+6tkf2WV7MqBYiMq8q5ZVlzBBr4ZUHlqDUIgFtQjpunMc0jsVcKxK5Ss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zNjY4WKjC+IBVtF3xspQkexqiuXCCrfVa2wurLugTphY2QKIUYTsrbId1PXCN05cpVrlc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rq4gqXtTxgZTkHStUV2XZDsieqkahSp+FR1TI3RAQPReqAairaoReyDo0Cl9nuvB2T3Jp2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cyIOkLWyJQ2VjZGIXduiki6DUZ1FwUQ7UojdR3ROytorFXuU2W31RLAra7qn0Cj4Rom70/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8F3w9FOypgW6ogCTCawABu8rMfoOia4XBVh2QYLtA1RzX6Hom0qt3t0d2TWgWXqbpp3CBT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XxTdZBoDdOWYq+gTndVB3QBuEY2Ti/yppvrdAi8oRZZQLuvKaImpqml2m6/pCZm3qTHZc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jm8oss7rthDurrMLhNpt9ZRNjzZXLM1cv4gupiAnHuhKzzui9jMzwbSvEc6agNymu1Kb+X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bZEt0csnVNpt+qKvutFSHwtZKvcqXanVW0CA//Ip7gZOU2TBVtCfnOhshQPlcNe6dSbdkW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/8qDYdehWU+aEwJzam2600VPsrbLui/ZcuoumirGbc9U9v+JTP6LNA5gidZKA/NdVWuNz5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okwvEyc0WT2/FH3V0R1umX01XEg6eHbspG7U51iIiMPSyDR91/OzKo6IyNU6Ol1nGjv0Ub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THP8Aibt1VM9CnFypEaRCbUcLkIxrFlMbXUqNVCjUL0RTUCbhH9FreVeztJWnKVUvyos+y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yjqSnTqifqEe5XdGoBogDYIu+SyY7rdVWuabmUABFpTmk8rgoO2ikpmQQu41TI+FP6KEG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e8rNrCzssdwrpo6rSQCieiHY3Tzsr6IxugAnSmynfMFTcet1Ypr5hU8uiqCeUjVAHbSFSD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ACDHXtK8ocDsVLWZFmzEIXMq4QMBWARkRCc0J0XjqraISNU5viuj1snNElSVbCQ5wd+VOF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d1lzZx1QPRAhrQ7suXLO6cx5yWsi8QeqMtRzvyOGyLqNa/dZC0yUc1Nrm917tuVO5sj17w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BHUJoY4eHuYWai8VD8qJgjqF07r8VxHQlNc1putkZMlQ14Dh1WV84ahWRmylwCOFtFv6hT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UqHUyECJ+q5dV0KvyuWs49PReHXeS06POrU2nUuVux3VZqRFVv5dVrHqoctJWi0wvhGF8M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Y91bTG2JJ2QI3wvdXXUFaBWV8IOBQnDMF3Vl+ZTupbZc9z0Uu2Teic0K1lrdSESDsr2Kt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22wlpuubXsgnDVZkHbIlaKThZHqUJ6QvGqAljPKOpXiPOugGyOEDyprRqtFCLdiue6L5OW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ncpoOyg4CLOCaNQ4yjk6JsLP8WhVIfllFpPojGq3ui14sXRKZTHkaNeq5RIB0RyRkFj2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tnTVZqjo6eiBpnm6KRMLNeCs3wuFkw7LlB0hEdFOyyjWdESUysfNoAr+aVfTuo31hOJMyp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10KMJ1ohMI31R6o1HtyDQd1TKLui7HQIyNDZX02U/T0COyLTcIuG+4QY74t0aZOh1WbVxT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b+Kb2Tb66prh8SZ8yjoqH5hKfmjKU094RYLkqG7I/MFKdVcdcHdAgNlVbHMdCmW2hGFrru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CbMRCDRcarJoV3VtXCVXCa4LrZaQVraUfssh0lfqU5O9ZheI036LPS1XP+Id+qyJk2O6Dg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vVOMW2QI+izU+twpjRWCqZt25QmnvlT52K01Nk6BvBWUfAqTqerDKfOkByfK91fLqgw3aj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QT5brL0KvcFQ5XsEANrlNa0RSlf6lfSJWuhTm7LsiUESNtVooCKad91PwhZ9KazReFJ2Tl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3K7JzpsnAXylX8w5UXhvM3VMIPZRqj3TQd07NuEQo+KEc2o3Tn7JuTQFPGz2yAgRqFAt2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ZJjA/mTmjYI9Z0wuvVZQLIt22KMaqAhKYh3TemGbPF05mbTQoMJ0T39FSlW1UP+hRy36Ix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xdE7LYpxG6teFY/RaK2qi2AIK5gM6thcIxCDq7AWfM3Vqjxs9N1wodMJr6LbbpzDTBB7p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6WlSNUbXOyyunL3XLyqA668psi14Du6uXK7yPVBrPDIHUK4aPReHxDZ7hZ6GVzfW6941wB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6QtSVFiELqQJapaubHVSNVZZTY7SvhIR0W0ogr3cH1WSrTM9l4NefDHlfu1Oz8w27hSKb2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oO7VFSaZ7KaNbM3ustZ4b3XLVDvRa/oobfCcYVkb4TvhHVdsJwOEDXC7ULYQ66iIOyvrgI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q2oUFWU7ojcYBZVCk7ruVZXQIR7KIEKCihgEc9uyssqaFyuQECECm5VJwvunqE4IeqkKVI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Ezqh8g2RicqDXq2iMbJuYXIlOO6GZO7XV1Sn8LLb1TIWmyDSPVAqEQdk7YLl0Qb8LUXHTY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vivOYW0QAzlH3dT1Cytc5rjeCnVizxobyAdUW1NVCO9NxghBzRAOiBcRbSEIlt9USCYCDh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yiD+qbR+Nhkd1yws03Tz0XZQ/ZRsh1CufKo2IRdMzZCn0unzsUUyiz7rw6GjUQRf4l+RPO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KGfRODYc/oqY5ZRz9Vm1aUCUSeqMnlcIITmAyHJsagynfzQs7TJaFNMea6M+VZ274NsmiN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tEI5URovE3iyzbuuQu5KNPZqEq9k4MRduuX1TIdrqFOXK3clAMNgntgZUJ8yJ6FUQNwmuT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ta6YPgc7mVai7rYovzQEHDZEjyFP6gqHC8SvDtfog8+bPCj4TqVUcHWdZOhMyyXDss++6Y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sgx3mcvrovDnTojTbtdBovCfT2IzN9UZTnWiUQExp3KbTbcvKawasTsmj7la6m5Ua2T3d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dIWYG/RPzbombTCcD8RhZG9U3w/NKjdO7poGjrKnOxgrLtmTS7UWRaNCLIA6tQhSmx1RL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HI5RddEQTAKyHZVRH0TxoFqswCP3XdFrfv0QA2VvM/Qp7Q68JsCxRaPIdVAlQ36rKb9E1w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zBRlZkXMt2XhmziJTANU1+6owdrjB6zdVZNnYqQuXCQj2TfRBa6rMMI3TOuF91CAGqzTz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eaEUFlZL4TW+EZ6QtDM6FTlsoCguIhchBnqpt9EHTdOi8K1le5V1cX6qyga4DlDmu2WQ+7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aDEo5ippvKsWuKnI36lRUPNE2XWFITHPmAdkH0xPqgXwD2CzBkhHUHotZC2+qkXHZSx7ml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zNRioCrOWxQa5pDuygaKWIYcxVnLsVDrKxlRMPV2q1laYKvOEEI8LWPJPKT8KyPHphB/X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2Ui2EBCNsPXCykq59iJtheQmxquS/U4X0XuvKoUKysiHIqd8JnB04SFITY3Wt1osyB2hc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oVcqdU1HMu6upxKBKlN/NgeqIVxMLKzVyY34d0AJapF7qTugWuytXzFM6SpYqcebqocuy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IA9FChNyq96p/RMy2jXug6IlWxzaoyLLKgGk5u6MCeoTZ2UzZZtEJVQTeQmUnG8Sntm7jZ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zCo0ibwrn6prHazqgAfQoHvdO6FH0VlC5LmU30QO26f8AmQHSyyHrKL0WxvKc7qqr9HZYC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YRY2eqcz7KD1T78pP2XKQYbqqQjdVANMxWb9EcoaN4UCPVDe0FA6ppATp3Ka2PUp3QlO6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sgOqlx7ob80pxiLotaYJ1QM6q4R36JjpleIbbSj6qQ7dXXWcMtNo9Sr83UJ35bqq9mofoi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Vp5NETbOfKFWLR71vm9E2bqdtU1xs/wDqsu0r0TTEBPd1TnO/Fcf0V9Ve42Rztt3TctwnB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q33WY6bLMdiswWplZdWlFzTdtlm2Jug6fKU4dd04bkp3QXVRxu7RnbuqKquM3WqY3Sbph7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dMXJmFVbl99Ejuu53Q7LktBTHOHKd02DdZOiM+bZd06kdTcLKfMEZPvGifoh0WdSd0CL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NED8JVvKDbGnu1wRjqi/qnWIJEwoaFU/LeEYVtV4e51WUN+qbpDLJr2pqZHVQ3XVbQUFUb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+qPZaeqZUAlhbsri+FI7hqv5wiUApVhZA6lGVrqFZEdVkKhuqIOoKzbHCykpyBRc4wAg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NwjU7wpGqzHU6p+ulimSblCScqmiSfzFFcwXKU2nPN1U5kGNaG9ytBCupGiJCJG2ALhLR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XVf1VzbqoJt1Qjyqbhe7eSF/1NM+oTa3DnOzcKzKgUNccyLJUf1Xu3CekrnZ9VqV5jm7Lm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VzNsuy5oBUyPopkuAUAFDRbHCHXCJaoRy2KyPcCO4wlsz0KMwFLhKlghyGZsFOabFXUK6y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rzw/cFTspa4AqT5lorI98Iwugr64Ww74S3CCFIV1l2UUyu6nqgxgkrMdQh1VsCdwrqysLb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KyCzJyjfAEIgoxjChSvQpvogRuror6a4d1BwchugOqY4bK3lGD/WF6rO49kzoup2U7Erp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dRSuImFOoO6iV0KynZDTurIkrMEevVFvUSndBg7sr72lF0yEANVINlqnnsp3Tj8oXJaboc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wBVWeoTqgNzoqdXeITS5bIMLfouZcqPzBXTjKzVFIWXc4HooQGwTnnojNiE0kJpOkp51Bd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qpuf+FUfOyzM2TurU7fMnA6oOFiFmOspx3GiJDpMWCZITW/C74u6LLXOqIz6Jg0HZNb1M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2We2UXUpju6hWwhZNItCiVbZRuVkOyAUG7SiG3iyIbq3ZWAXVUy3eyqVMxzO+EJtSl8TtE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6qTqmkqpUaeWoLpnymyf62WWLI7glGCR2RHdPgc4V+iEmXbKoGmHtv6Ko54ztaLlU3skB2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SIRvusvVXEqWmd/ReI0aK/lcZsp02RY4bpwnRMD9Xqr0IjAHsrqPMxwuUBrdZRrCyjVuqb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xxsoIIduiHeZqLXdVRaQTzQU6NA6yc+2m6Dw2CVnP2VE6w6U940lUnjy+Uo5dNkAiwKBrK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TRZf6LKdiUQ67VLRyrsmj4VUb15mlOZ836FMc61WnyuVTxdD5SqpIPvG5QpOk5UDMuOgVM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Uk8pKyi6DSYhUy3SYKkIL83dEs+qbl1Buh0Xqpf9k/Ndjtuit9EU0jQoAdU4nZF+ijsn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6XWbYWUqXfRGNZXib7qWzzIgm4cE4PuApHlKb3U91m2XZAG6dmQPZHpuqPR3NhO5Tcu6l5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SdFbRALKdOyspCY515QkwFzHMvJITXD3bTYrm5geigNsVp90HMZDugXNQj6q7LrKRB7qH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C5H8nRynNqiHu0WdtgduqNiCpaBKvTFl4lPT+iNMwKmoUuGdh2ClkgdCi1xusrmfouVpy9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1Vle2NwrDGFcSEZFlyYCVyGR8pU07O3aVdWsVzhaI5bLVCs0X+ILqFymFlJlW6rU4XwPtT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uXy4THsQFbXDpgURhB0VlJU7qcIV9Eei7LRCE4KyIV1dAa4WUqN0NlIVtcCEUMNk6eiaA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0UJo2BTW9EJTL+VCfKFAvbVZHeZ2693E9VUDRzd01ujj+ib+VF0Qub6IlqymyPNbsoaLKF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/VOc+0rKLRoi1TsoH1WQWjdZzVJdFwgxo2RcNVPxhBupcnEJsWTyBYKvVHxHKpLM0BaQxS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5Ss0XQgXUwnE9MD0KDeqObTZAwiT9Am0xpuiw3hAUx6lR1KutOQXUnbZZG7Fc1xKLgPNZO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mx6LiY+N0ISmpzBZNzHRQd7qR90HxytEyszBDendeJ8SD27G4VMs1cR9EfDHkEk9FpMp9P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p5nkha2UxpZZRclPg6WTHN31Rf8WiKc4ayv8AhDN5kXF09llPVOtqYKIGyKt0Ubp/VUuob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aD9U2E07FMad9lUBkZCi5nM0IVJmmTHogAFJsQUT4hVtCjlkFX6pzXWBaQUaUZaeU/VUGf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0WVNH6pzWjRS7fRPbqmz5Wtuqngn8QSAhO2yEfGE5hu5h1TxIDjdspzD52pvUq6JOpCb06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TQ0SQF4rjL3H7Ium5cqvQoP8AiBWUnlyyi925ustLmDuqg/hgRCdTn40R8S7onoYUfZGd0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HN1mCi9vmH9FLvlRB3CF+ZHoETpdWWVZXlNhB1Pm/4VtVlNs7YV9WlU6gHm/RPL4ynZCs8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5gbrlEp4HlX9E490OkyoboFmQdvCn4ygSu6b1Cc5xlEqCdFzIZuXN5ChGo8ycTusvaykLs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h6INKGZNUp7nwZsEGnYKoJ+ieNyLK8wU30VtJQBuHao9kX7A4TsFVOy4fs1FuxQZFguyzd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JhfdDxNY6onLPohHlUh5HZXj6rK8BCRLeyLC6zlqTGiMuyk9UfAq0nxtN0c+djwpa8PHSI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zKJOXuuVripbh3V91onWEOH2WsIiJCBBylQH5x0coYQHJvixmN8PMricbyrLlsoqC3VSo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AOt3UESoaIlXu1SrLug2rrs5RMtXzBdlDhKAARBTgt01FuJ6bKE1d13Cg43x0V0DheZXZF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KtbCThOAV0L8x2UKCrK2ACyq+mPIJTqjvhWZSucxsi7opRz6INavVHNsrBOA1hBZp01R+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RNLm9NkWvaRUWZSiCi1a3QUbrNqg7WQjCB+HVFoRkAiECqlUEyTCM3KzgX0Tj82yKaHXHV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ypzpuqbBpCI6KZ0Ut9EBusgZmqETKIIhTAWVws0rxGj4UD9wh00Wb4gUR01THA5kXRqn7e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IOFmoEdJVMjVZXNsmgbqdkemylAO2UC6Bi6kajVOqNHZOPZdU1u6fJuVB3UNEuQDv/zIO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tKDYi0oeiqP8Akbb1TXblaqGDOELWN46IsdIGycKlmhNyAhvUKKrhdZYuE6TByEFUc28qm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Rygauco2TaXxOui95sLJwImTKseWVkabQiojVMnomNy3KzU3xHVfmCDSfMdU4uCbUaOXdZ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TLSqjwPMYTWNu0sXqZRnV1lSGoaIKGV5IlNezyKq8f4g3Xpqm/K4SmuH3RPVRsVldqdEe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ZlDnaXHZU65A5AQpH0QQ6hZmieqLjpKc4aKs521OVz66A9FFXzDXug3QahVPumg6kSjkPM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JNt0CNE5pNplZRtosziYW5BXLrIKc/YhZY3sqdT4vIQvRZmmH7QmP33KZvP6pw0IT81gNE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m6qjkuHG6ss2xsn03CFS/VDsra6ptQeQ6Jw2KybIgHdOXMLojWbp7xGYdd0TTH0Taw1bd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hFujHaJuafom5TbSEZ8x3VtCmnZeiHsDojNwssKRqCm9JunAJxi6OZXug3YaK3nbr3CHhR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xbP1TQoCc03Q6LMpG4XpcrLCzHqi8eeE0hMYw3GqKhAAKCmt+YrsF0VW5hqa3YBSNkatJ+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DPcI5TIKgHRNe30KcBZ/RNbHqgJglOHdEBGShBOdW0U6puZSYhA07EbhBjcrz1QZxDQ2d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bpyjxmtd0Kc11O46LSCrGygpuxGHMM0LkaJUEWQkarMNlOndAAwW7rns9T0UtP0KPLB6IW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IQIAXKwH6o2LXK2HK4hTJXKMwVkLjMoOFsLLLUXKV3wvyqyzzELT6qmO6ddZqbSW4GcMqn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LuhOHZF2MBaqFfAqynZfW+AQCmeZdcQd0AhhzDRWRUDVc4tg4R5kc1h1wa3ooULLpCuVZP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VlBzPqvlF25Qz2WqhhTHxBaIOEBW2RUnDvhB1CuiT8OiDvqnVHICblNa3TYK1lJUrnGqcN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FJ64Snd0QAm9SbrM48xGiDpTtUZ2RLfKUWG1ldaWnVEt3IXJ0uv8AhEEJrfmqkrMNlGgcJ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BYLluFSFP4U1r9HHVOZU28id1agdosmnqo3U5t0ObVSqkWmrCLZvsobBWbA9lI1UO3vK8M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WTp2MLTshSIGRBjDobFZnG/bdEtHqU6q+coEo1WkQgcocdLLKDoE+lVG6bOs69VzFdRFk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FdVTt8Ce4+bZcO6Z5UWn4jKZF3EqqXfDaO6vs0hN+aYQFtUBKytE8hOZETYplRgnJ03CZU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YenZDxAIKpN/w32cE9vQKWGKlP9QhG5QzHyHdSCnTuLJpj1QsvpdCe6vum9ink6QsuyrdG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zQEY3KNgLIJ+byndAdRdB7TbS6zzeIVRzTIifoqXRbhrrFFtTmquOWOyaQIG6JePeM8vUj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MHl1TDMsLLJ3WYVvROH0WXqqzJ8m6YNdpWXZWTD0RHayy/EjmBlVD1uoQa1eKRJbYIvaZp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lMlZx1si0WzcyiOYFQQnO2GiaSdUSfhULL0RcZ5dkXDVSi46nRZY5lDvRP3gwnPkCDquXU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5EiyiTpumZ9tfRNPmpm4I0U6BMaPiTg/RBm507rlQ6KXH6Kyv9FzWVyo0IWWfVZW9EQ4I9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5nCya8eUogaIhvmdp6K/0RRMdkE7ohKaweYpzz9EeWCdgm9UzonF3lKPQppiIT3bbK+qA2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+ZtlkZ9VSZMZrZuiLA6Vmpktew6hF7/Mg4bq2ilQbArLm03TgfiuphC8gLQJzCO6gO5lm3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YlONamz1hRQLnd50WepLh1QPVDoTqp5XDqhV4OqYIu1y96AHLSQpGiLZQi6h1irAZOqgES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oFkLLogWO5gi14BQL4ew/piW1HzTQKJpnKVNraXuuazh13XNsokq5W65VzN1XuRCiqLLlI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RRp1rt2QDnG+hRzXCvTn1XlREIh1wgWbK4+GUwm0klSnk7hCEYwgYE4iFGMDTC2PRASFda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rQrq+qctTgw+MKdbdrkA0tdhJRMXQnU4NEcpQhcqmydJhpR3TnRcKVIUFQoCyu3UKfi2Ck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0dMDKb2wcNk4jQYd1dQndYQ6nCJv1XfDnQCPVZgu4XqrFEHmBVQbZJQcFDjAWZmkpw3iyA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8Wp/pCHVAHVXRE2Q6J7BqFP0QkL3Y5QgTunim4ZpugXDQwmwdCipPREpszlTsqsri7LqnU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mygqpUBNhARFRsNG65Zt1XdcPQI8xL5RpNbcaotOissvQSjPwoOY6Gb9Ahk0O6ghVcvkaV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LEySpTQ7UotdYRypjs0FtiiRBnomiBldZRAtaE1zWZM27VXpkzZZHuId1WV/mG6b6cy3R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oVTD9EG7NCpuNmtQDdWqt1Jleu6DflfKAtcwgEGHdsIR5I0Cc0CLI0nOzCcwPQoloccrt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lB5OllruqtPUPuMDsZsm/m/qoOuoWffREjzNMppiLqrS7ZgqvVR1CIZ8SH5QjA5kymOsyi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M7XHyrxaVwtF3Ccz4HJp7xZGnN2wf/wAEZ1KZ4nm0TCNOqDmHlO3RU3tvsU5sReWlS3fdV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vQOVYHeVQY3r5iix4s4WPdeGRfqsu4TZRcEB0Ct0hNb8WiDjqCnD80hO4ep5H3Z+VyqAj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mHcha7ozdPputGiFRomE6XXOqupGoRPaE0nexUDQYADUXRmAjl33WRvlbqiTc6Ko7yjom1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cbRZqDZi8IdjohOiJOqa5vmf1VVxiaYgeqB33XZCPKEJ3C8M+V26ex/TVF2pQ8M2ToN1n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4Qjl3KDgpO6a8fDZCnU8hWT4TcFdmiyCtugzfVeqB2KZ6IO6WX1R6Qpy+VZuiE6gpoAlG4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Qj8qd1KOXUCU7ML6oPGpCzfQot3OiaHiY0T/WyhGNinhN/Ksx2KhTsmte6JEAo0qvmB1U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gjUY4g7hCW5XBDY91FQEd2rkILFmaZCPe10GtOy7QUFDx9VrLVnFQ/RObqtQFVDoMCQQul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3CNkGqE4dECRN0I5gF5cpRUjzusEMkyoc2+GqDpIVzZWbfso1XMyFtjlNlzNml1C8J/8Ap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RWVzQrtjCyadJCp4X0URhJUqUcO6krNsr6Ydguy7KRecIUH4UMOZR8KBbqs2q7+xnOykC6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dlLrlWuiTso+qyNHKcA1FAddk9osAiTqrrMs06FFy573sF4pv0lGF6YALspRhCdFa6BBl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3ZWQ+VAhOcgYVkO69MM826J8DzBZWmUSVbQKyhGNIXZNB+DZEjVN/5VlmcMobv1UWkK9kW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t0UpztJXmE6rTmlOHWE5CfiXhvIvv0XNCZOuqe9xsdETtFlDgmkQHdFMofmMLwm3jVbSqZ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ICL3A3F1mOq9EXoNp6HzFVKbDAfuqgiQw8qlpu4KfugDouX4VStMm6houugaoHW6DdTsm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PaEGtNgLhPq/MyE8nSLBAVJRcOqHUogDliSnDsnsOuWyn4tFYWjVUOjiV4m+6zG03KYXah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g0OPLcnujH3THzmi6drqi3MYIR1zTZQGZX7o/qiPhCjunk6FUyPMUCwWnCkNB/wApzHa5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unZhcWWVA9Wwnt6hMEcyLfhuqnzEpplC8qoTo1fVZFGaFrKJ+ZS3RFrjkcHS0rns7sg46h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VGURqU0R7tVuGqHziWFHP5woiDEonsmE6SnvB3QnrmVtrptUdYWZqJ2ClPg+ZUwPiMIdQU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PLUPkVOqLVdKnqqrn2aXRZNHQWVRg82qkqdbJzJ+Mo2UG0Xuszbdccw6qFHlKcDutOUI75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ZF2ztk2RaYTQ3QJhYIc4aoAh4qCxRYOVyAdJJsm0ztojJsVTLZ50WH6L1TM1lzat3RB1Oh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XAS0ZkHRqE0fCixjhmAmE2DOUXQ6oBOZCtEjZTs1Fp20KDT6Lwj6K+oELL1QbPsFTCE6lC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qJKLd05EN1TXKCLFO6hT0KE+U3VQjYL8wKzd7rKiTZEk7qrRdabhTC7Jk+kq8FBwEBGy1s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yuRg6lQgHCW7FG400QkQQs9Mlp6hM/aKc9wrAsJ0TTMxqVpbYq4lZQ0kHRRUZA7KWyHlZ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N/qraqCQKw0PzL3juc7GyzU6gIXvAAQnTJaeie5k5OhQLD9CgYgolQfK1cpMYa4X0XI9A5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6KRZqscBaVZQ4IQecLW65SsrjjO4aqQ/KtFDUMyJUDC+MYflQhXQI3VlBVsJKEJsarqpOP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lTeylWCMomUCy46pyltkW/EpLvphIUO1XKbqZlT8RRhW0GqGHqr7IDZdlLdN1ZSgImVmqa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wi+DEqVmndXCf3QhQApC9UwN0CHqhgUWH4cdNUGNEAGYXKuZX6I/KnWOdAwhlsVIN0KNS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S6zE+i1WXdBrdU52lNu6kixQD4zI5hqtNEXbysm4QH5ZUOKDiJtEqlTa203XMZE2VR5G6k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9jKdbVCmDdW+Gy5nZRqjyxmsE7K6QjsvyruAoCdm03TFAQbOmqsblVC70ah1JQCshn2QJK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N0GzckhMDxvC98Ab6tC5DmZrCoSI5UYsXFVDqU1wMFX6ypKF7scmtbvusu6yqsegACh2Xv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FImTqmsp/hD9e6EFPqOAtyhMlOzRqi60NWkBOcbtdomuzCAITWU9FGbmV9UWuRdudU5zZz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6InZQ03F14hKphnxq6mfihPy6pgt3K/6dsnrKOYQ9uqe7NYXKZ3Q7rnELK/4ByuKkrodih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gzcJuV0sTH/K4KszbMQmdhCaXaSo7p7RoohGNQITWA8pZJ9U0SvCA7lZgAI0b1RzeY3Wb5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i02ypzotOiJm48pTaotns8d14Y+bM5UnTcW+idLecJrduie1EfZMaNCCi6VIEE2Tc3yruh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90RshHlT3C7WGPojPlN16p8/BYofKU/K3mmVnLfedFy2leaSE0Vm5u6LqTuVqbeT1VRz7N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5k0ts1Uw3pJWYDn1VZw0c1NcPlhG2idVqTMloTXUzDHeeF7qtpt3RyzZdwpjleMpRa0qSO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HncIGTLUakAwV6qFfAVB9QrIKOu61lHZGPhKCHyp+eEMuqDNLouvGie6U699lDolVI1R6K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ohGiboAg8aShFgE2CmAdZKEN2TW1B9VB0R6JgQzRKdOuqvhfQIymuf1Ry+qFRm+ybMiLLK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cqDyW5T2TSTK/LuFzCylhWabogecdUC3LlQLfOFzws4uFlfORXMhWbcrM7V6srhSEeq1XK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LVXXbCF2V4QKbVp6bqVOYqCrQEAU30WZSV2x0JXfCysiTpjYXV5j2AoUrVW0XZct0TOHVF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7KXGEUQVEpoZZoRjCd/ZACHTDKfMbot3Tp8y58J+JHqgjCyjVRumyruJQc20qTsrBaIuKy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N0AlFSpRCa1uyaYVlO6GfQK2iyt1RZO8ypGpTW9dUB8MrmvCGblzIuiyFRuiujeylpXQLN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jy4wppjlJ0KytNwt46ovJtE3T61PmBMNKgt0Mprbao+IS07IhnwJwHyq34lRNCzvWZnMCn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mJ92NLoMyuvsnBguequYUfCmx1VNzLQq2QENmx6riC8TkYnGnPM7K2U5h8vVRsr6KuX6A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7WXcIE9ZKe+I6Km12mqtbAtJlF75HQIieVS5GTqJTCs88yyVNV9UA6DlEtQBCqZkwN0CcD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WUls0zZypN1bNlzeXNCcTsUT82ic6Bl2KLBAUNZH9Sie2gWWmNpNlySr2VrCU1ou0dUA+L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SFAgLl1Cyu0cNUWzyxqpRd3ELxB5R5h1sgaZOR12qm+nI69FPxdFU6xKE2smtUqpTGvmT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gGmwTQ0ZSVmqRHZMyeYt5wmgp1PsSJTPzDdVKLrZbynZn5SqTdOq5LBphZRaLqEMwvnuiX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ZPBFxdNduvUph73T+hMhTtCuiDqRhezkdMqZ1TjOqNP51Xk3Y5E6Ai6ueYhNpu1amuT4Gq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CmfhKbTHm8y5oITXZppkaK2mytKzu2V90CDPVMI3CKdZNn8RlimCJlVosSVf4VOhAT3kWO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aUeY95VamPMGyg60FcRlNnshZYsBYjdBu+oUjXRB1Ox0Ry/UdFRf3IQeFXp0nZTd7Fnc0Z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3T/DdurvyObt1UB1k524VB+4CzTzF10W/IhmtKh3kXRR0Qap+6bUG4Qe24Tiz4v0QA2Qc3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3qjdBXF07JYpxOoEygANU+eiCc68KOohD1hHmb6ShynLrKDtwmkaLqg8G5XdU2UtQhMFx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iPVQ8EJwHVe8HKU40/LlQDN14diwI5ui8MNkzIK96EZMHYrmRqf4fVcxBT27bLWE0Zrd06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EHirkqt2Wh+iAbyv6FOdFlELqoieya1uiDQcNbqF5lym67rSWoFn2QzC2Fip1XMIKgLRHN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JBlWwEIXQaFE+1HXDtj2whQ7G60UCfVAlysp2W5VmnKjKtor6IdEHUzO8LnsuW6PVB+4Ql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pLcyJvZGNFDbKyu26bUbodQiu6JPmU7hdllV0cyK7I3WbVF+2yuhIV9EGlCPsjluo1VvLu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7/wDIo5tAraIq9k0dV2VtMTeSiSpKMJpXdN7IhnVeC/V1120WVmi0uo+Eao+GZhPuczroQ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KMN953UVLqmxohpbshQoN5WIGIICzNHPsvHa2+hCa6IcuZsXR7LXdabJ7INmleWyqGdbJt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HOnNrHZTIDW/qnHVU8o7Bqc1t207IKu1hDaj2ln1VCn8QbcoFusrPGquLwqfy7q1wtUbz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VtlGa5Cj6qUZiNlmRyLqYTBN908bg2TpGignmbp6YWFwjmTgV6tCDd4WRgvmuqWSYAT2zL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OUGzBdUKB81Z2dwGyN7BQeZQ0ASqgtnyG6pOkCpHOAnZdRuspmU4t+yZIv5hgCwcyIysD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OgfzeimIjVNzXaETqvCq3A5moh5sbqluHDKsr7LNtCG6bUYeUo1A7VuUhNBb2lPNoGqzCQ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veHnKAPmDVTfNxZUWzq7KnzroqjrRFkL7Q7sVSdU+LVdoT7aK1jKZ6Spd5tlUn/EEIAo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UsOX6LLsnk3dsificsttE09LJ4NhNk87phZvss58w0XJZ7zLkGN10KpdBYpsaEWKI3BUU0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4nquXSITeu/fDlNunRNI8zE51C7hdzVSZHLN+6NuQ2Cc1yB+VG+l1a5Tsp5SE28A2Cc03c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3eXZOc3Q3Twy4BCkhELmgujVBrnxGybw7QYeDLl4RMtMhEbhVeuy52yJWZmh3XhOteQsg8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ODLNN4VTqRZPAnMG5lldor3PXAZRzBxiOiF9EZ8pRJ6pn3XQgojcrlu7IqZ3JusmghBv3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rN0/VF4+MDAd13Rc4runueYcT+iDfsqnbXBrSIWgPdBCEYPqFmbpuvCq+Q6Hosjr3RCn4W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KDqFfVOV0IQJUJ2XZVabWnPlRqj8TQAoS66lAhXWv0V5RaH8p2VwZXKgpheC+M2yLTsmh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uRVLzZbx0RzWlEuROa6yu8ylj3NVjdX0QkLsj1wsvNOF3XWsrupuswdIQuJXXuro+xClSV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WVQpOGivgU6MIUQpNgrBRqFy2QtdBwF8PS6GcQe65IELMDIUFEKCNE3ujOkqHXCIH0Ul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wrLK0XnVCdQrIBFN5d8JGi5UeiPRcuFxZdkRsoUZrjVSfotFotg4osP3RE6o5vL0RPTRSh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Qy7JyHor4tauyzTZNbuu5RhGAmv6JzrZTdE7lGdrJo8PO5B1Ph8rXDZXaQT0WZ0+hU02c8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Vwmu30Qp5/BzdN1RE8xJzEoujynUJ9Nh5uiu0hAHdcu+6gi+oUtcnEbo99ELFWWYjQ6IuJ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ZIF7J1a+SkN+pQrOFnHI5CDbZMkCRdZwczZ06JsdUabr7qBuU1gEhDYlFZ26FZ50UrNF1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E3BCkLl1T41BlZmbItPqE1GNdU6EBsUydyss6oT90HbFNGoTqm7dE7NYrw2yym0JzviG6p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+M6bXVTiXWynKOyIOigNMDdNG7jYJtM76rML5rBMJ1OoTvBPvD1QBsU4N3sFzQVJdzHyhO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3QqM8jrx0KImLQuJoOExeVSLhyv0QLRMFPsLWTWnT+ipvuXMEHussReyntCg/PBQGafRA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pIJQ8Ie7AjKpHKVfRSwm4VRzBt9lSJ7FQRdOB+EpoGrzNkc8AdET0UlVab/Pq1Uqg25SF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PnlWQzWcDKzQmOYHOGqk7pzx5iICznzIP0dKibK+idvuoPSyOBcJXOZY7fontmWxKfkTz/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EUWEaqCpAsnE7ppixRnTRNe12Vw0cEHZQxx1aNJUbgoX7Ko0Fcu4VWoPO0XCM7pnh3LDom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fmQDQnNd1RZaXaJzXFSfuuX4f1Wn1VJ9svXonAedrzKa4Jr+q6DVZTdik9VMcqIaVlOy7T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0upVl4XxKFzboRouUbrlsSoNnL1QAKad0XaFNd11CKlmqZ6KXaLRSsujcGtdod00R9U8xr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kJqB6qrOq7brM3QbL8yBGqObddk/+iluGliiFCGDXC11naJb1TSGnKNloVOIeThdSE0t1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iNwi6eZui8SPeN1Q6KLoufA7KWotLdeqgg5lNSkopOPojMLVFjzbaUACFCHKjzfRaW6qT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suRTKuuULouY26IAWcPsudhA6hCDZEjCyEjC2EuC7L1xicZKhbJvrhmXdGN8LKXunsuy1W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C6IRzLLF0/N5VmbPopKPa6JqG5QGiiU4oDC60U7qCuwwIXY2Rah1hSwkXRIVtVCuuWyYNl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7j9FyVFoM3VWMlS3ZAok7IdCn/lQ7r9EQDCMWt7EjZeqA7JsdU2mb2QdgY3VrTqugTacW1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+dQ26aPFIyjZAlXhAtOqbUb5UOpTL8u4Vua9kBFwbpzWsAaBZSQMyplpJ6pl9GoS25WeEM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U1k31Ti617FPFUWK5SAuQZn6BTIk/ogwm3mI6qNd4K8M6Ix0heG7y+VOLh5N1n6qNOUrn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swEMohwKdl6pw6oWWcj0Wk5lry7hdQnWNtVbVHM20JlXYmCgw2GxV1nJRQLeiYTCqPfYM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c06jRSNdk4Zdk5VCRo1c+6DLwnAeXy+qc0fG9VXH8IQE65MJ1SrbJunBwDrTmK59BcQnOe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RMZLbfFug0OEynGPRGdJlNf8AKLLPN006kXVSDDXtzAdCod+IpzG4gpo1YiQq8a5ZCpPHm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UOouhH/5kW/NdMHxKQbSuS3VTmOZOe9sQs3zNXhvtCeWiFlR2NMwnO+YLhzuNFLtCVl6I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hGLt1TSfKg74wIRPUQraotNy0Shls2EM290ei+qoN6rm1CtqnSgQd08dUZ21TQywGyyEch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u7c9ULeqgzmJ16It6Xaeq7KNkNgQodtqswsEDm5E5j9RopFkZ80qopGnVPqD0KpOb8TlL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Vn1K6FHM24KbKDgLORlOOwUxLT+igfF+iba5bBV+qGXZEjbVRHIr6Eox9E4HdDMZPVMcuI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Fk13Ryqm89U8v30Ky6Quyn7oRqgd035d16KNCm5jZ3RS67dITTS02QdtoQmwPKUMoss0w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UruDIQzeYFZhus+xRjZZU5s+UprSZhVMAWi26spOqDeu6tsiQoKaNCgGusFGAUIk7qWugl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pU+kJ7HXutcBuhldCy1WwfmCBsW9VDxfspaSnzdOgXRtZyh0gIANkKHCCsqgaoi8qFqoc2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Fj9F0esx0QB0Vt1fCRVaJ2KutYUMupfdbegXI2y8xUOqO+6jzDupy+GT0QMyF6q+ykaK+G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sdVqonAmcL4QByjCyhWUqd8ABhdaKSESN11RLifoi65bohhKJ0OZBjXXXMZd1C1UTJKjC5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Cy11wKsjpdF1TTZAyg2VcXRa6w2Uh0WWt16qM1lvZd0U4LTmAVk+PqoMymDfEt+oULKSj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j6ppcBonHzDqg0XXMEQhIIXdBvVAXuiGs+65t16K/mTWndWMhQDg0ts6VEQSvRSDpqEQV1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hGuiEDm0lDxHIDaPMqYp36hXEhQvEdoNPVOkydQqj3A+WITdRDYRcmZ0Y8y8MauN0IuBqg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6Qm6lrboTo932VNlJpDKf6qnl3upOoTXOsHDZFhvF5U/ChkvBuqtRuhEQgdCsjgHNOsqrT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HPiWCJQm7XLWWyjlMhOLIzQoGo2XhRrqi0fCmfLGqbCEJ0+ZPGxCZl2Tmg+9eA2AmPaMjg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dNo+qe155dZTobDB91FYmHGY6oteAAWplPeLymt3B0R0QcCLFZtgnZdTZX80rP1uoNpTQN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qa3qiwrKPM630QjblRG4U9BC7JomyB3BXW+ic0WlFlT6FFsW0Qppknsnd7IgaZVn+bVPP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ZBJ1heJ5Kp/VW3CdGlkRsgOqHRNPVMsqrWWlkItcobeyjrqmtO6YDoFUvqZRRUZDlQkSTu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HIxqLoAi6MHVCU3cKR5dQgUxqhmqOzQYQGgGgXii9oTnH6K93TKKc13wp8+bcKgTylrpgq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y1BkWV9nNdkcub4TlRV122QOyLhuiU4OTHfKszNNcDayhEhDqoV9Ans22XQlW0UpxG6Zew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s5aWdZc+yd16KBsbrVX3Q7J+fRugTbZJ0ChzZVR1wDoipLmt6SUJIvugbSrthGMJ7YFc1y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XHorhT8yMEpwK0XUKURujbyqynfZX2QA1WXCSURsmjspTQ+7TIHZVPz6I9QgNjZDrhCyvl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ztdouiaAjJugeiEO5gvNKsuYL3ImNZU+V+4WinAFhgqXG6EaoTumyMPeC3VZgczeoV7hWQ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WB0QLhJQVlI1CA3Q6BRK7BX3XL7AI19sfMpKgaexGEnfG5w1UBXWsBW0UnTC2AoHlymQmw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llGiki65UW74aK6tqr4dkSgeiM/RErMNIWqd1KE/DZeiDtlfQrmQaVI0wtqUQ4yj2UtQwh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MUOy0QV1ooDbbo5eiF0ToEaZs1Np0mxRbr3RLYhEOWVrZzBFkllSEc9wfKVCJOyk2Ujyoq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wKvqpK/qVlpGWnVDMYG6e1toXRFw1QM36KkdL3UnTMmFqLZ1WkkbqJsuUbpjfq5OdO1lCL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ToNmoRZyPpCc3rqo6KSdU783KjTeeZQfL1UbSmO1amdpUhAfBGirOE5WqToSsjhonFuoW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yr0UI5E/vonE66Jw+P4UT0VOPJuE1P6gSiJsWgrKOiApCyk9VpoVXbW5mRZcT0DeVOG6ad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3MdCueFmdsuyPSdEOiOYKDsEzPuYTh00TtytEIGbdNy3VaqRfQJg+OLrzEAEymx5iU+2h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F4cMpt6LM/mYRZE0jdEVA4OndDuiD1UnUFHumjUL1sU1veVLhIhOy3okS0oS2W5ZTSNE9v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i2QZlnuh2WbeU0zyrNPKBEKQszdQmmYRzlPL97jsqhUA2hAxcKm2JEXT8otqFzWHVGEcoX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LZd9IwEX7IgL0UzqoDBkj9VSfl2kohGm7yxugdOitYoVB8Rui6E3LstVLdU2tF3CHjumh3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UjZD5Vz+U7qNkMqJ3Teq/1SvEZ5HCUGt+qba5V7ShCl2i5VTDlmj4oR+YOWc/ZWQJAToR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qoucqbkmXBQ7yuEKCEMqMJmaleLkKnyaIOYRB6hUM5k6LMNOiaQCZuqbhscCC77p1Mo/Ng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VxZM9FCtss+6soTei7Oui06SonllPtLXGQtoUb9VChPC7q2qmLdlkq+ZuhKl1ggR6hXUhM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Gtu5uyLW+bujmF2mDCJi6IA5kHLVAtUAmyhj4WZ+p1XLoszZUPmFaboQ7RX2V9U5p1iy5x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opjKeiFrq3L6KCpBV12UYwbhSiPgOqkKyuEMLarVXUNUY5n6lQMO6nZRFzhdAH27FXCtZR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Ss22GXEKVNOO6OVX6LSFyq+P5VHVdUO6hHopCJ2RnfDsuY3aoQCMiy1TuqcELrS6hN6qyh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B30Uap/hmCVmqHlGqyhp6rMTAKESB/XAKFn+FOaNERoRsmgneYR6qCjgGbodV64QqTR8Vy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eI6AIwKjfVNtzZtU7YuuomMiGZOza9Fm6ppYbt1WUuAqHynqoOybe8pzhe6LHaRmVaoTZz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Z1075MllHTDu74kW/EoYIlZfhAgJwfsVMZoFk14PKbKr0hcQ38khMc7zH+mBLTqn9kewk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GfKLphb8Vyu7D+iMjTRU43RO2iePmEKmdXNGUld1Tpss5/mWYu7BOEHqja0IjeVGyLRacP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mg7InVOBAJiyATxvqjJ1umkGATF09rDYhEuHlVPmFnyVWqHU6J5FydkH5Gh6du1F+5Mwn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UtHYg7rPoAi8SQ532RZWOZqpxcIt0zqNpQc3qm1ep/VU7Wm65fNKuvDPxXCfPomOGwyuTu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EZhy3jsuIJ28qKg6FZWlFVb+VRuj+VUpHmbKzZYTR2UHQo039YVv5V6LJoU0dVl0g2VZlr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ZVQzzATGA7iUG6ErvsFBdSLz8INwsgtGF/idZGlXdyHywolFlQehTg9SFmUfqnMOhQG2qB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ELKnBQDYp87LMdk1w03TW6tFinJpE6KibZwS13og4aIt3VDayq9tEWkwJVrZeYpr7FpQfC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BEXR6YHumz5kJ3RtpdTYBfzLM7QWU9llNy1Ob8TbhOkSh20TmfVN/VO7ownBuqynRSdSh6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uu6zdcc3VD0WXcGxTamoKcQN9E0fEBjdBGF3wb4V+oKGZmV3ZFjxMaLKR6Y6oLPvOqLwwA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YytFI1lT1RjztWe4IXK6JUON1f7qVIKki62RzMD2HUJ0DKO6mn9lL2qRZMdEnRXEoU6bsj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zUvmGykDl1KBpvkdUabt1Kgpqup2WZsR0QlZm6KFmb9cbKcdVZQpdd6Lnczyr6oYCd1O49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VC6FOG5V2iEWshpRD7iEI2UaLK2yg6o4FXK1QIKsr2KuFZSu6aQ3RdDgB8TkAgiNlbAgbB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qVI0VyuTVOaei690CNVzL0UBOOA7qSgnKCuW2XRSUATElBnwrSwELwB5NXOTKbfw2+Vcg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1LQE3qgRaChdWV0T9MAggSLNWY2RPmBTcot1XMoOmyaw3Gkoun6K1nIsI9UL2U9ApGkXTr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R8xsrGztUdgy4Kme6rVf8TNlZKlx1QI1GoR9VKbm1KEamwRaLwhVYVHzKdhYI2TT9UZ6yn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4fwp1uUIZd5BRd8MAIeiEapjQi7qcqcC2IMIE6IMIs5Q3XRPa7VOJHIWozpqj0lQfit6L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3JVaqRlDTC8TUzunWunRuLJjZhxRYdFdUCO7UDHZNhG6Ea6I9IXom9zCsTd0BF7vi5RgG9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0zIxqEVBvCtqnX0QuphRsVUJ6qkA3U5iUae/VcmovCol43WQKDEBOpT7tx1X5Vl3WRzczS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fohOh1T3u62WTNG8onNmhpUSL6Jx0b8K9FaA7+q94JH9ESDNNwVVzhYKfundWuRaddFPUq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vqqlN4hwQc3dawAmPYN4IRDR7zdEN8wQcPRyIBtsUM2wXZB25Ca5wGaVzalZfiQa8SEZb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2WQswU7pzHWhPbvsVqszXJrwPeZbhFx1zJ4TmfULLv1RGiZ11RsnNHSye8u05SE/fPdVHD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Ve34TKLdQ5q95bKsp+B1igHfEFldon0/hIhZQ7K+mbLKRCleiKIdZH5V4rtS6EM15QGyz6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nRSgZ+yqdVUjTRNGi+ism5uqcdl6WRjdDqFfzBFqA3Qd1QLdE9v1RB1ULMbtTgbNDcwU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WXAdFCk4Fg1iUWqG6wtMOaxWZq8QfUKCLdVkcnA6ygYDuqz0Z8N36IwgYhyBuDhnaOQ6hV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X6p4XMtUAhFl5TCmCuV11nJvpZCNlkaMp9FKzAcw3CfTLBUaboZbFZmcr9xsUYs4LLU8yC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KAcjTbfN1QRBWiuoOE4aKykKSVy8yOF16YTjJCHRc2AU7KGhHqo0KBnGMCThA9iJuu66rp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PL0UfDClmizbnRXcubQKMOy1U9cLYCdAsrdVog6LIuYblZVddl3U7qMJUTdX5TsE+nF4U7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eTGgXjmM+aAz/AJWU3JN0cohuinaOVW1WV22AvqrG6CEemBRGGaeyCvomtOgKc3yyhfRF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2iI36psKHSiOi/wCVlBsncvqp1TWxZjVzFEuNkOiud0O18BlUDRH8qaRZQdSiNibBF3y7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OaF6IORVKo3SU6poQNE6d1BF23CeXfOnjcLlu8Iei8On8JlUxrN09htlcFlHlYs036J7sI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XiN3NgBEu6hPncItlQNFVd8iePhiyYXeY2avDf5icMn+Ix2f6KNiZQM7prdw2SgO68ONWz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9FLrhn6KTpMgIDSylG90BlkdVFXU6FZ5BajywVmYQ3qoG6ABsqnVMp6ZwniOVtgsmyt5Wi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dFA6gpw7BVnD4iiNtVRefKSnNmwNkc+rU1psYQMHMTZZDrsi4a6IHcBOn5VTYRyBPpzy6o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S64TGfQIie5QH/cW8qEDFtZTy3zZ7LlEP3KN1nJIJEK2yDp1T27OTyQAs2a7kzI0c13L9E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qAd5gsumVZXAx1TLa6Kr2NoVVvxd1TcbFqqtywM5Ra7lCDiYcLIB24siCLhee24Tnb6hG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hfm3RZp0Kh+sappGgEICLTdNy2unA3BVPsqjPhJwc2xlPqVPd5bC6OYXRY5SPMEHssXaom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8x0QdsFOxTj8ybB2WVwv1UBNZuEc30C51EoA+UhQvRHNpuo22Wf5gnZkx2smFG4RBUDYr1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r1TpRd1QQYVmaScLoSn5fNP6LKdQir6KWhdJwzSZxzdCnFvlJkJrpXqsrrFd1dRBQA8pWb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uFwVmyuhER904EWRa4CD0R8GrcbItFyQvettuFNHyYBpnXEjAT+iMGyPyuUtdBU2I7o2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fqvPM7KCiVIspOsLuoRCzHZS5ZR7Eq6tqiXaqN1dXwhWNkIXotbYWwutZhaKXSjY5e65X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VwuuPLLKPzLK0G25RA2VioKfnHsStcG9VDkIKsi/cbILLPlQwPTCdlGE6LOsyE2aNU7L1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AJujhZEEq+ieHLmKp1HPPiu0am5zd2iqD4kevRd0SQjMC2qLBzN6rKNXbqCQmeqzDVemAE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hsjurrm12QjqhG2BGhXOmgaOWZokJob6pnUqnMruCnSFqBKGl1RznlmE8MN5Uizht1Wfcp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nBAdE4fZGNVmFo6pz581kI2X5gdUI6ondCPMEdyCnbt2TWzZ+yg3zJ+7US2+aygbLlHNC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Brmko5N1PRZHX3KqPO6a924RJ8xwmLO3Qc69M+VSNF4Yty5ijU3NkyT8UlOG5XEfmbCPQL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Xfsp+iYyJkrJHxCPuqgLovCshU/IUzuiZl39E/JczdZRssx9EA0czk6Nl4Q88rK885GqLA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Z0X9Vbog5ehWt9wjU2ZZZx8ZWZvx6I3sVl7JgTNdU+prIsqlNvwNlZt4VMJki6qubMymGo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wchd/VdTJhEVAIanHJnYb8pTcwkG6zjybJ2SQY1TZHOLIB+2izatQew2lZtZ1TTSgjUFNc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Mx36o002nuQrYQVI+yaj0RwjQp4+JNPyprm3a5Nad1nBAug9uh1VKobg29EXKmG7iSmhl3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jkM3NyQm5fsmb5bShe5Ca7fQrO03hVaek3joVRf3unZfwwF/zhdB3w4TJuspQM6aoxIhZg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S1EpzWgly0WanqEMypsFkI2TM+5hQ3QFd8AVU6G6c7ogzog4fVTsgICiYeNk78uGT4h7DZ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BRdOXssrUG7oKd0HneyvsphZQqbwMwGyzGxN012rV2XdQ5WUoBZXfQp47wnMfobhQE2dkY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VDruu3VAbIzogcb6hQ2I9Eypo9NOhWfZMcHao5hfqi3YrywDogVOy5LlZjY4wVqgUcyKM/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apyiYaUFGmBlEBEFNIQPVaqAjhJwzHVd1BwyjdTur43OGi5QgALqzCVz6d1I0URojqucyj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qcCDCbkeGMaIjomuY+ZKMqyg46KXKUANVcrkOmyuoj6qyylBrdUTvogBqivVQnNhXwsh1U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WOivomnsuoOBsV2wyndZNY1TDPlKBeJ7pycd1LvsoWVDIpU6nqqYA5g7RWV0Cm9ZU3lZQj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9UGqRtqF2VSPMbISohDumOHSEWFAJqt0QQDFzyUymyzSoTC7TqjdH5lqswiE3LoVM+iMxK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97ot+EiQFlKiL9UeuEjVVMttysjbtfcKpV3bZU+kIjqiNl3hW0hQ22bULNrlUxCpAdMMuz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UGmJy2T3PmUJ+qJm2y5rxYKoDshUiXkWTGnUXKn4UX9FVDvMRYLtgHAlBzbtP6LL9im5is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dqnndVGTym6ZkHJshm3T4NtFCbl3ugTroqkCQ0SUT8JQDvO3deJ8S8LumGZB0Utu06FcR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eoTKU6GFl1y2CupKae0rwy6CnE3cDZZy2PReqb6LMbdO6zVZLnaNCGexTfEPKy6e6+xCc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2HQ7cq7u6Dp3To1KuU7MJsmlw5HtghQLtCYReRKcPgJ0To0QLLhAzD2qm7fRBvREKQmk6b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nIKZ1Um0IjZB0J/DuGnM1MG7bIN/MmjKQw6qm74NE5saFdbQo+LRZdws2mXqmk/FongGWK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b6oc1wvEB2VPNqmvZMbqeqNM+aEyRZyte6kaQgPKS3Msx1Vd28IGIIsjG6g9FTIRp9Si2k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sOiLsoy1L22TsnNt6KF4h8xMD0V01Aq3RZmoFd1VbEoQFk20RGyAdonHrBRRR6hAjdBBBw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Kv8RtgFCgeZRrZZHGHLupYQHhsotq3ambNiAnDVqg4RuEQ4QhGi1shCnRycC1EjztuhcXT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Mf8AYIh4IlZm/ZEJyaEO69UL6ppOoVzYoE9U4JjuinZS1RVHvG6I/mQnRBtoWU2QDdt0Q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I3Wq1CzSp0CKsrwVfXCdypRgCUc2oTMLrWy5Qui7Lsp+EKei/Nh2wugIuoGm5U6p76roy6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4fZZyAMy3RadV+ZSQrGFzORyiwVlTf8pRcpPlTYPLKlpQMrupOi5cGDdHMrL0R0hGUVy/V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AHRdlZTrgRgGt3QDcJ3RDlYrw3m+yMpsLmR5gSrqDKLhBGqJGrgmtmCiHLlUt0QzCysFfV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qsrAWrML5VJbYo5U1mqJ/Msp6BVDsEzuJTp3lMqutGiDxebJpKlD0Te6PRQPUIRunW8wQB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wyxZ+iz9dhsh4flCktK/l0Vl+Yolx5RZDwzP/ACnfKshXo5BzW3KDrE7omLoFjZ6hAt1G6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0RRdKhh54lZiwQbFDLpsntmWu1BXVSNMCRC8X4s0IndRumheilF2jm2QH0U7plRtjGiDeq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VuiMiFlGlMWV+qI3Cgbpz3Ov0Rb8t03qjPlWdvlTSx3Lqi8eZuuE9MB1VRujvhTNDCcHt3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rPMBZDMObdP8AlKd/RNcxsPm/osu3VB64ct+Yp9G2vKUB8c3WX4dfRHKIqNv6qpV0UoFom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FNqHpCpuMSNVOxTMwsha2iZnjIwJrtxoAui8NzrhNk9kO1lXc4DxG6BRFoUjRAt3TosXDQ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+TZCRLdFw17EWKJzWdovDqeU6FQrq2yObdB06poKM6Rqr6NWiLig6VY6oOcss2TXd4Xi9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rw3EZI5YWUmI2UjfVU3TPNBQ5bEomLlE5gEwfVW3WR2zpVTspTy0+XVUcmu8oMa62sIE/E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Kl40RO0owqeYeWyc1wlOa8jK9QHec/ood9FK/VeJGmiO6e/qgE8D4kcv6ItPlXcouOuEHV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6hNDtdU17rAyraYMnzN3wlTAhSJQTZwlArKmp0hNzC7UfmwzdFnBlilHKdbKCg2o2W7dk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q6dOwXlVhdc2iObWF0OGUpoa5uToQsnEUJHzNQDXhrT1VnrK6+bdVAT5cC0odUWP0Isiwh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DmXmnGkKmkp8HeQpZqvRWV1M2wglaq+yPRGU4dEI1VsOZGPKFZWVR0ExqqXVGVKgHHqosr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7LXD0VzdNHRGVZsJxMj0WVuhTWgWAV9V3w1w5d1HXGUwddcZQ9iZvgIXrh2VlbWVO4TnID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aqCrLNKPRFQwSVrzQrKIugVy6qN00DzK6sVANlmc6Asp8qbIidF7yRKJ6JpNoXhvMO2KL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g4HlGykbq6zTACysLp3V04KakQNFLC3JFk+ps1NY7yxKzToFU6OKaI8ohGo3fZMgLMQbJj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k12yKpTtunA2GxQB+6pnqgwnkIgojvZTTeQhVbFHiPiA+JOYZlC8yjFupQE2Zeycc0I5Q6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JwcSFly2C5d9lMz2Uxl6wi9n1TK1K5ZZwQdqeycQFAgk6rO0eW6NvPcLu1cuinLZVHR5Ss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2RaPM5wKa9uhCz7aKQVboi46JzTbM5HxEAVZTF8KnpZGoPiEIBu2qcYkphZqbIg66N7oS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SLXXMSj0RG2yzjy9UxzfRVWvAzuNij6Jk7iUzrmTmjYpx2XLuiWaxqssWcbHunMzcyYRup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TMbhZAZbsVrYGQnKnBV9YWSL9UeiaU4g+XZH5Xrnt3XRQ9xgrKOiHoqJTrF10KhsXeXsj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sM24/VZvmUfEdBh4cR3WYOzIlosUGCdVTZU8uYBVaX+I2oSxQ7VX0BsjGifPmbg0ESdlk8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dEKJ21PdBgddPITCNyoHlRaW8w3WR2gCDmhXUIscImye34WMlAiYdooddQ6POYumtcNMPD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G6kC+fLhpY6qg5vlFx6pr2+bcLLblMIRv0VQGToR2RacLkpmwi6pA7So6KdwcA8FNcFC7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dt1bRd1O6bFkQj1Tc/wBCnPnXlQm8L6oldsIR26Kd0FDrtn7L+hTgdUM+i0TAoG+FR50U7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lXUYSrYmNUXM87fM1SdEWu0QhTh3QTc4JE3Qdw7S5gRAe+mexXh12+I35t1Wc3qpUoqUT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XQ6KQswQdiFfZZhuvRT91B8uBB3XphYrLTYXO7KHBQimkIPp/XuhHsQnVG+Q+YdQhXoEa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QXUoErVWQbGyFgpwJN5RxKyqZVm/VEuElWxnBvTCN1ChZj6QpWVThZRhG+Bw1VgpKPRNpk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OUOgLVFCVKyhBupwJPm2RzKyuvVXF0dcykH6rLsjeysgI8qjdU37s2RkzCEbrsi5vmZqhP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EXXdFvVdVUzSCpUHdNy/F1TWVNtSEaeXU29FXagd1ATW97pw2Cd+idTJmDYpzHaJzdlZO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ibOqa0FWHqs7tHWUbKQueZ6qJs3VOLn5WuPl7KsWiBlgICNbymOJnlULlUuhXsRqmG+uyh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rvkla8rtly2VNwcGsdqVVplrSXS0uCyk5T0XhumNQ7opB1EI5Yz9zqofZ/RQCMx1Kyb7ID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JrfhF1O0ogqTsqZ2UxdUnbO1UjHsUabbNKOs4GBsmN31UkIQNVl3CbCGbYqAfiRlNF8hT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BR0C7gp7t3p5nCqdwLJv5bn1R6P5gqajZH0Xh7QsoQnRO9bJpwyD1UqG76o033b/RADyo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fM20JzeibBHK5Ovqrx6L3Q5BZGVF5QHdG29kKp0J0WbumVW+YG6Y/Nl3QBO0rLoqY1dm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hxJHxZXqP1TY2Qc34gntOxUg3YdUDEysz4yAariahuNQQg5v3U6E6oRZZoN1MXKhzWZdJU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iQd0x7Cc1kK3UKrHxN3TR9k9veyh+gRqN9ED2T+osMLrmRa1pu5UQD1V01vQJkfiapnE8O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/ACiHct/sqgd54v3RAXdQoWc6B0KQnfdCUWKFBUC6hEOUI4FTsrIEeYLM3dCdEMghOcBfV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VNB+q7IIy5S0yoMwu/wDVQmkK6GB6oboZdGrMEVLdMJKjorlEQg1wspyWUtXdOiygrVOjV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h6pvKJ3hPZ8Qdf0XhuGtwVbYwnWsSib2XZeqgqJsUQrYZVl1VsZm6BTQu4Q6jGbzj3T8o9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XWelLh1AUiCsrtMC3fZA9FKkbKQgG7oyx32WZZzdaK67YQFJV0Vpf2I2R7I+iDd9yomyiN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q6DNUAr4Ezopi6lE4jCyuMBCy/dEoDZFoQaHKQbqMLeXA3V16oqMJXRT0TG5LFNI1K0ss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LVSVZFzbZl1V9E4CLrM3UKx52laXV1rIWVh5+qIc6XFR0QDjEKvTq/C7lPQpzjd2wTM+uq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jfqmRuFnlEFBo8xN013wkoQoCsnHsrqn0LVm2UKH6i2ZNYdQdUO6LSA5o6he5ju0rKbojo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3KolHNqsw+FynUu0VPLrUWWp+G4Izr17JsdVmnaVpoJTKmnKWlOcNBZBjddEA52UN2G6ys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1KLQ4wBKpvHwiSmuvMoFx5+6d6Ino0lAv9Vm6lAqZOqfA1QRzX6JodYJ3SYVVrrgGyZGi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uyzOKGwCf06qyEovwOXzICLwnMfsbL0V9V4508pCY3SUQ7VuiDhuiSis0WTX/AEVadIQaz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uZxhNzbaHsoKg7o/NomD5kSLIx9lB3Qd3REaJ1rynRZNf/iu2WbLLOoWU9ZXh9dUzdqd3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oifnXVHK6H7Kq50ZQJCvqgSV5tU7I7Qoub5Xfomk2WYeVNa2S1x0QE6IuOih93TbDI8DzQ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2+ikLIU+NYlVWjXUqyLTobrwT8YhZXbCCpbf1X8yfQcdBIlc1gg3WdCjTfogwXBTW6xZE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AA/mU/EnWQhF4HogZ5VmaeVfRNThP2QmVm2TnnzHyJk+bdU6tzRu0t6LNSPJUuCs7NW6p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te6zDRBCmTAcdV4fxBNnREKdwpTlKgIz1QRKOVXRvqi0fVQtE5GU6ylfVEbBRrujfdOlWU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Vmb9lHRHDIDogqlMeYjlVVvxNXYoMMSbojdAkQioCEqBuVBF1ld5CoCEKFLbotP0TCfRVg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eW65dU0HUoV2iW+V4VKrSOYJxXZRvgD1XcK68Qb64RhZRgIQWVMy7i6kLMN8AcLrVd1ICk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m7Xsj+zQGG5EbqdV3QwgIk3CZYrMZzE2QDhm7odFLcTATThP6Jp23wtjZDqoFyVey7YZDq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0VtFZd1GFtF1CqFarKrYAjHuoTWHUrl0QbpOpQa3RSi92A6JqthIQVsRmXVOEXVldRHOD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7Q4FZeqgGyLt03MtdMDeyGZQuV30RFrr8y6qOuyHTdOATnalVXRugO0lPdTHvHNnVB5tUb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vyoLqi/YIELm2XiPPZo6lEHXAwiw6pp7JrdpROyk+iAd+JT36hR9lkCEItV1As1MY3ZGF+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qJJ8xsOiogX8LVfKB1RjVNY7ZADTLBXMYhv6J2W4ixRncrxqg58xjsn555ijn8jbrwneYy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SF2lt00DZWF0Myf8AylZuyDdGhZjZjEGtMGJR6IDoUAslWQeqnvIV9VTIP0TexWWqJY79F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j1OiIHRNi5R6oAixuuyqOA5Wi6H8srxD8GqrOGwn6qofiiyyndDq1AsPMbo3g7IA9VUjVt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moTo0IuEAPhCa4EZtVmafom5zFkUJXNvom1GiWhUflqDL9UeuhwHZfVAMtCDnar5npmVxb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KpFzZ28TYqx9EA63dUcoklvMVFsqg9V2TdQCm8yIaJUxIC5fK90q/VS3QYUwTzNRvzGyhw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LKrplhSOgUbI5emia832KMOkljlB1eEW3F1mA+OF5UXi56IRdyZ80aJzqzXZ2CVcIOqD3J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kTqV0aeqdyyE0t1auhRKtIMINNxESoNwVUm8oT6YEFGFfRTsnvabxC8N74a8b9U/h6pgf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cE+btOyv0lqvuubdALMyc+/qi7LyxmU9cG4NjdZgieqsi5xudlCbZAyszRfdHLaNVOyBU7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ZSiNnDVflC+srMDZR1XcWwCgeXAX5U7Om07IuPVOlDogWGHbIV6YjMMtZvQr8o2Rd8Q3R/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HwrMNUB0V03qvD1DwjSd5R5XdEGkbaqVZZk12oiU5w3V1pcq+yyrl06LS6EaYDMAHdULoE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qVKzDD1VkFdXsWqQFBREYAY2V9EAK1NtTo5S/w3N/KoF50VhBVjCsj1CCJiWlWw/VakJno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IUBWwObdGMJiUECrrtg1QuRCd1O6JhDqo3KhZtxsndMB1hWxjCyzv+it6BBilSvpgEEHE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iu5xhHNoigHLWWo2UzdBA9FmIHqponl2lQdUOidl3RdshmFiiJ0QCEI30RH6ofqgVMIbQg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KDqqrC7W6vcoOCPQ4GFlbuUZVuqg2WU7I/ZUgfhVQDTZMeNypQ7JsaRoro37hDsg8FDssy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wRMXWZTBhaKh1IUEp5DtSqZj7J8j6IneFRLTqbqewTpNoWU6FPaNFDbmNeimbou+Ib4C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RsVIPxIs28F39ExoN90INphR8IOilwmQvdo+qI+IJnWUSb53YOhNPVDcqoOin4inUzbO2B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6znqmq26fmdmL25QnuOjWwhm0JuiykLwqhc/nIXNywYQn7rlGgXDwbjVH7qd4hCVnpXG6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uHdWQ7Lhcp1zIZesidiiR8atss5vNlPUqJRnZdAEzNfdP6HRPo0dGXLfmQgdkxsqw5z/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+hQm6LRspQF7qgRqnH4/6J4dvdARIQMWU3T2HzjT0V9YTCOvMnfZZm3y6rNoiKnlO6jV8J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4j2h+07oNHlK1sidmuGZByBZuNVI55G6Ni2dIR4euAWEWXh1bt6oZcMqOW7DqobaQhJkq6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86otNnsuO4wEbIII9imtI1TqQN9Vk1QEQi86+U90A7VpTcmoQLjOEFMKeXDlqWHZQTJVir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ZNRQJTcg1Ti437ozqgh2VvKUc+k3TmkaFEfVNndZTsZQhFvVB03ld0XG8J1k3svE+pUhH0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0TidWr0Xqs6vhprYrXlK5LwiOq6K2ibYZkRFpWYCWhT3ReDsmmb7oB30WVW0WkgqdFDkI6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C90E12BPwlchugT1wvutVmUbILKow7q6v90JWWVf2oWVc2oV3H6rxGC+oVN2hm6dlaXIl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FUAeVqEBf/8QAKxABAAICAgICAgICAwEBAQEAAQARITFBUWFxEIGRoSCxwdEw4fDxQFBg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Ibgw+BX8BXytfASpUf4PfOWIk8IqV8a+Fy5cGXFxH5UPlBn4EIkr4MJcf/8AME/U+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2hD96bGHzEH5ZwxIag+AmUYOYOYQTT4XH4F/N4vgufgw6gRyhxDBKYGaZjmqbffxMj2+D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lSYP4ViZyj5IEZ0QB8JOEr4BbMWYwt8D+BIkEwfCfPX5homTM4mzBfzxLg/FSv5MfggQPg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/AfwGCaQ1D4JK+CfCpcyjBAhJJB8K+D+RD+Fy5cuXLi/xP4PP87cYqC/nqVKlSv4ZAMWMc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f/AXcPi/kR/8A5oT9SYSND5mz/wDt1TL2TD3s2zb2/hcGEMw4fIKTEfGksYwwBFX8Nk/Fn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wg+RbKGPx6m343jle/i19vgunxLo4bi2/OpUI1/AHxKCEHwcX4g3BojLv4kP4JB8N0YPjY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HD0xMSKL18iH82V8KgSpUD4qJGCCLH5IPi6paMvWNPjL4s1QhKQEy/wCMuXLly5cuXLl/x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dkpBi8LxfFXBXzXwFfBqJZ8YZ+L+LCJXw/wDGMuXB+W0z+Fy5cX//ADBP1SVNH9xN3/7dE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3/BlXxr4FoGnwX5+FZgoj8O4UhdwY+N/hIxi4gfMXwL+PE+CqXHHP3Nc19vgC69TBJdFx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IosqIxnKEfEEr4MSaxjhLMYs/A/jUSP8AAVRI/IkCO4eWbQcS/gP4K/mEqHwV/BjGX/E/g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LW8QPgT8Lh+C4lxMt4/mXL+L/AIgP8WXLl/Ny/hcv4NzPwc1LN/OQiQRYZZgxySs/ImSO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JUqMV/K5f8b//AMcFsIQLj/xE5XXwtvabP/7jb7mHsM3+f+CCLMNwK+GkxIufhz8LLxNyr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Ixcshl/JRbi4j8hB/aD9Jv8Wdepr8W4Ib+CLP8FlTv+JCVGME1lyBaZZUfA+T5qJGGH4E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FwODv5EPgP41AgQPivh+L+GMZcv5PhJUTMqV8B8D8AllxAWWi9QRBD/JcuXH4LQfgfkuXL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Afg+RcH+CwQYaiSyIvguX/IWbS/hqHMT5GD8MfhP/APJqyv4BYi2lTSv518kGHqYg8E395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4TH/AK4a/gTb4Mf8Ahs5N5izHc3jqObRaIQR0fIGYfAj8Mv4CL+LKX84sfhjx8W74fQ7jz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+MCW+Klkz/AKhD4SJBB8Rg1BCH8CEqJGEiSokSCNjLfhYdwIE0hDCB/ElQgQIHy/xMY5v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Yx+RWXLlsJZBlISnzDL+Li/C5fwEr4uX/Erlw+b/AIW/kMKfxXH4HMcvi5fyuEX4rPyFi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47//AMeSsy3cDARhvj4qgWLvzHBUqSE/cRP4I/F4mArQRDVTFGHp2E/qJq+bhp/5k1nkG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k6Rhr+LXNM7Jt9v/AACxBoihMMxRz8hFw3GfBuGPlUT4u4HwLfGoEcfFhL+NnqZH4n60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/mxefgwLZRKSGBAlfwYSBKDHhDL4HwfB8EqJEifFfB+D1QZjCoHyCEP5HwEPi5cWLF/hcW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BLI/Azhlj8BmbfAmMH4LlIn5yCLjH4BuEIZ/i/BahcP8A8IfgonfKd/w93GL5NnwP4Fx/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Mal7me8QC5VLGEBAyjZRalkipXiItRyDonspVIlGYq+M/wTM5VcSv+W4w7DMoDc2/kFckT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L18Il3j+x/mfGWZoz8M5ihCjBh8KNKKl/JUf4ahDr4v5CuV8KV8Ib+E/Un903+Ca/OT4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ENkMD+bGEYLSiCEPgPggfFfCSvhUr4LIXydZhgzD4IfFy4fyXFjF/xYpvLqV+Vh+Bwj5T2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F/BQZiYqF+Zfn4HwLxE5zLhOIQh8VE+CSonwfK/43/wAVwkk8/nHCSicPyVy2aRglRI//A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BbKIsyjfL0NykNwGXmpotzAzB8ZNRG5vcqmcW76iecuCnDU4qJUqV/wABKXvfwikNOPgLi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ESbmlp/A5m31MB8fT/wAF/DlNGEtiL/ANS7mkw+Sc0/iDFbOIyphHUTmBqWvwY+9Nia+vw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FUYWYbiRdcXcNEdtQUQYTcuEYtRlTKGXwhAgfFSvkh8MSVKifCRhPmhLfiIqV8FZcUGXLl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k/Moi9z3+Fn+V2GL+Fy34uWh8DL+BB8ZfAxZgwYQ+GMWXMkMyvg/N/N/8q/g+A5Qx+QMw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H/wDzVuILXcAg+G7A3BiZS5pMvjSqWxX8FfBqUZiTWnZDV8v6giCCMEo7CC5hdmIzifFfw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mWlRYMzaZYsuVBFu/gDJL+JV8v6vhh8CEhtv+EpqZS5f8T4EQ+ZVMGLcYx38lYgWxxDfx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U0TD5oAlxxLyvjVLIxTAv4aLQ+QQMGXGVK/jYqBK/4qlRMfCRIkNfEfBIr5H5CoS5cuXLl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pH8MWDF+SV/Cv4V83L+SV+FiwLhI+LQg/CxRfBGCvg+WXLlx//HDLl/xC5cuX/wD5u6dMu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+BiIj5EyrfFcGc/CMEsva+I0ev6I5cfOzYS4jJg6uUxYRKiMd4mWUwm8uzNo1DGdZjSFl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jnHPEw9fxwE/0S+pd3/cLWUP/ACX8vauIjEZCVlnwRg+K6YRlR+MPgIIIPggSsT9pNU3ep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ElITepkOpVNPtNII2hF3/AAGEEX8h8RgSv+AhD+SRlRInypFSpUqJ8GSJ8V/wH8X4nMNZj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lQh+al/wPgmty0MJlhBj5IfFxY/BgQP43GM+8fOXL/8A0X//AJ4YuXmd6WG5lBFQmLIxm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JUpKiF9Q1BCzDiGscp5z+2C//AHYj8DD8DmhbSoqPFUqUZ4nUhB3AwiokGstalk14hBDF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7j9IJrNPpP1ZcPh/uVM2P+a5RAAmH4qGWZIkGpV/Ag/LFxMHyTA3Bz8CfDaPjfrQWXcnP3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UnE4+FTL5ihF/wAT4IIJpD/iIfyZXxX82qV8VH4FfFSpUr+B8XLl/A/jE1/Cx/gEqEViJ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HwkV8m/4Fiy/4XLl/IsUKPx0//wA8A5m2P/0CCXizEmDMylj4WF4mkuMtF4EVE5lxNfhcI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7mh8HMYsu4w/EkEM/lJTCH4KifBljl8ZAQ+QYt1LfDLz4qHJNHpP02Voc3mCCibf8gSqMy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DiNWW/IGPxnnLJZ8FQYbcvMMwJXwMmj4H6kFCBXs+LiHHwq8sojhHDlHClw+D+B/BEuX/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onyVKlSpX8KlRIIPmvgnxUqV/C4R+FIfiEqCj4LfCvlJUCHwGKhaH8OK+RUqV83Ll/C/k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ly5cv/wDyCq/5b/8A1kphoSxlxCOq4FyifQihDGXVY15gi8fCfAa5m/8Am5/nP3suX8Llx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FEGURXGCJAwJUuoPxX8ok4fCfqQSlC5ZUZTaUkr/AId526m/wNRMS/4bvX4XLgpcl+I5u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BKWhncCDMqCYz1zCX6Pw9kvDMcz+OKDHMVD8SzMv8NQPk+A+BLly5cv8AmMH/AIa+KjGP8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+ElRJX834K/AfBnl52Svg5ghhB8PCbT0+B8TFK+T81/BfhIfjMr4uXHH4Gbix+b//AMWQ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Wamkof+K8V/OoJ0QYsqLGkbinH/ETXJxfyCy9alfPv4Goj/GhhlhnuLUclFuKvgcIvzWxe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T95Npcyj8pGJE+DG9M03MP4FEvMGXL+C7iL+b+1Cf3T/ATD1MxPwlgyjJMlxtEvEaEuRP5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oh8RzCgrDN9Qb83mXL+P3l4ZSyK4CHwz94mU7vfzDOLdm/klvHiDDU0Y4JuRQf4VKg+B8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4Rgw/wCB+H+TGPxUD4qV8MYxiy4wofNSpUZcekYr4ZYSfFZ8orAQT4SPwCvh+F+H5Yb/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wLcf/APIbQQUTBRuBqD5JTEtoDZE/5qxBBhidCGMoZILQmwf8BDkuBO9yj7qloXU4RhCgg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hdi47oV/LXzF+A+APnumVfGsX0TL7k1xR38ifFRIkqJ8p8TTmFvMpZmmRv4WPxxNoPwq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GF4TRH9xP3U/X/Eyios+IFwgnD8ASuBK+NZXxVLjcofjaTP43RAnRE/jcuD8A7gMPOe8CU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8zL4gw7mBxMGImAy5g3CPEeWEXw5QIQJUqBBAh/8AgH4uXL/kxj/IxJX8BUqVEiRIkSPxU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BFhmBDL4A/iFPgEqVEifwWLFx8VkqVDLikT8Fiy/hcuXLl/8A+OFwwTFXMiVA+G0lrU0/8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SNlcFCu5dCDLyVP8ALES4IgRckqUW+Y+pVGMENhMMLnKpSCjZ69S2lSluoDxmIfxolkybg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LnhmXtmubnxKL+DGMr4Msaxr3KGZRlsCUZmEx3KdyjE8fAqo/Hdr8H9DP7Z+2lH/AJsfB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47CcSE5SjUz5l0MNQNkEWgmfEduZpFUVwl/G0YP8AMZQyr4WsBn9D4f745a0cXYTKvgJXy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m3yK+BJ8CpXxUqV/yEuDL+R+Vi/zSVK+FQJUSMSJEiRIw/wAWJEjFpUwQQEGPgIPhUr5K8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ZcYWX8CmecqLmYnxfiuML/wD45/npimFYIKIMcwRsS0Yqgf8AHpl+4ZjkTV8SIFSiQ1GbB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hrlUBgUSkN/AB8L8OHxUS+C4+II6mYVLGv4iJyTeDqHeZscyqztP2WafUxi3+YuX8PyQiv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JGGYkcbjgmMZYKEE0iqKiJ5jGCPw45fqTT/8AFfC74JGVAjb4GKiUo/B3MEypVJyxV8jZf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4cfwKm/wzGdykmHrfDp9z96Z+AYIk4hZz8HcGvlO4/B8OEP8AACAgSvipXzX/ACn8blx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WMY/CRifzAYYfk4wIL3BAgSpUr+CqJGMfg/Cx+blUW35IT5f/APLcUf2+AghZcFk3JHG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zcwbKIZX8AFSgwJkxPl0GUD4DOMPkML8j4n4uSM25Itsqv+E57O8/tfCf48uPHwDBh8s2+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gckLQiQSvlYnEwlM0wBzLIDpKDTc1AH41u9/E/wDC6gxEhu5b4kPgTaOJco4+PTLINaTOi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l+C/FzmUnR8a/5VENwJUw0T9Z8Gv3NvzBfjUuLl8uYjqXF+Sx+Tn5SBD4Er5r4r/8R8MuX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cWX81KiSv4hUSJiMtWJmMfgIPgEJfxz8XUuLF+GL8DDLF38VLTKU/wSqi+owP/wDJhK+BG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MEtGbkVMbxIET+LO3UxFQwD5oJfwIIOmbOkX4T5uCCkqPgQTcuXBixjiMblECoGZt/wABF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+Mq9BFmKEKDFLnRErB8MczlZgnE54m4RuQF/MYU7jjKwhAr78/en97N84t0/qEBlHwHycR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Tc7fjdy8iQ8TjRKm3wYJyPhjjlZ+NfFTcjYm2ZjqPEdnOmafc3h+3jD8G+YRf5EfwYI4MP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Sv4V/wkr/AICH87jF/wAA+alSpUr4YxPgT4+sZ6ZlggfB8XLlvlvwe/wv4jr5BLfnEqVji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d/wD+QC5R8w9nMCO4SYMzPkgFiK9Q+FiVwDDlxkslkj3lRifJCAKhPjb4XEJLke8u4KQDI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ExPhPlSLlw+B+WkMsB/wgh8UE2uOvolD8TL4hl/BZl/FrE3LQfBPgSpUSV+dU/Gt2s/Zn7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0f1MGXMmJeoh8tv4DSJe45YnGALMEulJ8GzFRuQvCoxCsfjS8QMKJcWExVQQfGoiFPtaaZ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R8L4Ama5cUcxIMvwpUI0/gX8HFBh8H8inyVK+KlSpXxUqBKlSpUT+BA/lcWP8AlSvl+H5f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V8GSCalR+KREfiWwuHwSpUSCV8ZFRjHE3BUv4cEyRZf8A/h74vuM1/EJZmpQnhDGU5lYQZ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HwEoFRga4j7+T/DnXwPKE3mkcwpuLuNeZpBPcIGWJxH5LV/ColLxLD+cF+Yom24AbiA3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Qqligrls0ilPiXZg+ZYoLJZK5US4yEbH4bl/wT41Ptgn/AHM0/D+5+gfIzhhMJUWb+GEif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phhLsjlj8jIgMHwY43wNz8LKQIYShHxFWEo4iVzP235Ld7ipvKbQpDAmzKWoM2EcpVcTb5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fgQhD5qB8PzUqVKlSpUqHyKlSpUSJK/mX/KofzEj81KlSokr+IVGUiYEyjbB8bQLhFQIE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Ax3GLUVxfBR//AMOHwG5SoT5Buoo38QDNSmFoYfCqM4WWcyqF4rMbim/heZcKztFYP8XG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WkwjiLFRFD4iXiG5neSJ8qIjFO5dwNL+Iy4sWL/AsF38rVL38X+BP1/i6p+3FLPwBSNosq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d/ISo/FSoJt8D4vEuGZU1YfqTRht8/wCyHKCbQivgvxohaXN/Cpmv4MOMSiLLn4rOZthHD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SUnwMfg6fF4lUATDDHPzOXqYeua+0uc2ZpFmW7mUtlAqOIX3BVPkmfxH4kPgQhCHy/8A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lR+RUr/hqVAgfwqVKlSokqVKlfxDSVEmEbjcSMFPkqEFf4CvlPn0R+CwojuIeY/8A+Mstq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uBXwYMralpAfAPhFuM+IzH4Xb83Lj/IJvVMUAXcO7QlfGoiuDuUy5lqF+YAVGrEAuqZSxl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DwRFLm34D4X8L/CheIV8Lly/+L9Ob3+HJZUwIptmdXxWZcfK+D4MYkqJ8HKV8U6mnweZuf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7n/ldk3xlfDEifDmEB8mCVKjlcM1jBj4qhFQl/HbqKNq4lHmLNfEpFmXMSO+IqCi8PyLV6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/DdcVUKGZk5XwHzH4kIQhCH8H/iIfxqV8sYx/nUIEP+CpUqVKlSv5mZRPhV/yyfBUqVGc/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sbfEouX8P/wDCr5CZ3if/AMI/kMPgqmWa0ZdMZTGX7i2VQtKyP8bH+JLoYx1NhBSiOaS4i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YC4MTziOpRqCogKEKVtSUEMD5LH5HZ3O0y7mR/wA363wuXxxQX+CLUMpWRWmOYyyHwP4GM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1FcPkNqvqfrJ/6Xcw3xv+CSokr4JfwypUYT4H5xJ8ndhUgREXCdnwqUu34TGiYalRNYvyZ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z8QxBrHwDcFkTMHwPw18dviQ+CH8Fy/8Agr+R/Nj/APtYy4sWM4+KlSpUqVK/hcYYuMNI/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xfioSpX8Akr4YR/8A2DMw/jFPzUr/APiEVzExx8GT4XL+LxD4QiWsMfGm3xf8xGmpb4h8u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+BdsR+NhMSvgq1BjMpiiWQlgQizCFMtRfh2i3K/5jxtO34K8yzE4zSLNY5cbZfgVzD4KXF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G6+A1FY9TyysPM+uH+4V77mWEX8VGMVSnwPkhFVBEYkSJmBfwB8tfDA+CyymMwS2KCUlPh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ysm4YdS/4C/C2VhcPiuJk/hBD4GDL+Lly5f8Aw3Lly5cv+AX+D8V81/8AoPzUr+Vy5fwMv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hE+RcS4EolSv4mLgS5+BqP/7NJORAdRi3Et1Lf/xAua+FwY/zIbJRUXwIV/Mm0xYIlBUxq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MpLB4hVbU3iYzFLlXH4gr4qmGj5X4YqZfiUOZTZH40izD/wAn7009Pia/G7uFI2+GRAG5Q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Blyj+CZuV7lfgNxij8XEV+AQ5+PmC9/nb/gxfwZfEQVg2DBgwiSokqLce/jPh0jAm03+Ct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7wmkohhlhfEvGak1/BNxV8MllSiB+KTXwUYS58Hj4EIQl/C/kuXCLg/LLly5cuXLly5cv4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+W/kv5Lly5cX5qV8L8Gc5cUfhcYkr5r5KiRIPg7ifwuPwX/B5izFKlYkqJ/+kY4fAsCz4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iR/8A4IfF/J8P8cmI7PgpcYG5WO8P5jLhBNpegDcKwv8AAzTRgrIHSIlsoh8GrEipghHJ8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cC8xYuU2xKXHJNpU3FBmZRI/8X9k+rHk+dpjKKKX1GBZNQZhCnx38bqCvxVqNJXmVYTRA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P6Jm5znRjd7hF8n2+LFs3B88o44E3KlfKfBqVGGBNotXB7huQomEGmLPy/eWa18TT5W34Z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IIZ3QvM0ZwQrLzM8UMTAfE4ofNy5cv5GX8hFxfi5cuXLly5cuDCX/APguXFly5cuXLl/C5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X5H5r5WPwME6fBYv8nH/AIsPkrLlxf5V/wAgSv8Ag0lfAgxzHdRJUr/+C/AS/cTUsfxPN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SL/xEIpjqUa+HTCD+NkxMUZsv4FbBKT0lRalNx2xLihUi/kWTSKQ0/HnA0wLai5XkhpSv+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w+B+Gox8JLFEIdkXMHuD8lcPgLOfgiz5L6ghoeo+hP25tD5S8o+N3OPwo2QthqDD5FcGEI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KbSgqVcxKcRQpEVF+FW4wMz9BNU0zoQ/YPhqKMGorjqCPiWF9z1mBqK9JbqAIRRRfyqV8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wuX8XL+Lly/kYpcuX83Lly4suXLly5cuXL/ncWXLly5cuXF+Qv5uXLlxY/FuPSeWEqEfie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ZcX/+AMBtHpErf8g+B8MxPgRLP+epX/Ef8LByfBIL+BzH4C4EBmCMTDHKOH8x8H4FsqbQw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JwRtRXGBiXTEGL4ZPhBGH4mfwwXHUuzGpB1EJTdxCYZcXGjFpMSBp+Cm5j/wN/T/iZIMHE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lAfJqPjI9plHb8jLnEy4MLHx+omxG3qp+3NvgMMbjSZnwUpYGYYQYCafIGoMBB4+Cvzn8A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SJH+RP1yaRujhP6Xxg+F+YYrmn8Vn8KV8EUcGX818vxcuXLly5cuX8XL/AJXBl/C5cuL8l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XLly/hn8KRhlf5X8MX+C7m3waS4vhlGII2i//iD8WWo/JD4ekwIsuMf+OpVfwf8AiP57R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mGBWZcjAthtce0YzXwX/gtdnEqNQQgytQikBcoepgsnhnh83PDc1EMIFTTfwXiXi4kGMYU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hOECyBiWEcKZVqJJhaIsti/8I/1fi74fk+C/AYuYZg1FA8x+Kxcfk+AZln4rVUzZhVS7n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v8M/RizLg/Fi4QMJIMZYSs/BVQ+H5USXgy6/hT8LpmbGFqbgr+Ruf0pr7fAaQqIEIqX/xZ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d0H8DUqEGXBl/xr+Ny5cv/huXLly5cuXLly5f/Fcv4P8AALly4sfhcX4Zcfm3CNP4ALcI1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Vgk6Y9YxcX/+HXwEIsf4sQXMfhfh/wCEs/4gFSv4kJafyx2yzCRyhz8FvmpkgMMMRV3C+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iED3GQuGGGLuXiDUPJ3PCVMaPiNWZlKzOCV8VGD3GXBKOOZxFA3BKlSoAyqBUoURjIggPg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pf8A8ZbfkmH/AAOP4Xn4X/PaD4Vn4LubazFECymGcGD4D+6JQO0Lt8X/AAuWy3xQh8N3z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XPwbhiYYphPeWwhYLJUs+U3ijcqlQSynmG5+/P7p+hOPx1/xMJg+BKtzLqIfGr+KlSvggy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aiRP4X/yXLly5cuXLl/BLly5fwsWL8V/C/ldSvcD3L+Fl/BBK/A/wS4wvxZsZiC+YMMKZ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/AAVKlf8A7q+K+CENTSppHX8a+b+VR/OFy+CETKokr5JaXHfxUqEAHEqQtD6l4BuMMSvn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381K+AlySwCUfccthHigR+PJr4EZtKlSpUt1EwcQOqgTBCsPifkw3FPlKfmfiiC4G0qjH+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XN5n7vxP2P/yYQlfFR3CoUm4FwiLD3FftT+hP7U0fL+pSH5r5B/FaLJQnlCDMPEzIpHmoJ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XL+Mh4qWfHbSj4HPHCgBAiF/GCS/4l58G8wT4OMt+Mt8sP4nxcH+DGP8AzXLly5c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xFfBhEfKJ7lb8afBGeSVMxZlYx0xHXwzGcwR18SxYovgovwtYlfxhcSv5E8EtGD5Mf8NSv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+Uj8hLIAEAHwU+A+H5NzEYfF8ICDYgTo/G13K06IJqC+ScQW/B6ysuIyoKrg4riNH4QQz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kqMMS2ekYqVKm8RRqWsHlV7vaFyb/AJKgzGw20sNNyq3n4DEPgHwwscc3slL5iz/w7C8Qa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//MyiZfD+BAfBUZknlPtYn9iaveWP8BhuWMBAv8CASUMz1G3CW0w+DJFGk13HNpx8okCHy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Av8ANGfK/lXyExQqKmZo/wAYxcw/jcuXBx8lxf8Agv4uX/K5cX/gAe0ZCdctKOY/EbuK+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M5g5ZhalW5UqMNH4YYj8T8L+GZykiqMNvgSpKsf4OyonvD8SMYkGJUT+G5VMFPF/+wX/8F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Fv4T4fCWXUXb+FSoEFswQIfBnBK1GkdbJ3ErKZpG8c9Q7HwfGG8Ru1DV8OCHwgRVQYmkx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EjZmESVGKlEtlZmTWFqBOICIrPgOpnvnp34li5vQlZhAmhOTLE7JyX5RTtfY/0S6ha0L2S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4BBjD8lgYJSFtYx/mgwYDiGpj62bo/piW1H/8lwf5ASXaRz7M/qzR7TL7oP4qR/gSKby7K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GZV/ws+4xm0PjmF5ROfgsrlsuzLPgsYOCEn7P43+JN5ufgP8Av4E+dJhGG/IcL+C5cuXF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/8Fy5fxcv+Fxhm5h/Gr/OCJxGby5cuXLly5cuXD42g+RL+F5ZjGMD4qV8Co6joj8j8mE7J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+FESM5wwg/gSz4aSpUqVKlSv+UmIn8SP/LUqV/C5bCXTXEPj7pUYjVGJULQuRvKGZYYED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8WMpWoPHxqJmH8QXOAh8aowRZBGEPgYPxUTEAx+PSX2TK33aLk2zZio02FW279QW/iXPeu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bx35iX4XYcFdS2rQ7W8wtpBo9owO+ufcVY4YCO6TLB6SnrGTTFfBmZ4UKP7TKhxGEWezk4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A9EFh/SfudQ45vuax+BQqOcgaPiolfx2ISvgE/MZ/dNJc+j/csV/+a4Qp8XUIxpl70/emj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/mZhEfCiVAjLiz8MM2kCWKmGZdTJAlZuLiOMVgRBUcwYlvMwIRVp5T9+fuE2T+x/Ej+F/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AjGcYlfK4sRhy+DDHrCbYoP8AO5cv4v4DLly5cfkL+Cosv4vwqfh+Lly5x8X/AMQrMoZ+H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i/GWFJr4luX8BKhNIF/BUgnxuWwB8LHcZdS6L5qCYwSXL/wCSv+CvgK//AFWfKPhfhzAE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h8EN/AIEqENRIkGYJtLOfgSV8Kv5D4FZgSpUSBAhCHyMPnwhWAkwI8k40RLdH6PcKRySpH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g5Znu5dwne5f7zcOywUdrKcuuT1bgzHHZYtC4Ze7sS2Jqv1LKXmjlO2PgRWGy42e8Jqcbq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PdSzd8ve5f7AwPJBh2qvHkjXUI8ur/Edv60u2ZMC+oRGxVodgpiLKWX+KncVvwFTSV8kML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CWH05+18MieH+4hL/APnuZRaj8HUbPubccXSzn4g8pd/FSvm4fwEkDLi+UxysWYYj8EI9J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wrGXPCL8GkVik29vi7Pc0Zq9v8RKE2wqzGjBEUR+BmnyZPEUdfC5gjZh8CcwLmEUUIfD/A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KZF/F4+S4/FCHLJd/BhYsuV/zL0iYH4cYuOv4AIfCOCj41/C/NfGFfIXBKos/CxajL5Rfw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h/Gv5kqVKf4EPion/AOILY0/kbh8gIkr5AYEGzEsKlpjuBAlSpU4jGcxthCfB+CpUZqV8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8ECV/C/j2WZfplzSnQw1S4uB89S/JeSz3KCjvznp4ahkG7ytezvmPt4FeaVHdL5srOfc5Z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MaUg+DUEUbw+I8ikPGOY06uiS2ZdxBlwiy1CJaC+T349zaGZj5kzUJQYXFQndFDlbqF6CG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U/UR7grPSjQ6ZQugKsemOODwZ+4z5r+doOsE2v4Rto3K8xr8GvxX7fwLvBHX8KyyL6Y6Oi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XwEylH/Gfw2n9Ex+7P25+ZeYuZcv+Nw6fKpDt8Dn8PJLy8sIaLRPghuLEuphFS084GPwX+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pjlNft+R8A1GGPiyMwYtOosGCYQrCMqjhNpSX6hlwlTOYny4Qh83F+J+KsYHLzKEXwu+C0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MZcuXL+BOIx/4iD8bTSLF8uIQRt8BAxx8T/NUCDTU0+A/AVfDL4dRRZj/ABCuITZ3DP8Aj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Up6+L+dv+avivghklMr4CEA3D5JXyHxMi6nglHMXqHwBAlfL8KgRJUqVKlfFRInyEr4V8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Xh34RGW8X3/iIlKjkA9w6wI9qGksIUzasgYAb8F/iXBu9f6n5PevwSlTqEAeaMypfRYorx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C0XK4oEEf6GYr2Jtuyw6hxYJo448MQ8HZcruODSUXedQTtwpHXGY4dl4L9TlZ/UOIsGtO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1xmIA/CSXKlFsfLFzGYqm/wAiF1mEKR2kvE/XT9lm1D/4d/DCUvMaJRmURuRUpxCfccYSE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x8/Xx/tqaZ/R8H/GslwSozf4DBw+E/GYZRCSD4GUSkp8X5Fy/49UPzd/3f5c5SpkzKQjAv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HOYy8S4xn4IGKEIwfwkuvg/B5fgHLjNoJ+3zCblxjHmXFEfAr/leP/wODD4WFLWICDx8a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irgxfktwa+BBJ8Do+J/irzqEdQ8fkKlfxqV/wwF7lDUq1mK6iowjNw+K5ymVX/IEr4FiU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ZKlSvmpUqV8jiPyYQ/mfNSpUqV8sqJKlQlRipX8R+RaODbZY+foHjuWJLRd6i8xTbviQWo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Jkq/LtO6qXmmm20LyzXl2QhjVKweI/DDA+jEuU3WzeMJhdWOTVv3LrsyrhdNSgrnDN+ISc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I++L84htqxU9JsoOtyuYaUzlQB19mo/SKd46Rod6hJ/9TMPkO7iMEtXQV1gxMDQMHT4Iq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DCx2/AiDEarNj4Uk0XWYP7+EfjmVy0Y5VCj4qjB3BjYhmBLEPMr/l/om8FGZt/wCbJb4X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/AAJMnwv/ACcvU0Pj6Y/o/hb+JaEGPxYvPwd/ADHUHuIJQjuou2e3yklJexXFx8Y2wIpRG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wM4fIXNoWi/wY4RMX+YP+RSJn+BLS2bluZRDO74ElTFGLn4hKl0K8SsP4H+Zv4GoqW/geJ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QAQ+b+CV/CpUr+NWSoxifDm+CVDEC4ZlkfvGEI/8AFcPgUqKK9fA/iQ/kJWYQFS4MGXLh8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8lfCSpXyxS5l8Q3n0AxUAAHARaZ7bpiGcmB11G5JZanp1KgUBB6x+JQ4XUHl0jXLfgcpgP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VYVQmguD5gHTKwjbS2p/4JZCp6P6l7Q8W0jSIpvm5ZM4OScXDJJtbha9H1KKJ5aghhLIu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2gvSGz7gwDMny0jf2SHlyg4+2S3LH+IC4u4hg0bJUr4fgwlx+ASpAxTBnCIYwR/UIPwfDI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2j+AvMYcZuXUKfCrFGP8AyGvSbzVP6v8A8ZcNfAzWL5uNMQm3/Ifp+QaQ1/kR8Dy+Cy5fy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Xyv4FzD5MeYMds1i1CsT8fkjN3BHx3cdE2+JqKWh8Oj52VcfKU+JP5n/jI/xPgzDg+Ehhi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+SnUo2wx8Ci/hcv8AiS/4vtD4QMJcuEJtFQez/Sdr4PgPg/yy+N7mWrhFQfCTKWxcVsfG4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AJF/kP5k3/mGHwfyqBKiQ/wCEh/M/i/BKlfCokFfBCbwmtxEQ8qwbeN8HmV4tDA7lkwh18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2CGL/ACinRZeI3Up5DMQtY5eheB5mEcAXmLx9w2WaLCc1LSWIFm9+v8xAXwfPXqKiVuy56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KARMGytR63HTGY13w9ypBoLNj+IvLRYsHEfNAOD/ulTWPH/KenycH+5Sw6gRN/OXwSn4H5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g5iv6J+lP2ZQiFxeRXHcNxWXumVnwpr/+L+v4afzNPr/8nuXBhjDL4t/jeP8AymDSNPqf3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jPly4pf8D4MEs+FEVEJpmYRlhZf8VTNY2+Cx8DYOZiSsB+Fr5HHcpW5Z8UlP/wAdfAQ+D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DKZa/NhFI/Av+cl+XxnxUqUbjkvthN+Dl7b8cJp4eDn8y1d6YCaYmwlzx1GkPM6ZUqGGm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SMJ81DYnEscfFm4XxSpUVwZ+QuWS/wt/EmT8Tcf8ACv4o3D4qVKlSpUqV/IhD5qJ8n8qgf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CEdMOxpqiW/W3KViLWQx6Gtc/acepmTjW5Mym6y2RdyBKaZcBQFPZFZU1c/4wZfwt8GiGa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BeTw7MaCNL9QJTDxrrZ5gwqNa8ZftRA7eH63LetKDm0xeRZry2Pw5hHWs9ODuZphJn0qVW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rjfpX+ZhlsrhH4CpRFzL/AIXBg/A3Mvp+WOWrZhjMUmCVNoIEOIEr4P8A+F/TOU0eSf1//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44eocvHwVD9P/AJh+Fy5cv4UIYWGYNPw2zSe3wWXFhKr+Fw3CDB+GvguCJgzLtRUv4v4XL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whoQL+AuWQ1DUfgpNJZ8jFjG0wfFSon/AC3OfhqVKub9TcqO2E2B8v8AE2yekhCITg/5j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v4CzZNiqw44zcEyOZGA+F/iNECB8PwkqPw1ElR+TB8VKqKMzLpEqB8BlVEGPw2ahNMpGs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zHwhh8HzUr5r+RBh8uvi4MuX8n8T4uPmfCozGzmzAwZM/+pVX4G2SscTaZTAz2bXHpNMF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H6HzEYJQKzkXzEfPL7uIBfIaPtA4aI8zNsDWLUpdFxUU3qLSaYrVsKQls9KHs7jhqmVty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xJqru5lFCA3w/iWUS0gOYTeHnXrX9zRaq8G/epn6mFd+oOzazxiPxfWy9RgqOqND18H8B/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tzD4L/CInxIMf38Q1A+Ji/wD8qGBj+ufv/wD8nH/9ykSdcuEXloS5f8Liy4/xCbxi5cuXL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H/mC/kymptg+Iz2+XV/BLhD1lxfgIpf8AOvipUC4Wl9YhuUldB9JvNHzNd9xbDsSt/fRIN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ZhnNntjivip5oZu5buI8oW3NHhiCI6JUlSFfg/jUqJElSvhUqVKiqVitxAYA1FWIlZgVKu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ECVBiC4MwxCH8GG5YlEtPgH4JUqVK/mMuXB+FRJj8EGEPi/i/kPlN5UeGDmUHHW65aSvjw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tn/yh5IO1RZ2hLDuTPliX0JFlnGX3ERtbBYjvwwQKwgn9EJGZnFV1Gpkw9x5Is2QQnBxLh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tFx4j2BFnUWC6yydxsGyrhHxrlxwRl0YC0nqJkIA39qiZRKEI9Q2MvFZeJcXuP7JjgxklH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Vjw0DT7+pnw3/AGH/ABUyyMyYDAo/lrw9OKIuITEPMMQ+Io//AJP0viPiT93/APlptvWfp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5iXLi/8AHcuXLly5cuXL+b/jcv5CJB3K+H/m2hKmEW4krzLCVJ1RhtzLi/Fy5cuX8DL+C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xCV4mtIyymhhGLUm6xNZR8ZRjXZnbBwRMg1Mmv6mVzE+cai8Y/kQ4TUfBleJrBEYpcP4n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UqVUS/gp+TD8QQhhkZBK+BcYJnCKh8sSDD8g18B8gPhj/F/gRwYEuIKly4MuXD4Lly5cu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EGe0sE6BF+kTnLc64oX9I4VFkfotaZlrbnmtpZ2RR6M/cW7uzWeN+uOJV3VIWV5cuCPDc6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VF68W3lE0CPC4S8tlr6lsD5VggtSrIX3g90DcaVQW+5XbWIsF3GMMStgOYDHaDmaTzc1H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tVdFyzcW3hXWuppd3TxDtPVvR/wBzogXOUg0dmv5iYVCTWQJomNXMKRX7kNrj43EPGccF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P/wCb9P48J3zT/wDlX1zAlo+Efqf/AJ3/AI7/AOMlxhF/4T4v/wDDs+CzJms6Y5RlZf8A+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aUxN7SVM1DfJXbEBcV1cZak26QWvz+M/4hcQ1RqE1xYTzKWe0qcfdpjIfKVCkp+UPxtNoG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n4qV8VMoRXzUSVUJX8kscwzgAhmV/Fl06p2QYxBhCSz4B+GPy/wAhh8BYJUr5uXLS5cuXL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zOYH80vhDoYQJeXDmYZb/smIzsGvVKUErO+3+cxRE/dMWOmAtME4i22dMFil835pmNWPz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F9Rt11G1dw8FTu4QuobLHrDCGFj7lTABN4ygwSWF8qgBYtWUdYq4Ye0D/ANVPOHJ/9WLbX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8ijSNntLiRs0Eo54/oMwjNYXP/vs6PEQDVxpfUyNnI7Pk+AmMs+AmVajUzMn8/gd8qDwjz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8Hy/ExLsf/yz39b49PX5T/1P/wCff/K//gGDL+BU4mSLL/5T+IWxXOsAxDKYxu0TUyHBk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P+YrJs53DUrM4+CfqRTnP8CKusQpZuvxYeJ2sT3BGVA+Q0wbPmbiSpUr4r4D5T4qVKlSv5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XwiKfBYvxUIQYMP4sE0x1OYQizBily5f/ABDFBifBtr5wf8M2uz+Ny5fy9uZo0f8AcQDy5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bLFS8XKrvBdAReiEKpcAFM/E7n0kTnKzRIX5HAZHtyzACnf8A9YhBSvlfYpL8puNw5l6Z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8QKG8aWq68R6uQHmLqRRBlhJy9qfYweioGUdL9RAXflIdzc4SF3T9M0m8Nq5KiNv0PMxqo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EOQgBpevqVVpTMDaezUjL1K1w/wDqM7YL5zE4GKdLmSHPwEqHwqKmX4aiZN/4uYVRipgng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Ccfwf/wAuz3Ofufok/c//AI0qlfFT90mf8HRP6X/9u/8A8g+W3/41aCUq5g+EygbIJ0gs7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MvHWcfAmvjLBox+c8QRQWyiCpVLK9SFYihi1zsR9kogNHPUZUv83aGEHyH+NSpUqVEiSpU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jCfEpOJiS08yqDMiUQrAYZgfFy4MGXLl/LKlfA/BBgy5cuXLl/wDAoQMuXNlR7TYK6gzCi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esjpgu+0t+pcihxeY7Vj3lGB43+P4XLnjF9+HYbtoGHEgwQfzMm1Zh9SniHkXLLBIUhaO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TNxJMJ38Sw1y2qmX7iucAwBZ7JhMBE7iauNaxbh6gpUZfMUAFndoN6+o25gIpE5iND04Zk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KukSlO+HJP3GgRLmjuDv3HceFKq+GNswtzTDJDli5z4jmSgxSMquXyHwYDhlnFgwRZDX7J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K6QckoY2xz8pbLn8CMlhFuZiZex/c1/B/wjmKoVR1/wDrA1fE/s+Tf/4R/H+l8B+PbJ+gf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1KlfyGX/AMtSpXw0hFQM0EEQQ+Nj4Gv4E298dTknL4Phj3BC7V3PxaZv1OYftxXT9BHOe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iwkAfFwjKH8WqfG/K4fyqVE+X4JUqJK+CRJdBj+sVTsl/xR8ZIyUhJJ8kYfKfC5cuDBgwi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DLhGCW8B3Fl0zJWPcdWfG3yinAuWz6cxFG74D6gIyL2Ae5lnTxg4uZpGlT0YKVfPHcLUoq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tc64hydMx8fdz3Q6/bBsJfrfZTmOdBZNriQCC7sN/cO233Ff3C4Km+f8AIhp7PIAHB1mKu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GV64cwT7ruQmoAZVO3SmEi3FoR+Wzni83MkB9JihYwnMWoRQSwF8S+YISbrJwpKDKHCwa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dyzxmILsTx5eY3VWl7bJsKg9s0/cBPY3K8s8yoc1YlL+VF4GVUUnJCkfgiLiaAC6hX7SU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81Mn7VnD4J+9AcOprcX4f/wAtSv5KO/2//lR+hmbn7s/on98OvR/Et8E/mf8ABUqV/wD4C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KjuorAcIReEkkBAmJP0EGCcThKW+c4j0l5VxhQDtgNMQJA4J8j8TPa/RhWPPVmWuIEGzua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ARRD4uZRwxR/kh/lUHykqB8JE+U+ElyZ8/E01LrMHwxjcR7PgfNNPlcv4XiXfxr/gl/AZc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+Fwi+tzPmsOaeJnKyw/cuVQ1rDmI+ZtfmEETf4jz/AFmVR0CZo7nDoHk9ytnpwB17lNqpK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QlC4AWrDfIiBaQa/CM4N8PaBZUuSuiLWrv3H8Dt1THa1QqfzgVlGbRy+7xFpPSsKGskQ51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xc52iRz5twLjMwLRttnUZ5LwWPmEZwCDTFYXedS722wt30itbCi5jrwLhnAesbkiT7JKY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2hCl7HcvYusUdP8AcdWFog8stfB6FaidE3hb4PzzPN5dhO0tbHZDduHmZG5ehQdtWdEx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M8/7gvP7mDYPuOlLpECxGqftFNgcWmKE5AIlERxeIbfIT+uUPzHV56H5g2LtckyZjL1BT/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RYhHlCTGGebO5Nbuf85+BP8s3e3/8CpX8T5/TTbMfZNs0+n9w5+FRm4KiY/zr4qB8KZUJv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/APgFgAds50zMDMB6g9zSEwwkkgipUqBDhF+MnGB8fvIQ50dZMSw3pRX6kVX3HxVftuPSB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DDJ8/uEOA8Qb+SXGA/i/K5cX8Rh/NUqVK+KiRPllQTNFx+CEqMVKsX4G5rFDMPhhLxGLu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ipmEK4QQ/5Lgz3/239RUz+3/UTyT5hxFkBS0TL7LljPFyDSIAdoLe17iz6FnXhemZEhj77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95tN7pH2ibmOb7hzMXLqYrNMXaf2jZYs1OnuBWotpzDDghUMgbbleTAK2lBrV1W3UyFh0m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U4ImyOpTaOQ0+yEZr2z9PE0Lh8RmCzFOYisK7Ff3cBu5h3rGP6gTQdIPMLCFp7fM4K5XUW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cLWsD5PNERcxDjDmUVKjWyWBdHO/xErwHOLYHLaUYpcpojGrrUvcN2/uXn9uzHXEITKWU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qZIK9JH19GAVnAGfrMv3ug3X1AGG1Ah2N2REz2AzR+2zGFlU84mH1JQxtHXcw6ZWr9pYyd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wIIj/ACf4kqVKlSviu3KGEEJkjKz/AN/ibffxf7s/uf8A8WorLTy+B2Zv9/G0/GZSBnX8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UD4pHpKjp+KQv5a//plos2Svipblh9QEJKOpWEkEkkkV81K+dEX6UviINDsisYzjiNA5K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n59gzFDFstA4gr6sHcPgylHUyPuUumENf8FxY/DGMf4EGEP8AjYxitwi4zJB8GHwJiCXU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cH4qCPyAr4EYYXIwsUlssg3CP/FdV/NAYCfBvuCNUSzPyYx00svslwmg01YfNRtfDDGHqX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Y4mrb9zBRlOHDDlRi9RcMW5ZCtwYfBFr3KTw9Qr0FOwf7lGRjjq+T3M3wYUg6/8AOZ7SC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0OjCG1NAt/SXNYT58weY6f0SzjB6Tv3LQF2+YNTail1Hh2hr1BTV7V4iBX4S/uV5GYCPM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m8n7wapaxq3iEHH6qKOO5yoh/Ut5VcqQNrwxC9PwmGVCn7E3pxqjcxwOLhGBmvD8Qqf8At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P4qHbnbA8EgPsDKJCHwz4gYDZ3fiN2zKlZ+BjUdwhNj5Tm8zcfU29MecYW4K+JfEnz9KCT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g4wEYXUFGu4WYYxhRiA+MrCF1HHUWzypv7fMP7n/DX/66lQxRYgIoEbJo9/Dy9CLKV1ATo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lQIcfKXwyfhdRYQwzSPySo/8A8OpX/JVy60DsEHqXQ7uZ5SfCfxoSRUP+C48Jn36EPHOD/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NrKfe+BXfxqDDbPN4GZUr5yKcyoLwO3BGav5RcMxHS/8AEu2F1i/lcuLL/g/zGXLh83L/A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g+FX8KoEYvwePjW2ELmU+LqEEbiQGNJijK+Ck0iy/gpxLP+VXTsFUupA98ZicGk9ssiLae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M7nzjFcjMLg1brklm2BGuz/EHSFKM0Yqr+j7mEE1VAvMtft1X+pdFNT/dPAWvMAKnHqGWP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kl6ZbB7iYKm3iI8asjrcyym1rs5IV9ydyyGBeZS0nfmVe1/qWdtOvvcXcibU7lwhGNP7mU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MKZUXlCzWtGlD4EDtAJsI5/S2qIvRdouo8u+oYWL0FeCVaFuPUrq7rHuXbIvu6zD5aoW/D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2idEXVzPcUY3uXdgdjctrbqNzmYIx+T8hP7SfsT9LDnA8T6jlhSa1PH4SVMSo4VMsplcs4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PL8sPhcQYZQ5jPJ/U/en6SbpkPiv/AOLaJLEeX4vzI/yfP5hKka5Q/wAalfNQgzIh+KuNn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j+BVuaiD/AJ6lSpX/AOAILbhDDMNwxmWz+dS8Q6g7SoQdD4+kKQkioEqVD5WNP4a4Mv50z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IGJvdKfkn8S0VicuHwNwx9n9l/hK2PqVLBY6M2Ie6BmH4aJS3cJIuHwsX4ZcuXLj/ADIfx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C/Cx+VwkYMJcuPwUsIlMuKVS35GYRfgcxL+BbGnPyPgg1G3Fj4X/hzxLxV4l/uO3WrFz4Y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LeLR/k8RCsHZCf4mxJ2Wsv98XWPcxxYx4RyNC7W2ygOfltjEKPBwTtlKYP9xgxlrqJFRrO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rGczVKDERpavkhx7mOSI/BDzHQFAVcsBOrgNtOJeh7aHqewbVi6OP7nH8w7gG1Co2GNpzL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x82UqcgTUJu2sRkJQHhdVV+ZWTNa/il0Yj4IAYtMmpelu0Ob1c2yH2lnt4jD0hTEBAtaV/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Y/UHdv1BkRXY3FEQ51D58wCg7UhjaOV2/ImJISVMPen9xNvuC/KJU1fCXgkY/An5pjAkO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TBD8FMIB8kIhBXoj9ibHx8KjFhInzUqV//D/tzb4br2TKPZBisjywINP8agR+RBfyqHXwC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Kp+B/5K+KU7hG1xMtnzXxX/IQMDwfJrCJqMBmp5kruWaI7uE4uFOIeMP+GjqlfyqbfwFfx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MNQvc/dwemH+AVxxLoeuY8pdU/tjuz5qJdDUcDRNCRSnqCx9oGbqAr4Mr4t+Fxlxfhl/wv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cv4WXF+WLGUfCfOuP4aQ5lfCr4SD5DBHhMlxbsljKpl2fFigiNkr5wl1DylR8PwSo/B8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IOn/BFYQxE/2JaNGQsMDB09iozi7Yg7HIVTziDZnWtYiG05w4mKmUUrsKgl8r1NamDtGb8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3Cn1hLoXkSJYqF0cuaoDPWbhgd6vaHvMdR0FD1DCUe2NTlC0sImVVMiybQ8R4YQfgxWuwH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JhWbl4ZShcOSttdTIKzYcVLNXTRxGGDFbqghQcDcpsTpZrqDdEMRynyxZPbuS7xbYXKQeT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s0OGkrUofAUgMXp+oBbu0odYg8trUe5VXGiSdRHthd1f+YZWKp9nqUFM4s3+uZk0zFGyi+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JMZgjj53b3J/bP1fwhMsEHxlCkq5kgfKEPgLgR+RUqMWvgoRcX/u5n705TWhs+P8AaJSOI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RAAtYtmP+DU8ppfxv34cZOz4GUwYL1K+SHw/wplIEILPhLFEtlfw/N4/4q/jen6QCSsDE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VssxjCURPipXyFy25lb4lSoghKgNHw0jDLBanNPUqCtg6QFwgHwIouEEXlaUbZSp6fJUqV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PGekfmqB/Dz92FweiYezMfQgdT+zKN1dWSaWOFXN2OaaIxaW5ZdMYPE/eFYfESBflsIagf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ly5cuXL+Llx+Lly4QfkuXLly/i4w/xBhhYxcyfxFHMYYc/BJXwPwt8lwuBxMvXiza08mU5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2hkdgh+gzwiNgPXAxFHUvJbB+Q+Dgzl4inC/cqX/lXE9RW6xC2fsbqIhqi8wLBK7J6iMZ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HumVmSkxxMq0CZvP1COhshS4SpSLnEdxd24ahamjIwGHYm5/yJROFsGkF+2UXATkNhkvf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JV9tYeI4xiOPhwy92MxU0MkW9r3KVmWSHKEbuNRnvL+5cO4Ln2lxxaeG+b4j6Ym2Xv8AM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DOWiOGIFSryMVFbCt+XiF2SuWAT6igLu2JrjmM9mLn8sqU5xL291deGO2MpNMpTXrQqraz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yh2FfAwL52Oa7VKVNlJuuvHMWVIoAa7Po6m1T1YxHZ1KIvE1v+aGC+UjyN/5gqCdghauNj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RYnEVFQnJdwx8S8obqf2J/ZP00cnMDE2lGMEq9fAGYQhCXLgwhS/h38LESsR/4BZ/7sz9n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b86lSpX/5keJxlQ5BBLJMhCfz/afF+tN/b47Z/C5cv+Fy/wCKg4/hmTEm0CpZHf8AJ/4O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PiX1uviwXaXpyhmcQytiYhIm4CGv3TcEtS/FQghXiJKQpegH7l6zHE0vwv+SCCvjWXmKVS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A4mmCyU8CsdTunaOodEVQ+KlSpXwqBMG3BA4REo8SG3+BC2GnzGAUO2XtfD+Lf6jMneE2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8IoDMwSQF1Q9i/wDCuGsq8rlsCPQqbrmmM0SqzkfuBBmUpWCyyVUtQcDDx/CoxgJBTUfip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l8FvgNEDXxao0/i9Isf4rDCy5cvMsixfhcv5GKgB0HmXAaSFkRhVeXwMv42CPaeGLDmbCu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srRVOVcL9w010VbTxPdZKiaMLHAhDRngXuG8LosklVV3cVPsJ/wBRqi3yTmaYmUIZljNes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8sQpVyVKCrWLMrHioAVg1iq86H2RWzu17QJXE3T2OICnRn9e5wpFB/wDKgdwUOD/SEvqdK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K8bf4ll76s+N8SrELTpf+IP8ADJRgMaMWwMpHde5RnJmeEdm1i8c1KjZUQum8xjwmML8JL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W6dQit2gfL3AJS0QF6BmT23c47UVkSn/0TS5A6sWHuWsh1PCEiA6ThOYTQNiXuqYuNVWHp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4kqSlatVG0aCDuKGWtVti4B2rxwn/AIv4gxbivbWPEwFD/GPEYrVtag9eeGYSQN2eOxJg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zC1py4GjjxG6bXQJkbbOZ5E3685XzM/zGGLAYDWn/ADGmMcA6VCkbHXTmjzGU2Doe/EHXb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Ypk4/Zn9sc+tNnuNJlMyMIczB8GJgPgBGGNY9/OyZfFlWRUzD4s1A/wDLhns9R5oc4BLNP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f8NSpUqVLdzgTDmIl+kwiU0+GmXAxRwxK38VK+fxfiYemae0zPzNn/wCJYMZtCx8yNY7/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yR9oe4C8MzZS5JrE3mvw/AyDuNdYlyjRiUTOMK1czcqbZlJWf5JIDDgi6Stxmhtlipmxh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1XQcHmB16XmMQObcoAukgdeZvOUnxAWlmYZD+A+zr5JhvPURDA2viMjKs+5pikLHEyjN8h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2ldRsnDqYmEPh+XhdRSr19RV+wUfxiwfiMVacHmB8tIK5leoeJuaXpT8tX4CAFDixIMWcQ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GMKtRl4Ir4h5RKwzcHwEqFmFAxLxE9fGRURxBhUxaly/4g/AsuLL/AI38F/mSHugdTMlaO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KU+FnMZ8A0vxa22F4XUVlAp8vKEONlHIjSlJHq9yx4ceCwCe7UHuc7l+oWRxj+bjz9y7sO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xLFPMTDLUSBkze9BDYMSdeiCpExnFsYl+pg08FuzslSFyI4epWSN1OadrEmW4/ZSf3LDRV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Ezly9EbzjQnnfVLzN+e3i/wAMDUQmZZ5ivENTwW3M/wCj5ZBbS+hkCBxWO/OXl94DgdQJ0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OrjD03bjT1EtKzL1ZSWRcgyzLaHpEcloi1bxLxWylqDTk2UssmLpQQS32xNLBwUot8S7Zv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iYT2qoVXRnix5iAYLTksvbmOhu1hdumrjpZoVrjvxmOszS66iLTvYiz/jNhauNIgCXfhe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TqXudG5DN9F/4g1tsILeejMFz36N3Gko7Sy+u+7zHRVeQAqs73lMwkGnBf/U0Skdq6xLl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mSETlmmOpoNyzUjj3Nd60O4IHkwLK8yuQAMnE1qP2TVgNNRgu0nruLMJX/25n7U/vhO3P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NJtKlMGY/C/GMG4vwpEEwfFhm5cV+P/KD8M/wufp/wx+AuGEMYJUT/gPmo0JUVR+FSygBN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wXL6fEjwpnBnuZtuvnX8f+ma+88wX/U5ZuANf8IXE/wCIaj/J/wCIK0ZlIHKEwPgFx4AFf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nUg2GN/sQ1uTOqTREuPMDKy7+blwZfzw/gqUMsjvU0hxx6tRBu6Dz0MRw16dwOkzbBM0qQ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1KKEs85lqbDiXOLcdmDrU69yxhdZviDrhcdv+kxGV5YRWjXpE8pr7zFW7FK58TMd++pHF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+4Eht7kW/gXz/AA4nN5TK3l/MuAyi4MZzR+yH6xA+IRpDXusyfxDMrExc0Ssz6tXA1X8LJ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M9YW4+IQWO4piskCCmEB8pmEHySAuXiJ8XLly5cuMv+D/ADzKKGcTGs57IT8nXmNY/wB5P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u5pURNH/cMLjGtJTysteb+5ZUqBOLcxE7CQSfl2KdRxXabvEwSoeGpYfc065zf+Jsb5WX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qbeON8kasKP8A0jB8KeDzf6lbZO2HXcMWW1m+zAejVpLcCt/2MK9RK8jPsjIXM+5TQgisB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/DuHtzIT1eYA14v+xHeN/tGo6XjOu735h0Fizh2glVa5jp9S44F1LL4/JKUaD9k/Mdum/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cTHOn/wAjy9usGB9HsHb3F/6y3AG1bv3KXkRVe8KUuadR8hSMt1nXMLQsLdOj+IEpxWK3C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PnxAIzDq+/MUa/wC09dXMJSLJZOU4jXTkZbDxqIw62+F1BKt5xcwSwsC5eMFS3THKQtYAj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2F0YLgShMDZ3uVpVBNMEPAO0JvlbeUc15ua2QIWHwy1gBwn3f+JjHoMEOPEVG3h0WwtSg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Ist+LMmQEdRbNHVh8tn5lQlcqUOIMdJkP0piCQ5rHubSIWWG9Mz8uz+Y5QxTTPZLE6n+GK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ZNFoQUoRkvkhn+xM5RlKpmopuUMog1Gb4VYfMpcGLqUxlS/i5cX+H9aaI/wn6E/RfL8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E+ExUxBxNJghDKdwhjmBbfwGIfGMaZkXUUxvLFblSswfg/FVehNsy9f8AlB0Vwqw+4kp/g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hX/A/wDPUy3qYEHPyFzxQq1PWEhCb+K1MG8Ec8CMzX/Ely4fyB+E+C+B8XFrK1EFQvQ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dL2g7GrPAXuUk7Z5B5mcO0XYK1Vz3Us1pIJ4YeUBhZ9V+oG1vxv0zL17IZXXoYjknJBGRV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xfWcQ48pRQjnWJSo2vDLsLbd2Lsz5D/Le85zdz+34DX2f3DQ9Qh8MsLtvBQdGEPga4w2nU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4SoQIaLh8VqNoZjCZlvEJIMIv4fhm0qME6m3pz8X8Ll/L/x1Ivyai/rguo9BAmZwRxld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04hOzRw9KXisgb0wF/wDBb8z9YTXc0a0av2eIitD9EAwhXu0DRAMTkRVnCof7StGqnCB3m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X7invk6IzCfUOhqNlduIe8dkirqLhWOKnJqQQGTC3QzbBrcBS2RlmwaNsEplMDePqaEDNB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qHnMQVJdxR9S/VSstJTS49crDk93AvPBWXDfi4h2qw1y+5eN7IefqGbsvfEJnmDiOE04c7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4JagaFXDK3DSsRT7Vr+vcU0kOS5ZrjUpRk3K8GKfWAsU78yyQU1Y6n1odp2hti6/xAImt7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GTnuGMLEOVxh7ctJ6q8bDik7ruvxAAZIcqlymnMM33MGMuoViMWwWnMBqbjmC8wGYSybOp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5HcQrmsDb3Sjk8rOJTgJWtj2fHAsVfirgh1zpdwJpq8AerjLukAjXkmB/pONXhYiafxLij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OJVRQ6xux6jBlVM4qT9QduZq+CIzOLwHWWWgyl1j5gf1R4QcustI4CsThmhW4ugM3DD6G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FITB9+ILptlKeK1UtFIANzz5hMOo/Ymt7QLQDNo/FG5lGkbMuMGorgxMP5DNI/wACPxsPG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Z/Q/ncuOpUT+QXKlqisQIwUMysziQMwJtzDgxEuUfgR4mz4t28k0BI5BcVKY9Tw9L+6anw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rgxMoFjFwtdzf8VABJi0x6yIs/NfBjFbC+2FT/8AjGZsMMqD8iqKXDIj4CWQ7GcciOp9i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w6iQQYQMGIaLI54hvDMWRXF9EA+mWg3MzxbOHgIjYo10dS1Ps9QgbuBwdw6+qlwkZgeeL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4ut/dyxRpHmY5jCbP8Rz5bbwmDEa82N0VxLuBcXsHL9i5rkdC74EIIWMDg9QGnxcuXLn5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7+6AX/Bjp+oNegTmV8CB6ldxBEfTkG5jG/FH5Y1+SScpXgA+HUD42xcxrl3CHrLdRjlgr4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8pbK+Kh0RBw4iVPzfxf8AB/lmHVEPEnH8zTvWTKvzL5EaV/8AaNDtV4H+0S2TS9FmYILwe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PXiUQDZKb8ktx4mv3S2MnRrzCJ9z3e5RRnkVFaBVhnvMU6u0YSf5wnmVC1m/mUqZG1M2ku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MYEXKqO/WYb6y8COpfMnsuUQhl1Oo1IC2X5EV2u+D8I2l/wDqooFRVjf1FRNCiAcEuGCV9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jYyn4hNR72EeeY1xXCFfcISLiMDPr0TiELe1cTFwME/zC98PxLMzeAJsFSGOjAb85NCg5N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i4QPA8F37ZjJYAN9l8XOLU2Av/MoTqfrIRcFZs1VzEtOKZfucxFUlM0FTCKLcqVdObmrm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uODOnAnNh+Icekawo1adFOvcq7cdXKKKk7ilj3Vdxg4GlRvIjm5zZO5ahabHmDtGmZqmGR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OG0vDEaHMDoPLqJCBV2k6YgnBaokorE+ZifTE/M1MfeKBipTNwYv6RhgrEtZtfrEEAvV9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ZRwLxDrevbZ2Qv/8AH80YYEG56JUP13IG3EsLgbbvT6ihg7v3MoAytYfKYU6ssCzwk3a5H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46IA5iAfqD8rP2J+6zO+N/D8DNI/PAgOPi1HOP4EuMf5cz8U/p/BZ/pf/hphBwhT5yky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FVr4G8RudIMuJZMUoZYfEBiGVx39b9TU8z/H4j9aS1U5ZnHBDzIjyibYahGAeUygDEmcTL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S+PirZyZpmDATUuVKLO4dmUm/wDjr+BsRRR5h8Rl8KxMtTFxECyUcXEpuU2SxaAmEDuWs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qCXuFpxLHuJhb1LlwEAuBLWVujRBgg4yMS6K72HF+ZRLhjjXxFAC65JWzs/Z36mH61W15M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Fio6SxHBFv16jjRZTzLxh3dSILY9o1HQdx2A6NWcSxym14msq/ZENAbAjvDYQzB7XLHKVZ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N5fBiI4Z+SP7gZf4VcwiagzhEu4pfcMzNOsrn7HKiH4SVcLA2e/8ACCa3ljVvHjB8VFH5K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fkcofAuEGZx/BYxiwXGbEf+U3LzaiTh350S7mfi+2Wa75ux9kDWLF8/I9y8llDMM+V8Ab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pO/BTX8dx5bCMPd5l1SoldvD/AIhWLy1qWQqtwv8AcaUPVIdVG0zZoe4ckEBzTvEAIxNZi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76ja8plJoywHMHiaLpiiDVJ6SjCmA/wBQ4QcH4zdwhvB1cyUUqpOwzCeg8kAbDedBGpNs3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cX662wjIZZY9S5BkarTH2R3mpzaK+9TNITaNVMnIWjk4Y2CI85yQZYrtX8ENLyLXM2Vpm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ebbEaDeR/ol6D/s0LJ6Cd1CgJd0XvsZZ4I8hq35jPGstd3UBadoBi7Ct7i9QRGXeRfU4Hy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znw+GEkUMhvf5iRqkzoxPeu9aWYArKH5Mtg7EqWCw6OCA2FyKuLfcraQaLbBEU0xotZH8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9gIaSla40WbKGnqWEWI/erRVonaJrb8sTZ8BzLVyhMfqUFA4EWxcK1cH1oRCn7EZmTH/el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xG/O/Z3CsPmVx9S16s5rB4l3UVLLeeJlDA/rIYMEBhBmIBB0cNnuo1OtnS23Mu+AbdYTZw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NSZRlhyLTwkvBeQzXOTzqFlXyYORn96fsRWkArf8AUVsTj078xKcWo5WRchMHs7lfFQZiA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3KnErELe/jsJQy/8AF/iQn/g8T9/xn9pHXp/+HSAYlfE/B+F3xBU+I21B+AwfgfDAm/w0g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nT6mqGyPDZydQ1BcmJqcxA5EC7MTNOpKowcUQRymLUdB8BrhNPgFbAhxuJyRFRH+FdnAj/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ARfxUlDmKdsuHWYWPjaOaalfNxFv5IQlfwH5Piv4XDwq+S4yNYPJDrUM9TCzyEMl5idn0z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D0MdFxLh2CUnLtCw6f8+4ucO6HB3Mf2LzIczKAqMa9Spp1GhGvcYhYrouBHlqn/Iiuelr8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Dx9Skaar/AAeJWMWaYQNZxMvuHRLtVfAEYity6lXBczhY38sYqV7TT6+AzIuzD9kSHwsWg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XKg/BnFEWvAcD/wBSfUawRAeAQ/KWeIEr+FkUlkU2QQgy2LH4CVgpxGHBizcBhr4IEcpkj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gHVH/AJNZllzGBtldvh2wOc6BYynjuUwYcZeVkuOEe2WGHNWtQ1nMWre0fYuSId/b/D3U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tGnDnx2R62FGFuCPc8SwS5mv0B2+Y6ppl8w+PIm/Evg31kYRfAdTcvavHlEasW9xC3oq+5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boZO5pzczosNumpwtu5V3CVkRRShM0lg8OoKv2Yb+4V5nwnzOy1iHZjcpR4OzCe4EuBf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nMIBcZlHcrLzVUQN5w/8AMQS/zceY9OwVxCLXBGXWn5uWZJ+TFBhwhiLRXWMjqdDCJ+MB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iu3rWgxn7hqfY71F6jskJWoAnCp3DAWYM6l4tlYtrBxUsSr0DKIC9Oh7OicsCieSBoeJYJ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fZuMbzro+sAwGYbnXylLUpRiIWcw3IgDZtRnBzJmDqzFtx20DkliOCzs5jEOjKDJS9Hcoy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Hq7hUNETO+Blw8sXTwez1BEIBpDmWUr2UO1eUsbT1NRG2W4Q0gqshAuZeuQavcE0rU4v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1Kzt4Q9sD9Nk1ljwmBTj48V1Ay2f5AuAM/DZPqWJf9C3hjoEq16QUWwDYuozMyrButJFU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mnmlft+OmaDAAK5hUIK988tRo5OKx7iyIuGYdviwzKJSKkYaPiyMKCUyzMcIwL/4CG5+yf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iazzOHr/8FfAgMckrP8IoNpBzLly/hdfML4Ah/ADbxz8fDyby/uGyYS9cMJYfJCHGYlQ4m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M2uYMRoqMw+RmVZAyiFTUa+XUq0sNP8K+CWtwp8BzD4fgdv8ABVFl6lxf4HwfNfJD+D83V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v5mcydmFywZhzydRy6OjnLMCJR5DAqajY40QVPZxtgPaqCoF13Xmndx/usxO0dSjv/PL3G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6wF1ocShS3Wwvipxxa1d6nItGXLfEowwtLcJgGtosNY120TIoe0MesILrPS35SxsxtZfm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3xCHVl8I7Yt8DV+YHQjGzVpZYgzPaLgVBcYaq3Dr0QUGJGQDcuYnkxevBCAX/AJM1D6DM5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aPR5jpvkgQJjOMAsHoBDOOEt8bIeEu/gY7/gUUuKVfIjz8XHx7QPkpjFE8ppHoImCR/5do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Jz0SrvT+xMQQCi6EvFqDY+JitiGv/wDU4uWS5gC4souiWd25cABobAykaW1PT0mHUYDb3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s9vr/AFYrlMqMDBv7DAdozB2MV7YVXt2Qz8RRUoC28bY7HXcR2ivxBiaPK8RUgvdPvGtBE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cHFdZk63AqIGxayFPcq6Q2D1MrjFEnMjNEUcL8x55GOAojPajAOIdDWKOYFVUIwjtcep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+3sb7lzNZaf8AjHehp7SL2m4yuSl4zG+Zn9WLUtuufwghSbaYfRKsdCWFeJRatt9Et0g1S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HS+JzYtkLcsEC3g0nhh7ZhDQ1xMAHP5wpqco/JiKMyOSB15wt5gRc0tVwDRfThOJ5J3E5X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Rn0LzW2GJil6UzebehxANO1AKTpWcz9O5aAuQOfmgTyiweJQGrFRRwXHCWbKp8DwTMXlX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sE1LwjdLJ9wuKWvu7IQaiLMVEFyUydIrRzIdJrQ4KMdRCvPOROIUWUbQGx4IjMLBh4X9Q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PitmPaCbd3LGOFsvc/DPgY+/NNgadpkJRVjb5R4xaO3lOcmdiYEpzOyAii1DKfBgRx+Fc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HOfh3/LRMl8P6n6BP9XwW3/4VBg5hUYbgSx+NvVQ38iKEqHHx2hmBEhH7ifuzSWIQZOv8p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pmsfgYimpyMy6Q5jnmVlT8NQah8Vx+MfDiCn4OZrL9QV/EidfBSoLRpLRYxJX8Bh/wEP5H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VDAvfOz9S80veJhQlXyvdxYzaeYNCGkdxPooxG0F1LqAGZ5QdweMUD6oxG8tS28MDDMC6g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Z4krxv89ymcFZoeUWkeBFXNVCYWmisytqnWYDA5vENBrwrqPpNXAJLU2Wz8C2zhEW64gkZ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xK6jr2xOdQ2Z8IoH9n+I4owA81v3C0ooHL7l4CYNaVOCmWJZC1hSKXzSxOXRgKqb58qM/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NVrMw8r/AGg/EQPjD6SzNAkfonJAlE6/xSgzOSzQS4R/hXwMG448RZWYjqlKzF8C4w/IY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Nzj4h9/8AKDYFlM17iMacDTxMjwLWrJgM7tPREDWwtCIS+1t2Fdwrmu+Uzou3lmdkDc4OM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z/dLajgZbRIDEcU5DsldN0iKHddR25af9Is5d3txiKA0U2Hdk0ujl2nCq5ZbmlJe4OA/Lx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+yqVNc40MXGjt/KXYd8A9vczKP6fct8ADoeoLzmJfUooNirSRtNBCZXcRYGIdQCSDFMj1G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oy51eE4qWIhoPMyKpQFiwExki36JqXeW4/wCRrL4RxI/ixFciBRTqKYvR4ww/iWo8O8SoJ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MYJbDzuDN4tSokkZzdLAK7Qq/wBed7lNqW3xCRdpo3OsQhd8lk3gydR6FZ3FucBXd9wfo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sW97O1ThkFV4Iglqrv3AzrxcG6Zuulwwk3zWonNNxCAfI7TVd7+GARwfuF0yLvnELQ1fJG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YPUot3p4mtOhBYoW9wJYVPBHSqG3Y1HiGCL6PqUot1RbPiJIqmiK/ZttEyVl1nROQtOBDd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TLb/UdaoChy2RLInRsqUupkcgeENS8qOgC+swSaR9EUFRfLlSfpM3PgHi2rqpjV1Hd8ks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S5WLebZoSrI4d/AEGpypi+L+D8AqLmbJi/FxRjE/jp+N/Qmv1/wCAKj/jPgZr8buZPxlpq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fAgwYoMeYMGLNMdp/6uD800+OLXj/AHlyCovxuX8Genw0y7+FRLKGJOZX8BLbr45QnUYJt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Y0S9eZSubi6Q1M5rXx2rUzzGBUflUr4JUqP8z4v+J83/AAIbQvxFLthlghZbAee48rNQP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kIzNV6ocMCipkmUyiFLHnjWSLAjuGK+EYgmsFXBfDGquvMcClGqPccQ4VW3kz6haKJWiss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UwYu4VqriNnfUztzi4Pga31M9UVU5GfkPMddRnTBHEByNzIhDs5aNYnFueiDwd6tB/wAxF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Jj2wdkVhOS5XzAqjiV3PyQa9l+4P183ZwIBaAajfq2IlSG9L/AFlyvHY/iAUS+RPtlMu0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HEU5nHBDDGEIqPwkYPiw/GD8HDZid/wACJE+GMJ8JZhlvUf8AgPg+db7LGs70lZ6MQ3Fl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Iug+4HzA3a1EZfAIH7GObjfoCjr1GCs/wCv8AuM97YV35gAFW2JPOIJRizIcVa9QLyNllb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MbKNrSYYyoMP+cpFAx13F4JYCAMZVmT4HDLmitDq5apHr15MrGVEd/KISIaeC8EGbYVZN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vdhMS7RSgNEsIUOZ/UsRHQDwqb0LznCKuRBES4nab2Qzk+1mVVjNCzYlKPBOdHpC7gL8uC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OVTKsPHUXDBQLffx+5nvzzmLQ88oEpKXSBscE3zTuOQl9wzN56DiIp5eJcRVRkO5yF6QSV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bZiFMMqAqcL5jykKO+YipzAS3QLxUKldHMsovtWDzLBhYMw0rztywOdCR5L2SortTiP3Kq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ZFgWLhF6RuFLF8TUHWkb9V5RKDVe4HB1Dkti/qGRX/LGf8zBD7oJKzqeoT0qV0FxWDxAF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tGF2rqMAELnUY5DLnsIaAWc6HuFH6gmzpUyS1lIti18VK6gS3Qg7YhqVZuVT9VmxA7QgJy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5w1FbHZ4mIGYYxFS8dSqFdHZsjh6ishsi+bOPwbPg6l2SJ8HxUYqUStXfxrjteU5PE0Zv6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pBiJ/y38YMBZ9D5lfBCCBiihC+JRY5yX/AN3P3Zh8J/5fMqJUBDUYfJ+GYl/DXxf5PwPgw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pmmG+YHwbZ8QKfOgjWJsYrFfHX8SP/Bf8xl/wH4cRR5dZ7ZUKrOAEYSaI5HQ1iJaB8L61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mT9RMA1vmUtSZ79pSLUefLGC9aCl4g4pijkshMluDEouzTluXHlGGJN9t1LqKLQhoIDzfU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qJ2TGIplQM0v0MTVcdjohtjoorgFQ/s4i60TL4hbDVxygSxdTmVXFr/z7gLrTFu2Zqqabr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KH2qoYQvllTb4GXqCCpwV9poD/Ed+vu36noeJQh33KtnZ3ghKCiotWUsfTUtGT8LlSpmE0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UyiNREqJKh8BbA+UsCfC+AzKRBHnHxuZytKHzYhucPDFTYfzPlfIQWf08LMjI1aSclwpb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DkYPJBHQULm+mUKvkLpLRmxafaVNZ7HE14l4kj2tR8ahBwyyDmbsesRPjN3Tu4DmMODBQk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XOm3SDvRXv9vUebO4qSws1ex4JpnqkOIeMJzNQeYlcJLt6m1mapl1J5wNdShcet+0ZUQ3z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ZO1yty+2yHmsz/wDYIhl6VJ/uUY5pVhNA2CGKjjneHWYCTXVIkmD25X/xLqI4cMOhc3zF6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bv6i7osDuVKzrO4Xn/SVD7jiVUWKDiBUw1Z1ATT9l+oe0mwL0lFHt8hKpZfF/wCZnYlmp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KAtVascXz/uEiEKssTqad9bbG2K4ity9F7XNlGdzGYKtXmCHkXFy4Oosbm1Zq2phLmk21T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iPBRqmPIwyOwUMZGxxmiYxmYA+OmiLbwDcG8YjNWMVVI2YYByW+1ymzjwr/7KoOjf1ACGY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Yv9heTmUeQ0fBHlduh/ocTmJvE9700CSurBfIw4bj8jzzueeLKJ1+llFRzcfrmUdDWljq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G71BuY1Gw0NzMxq9xAZo6CGTBhr9kQGFJaKWvuaglAdVeGHKOZ56hXrI51Znp1PCSm5WJq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4QZfw2+Kh8HXwI1E+B/4Xc0nX8T9B/FYQD5fwVAhLCZ/4T4FUXEOIy/ggwYoMH4B+BnNvi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z9J+jlxRRRMwIxj8Pxcv5MT/hr+I9w0mB8lvNGcCDcqfgw+EqJGBE/gfwqV/y3H4KywInA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8TT5WDR5h4YODT3DgdxbVLdJbQyxPQ5fMvWqilXEAqLL+mWAvE+8Bcf4Fu5YuzljpPU3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tUZQnZNRxxZqKgW3UVQpLUem1eGcag2r5+EZGllCZY5+ZVD6ijY4af3TE+pTZ7QoVWbyp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yB58zIKKcePzubq1VPZ+4MGshSt7K17gEhbaCdTZBwS+FNSohw7qVmKMCyhonlxrAPoXKS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lsjIK9L8EvSHeTFa3+PgYzL3vnaHaEBqUj0l5yIU2gUi/wjqYIgRl8vwySz4uL8c5hHmL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oeI5g4gC4FGnf8j5FHKdH2mZs6FPbLhKr1cxYvXPB/wBzYETIP3NYlLT1Ambs+Q9TldIAJ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ktb30kDaTHO+b+mUlHe2b0jChWcacEbByFgeZ2UCf0Y0EF908B6E+elW99nwyxNtLdJAF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NywRt6fOKm5nJ1wyj2g6MlGpFY9lTGe8kyssLSo9FWkRBweMYZji39hK8k2lBlj+6imTTU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t4JmUbxO5p+b62YjriqqPhRVu7lFXBt/wnBik615KU4MkAuQcSrRVbbqXGrJQdTiVw9zIx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c1A9iAPCN6nNrqqfTz/cFz3daaOa/B4i9ytU8VTT9w4YfKIdpd3laIKRI7VQNa6pxFyQ3+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tJLY2oxvRVDAf6nnCInNDOpduL9WMro2wq8mOYewPLdRhL1jkfUIbUOEugqBXJKFM4plu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jmdbkeJYwaCYhIzSTF/2lNoKM2IK0vylL3Aaga5mC0UTc7QeIiCws8nmaboeMB7ii0DxTD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AhiJIK1wjoYKK6Nk1xuShGBgXpHvzuOraNvT3A0nYlr1Nlh4niDFyZb2ZRQ9ufUvUTSJle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gTf8AE+KiJF2JUVr4vHzqmy7b9/B2+5qxv+KlSvi/ivjD4YP+IOIswf4pCXFBgxfAMuVL7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Zw/Nm0/FD5t/K+GajFjLly5cflUP+M+Kh87QxAfGTj4MkqXZR8D8iow/g/zJfzcuCjyaj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AtzGsvgy608y0HcU4UcBVEDqzwqOqf/k4hc0ogXqxJt23R7xNtd105nQEC4lGoJwoN7vEq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YG+0pAJA8l9Rd0pzUw/wgJZKbZxwE3XMQm4wH3xjMhRXTlqVNg0UEGhrS4ebOMLAwo7OsV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2DMO3OUHBbjXa46zEVek6Yo2GYFtV8zo5Ic+5fkyJwogMR+IhRWb1lHF8ZFzYWqDWHE381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xIAhdhN5vPCcDGASrPMyJV7grUXUIWI/BLlyr4Ft/C6vjTM3j8WzmZFROIs5iuVX7j/NcN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rY00O2DEHATkBDOZPV23lrBHbrpg9ERINGRESUNhiw/zBKFUSpdh2FN9KhWQGFNxEIS7Qn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geRFabB2fWIgUUvVUuEqTclkk5qH2wY3LTVRZH/quvM7lwKBXfcUWwx0C93Ki9ZTAY/aNX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GNYC34Jgthe3JPXcUvO0cqM5SLXmZsgyZgFFBtqKUWa4EZsh9JA/1FT8CouofO7z29sISR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xoJMEq4i+SoUlKtVvjEz8CtBjmrykWXJxmNOFlsYICko58zgKNTIBedTP+DgXkkKwBLErw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3pKlMCKXyiYULK9StF5nCyya4zzzAFnEBvyRWd23/ACENihxOOcYwAFI783/BOJQHk9kTu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EcOL+R3i2azGs8LRr43MKMopMTj/qUjB6SidqW7rxNvMV29SALay8obPeCaHmeE6O4yFh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w/cRlEDNN+JiESaqXwx0CWc037iNvLg6JiAiuj1EvUhhgOpSZH8v3gAl9dHuDghwO5che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uVVP7lsHBqp64m98TVF7R1pVZzCmAj+pPMJBudlMtKU/2UbYei2h+4yrvptuMzSAN9hBZd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/FncLMpgGDxKD5I0qqHQyjUwxUtE+Nc/t/Yz9if2T9TN3/DXwfFSpUSVKlSpUCGJcFfwP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/gFz9vMrdr+/kTVc2/B+oPwq+Q/gBRYsuX8P8n+R8MP57zcqPicxTBiVKzDEyfgzmGM1El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AoMtR7LMbEy8EINMM2g/BFsc0GYxipMywA2VV+UeK756l2VPCNrMORMxaKHbmCiBIiCPEG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ZmrjXEGI4I6Jaxg8w8SWvIpiLOI1T3ARRsmgFpUcs46I1ha15hSGTvsZovLiOoceZZW9CD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N3thAY0LykH3XS/ogdwFGw8xyqvLqXsttpxmUYitw3Ki0y+kSuglDxNboynxEPa11DYE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gGDjzN18PyTUvfdTl4UxTBcqUA5qnggf9qIfdhUAfJ3DMslImU6n3SriFwgu0qfAQr4uLM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cQDFGMY/FyM2MYonmP829l91MEwSgJYJR2ZsJoD1ZcC9pi/BRbXdQNBSNZPFRlJ0UWfP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i9EF6WhsVFw9se8AuzKgYrM0XbmIsYMVcoAYfkMo1A/aEYFLbHUdrUkR5fqVoaLBsvpOR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bvxAWPC04ihzuAnbIpd7urliWYKOhRlOFNNSOoQqZrcvTQjRAERZ8GFNeI1k/yxhZ69SCx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LI/SQ7mKZRrnEtpqmkgFYIcJ7jGz/AN2YervRAQEUt9hNPiLLTXVKce5nLxKM2rKyTbWYE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YRjEfmICEsBso8Iada3LRY/U5hQGi6/ZDQGw5g6kTmsRybYcTLE6Baz2WxX6hjTPOv+rhl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9019q77qDIXvLpv8AAjLmhzr5RWl9x/jSLhgiaWig6Ee2vgv4TDegz+fhK0q0Qg0HJdS1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FrBy3qF3s7hEgjcKlhgDaqBIPNsSpOlu1o9Q6ZkmB1niM1ZzdcuS2C8wlKr5AcQOhfYir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nkjhEthnFyryPVzMx3YxW40A6PEJO1cid+4E4PipbZf7lOSbkAz+pmuUEaHmeYQ6zmM9cE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RvmI3kr7QYs0s4eGVqLwnFwvb+2hiFezJ8ikvKG5YfiZJZMkz+GuGMVSpbKzJEhpmZ/8AW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P0c2fJ/Ov5J8C2XGZXKjK+Uvp8U+bhBihEl18h03nNv7+FvnGfkf0QjSK4vwIIfgL8cx/4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8H5PipUPgNQZtKhiFoFRfJmvkkSJ8Mf4n8FaXRm1BnpGKUtQ2FXVZzLWvJlHVH2XFOrhaw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NrARlzXa2oAtztqI+5LET8e3mGTWcVStMo1S2OJ3SDuOCuZYW5e2pkTsOYnVos8eIRnSG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hfqdBLGY5udvCNGfh4OI0QvpGaj4HCOGW6ijo1UBbJ08TPN8oNwd3O4geNjv3EhgSi0QkM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/U0oY2VFqniYb38QogcB5YAYYEDAjlk73LgAGsLDFF1TaBCeV2gZtmv5Rl5S3JOAXAiwe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f6IyyZjGi/JgMVCTkay5RTlMMIJ6FTLuDCEcyfwYIwZm6lPxxmHwuXL+GPyQsY/DDcH4KO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f5VtCpja+oyA2TejdeEpQCgh8NZ+YEnWAg3kfUuQOfw4II1FuoAmRbnmECgZLQKctDD5lc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UNHZ49T1rSzzGRQ8j8ZotxrmG7AYLgHUWryNDdUykQu/BSwowLdA+5vHS2TWBMJiL083a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2srIrmo6wtA/cFFC1gi8NTDU2wzuLX+gMOhKAsvCmrJxsOL+0wNltr8mKlFtQIRuLB31v6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MGwcXFeo5U0e4y5LY6gwg1GFg3kLQuDVE29FcNwv8+AQF4MvcqnMvOJwniGvvFJau0uXYP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TvFxmVRRXTMGIstAkqKrbywE5MQeIIPZw9RZFYYp0h0dJvITJG3kwMCMlmuH6ysYyXXqV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XjHwDiVuFeA4wzVCbCic+zvp8VWLxIHpjwyNqiC8aXW2Y9jdmEYLfmhkSxFedwEGdhR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vSI98y1EBVdQ0tJbgKjZmOqaTv7mxG7GXEINy7aUaL5j0KKU/eYL3FTCoGWxg9Crt3EbN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xlKN9ZUye4RyJznBb1/3jkVuFziSo59x2RrQUaZn6r4HpfsBlc1TBusxtSqagm68XKg1xm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5n0eZYp4/uXVOP42r4YlK5dvwkuEUGDMpSSomIvgNPpn7D/c3e5t9zL1ps/jXyEr+ISvh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EQL+RVTKaR+AsFQgwYPUGMGFovzpr9kOHqf3fAdeh/UIG4sRS4PwuLH+BipUqV/B/kTaVG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V83CAkqoPwmZkR+AIjOHwypUY/wAbly5QWuJiuzA5jst2YKJvyUgCsy9lyquR/wAwEmAVt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Kfh3adTJSZ9ImD3KfhASBhZk8yyeeLByuRlnXuYC8yglkbLpFbTwg266syk4BXX3K9qqwD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lc+aeIug8BMXi+/NS429Qx5KB2wwq5Wyyz5oipr0mZam7OJcO2bjGX8zcq29QTPlW7qXcz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TVzmE8Ef1KKx4MwjcZY3Gq2GckC1KUdIHZ8mE2MwgaGiIgLPQYuHOmabp5BOuYGdyiYcZb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/qxLF+uJwp3LsFQQ6Iii8ors8vi+5fwa+WoqfhuXFixyniCQEuD8sZcuX/F+X5MWowBuIV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n4ZUHUc+DzKsRwu4/0Ic0NmC/UWP109H+XgmNi9V5f7ho0Fcy9PQsLlKAJuLpOavEIeJLO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X9mIcFeCtQL8DDiDI45hYT12JqtQBDWXZBozFTABoZrq8+yDHh5WYt+IjxjMmmLuO5L2n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cILAXFY1H1oFy5C1nJGRE0w7jbbbo/GIq1mOCzrGPSV0ZrQ395Uc0UXX/AKip1PSexMRH8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EexR/gIajczq3uIeerIf71EKd0Yv/AHKm6FF0Q2FQWODw41K2EWDwMXeUHSa8AAD6gGFp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2D6MR7c9hO/qchk358ks7OgX9IJ10Y/mnrMGgNGeyol2LiJA3lLGFvm3Eogrx0pkYYGLN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Iis+b1K9Eo8TIUEMVFc02XslSB9sbalTopZ2nnl9T9/aP9QBsmFodROA6zph14wHKKkDjI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M2My2Q/iDRuYHDyqWsacXHksrtSlIKXHLqu4ARzOo4h+wvSokI5yYfcdHJJh4IFZXMWw+J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I6nj1Lz6hdtxFDhHmXN62L/8AiGi8IAoZxMl4g0R1Pw40fcJuH2jxfiLhgkMj3OBIvzjMv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L2qnAO5W7ktfyU3Klhx/CvlUUMLy7jg+NXFU/vf1P7v8Ac2e5/eh++bPiv4JVQR76RGAjV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VUXwxPggXCjCV8XHzIS/gX4GVP5fHf1z+74X/AIPHxpFj5JfwZmkqEPzUqVElRIPh/jfwX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t8P8ADAjXBslQxMRYswyQnMOLkqOvhRj/AMKK/jzVSoAb0uJlxfa0fuZQTaZPUpkGx/HCF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lcR/bbbV3fiHJrvkYQIUMXuIId9QPZ+nWJvZ4MT4OJQdExLIhca7ShQzMrF0ncqhl8JpL+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a1EwJjLKY5QWBkrFTM4A6QwVIbguoPUDxe1yvtjEXaUnmAAClY70t5e5RhW6lGIYaxUu1B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F+In2uwEoX9cwdrxBAWr8srnL2hLdfbMapKrm0yqDzSx6doTZVBp7hFErJN7luoAC0VpMs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NgoQoNC4LmGSmZuaT8l/qaCLZfxfiIg8fGkZqE35jHb5hnZ/HKNxCPjLZfxfy/NQR6fHuF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QxAQzUbdcS5Q0EZ8xfF8AQdGY0vjJk9Yz2TDF+uaA9ARatOo/4lwyV1sALwEbsOX4HEUL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rhRBHyxTT5l3LyIGtV4WZ5RasUikHFj7OoX819ZjQwNtReb+Zc6D5GLWoXlhOQOVt7v2Su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5vQNkoUrWND1Gc2xsD6gCwxYneFFskpVM0vD6jtuYHA48p5RbhRga3NgLFkOwWFvmTrPqG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3Hp68RWq+1jVPmr/pLRW+DGIJtA5UA15F35j5TbVe3iI3W3Y8wKClTAB+H1EcDqtpazAVw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WKqwrNds7iyzaA6dPgjMqavBz1MK5J/wnL15ZkRIrpcWMCZ5phFWV7jQenGaG7HINGV6/n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pkeC6Zg/C97TkB6wjkuynjslDd2P0Im0xirqm6nnkKlzECOmc9kSpKz4oYZ0Jyk/qhaIFd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NxApVO4gcA5jsvkEFDVxWoqIDjcJb4IJEhqAcb3DvGiV4isCKl6gxW6mFQl/FzvmHdsfUU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6RhEK60p0jTRUcIcb2gcD9xyo/m8wVf3uawp0SbR+8yuXOfV5hwftNvZczAaMzR0g3g6rL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r+Q+NwIfAuHxBUIhxmmC8xXHcczH3/wCoPw/Hp9symmZWG2Y/gu0jAZQbI1BwEbka6jbSc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fGonwSsfBipRDUCEEcRAYEqafGpeJcGfmM/Vz+iftTVPyouDD+AqVAiylS1zcqEFG5V1BD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gSpXyMv4upefwPjGdEEoQvgiUxdy5wTkQU4+MIsf5PyQVasbhrA+XEA/G7YVLtU7Qe+eOf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oZJlF7iDott0stbmUm3PEyZV3iLADwM1gi2QlK9ZSFlwN/C8Go6pwtIjYzbrxLUocu2clX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XklMOkC4yVbjguOWA2GpnY5VYzRgj1B9S+2LfwS+M1cFumtHmVPVuEs0h+sQqx5KJawzhU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8GFwz/XbERmAu+4q9uYZbQHMvxTUG0AZgJndHuaO7pLljreAPIQ/dZrdxdiz9yoouhlAVL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iPKYfQ/hXwKP8oG4lS3538iHn4RYypv8AFyj1B+Bi/AzcDMT4MsOIUEHUq0zKjJWJWszDc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1SgWuef2wSGZDD57Ylyi/wBt/wC4g9xMgav/AKg8lz6q8TMHCbMtvRMawxUgLI3xiGpTB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eR4v7j/Lu+rIW3wO5eCLx15xJ4ca8XddLYmWFLt33KYJvYrqXpOTDP2mJjIJmV4Ce0mWr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UFgN1XmMNroPcwumeH3PMEKR7XcDIS2ONwZ4iHREYwtKoIJOBCgru61AmR5o70Dwfcvya1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eoKgibPEcDTT/ADGa0/qVqmKncYyB0l5G+FTO5iciEfTC+4t7Gh0fCMx/SBR6qEn2vhqcU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eRcSm5nkUUTGYkIdvAbiumfuMUnLpTy5mMIym3TMdhf8Atius/wBE9fCKg+ZzxLOdClMP6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9xvc4B16nlWnRM2ZYlZb/AAjSgRpapgm7yi1Ax02dz8X3JMhoyShsFocMHWK21yhyxHEQj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o4lPGWY1S36m06++J2tt11KhqMSVJuxhShIO92VAwobxY/ZFWwLh8TmILN4ngNQXz/uIX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DBvP0ZrQESj9dAu6qKpu5F/8An49coLZp9RTvNO5sjTl2QcHMVLCMXloQY+AxCU/MHEMkY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b+N/z/qfp/G/yTP2JVs2G0LqVcGovzKo+BEuaEV3KkGtTD4SHwYfF/LBQgc4gn8EQX4NoE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9JN/r4WxBSd/AQlwf4K+B8ECBBmXUWI7+LhMiJKh/ED/B/gX8XBYCXzBM4SuUC1iVwzRKo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y6IL6/FMrW6rx5gKQdHl/xMKxQP8A41KXrNL0815i+7NZ05uHsT5q6lAbLk5lDSi/3AoNy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oL29RKrLiJ/0gkBviXBWIYXghmRZGFNnLDGW+UR7xDtMaKOYw+ympsGThd9wE9B8ez/iXO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xRFYTMjv5IRWf5RN7AwhiJYejzKVdd3OJHpogDrvplYDiXVDFRkO2X57Fyucm6IbWp/Ufh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GCDUFaMau60GTJW+JowomCBpgB0iits8S8FR+ErMD+Ap8vyRfwxlRK+Rh8NxjCEFO/wCKl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GflVK+Rl/CsB/uSFZKvNbbC0cYWWDmTa/wBkwdet1eT/AHFr5tcW+W3MzKTToiLog6KG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f1CE5Yi/Nck44Gf3Y/ZjrpeKftcOnSg/SIL+BxGonXD8zMrTRj3h1t8K5VegqZJV5rzMG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Ytg8SvAF2MyuhZ3GUcLXhIdW87QPEWgQb/wATUjqdQliOqdRKNDPFTeuOzINDTmrdsrt+C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pLI//ACAJNZa3f3McYhnMHlcMOvPmZOysDUGirE7TB2T1hgHLy0xS003K2ii7m/uVaYC68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72nMPIkY6gs1UFWTMpVDNQjBFC5zGsxkh2yodu4JHOLe+GHp/gWYmMCtkEFuBXZtwUK7Re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vF/uWablTcD7gzB/BbdyeSE4rQTWLugha7e9kqVhiZAoF14h1RbR6lNTV1ArFDOBgWBYx1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e5nVLvMpckJVu65Y9Qts4zMRx4YUMrLbfUWLUYbe2+4OYKU5faPj2qeaiWEQBSexgZOkz1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WLuKLigMXluCy/G0Kq/VSxC7S+tJr7z9cuhMT3AAwo1Dpm1scY90AVCLj4NI7xHPwHEv5V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rlXF/F+WK+UP43xOH3PZlhYExYIRHCWHwLfyKgLuVAGvh6JgR3ETb4ZmyknMH+FI1F0uUd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BElVKxqIRI6eP0E3ep+zNmHF7/ujCD/C6firhj8W7mMv4cokr5XLlQ+RNINysQ/8AAfFw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gbl5iEp1ATHwzMRpjiUfgYqV/wIpepRgHuBSIdmItj2steIhtMX6IkvvLSII2BzB/KPDex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ktou6svaKsQPuYzw8w8yldiC8EBZKaNlmPUU2WZ5ipcTO4aqraLh+UX4pUp9Mu3Fud68Sw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sUuS1HcyMbs4syTro9xXSWen3CrFFvx6jCStvxRYKS2nMXIDHdRBL+q3DAfjyqzR0QHPFu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qZyW/uXC9BDMTSCxUpqWVN++ZeyOsXKk7vZCy8UJl3elf4h6KuV68S4xmMEDrUTmKpqA6/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GLL+H+FXGKlfKoEr4X5H4X8F/wGDNxm5R8D+CfB8gTKZgWI5HYyqMaIlVQWsByJTvkWXCG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HafL34jX25HCv9y+GRRPpfvUq970s1NoAKH4dsMHkMA0KNQyOEmJHRbLv9R603QXCqC77h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i60J+JY8304gGo6RfHGykFy8kdJQAyWYYpSovNYRL3CKnmZeLkBwzHmjH6McaHLqO4K5DG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YM1D1G3GcARtce1zfhhpc9aQcxBFwv8m48uEJkGyPxqKftOFFa5PMz9JzeI14dCYzLzQAj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0lmVPUQIuiyC0VOxwIAbuIyV001BBMTKzGXZnHqOtgOvMUlLcDzBT0ccxn8zCJkptFooA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EsgueqBmCimDzAKK+XcNu5G/qA4u5fHhilA0ZlxLseXcFU2bf6l02bmZxagWmMKnUydTf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7tFrkJxEXMe2OOKA2cRKuqRDxA95xQTFlF1VckepTmzvFShCJ+jmWDtMqihrV6NX4hK20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/5SzLD0pJmS8rUeJeRNRSvMdqYEK2X1+5RAhoCmp9YQy5lDO8Qx0pXUFd/Czy+DORxGbfC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/AcwEhCV8CD8Mq5SRIkE5+Mfcn6P4W0sD0psTn5Lj4v4FhWFBuB3BEzMWI5qWMUYmJqDi/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XeJUjIsjGVmLHwck/V/3BgeCfofFhJr/AMOWP8l+RfhtBhMCUuBL+E+AfCyVBCTCGNU/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8EuKURt8X8LhGkxHfyVE+D/G54tk4EYb6YJ2uGkJQMwcLOhixl5TOqHfcqRydygPXcb3C+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Bta8F6jlaC9EC4BnRFuVhUpCxu8TqCZcwDSUK4eyYxJ8EdoH0ZZRDBoD5Io2RjXPYItMkC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8FY2kzIm2fumzb7WIaJlRh81/9alMkH+igLfF3Y+0/wAKMSjC5raJ9BlKOoqJOrbYdq6xT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FkvIzUK+LdR4nCPjuUBfKZH8kaaqGcQXLQTMO5T0IIeo4qPcW45uxE2gFRu9YjGHifofmr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XwqVCEYYfgCB8Kmcv8Kr4IMr3DZcfGBfkbhGFVNofxqHwy/ioNo3RzErdUVFM9nwmGEgg9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evVx1wAT6uX9nX2f7iD97jC8sv87Uriu7llBLcV3Khj+DpKhTmbphfqhNObCEyy+xlDsxO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YVqDhDdxxWlYzMwTvxNZ94M+BnFo52Jb3IWzosCSfgx3Lgy9RdTDyjmYWXeRgL22xPc96J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cZyce3h6hjhYrHQNh1mqh1cvV8Rs91uyQW98ckUSNpD4kz7wapxEpUqOZ+YG0bmi2plgal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DzFUL/IgqZW4jenKgW73GONBBI4pE8/8AENXNvw+IQHuUP1xLkica6WbI3RJXMe02+Zhpg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KxWuCtRhW01cseJmmBQcUmbAau/gX4FPzgmeyUZfVFR4mqmj2Eir/gC8oEG2oo7ILpe51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M2vLk3tOJ0qSorlqFq44JT2KD67mVvE/qXUDgEyXG7XENuosucctDGcMQsww24JjwyaIe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OGF+pXg1KcWlW/i+JtJrsDSCH1lU27e/hpzDx8OMp18FX8Z8QlIzXwYIuIsWLcSV8SMHh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C4dopcUtj4ZQEIW5sIqXlBdQ5MRbicEublSUlRK+OJVsW5TMqQww6RqIW+KiYjBrcWjlP7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v9T/0O2Pyfw4gy4wYMGKc/JGJcvMwCYMXE2hDJ8CQSptH+JD4P4F/Ky4QMGPwxij/AAqV3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1xcqmK0vVOk6gUDZvU9zIUpXtGwLAAfszsHxExNsFwuRfRQzIOrYkLMXEpaMoAFkJprEBs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blAI24DxErLsMR9avypEaPMDUp8zcjXiA2CvqWNoQ5EcHXg4jA1Zywfy5PzYsGoHjIThAQ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MpyEJIwAMqKj9k9mWQ5sZMzsgFYOHkG7m395/k/cu4mLJauWEw4VuHvlXv6nIo9EXcBzM2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S3WA8zhaIYDxMgdC6hAX2SxqDM0bxO+pqBXUbd68xAXJx5lMJgr1LG8e2ovbHv8Awhme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Xg3/fw2RJ6f8AEYkYICvhkxAiIzSKlfBcOaKsqXJcGDHUZlh6v+Fy/i5dxhGXTLarhbfEy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cobFqjGj+5qNrfghoH7oWa/1E59h6YqtrkS1QLSS81UPLBwAMH3M2DdP20ga4ZQHXgz9w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TQRVt+HfuU5deWy79wgbEA7Y2of8A2vmU09dsXRKJgb2i/MxaQSWO4ks1fY3H2A7hiUN1F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ghCo33CATkGaqKXrbmEi2FX1vxLlwql37JTyZp99TOtrf8xIcEQ8qqHP0RWk67HwQYJskI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W7729SiELAEWkCrpNTi4bJVzC8GXSkL27i2ZXKuQUAbtbcV9UQfWvoqKgL74fc2JKPKUC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xxG5ZpqDFhcydoO0wV3BEwCsXuIDdAMVWri+PKuceZucQvDDhYTB8thh8J4RYEXnMofgjR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ctRWiCDY5vMHcMBac1EUQ2n1cczjJeyLXNhZeUFXITtnxDFoooddxCxi9v3HX7Vci4eM6M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wvU1xDyPS+JXCHJVODxLgfrkU/ITtAVDw5n7E/qjauRTv8JzvDRl+WKDsAVK6EvXSXq2cQ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ip1ETMxFkqF/Ew38OO/kqwhP/Mz+p/U/Um56j28Td8X/AAuX8VC7l4pLYi7nGYyjaAuVL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Io+AzFqBi0vBU9TJqKOIi/BxMoxHZ/uViTb47C3iYfd/fxXwHxX8LxLgwSpfyv5DMEwJp8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LZzypWYxUr+BCMIfxuKED8XFmP8kQlgQ8lRY+QZf3aD1LvOx+QHW5kFha+YhZz6lD0GNbo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xbbfms3gbTI5M+ZXfLrHicXvjGJgD6jEgseYLOtf5oB8EC6JVTy3mjmUXIEaMvX95ZA7k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0OVu9VFyz9Jg2USrNTMS1TwlO592+pr17sfROfv3pCmijI8sxeeTATkeo6TNWIhiBZsHoi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mAQN73/EtSC+0xYWKqox+5PuKvmAYi50R+ZgupDalWzUudThCmIXf4sOAHSssho6OH3D6H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pg6rcA3CahsplD/2wYBOGcyhQV4P8Qsu15n9TLPd1zBTF0dGP4CXE+KlSv4L+ahD+APmvk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zLlkCxyRmVRzEK/kPg4TLq5gqJpPm5zB4nZWibSOz4cYligq6fMWdRZt7wszjwQ8i17Xc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QirqkOGk9R6TtFO+PE3Sjy/KdFxiaypxdkL+L4HgG9yzDNapfIvMoNWb4TH05hOQnZC/oy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6T/5MSuxjNcGvWaB5mRSreLi3y7JhiZiLVqWIgjq+9yMvPiPAKylhjghSxXUwmCTHHKXoT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ZYg2VTIFxykug3f1CphbrsSweQMb9yzczUUZzElv07dalbDtcD/cGnK4OoaXXY6gZQhdE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8RXTOFQqAbOaYKYScsC1Bq9fhEysyPURSKvD/ANmZb5fSKR9XEqI95RHbzhPk3jhklCCyN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aeg6ovUWdsQfsTSZmSq9XHdC3EBtPzMxYXygO/wB0tXK7uFOuvtmorN4Y6VwNrqI+hj0yz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XXmF0a7SnJ7hsKc85cWPFMXMAZWV5gtkFLGo+flamNOF+amIdd2wKxTdyw77MxqIlkzaLb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badsZhoiaJ+/NvdRYyDuHTAeZYtPJFu3ty9Y/FxqoiirWr+pa/Trk/wymcpP8o4ihmj4H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gtmPEwl/8BQmP1H7m/pNPqf1fCcy5fmFwV9pUuXzLgkpFb4M+EMIO86lAYL8vyNmU2lV8j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pmGNNIxbBI7PgjucLpDn5msa/U/Bj9V/v55ly/hxLlxZf8bly4bg/AQ7+CKiDCLFjM3Oj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3CEPh/gfA1F/jZ3BNJgR+YRaWIK7Xkqh6LDJHQ1F4dNGtHU248JKABc2AYIflPAUryxypz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Hr6mLbY5DYI7vNzKirRhiOcYuHUZp6+mWJi9EjYWB9ZuMBXsULI0zGNH/AFEC+KC+2ZJDp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zKGj8IDYBcBwNBaLBGTkRpjc2MZRzDWT8tzPX9ViUcpvEf+4LYngNQg7aHcRC3ntAXOti/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Lq0UohSt1zLCMBsgbJThuUFjq4RQruUOp+kp8i3zKhRtwmJ3iCoErztPJwNYrRFFqv2gHb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mFS7MthhbUvRifT3sRLzLUbZjnfcyh9mVgfiBfp6+GMX4XL/i/GofBcuXLgw+L/ikb/EPg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sHlNObJRghvxEtIIkmh5iGJ7xjNcaiFVOT+pYSrS0tNRIsZisRwhaw2Tw+m9rOd3Dx/MB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6vX1Kxrhj+Ixdi0/8+49osf5kuq9ByJFLT0vnoBKmiU4tD+l/UonShVv+01eUbT/U3f8AW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+jygjhrohyRAMV/5lj4NAbPu5aiff6O5Xq0GXq8xBF/Mo9e4pFIfEd+Fx9YZQsf8AnEIGL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8k/30hE4OaRvaSFZmAqO/wBzIizXYleMB7INpTphBH2gTKody1Fc/aysQzWU5Y1lHNoyM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+SHlH5UC5tE4lcNXCEUhczDoRIcbflG7juLQmrpAQDS0NVMzv+kN/FVePruLhM/XHCW+TY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wV3Ombb3ulezraTHzj6UZ5DZaogePckNBbmHknOCoGwlJdYh3KWGoRQeeYV5JmYJKXmX9A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zKkKSZNVYFC8TJO7mlwPyLa3casts0W2PjE4DM1GKh0cwCYLMVbn/AFNDF33MXyCAGPawK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4y+aWLgQuO4VQTA+w/qIy5CpVdSgr1kzYzeolOcFI5co/SfvRUmbcgCnZGw/YbeTl/wAQ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cCBVUYKjiu01Uxqj3ShLlNUB7Zg0w2/GkqZQgQc6hXyvyuP8AAjxHXnf7T+iaPU1+vlr0W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cuVE2l1qXL6hzQcwuDDrHxGCDMX5EzEqbQjCjOU386S3TMJv5HDjCKo2rsw3+Fo9T9VmP/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4fi/i5cv+Vy4QgwYPxcYGKXGLEUrBCSvUT4T4CJ/Egy4/wPlQ2y71a+omzNFwAcZrKUcn3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TrMuMuatIruLjBiDFVD6oBRUqj+jxBpHyuJjW0FMcWrkdPHb2yy2DdQxhzt8Q1rpzGPR0W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bDlFgdld3BVc8PUybQ3LFA3tHGJeWqw+H4urltJ/rB8cCELjAdxPJ0XKAlNGBKTtuqmOiu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3AxI9GE/2BmaQDvEoh7Ux+lXHleImGwxpBUqcA/cSZ/vMT9CGLgsUOE5I5zLQGmCOYt8s0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ARcbnjiODhy5hPWW6cTB6PcRVbNvBKgtkOJS0e1QqRCeR+5eJ32m4VMrmxqZQLeP6HMdEi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c3Uf3MfCeJXrh1hjz0O5UuVGMIfyfioy5fwIUJc5rmZgwf4sv4SXmE4ISXbSS1BHNTf3um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jxnKGE8Re5caj0S2Vzcoc0K7gFkQB5YUv+a32rU7Vkv8ASVBZV3mvHuc01ihnmZ32wKx3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RaPFJq8xBdGj+BNvxvELi8R/JqAz8kQcV4fgCCSxZRkVpdTN40kH/AMzAYLKUnO1yrcsvq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QBuUUe3xFxa5Y6FEFWeQZPCDOvJy/wD1H9go7P8A0f1FC1aURlbAKWt0x7MT6Uit7Z8y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cLLrBO2OqOCH4/kkqXe+HtKqavGBKlkIizwiNeVHmHXgyJZrrIKThvFy95ozno2JeibUx4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yJYeefi2SPaIUKTqMqc0lmMP2eYGc4haZVA12HMpZUxZA4KlUMSl/Qh64sKCMFBq3+Is7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Q0/SByjWcL0zC6ZXwy0VfA1MQ4q4Esd4U4qF6DkgB0GDUPcJlX9YxsOxwxpaITAW8Qa7g+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MqNzRBrhrC59EEzKtC51ETlBw4lVbbs/EzBS8cSpCm3cFDeINjpYp60Y7gHvMC4pdC0uOi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Id7heZqgyPqcQyHD7iOyyoU8Ubgh9a7S8fFN10xqzuy8HmKgjThFHic3/AIqfkPwK84Vyd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dsslOBPp98zAuK3zK/Ea6vcp6or6hXnZ/MaqWK/ZOfwRVEifJLg5l5ilxzBT8WV/EINR/d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9U/omfhIMxjCFsA5gHGXi1lJqZZfggJUI8IQpYfVLNfHeviu5UcPgcRgZrMMI9Ixx8MCEc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02xPOa/yh/RP3kNfwZly5f8AK5fy/BD5H5r4GXFi/FSFvmV8PxUH/C43Ps9S5eeJmfxe5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vf5FXLGu6FTy81tymmHSaQ9T/AGm4g3tHxqNaRpvc99MwQbty44+mKYlWMag9sy3Vp1maN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NWalizG2uncpRjgMxAXGEBR+U4UEF46OhlmRU0zxG46buJi3WmHHZg0LZxDSFvUbwx0mAT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5K4i9DojppbKQjcFoZI1QtxmZgszL3aWzyS0Nuh0yy3513OLFwm4/OHZUVrtYgFz36Jzwh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vbFQRlzKqEanilidCdRkO9i6hKDyI3KKOLmcNW5lguB1H2UDQtxOLMsAPc5Ln4RxPzNbgV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6SOxD13MKAX1Ib4xFvCPgYljG7kEqEDMMh+zCciIVnbxDbMZhTMLWBfwPwYvwfN/wq4/Ew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clgX5mR8fCTvlDNjLAsCmE7zDd9QZw+wc/wAFKVX0cwqVHkWQZfUNyqluaIwtDDTZeqBuk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KHAjZ0s3KI+iIlYheosZW2dGCU5gjtKuie07PqqoWHIuT7V6hyBsad+yJtcFfLObmDuoz+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pd2MewrFwRtgk8ohhDAD7lNtY8p3MpS2MeV6qXQUq+9ykf631GOTRfDA4ZbZfuFBFMl+6m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0xIJsyteYrWtg+T1ApUpqDp1+5wgkc7hWtcBf5PMUCVCmnfuUxjRhHl8T0TQHxKZjqxb/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LjSlHhw687hFF9F2jAp0XRKsDOfcAhCANHNQTICKXbhrnmDE1gl+8cgsOv2nq6WUPa0X+w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zRKLg8pR7JUhtWKjuEurbydkzexmUy4GqNqMiuJeGoSQ1Ayfn1KcvrJfmB+Oxr6Em8uAG4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XxOVvyZdKdss3F+hXRDA75ITATESlXw3wITpfgTLtXlqOUex3EqybFLFcTL3KLYyhLhOaO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fmItLbZuNYDtr6i1fx5g1GpcFZ46gQfaPQZfEwro5mjNyq27uZivqbfAkhrtuoyDY9w39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RogwxvURKm5Pb17gKvlXvFqTDTsiCBebrSVah1suY1nTUWCFRhRdO4hvBw1iCOwgM/wDU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/qCn9x5fEtHrs5Pg5l8CA6Lz4m3Iopu0swjt/87neCWEZPWplgYHTtGuPmEjXi4uU0GGF7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Y/gTLc3gnHwVBH5fgPj9/9kyY/qn6SXTH4VEIpQePxWISpUPgfCfHEys3CLEH5lI0zFmBm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IFS4YLJhDTM4cSyy4Rex8TZ7m7wT6FQ/+7iVD4d/zZfxcuX8kIMH4v+A18Viy5QzwRtMiH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ialkV6LAFl+UNdrwMtPYQMEYTC4kHFd1DEAO8wLWYJdSht4ldONzZ62/AwXK6OxhZuvJyO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sfgmoFZ2gYVELRc9MxczFADJ1LCu+lQUDQxFqrXuOvcr0yhIvAfZL0K8uISen5QN3uJUr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otVW3nWZ+iBMTeLIFHZKDwBXMv5zHuUmtOJgzOKjE1Cm9MMJW5RNCI8PIRp6O5+Fw5Yduc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8i76mKMVtcw2v9S0CzqOZqsoDiWAMPMRizK0S13bKrVEKOMByHU9lBaIVdahqWw4j+JmF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84cQDdNMIl4Cqhyc54giOeo+Cg0TcXe/+6BaonKOoDIJi5ddbpTWkwRRbWOfUBZ8MsBwwM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rD1xigEPtMz+0/uX36URXk+KHzcuMuDLly/g+D4ItgIJRSTFtKSi4QNOHjiS3jRf9iPZGi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Nf7ltROruZ+5VSni5dFKF45ISnS+pbvwAfzNkrWGXctwPhfMDOdkpIJBrVu3T1AIZPDx4l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TJc4f3PIJThe5oigVzqHJWiW3dt7gWg0OxruPHOGh9IHADVyf+4ng+3dajwSqGA+mMyC4C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asnW+rSigRUG2YQcnFpK8+Bzo3+Y1Leq7w5ITrXCZMQ1TRBwP63HtFvgXaVkhkw72QIN1g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vshydeYVIA5C4PxMgoDGxxSVto8pfUGqVOSdQuUmameXpLoaFB/8ARG6hq9VCCckOlwxB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EoZbjFwQgZdlPGyHT0NHgNVCtoGHU9QVC1Zj1mGidN5epY280cxG1C0NwzaHWGFNmpgdcs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rK3WNQeTqUTzGbctErGFBFXqlxWRoU5xUVz6O4wsxMchuXcvCxYIuncIr4SnnLAS4zAJWt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AdkZl9DMTIWQEeudDL1M0o0Mvq7m4W924rljk6+XioJg5B0wAuitsrMy4Gphlk9fjXUogc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qV4nbgyNXWfMN8Fz8UviRuHos1GgfSbwB0NQ/ijOR+YKjn/hdzVS3Ng5ikY4Lh6HkiYtj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8QZLbSLFfrWIiUmxXR3CmijAvll4iCKpVW24AEkUoz/VxN0RGo3+YuwMoNjRINHuYjnng1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AjGKdzGC3+IjcuBOTzBitboevMp47BAt4d4mEwomkyHDjiD+053UxipEH/wCuUxCPcyXBS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icpDY0TMnRijTm+dTKxVMPCKLXDS8Msjl5aM9Rmvdv6fMVo7+KlSpUPjeIohKGCPywh8av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AFryQqvkyZNbiSoRXyS5fw/B8jvn4bimoNxDxKLlRloRxKgmTZKtjYxK3MELgTi8vgf2TY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xcfwfkMVE/jfzfyMuDLgw+GXLiy5fwNfB4jFqLFmbnuXPBXufp+zFQUeeIJhvOWX1gfSIQ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9R4IPxHLYIbw6cRcYUYZulCiS0Ppq/qDKtoE53MZN+oE53Tcu0tV7nQjBx1eniHho8rKv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Ku4xu8DEO4Xakso7tMR5uJStBeZdCD0qBwFxoqsTLWibUJ9icRxDZGU+spJXTYswebQrY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rwS7AoFGDLA86huP6BLImzyyxTrtHlcIukN1K0veZVh0af8I5ODycSlhdLDzLeoVddBu6v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j2TgLzNJS7QPMsW8/iXysw0JdzWOPkgkQsOTphnaTyUVn6gEaKqoDDW4Jaz+GsspbIuKl4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xpSAFYGK4dkT9QcxOTmpZAGm7+o9gUs4tMnQSkDIrurg/QnFRPB/JLWV8A4hoVi0uvW6iE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uD9Req74I/wDkv3/aP8V+b/mmyYlK0nNzMppRhrBAhbDaxpBVhC2ER1N7EjFokulGFkxxV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INLphUYbcI6Kx/sxWIQZzUVnvVRmQKnb/ANtwYfQfcld+Yz/i8sJiWTyb7meZiQHZnpzS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r0a36l8G4BVLluVbCwZuGxpWO5lBZb0y5O0V+5ezyzffdzKAPpIy6Gs5uW0TZYFniJzig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iazDYR/uMIhVoo3vEN7KPHxMoY508fEFjETF1XY/qJisa26HiVsvBuzA77ZWZEXRsgIrad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UbjThg1u2sK9Xgir25DQ4PqZcnhtiiaK5z47iqqlBofM1YQoyJA0F/C33xHJqftFIC51Xu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C2D7CWHZbKM7GqM8y8Vkm8PJo7r/24ewDcnvzMVbutTBdxpuNE58Ev13LAMFq3ByueVjFR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RCaoNEdDJqVmRR6+/cvoV+hMTkQnIeU4PvMsEg51MrM+I1AlKahNDt8Ism8dSFQk3ZzHv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AYawuMe0Bao5264wjwMhMNyeEJDeLLcrHuV+l+YGJA3XUbpaVlp0fcoQe15lKvt2ELQjN0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AzIErDKbxqe214lx0cHMLSsHDK9SpIbcXNGYPwdkoNPLQyyztHh7g55Pjz49y5G5TeeCCJ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xtqkoleBmERAXBf8AFh5iDehml8QGE9Psf6Qj3Fui10eZfB+mWH5gS2VAvJCu31LavME/J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zvMkJw1e/cP0jDZVTLsm27E0EmQSsPJNUF1cLSMZwwLAKQrAqcnv4VQErZhqql5baqWlsz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g3djPxDHMIn0vSVNQxDbV9VX7hmjHM3XEUFspAryyoVKBrfMC+GRyD3zD+AX8KXiX8Fm0Z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a/Ymx7h/T4B+JvDWPg3COWZVxHCbYK/iJXwZfwGDlsJcav4u4Mwh1S6ZtBECXGeK9TV8v9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gmN/9V8Ga+CVE+L9o+HxT+Ar+Ny5cuD8Fly5cuXB+BFUr8lzagaG00iEigN6QUuZ5hyhmD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jSf1DxH2+AZyZq4dX2Gl7lcmbC5hNkYtrZvBWUgqi/BCUSkJ/mXi0qBqWPPV3DKFOmo1vW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M2SrQW0czNzkqZ1C9XAd0u4smszU0o1dqivGFf6ItKz7+FqqJsEy1PLcELPOWpkBYO7aId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yQigDhN15hXW/LiNlnKwBgZxDcTZi45sZl2fbFXyRyqGhudztjoVHdcwCrOVtkqaFF0ps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3O7QrqYgPtAGROCH6TdQOGBp0EBKlleSOlvmtcNYrMN5mpzzCyvChekeKhRuzkKi0NtZfi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oY0DsFWlL1hZPcr6GY/4j4YyBDkGv/jGXMOXGKP0CBL6BUTHOjcH+2uZhotwJUmDzE1WUM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lnF0v7figf3LTC8/9Zcv4uX/Ih83mXY1V1i4NjTStt6leq2VhfMPYVn9k8QlTYKyoGpQuS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oce4VVriHBqyJhKKlI/8AEVpboLENHLGt9xiVhRS8vJG22T/MTNSb1A6uYWa7hOpRHWzQr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jiDgQS1Vbz+YxGJU08K5iJLocsJieRn4MCtFCqf7haxNmFZf9TRcpIEEYbfiW5UWK1UOE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GtlwPK9koG296xMTFMff84hSy6dTjsjWOVnlj82VBrgZLqz39kY22oKdz/wARwsXa48mYT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esTn81pyNV7nL6JPQmBnI/WYuFwMeF9QJE67i/Nw6t/l6riac3eGhZQSgU9dT9oCDDw6mN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aVBTWv7LipIq7L7gzvLamBVzSX0QjhDln1yM1dwX+hLLbVxe68xsQUErN5/tDTimu0Fa+p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sHqV3EBVbS2ZN5RwzEBI+4jQ3hWYsty/mNa4hYuaoiN5DwZVRy55SxIXW0nEtqocUk1XCA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vBpaTxGI4w8ZUCqRLr6iUgslTCTDcAlgiX0+JcePtCpvn424AGbMH9xE8HJ/Uewo8/uUYV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U7ilivRnOoaEzIwhOESxjU8Y8UXo3cICxx3FH1TKBGo5f9S+wH8yk1GULX1Kd5aKKhCpG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niKVa0c2/PEx8uQ5HUdIc0aJodaurBysKVPocQ1BbwQ2FAfqYsHdf2TmwH/iASQ5cA0QKy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uhoNS5Vo013D3qLPFsagSXwuoEntjkf6hLF6eBYwh2gGlXNfbEpDtLPeGDV0c9GCAv1r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WOvupsw8rmJ3uHoJpn9SEHeBl1EGwbb7RGYLqqBcJ3VzPKob7qSryAmsdjw8xVGAut1AK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MzIPR2Z351GKJoB3t/cxL3z7ly/kmPgfhZcfjn5TT4nhCA9z/AGT/AA+HleKPgzCFkgCB8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uEDFF+FmDCD81Gnyk5mvhZG5cxYmFZcVwxFg5y/qZqXrA5zmZnuCv/BiEbqGVK/gRgRIy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uXLgy5fxcX5B+FV87xFlzT7Hxf/L4mX3lzTiH8EKG1cw4rStIUX6iLngZjIPSIzcVccx7W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xQR7Svbaild2PIY4M8KRAxaWYC3BmZYU5aEdiiF/UuQn6ioPZii0H9Sns82oKiJoIxScI2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W1iJ/IUBHe2cGYWpQ7RdTfergcuvATdCPsS8RObhEL5IMl037YEaSsu0B6Zk8YnVKscQ4h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mEJV/wBwqLUuZnB9k0OHHcpir6JW63qOCoU4jovPOxEIWNi6IZurHJ7kduC7mGUJ5qNcp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gvZsbZd5VkjsAazibciqM4l7TbMtVFpUFjljSgKarP1Mw9hVhGLY5McxkH+CCk5GhVs8VV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GaXYQX2AYuhC7NfOZ5wI2VkdjEyq4ZqG5HmyYERs4hdB5hVv8y5fwvzLly5fyXBly/k2Xw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BCLPctOHSjzm/GJ0PWzAaBITlDIoWxFgslDJ4vqA4PRxGb6fo8k1BgUW8+4YNbNhj7hyB4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4F+7rMqq6bzMtgqnAHaqMK3R+5n7KywKv/SC2kgZBEDQ09aW1XqV946DP4lN5INXHMBVq4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CuSn/AK4yHJ5fiC4wrVMwOO/bEdFP5B1LVXmzyeJxdqN9oLPcdKne/D/RGGVNXN4HTghZe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S25EZnNK5bc12ErU7c7d1+o3+1jLX7/7jWQQJhpz4mpA81iGZ1oNeKlmJSzAFfaLFc15mR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W204EdKBgyasWBXoneRDTB8fJr0c8yteuIH/tQU5WPPohWPq0fUzDamW15BZjxoLLU56T1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uO2yt+UFyk5NJh9Jm0G+c/wDO4c/Xs0VzfP1LLeRBdTRJDjjzfEpoaqGnmbOosdRhGKo0d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9TAN3HfKeEyKnhxMFWIC9yvTNBm3mAw4DTaQlbhgRUXvZ+INEnM9lSkLbtaun3GvgWnieG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eOzpiL1mp1iJBewGVeIJC8U9RuU0dOiAFaZ+4SOBp37mhpeMdqcTD5wcwuCtO4qLnk4h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J/QlPg+EvH0NE1pFqqvRCchX5pkBdkjQLCu7QaR97DPZgKsXptO4fEtJDLX3l6geR6g+t0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z/IjikaelhYO4HsLA8ksiyiflBaArmIYa277mQF5rLhm2wHk4IwJATqx+EWPLWyTIoCqpA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3yRIsHWdL9L5mGMLWqrL/qEAbAGH8PxGXJOoGOjqfT74dwLigvG8+YyBXPbvNMsvo8fCG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h2Ku6bwSxPL4mMqzq4sv5uHxfwaj81KgJLwjKPhofL+pqPmOIzhsEnilAqGZiLHcV/DK+L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oqi/wGHx6izmEGI7+UjfMXEvEG6TPD+A3Fg5uzl8mZt9z/wA7qDmLH4E+K+D4FxInyWPgT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v+LggZUqVGLGVP0U/VNvZ/UMEzllkxZLaajlgxhuZSlJMGSgruYCNy8y1v/2g8ZLuBGwOU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HJDVW7wEC8jVUS6oGI45ic+XACBb8wXBftkhdEMI6+ovRY/EsRi5uO2ie5ViW5CHj2VMsr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0hUDq/kL5qJk15XAUIFNjFtjM8EV+X1GUt6THocQuTUhgQPHB9pWA0uR4mBWmvqJuuMVDY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GL3YqhjdPvEKiTGrjdZ2LVAA+ZOLlxgBRmWoabeZrsPcH5Sm3TwhOnh6Jb3GjNxHa6foP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OjVPb1LogdMR9xfGI6sM1BZ87bxP3M8zA8y6RKMXfEoSxZEpc8aQNlZ5WIVOWgKVDNNIXi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kuYrTx3KtRDiopJGy5nhd/5ZUBVwdE2ebyViWMV854hDhC/PiYm4WVnol8XLly5cuXLly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Ek5mD0u2Zi4Ja8zKCWsrfVubcwXjblL5KsgjpAguNIsnWsLdn+I+ZQoW+VdRnuQuqgiZ2G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++5SoQgKv6ekZ61rVPMzOCW4HuVOcjKD6nn9sR4uFHkES/C4SAuzj3FaHwJpydHO5d2BEM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PSowmmG708Jp4tNz2zAccCSp7lN7ZaYeNGKI5Mf3iI8B40ncQdzkfYqBebUtf6YhzzyqG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vqlWEvZya7GuoMSdkPMfcO3Jr5+pqmOFYeolHzVQEt7uS3PqCCrx/6lCn1v6WIv3UHMFpI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UjWbvmWFh14iG3aaaqZALa+oGy5bqRU2dWusxwwWJgmSF2IG8ck/0GcQjeATDsiHS9iJRV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nObIsY+YB4Vv7ijVbdgn+IqN1c+i4ptdauNgWQZzHqGME6duMdReqlVRZDtW2B7YHPlQls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H3L5Wge/rwm02ucok6L9dkxCHZD7mGbVJ+lsyawIblYrzLRmwznn9wsbHZ7QM+2DiVMJy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5YgsS09xm0rMxqMBYxkJMtC2DzMIHFN5NpU3xkKMSjl8bSdMcShc3xN0WblIt2ZiDdMJX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mvCD4vDE6CX0kfSnGpXllljyGAGEWhWCyxqUclS7x1HpXhmZ7srv42mgHoxcDVriWtkK4Q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vMq5tKAMbjRagVqyiJRAHOpzQwoJ/caEGIflACyYHbzNFsy2ISUqwOIvZMy0MLTmVgL7g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NeKlDf+mfrxUvqMPaK5Xp0lxnc1zTShj59sLlvUKdNamXhFrq35wTTUyyu6EqJH/m0xDXy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+LE4nT8WHsn9ZEgNwo3OI5fw75/EOZ0TpILCFVy8iB8FQhD+HdCxfLEzDUeZkTTKmI+ITW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v9n9z9D/AFMkqBmV/GuDH4SMPg18FijGV/KoIfio/wAMBYdQjM40O4egZlXm1c6xG8Anm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O/wBR3BLUBxA62YkBfgEyyg27TOWZyJUoyrzFhcVM5nHEDHBLutTkhOZgEYVhmLZa9oFp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mAsHulOBl40BXEGaDktmOIUmG5YhgvAbmeSVBwSsLNpzdQUODdpbQ2v8A8RM231wmJ+CZq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oIU0b7dw7K10+C9T6BG69cMI9yF0mTDIN34rUq4/EsncTxCRG1z4mO4nJ3qBbRFQSVO/lu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wxErENa+XmYDPMyAD8pbodI/ufEs1ttQvqP5Yw/VJnMX8RLWyueohIHEiBYiU+xlfh1yl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k6jIRuMwZuxNERoXlFVESABzzSPMVQ4RSlAr7NxNkA0tuXrLyzZ09IQ9I1G6EQriUqU9MX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2SKdjLACd4WMePl/C/wCIy5cuXL+QsysRarEGHLUcnqVRV0XbDUL9iFwfQW5o92n5xRFyS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parBVRS3Kxv9ywbp7Si6liq42MsD7qr9fUpPgLi+z1LfWt1myYHaU31faXfviRfVtP8AU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GoWP1E8S9qXAYpCl2mFCWeiUGzlsK1UCxDVgNk+9R7grVZj7SvNFkCpH7qFq8RXVRFxew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q7RmP4prTmZCA7PeOwgJFD2MG938+qoV/sLte4Ltg077TD0NzC3uXKKtZqcQlKcALPEK8B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butxN3fSKqORJcPYsZIHPk6lwKFN0hSM2ilILzXCby4uJVsG/wBYWDFLd+0ZNh83EZRgW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hE/fRqaeTcPP1q1G6xRrcLgzhhIVrP8Ahb3GSHR1c4mkF4WrcpkVvMh+4O1cZlXdeZhUs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C6bajrmdg2iIMuNkaoH6Q8pbnqMUOO4OWCQI1PhpFmBNxMGTuHhWS74GIeqiyuHXrw9wjl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BRlR4tjoxBBzFr9l8MJilczGLhgJhHD2dRcegl0ZczAEy1lngrbKx2Gjuy0TKi+P/Nxc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W8H1A6pot4lxKm/mX9Cgp/cc16UZ3SHO4SbGfHcqcMF71mVV8rIEokfaUEApzv/Qhna+mx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McVzPpVjMTGNRFXaVt5WqmIbSx3ESjJhCQLX1AGn0SWZmYTSt17jaDPafqYrEZtVPLfqX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dfsjPAy+syqK9WEh1BowqMZeOI1I0Jcth+Jt/9rK+4MKcRscZt87mOagL7n6s2Hb8aoFSu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aVpuBvXuABt/mphjnAyy34gmc5wpyMWw3jfy/A/wqVH+Vy5vAY/DmPB5f6Z+9NX1P3GYr5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UzFZs/nAZ8fCe8HRFMZcolHwR+Li/NxfjmBCdIMx+SOw6jl6g+IH/p3P6UP4gMWXLxBiy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GpXyHzAh838XJ0Jgy2hCi2HbFj1NhpgDy5lVrgs01fNf1EYFW7zeJS511qNGWDSFVRMczJ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TUp3Lx+G2dw0cdwzLKgTYeVZ8xR2I12Jqx4lweN35gCuYyIbFRFIvkuV4eYweFSEbhRYEN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xs3iUXdxWFWlMCHJmWdrl+9SzPD7gCNc1iXPxT+4XHr/dKYbx48oHmhGoGRsuIYd382Zl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EXDTKsYjUDhCXBdNz/Now3ZPUtLhtLQQEpGWWl9Sx2cPxUMZgFBMwx1GQzNVvZheBadRb5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r25gbpl2lHK8swCDRRlHVivUXhKHER25oCMUsM0nZXdiPmp5TYUbTr7l7AlzW5ahk6rIGr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KiCztBlZY2mJDUvFH5lZyDFG5nVZqkSUMN8VHLJ1mgjkNrYyzQgcoQJfRYwRyiLDQT7jJR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zL5S+j/x3/IoAK98QZnpruAcFWtv4df5gCUG2FKN3yArwrR9RXLaBTLbqZb5hREWgbhXC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wZXfrUrJwWtvJKLnmiY7DqA717O5VVDdJzCtYjYFD01FZDyI4oA+zKwMKipjzHj3c0IbNQ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xvUNp5i/sGbFnpv74lZsFYlznqBNF0bfR7mWjkmlpo2uInQUC++RDTpsnyjxKlSrNOSBQ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wRpw9/uFpgneg3+NR6gQhuqeJSijbCZZqDfyjblwEZ+AQBNmss87/ABE4EdiagAzQWzdQJ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q0e2pfQWJmXC3smYXnfUYGqyBhIDSIYz1AFVYcYLgUFd+PEcCtvIg/CQWV6f1DKhzSwP/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/VxCpNT7H/tCDe9X1+IcAMhUQYA6sYmGkRp6EU0jQVUo23MbvUQDvj3MrypWeybCe494rE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4habkika8Yatf+4i6p8hJgq1QgmMbJjjRgiq/cQ1geCWe1g2T7IuIe/6Yw8x3wNeb2/Uzy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X0CotC5vMeBxCtxBSnciTdF5phlgthxKbK+LxMSl4F8TA1ADCrwaa5/8Asd4HJwBLwsumV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SzD3DMo/kiYjTrh1Kjfgm5lNaj3MGtUAaIKDmDKi2hT5JWzRJ25ZlMOWzcWo2ERg4wbZa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HwG1hEcsHtzC3p5keIBQjsS12QbojMRdwzcSgjdj1KjbGjTn3ANwS9rT6lgOq/UHqPlby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HH7P2JcGzdGQnC01/lMZtPeKFQrSTrEb9LYBwy/ctBuZ8dM+ofZT/AOCSUnM2We1zGC3E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5tKlQJUC4lfwdfAXLzPBUX4LzHg6j+xNc/wA02/P/AB8GNpfwGZbLl/NsIbRJkiYQj/Aj8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SLiYfgYqJ8Dt1xO/wFA4e4lQOj+Z1/DLly/k+KhNVK/iFfASvgK38XKEupreFcPhtXAHu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0V7QxhvInMaO2aeY5nxi1G+XuKGKKv+ISVq7lCA9sZUxYCKwntYxtFnqGWXYuGtW16QrqI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ESp6ENso3zFATI5hmMnE0mmFIpq6YGXbAcJRDBUMGATMuU3ymNEoVhRtVrzRkOW2bhiJDO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3LeSLmOvNA+YW2puZZLsZwrXOFcICi+yK6ctEpuqzGOP6cVri5jF0sZal1goOoqsK8Slks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hHCpllWsqByZg7rXHiNe3zf6UmYRNtVUNg9yydM/FoEqI2CQ3BIPgXYvuI9lgVGBV8QHM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h8tmGj4B5i2+WZd+U5FWV9fG4CC8TctMEW3pzAqqmSgFjj7Mpst6qLlT+0SpY/wBQlw+nY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ZR0pg7lRyTNSxMm14m71t8EopcA7ZZTWZ71/+IcyvICkeYFsV6wkKxpgqPliAerg7lKsB0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EV2UfoGZjEuXmMUTwTjADZJ3C47ls6h5i7dPlG5E9HK9QE6iqKfpHRJ5EywWuBKw7d5Xi4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ovWODHG0Io77XBpq8+ZvGDd6S0IWgsy0n+YXlKqvuP8xbULZRePLgmzKmhz4zEbXyGsuIw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sQV82GYxj+tCNeYIsLzgDiHgOZvibxsu/B3Kbyw50+ZfJ2VseqmcFMmnlGIzzTHbfUENb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uEo+oWIdDHWRBar2RRyolJocdTw4DsuB1sBm4bz5jqBqYWUQO1zwywwNQYuor421LXg8d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WO4xLkEuw5eZUDVD1B/PGajZBByXyRjhJY6E+o4AOZSheHNVHExzg1q8R3NRBS5g2uOr9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xcvDfOvXNyia2gsh106xlxFGvSTOtumIJaoEU/Qg2M/SrTEtn2xg7N0ygazgv8xduSva7m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JuA33GBpZBKYV8rGS620+DAk4XiljW4OqGJKTJBwsqZiXmJvQi/1qWRnAjfc5Sx4A0V4m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VCGi0hDaa8g8SkTSyAdzHTa668RBuqIzUFEuq/g4TK/MpUNg+hUPAZtejqUS0NjmIBDYL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Rp+2KvpEQdoj5QsVRpxGHQDXcRsbdvMoBw9dR0FVeVS2Ilrio6KJdozNqpS+JQW2WfcyC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j3/BX96UtpgabufHuKTNND6fPmKau58nBcLOYfE5p6TQptVcAlwcpgx/+iCFNjQ4PMfh+T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IEcRjhB+BRS5l45be8WCPL7n7r/Etig/DLm/8rlnwnzaU/CpXxUZfiZzCW+D5J8hhPxRO0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v60K/wSPSUyowzCopcuXLgwh8Ax8OYEqVKjK+CO7qEO/nqVgNpcLHg1HoqaTq1O4lAtmE5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DN4Cq9y74Ak9TJrMJzXKrL6myTIu32ylqWK8RMNgXC7Rp+jqlHjFVCgVS0NJTCIuFag7Lt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Ea11SxL2DDSBbFE3AEOazBFg9xV5FGTmTXcK2puA55+T6IwohvWEmnUY/eM7W69QFlOGZU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ZzL78NBMwQuuIQY1m4rCA49xifcVZr41M231EOQ42y9EK6ib2/qWax1kljFXglnV7imwQ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zEgsCo8/wsBN9MMsDAwpKQp0ZiMHuIlH6oa2roizbmPI5rEJZqmjuajY66l3HgAtvnqGE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q9p8zC11BsuZFDY9RHiN5wpM4M1Ykr2DJLXa5YLTT+ZmrmqpfnEzhslyx2QahWyYEARZTZ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FjicrcwRTXdDuLnb8xfasidS2iPzUr1UbKFhcsL3f7eI6/YcRcFJTXicYr+b/AAqNDlqIL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CCt9Ogg9sXeyiowf4YsE5k4rXuOaaF3HpGMPbqSHMQNl4Oa/zNeb6qvXiNjd1DJcpe0DWo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nq2hPq4/7fDeSaIHENVXM3/iF0u3IQeXpRBdYphWpFMRSippyXANn9pdNHE5iUB6CY8g54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rmqasbrh7j0P4Zz0vnMVDWZTH1CQsUvyv6/EAvAF4bhUNojx5mMZhTBzcwiGB/wDh6lMVq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YWt73HAYdWn/UplBo1UxZyLqpVgStF3DmtxWYoFiWsOpweIRugr7cImmur8TDfZlCEV4CY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XBRZTlTyqUDS4nIm7iUYiJYTlku9XyOIaLXOYCK43l1NtH4B+3bMgEBvvqPueGqr/AMymr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dSznEZZvHhiI8J6lTQFZepdKDDw7me6K2Ry8RU1XUrb3MQnvqZBWheGVbwhuXb1ACKpNUg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1EqF9R4Y9ZkHfiIO24fUprbRjP5nJ6xcqlMdjbxKZg4GXgibI9pebgMPxK0yauv8AcLUC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SHM7jOvKG4YOUuddYeoQMZtEtj+y9ok26wwvZAZKsovvfGyOBbrauBld4GtgGUkpwN4ul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Qynlgy1XBxLcWKJTADsJTOsW9+I3dOz4SImyMO9inBdOu5ZGhXllDGgeoxAVZUllweRgA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OMx7TCQt2NwV33A/SIpudKdkxAXCs23/uXXaLW24xD+l2FJczA8Ojg8SjYcE4Sjy2/v4Ti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0YUGkWDp+yLIEpahy0ev+rMU+1DYeoy1Ay6Dn6mdtM4uIdzFtZiJR5g+alQx80xdzmlokZ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KXM/fmR9TjFn9z/2PHxVD4GFi/hfzcGD8EK+GMqVD4So6iMR+KI8bUHP8ZmqfrT+pyn6c2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+BcYe0xEhH4Vn4tjSV8EPhVkMpUZuzBZkn4aMOcqmkrT5m1BLP6zAWqKiGyoQHFMPMHA0W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8+C+gd01KMNGbnv3MYt1GVhWXI1OB3Mi3iIhOt3qAu/uIRFFlRJtWSuJr40hDY7zAmW2Yl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5q/UzgxA8y0wHqVaBbuDA8ilj7DkK5lHUyAcVHVxzdxhvB7c13NF8d1qF7WVCLVfuI0mw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EsLBe1m2EcajAiquukbcHlXcHBtcS+DH4LGbmuWEDQYQUsHXmWIblRlLzBwRNRHEFB+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RvrKCBXtFiSuL7ZRUqQmzPbUqksK/8XBHIHbW3ZLvmBSvbxLD6drChuObYjy0JTMgG5mjK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mX7d18AC3rVbrcXxhTP0Rat7IYvZ7Qtl5cvbW4CjDG0KRtx3kYepJUFRhHKhUyxS+oIyJ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zQfzCiRJeiEMFXDLvqqOfLBlS+kVbq1ALn9EdtB94pwQ+0sb/OJhxdd5aIVVGIvPUclXx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ftT/xLAgXcMLbpxO2x31LvGcxatG2hf1HIUMcnuKVU1xuI26G5e5kK0XCZVo38wzYL3nNQ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EKhFlmpE6b0Ka+4eLlmv5dk1leO5OYWXKZbv77ja5Vko7S5eY9+SY6krAD1mdNRruGtVt3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U6o1u6iEZC0YqGVXkRLeo5iMQ0bneIVu4GIuNy6JSYsF2hVNWKsI6WDrUBeyB9S5L8uoZZ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QbV14QlCBR1AqXpBNvnr7EOsgtyDwM8b0Lf8zgbgqlYpXEOUJg/fIPXqNtBFi0LvYDt15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AJ2gOl+4J0ZuA6uXShDVx6IDXmHa8x0QFlrxHmV5qrR3AkwDd1mWNylX/ALy7uyVMo8Fnf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vs8kFMPW8y76zi/CF/ea1KX0Lr9RFL1ez2rkYo+N8v4R3C/otTgcidJgkC/y5SAQKQu1cQ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/ABL3nq7fUOMDRV60EQU1nrH/ADhUdBs8CHthy61JnsTFMBoLXjxFPvN09BmHAahUs0RSP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Zyyriti+WKOWqiBxl5b7nJfFEu+5cK8Uar8bl3acCl54xBBECcr+AQKQzO4RWaP8AAEQl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o4HTvqfQlgfEY0hgPU1pIqyHcf21d5CXgFrvO0RUXbgfNMGt1rh/3Fcq/hxuZqaA331KqQ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y7qZKReTmJUNtV8asObgW0RwK3BRdDEbRp/ATJUmnT4iyq30i7EzEe6r8zbGQ2VB52scIa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YHRC9nTGWGgqE/uuCIEFB6f2iBNxYUj+EoIoY9n+ZUo1b+/isPsmSY1djWvEoDP5cCO8bg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RNtvgOWoOIunqAAGXfPEcxtd79h15gzR6RQHQJCBAlfwuiDFzDTFC0bS5cuX8l/Gadf5/C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/AIvi4MPgWJZ8GMJcuXLlwYMH/gNI4lkAl51KLzubJcGHwPwapk0bIfxTdNB/9MykkrMET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E0+aJXyIlRS56lVKuVncFy3eSY4gvUcl8XFqNlD2zSG78+pUhHKaEo1pjByJEUsa89xkZz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c/UKnWZ5fc2UAsv3GVKiN57QocUg7iwA7JlU3AA7zlh0IEFKFTi5XqHFzGgoGojlhx1KE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aBX9R6dhrUYwXIktyvcDLuWYhDwOJSsq0qLRx4jjIm7lV10S4eQoQdXfmVrVQ8GcxNblq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2oC9dMsapTUfmV1AeeYVanqJVH+iata55jv0kVqCNtNvwTD7I0Wa4WA0pDlxL6NcNuIJdX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ZZLuYjX0WHOHqGlC3YY6WbR1MCAaLxKnzi39RKKupEMi7AckY1XwPFZ+4ud3jn3MjAyaV1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THXEym/kw0PMT5yRUzMiGKyzJjVdMKCph1GNB+IMoFlPMS0NqaRmVROVTUC2h7uFtKl8qj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4R05DzEs1GF+8cWWYCbVNNwfgYA4YBKznHMFzRGtpzYGxtM+cLRqzxUXv7LuU0QdeZXHiB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Aor5cRcQzc0fLC50twguj6iFKz4XDVQLw8Rs/4sv/AIUpRbpHPAvl9wuLmDWYiW1NZP3HJ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1LaNBmHjEogXWV/6l5IbrD7ZjamrZjQ2va6kW8D0F6hIgl6uk4nt2MPmGFPBwhXOFn6uUn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lXX9KNiNRfwO5dWR1D9Tl+5ovLO2DyTgK8acwKlE6qB3xXuUI1bdZlVv4xiMsDdV1Enr0Y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I7iI3aHmKhiL8w8CHJxK+sqeajEFhTNlB9xwi9peoKNamyYl/gdnUetXyvMuk0ja6bb1G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KOc2lsjFgPw1qPMy/rqI6gyplAbNP4mEPo9kFy5ruGWKcLJWkqy7QS1bqkdIEeKOE158Dt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lxDG6dw2gERFL4sVfBwmBXZL59SXt900R7jCsANcQct/UNuyhJk5dTX9Fqnh+nuN12ycj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dYUqZLASshe0r8u0fmZ1crxzG503uYDrXMXniorpYhviOekm3RP8AcfBeBz/5g7hYPPXqB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BbpZFpM5ALYKJzqURbVTQ8wxvgT/ADCINic4SELPVELyto7aRvKe6Wmf/MQvOlA/axCcb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aemvtEKu8EzTEAF+TGLC5S3fipgL9UsQZwe5XTBtJKH5LDB+3X41NC4abikV1OY3d8LzlU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reCONvnzAtw2vYcxd77Ilytk/uA0GVmcqYpnMyqqOhhsZdW/ULL0/UuP2lKrKY1kgwlnWc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5oqZwhSRdz9RDb5HNL0nPwLgkGAzL1AChrAEX4JRX9kG9ceb8ouRa4bbPDk/cYdQ9b/S3X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miFl9w0lAOe9IiLa1esV+YBaWqM2YL4hWF2p5E4mShNOgfE3BxdczGTjEKjvfj+2HvS6C4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B/AtF5iGPCN18XFly5fxcubvB/uWe+amClgr/AMGpcWDBl/Cy/g/xv5GKDL+L+TLK+Bhq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HxfwuX8Ttuv6Ju+E2+5oeEVv5YxIk0j8OE3lQJX8KczKln1K78MuXZvyyi9v9YuA7Y4maX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QM1FseOO8aj+L2yoHcCf7kVNrntSk/vTuAah8b1WxULKF1PbEIMqmyVxDkBl0pYvV68S6y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q1m83C8iBVO/lmeyeiCJZd7VLFV04f3KI24rBpIxG7WVoqt4gEAYlaWTOrF83DPLxAuF15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2lEi/Mq7yY+r1SMOTslFpi9xcAbaYphmvJE2LXUAVRrmBgGDQcQ7WrCvIUFo+ZgtG8RRcw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hxA9VMwR5niIDYaqVNe8fjjRaXqQsHWVXXLHA5LLyTEzuWQYzlriNaWPepXEhT/JHEE0L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IRwG4ZqpKxouo7A9uHUPqXcvQ3LQ1KQyPNJRGcljwTUO5M5mwuru3zMYHCu4FUUptqZ8VL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O/8A3lcPbZqZKSZy/wCbuooWcBx6ceYsqnQE5n3JBY5bvIzMprudA+iUL/omDVeyyZjX3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b6iOQerXLmIfUVfP3OEfzOTJw3qbVI00jwEXt/gikB93+YZ2fx8DD/wAAsBq+ZmSFzyeoY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hVLRfU91jmB1LLzanGoyRNy8jUINqnfXcGmxlweIw3uc2zNKqcSCKdhFDxNVR8oi0c+NdM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QJLk8eEo3Dghk48DeWLaWlfUt8OgSwjSOkZ+pZq1D+JjOqodjUUVdoNP2hSeBTFy0dXdb7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lq9nojJKacQu3K8v9RbSw53N4+VxbXItwS76m7e4jqndvcDNZwcsYVgUF/RgCyEsavUUqd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u/FX5RORTq3yPEY6exOiGPLe2iIqsmgl7cHjhHWgzLRauXETwFIS1LVEP50SzeYzHNZMZ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RLLkdyW2iMUq8qhWqc2gxWUQ0gf3Cvygmu+YBVfoxgZ73cVXmcB0Q33LElsXfuAQEtwRe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6h/wtNV4PMxhEqgyy6ayrG/xFAceUCG0Cn9p7Hf8AUY875mcaEsdssIsIe0RJ9xyQwg2Ox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pxy3DFvhS3gb4+pTJGiC/Eyaul0isUKN1pSMyyIB+Em/0EMlWFNX3K5JEuguK/wDKX8tvw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EZgoO5y+im6Su48Yjjy8jDCNPFh7xKYI9BzDNA5Wq9MCUNTY6e4XNRQsVHcuWIG3EW+k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wtlVcuJQZow2PuOwhlbqAm84j/kgolbjbnctxJtdSxUkHxgarV34jAojmVYebOfqGsinKD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lxHlJ0R6I1Gs9yymzIvsllKDY4LX70S87b2jF5XCL0uH1KKro4xHimFdJrIi85gWuck5+v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dOvqjZiq3xAZZsPJYrXfuVXV/ZEY8ZSZ4/wSh3WBx4DmCYtK1buLEULeAmezU16fqF6p8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OqH03L+ajLT4BEJZLdSokT5IQmbdBFDWfqT9v8h8Hxcv+FR/hcIf8ZzLz2MT5LLi/H7kf0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OV7h8Vy5fwX+Ffyr4VS7N1ERmN3Mm2GRGNrPhgFC94RvqVTVlMHNQWdlZNlBtND06iNmm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6yFR+WgVMCoYclQSg3YNeYi6jFbTqCbxtcXqNRPOTgJYnRxF3MxWNeOZZtAARhExihdzK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RwHwxFXZ6mSrD9wMUI1BjVO5eqL8w/IoG2jAgEpbRDoFW3EE2M2teIS1idEA1qhtInBcPp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6auYpeB6zN37MtMLGKOYwLeyZ1wUYxPAAADBucEVntkQ98cQMtJasKdgGDlBYJ2xZktRxC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gd8g4gEPMIxZaluUWlooC6cQgF41mPnBnLKNVeAmYIkMNyKIekv8A2RBITgZUgmDoG1eZf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1imKGfzKaTe0gHp7ywEzWU/mIWLPBcM4XgSrFPxLWkKC5GumN+qPhmTXaxBFI92QHoe4//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xUQLzhZcqxy23thzEpMh7hZVPqLzdeIUew6hsFl2R0q4qMChsa+p0KlFjLV1LaoxLHBKXk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mSV/N6DWczSJTF2yrHOm25cohw7e4YsbWWlBFF5ekdFtLs6gReylynVTGqtl1HhjuaY0F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DhXcWhhlkgK/kqiJuyupepcg3G1hqhHH4smGOXXZFETybgmgdcQIBaOl4zORI2CvZMWdgs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rlheKupScGIlcCry9xCv7BK7A+JcNNmX9TlrQDEFwL7IgMZbxEjifl3PpZIOmIOoYyZm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cwVpmbUxzdQFaL8Tvl3jtYBwiZCpSvfUGTDFX7JgeD1ANKsoraOwJbceTmAuwuDwBZjAfZ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OILsDyTxWKYsr6owTC2jXiX6NpyvipUBo5cJaC8nqEKz7O86iOpuCFYNYnI8KnHqmzwYLL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OCpkhQNw9Q+FClyRLVGLZJlr/AEgqEMM1gH7hsxxUmgCJLBkHslmKYNSXqf8A9W+YsHlvL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X6TI2YMFNnqLt/pCzu7qChACM176gK73cfVeZU6t3cvtO4dVhnzBGNX0S4wOBJcyZobghQ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JaYU2hTDVwVess4Ii/wCDLvXNnHP5lq0bobGU1GuEuHhT0bCHl+BhlsNgO8RciLHhP8qYO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mH72vEWYU4uAgdpQcBsZeHMBSwy9SyjqDRwk/8juKK02MpQRhpeKZghk2zKMl3K+5Rhjp3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DhsTr1ED1hVn2bhJh1a/87jcFqz2PTAhhYq1y/MilvifVlhZoYYRdrje/1CXtJMlT/wAxP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QKqoD5DK0FL1bXk9VD0wy3/zzBiK1ux0McpmzpW67l/Mb0l8R/gZV/F/wxRj8VDw+FHwz9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kp+H4WXLly5f8KvUCIf8ABp8ViDMJZqOcCoInxWIE0Rysf3R/pP7pVn5/18Y/gFxf4HwHw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jFVoaGos1s9j1PDJu/wDEduAkwnqOJb/0n4j6UKRI/wBo/cVzaiMsod72Zls1Q1zwPwQhw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p2Oo67yg7YS5vnLyzPUdk8iGhl0Yc2ekzT7OpSEKNEsVpRgJmUbpshQumwvMv7V0EiKrt3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bO48D8E8hMhKCrBzHBCPVw5jqDxcY2HCjamDD+8YhiyssIBR9GpbEqVC0eYKqcnYxaFfu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3LmtnDzOBRzbUVjO9SjOIAnKmO4kAnDMyabGyBQ3F4dy4Rr9ZlwKrAYGHOAtYCMpipsVfO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cL8ua7L0d5GLWXRJC+mAES/wiDf7VHlb3ZmeF4XUAfUhmP4aFFTLlDGxHeY/S9BEub6lbh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cZTyl3Fi/6TJlPuC8s6nDX2qJbK5uba4vl74iN111jrrAmW9VKKGfqWKUiyjfu4FpIFwME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Q2FoA5Uh0WwWMkNphF3nHuJ4TY3KFlx1igck9QndygZYZfFS9FBuMnAcxmOfirlSp6SvUR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dMNU5WBHBiyU359TH4AXFTcDMUlRacBn7nCKLbnO2xH6Muqq/MOZQNAypUwHJjWprljaZ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qainOysGvUWmHNZZlktmBnDqC5Di51gttXhYHDzHihFKUMTcGvE80zqS4TB6kvBZcA1nCj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yZomjLbhOgUvJPKeYIyNtQrR95afTLFQkhwJavvxA8WOBzGzsraf+orfHMDEyXAl1NLxH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28P6qVimYA0Qps5u4lBQ3BsPtL7jOd4dVEpNg31MxNNreYPgvFzbFpR4RdQGxYRco6YVqr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JzGBDpVzCJcEV5eCWpH8IyxtHI4ivD3EY3J6lCH7R5lgjiT9ppEgoPCYV87vy+Za3VDEc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M1JhjdX+pRaQDFNEvv17Jd/BaYHF3ACxX3ZPaIc0UpuQMe2YvpE047h4yax0QGs+Lsbr8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OuyOWFm9U8+4xVSFp/wC1LwQrZ0/9jM/TCNT2iG7Sc0lXHh9Ri7dit7xbuEZU2Me4Ei1VV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GXmKzcraj3YYqjqCZEf8A4eIvTLgP8x7LjL+UwOApV9z8kIZs3D5iAS9G5eECwygxmDBK2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hjV5m+bzxxBuQH65UawZgpvvUORN4awQzaoF0XH9/AiDhd2AevFRY77gZa/UsiqKcp0P5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RZZykWc9skuAJU59+JzshZcy3twL68ylaGjDULFRUovZwbDOGJY1uE1/vMKFNVN/nzklsU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Q1vpzETFd/sSsuBvIi3JdocmX+JU0vqFY/EVMD7MwQS0IIuMEL8mcojliV8GP4Oc/wDJ4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dqyvgCYS4y5cuX838iDMv5YfFy4wR8AxKuVUTEPwxlfOiftZ/dNnqf3Sj5S+Ar5uX/Egw+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6nMDdpjgdIWPlTsgb8nB/cSXLM8/RHJYN+UvkcS3J9UIpVAGoivCvHMY2nsTcq7JxXvMwA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1EBZ2UzERw8y22O4sZF6zFTFzYsp1FxWq+U7C+GIDkW4xM+6ZkARlExgdzBBgV+6ktnoCk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G+3uZ7EA1kHQl71/fNdzHlzvwExAcb0HUKbVBmu2EepLBzNS5LEpiDWFK5JTsl6qcuQH4X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f3LWQ9oo0pvhG3KyuCpXBUHzQ8XubwhbvH7pvU/tAMx0KT0zDMBgyA+Y7fnbiBZBYAtw/O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m4YBRg0e6lmThySeWd6y3dfcKPPYEBwSRzeoI/wBiCuEq3h4YHrCZ169Sqqr73KhKU4gAY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bbPuGrtyVglx2xK0wpiaL+00vYjoCLqvmBAhh9seqWATLGKDcaPEq4HXKjlSBjBmCiLY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7fwiVocoqOUXtizALaiHMCWEcBX1LG4rIS/i/4Wl71LQDzekuYp03biUraley8TxEaWM5B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QsscZyjU21WHlgR392ecR4dubN6hYatAb6ZhPsFy3vpzllSjyiAT6cyLbW+H/ALRNwD3gA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7QXVxGk0+DxB4g3e2B0KaXcz22nlKWvNOB9E4PBOHuo8rD7r5mO2eZZmXEHO78dGcUpQ8I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zsOCXkcHU84+WBXNwlTOc3iJqPIllW4R0E9PUTC3txCjgeoMmXSFmqkslIwF9kI7RFYDgI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GzCPD6vUX2IO5oxcjhJU5oagXJHWIGTiqyh9QIOweXUal8iLVgJxFqWsZj2qMrNbrhI9O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uvmoFI2M2gOZdWZ633LBKHkQ5Im8TFA8x7CRneycaAp9xSbF0wvvTxyiUc9i6vvPgmitL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jPBt9SxUWDzjnbnxBYbavbHG4cqxEWweIgHCC/GOq5qZOo/iFdzAQvmiUS8xcj9gjrRTyM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/bKGq6lB0krQpchycxLUoIyTlhxEYN4gRk/8AtKlNBNVIzz1Nm+DoEWGDedRGwVmzhqMln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3Mofqzg/y1GOcykXVRwKVcyBcBuNTCmz/AFLGbX4jwcz2Rm81vjuNM1dFX6jskAkAF24rg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I2AeVuUBsYVApefCck7p3HNiROThiWuX/AI8JeBFJnMVBJO7YbLKrlBTloujk8xxsuzR07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riFbVSjmHquJqxqc/OE/pm4cQs7HKwLaCrkXCAMDooz9wzG7sGMTmLflcp6ICMjvJ69/qp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UuooV0rURveXAv4qMuHxNpcv4qVLZcJfzmUf4z9Q6+LZ6fjHyvwuIx+Q+B8BFQl/NfCo4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riUEYWo7nMfh/gZW7U/LZ+tP7yZFxd+0WWDL/AIX/ACv4jMatKMgnpc5/Tm6mlK3c9wgd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qfMNyvZUB2jErlorZLzUPaFhOpiaCtIBN8r2zAGTtFxiGggFd8DUpQMjggu2+XiCOV9xVg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C3coGCMFjncNbo5HqZdlAABZUkUK11Ycpg5iFm+GcVgczVc77iNqdRtQ/In/0Yny/UFU4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xgAdkvLHnnvnDO3dEyJ8wCpw9IoYUdwPOd3LEcKOAPBEmowIgN9pWZeNY5eSV8Lep1J4Zc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Xk+MDx/1HXpLcQd4vVNwd5fSen2YYr/lAcuHmFur+4bQ11c6YXPqG4DuHrl4hznM4ZUrW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JzF5CZ2b0wZQw1RMg8nmJPuc11LXBW6T1OIY5uCja6Rlws7lopT3DNwzsmKmj3HGKzdkS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sVFWMKZoJ8d1KTLxUzBUIKKHlCAqNRUVpKeVDcGoyxMmD4SvIFy5oKm+x6mKCxjrMOWgDZ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i5g5tqUnSV/BxZlEeEY3R9wWpVTiXeXdftHLXyrjEtCXmrj5fODZCr9uIgzilGYYFXyDsj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uri9AOPEPnfqcsM4/0YD0ZYv6Dcu9O7wr9wvooWHV9GKMN19L2cEp7DoAhUwzLwQp1bXAq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VMNhCcisMMMHeprhHiUgsqhdd32lgTcs3AIQOxV/cTvGcoN2U1qt9+oCy/qAaJbD/AAjG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qd5jMKHmGB+jDse65if0dtPpGoIPcXI08TudEbikW50RipEq+Ibis6Jk3Wch5PkidhmfyW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HuGHYmUqyyBcyvAZkKMSy0fubQXJZdgQ8vMqHGNaH8ErzdJwwLJUTbiO4yzmWpbvE8NNTC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qcHXwMHmBc2s5jJrklUOFFFkBJKAcKOWUTdW7lEFgwy0BNGzOonel2ishlMqPEbEcPDjEN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rvn14g/VsdeJcgSwEZTrhi3K+JWUlzuOeIcIH/uUXCKoi43NlesNvJXWMv5uCsGG9fkiZi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di2y9hEA65/UKmwrtLwlsutaPNwb9YmmeES+DC2AlYi7CvUZPpU/BMF5A27ekL5NN+hldS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CRDRZN025ZPaYV7xLURIlwtmYEYlvXN0b/M1paqx9Y5lEgKg6aBgL2hvn4e5TtN58SqJIA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CH0z6vMJs1F+C4nWVjV3uJ7wdlTFK2e8pKYD078R9EWErURjZiWT28S9VFRxXTK3NwAO+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aJDDM4mY/TMvoWRBOk8XxDOzRKQ3R5hEKWDKusOYbWguuiC8dkXkKZn3S3+p+nHPi3ogw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DmBaUKe5lBooi/C/5+pqXCkv4bRXwwYrYr9H+pwm/1P0p+nD4UfmoyoQgfISvgyfJMRBmW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4Q+JTcY/D8bvqZ9j+yft/E/amb9f0Md/Ny/m5fyfG8wxxFuXnA5a36jd1nA4jE4sqXcRGR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GvLm40O7a7jU8BxKK6cxULtlRYYoK2GMKFuVUa4maMPqeyWAlMZY5D1KYvrLhX0Jdz+4dY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7iLSMGY4YfpSG5+qQRFmD0g75gCBDlywLC6/fRKN/1lrhK207zEeX6uddypSfaXg2+2Xv7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Hv7EuZXpLfJnb3lZsmRMXftHmD0gIAYchmHjG4gVU34hQtq2XdnxDNQDMleYXH4/MvVfuo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ALmKBbzUD3eIjFIOm+MqpYbjLig/cMLqJaqxZanJ7lWz6QC5FqEujcG4F3iWu+pdoUaK0g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dpa5sr88d6XNT6PmVLJ9SmDcwEJJgpYN+0Si7O9TJlTLGeEDeOJV03eIEKrrdzOCXvqZk1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KFEXzC1dKqmxZUxoYWHggBRR5hISfSHxlF5tOGb5lNUTzBVogltltcwiyX6jX1XmPdfzKv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w9pVWLapnUMEWx+3BMj6EFHYXdMwYRRguJeZ0D/iESsarrzKVanCZZoOciOcS64ucYis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Kply0NmE/EvYqhKL/AN3LPFdghwyFMLx5gNTxYoeF4+MQ8ig+dI7ZkMNHCKvaVcHfE5wR9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ZaCmPcUgBu6JClZnSVorz5lsw6aqGmKg4bYqikL2NTIsM4SvNQ5SkYahpcrX4mfufrNpGs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Kks5XLJY+IRQihWYPCeZUuz80hOzomeKRAFAzW7gkwXJVPEe3q+LSF0Ue4lGpxzKUMly24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Gv0nmEqG3XcSqqV+M9RJwJMptK8+xFc6Y1WC9VKNGFKU1uG5iAfaNHMaw3LnuOWG5YLw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2QjTxRUHyFMRsgajFuIcOoqaxpWs8+5fHVkW5NbS0cLBgemOdbDC7uKZFeWKVSr1E6kUe5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GyxamEmZwc3XYBiGfWGxnPWJaexHkf9ImtGECuHLXpbafXaXvIKi7KmLYxmxGGNKlVNhs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3U04u3PvMDZ2PMwhy5d+fqG+EzXv3KUnagdXH4s09RATa3XmvUpBahYrydRFXipTpWLIBU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TWpbunCE0BKsr36mEIu+7zM6BVpcywDJLhd7Hd6YyImLzMieQpggKRCqIboKsni4KtuLn2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pjaK2L7nOjY6rnXqoqTU1nmvdRxq44tJzTKBQsLubv8wDgmfHztnEoeo5hDiw2Wb3iFsEa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Q5BwiS9B1AvYOISzVoH+C4qWtoFbhXTDx3wpa1rxH+IfU3z+qn998B2gy341Xyfgf5DNyp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EuD5s1/8AcfH9Sfq/AMuX/GpUphBgy4S4fCfAw+LilzcNPwMv+A/x/oZ/7fcF0jZ8Z+J/T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CGoGYEd4JS4iLp1E6y2P7NSt0PtGaPkyWTfbnIPIwOJV4E/WZadfemLn3d8fiZQ+cTPrD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lryZtYUhLlacmPDWolmunEXJhq9SwpXdsAQqdXFYy90R4S9VB2FfBGzZfTB7n+pbeIsjF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fmU2P7i1pp4gdSW+ErP6k/wA2ok3nqD8yhwQbyKgBY+oLOTrc51II6TKQfM1nfdQSvH9QL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BCZaDllMCm4XXdzFDuNDUQqSnMzlJjOOIjDMZjmueYwunp5gYO1XEovHDEOJ7ZQRZDmXV4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lUwDlirP+Ijot3FYt5RZjNajyWDkg6Yj5SCWwDotcMxbsPG4Qi+0utRRDwrFmqsck81E21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gGyqYWqrgECPy5ixEOniAAyLyivd2h3MBdHUZ5+CKArrxCpcDhqAuXPczQO1UBxz3LC2P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2jdMK0+5YUepZlj1Ni2c6QWxr3UGv1DQj8DAULgZ9ncHUB3XMqCHVlC9R9SzrlVwDVpSvL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tCPJiy8yhhQZZlu58jGoVdrR+iKMQwxXkVmK4MBxB2saLmJgQGRXMqM3JzNputTzuPCis3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5hPpLAPB8ywdBOpYIqg2ZeVww37mXK5TtL5A1dkRSiOfMVfzDeIe6JFwXoeZwjYR0wqxPV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HbDYEJF+dniPNr7hhDfG70S3J01fLMMt3iywOrnCMKXfYuGAvATR+YxWY7bTk9nKX2ZZMB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JdLXySlWehAUpw4AwCpxVg26fhVMq3oiCCh4h1W6YMLrcxijNOoWAY3dk4LIMBdaDmWVD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TkU8RGULY7Vw0RGCgQ4qcyNkDZRWfDLd1mCTDtmcpfMu2j7RXohKYzWYkJXduSGJZ5jpY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UaimoDJRhM1K3nAlgOVzEaHcVyQLNYP+OIKQ1zekvuU2X3EjZuOMKsCWqNQBa8QoLZtGo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cF9cQNTu8C7EvRk9Rkee4FwW9vjxLE866Bbp6deaiBV6L+mINA2WrS8xh4pfMTEhUmT5S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+ouFlJeAgzorBOn/7BatWQ8BxyG2sqrJRZ0G3RKfGGOW5H8B5jbNVMoU17ytL76nbzEVA4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6JcPwg6iZ2Kn5kSsCOeIcZCvR/uWCEC0h0W5QmM1DNx+Hc3M7SYooJdEoA9MkVF3e6xX3m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OsK/omANSm4yU4iNW0bd5qK5QzQ+p3HuHalZd1A9AljDzfiViKkW6ZCK5DFilpwMYYAasV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DrI4dh+o44p6zhPH/AHKC8tpcM4b37llyjOKR/wCL1MVMPRMR8pS5cWZ/D83Lly/i4QRfy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vf8Aj8GjP1Jek4E9/DF/4HJBxLhn8BhCx+BzLj8XDHMQkfi5fwPwv+H9v+po8q/c2+JiU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jMCShzM6QMQKZY2xxFxkUO5YwgwQuYrX8phC+5lpDJK+oGjfdlkWZVmP8z9sL32gQKMFy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YwHb5gdB5I1/3Y10Kc0xxSvF4gQAeCILx81DfX2kwxj0qLao+4MYl8XKuX7fiD1IUTlzjE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3iDc/gguF8VKbVTqZm3kxyh0aeJx1AFp2wrFsymWXx8EU8EhCtolvdEvVtTub6jmP1MspX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vqvp5g0dn6Rik4KgLjOpbS6mWzMLiQBW7x2mYTauX5qBihZitQwWWeJnsssDM00+5aAgDl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csR1lFl1G1vZeWU2uhKi24VW5lKCmYK2IC2fPiYxJ5uKmGzcMXoUPJU3UomrRuPylwRq1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KwdAYqUiGk6ZHrkKNiXCn3G2TEpTWMQQqhsgFCa7hZGotum1G4FNdQMTGPM3LDQ9RW2YBn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idI1a+CLMDDdwwYPggoRtyRoM9J5wxFRELwYUXWWVwh2uLQydpl2zSRSssQT/AIJ4lcQXz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+MJkRzyfxL0aylV6MAiPMl47WLLq+osDG0ZSqMGBaKRAH9QqAOe5U4W8Uywq4O2VkjKOoJ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lQbGvpJUqLAoJpMhQ6u01P0g4jdajOSEEtOagUIaolNnuagJt0NJkTLu2uBkcAxFJxhfEO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FccUxcbgvJuDoDmNt2fgg1Or7TmGy6nz5nMAbthjS60zLQKWmgN6gEgwLzLMNdNRrz6FuK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z8wptB3MaXUwRB5THLwS0St2wMuJA8DRqmO0HoA6yuDRcvTAgS+yZGKu5TBvlD1YhqUwGH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BylgC9fkZuAH7mA6tvmNkoHcszkaJS0CYEVwxDZfKVgBY4JnWeSKwVlmXasZ/T7mAL6Ji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8keDUrF7MSqqblCcQF1DzE4cS8fcNJfcvR7LuxqWSeIKM84luGNIMEbz6HUpmCdQjS5MYx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n4ZGUnl3A3NOCpzMdhb2C9fmMvVoO39kaFrrWbDOm0mLXCbuHSkDwv+Z/qPhoFZDsOKm08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mPzOoQHZ/ZfEY5UZ4aXuoahuHx/rm1Rf4jcPpsCAWvJE5yqM7xMjvfxlFtnUt4I2OvL48c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M4Gt59CZi0d+9epQYPqTEntvTgmfM9JWrq9b7JhB2+IXAGsBscr9SpIcQ4ri5mA2iWEWPH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1lWAHGXj3B+Wxmcv9QE6MkpzM+KWbVeLlko+iND1oqnghbbJX4Q0bbDt4LjiWrLh5qsQ7x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AAapHmE2xyGeoAsaAGPNzTdgWFZ/qVxG/kSo0Q46NC9xKUSFZTYnDNSqy11j4/wBGXo8J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KfhUr5K+KlQh83/MK/b+Or8K92gepXMfJx8v8sCpiPVcVdGkyF1XzE5+LgzQlaXEIv4v5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+Lly5f8cPf/qD9v8AcDpZZZTpFxvgyq2alfE4X9+gufpni1IMqaiN2+CMTQdn+kDQuZWm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cOLWg+pcU+yZqLB2saGnu7hdgoV1e8MWF8xSaG6i0Xd0RLlTFfqIosSackXMn5gH5pihjA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6SAmzbDKhiiVofuNCgIwVCr3HIMM7iJdiCUOQckKJpxMGqV63O1XIzKAYirvQZJiZF3MOA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QMCkhsazKDSxGXGziVF1ncqXFvcTyyjFhUPFcvMpsu5gaSaabF5MwF5zgNkr986gTmjzCq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FEwbY7lA1cXcKuRZpBbHUoq15Il3g1N4AGIg7hNTV4mA37i4h5jHGDibuc6Dca13kj7I8k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YMswV/pPAnBq8yh3DuEau5yVW4NKu0MBAiszCrCJYpQ4D3BQkqozUdyF5KvZC1LT1mf8AY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KLiV/mUfU5iFGjbAsPCjmXK48xDDvPqG7XSEKMsHo5hmAsXCzgAcTK2DxC2m50ufEoKwYK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7lrThUAnlKC/pNuCk1AgU2Iq7iuLp4JZ2+WDEY055lMEoyXNjqCW/pQQ4e5grWW4E5vYsB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JFNbp3NogWWarDfUaqnstjEtWosMGv6WKgHlj6eIhLHcZgHKuFgRzSzM/R3Atb0OYAr9q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IN1AptYIQ3UAy1cuWUmlfc2KvkjdrBkeYRqw4LZeE+A/uXrZXbFPfvwZid2ktf+6B7QXK1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MBy1k6eI+CByRALQTE2WyXIFsdvZABbzHH4g0286quUqhZah+YC1Hl3Hkv01StxlrL3Ua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7AgFTgSpBct8Q7IEKtnNeG2JQXDSDt4hbye5evN09ThCJL1rRm4cAb7gPpMy0TEXRkazF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Va4zMHAJfaAmqHE0C/wAsssZGLBmNiO8VzBWNruuYypWaJTtDncQKyQKqpo4jarwV6nft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LTk47jepuME5BLAGueYrkEiwcPESuhl29wfSwhYM1SAuRuz7VuEYUqszKo1KalrB974R/B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b1lB48PMukQg6d3E/8bAGoVRQzfqxNW6rX1WVILW+/wDaKgNqFUcvvEqrENsNafc/RKiRy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rwXQv7RyWnptfuPcHipiHyj1mesAE7lEC3GTcQeGBRMX4DMQydE8ylCxY9JKoKm6zmvHiU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Qv5PxKq4YLvFTVhh8EqvoMmL8Ta/pt9omRK3/l6mQVzFzFKk7VYgu0iTJCsHrcqKHbcep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cNxH/AIMY/fgPuXai8wykpgtNfeI29zIBLCLLiIC184Dr8+qepeZ2vyXBHAXxGZjGjis0S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W5giEtIFw4ZgLyT7vTfo8bgStH6+0y8/8U2TCWHoy4wgXklw+DKP8L/gSv43Lh8/tSzS4T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UBeIRHHQl6mwSyH8cczAqA29umScBclMUXDBC6lrVvPU5cFHaajvqWeplIbMolimes5lKW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SDL+D4PaX8IuieZPExpofcpx2GqN9Zgi/ITyp1pceTHeE4VmZ1RMZqCQvWLgceUEJwWlx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G8ILg8pLuKvimP6SSwchfzP8ApI1zKKq+4XMyCm5qf8MC2QdmtIH/AG+EQu+Mp95LUL1Aw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6mWyKFYfcJbkeYGobjOGmZAaJTYMCIpRLLZ4i2WERu8Ecmcojtt6iDt5XERgcURpo8omiy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lUBiQgLzafY8SqptDm0se4yZHEc43Uo1dj4lZZXAqZonnQx5nBB2n0NI3mNI9DAm5gvcrC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8TWp4g5mcFviVQ51bCdF9JBCgOkY8Tk1E2ecy7Z1iULafNxvQeeoJohg2aqXyeOY0hLioE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5htYTiXGU0spB6r5mNk8/Eyz5RjvsG7glWSVJvlLir1W4naubiRB8ERXQPcqqx5mws6n4s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BtWNK7hBQYnB6EiTeBuBUsds4tDaygztMwA8YjeSlubmmtk0Vyyj2lhXKS9TTz1FUkPHJL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ylZpgiq3zKk1aMyx70C4Oc+iXKsPcO+HdwabeMdh23zE5yYdAKeCruYKg7JYTs33FZoOIa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c+Spq6vsl1G33MGYNqZUxsJULaDmzA1/TcvSeFFfU79d0JreJRzMi2pnGDpdSuT8iY9xDy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/cYXlUCkohEwVBKmh7jZiov3URlJrE6eDFmLtee7Qsb9hmzoh5NB7mUs4EMckquflL4Fj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ZlY14lNsOZhq53hFBP8oZbdwpgdx+YEapqcJGXErjEp4RtHMWV4FH/E5Ao1Ltk3vs3KM0Z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Ruan8Ah0KToTMAF6i0MsitQSwWncoa2TRPUmblXRZUtC9cRjVAgopohrO8PEa0D04g76Hu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CFBXuccGyNNieI5oLlrcK/LDpXHmNNcIrFmsMG2vBlHMLSmKG1kOt26lAKmxFLEZX9KLWi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lOrA0fqIhyypTf6RU393GB1QLbdz/AB8wMw6GQ5rzAzrLhfaZLaSOme4sqYJxiEKkLC72N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cWQzPOeOb+vMMDQ318xH5uLGn/SZZTwjHtHExZN+QO/UygbI/b19wTZoHrp+6jchZdbbOm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RmJyqGJFbOFf7gGx27HRcf23jzUscMx2W5YkYIizSWwsCJ9fCEZwQWVu33BUOTXNcEzzMH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DqLgeCENmyrm09Iqsf9IXylLyVRLQFktMHFJXTsV3p1AVtDs40er/AFEhMlM58z3caQP6h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z0QpCljScKjiAXq1qEaZc5U0Gjj1AC8xraGH9/qeBxNfUZgnwgXf1AIUY4WSX35UeTtmNo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veHiPW5Q215c9R60sh+lxga8dvMXiB69tzFK6r/4xMsKtsjgs/wDdwN+dTtZqf+KmyaU3d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+o8yGBpphhixL7IYRZ7guorkXrcvPBKemZ/lf8HY1dTOlKcVDnL6iOB7IKtE3mGyYA5R6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z/GafEt+IaNqhShwmmAsX8w1Cbyy/4CiqjvmLEqyuLUWNOyaE2JMDPIbpFIWOLhHD3h5l4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ZcVqPxePBO+QOCMTOnqFp/ogBUF29uJ/RATmP0uJab5I4XuaJayXkEyfyjFj+x/3OCIcff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AL+YkjA+UCo/DmVg1LDADshsW/wBy/b+Uu7/JxCxdHtYFhpUH/wCVDgFyhd+YF5v6mLVsx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ruKOCQ9BDmOaYji9y80ILTHmGLoeOGAaFJycQCDa4+ytTUJWFoHfwTeFW+Ip3RFr0R7YJC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pHRvVtxUsMAzIe47lmJTpLpMlsAgybJfGFcEsCqMxy1vKBv7wDnLmI4hcC6TWJVCt6hia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FNQomnbL+tu42mFzKAvBdYgf7BFrx5PBE1ocTc6i9gy3LXsHTMIq+pYNaYwZweWF3IHmBV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CDcazuygylLtdRZeSK8FTev7lmK+Znb6ECzBy5J1ARq5htl9HMTguprvAsmPO+4RMO4KNd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lLtEz7g/ItlVkYzUKVcxUvoOSZdyeZgZf5yv04Zljn7hcr5S9ch3Gty5RlGLHmXL8SXq2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MW5ulGXOsWmzBOKA6lhkhbNYc4lvEuFpA8EBZdzAtwLxmFTkk18wAbbUxpQO4Zpb34mTDV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eCWGAXkvLceM/ZOZLGGlFOYL3QIXZd7IuA/WbRUJSDYFmDWrN7uBUiZf7RLFkvcIM4+J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XYILyfc50gLClG0aXRob9R7KtBR+jHB9nI18QS4AiPeFL3CuUAsPEvRDGqe6gnsQxlTqA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hUweA2sMV4AJLa7K4MOffY1B4wmVEkXNBZe7eJUNJguALrkuZQ8xxUTtN8JZ5LRZZXORFN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6SrqomeRU3Pcw8xUEvp4g40D5hVjrzmemB0WQ1UWmDFSRU3qFL8y/+4Gmx1TH3Aiw+IIeT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KV79DiXwqIucXWaSBcO0W5QxdSkcnOpSb8qmnTyXuJRYnJ4xqqhhjmIBiCGuoqVicvDFB1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M58ybu78TGVKaQY7BiWXObuJS0Y4eYCLt3HRzPKKiWHcC4T6lpYQbipxCtza5jcFhjamBQ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zxdQmrDLt5MbM6ZZL2YkYyhgxUaBWjUqfUFNncEFCqYphU+y/7pf8y7obUOFPGf6lOoQJ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rezHnNmMztV0D9QAhVu263DqI8KJuq7I3VgD9fG4f+wPN/8AUQAliefM3EqYLqh4cykFg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XdSgD3qrnCbS5OLMzVz9F66hniayzdN5GrjX8tmCrBwx5lmSgmTd5mAZdlRWJ3LwZMDu2A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RnGQa7I+dKVcHURtD8RUfl/8AFrRL/ck8PE3QmwYFuGK0IJsLe3VCxQKSCveFo/EQ4tT2n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Z6/zLGYtDY9QprM8XEt20hy1THmuL4AZnC8n6qZ+fV53VfmAwoWHBxAMcI4oEGdVdpROV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5F7hl3Fei/N1icDWpfo4OnvFrXnc+nIVT9I/pP103efjWXDEKyVn0S8+tk5Z1MKQXFcFc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Yd6YEF0wEYP7lGRvxK9fmJzt6UI0GUd7wwCf4EOJSrLvJKqLE7Jn4R9fmlymxVqKV1N9zw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JSEeStkG0uRTcvHOZWta/yTU9fF/VhU3VvbATyCEXLncNixuE5lxBQaIvh+02zPamPJq6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0jw2uMFjhwEzIdg/oQ8UPMFcBGXdwEUXsuPwRRnEDYHkif0om3kg2lngaTjv5UNgx5TNsU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DH1GnK17jtB9wUOXzB2R9sDpIDIDEXjb3BOT4qJXeai2Yc5+ocqGvE3bvc4TUNg+5kE3wz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MLt8xPVBBr8z8jUUvR5gLfTmI2g7aVBZdy9tm42dIjvE/2SVsFMBL3C4i4lYtcTBfmiDme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otnqIHS8y28McMDivuD5ih7joGJhzyLLIOJbRC6x/jAuO11GpQxXQyHJNWOYqWp+JyS81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yUVHFR6a9jUQqqZfcVMLuXG99wtwcQhOd2TvJdQQhg0/3BUgfzBFsB0RsBgbMwRbtmaPiL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SnojbEhi4udmM5ibYiJt3iOEcs1KSFHjmWrHKLBbOarU5a3rqXYOXuWpt5zYqVPtbZKe+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4qXzYl/FxZC3kSIdlaXBKVbSdQA5HqZMgOEgsOZJiN7TZlripk/JlkMRcBK5nlBIENkwTA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qxEqNoNxrHVjdJknN9RrbiMuxAG9niBC8XwGep0w8yt37Sovoliwpwm3LG/Pwg0wYcRG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GZiJGOoosgYgWZzuasHEOg8MA4BfqN6sMzgJ9wubBMQ7sjBtqahfvPuXNgM3jI7qABYxTa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hhH6Mzsmqoe4IwHG4UZzlo0vgjgTPGpZpd16+5+IoVJ6l0xlFG/vctVhqTD1DDfMQ2gmC2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OY4EFLsRWArbosLgrYNkoPVlkwHFq36Jdy9JT6bZtzhuMd4+K5rNHuJBHgw+7L4cRVQYNA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t+aIzY2h78PUTHjjRUU8uwjnuK/hu9RzWZ5YzBdGEKGNi14DKpV5c2UPbB7fSGtK+mog2c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tAA0VzAtN8VORlWYAKtNNMGWPLuOQO5zLQ/qBFKBmmT8wHNKrkdVvki2RmLMox7l0pSnDC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2Q8E3YEAk/wCpzYvcOzp4YUhV58QzgTkdwjgSBU4glaOe+5lsmPEsaIfDknPxxUfHw42Zg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cQJuCNTf12vzDJC/EhiuhXBaShIIJB3KRuFdZqBhYErF+CeubtXnEAAeuNOI5sz1HPXUu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CpeCXkU9SowdKycgXnfqM0Q1lk4tzXUQqmWwXgLqUFTrQNu+pucAY/MSJmwTnfuoAiqWj4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vcy+A93ZXU8ZNoOh/zNE1ckdi8TId5hOY9qFRwMMqA/8ASgpjSljX1Euczf5xmB4PQx2/P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kmBga+P8A9h5cp/bPE6H7mEVkPwv9x8hb/OWfkXqv66gUQBWmVGYVzsvPrjUuEgB23UwpA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bWj0Eui/gAUKLv4r4P4V86PdP0ml0fDhVNt9M2kZNRxLVui6ef3NSCp6ZeIoOZhpvVE+3E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vP5lhDq+U8POpVnSct8vcuy6ztK01lMXkOoq8NDTPxBdxLA9k0WcyjRh8QRhNkuT9xe07D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xFOjpC3LZDKcqwvmEL7dlz9SZb/tcKlQMRfksAQZf/QyiLrXNWn5lTF+E/wASy44Cl/NRX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zDW/2EdhfzGsQvrLvH0ThpgzaHmFKye4KzvWcvBNmfZn+kws5hwErfkVL3j1NvMLh/mV4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bKlExcU8nohkia2Oltl6CnC4AHcO6HLBWl6h4Of1LLtRHbQbl7eZ3jSw5TTEGXkTiWLkuV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pzSWVlXRG39lPsLKXRUrpBMrwTdgxuzGiZDdzAXgQsZw5ljWQuPdZOyVOJxLVbHcBCyL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tqXaooLQFxBqu/EtNBMkTbIq6gO8laipwcxJxuqmSJy1NAseZQl7hbyz5iM64JeDz1FYnW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woMCnI8QutOJ4BW4fMWvExhzS6A07lFoMObmGspfFAC2Dhd9koFxPcqzFwVpZ64lTizWgs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WTNTEuHEQyLxcVmhplCZ9xBg1xGdhCzJI3C8O9VK5yHMfFe5YEI5hX2XiWTVrm8IMAHSQ9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8UQcm0LpyIc4aYeZi830l9KagAxrqcjTFo3fT3E4CW+n/AHHWUg6XEqbp4iBQ9xHik3mFx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5rhhmLliICXU2DEg5EWmcUwACvdEsU29xENib4mWxfCKLh3OWUFq6MbB9oB4JdGT4mYQpO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30ETBUoNSGcSzD6YQ1AuI7CvMQ0ppuVwD1CuFI2hvoJzSsatNRLF6Gbm74gFX+kKWRKKgx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jRCYrt7Zj2QWwKPcoaWZ7j1bNCljkfcUmU5Rf5hMWoVCjqGq3UsiqrGpe04Wi7hMLcixs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zAIs8DhBnX5ZYwV3Nsy3YIMT1dgnAwnFzpjQc16nNTxe5QWIb7hYlDDyRc7rioynGfB7hY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A8w0nozbFAtc1CtO4xZe063GM0GQxtKRgcx0t22IswXAiDhNbp/8bmSLQjsgFr24Rai9b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3H0MtGpVYs8xDQviCttKblcKyte6l6W2UcwLClqzgmkE6h5nw1FkX8RQ+1cCriXFFO/MMY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Tq4tnDuLWD6TDLU2PMsvZ+4Bbg1UsGbhglAt/aXqvuO8Qx9zmPwl+pja6eKhtgBMivbUr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mDpPnslV+ZG6XlfiPlCA2ID/MQlQKrEMeJabzQqt/uXMlBzyIG4+V6miJsiPN4lGtU6Xcs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Tdp5RfHjhL4yy1y/81GeCMf2Ll4DycMzy8RdYjP1M95ijJXv1NKdS1Kyx6bHgbf6mRAzLV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VkebMh9MAbfm/f+5Wg6u5dSo93/M0x1837v8AtN3yfJ9txDUNUAAoNBE1hn8Q1Rmf4f1KC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zb4etlLkXL1zmJg2lQXpSzB6h7tam3HEyF/gllDGJnEbZcEYbj1RQTj/j/M/oT9T4tb6Iu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VQsGD3FLT8id5dGbmUF60lSKvWY6w7PM1H4YH8zhsnIeaIYqLVVJLucpgqEE5NypQ5Fzov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7pO1uHIgjXA6nUUUpr+UbsP8AcSDtgtctoX4rltrL3UdV/wBonI08ksH5S6j+vZcvAD9kX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cQ7AliWsDDtrcq4/KAcZe7hgoQEHAEC3hKb+ipxaqV0IhwTvcupb/AOSxiq2WZg2ShfyjU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krIXAVbUDXkyiJv8AcpQaJhfWUGh7IuVnhBRqDAKo27YUJUCzuUN/tKq3AgH7I56RUTz6l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RurZJgjG1bjmlu5lRjzABG/KNhU50HiogYnLLzGEgJiMTPoke19rIPJGxlUChY6yb2RnDU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Qa5zKqD+oaDZqaQ5rcM/0eoZNbzQJngJv4OXqLnc8w+R4iXdVF0oBHFcy5vmc09TKnN3N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RYEnHkTtneGrj0C3XiLgGpkamVRsAK7nJz1MRVTFzYZ8xFVsS6iOz2S8lhVShG9xGwuBhV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ECVnMGu6hAlzc7gEMaUSCBHBshrJ0iOI557inSf0jCiEOSLGPcwGgYIgBEIVIXMNU2nRI2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1TDMLPSWLrBhJfVToFsuZFOUWt9yjYzh5l8b93uUDuMUiZpQxKF4MI1CW1lMeXmNnS05Y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qhiVt+ZtXMXS0uKwovmNYB0ItJtmFWOqgJQhtk9xCs7zJy+llAFjgjDVfCWtT7TvLnudJS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bUl6hNEOy1ynbfRLmuE2m2UwYjZWUsvRiICQXVxxyyipZwSkiJC4LjYgvbcRovxGBL/lB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F5RYQNErlGFtq4G0I3UCsksAe4TLt4Zl3mfEo2QS/IK8MdW24W/p1KGjct5luJi7aZkg2n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AAdQGsFdFMQjYtZFmpA0lkyJcldERZQqn/U/GILwg8BZAai6m1ovA5kM2L4hxiSN1HS6CM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VOVqBTD2HiNy1nHiGxo7XcV1tzcCueBcGmuY1xDggWKsQod9a6j9zagKSmnXkMyhphtFLc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ieUQBKgjtGCvUoHweTEiveayWw1N8S404x0+LmNgTnMAIbx3G7VMuYYVt4QNohYTJm2vt5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WD5JVTZc8RmoMTAUs7Zc1HX0GbowBU8yguPocy9WWT8XDobah12tlsYOaTiULNIJG17qW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8ENRVO0Gt0d31i7xOSFxqi/FLsUGY4IXuyVUclkUYH6EyoOUK8BHFofKUbT4KbhJriBtXU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zSKvcmC2XL6mq4Tr4tqrlkG6lRuANytDcL1/n1CPEyxdV4m/R6H1TuY7dFlhebiCxZXqub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GUgTjk83+oIJLbtPPuoEgRvivpOJaoqDa3y8wqgQqz0w2xFq+NfuG6y5HqpslfNwh8Cl3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UHXw2JvX4UN6gDLcbySgYkB061HvMrjsXUvZpp/MOOO2vtAFBa6Ur6P5X8X8XP/N7If1mj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X0q8zsgdUZH26ApyahQqprZHEQ1YvqYX4io5nVGpMgAeC0L+Lwtw+Pugb6s+IVk42hENkH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VYv8AurQOH3c4cf0Ev5R2g6ZcnczHuHlZY5y1KDEVU+ZVqvuFbB7qXvDvUoUoBzMGX3MRQ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mDdogAaKSANyupQfgIMZeIHJ1BxAWzXOL4lAEXtnDUVQdbiRYF255jbdQNKxMBw8ynBxKr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ZwuAtKUeIE/tMaqGYAmasr0i2NNcwR5O4HYksWEVQRQkaZuCW4rpzF0OOFQmSI5jK5Onu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ea5l7kXSBRvWWUaXXMwLNczLkjsDxNWv1uG4q9Sq3voO4Fs2ZJ4A3EqrBsrFyj0SthDynM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rtAE8vwiYf1C3z/0mg5uL4L3KVTG0DLgzRYWpYRS/MQ7SzHuZBhylhCxNznDZZT4nmGFle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LgK8EsZcwHdMWhM7JYmn2BMFaeZhqMOpm9B4hQFF4e0oaS6U74ZafWpz7wZlx5IAIAFXl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Q8ZeUa1UER9o7pC1S0tr7IwOWiUgd7ZaFOk1yTFktAF2DiUfvriIM0cuZa3V9QxijmG3Z9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AEFRywKdoQC2c1Gr1w4GNS4NTsENcxfOGEK1dooIEiGCwyQmCAG2iICzO/KYcCDgpxmje8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uoFUw4YUPhYJZYolEsg82a23ADgir8smEAeIPHmYC2K4hdjTtFAbQ0GBq+o8xU/Usj6iK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WyUGQj7HEFn1zuGVNMzwAaYHSA7s/ERGSobP3JRJc9EoYBKH6PEToHuJxBNY4b3uM3BR3D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lD42+YDcO5hd0E5iqKXfUe6CEKvUNRExcGo5eJeVF5ie1zFOwZutwHr7hm1o4xuHhHqOI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GCVA7i7Q3C0trDKGOIQbjCOIvgVELV48xsjM3gQqXw+4SjIaim1A6tMVohd3ywov3M9fW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NcyDmE3mfWwZjq8bBDZQ7pglH8SUNzwJXwcb8vxZkPKNPC0doph92FheMMv8AtANaMC+Il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S5eug/04u/1az2AjncCpduscgEMGZZ8vpKWlL3mYSPplwrFth6T1pEshaKMQHlbQzp7v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7gakrAm0UUz0xgvOAftNwTdQGe7rxALAXHuBbm11LKKkFqOjH28QZCXmeIg5Mz8S6WjFo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1KBueC+pTfcNJJot+sygNnqZp0I7zWI80Lb2i3fqW1N/sqF2kbUQ6bqCKMTaGMNZq1NQH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zTUUPdfki5n28pjQRo/uJAQPI9wzLFFtG2zmr/UUuVqjTNCh3jMuiVdqsguVjq1X1GOtzN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g3u2I8NwlhP8AuOUc1vCe48JhE7ePuZXudfQd/mXUQx1kx91EjJLxY/v1GVRWsKPcs3/7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aeZjnU11vUwhXurr/ADDSpKSPyU5eS3btlnFanaC2sz2wWWq9ybEzutzVWxUQuvxYJPOGt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zCQ2iCJn1WiYmSoGfz5jm3LwYhDOl+8kvhLaaruZMjJFu7V1fDhdqieVPK/ES4Hufp/SN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f8p/f0YJHfmTPoJlnoLDqW0mmz/mAhr5aZsb/AASiuhonYP4aZwCdyw/HrZYVACwqab3D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Fo+KniHolU0xHiCUmg6mG0PiV8/cwGHtLMPL3MV7f6l/csgAGyc3LVdQUoS0CV4lAxzqCN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W4CBhPEvEx9zIZ4OI6KQIRV7DDshYMeIkB1VxKDSosbLTcuJMVhmI5qLW0xdZo15ja6RO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isoJ13cS3S/cQSiWG1fSYa2/xEvUFzDb4lTseIdeeGBkwNQSxmuSpn9cw/wAVKNBYQxob7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JVEoe4XXUHDDuMJp2hlhZhrqGw/6x5SNXOZzAF6axHxHmPZ2yiH9vSYKaVsUi28/CBit8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zKa8vEZowFL/cfcBOvEqM5upnEY7gM49zYXTVR4z5IikpNUCl4mFyZjiluFGct5xCawY1i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/cT2hNzH1LiVidRUYUVqO2zj9QfAbuW3a3iAqNoruCaWeJgqkUYFYX3QwQwVWKR5mLK9RF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25ixompiDj+5W8wzchS8QLwdzlwnGZSrg1YNJwFVe5YGVqW9g4Jv1eEQsrGJo7tJiLF5K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jMPqiKAZVWZyllHshYpEFwbvMSlG5tjaYhhW3rW5xqnEJtFdVGm7ZYPDPMrqpvJLu35qf1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q0JV6YNXVepmMs4jVdIqxctAVYlOochZYC3wIAszXMWKw3cHClIFEMY5xdxppgupjAmbri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2F5uZPEFCgOKihFbYjNHEAg+hEZV7yYRaA1WiUgr8oMvCIhRwNy3LFUFR7xalcxr6V7Ihc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qOaF1yzAVshJVaXcivEUX+SaQdQJ6lJQHuo0qyyNXUZ9uCX0Os0Uvuc/uWPRjvtA2yzFQW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zttikKhio3fjAsQyQW8iMawGBzHYAw4pN4vl1L9YXh1cpGYaDJLWOUtvuZ6KlMOpmrGS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mCAr1F3Msx5Izg2vcW1O/mWJB4Er5BaW5hqgZbitKBnEsQHkMHYVqEJEAyzDSQvUTcJZBJ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oru5Xuc2C0h9hEByrzzNrH42aQgudoDpVsK7jOADxKxjpJccvzEAYajvAZzNBTgl/c3lqV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WxGAbzANNFgDcC6msqIguRrcpVBDNNS+ba2IfHM/4vcItgrFDPtuEh5BH6mEm4Ahf6Fcv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WejKLDEbBUocKcLiFDIc5fmO3qcFOtklH4O5mjbmCMSWNy+yu4BbJwOLm9u3MaJo9MWoXj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HUljdvqImzEQ1NVbCgi/1F2ghpmzBD6ALHg3XqOGoTB31Tx/qKvMG6dNzLMVO7Mg255mAc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6hu7Zhpte3mKebqMQvE/7YY1gEVDXYpw2SonCy/R6hsIVJSOF8xpUG7IvmWVfxF/9PvYED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wCpmVSTq+ZVGYPYNkQtrM/wAK+OXXgZ47Dm44AG44MV54ju6jxmaHximFGY7R9GuZPur9y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ZQOX8ET02TDqp8RFUNTl5OYEz5UYEzGiY1jzKzC7p+MwiHKoeCE40GNjw5sf1NAFZ/wCyY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BDFvdjK8Ryr/cqB7us6mOVirWtQOMD4qlSs6Cf4TEUO5p+ft/7nAGfbDJ9NGbK+sQ6H73C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QMVn4Sh0/E1yHgisBOIokMBP0naUEi/6nYxVNuDmLlavMrINsAsVK91+pR3MFNxA5mXfD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dOPctCXXUTof2mRpUFUNPE2lpl1u6IqH6k2gRqaYLBQalAVHtCsSoseMw0AzUKSLSPsmB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FswArRjZ4IhQZ7mkIRF+DNyiBCrJEshrZfMYMOUsNp0gL25mRgdEUwFmMRHU4mWWMqxdk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3Lo0c3NY3XMrS8XYwegjY1R6jqtCamfMVm4UU1e4iJtCrWBTDemBENjUAXfkRL1hn6lUlY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jjQqEP5TJ6ZtVwkLK50lid8SzhdQAT2WFxXMtyfbEwC0JZRc5BAVh89ztDpiQC3TLWvYMv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juDJRruUotG5WU/FFwFA2x7NywMSkNeoVDKGyro8zxgbqJRjuNDgyTp0nc4xA1HEFMDC6S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VNB3Nm6xmYsvtHyvcldx6hvAm8WzAEZIZbyjnkcj+oFL3xucdpm0KWyuKhkMPUuviyB6Dc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yjqWlA4eYQAA8GpReRoqUQ5kL+rJJ7ACml5jEgO3MpQW21mCBhqclpvWW5VEVeeoBul1E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5zNFKndo5ScOAnSml8Ild/TxLAZcnqA3RaOjR5cQbRl1jzKChwYKBacx5lGszAEbi6Gahs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fqW1bHqbIvcAE6cRPDYMVdU1DFF/iZzZeLiXKNNZgFcxwy2AThKFH6EDKsEE6o8tHMbHqg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Utw6jH+kwLeOpcg5RTNbZ9yhYKx6wVzKBZbmKMX1BwMeCMWAdy7hO4k3GHQD5dwx8OGGB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9owGrO4O8SighmAGeVg7og7WYaot9xgQrgiKjftLM1RsCyU7SnmcLaOC8OWE0JHKP1FNCv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rsv0MRX1MRpYOjDVV8RuWADVahW9uV2fcI8Zc5tyJzHaaMwrBiKagY8DhplemdAzAyJqLP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/F0okw+Xp0hEK5HUFqs96jASjNvM75AvUQKw5ZbRw0Nf3Ly8sCWdezdIIlftcxQT9UtCrk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B7xkighOLQZEM8Oo24FZqckhMoBnGoq0+io1zjzK4vPGoXQ9MeFTXUTQlUUmBrMLa1iEB/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iQ2vWMC9nHid+pasqV1BRyldDhOZaruTVUwDIZc41KrAhajULryQLf1B8AZ/+sBi53N/iG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fi/xC1WOlUqGm2iMFPwwlWimqKEyaMcTEyKay+xD4mAJuuZRyXm5skoYMTm29XMmimU0rT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Cl4shQjH8weWnP9xi1i46n7Q0F1NkRhD2VvmheDDRDWY50w+sJWtcy3G3kAOqPcLnGIeIV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Fq8BHgIaJOniJlisDpXcNCACgx1DBF71mO5Q5nXcqIIApKXaENX5mYLitk5h0odOMf/Yb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CbbY7Rsw6/cSqNA3e+fuBrQ3I6IdDf5FqWOK+iU4/OguKYjG4NTSlvAYRaq1ZEAfomSqni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N3wMhdSucsGzW2brGnibAx+AjYbeRWWHJ7ImRzeZfrr1GvD+iWyu/9og+3flzVfszKQf+i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08JTcMqryohQMDeQibsTYHcxZYHUyUUQHfcoLipuqY+Crp6dRlDcsAw8C8JwGJTqhLylnJ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G2USJjcoKDLDpZgDCiDJU7uWbOzqLbcLBgl5m56jWjqNgu85n/cyljmD+YlgV6jFFPMMU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hrXxPzF9xYouG72xwsAKn+Ea0z9UaBCVaazMAOHDCJ6Qy+4hArtuC1YM/pRABeYFdY8xCc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vN37hy8xHgZXLROLeXuGRzxi5/nGPywSgVlcEwUPcpgQ9JuAgd6Zm0lhBwPHMU3zNTHav9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0YogK9CJjGlS5WMOJp0c4jRsIvoK8wkUROZj1eSCVzHtzEEPtL1EvQg4jQtFhmOq3UTkr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NKj1DK3MCpeWpVG8cTJ2LqUZFRq46qUDMaV4PiV9c+IpyAJ+qHURsxC0jZqXRzHpOoGGme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DOrhCn6EMDjMMGVvXiWDIczgEWoBvMdtQ58yw5XESrCIL1jE0XMop9L1ERbYH/wBglwI04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SqGwFt1xNcXVtQKEcpkhuDw3lCDEecJVa8o6GhV48QFX7lbLnLZgVA+Il+zqBLXuBWuSbX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FNx2SU5vUsjigmswiuZvLEcHWfkwKJiHYDUtBIr3BcxriJybpB1XNMEA4cQy1QQjHfUSol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Y2IrxNpL56gE19zQAo7iFCxzLjSFZzANbVuBzvhCOcBYqMom4AmCNnjiU8ytxVcFS1mM9z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DQ5qXRjoWRDWZXYBmaQZ5hkKeojsw3XY3AaU1hojIo41BpvAonFZ1KQxpTIMosZVoeNRK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eBhZ1RXENAGWBPqPdDeYNanfSckTbyHEEQxBGu6lgB/bClpycwNq8BBdFUgy5eSNtomYm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cMpByRP3SiRqvhgRCZyECWAeoqp9uZfD8mObwMArev2Y8e1QDuWUxiVOLWZSvUvEJSmV5S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gsKGmjVsFQJeMx0ePFQxgRW+IcixjwgU6jS2YCCy2Txc4idbPzEyLQuZVLr8oJqqwUIwLM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FsdFep27dBmZw0riK4kHYJTmwhQX8VChVUwCDM3SyU7IBxMqJ4Vcy4GyEwqnuAIHtVcIrb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AqjMXKbOeJ+GSADCwJZYGWBE9AwMj2R4CdRei7KPD3Cwa7TR+IbPXAiV/0JTctYySwIXgi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0K7xLKnPiOpacNSjanilNOFwXqFIm9krOmslTUqEbdBioapMcRR46g2PEVWmqolrrWJeti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K2YoRgZrVtxUrFM0jLmCm/wBzDXQxHzHic/gbBw/aWrValaqNRvA5hJJ9AgADS2uIqtWG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nWFb8+5vyt7BNpj1NJNkgvc5JL5jtbGhXqYMp3Flm7iMivLEl7NXsXzmZNoLulX/ALiJ8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AR/uQhLLQpm6Fy78xAW59Q0WeAj/YVFlrSnI8Qe195gHNA+fUEwhmvupaoBlV7miFIlJog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NqR+o06Zn2WJXH6l6mGd2XUoXUQucmZE/Ef2YPZMA4ub4tBj2ygy7liwp4giy3KSpgPiqy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j4JgbxxC6BmANamQykSPc2/3KGgPEPau4FbDJf4itMDo5GYJsdS5QYZiU29xswaHiB9Rp2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TGzxKHGv8Rtbmo6Gq3BwwwogygpEriAh61BpofUeYXXiZSx3DwO9ThvFzIkIvMKn/AKQur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GMAMmLLU/URxmXcqyk4sia3LVS5WsJlL13DGg9ZV0w4lijEoS2iUywCWnWZqpMluTWZmz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m3EzGhSZlq8FRixRVPMs0D1KRVVbl0tNuIYysb9xyPRXMsUPEpSmoKpzFDMJTFU3z3MLaj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Lm8Wm/tN9xzHR0almEh1qKrpPBFhtNEYZVuWKy1vmcRvbCgtX94ZQtkveWVA56epYlk8Rs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lgXvjqaBZYKFlUjCwfMvfyjmT/FKssWLGiVtUXJbKsK1BbybiLoBgaDzLcFIo6rjqWirr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5Vyy1wPEr8nFwQ9jiWc1mNzfcZUAw5JagVWJuiljBcoJ2wMUzphmBjIcdx81fm48euoGCs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QrUY7l9fujoYGfMrdnUMEPaYkwfgxGJWVBbaNdmmszWLGqxNkUFFahLWlor78ESqPxG5S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Aoy5FwMZ0JWoYLG4Yvp+otJJbRCo90QVN6EPYwQayypmYczTi0CquIhbZUoWkI7L5hVs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FEUxNPYl1g/SYXZkeYXPzKzRvpmQheeaKkl2TJVngGIYEV5SpeKpf6m0N+YCgSJY3zLSd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dPUvgWIysgjX1FmNsD1BTUTjzE1iYwsuqg8QwIRJY9kotsaCNkWvMBZfqCAiAgCCjj5han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SgDdubKTuIg675jUHg7j2cn7jkGnvMwNplKYsFz9ywx1Blo3EYzhWTLQGoiNt0mCMZKJbZ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f1OY0OdOcCjf5Ygk0JGFAyc3KiD0uUm9hZiDSCNbjXoEX+GUXNVMubmojElzk4xMQgM1D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Cu3XPhgC60RNkfpHXhWMyjDnzEzX2dRb5VZuWXLIY0y3mM6vJwjNf9YwyPdpUaT4XSYC5v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iinvKYTpkeJQpG0Hc90R7muoqKDQZY2q9oxBL3YzFonquE9bc4pmcKDwE0o8HHzKAs1Vdv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MrdysbPE/GEHCC1e5XaQd3MdsJcptcwcCEJTt6jSKtPMptXYwRl0Zi6grm1cqFzILNys6e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gwcxTm/vqU4tLOwjK58wOR5U3ENz0oMzQOsy2rX1NkbgVandQPhtpn8JRI2tUzv8A6lUUE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g5b2QWEiq4eUWLjwVMcX+4WGnOT8xpNz5cTvdOkFlHjDKFAuo4gPRD/CCLW8ev/sTMbojN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5nVl7gXH6l3AvdQDUeiATB6QN1Q+5XAEK3Uig0IOOobJe5TFGJkIr7md4uAXZZMrtXwrN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uGycOkAMXMDDMVZWai4YJpZiGUQluONyr9zNvMG2SZsdhCLc+JXFkpSUw6nRolbbcxYA2a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TUVV/mU3ubagLxmErpxAkySFflKt67jk0xdSg5myUjLKTQBi4qNlkYJ5gDCbL3Ev5tUNh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3KXTmWG9nEQlsS8VQtdi9S2iOan6T9s1BAWDuWUoJxFCqo7hg7iNuNENnF8xqiM+Jtbm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eInV5TEvTmuGVAPdT+wlgEIFPIg2wjc0VAAHDDZuUTaYmZdJ3CeAvUFlUHcFIyrqYFGW5s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/DmLqhA35gBdjLGOmG9cRFMTzLLQs6gV1dDHGJ4zj8RDicpKilpqWGa23NwbdyzllUoVwz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iu5mVkzaF5WDZdeImheMeZbwvCVVyblYGO41qcAtblcURLmtmb8QwHwhxMcvcLgzM5BtAi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MNxfaKIK+swMgMEtwyM44gsmkIVUqOorP3ASiHJkhiKkb5L6QGglzvramZddQBuuISqsq/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qNdstsiqNhLJpIzoVxN7RfiXNjWplV/GV4d8QWqDEQIyxcegLdxqy7xER+whKF1Uqsi5Z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xFvVDIYrM9GUcpYKhn7g8pYpgIcC9eZgttDMDYW4aoUfQTBLzKs1fEyaC9ZmQABuyOHBc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oU1yBuSy8xDmUHC7qMoCINQziA9js4mGJi6QEG/XMVpVbHiYlC+5SUA8xZDuoMZBtFdygS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RdjDEPZiIYBQ3S4Hr4rUT2/UdWzVOVyyTKPDEDMBNQv1C+LSiArfhaVWmI5Zx1t3OQB3G6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qekuoYEnU8WnPbOnV5gEaOmOG0GBmWpdAWiotmNo7DEBhityiuyjel6bgDIi0u4B4Sm3V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AqMWheMpddj3ZUulO4Tejybly1rfMqr0VuByYizXlRLZK2ZgoxqZM1iWkVsq/EUBsBH1o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NXFo3MIoRd+W40ZHy9QpN1lNEGUaN/wC2FKwdcQ+1sANR0NkhFQFOvCLqd3wyl1YSB2xr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ljzURsvlZWRA8oYZd0cJZlOG8xxinJIWsY9y0lkvqWIrVR1xFuIQKrSQECPiMp0uiENvu5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yOTiEoRXZGd2Y4L3DR4E16HliH2SejL1wtpuaQDbkQz9qv6luxfQcMEk7kYbVYtCXflx0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6r3rKMLyBzEf0M4hNMaPXEqLWg31PE1LlVPLPaPWa4vuVKv7hYimc13Zx4me8zaX3CioCs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03EpjJ6ixqiu2ZSSXAOyAgXU1nHS+ov8AzHTERtbX0qBPew/zm8zJsQGvXVIOsZP/AARHB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EqWXFe4E2l5jp+6adQhas7qVtj2ToHmo2pqNnBHOszD6lX1NIrOizOQwSi99wyw46YGYfa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thcxzDm40o7nO5VStxYZxKqVuL4lPuBLfpPCaDHjxTTXUwvctFx+pnReYOEyxbjEaL5Jvk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ETbb0cTqOYMDRMDyYUS8My6q6mXr6iTJSWYrFxoLWsbOogay7gxkVSThlbWekxedwfEM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1QqDRbSvNRDixlCv1CfSBUB2RRxGFVlWXuDTe5azhANzVsSpp2X4mKxxM2xdEuihA1kcyj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YJytsQGixTCUsxVd8x7cMyw9N4qAzh1GpdTzDL7qgsDSsazTx3FeyKcRLtGupZZjiUI52g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anbaxmWLdpzBohVDHqACc843MwHlU51ojVwudpwBeKInYbjXQ4qO3aFyUQoKWGI2OFoDZm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TLhe43ajOpyOnZChWCBrC9eJaB7qFAYdTIQpm2Ni5RrhMplRLFbVYbg9fvEgRZ+o+jxKW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FuIZeDcqo1GCtL1PLhklDsu4tnUpBoaxzEnl1Fjum5izNt1FNuWJW6XsgqiwgDVcVkBrJ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nY8QI4hewlmik3NjnqcQ6MwtumOZ2F3cDmZLls7fiF5bG4l1i0ZYxKO3bn1DU+yZQy/SNB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su3VSujCKtkue5XNtCCcE8X2lhnd3cKFeCCj2m5vrbgjLDL3FjcDD3BvYlwMTAUOogNr5T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is1TlgFnwQoWoeJeEA8kZkA7mJTuTMdm8MsQDX9wHs4m7I21EiVKU+Iwsgs6lw7EuDd1i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Gt3LjnCXoUGK7H7iYMbbhQyfBHvsd0gIL1iKMUiKVDVTgKiuKN6qLksF0jan45Q3Av1Ll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i5S6MqU/WX0qGLg2ZxKIg9Q3CyGDuVoXXUEqL6EPqOBGlRcC6CEGgZshpGPqKl0OczX9Mu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JYM1xE7R+SFh+7Oswql8MwMeyQnJNZpwyOYQAt5qFA2PqpZ2W7hFKWSuWL6gUoQlWrxMk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gLcDZDZYUztRRANmayytrnQmthTiCJgYA0/xh1gekoXRKH9C4aLL3E3syxLFo/tgjkQphG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61mJ1shtRjJGA5srQXjBgQAKXLiIPkDuXd7keorZGZdjipRbNm0Ssv0sxE0mZrtcoBC91K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rXlcRQ48pmlAN4mE84KgmrB3F4V6QDBfeFQAmQOIRPKmyYthWaQK91wToqp2Q5npKyFH2Q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G3nMwtmJTvkx4iwovJA50PTmAWjFAucqDI5vqLzjhWGPHcM/bCNG+abhbNgx0j89g0a/xC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hQXCnSXMlk6SBIot0HuPGoNmX5lwthCtwEA81tfUunOtuVAI6XuAcBrCi19UFLNzpaEus7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yV+4TXc0GN6qep8f6lQpvqIvwBELM6ADED+uEMomw0fVCn/cLcRSFXEXHhLKbfjnUdR2Ny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4g2lxynY/EbrxPWomYktNylX8XajiOK8RzV8w16ia8x3XcGrpmbmF3tg8YSwvEVviKzyT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EMIiNauBgqA2ccTmqYTa5qgzbQKzBSxvPcoupzExYfSLYibkVgAwSr01uXC6mQGUUTMBK9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GFxfHMdBMChjxMjHMoZeeZmOuGDbWvMI4KY2Y4amjk6mGCzhjnGnnuaBTzFFlB8xna8xvU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klje+IqwmWUumjcAwMdy2RZ1HIpUS7pd1OWhbhTaswpngCBYKf5lGCuZCDGu3EYQijM5rb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VV8EeRJgNw6HJHBckidggq7ZiFy16jyTq4A5Z6zceIl1wscVqMdh5mUOqhcFTlC1xS4DGG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QaG8phGkbAyQovgmSL0zsQG05KqDSgsxcFsuDCIgA45jBlRglLsqRBvC/1AgHpMhZz3AvY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dze/+UQMq+TKObVGqVzKVathlChlkRV/1MDQmrVXBMnVE1VclS7RlMcb5gXJGuCQiZczFv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ZVOpwWim+kzNsmIg0YG9bzClvOxKORGaqWloWcjEjtoEp3vGo267AoI4LdcJQsvgI/S6y8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GoLQ5goLZxB7Li8Shkg7lP96BdcA4i6WUUdg6Z7tzCxsV4msoh1qADJ3TOWjgxBfVc8QVH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EgDfiF6inJB3k0OYmCg7ce4YyzwWRsvkMwT157mLnIWZU5rLyuMzHS2ZV1QcWbl9ADBqCM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FGfUo4apyx2votR+gGAcL7Eo7I8wdZSXBWFZRMdoqe7h8wji4W33H8nRY5Blj1HkHCFJ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eYEGhmLSRugXUTP4pkMXhFqL/ANkbEeJbxhnzCkp9xwrtP5S4CbLqFDvd4lNrHKxJIchi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mDiMReMoYTXLConcNxNhsUwNs4Zc1a3cIu6iK7h7lB/NRZY5jZKRzxFjG3TMQbJgYnaFWJ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xKf7CU79UlBB5q7YrspyKREwsmv0krV8R/rUOgfMUtIO5LmAgVtVfcvT+4Gj9kvAo9xEw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Do/ZFDVFXiYC7IRWw5AZWriA0YSl79TKCw5i6LDAxB4QtTUf2dogMXFUEzDpzNiz3MObNw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oIL2nX+ZRR2vMxmsOxKlPKVQ8USjQTNwDCMA/Oicoy5FEpcwdh9EFivUAtH6XN9g31Fe+n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Jq0bK9QZkVBsEGPveWYAi1nBHaBMPJGgl9B/zMGbzbKJ/9IMulz4WWXVeTGFcdv8AlLPJK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YFS0mc7iLMeIkK3uG5bTEZl7Z2gEJsTO1MxJujiPiwy329EtaDo/6S3/wvxBPqsJjz+kTt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DAI/MpNfRIFFHpBY0eiGWcu5h2PthVYWVEzv47qUgS6cxc4uZGYleoZZpnpNEbbm9xCax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r8wEt1P3OSz8TxcfzF0Qp6IrVnZGqm9fHlHPB5vMWGAZBjDz3KNx11L21xBFuf5iCOcJ6Z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csPT4KcblVWadz0I81MC0m9XhhduCWBxU8tR1NI6lPAy7FJT2y12Ym6sW911FcNkvRrHcQ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cOZrjMtZzzEap5mGZLoh93A2MxHjMSiSgblsXigBmKFGB0RxDlDo3N/CANBF8jmPYHJNIl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eFfcpu5YwW1ji5hgFQo5U5gLnWQZUumrg+VPENqNYwS2xgQ5Jb4lKwvuI6xaVp1LA2E3BU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DGI9m49B4IEMC4Cm/uYckIq8xen8Ra76iyBjGu2qhStH+4lw17gXyL7lUxTquJ5MauGX7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qhGcdUR1HDKMNpmXRxqLT9fURx5l1zdTmwHxBML6TAFroZcqdE6PDIyhzEK758RmV9Nx5r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mTBu4DCB+ZSUqxBbyjGjaLTrzOOSEA34paWy+o4LppuKAEDhUYG2m4UFLu55B3HOlhwMTA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LLABcAg0WcoqQuzEtjx4RtcS0AX96iC4s/UaLzAql4SsjshTFswsy7lhodmeZ2ATfUdLBU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mUUztIRPeptlb9tIsr4iM9ahPVGVUD3cO2BI7pworKx5jFiy8ExDdYjIXhzBMYTeZtVAwx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nvMNYV4IKAjwJdbB1iHsrmVAekYPnA7dRYJxiifsx4MLntvUWsQGPEB3Hg7g50/cQsI7sm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MRqB6Jg5cYgBQCl5jyYmUZGTPiAFippLAcnGeIMRdqiVkMzMXaMiBvmOY3AaBQ8sWj7kT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HbOFCpMdQUUf+4BsKiDVjZqNKPqYQZS4Fai3k4Wo6fUli0p9zPcBWErCzV5oiaqjST70iZ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F5zGyttYsGF6IruauQlfgGoiu04aZna4BHS4DqYSkGoJLgEmoZGza9HUt2DfqFpIHQMQRV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GXiACvNrUz4Y4swEXZje6lSpOcxoAwMKGNSG7rd3Mwd7ERi1Fu89y7nXMxBTx5gzohKXW9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bJ6gli2gzmLTQISHZhjeOkUv9JXwDp3iB3k5nC11NiWJJgcZQUcUNw7MCW9q+T+pRiMuWD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EHDLipTkzy2AwinqNZPtAtq+CADHI3N1B1mZ2S4GoHhXlzUw4hnUaLabvPUtQbGK7ZVybR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3cp2dNS6IC2vEJ+0LZSWyhYgS61UUOS24qKDkhp9BvcV94NjECG3Sbma9JlX5gs5V7VMCN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bLDPLRiiAVticHuUXoQ2yi4eTiVQrWzeJ8xBcK+L/wBUpNsEE/cFpjEdi3AFOHUUIymn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fMawNzUwlRPijiGR1/GqlYlW4i8RgdyvjBE6mM1tltUmPirZUqy7m/kHAg0Yj5m5bNRPz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MKJYNlxUuLlhvEUwzGrwSh1D3LzUP38bdy5SOkKxnK3OWMQN3KO8XL2n4lnrMVxMvpM8Mt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8cSxWyVWf0lDdG5rpfUfW5YVWWNnEFZMogVXTqDwLVwvoDG3ObmGMpk6cxKvmAKsep/mX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MFY2KF3iEsyFThl8JVqqCKObspxaP1mAvZGtFsTnz/cQMCprHEanK2YyPOSBksqw3lYTT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uWrfJiYtRlUoY1DlzFzlmWp7ZQDGazKjTOYqdH9ys4ue+Y9KjNpxKrW8HcFZ4zUQ0yPHMo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Lq8OJZXFJTX55fFa5hS49IorXOMcQbj3EtFsolQvwVD5LgaeBKsYQ60XizbMCtIMvylgLW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lMiriXaagKiWpmLgV0ZVY3zHUQqqhGxmWVtRajl0Q2GDkYwWDfERCKJiEBhPBCOIhsRzY9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7llnXiOIVXKKVguA42pkBqQAavJlM2xuZGjVwyXmXwDS+k0ExwVVNlM7mBHbe404bQpL79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kjlTY4qWCtpbn0TBduZpOgt8SqgF6zzLa6jUKRCvLML6GOxRCkZrVxiBXJlg+oS1W+JDgj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yyvwMQvmfUVWAOZYq51BByeQhOA5m0zuLdCIvv8wKGnPcqILFFzGLYh0wnFxKrwi/EiqPB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xABZdJTwanEypanzqHhaxxFZVfM82GMEQlCCw7U1LBDSKiZubFBtZ2LXMuABL1mrfnzKI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hcePW06qPl7fcpdaRjZceoVuyczuCnctNAO4DplxLnAe1Du88QXreVQBseXmYK2ZWRrxHF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Y6f8cyjVT6SyIFIbuEZiPlCXkn2SRNyU97hwtTWW40YI48y0ECKlQG4KjQpme+lic82R0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XEmHBEVAY2UeqU7XU30zLanpKdDM5Bp2QqTsUDEN4OC4u4HTHnF1upnziM7MVDMiH8xmG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4laLT4IcqxbBKxuFwDl9iZXYh6CxTJYy1NHExsYhhWERqfKwiLBa0jKKKCnLLsQWtwea51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MHJkmWkeNRFHycQ6iTw8Tj85pzMkwOpSSPFMw8zhjgI2gaJP3HU45DxMowoI5VMbCbewl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La6itTDUIwAi4R4Wo1IWxT/MYrCv6gr6u5R0N2DMVQlVGh3eKuYTX0M1Q2KmSlTJ4YTp/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zcJb6hiHKOmhoV3eNTbeUjKWIw7mmQpvNTQA13OSHQ4Jq5TuXyRaYgm0ASX7+EuKkzaihD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CmJnXMUHzLnHv40w5izs3H8ppXMyuM4lutSsVxOZwzU5vZzNzkuLmamEdkuE1c8JkMRjx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YiVwTtLuOGCxMLm2T0lU3zPBrmGFW+YAxmS71FtuOEH5ngrhV3zLFpyXqH/WVQQ05uYEyD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iTQy1yd6jMLcGfzOVUs3qN6NQ2f1Gjkl4ajb7hbzUDRHuqZdiGmZKcTsUm2qqBsYgF+mD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ytUgMOJhN+k0bZ5IE7Kuo51QYG24sZUUbdIeVUtqwR3RtiJ7ajotycTYHGZSCnERSZik/r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P7JpHkTIV+GCaDzxMIK7ItH+zmaA3mIs7mOlnmRKMVC+IOs7ml5SXjBhzNWKuVlw7j6KMR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DygrGVwXfcErSL4h6r6JnI5XmFNLirW1l5Y/2l0O3MrKA19qZVDXUsvo4lyF99S2TJGlwp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c6iTaVAVM/U2HsI5sfMxHDqJWKm2KRsQIjg/YckQrV8yqrlzPL6lRueJYESAowIKLNq9z3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WYw9V2zDIOwtwZYyuZwHyg3AlcyqhfctWHAipqOGEKC+0v4FbxAfPhlCiZ6nCZHM4ZnkgN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Lyy3A1h9alntOO3E2ZotCLTCuYCFa8RYr5HiUoHUq2a8koYYXSS1VkHETS1wioBTgYXtBG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RCEawzIMzcFGhFLFVNkt5xO41Q8bg1kteIQrd5RxMoDyiGMvzCvhY9QJapSEVQVhRxavE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6M2pL3KCmDviaAy6iYPcg5kPEzCjZhjoOW43ZJtGe6l3LLUqQ3fcGtERQcLYqzustR9QOQ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Yz9z7gMkfae4q5oVjTuZgEuAHDTtHCgN8pauX3Aqbb0FQTydjFyIOlPJzLjmcVDGaDmAod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DTqAH9GMwh0bjpLricuL1cp14czrHyy9Sd3A2i94JTB7jtaPAQPh9ll7f2f4nNjyJVEU5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RFS3EKbvl4iaY84RBGA1EeQ1KWn0SwwuFYe6PRFVogvWCalTmGo4aBe5kdI2a16TgW0xFl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geWgwmASh/c3CfBzFuWHfMWMNkdAWnc2MWloTcdwQDHEKKhQ77lMZTiGqo9wNRe01U/URi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hS55GbnSLVA1PokBFsBTlipmbNalnKGc2I6YhgSwou465rzORb5nrWpr1LBRYC8zsYgNA4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EXLFnidWFppla9CJuj6QsVtlgGKjnMBUcpK0Lpw3xCDwruIXhDDCqNrmBBarG5WcvplTj9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Vtytx5Y+DECOwIYu9jqbARXlgO4Au53ch6Jd/BnJ7i1mRWr6kC4AsO/MEuvdp/eJ3lxU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3A6USq5jgaG56lF+V+E5mUi+YJqUdRxcchM27ySz7jvPwGk4cXCWeo/nK7l4v5HEyajpj6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xHe7j8d4jnGpcrHxx4g8J2RhxHlN2i3GHcr5S3MP/ABHUzy4nJV/mNq7i03MPccqpXCpd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5oMNeZRQ5u5rxZ8y9WTYrUrdQKrrjuZ8zxG/JJTLRfEaBxXEueFSgzupRMSbpgCyKJTepS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LuHiVhqFWNcyrpuYuwqVIGoFxqBrGYWPe5Vm9LuaeZ6IBBNTT9Khg8biU5PDNmGKpvDKr7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a+GIV0IwvAedx7wZ1MM3MQHFXL5YhYXlmUHI7gVoVGCgW7mYVzMPHm59pluaBMy0Ocrt7H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Zaw2MFcq4iUyFgW+fEpRqvBLWVgxH3G5uq16iNbZ8Svu4iD2Fw9nL8ApykyFzb9EpkBMRa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XSK6kWw/IlNbz/UVV7NxizHomrYAzG+ZqF5wwdIZPKoUjfiAyAXykf2f2hqgsN6w1M1AG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wvcWg+pbDkZlXja3EECViODCmSzA8TLlRlr3JKgFvJ+5UWgzOu+EsES5TN1DmV4DLSPxm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9soq1tOG0YBp5mQ9tcwmPSIunsRQEGKwYqniXljNRZL6hpxNRa6OkHJBvXTxUKq1uYaR7o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THfpKoWllw7W7YSmwdwql5pceY7V/ZAFTwTL9yobehAvMrDxteIoGNjzEsGmC0tn8R2VUN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cG64msUoZKp5QNE6xjgdrg8NDg7nZz85hBb6Z5lTldRRFYluUUYvC8IRAdIbfsyoz1C0pY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K8pmVxitR4jrua4g5Ubm1KJnxK3T3gUGnREYUZ5goDc/qXpQOyJddeRR7F8TlHOaO4qlit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RF5Sr1cw2otQ8RMpVNVK0rwsIiHTxElguYGGBmNS2l9CjuKWBiYeG9kTqHiA2qLsiIbteI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tqX1B3kwKKDkcxZ/dO5d3UUxaybmGmXRLBLpfUcXgyVuV1/wQt20RkczzMRok6m0RSpog2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ql2aePT4gITDqGkxTluJf4OIA415tuFsyOQj2w3CPMtXqOe5RAzFiImEM+DBsAwRUv+8Ax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5muTxLCsPBD+xMYOuPEaZ24NldSRwPVRO38QPpxzg2UxVwgVKhz3FIoNt4mQyqgalQ0/ZE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eneyBeQ0J/qDrZCrZayZu4dDKzLHHccIeSq8aSlUsCdy/5sbmcp7YlWFL5iV2M7xL9mw8o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Z09COQauWGXnE1mAWFurTEsOcrm4fGuIsLvmJVgaXUCbW4JfHE2EH2/EysqycHYjfk9S9X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xsgsRtIDjj6RH1AAEp5/qhwHPTKCZ4DOdSpDALzFlgsrcag6xiCO5AU0HN/cvkGJkTXw/a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VEmIAiGbnJUNYiyHfxdkLKYuIJ5RgSlxqErEDMw1OyUVzZZs+M2Myk3K4Jk3KHuN7Rm8XA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pnjKyrMU4nZ+YG0L0yr22y1DiKCajS1ZBlFGSJMblo71M/wDcyG8xqBmVjMBMpNwt5dymL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PE03rkTrUsXdswuzMyaInF4lZANXkJoIXBBsg9Mk2SPoUDTNyyzFZgDWziWoHmcD/AO4j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dcFWaXbFmcHfMfeEgH6upe2AeoLnVv9RvlHDblwdpQrNbYjWA9yl6IKNa7mPTI8cwLwPp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uIAjipozp5lmY9PiNXciRIvEYqsx6ZHiXgG5RMTNSytawh30gC8PxFTy3mWD+puJ3DGSPm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YROpYLxcyNmExStQZcE/ETUecVDdo15YQK1LS2kps7HctpwTGdH9xQ2Dx1EOVdSrywill4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uIpKVOYFy0F3qtz+6BHkodSxljU3diuZU9wtIpuGXExC8gk2LwXMDOzkjE0aqovcvtAKXj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gkeV6nSDWY4uQqwa1M7SdzLBzYfuJQFuYxErLAOXoSsFqNrE4rCfloMxb47ITILfIGCA3u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31LlCy8woKyjaNCWeYWavohZKt3Gl+/BVjQtKnaB0ybsmU07gMnMzeS8QqDJrmURYZhoyc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WX3orEFsjimOCLIlCWnbsmQzGBQYDtnEXNllW4xE2EAJpPXUWIXbmHRDDRYOkX/TmYlXMk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y9yz2+CLVYLuVFmR/MMwLYS0TFiuZgqROSplqWQWcs2+UuQFm8y+SbToKSi1BzA3RnkOY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OZByiwypi0HAPMvavSZEshXaTojkun9TZMXMaUu5U9gncYcZfuDTxL7N4liUUrPEyXmBlY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xt7PcpFp5cxGta6gKcgcxq6GvJCUEwzUCG1yv3GcP7koUw/MClYfMtRLK1LODRLeAc5gV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5jRp/wAwnAqsajK/JlCtojUZmploVnmMst9s5FeWCRVsiLTCywQOENrPiCdOYKlx46lgz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xDHcyVitpCdLFnKEIWYSZWl9SgKIPLG1n/SUVvTC7hYbYOzeMwMihomHMPiYVKwW+4eDk7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7TBV2OpfnQDlg2S3qZibLQcRaaZaZorrcvYbNzvWxsaOI/tZginH3Da8IYihDXMO199y4+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LsT8zn5JfUZbMtE5G43pqXAgkra9SnrcsTbO0lBani4m+HNBEmyBuqwee2UmavEQNnKDiu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t9wwFVwcxDBhxFTbmdQrAlcBjA4jQ6JrUcNMHRqcC2LOp9yrJ2azA6a5viOcq5RNheAe5Q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TZrxAHhN3zEEKebiAeWk3MUdO3qC2FnJL3DD8spfqMrEpi+MV3+pl1wgc8/BFj4oGA1Es3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nMq4ImIHSGVEuou0aPsjdTVw14isBN1VS27XBFt3cXJF3xEJGHAShzcrcQjhnQc6mdeY4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zqDZvJKMDE09xL/tjlemJXO5eXBLK1Nqj5QflFs5mjjccK6ZeTEv74ilnn4FEWX1MaG4ge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NhEVySxCXGBZhh1fMFVqgvOGaD9zYvnM0/SFUowbmBoiBiMLxdwrZwQq2cdTGQqo0Fl6R5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89IiD9E0dV5m3wywQHcIs744jF0Zi1hROeGNn2NVAXDjPuOuWtzVwmymXMFMu35lzj8TS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t5Liay0KgtsBLc7xxMePTMaXuPRZoJNfZcULJ5qJgT7lTiM1AcUh6bmTufKFZ+0UFpvMxj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EVtMcxLsE1KczG0zHedERJQAXmbFf9zQTgkzT0Xjmc9b3MgajSmILcatjtbl/qa9MXcbLw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LXj2Rjd/ViQUf6Sm0FoUcQtaKjAWYrGJw2dSktxyzMXDw8QDZiUNXHBAFLbeJ4ECoKsr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40IjnqErn0eYlZwphBr+50LPMGnR04Z7D4l6KjuY675h2HKVT+Rli1PEoejhEujsI3Cs9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2EvkxW4CljpFZb8yjQQ4uAoxSCAN9yUAnmZrTbj5LAIP+pWZPEumtDykylD3IWi67VgXW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0Mb8AUGouuZWx2vEzV+DmKotS9HV49zDxHSBG48ylaeJmhs/aXbw4g1of1EWsahlqpW3zM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VZK1avMVxW2EG1LxEYcHLEUAbmUTUWcR3tJWeJZmx5hQ2mAICw0y9K1CyxhWNDG9tuJYuD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AwsaJwosPUT7PTU99RDGzJ1NkMNYigcGWo9rXISqrNyrFCnK0HNS2ahAs41AV2PFS1Glb6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K0xBkjF3J1EWl4iU8KWc68xVWyotg4czDKjqGx73KhG6i7yupgvuxaApG6cI8wNjHEYajd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UQhehLvoZFwFEqovUQD1aqNBajkliTulAMpg6PDuIYssiRFU0Nko/zlS46qCsfeA4C3c3V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oXEaZcocMQQEBt+pGppTHXm6iNnDUbdYSVFq4trKcy+guAViDN8q8zALwTNIr06iERjhi2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vcFJJSXYgY7e49yJY/tT8hnUeKh1UbW7nBuaFi2L0Un+EFTmuK9gIpB1eqBLDKG8qUjHRH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8Q9u8whqxvyxWOhTM2QXjJWJXhwMICE6WpgtviBGbVNMblmEI1RA1cMLMtpqZ+AYOJkKV5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cWw+248xWBsLiEZix6lmF4huTMAGUXuXaYGsFsOyOV9QHkh/xEKpaWOvFpDBSORcJL07UG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vcKgBgNoFNdlNzCHRPHMvE1wS1xs9Qbfgr0QInczM2USvgGsRZpmE1qW6hNp/UTjEOURXj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lPLDDKuBVwGTKhzDwTdxL4j6qo6rF9y7tqXxqLW/uKjM4cRLbhzBbrIqbiUtmNJtrM02x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1GkcIazmOHZi4sbX1FDNYSieYOQ8S95YlVTJOrOYgU1idovlDWgxHUDJFYKYNTzANZmGH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xJk4CYiNsWeOIcl01KKroJjS2aJRVpllDqVZXK1HCfaYBK1xGnMoQ5n6mCbVeoi3l1zGIK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JHFIlimFgRM6YjxXa64ieZ4qAkLNRZuo4OFw5H6mD5nAFTmVs3zOjMBTlBGqtNpDI1Upd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g/c5A2nTLmADATE5nUkwLzfiULrN6m2u4ALiuBfEsa56goslytsEzGl99RqE+sVXYcyz0r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lMMd5zAlqwZlK2viVeCYogWhiGrZhakK5QkH5lBuY0gyGE1hfqVTPClV5OZX0dzdYQx/Y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DU43KBaN6nDxa4MXFMVVEmiwOOSIdbWsswZ24uNoJoyTKH0RHZkfiA9rpiDvTAX4iqHlsn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BT0iswGmUyhfqWBWs9oqMO27OJWnszIPFYlBS8NsLaws2GcyzKuARZF3z0lw2My42BOx/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F4s3UDFFsUoVbcFZjBXEvMXxUz+XSK4fCCWVYwPiJZs9RkEymWy4qAXB8y9zGaX0HEzM6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WoKi3jxHWzCpYCYzJriZVvTKZS7HZLWmVV0RNPSKimTU3xdErgaJQWKVRS1tw2rUWBm0Mx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PcDU/YQp4m8o1NwWIBkwuXzpLNwsJykI5TGSawjqpRgSsw4h91UcUozF3oZmYCzdRbYkU1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ljivASzsksghZ/cIRcfnHiNtG+pZ8GOSUgeTMjBUrzoRSyuouoWAZWzRLg4rmG5XolnZ/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7IjQiZIgttLww7zFKsx123qWFQdRSKVGW42Atqq5WErG45IwMk3Phxs0jm8RWLY0R5fBTq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xhVgTmAR+jGVi7TK1RMwDlvBSqFwuUaZEAmPbLjdoboPSVMxAPiId4BjF6ZcNCu4Ejtq8S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LkFSXW15YoznEsaHJAJXXMyNq8MvYs4uBmi83UPQJtg/Bz0xacGXWzKVi5JWBBLGw+42/s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nT3KaqPmK3KaOJrzzlXRHpk8sJxeJdd7VSjRUqLcu5foHdy27vbSJYVMQMdFpLNGyvP1FV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wJe5iqvcStR8PUyu1/iZBiRQ9x0MvCj1OI8JsA5EvfsMeYzojXDB7LKLYWZnrBlzAZ6Wcs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biMhZeJ8QdEff+ZpBtuUEaUvrHT0KBRRptggVTCEG8R8xsSCZM0RFoCz5iXMNBzaDCDWYF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Y+QxjcSIvUwCZZo2x+A1+o7fjCcllrxHfiPEDk7BBmFkUt3CFS9scQ1ilm2EZYNJeoCGG9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jk7mDH4kwP3CKbZ9ZWY+wxlxQZo4E8Qv1KLhVE1h8Eo3k27qHwg2VBmXzQnIZcS2Bsm0Ll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AXmFlsiKNe4KownEuFWpbF4ooedXLG7j7ShyHPUK8pYnoY2+D3AaozLw9y+EunucH+oIJb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g6H2QrVomF+KaAgNZ6lge0JbKOG1YzKa0HdLjHjE/Vy1S2gldE5U31BveJQQwRsZAyqo6o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wXcTji+e4Ig2zV3tNyxTqAbDwj05dBK9Z5vBmHUBodzKhiRKcbcDxHp3DAzL7LwllfGSwA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JlhuKtU1KK4ZzFQZbkYSMWGkV5mNESqrlQFcFh9w2zh3VR1mYj9JY5LghvFQWIWF7gChmk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OIOMGl2LBR6uUx0dmZpoqwGayRh+ci39wa/Yxkxy5UGvMJS9EUNcjqc43i4iJZT3GiwPU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BTkzGEJSbuo8NVRVsJUFNETMqMPSZiaZXlCWMMN2NSgMnDDtfS4e08AE7vpM/3dZh2j0ez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WZVtHqE+2Y8J7RW52CUQb78TRfERDi6iM5sRlxBw8CrIpD6eZbAx5nhW+I89NXNGbH4ZVg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Nxu2p8yxeT6n+cRN7E1VRyL36n+N4hdbZ1eopoeocB0prMCcLs1MHRwZXBdouAitYzP8At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AfcAKOuFK838Zb/hwDYt5c3s3QoafQIqw09lJgU8VoVYfYjvavxBZ6MLQLxU0i9amR9eJ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2xVxVUU5hlQcuZduVuiEZpUZlQbGiVswn/bRy6WKS0ruE62YKY/1VHffxCV5fb/Uz3+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f9QNlfgZ1n9P+pUzdhr+pSW9d/8ASbP8v+kUV/b/AKgLFXv/AEgV/wBj/qNaB/8AjqB0x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2/6jPkFgwQQy2VDy7Eyp5RW45ydpcM7VO2NI1HDmeGbGk/UCmF7+Y94DFpsEcMY00lhdX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K4WFADt7mQJlioVmanEQITY5l7V+RcebPSBaDuwYDv9EU4/pHqfRl3J4kIuzJjAd3/WdEl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YeqQHR6lvn6Dct395mBR6Ezqr9Jm3/CeGnnKNYkruotloyPGeJorPmPMQBoX1N5/Rw0r95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4iuz6f9R7L7XOmn/zqUaP7/0n/qf9RbggF/1AdH7Y33d7P9R5A+3+oUAJ6f8Aqf8Au/8A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pcZW0/wCkeVfjCA7f7/6lEJ6mvUShQ0VNBoW8VS8ub5idZvqL4E03LlxYBKYytJ3CsFqB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hboGUYBfMVVB7i/5wiu+SWXWiKwbcDHbllALTSCuDweobYOyUKDxqChQ9DLW0RUMrTPoPE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YOlHNzHz1D7dVtDVXZMS3AFjEoQ57aJFjhjmL6n2fCU1hgXSGN7wy7u9yqK3kcRBqusTNk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7IGwTt7hW4mAoE0xaxMNI1BDfwNk6ieZQx+gIyDXZWWboTPWBNEts3CAKuu/mWEvd0JRI0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AODUrAi0GyXWKxbwMyOytbUp/UA5gsY7Y7NE36FXUcCLkAq0EHYHxwmbQ1ZUzvYQ7PE36o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E0iNqyRyq42dRYom2p+p2IiXQfuK+2g/xjaJSgayxIh6MgmA4HrEetvbbZmIKAXr9zqO9p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cl1mY/O3+5be4selzVetszGf6SBehs1nmFuNcUfUILnO1Gp1LL7lFToowZTmx35ggZsdSl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Wzmf+TAQF9d4mYtF/4lbgqbjNrDFRzDq//kdCezKt6zU5NHmWCKbuoHQYuU20h4IUhsFn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CPmatLIDjwgY5wvPMx/2lcBuZQ/EzQ/yRbIOq0dBGxFW7efM3FTJGUOWX1OSzeOf3FEUhc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uXuDKcCfOv7iror5j6N/Kx3LnbLKTJPUtcMpChggnBJsyrPx0tQYNyUzTA/ASlVs4CNwN4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bvespQhRj9LmntzEqBo5hnz6gVpaZAwJ8c/F+hYvR/wDYrRozxABdlpylxvXiZp2m5W4r5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+QIXHtH/jqNpS5U7C6pmO5SJgBOJ5nEx0RPtNQKdAEr8S9lL+oXNclI4Dz+I8g0YJ32r5Q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JpbbCyKW8KCgbHwf9RNbhWtJccrzAVPAx+Moz52nN3X9QbWOIhZNNeBmY7EDefxKTSKJu1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iqVrIR/8AULoi75ncqg/cFrX7rv7ReXYXyhAzGMDEWYJWExhwzOsnQjwU/tCJWjEuHfDcJ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EXJ8Roxc9wb1yl11FbU2ht8VlxtLHKUjyFfEoljTMNVtF/U8iC+pbtLds6lPMgHLUz4f5i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l0FeKJ5s8if8A3vijvzz55XwvM+F5JaVdfidtvqUFBnGCZ2w1mB1XUUkK5xrUG2bEAulwD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JZVXUbphECKsPgpTuY3N4j3Sv6If7+Kps/cZxCBKmfnucfNy718Cx+eAJbBLrVP8ARO4Hc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e0+mHlMxgMniOA3XErBouLOxcAv8Axhbf4nAX1Lamb5h8C2MxU7dspVWUIWmEkol1VZ3Fp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43Pqf78dzjMvOWbX4OZ7+WqzH3KvX38OZzkgZdfA+ZjknEtrz8jXxb1L+LnVRb1M48z6hc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1UD4HqWS0czepR8y8/GX1blvMJCeGEhErNSrj6YrKx7hosMY1PEAhVmMYUwPXUocw5qboJ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HG+yF1Z4EyxZCiELw8MqBTiv6ibKuLIdaPPiUoAckzTRNajaoD5cRACrkIGBzJTOlPMtXu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5sGomFgchEwks1LVHpLWj4gbqTNUE4X75ftaoGYiE7tK2aN+L8yrRX4YxArlqWvQOAmCI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uwZRa8Y23eJ1h50INIMBwEG5ec6Vlg0JhaQuUxjWoTTxzoiJdqzimfVdPjzDUI4a5msB5Z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9xHoJqmKI5qannCiAqqme5a2h7iyiKuvEzFRW+ZgZmPH+iS8yR8nmDxPI0cv3PKIzMTllM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Cf0Rt5lZNwAZEl+Pt8FrJllHuxcBotoCXJD0AP4haoF2L8QR7IbJtZzRUs0ADRcIk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n0TOzrgzj/EO7hLX7k1v/AAe5swVQn3Mq3FckVW3L9y8v+ZbtqYsfuHMY1Bdntli8/wCKQ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+YWzUEAeIRVYWjK1ML+tlNfwZjG9c3DfTuNRx5EA3Lo5OIZ4tKHuXZmNhKGlIY2BjqJf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BFC4Cb9CDZcRTUiYJUZyEZapSIYadOCUoAcEVGg9niNmAV70lDbf+9TYN16TEsjg1iHg+U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eZbD3UMFkof0x7QHeqgpZuCBA4YLHMV5mpTPUC1mzO82/UzbjQRsPlQdUI9n/AHKo9YHzl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bnSDdjzNerDWk5EDVCAKCuAdAqUMvo4K1L6Rmoqj7j0/suB6FsuZNFos+FHr7HLLfEIJjf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5q0tvKD7mFOgP1CbdVHtEq4B/QhnMXxDXtFe0xXegPR/mZMoNU69G57PPzDVTArxb+o/G/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3ZOoESzvJ9nH+IzF8/wDr7l+zubwXDNwJkUvoTiwl8j1Ko71Z4Y4Cvz/2h3gW1blyrm4Hx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EFrgfuFusv/vM46PDP+4tk+7/ALwLm8v/AGjvt/8AfMENIe40IMP1A6yeLlqWrqbXJdt7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iLVD031KTdNw5jpUDmDgShlLwQZIhuCldsqsqr/coBX+Hv5JfLWx5Yhqso9r8cxczc5/gH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zIw1nR/lmD9n6jkKOV1EcrzGcLY5nAeJdIjoo5NDiIX9vcp41sPRDI0n7QUT/AOFK+fr4Y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R183/B9zxLJVnAxZUZW/w/ETvV4OxlF1QL+YACsCK+L9sUFF5VzLEurga5vEaO1YWGTIA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WxTl6n0MjiXBW8XMQu+VQu0YCLzpY4TA/Zn1DLmEP4sxc58RwSwYhzx8MufcVM2zjxNbh8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uUQxzLqEHMXOJc53M9xhBSYiYv49TmXmLwlF+4mkKpxycR5F6TcSiw8R7DaVaLX6lbinmN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hcqKro6YTuERl4mo+mMMYgFFHvccLDPmJil9RxtmWgdvtUdAurySgAufMNr4bAgOoHcons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CSj3D27b/pLIaN5I7kWzomlrbFQlrYhiVBZc1Mdu7jE/2Iy1iAyniMAyG24IjZ1OJQ+NV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twowWz6lII3Tn3EmIPuUCiwg6AI83CA3BQqe49OcxAwW8zJaFwVFWcVDRFYmY249zApKgK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Z3NNRpL7RdkWD15SyOu72QseLUpFg4rcDBI7grgHMClJWz9p3Rhp7svOiHCTscvX0gvHIN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HB4IdLp2uJgpUtSl1YTgrIxL5/wBYlSEDiafFQ9WhjcPTuXgD31pKsVTyx8DdzUCOgXP3C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WMKviWu/ZwxqtaUggW5y1Up1Ee36nehEhZyxMQBoEpDMH5bF2u/V8Sut39hjczDF6TkH8x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HO4GhfKIQQgLi8x2JMd0QMsQdazEutliVUdXM1JASihBihV9w+m/y5n07qc1+oR8ibAlyn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tuySmVbMC5Q0sWgmnuvcEn7ZhYHTW090vR1vkNB+p4ScujT7jlmAL8zN3HnKXaqL6xMPRF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j4vEATChV6IqT0DL8A7qdj/Mvx+Ewxn8RK7ANviXPzIysId+YUXau6mmok4iNgbF34iEau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4hMRe/MfGyl+WovwMTUGcTgdwla0Fysb3PXzYS+JmOtftxDQxi5GJiW1SrTuDXQVLL/fM3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UDaRd/DBnzA96yyTAmwdEzCoUFYNEPncyrDB9jFPUmOmtQgJ5HfqPt4lm/T+ETKzJCW3pT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A/uYo3O2o0SuHxdhMRtHml/wmGaYfj6+blW5nOvi+/j6/n9Qm6Ff1HHFL0b3KHvkEscsp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xG3Re5fXb9PcyfGory4jQPjPwfGp6eD6j8nF/k/FwjHU9UL3MVC/kSiHBn7laVQYmVcESw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2ikDLLcMhxDoAjYjpiwl1dPX1e2Ov4LONwzD4Z/UysdfzrHxzGBH/AGIgHdLj/tlCm+8w+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9yjwvUAFBGkwp8TkCiahslNlpe51w1BW9HuUETZCsK55QWq/Eb2eVZiXmNFsQV8DGoal/K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XNN1LqX5l5l4g4hSAu5ZKcy8S57TAqDUvnUzFzLilwZeJcuFczDqWQTmG7JfiHiXL5NSy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/oThWurlivyEsF6XIyo2Yvcs6PuLBGSLSexHecumCc9mpwjTia028Rmylu5oS/JAswuB2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BVbYrAQOSW+3LWxFDYi2hcZhlioyXbHLBSCZXMmo8uo/cfPf+oJxdMEBV03i4UFftmVkXI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EFHQQUtueo4GwQBPOZfGq2ldbhcu2szpc7GTeSYckmvUhV2+zMxeTNUtivb7hYoVoIZo+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Ssyu5yPcK9VTIzL4he1fqCFXXKG2MxI4ZlAOFwH9wgiqnGWCwjWFSgbBc2zcmkFUwqqZQ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9zdXR/wBs622SgHBFKd3UBS9wrecn3CM1im/CYbwf5Szmn+pg+Uv8w0D4y3FiIKbEVdZAt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GTL6gTVoHx7gBaimjzNDZjHPcMOwlNQLvDiZZWuGiP+Rf6o8R9w8UH1kES5ihc+ROoRNxe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E/BXcqVjCKYYPIyp4byzL/wy0BLQYe/EWYzvc01vcAv88X/N1MOqX1+2PbpVLrlf1Ho3Q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7gAz8kynQekDNF4/qV2pddI0YhhCWtZofPEKQpeUgbsfv/cO5x4WU6lQWYNea8yy8Y73gg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mSioV33PcQOLjAE7l859y4nUd5zAXAwYl0dWN5XyfeWDI9snXrTgdRaxMxyEpSoOQXYz8F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TMJQ1O5emNdEV/npj/SAinMuitUvIH+5sHKzS9TgsMynD01rc28p5omDZ1T9BMDa7SdEsZ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gjYR9Tjz7g1CMR7ngg2y/Taz38ebPg/Uq5/SduDf7S1bCb5DMXFHhNTuW7HO8EW1Af6eS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khz/iRxRlK9H/ANnMyN4MnojArY31Tyav4B9/op25+Rl77sv2h3AQdTr1P6llYVmFPsz1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haDMtHyHuY4lP4eorMS+PhcS5l4mJZmfcv4KnqYTy1e8InWPtf8A7CvTOLTUAGZAk2p0F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38bQyO9MkE5IQ3czb5c4nJdoeLh+0+RKu4/aKrbIvr7/1Q/8ADf1NJ/6vEP8A7cOKDbG1B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JyT3BQMfaQiXdxiMtTHcSsjZdwIXZW9o/InEwzd1AXqH9wNFBebiGg/qY2iCT9F8K+Kx8P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fr4evm/ivnica+DcP33ii7grSMNokcwOcayzIM+aVdrc5hLQvFSmvdsSd2NJptu3UwH7jL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iFDhubERtjYHg3EhsHmVZ1cvbDR+2Zj1ly9xS5eIVLzLm4zjXzYcQb3iBXr5BDy/NS3NT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TevjW4VW/h9whaTia+Pv4Jx4mkIrMI59D9k0hb/udg8pHCB/eDXgqLKkbH5lVCfFjaweKj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IHmPdfuDHBZgVXqBtKxBkH9ycIRBdER6fM0m3K7m+LrKrZbyDwy0G7tiPVLWhDQFhnMCSK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6m5tTNOMy82JzFclEu9DkVF01BkCI2n2uK2BY8RcRd26Jw3gYL8zEeMIB+CXb0pHjuA013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aN1nEBSw5vUvZJzOY2K07mCqB8QTfcpwMzDWG+oUKuH2jNOsRrOQEuNWMvbPARWlEdIs/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25goV1366hbC7Ut8sEAxfBDnphOYvcQdbzvUWimULIgF2Xe7mC1s1DNRtcVV7mb+JYm2W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jmVk8z0dfVXA+qaK4lGYQF2bHq4QksydoKn7NYOpjCeEA/mEbqGBX6kNwOJWrrMCzYCuoi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NAMyvdf9S8TmXmM9kuGgQFcf2jKvCzH1MVxKU7hbcxqbwxRBl/jl+oUbFuHlKjACvRMsh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7faXA2y9uCUxWO/cCc1W1qBgdDybl79b8pgbz/mNUXRqd3Of3H3VX6ncTpSs4PZH3uWEMy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V/Kw60yftm7OSVs5wmtj+JWxagMZ1LUM3FJo20rH+Zec6w2TvcG1KB9eJ4f3BFP4ld3isM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v9o66DvzNVsaJjes52tH1qF+yZ/gp4eb/AFDLxl9mBwCv6Lm+B+3N1MzcCZwzw/KzOBfpK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0bFN2tYswS2/R/qUwOmDRjMeIAq2WHRncpBdLkFMzcd2bJ7lhn3OfIYG/2sqzJ+7/AMfBR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xqHuVvIBOz/3M0oDiCxHENQwX2l1xmcBUmvcd7dH95+BZwj7mW7kfsY6wQa17EWO1/wDSv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UyKKqBi7cKgTqP9J5TkKo91OpMN+1lro2WhlL3f1NPVerl76wcgdTC5K0Z1/dJhkL4h/AG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Y2UjPz+nw5sXCp4U+BOWD6Mr/dSNm1M/9cz/ANEz/wBEvv8ABLH/AEQy2EWuwhLPL+D/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BBzqV6ARWaO6TUrCeFlZ8zmZQdx4piCNC1lRxLk2VvUH45Yjfa3SE2hEgv8AJFAW/soO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x+kCFs1Z4uv0BlzncuMWFmrd+v/qC28svGS8Sl1dOZgpburm9fb1CpI5nkTULBzzKq2N+p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AURKnaH/6itfo/wBzno8VnZX4rLv88HX/AGnjZC8H/jqCdP8A4alh/Yv9S0/aH/Uud32/6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p5NwwC/oEvhrsVw/XxzUsqX1LxBomYKrMoFQcPXmLYLiIL4KwyrJh1cTtw57mA/MjdgDY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KRTZuJZVviPSFaxoGW+48KewnOvCU0OWaVqLq8rkGplz++d31/HHf+FO71U/3DpPtf5i9+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iTfPs+FD/ALVL9h7ln/v/ANERxe/9cNIHn/RLX9h/pPX+3/U4D8yC5GhWEyvVPrC+z9YFM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JHi/GPGPoT/3Sf+KR7cp3L/48wf4JR/qn/wAaUn+iJtaA+fg3B8SkpVRRALlt11DCwcLl0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aOHc/80Jg4g1C7Y3ce6MIMVMjPkgnSK+YmYGUssWI2GPoynJIzSmf9TIKHJmuaSryMroJq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CooN7KwZxHoRtDxouFRuV05ikWoknbg8zZbcXCtrrl5l00QGnty7bTzgJsbxMT9iDQaI7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8O5fPHaFljAGDRHuKwuBg0/NPatFzV3pcQrVDiEuCKGY3XkmStfFRhf0R0F2ZUE0GFhwTm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ozni/UBpK6zMN0uf6VDCk7hL1Sc55qVLnogotoq1wTGRj4gvyzYMA9QGl4ZiyIGQ0AqdFw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7SjchlA0QXHvvTjCqvNSz6OP/GpavlzFSobltJQP1K5nFcUHj+jP9y4QC2beZZtJ0qiWV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M5F/iZQTfKrLmFNkYKnIjRRUFr1DqbljoJLVRnrvgPub5HHQt/qUgkZ7jqUsOSng6iCn8B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/1LuEFoNsvodRDmX2jdVSPUQBRXBDO5f2FH7mecH7/wDqWhwOahXzm499mw9sqF1XmmkUE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i7VV3mHuWO1Rv4Mi8AbHqUwN3LyDiVMCPTxOop4DFxyr3AW2v8wepnGJnI0JCb8zeFzUN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moNeBsm1g+8EbX2MZ3PZQuZg2/p/2guMr5s/Uts2NwO6uCmcRwiZsjoMGWErAblgIZIgLK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bdqFxuccx+3BwDKYriGxVlbnBibUzFxe5gyk6lEYSzRK+sNf5htoykya8zRLHhUEC09L6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LLSkU4rl5zGblxLqHH+FEEQBmCpcsFa5a2L19wCqwlVUDb/DxKQ7tDzLiAqrzgNQhtf8A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iv9QKb3ekXLFfs6Zy94OZZk3ugKdAPQVM3Km2g/Br/M2TkkXXiKwCELTYgFRzveGc3thmN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k2V/4gdhcs4TzD6VgcII+tf8Ac4h9TdFeYmoqCiquBzVYllbonDG00Ey73wn3uX8IQmenQ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uupY8E4ufgOhlXI+5jwRpV/aGqPpwH/JSp0vvN79mB6jP8gYviNB1FyIqW3d8y2Wi6WAXU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azcGf6mh8BcqPFzKs+iplat/YbZadf6v/ABOfg2BaOWYdsz9//IY3r44nmmZVIjruGHRe4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4YM6qPoS3D/wn8GJn6WoAHwFmYVUP9y1ZIczTeULI5sgIqluU7gOpiAFkqEXXJmu5gN7Z0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5mCzB/qIl2qZ4WbxLTlAXnljaYKLxcMXpHxDoOxSLTF5b6QBlZG6io7/DHVZ8Uljm9IpK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/AJZ3TL+OovEGnlhjDDDojZp0WIBLhl2TBNLzuVG1i3gNEDZaE2tVlNjSPNS7g/EYl7cYJ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mntCPU2UGZqYW66iNG41JRqVLXOYdY4NzdmequGWrm53DUsSv3M2n6jiEoGNQFzPtlONB6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5CAN1X4YanD65i578pNux+qiG5E5AShV7ww4iPGyeBBGjPV5ZRr4Lyk4XThRwPP8A3Av9v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zUXnayvX0w4z8wEoC+RBFt/kMtC5/44ing6hQss7+PcPEJdlZg4jcPA5simUFucS1r8U5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TK2JRoX7loC9czi2DT7pmR3OPb3PLT8JseOqlcfZFHEvuZ4EfiOgN168sXR2hewqlVUoj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Ql2mFCausQ4q1ySicy6s/nzANgyqKmJp2XMRvi5uuZZYNyA4bmahei1mjCgLVnDYNA9VBc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r3Zp1Hkwi+ApzUCnDcbLKanty4jT3JyPUsTYzCKdTbFu17h1JspYC3nFEBfdwYov5hRxT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LizgealHtiF4ZYUS3iATlvaM5bF7wANwz60WoDKzn7i9R5zgRVMlWnMbIaXEyTpqViX3NU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qc2c+olBQgeWIg4viPYODLDiNNvcUlXt7Uv9XEDU4XMl7A9Zy7D8UAokcZCuYHZpdRWQ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VfcGH02f32TnAT6a/aIcU3o3+7lMuT9j/AFL0uHsynpyWs1LipDPGHSB/VCHExXlOkJe3U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n9yhnu/aO/Y/TRKTbabYk0YozGaXqHjUQGrMGniXkyle4OAGz7c/5mXhNMo9bJSJhZ9zWS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TRmIVFhmaXOFw+j98yu3/ACTBPQJgXNWZcE4rP8pa7QlnqMG/3gx219R5XkQOENCvyQ1vd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Q3YgyPbqXDdGp1KSrWCoCW81ic8rUw32leOvf4Rbtzc2g38clG4BZnsWb/uUsIZO9v8Ac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pVSrEeQh4nLFgGWnueJRrBn2zJnke2ETbH94/csXbHCaQZwyqmxHsv8AsgtOE+z/ADLqo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m7xB5mCB3/wCM2fUf+8rCr1RhDbHeJZ8Z1fzLH2lwswvvMRGWsBZrRKrixlQWEdTmcReCC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zCdDo/WoszSg9/wDyWNt9RUuDhiEJkM13NRtuHxyPqZYcalPJM9nBHVcwjq7jSn46l0UZ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nH665wW/UZiAjhfzKBt9T4d8RJ/qjJJhND9wWgHxFl5+cahxl9WhZleiEaFQrine00NfUL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4t3av/wB9TiMtDSST2r9//EWTbFDGaFPcfhg6RUuef6P/ANh85vHa0y2j8PBVvHNk3Z+OC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xEhlbpD5yEaW77MiMFqfqMOTdsaCn4gAs8dYlMsB1cdDtj7lx4Fg7jhQUxmUNdxqBw5CO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h8HtLYM07V3L4NNQt3+aMgs4H2jiOk9EgIN6O3UPNLbjEKBq7iaqiH2JXxKcgHqJyPUbY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0XnCf9blCkoCdkxzGf4ly+JZDVjUu4dnKGUXDDUS5zTNj/wCoY59xwfDAtmYYdwRLsSj1H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hPUsvuCtoYaakabddsYkseYYI2xxKl7JEVjc8iB1jEKOlod9eSXMUnuIAYUXoyYhdNnqFS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NsjuwJequEzoH0nZ/c0pnufa5jqetEoriCsVPVUzQz0v3AEduuYJwkKE/IJYLZiE20ZHT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CLshv/MPHg/onua+BhuL0zFd+JbWMRydZKmO17ZYLZGwXNuBpkf1mCOZdgRHcptL4Yxg4e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vCIbrKD8UzcH3Fpr7ZTxrzOQfWZZ+WR5d8RQ7luV/aALphOtHCZHSYxBZW5zi2FCkymkY6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BheVPMeBX8sE3he4poDKVX3HBbXWzuZDF6hl6gHmHZ/Ku5ioy3lNbu0CGniEAtfME0S3L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EFciCPI2Sx9YOHBL4OAMlQcSOnESbqix1H41/WZpquIJxiZNKmrYNUWVAWBFDtIsMmovc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E2Qm3f/UpRTShqWUroqpRqQ85nCbKlw5/IT9qCgRZU2wxMECSdr7ZhK7JomFDh8/K/iW8l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PUoWcoO9U/wBERNJbPR/cpEwHcnVL7c6bEKuA4/uNv7lhkc3Onh9jBNbfoYP7YGnH2v8A4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hBUC/bL/ctJs5+FDbssyf5gIEss3XUQoQ6zZwgZwFlfShZfcHTAW6iZJSr/14jwAN/Fy0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9HFxZY/A0Tsw7U3GolKo5qGoCzsH6gvgVtgovHbpCagUUrolAbJRGsrlHlglJCG7RoaS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anDkcAehm4JV2wvo2w9VfWAjYPxMENEyNQK3D3DGWeKK/DM4oo/RM2TF3ljcoGhCzclPni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duUHyxycWG4bxv1Z/fDSFWtbowSqLpDP70LgWVLYxfqGt9k53/pL2x9iPG1zMIUlh2hlHN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0TQmyMTYrYsksEZnt+2FrVYX1DtNX82YhZIG9rteC1QWHmJqtK1dXDtLvfgmCij/ZuXt6+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xFM/Q/wDUagy0+AQXLTcpYXsS8/syaiK4mcfCy0cysKm5luZWmLh1B9AMou5VHwanVQJ9l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Wn+VNWlrugv7lwblS/5llgFn9o/zKx63qYGvbzCzar/MYbaI0UIw5iLerQPzBYLVOY53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6nuYNSnEtqV3B1Dwy3ueZJb3L4MU5hUKOqiIBmEBaqFeY0Fd8pGyrKckqY3fcoIdxikujW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smV70PGpbZP71lMGAAnFfFJtC55YYlWr2wuXqPjESpUGUIQnOIFuGvkX7o1wUFfCWA3ckz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UYIt7q8Qq/BZCiw3MhzRWJQ7RUjMpW3TMnDAizR/3FwgL8PHwqZhOZi1Niug7i7ML/wDPm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3/UwHfsEv19MtZ1xBXM3J6SswVNWdy1yit2xzlxdy0uEog4nFRY+IVV/HE14tnZMTwo4O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yoHw8RFGfLqaYfum/ZZzKKBGrlD4WZvtPEtLMtR2f4CBSDEUJLpUaVzLapxgGv8Awn+/v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jdh/lP+6jlsec4to/crf6bP8AmNH/AIn3Dmd7H+Yxwz3/ANzkT9VOnN5lF/Wy3+hHaHRDR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KRwFLwJvfQZ/cp/0zh18RyT+88F9pdg+hTuPtQSOqXi2/yiH9U7y8yq1Qz/BRmBfsgnatS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+Gzo1kxp0BOfgqYhiWXLzOc0ubYlOEshhUxKEjG4XYjZ3KbKUiAyQHr+YmEoTQjvflHZMg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XeB3GsEqQ7SFr/eJloizWpyQNtV7xFQqMgzWYgrJ3DmVdZgnQdMoUL8IAJU7TT6u7Zef8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NkbcvzDgI8YONDPFrt3iJDFY5E6HpC19R6NmvXTE2brZRqX6X/wALEKLTxM7xyiKvFmpui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aCu5y1fmH3cGWUwjDVdwEDxkvitbrARjauoRKnLzD9xHJZTS70uct/luYkClv+J7krplkN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SiBto6iVCYs4lTYYQ3t5WUw5gZTojF09fe4a9kzDGr4NysMsblm82C+Zl6I7fU41+haLs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czgiSyKKr/Uvz0J9WkGAz7Igh7MWTFEHPFENzYr8tf1PSCBwc9vuOw2M/wDjuKbYV9ygh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AtG/SiKr0n5ZZVY84l7TBV8s7vjZOZsj7hAsI+lkxcKQsupcBlCcvYvfUKZzR64IXRLLGK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QtBa9S2mo0VAEWRHaxpTNxcqcGgb9xzsrlk6vs9owfLOub7ggUVMbbzLpL0hVBtiU0Rn6i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CAPBUwI0pvVZXQYhlaX7z/dzWUG2dzAd3MoHPpU1uPfJZuxiO+0tp/RL/AOoDIMIvESSM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DZ4qtfGZUXBnyFXOVSwvZHSi1dTcOWrglzij1hZoK1xdxqhvpQ+wG3ORDX3Ol0Ttch6D/A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9/gfKte//AIlboCzhepahBnWWWaVcFgEMMA8R74/ujH0IEpKzJHeB/cxhX5Klz30M4zXb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ByfcHL2llIgXOmP3LxCTvjPUrT87xYahc3KLe3Mw2rJiATYBCKUvR9zNsJ7I+yOr4l+Y9v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CQL6fLgg5Y+xY7MMpUBInR51M3K6uFV3+RV/iDKC8wOHImniLHVckuxu8IUb7amIDkxHZb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5fVpbCXiXWoM9Qrv4wkxOCpvUxxMfGPg1GlTHdq+iZZiIZuwK9IqYFdSlFFHEc5KAniK20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BnENr6jkZKo9Sr7vjaE/wDTOZjarw8xmIfb+BM1iE0xBnNkfihizqLuA/Fy6EzS5h5Hq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+gjothk1G6K8COa/xFSrjaWhe4C6HPUwRxP/AOQREdmV8bv453DwCx+o9s0TFzfZGyFF9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Nt36jk+0manTqAMdDmLx0kNiPmAFVXcSzVy7EFJnGEdTH8mS2PxzupcXCGYz9yuG3tSvHM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1DirshotjZG1k9Fyk4vXELPZQzWHUbanAuiDAgmllgbbHdQkSEPFZCrvM/ZHCpqX+Z7anH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zm4ImIazLwN4gLs5zDBDaY4llaX7hhzPBEFNKCNvRKSRI8iPb+MIUqPInu/SY8lIG/L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5sFouUMQC75nIQr4Yp8S3nBcVp51LmbzqNPuCBmeUnOJdzhIprr/ImAuN2RS2/cOYqWutP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XjAXrPiKJAopm4ZPuEwSzkubgEwY2Yqu5wy+5gxVxKOYK6mqgOBjIKO6mZTyRKN0Sgdqbm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7zAo1DFJfhODSr5l22/YYTvDE2yHvmHmCQF5Iwp7c3Lr76irW9UuPlf2CDg93aiRSwNo42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PDmFmL/UayFdQBoHD9RAYPE1YMxpjeBPvAEzEHwYGOgRSEImJWh1AhPRwVKr+jGJw71HqJ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1MHRyD1MZLdQShbjBqKpi0c4mMxd7ZtjUrCFivMY5XCVJ/wD7Yi2peZqhsfuZRp2S3liF2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wW4HXDE4IDMI/IwEHmEb6f+Jc5zr2q/6h2yA5urgpfIlw6mE6N97gozj+qUA6D2xuvLL6I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eMSjRZ8rghTWILyX+pVW6pvDP9ziCCdyiuuVYjP6bxDW+Y++5bTis73KPg134CV6KFOLx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CmaXuI2xofvf9wmuIFYoOXcYV1r7RhJiaVMLQY/RhByO5ouAb6Irq3fQcwocChD+SZNw25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2io6HsiRUEk5QLeZQXWpt2V/2lmxoej/9gwqDJ6IW5xLJe7WO3Lo6lUTlwQORPIcwFRme0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nBO6KgGDe4n1dakD8xocsDySqHO5ZoDQqKlbnHIxmncvmG4MdGaXOANTXJ7hcM2bxX+5hw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CfTH7lE7aX7g/uI9yfkXL/cHkJzeF6iddFb4IFd61U5coRIb/AF/8zZe2ZNpl6z/zFttmf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HZ4Vi7RUvV/8AyepPvYlfyP8AaUwaMBAZYAv0ZjrWzvOTNMytF81J7MYiinAqPTyLzB20H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GRV5mOucGa/qWVPnqssuKkcZbUyK4eJvs+yRjiyomXx48G4qQX6gRxBuGLJinMBq8l5mtx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EvpF47GBX6JqOxiLgaRSq1NEQ+yMJh4eJ8W8Sxq5yXVXq4rXphBEDN6XozPV+JnmT6/CX3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p9ks7l9S4efhnHu5FLMIryzAe/1ArZmtyxoWs+ZqbQwM8efwzmVOZcjWe2HlgXvE68/OY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wqz7CUY4cJWcwxMwNPamikNg/SHt+hK43+yC5/RK/wCnKD/gmYeCPx3Ng+4PUU8tyrtw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9AbMccumke5lnMui4yVPFcksoAxDa8MsvS/wse2NAQ9LgmZn49R8wfxMfwpLdqX+WwzFbe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qY9pbIhGL26YBme7ZYXoHMBha7mTbFwZW106IKtp08SyWsXLskbXLS4vAu4z2E1Hz8XFz8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7C+u/8RBqK/7JaZ+hzNskIzMZAdqqB+wXlA1SeaU5ksO5eacJhD2k5mrpAyG9j/icsTiPx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fDiAsOfjfUWWkmGbmKqo0Ymb8S9Ooc4zA8QtauPiU9ytypT3A1KzMynqUweF2KwYtM5TPB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k3dxR0rKvqZtzcCp9yvMrpuVcqtRmOZ7OL74lhbVRSBSDyGOSUwh1Mdlj5iybu/uoGcOdM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LvEC5TwmfdqP1C4ocSyhauWYEWnRG7YcjM41IKShLhAHQlAqnpL7yN25lNtDv00RUVR8RE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X0pH4GYl3Z99yzCPEfxgJhU1JygaMjbUEZLp0RXSBvCIv6ZYvG2IHx2d0wpWkdqVsMzsTC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nj8VRDe9tEpts1iHA9DLPbLzyx3nPwkBjzY4uWfSyMqLeLV+Y3aGsO8XcRq3qcM5N4GBlI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3TMAwbrU78y5ubZA3xDjMPZlp0StuyfqNc3nFKpqZahuVz7Zcv0Uep3jmPELCFmJzgqA6b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NSkwag7k/9Uu0aQ6P/UBbYMHHE6Im6xQEXc8y3Bgs88QFhxqVFMFllreulz/UCZwyHFQk8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4lWnCvVsTmfdkLiSwAV+pjDTLnWGMziBDsi5AXuuYBXc5zX+1/qY0wLJYraYEs1ZUvELA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vUV794ivIN+1mh4MyiVN1fbP+nKeYatEwq1Ay6h1SQ8iZm24W4ivqZLaltymFzL2V9zAn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cn51AEN4nKGFxAOXwAi5zt0dGYP7wQaP6hZTIR2zOOCM8s8Y1fzzKgGrl1pVBHUFBq/QTD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dS9VBzNuNwXUsTzLb0NPyx0eWWgP0kyyjFU/yxf9Slw6H1iJ3IuVFVsX0naPdY8QxwDDc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fUbri+z/XwbhBPNgjKyPIPt/uLE0l+f/pGAXpfLDLdzLgF9zv8AVzT1D+TGGND/AEOIk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9Q4Lw7TGkzsikjRzGraNvLFnf5R0LkF8wFfj+AqEG8aWjw/8AscwYMCdNeIiOMocZmI3i5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HIP6/wDUSBZk/MfoMTXtLHjUfcPmieCBEw6IKU5mlLLMwOjEuUcQ+ZfP4QyuY1tYhRcZT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iZ9flKRReyBGPvJrj+01/7EXU/sM/yMIC5Z5MIsPv8bFtXeKKHKwgWQanmZjG5TeFocyM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56lpBc1PQIKfYB+3+vjRB6JZBan9YibSNOAwXcsopDM96h4hJYH/PM2Wep9QU/MCgqD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UUB8LE0PrKG+z/wCOYWwvtzCL+cVOIP8ADvD+4f8AEFGVB9cw0GohCOyFlF4irAO6Jyd4x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5jsFeiX2HRwe5mEn/ka+GW9TRj4Wi68zKiqeFjkge4RfseYA0iFQoPMTJdsLUmqtLQCN9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luqHtiBQPhmHBy5LxK3DBKxVDZHyWtYATdy2XCdnZN71N7uFzuWRxvcHsl+KjoWsn6YS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1M56rBYPVqYRZ7qGcOt8xrC2ucy8t5HMKTT5TGMvBAdi8UxLHUhVJ18Xtl+cQZ7mx+FMJ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PwZOLn7m7cQu8S4fJPc1DXwunHyAtHaMC7Ap1cFAqwTQKeI4zhCc5EsLJk/iLPuHUvOpjb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NfD6YFfUtvgIVaujuMORQ47gLjEYZKViUYWEcGyOHMZcJXcEXTAb4lR2fUqBx3cNt6cy6B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+Ipfcja5mRFQYAcOSI00Ul/Q/cfMEEtfVHyQ8w3DoXmCKA1bUuHHeR3CEyd5XbqPCBeM7h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4nbglckVRqLsVcEtSPUaI1TcxCrzHM8RhJceoBexgJsX4mlnKWBp6mAabB5lULRGKK54iX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AuVReRYBCzV0Rfi4hijeYbQhicfqoGzqI1O5ZvTwCcBn5ggFn3UwjjuYKQeIAtZah57ulS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pAfaptZClyt+yUYZquxxGjVYwBxKS6ueJlM7fGIAPCovXq9mFrP3C6gnMTfSpUjrWf6J5Z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SAt3FEoCm0KMbchTZricQEb6JmvNyyxz9EwgWeRgDSohLPe1oPEF4XVYe0OKVigiZgGDnu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V8Eu2VsOfEAI95qn9yzV94KbIrDO8C4OgvCzWD37JTWKA89wmDQIai+J12ISdS+7bmxk/c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ITVuPoP8AMB4qZvjCWoxmL4FoIgwZZSeItcS7FD4YEX2lxN4fud1iPuOvogpXiF5wzKmPq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giqhMeoTNlkFohjJOSmHFWhSIEYoLlcIA2oNF/wDQglqeYENWsII0k/GdmkHXURUy7L3MB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9vDGl4AuGHpL/AORiI49jKoyYzMKBD7OJk1Kj/bTiv1OdhXi+v7JpeblZFKv/AF9Sq/8A7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nY3MOZQG5fazc+LxGAdstpbI/+nMxA5iymD0ADBxPtK/tCBwtbtmcFLt3whqL+pJ4I1LRP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jHv8A8ZgfRfz/AJga8kAXBTXmJZhH/gyoQckFejcedFwczMsIXueZn+v10XqX2IUq+ZsYm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Mx4frFeeWGgdwcXL+MmfuYH4iV2WqjCsbyEpdW3ZAFGl/EMRG6ZVKrzDC2FNRcmLli9R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lVKIAdMDzv3B9H5mC6zMiyq/qL6lqarziUzj0qeudZlDRAoapPq47+8ziGpzuBYypUele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KVYVRxLFRlzMVvLuZjhTTMS5w+iZsm8S2Cq5RJGjihDOclSsL4/DK8uuZXLSvTePl1Ohmf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VlkoFfqNTZEdn3M3X4iQyTMAF49ESrtWPiaI+5V3vwf8A7Mg1ZT3VRNnInJRLdH2uUSxaV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lKf3RZS9GKun0VLWxum/jn4rEb+E2MA30fcGl4V+iUHaufuUWw5nbSr07nbXhJ2zrg6pFr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YeqR/6rFt2+DHWN8TxnI1wPctMfCRoq6z0hR2TVI4WqvysXSlQi9Que4hNwc4h7luoMV6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3HlniCUVOoy5TmiWDN0jQcxxjHOlfUYKzxKNgTTUHTarlfH/UgO6hu479z6zLqcriIE5CX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Qpy6hFzghjHUy6WJW4ZVua5hrcHqCmUqMXhLjki8y8XUOU4UmuYCfiWRcJSVRQ3AeQSai3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nxVkzrSU5FlYwJC+JzvMuI6uO6l/Ey4cHTHqYChJhjUgCljsIIJhCiL2wUCXKV3fcyILg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zGQYmGtf1FimPUTjqNOsTj+5QCxb4gAFWMMTfZKYb5YWGXsYPhHmUw1VmEXPC4bE+BN/Wh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1GDKc83DVSuM1LrFhRpaiw6OxlapuotCoWKokKn3DzYscrZNPM2irY6gFXtQd1aMTCPKib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jz3LZVuizNfGVLsxKVgGj0S1lm3uYV1tQeLLHJg2bHTL+vmCOb1UytVm4CrnIGUE0aCESq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/ACYlS1meodqUQdzaj18LH0IPdiU8wZxIm2iY302MEoRQWo21KYWcnBKmW3DcTgGvxU2g/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oQaBIKzJ3tiL/AP1lpBb8RmWJdNCp7UgqpSEiVwgw/rmGIPqFg5Pe+7m8IwpzVzHIAE4tE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KydEPFRX7ZQQ/Prl/cDQWpWkIWMdTCuwHgmYtzCFlN4joHJd+Cd+S+rx/cFa+VO47DDr4g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8ygNxxCRG3/U8fZTHAHiWcq3G7BKxBtcVOiwEp/8AkEvdE3+KIFZmXtUzqaWlUXPK1e2HI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YQbzlVpmLKoQYwLFswLI/A1/UsT25mxUrHsxKH1Jb3BnuGD3JHEVqiHTUYtuDZq2xUDgB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8zyjvGIixnV42ovSqkPlUBP8AxuCzXcs9+m4uDWAn0Jz0yltqDqsH9wT3D9nX+ZoVy6jV9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EArkPdZmeske46pSUulzB4oK+sweZ+xhsO2PNYAfBiUc0C9YlTCAJ5OYaexU6f+paeFVBQ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PRlSisR8RRNAjgtmN5Edbio4BftLKrmH+SKf/AKzSCsbuPxsvjP8ApEWeZinH924JJpZ5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uwjrZwerjX+GkMO5yN6g0m7vsh/5tTKxpZqiAAZpSS1ii5blgvHln9S8y8LfYTUSuO+fjC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zBNF+o6D64irajGvL4i+Y3iOUna8lkX/AIWU6iAZmdv/ALuUTWr3A+c2VawFE/LLR5A4Z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1PSptM53MTAPMH2H5/PGZtwVaCvggAt6gPMpfYe54ej0D8rnENgY01BELhaCWVeB8FXsb4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xdjcUFL/vZ4J1U3ud9xEfq8so2mi4uNWtwQaVypMpFMYy+4RNWs8zEhr/AF05mYaj8MPx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vGR01xmRFmz9SpvFNGaAbqA5eCXrPIunX4x8MSVLeVkHL36JXeRzPd/7c0hpX6yFU+0Mq6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gXtudiDBEFYaScTPEb5mTBmVyr4O10H/MK4pWXMFm0sSGCaCXvKqIJg9wAv3spMjBMWQ3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Y63M+KoyOZsrfWO031A/7apdlPtLVfT/6ziH6ZfqfiI2f2lmfWZGywG1j5kcryvxVBTzOg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f4eIhOPxF5j7DcwuQTFiZPj8kb/gTFWH1DAqiXZbngmTWJmXKYY0TOziYB3RmGb/sgzFps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nuNWaeSC+HTLxLNQxfwKbjC038Mj5mj5f3QbpRfKANMlhqtrOOIswwSy3kL1Tg9xd/kmU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+46R8LLy9NmUlJS6ll4iFfxI7uOADXUL5YvyfwiKa3hHiGGALo5gVkvkR4MAeoPWoqU/R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gmxR1W5WTG7E0lWzF5lZlhGujsIeUxhLv3P8ACCWaBdSwEXHylroBwzBC1xHQOfEoRxDG+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Yzfx1CKok3Nol1M3iN6JPJbzFLIElxMLvBoANFNZhhX4Oaj2kwGoUA3E6iMobKhUpVwXzy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LvylgywnZUxBEZe4CBpr0+OlKith4swFoVmX+Tb48SyDaD55Z/WodzHXww7qGYI6IuK0aV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pfg85pBjNV4F5tiVcMvaIsBWdllUXgpPJSUvaFEg+Sco2rXDdcwHqYu0THgNv9VP3rMKy2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/AK4giUCea5mZobHqDhBgeV/1B11nLuC5gUe4Rm6J55lbsiepsoLsS41NTVTd5auOYAa1o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Sq+ivxCSblBRjX9TEg4E5t6dTBY5n+3TE4TEsh0houqFPMRoZQucIyzVlPcxfXtAu4Kl5n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zrUOD9zwhpTFfK01PNsvpsAOogujdWTLsdaZjUX+1AorLXJGvFZqUIwgS76RE2SesluNk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eQW1hjO59BUwzWYeWM6qF/UqYv6iyTMd8dq4/Us23OA97nMELRavBBcIqjXaGqshfrMVnz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v/E6AY9Jl6kr94ELERPyX/mdTk/Sc+lr68/uLV/nrgmQ8w0en2YIyZ/ZEp3Gs6ciLi/YQ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1Hkz3U5VC3HLeK5ujWpRox3Mnu7l0huIYCyNYsHLxKQ7Q9Etd51c1e/1DceGoGcSyq5xM+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nFOuiXUydEG3Vm/3GHoTxMF3q7lpNI8hhT0xEEw3hepzoQnXzjeamm4DcGcy+/i+viq+O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gZ3K8a+i5nQu/wCn/wBTCku83BHQ/uALFUzBAi/JAQYsqcYIBmE6RCstSg1BR+PZTiMPf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tsfeoTxz8bVz1Ltt0Ro0T6z6Rpv8AMC6FT8RKMRm5mzfLsP4jvgxV4lVGjqUBbxZEVxXYi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2WlBHtf8Ar4FuX8bCVNS90GV6IRdK8vaiDF5j7llnZZKtOoxDxyn7zK52/Fy/n6/mSCtW+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GZz5gIHOotV45jbg34TnEOfcY3UsgA9p/wBQcpuDcKEfgoOLL/xzP7ACHMf1hZhDsyTY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Y6Wzmn3xK1RZ1KvjNw2o6ms4tyxbRloidI5EgPhYIxY4qKmMkw2h8kn/ennEWvAS1ZHmVN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Qq6nyS05DHLXqAWw/EoDedpAd3kXJOOJxbUA4gOl9y5/mSzctpSyGX1diWI9ZTMEfMD0c7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scN4fL/uFuCdjIFqvFP8AMtZR/wCuYXUKe6HFP/HU7MJZ/wCEdaJylgr80SwVySrDxhiai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coN7jTXcy8+oZw6gLI6uUL7X6l9aJY+4E0U8ktKPcJQZSIkLX7ggFUDuAcgJCWblCoeJS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+ZZWC4Dp1uA4l5GCdhOA3K3SMlNGrlqhVjeW1Ffsghz+oa1XtqKjXQhBQKbFMlKXFbLSuT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tOD3LQbR9EKNTleoEgbrFShg2HE2BMCOEQJhMOMyOOjZjGLIqlAwGAziGEBSBK0OT0E5g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EMSzY4pTvSDipXxmIpfEqrKBnvMwKkAgX4RkiZg4FV2cTEQQYJWovrNHnmEktwgIs0rmcR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6H1C1poBieLzhaIqbrLcs1jpdyp7luSXjY3K6NrKD/lmBU7XcIEbhNm2VA3MpdtRXuGF2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G4A9IOdPBj+NzicwxrXvD/sRq/VWlrkeJ/wASsZKMAH1MLIBJRzClnUE/ZvfGHe0cYv3xh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Z7ZwYh2t5lfSPVTB+Y7f2CZB9ZhStwDBZEWIOVJjAHiFuYHwgwfqOVDPEyhiHviWDm6st6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zAbG5VGJ4qxUQvR1MstbX1KVXOLh1g/ieZ1pVo7kL+lf/ANmB7mY8uXhYnNfgMCjMwF0yz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ah39TesZgtTtPXEfggq0Yl3cUQxOK+OP8xx+WXov/AB/3KCbaiGDRE9AZbFUr9Ev5/km5j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L7lD/uPn+4B1gv1BRWqZY7TOt9Li8Kh8XibS+NzNhZn/ALDa/FLGQ97mDc3OQPpDFaNXR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Fr/axvEg91DfnucxG9CBhC99MTIy1jAn0QiJjldEydMveFBL/AAxqMsO71Mh8s47ax7GJp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eU6/aytMIj25YPN/cXDkA9K4W/1exm+q4YajMwNvzWI3ZR9sG2rmpxRmE7Nivo/+wtmkG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WIaxuFRb8yqV7MJpeVlOTke5eevHwsvO/wBxStxUwQrxmX1L1LB7l4ly+pnHwd/FizLEq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fcbN+yXvofEAXAhEtZvCVrOGuSMaPSLOMTxYWC4rj0JhRymOFlKKnqcZlXizLplb9lr5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n5JVu4dJV6SsQM/Bpx3MCO/ExFcMsb+n23U2G+kxFhHG4Igb5ueX6QccXz1GrVaUVqQvq4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8CjK4fqcH/mlOmnkNQyre4Kymntlk6CgNANBOZxXMuVnx8YI3FI8Hv9TMyMo8xhalXAgmV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lgpbcBqn31MQcs3nBM7US1Z1GGK3hjZr0hhVx7tx0mfCymlDzgibEVykxY4wiUH3eYEUv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Qbhb4jcRbNyypA4goXshRyy1MALvMwpr0q5lIY6ZXNovcELbeRxMlZeYW00TwzEWgibLZQ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nqoKtRueZZzLom40h0PzGVq3qJVYJg1mZZKzMbqzFoo4fqXpLZjw3qUtXElXz0Jhum5ZeX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YFeU0XHpabAlNpAnKw5f7oaL0sptB6RFdziDFnxFvWJjgzKOkYKjb/wA6BISg17Jhnjwz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EBY+Yhlklis0iUaVBRiVBRgjkjoUXFowitgT+0RN36ltS5xdXTBcFYksIwgr/ALMRmd4XV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JBKWLCWVIk4cwPTfcJqh1uGldh9RgBRjBJRMPuaUDiVY584Y1ogvsJHSEYoidOagjK+4Uv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uofUXeL1GCNGMS3EtxH2tqMwNj+o9bNGIiu8F7jZOz+4sx8ITa+CucN2I4sPiC91bHkW7z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oAOJj8+DPcUPMfyjXUHoHmAzX7ntmGbO5ZVSNxxeCVIQSuqFDExKOowDCPIIA7g/Bzg48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xF1NFqUWt1ZLuxlCkw7y7NQKxGKKP+oHuH1QKmbg5gRS0yQHYsUKL9QkGxyMuwbNEU+VbP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uI1xM4OYOoXlKYQ93Sl1XbC041MQRfsPb5iJA97f/AFHov9tKQrleYW/RE+JgTTj9RNDqC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1xV9OD3Gde797g46Vx6kQRHyQBfW4l/0Aim1NccSmBeLgKYaD5VhK0aFJb+1d5YBG7h7Y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05Y8mi3qeAMeWM8TAYSi0taCQhzEJ45/cHkTK6JK/pPA2fRFef2BmRtfidxlWsT4ajXCpS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kQ361/UbK+Wbeso9uJVGw+q/1ONsFXOS1MBuX4hY9YT6huOVgSVPYnMY8p5ko8rqe2UXc3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yFzDNZx5ZpqFzXGP/AHbBqFM++ZwKI93Ly6lVY/IKgbZX1LUmLC3xBM3a3XcPPf8AJ/8Ak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3eYsVgj9EzLguonggbAU9Sh0xcs4bCPRUsBdR9UDK8195U8kqD7cVvn8TGL8YXMZY4APw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Z/nxxSFgYS52p+5YdR1BoVxF2XiuZgjhNDN1mZNMRq9tR3aRDxHsILMsToHkhwA8ibc3kS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kZtQOYomwv0BlvY9yv+pM+b8kE/6+A2/Fwd/pU0sQNaKlxm9AZeDjw6jTJ9zAG3MTwi66j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P+5hmYQHNXmDtyS3uaTnEup51f/NQh9lPqXNy5RtnMI3xzNSyZQ4Je+pxmPFS8tfSf+B9w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5hVzNpZY9RwVzxMXeyxXMPE6d8yrDd+iqnenjwp0g+hN4NyrA7X/iYb0rq8dRqkCcLFUYN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F0eVLYuVd8y/DHxDMdzephxRTW1/wAsNEof3TAkUtt+VlLiGYlG8k0cty86DVsABaRuA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3JX3DeJXt/EuvDKXqnzNVGebJsDHqIbkZjA2bmUpvUYEbtbF7doZKMtcr3ABbKCdmOoCxk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wIr0eZjdm/wCyImT7EW2/1in9Wo4n0ilmvog8i+JW0/iOWh7CAqhvXEG/tS8z8qkf6GcoU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oEAA2ngYJul4lYXqRpafvyjS0Lr25m+z8wGdE6siYfq5mBjMaDpJc1ep9uJpXr4ylKZdzM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hAnfMZSyxDNdExI+1OUf6YjUqmDi5q/6npByYCW/UXIxNd69DxNqy012jy3BZQ8eYdsB5h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whN+IHieWGNhzGzHtMLnyQWML4n5QZS0J1mJ0NV3Ex7HJAYtsSlX8JnS+p5GEuJ5kQdUuQ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6mZRRA/DTK+XyovUwj4geIfId9wFnPUOBshBV4zjS+Jf6TghStkVJRm7iyDncuvzS5FUS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vAcwVBlXHY36Eaqfdu4itbUOYooor8w7KjYuvUG99A4mRBFpmrvnzOzLiUoA9MC8GsxVH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+jDu4pBGqi6MR/SVEYjAguUmPYpJsG+cbn3fEJXToFSZbnhP6uPy7ho4a6ZY23Lj2hZN5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RG2cFzG7xKHPwGND/ABMCiWLEdzaTCLQRZ4xFNRCkYbs+PU4xEyW4WBNQIulWRVrL1AWRh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RCkrHiNW7zM3pAIe3A9XmNsD1kqX3DrdsKV9pyLMNp+CQwQI22WmO5WP9Q8LogXBfdcwLQ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WE/sifme4oFAo/oROer04lpMGFUblwjRq97IvaxuUKhFlJtES/r/wgUcYBUYtyhzPyGiDw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+o+xzE5A7Dj/2pWZBeggenB/awwsD+kvpMSdEAsuwP+pnTEc8LQe2464VT2z+5TcyF+iXC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lLKTzA4ZXEzFG37zDt8tfUuOWErzCHW9JmdNU8T1gVdtez/qXYET/tjvC7gZ8zfguK6LZ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cyojMWwBUwV/pFyq8QrdvRAUYVshrA/0SwXmF44QeqlrdtwRfEVJgZ/3M22dSNG1pD9zBC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WK/fcH8/uxCwF9Mzd50jv8R/IuNcwuDQHmO2M/TLuLWupdZfUodHTxLePB2Qy6IaG7NzSo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nxee2YjTleWIcCvHUrK3uMWcgxCPTfqaUj2MvqPpzHh+0wrfGZiXhmLdQ4Q0HmLBqmTcOS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WhJ3GbYoz7jadbZZ4L+Wc/DcxxlW+o+I0BjrAK6vohxP7+LcFAP5i88rOIQ2zlqZFVxczb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wlHhPYjP1SiZEqBsiX0SjbYlX6ET/AJphulzN+ZXPODXSRe3OU+XmCAF0Sm1VDqBbmXzhe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IIbRsjgGp9wTKHeJ/YRg6W/qSGcjXlc1RP5ljzFdnqcr7XaYK4bqbA43FQr6ckv6axrx4P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M0N2P4APX+Jf42KXXiBSyDLGXnxDUWtMXxKj/AHOBV4qOMvBilCizrqWDDPcFGobiaB+59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zly6LzMS92q7iCUdkWaZAbwXkYnAiv5dEW4qy9S4bZjlNcD3M1ah1l2lBBAcdE+7vBw+YR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4m7vMS28wwOYOBLrj4u0dTiC5Uwfa/cP+7n/0pe6pRU+uTNh/RInyPrFDVfWp1ewlVfJXl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wtxePfBlj9kLbs9yoZfsP8Q04eLf6jX9ZHEZjD8kSfYRClUDyBHV3ZKP/ACLDKr9fHRLi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TTHM3rEoly80Ez7iuIZZ6XxLFMSV9NOYYu5Gnf5BjhgvKWR0OCLbsA01AZ7QOMNkaUeMRH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ev6qNg0UmyW/EsKtExbiXz0hCZUbO7ILI0V4+BAvNGj7JvQMqnOT9jFfA4NogK4OkDBFQ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WHKQ853EE46ydAIbv9ShpZ7itZXxGXl5DBciaqESrzczJKAacwyIszvVw3AnAdRKOoMrF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FtoS+W3Y8mOsAvz/1EsEmLhJcq9xRYfuKCAeY8RtMznmpdrTi6jrWsVD3G2uiZUEzglXm4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6l5w+iYAHopDEpf8AhcTh6hTXvUvoW+x+SvucVErzG3icDAu2JVFQTJzESXaS7PiGe8xVU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oDGZqLjLuNMOAazLCVMHcrv7mbUpSovhvuU4n1gVHFUB5pa0BE26jFZzDGzbP6PiFiRYD+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UReHrmOxZ4YOHLzBYE99RiaxzLcAcKpUQMODWYWbLNtRTljzonv4AHuDZ/aAJ7lpKMtwe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yvUalRv4Zk7nF+YZdcQo8lnphwGWIuwToqv6itu1mLrYkuNBlqCkXsviECi+iCRtF+nB+7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UUPLB70L4X/ccCUoTeUDxydB0SrurgSlNAU9pYhkT7qc0EvqNvWJ76hgllAeoCos5y4lI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jdkJPEYrGJjbdLiALe40OPT4gScioG4AuITXR3KB2ftMY7msU0erf/sNnMyDzUbe4Ef8Av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Yb5Y+QAs4Z2MG7X/U+vAVEkrqXTEdFQ4y8E5MuyzjmUM4KfIM+2Fb6Fyt7FaZYn2b3LvRT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GBnFrb5bh6sgZRCWzBtol6iAZwsyn7S0RNo5Dv6RsbPpgaDN0bnU15iDiPnLVpAZsOpwx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gh0IAJkSOhrh7CpSe+SJWxvXDBW9wYAXYJsPEou8sJrUi+C5cGftXGY2rnrMHFUr50uf+b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kYRmue8H+5/cJeYsrRfwIUg4c5jk2/JM8DxKW3GVBb6l+A+mZul8M4328dofZK0rreObb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8wZorjcziMS/I4w1AbzLEWuNRyi0fEB2wSm3Tm5YrcS+r/mGkL9wDg+iKKUzLZKJiy9sEN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1toPMe/hURj8WXSW+BLILt6DL7MMxPT5i1rq4uA5LhU6PTmX2BvlgBbPJDpgdnmKubWAK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NhMjVWaYq9kzeeZRQXfMucmOYJeKhbySXY3LRvolEAn3C0fhhaki1BZi0fJZOpmXHYojTu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cJKaJIzO8oa7FF+oD7l5lw8fFOYa57Ss/7g1jiX3DxPDqNsdTTqWHEMvif1UrwzKgllQme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bUEya4l58xVcpasWSxCvcW4hGXnfmaoPVS9PqeebH5nD3KzVbhSNaJkwY401cqjuPfHwb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4MTDviZSr3EtSm71NAtwtoc6myamhaeZMTTncHpOyDhAYj9FVGpu3iYA++pRUCCafK4t5j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azAEZlo+8JoN6WZhfUg/iEWU12E7I7lvarioRVc8xVZ8oViK8Ri0fEtq/oi4YP6iX2nMuq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4TTaYEV6dRN/5YwgIptnZjIvlhD9hDYXDCMELWClCV4mwN51HxAty4GZf1MxWLRTseJVTt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S6ZhS0YQYEaUGAh26lXFjxcQE+lkw5VWMEBWFsWydIgtp+4hSmOCI+qbHiXa6mVrDMvKb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NzZfPEyu8T+0efEvkgq2WsqXYGoammcDia3zKBxmGjcKq9yiqPUYGs4wNL3Fu6l2hNtOIA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DLKoMlw47i2CukeQHhCjOpg3AYImIGIbdwCkoesx4nqAySpn6h6tw5dQurxCCzU0Xs4lQZ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RUBjLiVbfsS3A/wA0H/3kV+HkMgngYmrhoMYmx5JabOuZ9ES3O6ePEMolltdk5ZgvCXS31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8DcG4zPtRs5IuSaYOb7zMF5lFMCHo3/UUi2qeCU1XqBq75mQd/tMZzUIfTA4OJS2l/U0jw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9uZRMMoZwRy3F/ULdtoZkpAg8TS3cwkOrOVdwolPluJKv6+8YYjl/uNoU53KAcOZSLwhoe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0jOh1/wCEyZiE4u/ouXGXavRc7CWHR/AJXJbq9SgLmlkcmSJTiAaSiTFTzxHLlnErw/TT3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fqWpd8mVFykmksYqAxjMPIr+2Xcv8AmBKltLCN3TTK0RfUf2wIgpnwr+9zhJ43EeT0lxqM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l1hOQlYSbYlrqcfywVG/7N/iFNOGZcIEJWQhzcpMaRE+M1QtdvL6MI/lKRd6/qccLTy4/z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sxD/US8fBPBv8Rnid+b+VhrZE+yj+5a6YBNuT+5wMVc422L2S8uepSULJ19zMiT1tK7o7z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B+p/eML/AIi5LzknWJLsEN8sMXnoR4W+yaiimoIFNrdS4ioX6TUExNfdQPK/M4EYlCpnl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lxza45mpe1wfMdsADAHB/B+EAGWWbiosv9YlFeU7n/wAI1aczDdIBaFHSzKH7iIKNjlLC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8LycEYKBcUFfSZgiWGQuEWJRCss3Hc+5a0u8JhxMPFgOYIGb0uCGKAMWJb8QYH6BKOlYYM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XPWZSRhbYAbYXhmEa5Zaf9KZBBpn7mEczWobx8WziXkzmXz8l9S4OfEuXLhuXxBg4nEx/1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PEtwyxzp8y65vzPX5mgM3EHWX5Q26anDZCRzFeGgx7So5iuhiBimUXGggN3EU9zFPYhUpI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JhLjiuJnFL4mChM8YgxbsuaioVbMgEcGjFqfQm6LZo3fC4IZT+pmXicA25ubwh7B7jV7dS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Sumo5BY4hJt44gn+VgoQDxDCwTBtHZmADuW1eyJ/7R5kfARnaHxMgQR3k+GZOemZrWQ5Rp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7OIAoYqZL+Z5I3Kht9wNGsf3FZBAoaS6oIQWNyo7lcWaLJmJRAmGGMYmiPKojLSoL/wBi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m8yhqpMe6iuJXgg9WzlzKKE4gnSqWxc4WxiwIvZOsCJGE29hfkZ6JRZQRjpH9oVUB038Wc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AqHUvNQ7JqYYIuHEdsvPwVc38GItTKLAI7AhkVgTY8yw3zLLpRgtXFyy/MEOZV57lcTAVc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rd1BOVzDqLQ8Rzk3BwhRR2IFLjMwOpZh5nYYZ4dTQGoPsqbCUXdFzJgmanEd0GjVBL7L8o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3xC0KGLjDESQgNEp9Y3ZuBr6JAlyiG4ivbWxueRQvH0wakHyQIZGKafojlrXs7MSUOPA/+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WHmVfNYjCqfLkx5li/LMLaepivPAw5cCQJxLfnx7loQB6aErXUyD2ej/7AANFXnErQ3pAt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E7mp/r4CZiyj+n+Y6PEM7llN2vCK4j9vLiKTasMC0qFQVw5jvnZdzM3G4NP6QRigfe/8A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H5amX9W/MMu4yVLS/CyvSg4l/wczwfGXipQHl/MsRh/QIsLAY9oW8EUNcTWjfRKiYF5nON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TRJRowblefi8bpZT8CzQxMvE9sTpndTdFytPDb4IUw4UfWJ74mqtOo1QMdyaWoSYJdPSGv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SmjU/JmoSJ7qXOgUR/mhLzRKXe59TvxD6xLzMTc/YgjMFBfQr2RLZ2YnHwrncAQK8ssM6o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Yl46JulMbWv8A8Opv/NHH/TNnBx9x03DuZSr2J4AnHCQulVfCJ3izcxqvMLkHUyUIsADDu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E+yUJtepa+/W5U1KHs+V8rOPnl9D/ANn1MKr5vLlMtSq32sXYQMZ8NQDTZgcvqCipXiHWy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imcwQaejNqGlSghyNwsg6GEYFcprVOwRk5Hcdz8TB4nn1L1zJBFpeNcoDkD1c3N/MtJHzc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+n3MRVyYi+CmG4zyYxYyfqLxK/wBxiou5vid8vy6q8zP3B5heJsbnGfk8yxhB+A5aJeIUx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4e6mrIS4M/uA1csZ6RecxaXFlcVFH3wAVgl9RmHx4/Upq5xAx4iZgms8wY6Y0/wAIwP4mI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eEZn8JwFjyW1GTKvuBcqvEQycJu98xG1VjEU3XwueBTxOJJyYOpcxAJd2LvtmOcO4KqXU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zrc1LjSKz6f3FChQCBCBi2vxCCmru2VMV9kyA/qogwujF66XhIkRhZyzqNbpOJhCrlIVmK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OrhKuLiTjffEtfBhhZzKlGJTvuNSreYhpzUyFjqN6Ae4CZbxxGIbPULhDOIfbK+jEY6WY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YtxM1lFUxpQKIqlmBcGHprFzH9zk15jZMLJmi2v5geCZShRvOuoa3bkRaCBJ+pAwZfmZIm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FRimeo43Ke1eINL4S7mptUpxyTLSOI1fSOIIOYUcELUy9p9ScS6kPyiBxLTtFbWO8IVcxW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KLwwVS7PiGG3Evr7RVZn1iIcBUokEJOYPyl4PpHY5j2gAIAZdxdFQHOJ7LMg8wXd/UOCfc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xxgHKw2Myhta0GCW7f7QVozUWDqMGnEZYFllmtwQv8M20J5njiGzmeZtUiACThzMTOeB16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CXMYYmxctOgeJfEA6n6iJRuWr9ErgUB5wgUJcK4FgihFaqlP2x0YGDTJKbNQh3SLDawEsL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QYMr/AFKD0ULjmJVrvxNyRoc+ZXGoTXOzsQ2upVZ5bUHAKsbldxXmyfTM3AX6QmS1ha6lg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cZPcXif5auf41syPwQy9Ul6gTZeyKRwg3BeEqYHvA+AK7OtQiPCFnZffUu3JgmY7L8W9QQ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6/wBws5GK2voiHDe2Fv5LZ47isbMc0zAucExce9Eotc/8Y35qw90iUTJ4iuYRQvNwU7d1x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B3VTHKVe0s1WH8Zllrm9L/qXdo/rFauLeJ0Iq7KD8zq6r3l8X3FMZxKudyeKlWjUnjubgn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Zx0LmxMIVY7+KDCn08EelKQ7Dv1UPO12r3MgpAFMGJZaxKJioPTgh5odRikR1AzBStsz9f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FD7kqo+0Ggq5VRZgDl4JlnfoSOP4lSn+vI+oiuhWxotA6Op9jU46CUPIlBb6GWLZf2gerl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v6jYwXsTC5r9J3rF4UuLcxB6KrY6Zm8Gnc5l6BAGn/wA5lDGabVrwYS2kEuimtJLxWp3Cb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r1LU0KdSqtNQ1AptWWQHQEOx3gAGFgjVs+ZbdnBzBS13cdVG/qF1LgN7ZedRzmqgFNzD6I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2Psjjy9z6TeII2VKTe44YltGPcbPCC5l4xL7lbyw3DLjMM/UGZmZfcWXEVdRULdzAjg5m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FtwNDbdy8DGNfmCq+CcRvuVfOWVdrzGxiyoNcspjZTiWUAz2wP9qI0mxVzG448RMcjkvmL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AY1BBI0IrONR3qNw+wlMCvaGtoMmexUdS5M0cq1GaamEJjyDMQqK0KnnFtlNQ43MVpXdxg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jUx3ncByetmEG+VcdpYFK3zBaWbllx7s1HXUs3fMBYl8Ta+0wB/WH4Z9kuoDVHuiUq45qk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Z2Cd0nuhjrEbuGEvAMSrx7kiPGG8ypmIZq7q5iUS5QtpaI7WQwOKZVxxCaQhKX6QqWm+Qg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4UaogdlbdQUNTcIBbUo9awxBVoKqMi+yKADZp4lAMlQ0+qx32w4cu5lgjusRJ24wVeaKps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Ozb+4OyRl1iIGhQLW8xlbcL7n18JMiZdys4NzYZhPg6QXjuVcuvXxvyiwEBzLt6gWZcy6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hjT4Fq6wRcVLBXFSqQartxMnogl+JjJc/BNXucKp9zhk3mAGM3KdseJaoNUsdCkOd4I24g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04nSRaDPEqmxqFbioi1K5iU05gwvdaIF2TOQxOIqAa9Sq9VzNgN8wqHUyN+Ib3MnGdyrnH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6Jg8JZ8ZRKK5ggoqAs0D+ZnpPzHRQOmp4LPKI0bpWTwJU1L4ofRi5CHhJQY8csw4l4kvBt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As8UP4PBLGt+JXLF+Nci8uZmCerNx8RFnaOOY25IGhN1ng4ita28Q3LaryI1hu+YWpf3MQ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zITrqVYREM77YRMRVrOJrTkW8Tfdy2C3jQL7llrOsrmJHgeJwGYnqCw7MeYixGm4L3D1L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UGLjcyv5n6itpkU5S8RxvHyqWFXwKYn6luEt+qsOxHmsQcsewlLPqCDb9sPwJ1Y+o2RJUb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OJS0aU/bMdaAPolS71mIXhBdZRBwXU1bWJcByRs3zLziDjzBtruZ5cRGj/tK/uWPeH8sV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JdwDZ46gu1X+MJzGN7fmbNsP3FL4C6xM17OX0fGR9zazEMGdRVMGFQxMEt1B2uiKLyT0fH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+Uopc4mxXhP8A5YSzb2Zg2XmX3gRIadGKZntLLWDLHVcybIGsszWR1PDD+pfylvcBwoc2m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/AAsNgC04I1S5r02vLMOa+6Xl7lJYfue0iRuBL1YP8Tgrzy5I2o3jiF7ZekvC8y/UfOAQR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x8DWWNQ04MeziLBSkVHjBudeDbqWXw6WQVQQ4mCb04IhsUyYjugBcvXmXxKcFBmBdSLOXj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06b6lLJm39zHH4uU1WYNmQmLwYl2XmYyxvMVsrdEdC7jKYYVdKf6jwe/SJun6ZMkB4/0h8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4gLKdAf8AMHfoE6B7Uxlp7EnGN6wV8vQhZgVdCFOcHM6zjNs7SyXbiI8S8R0e5W7ld9x8+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ZhSRlEL1aY/lKw0xt6luKYM5l3rcHGsRWmBkF4uBsUOqqJVS7qoYB7FzTMuGCyiPdj7lHC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eJpRLYtwaHN3qGwr4MTwYSxLQ0MzCo8INip4SINVfZzDAwiKwRBhDHf1Uxwj9w+VtHmLiy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A6mVyxbRCnU6M3NL7CYMphjTrU5AuOpjT5kaPajqYQvc0y6RiNTdprVzYJbXvuFZCphLkh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JeCIXhYestTxy5kC9bXRlIS0BPzMUEoFosVq06SleRupgqpAMd+mYlcGB9JVejnQX3MGXC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kOHu5mpWDvPjqIoBjPuFTCZWbczbVfmZH5IJXK7MZm02YI0FqsXFJ6Ndkqg6jqUrial2fJ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LzF8AVvnMxyvZ2xqBdDY/Upk4fRD5/A7eiXvIwGfSNsaZCqVMI3jMy1PXLmXooNnklEUa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kV3tUsBEsRDh4m79T8iVip9kXLAtuPlLOTOiDrySuobS0BeJsRFkY06iFLg2NzJejUs3MA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G8tItFahvpD5l1iBbGU6vUV08ylDCGXxUO0wJg1kJZRA/y0eLTOiWVnco7qDS5lFWvEsZ+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Z6V5mgBEbUa8zOTuCkxDM7eYDJhfMdeXUyeSUb2jaMf3L2sQsjZNz9oaFIlZApTBS/E81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gpW3mebsrgwrpeROWACbsMeZoZziKopW/MV0LJyjYOqt/8y3WeqOZx7hjTHaUZ99Qw1vS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THMu4ACC4r7dsNRazEaV+yApmVHt/lnMq2Gw0pZYzpbFC8G4WsKPcs6nwTMOuFzNO2Axm3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jeJdlVNYv7XJCAgZHnUSWeoW8SkxBc9PE1B7CpnuDaqiOeBRO6PDAKR5OIthukEFmgouBu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Z9P8AqBjR662NU0eECgoaubTCqLjleA2EKekxL44iupTUFJ1nbZGoZpHTWZQqVZPxKi76l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0j7/0TqdU23ByQzA1cveYa/gqUlpfuEf+ndTN6zKxbBekvGX1Ffq18XLUpXFBYLnlJwiP1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D/wB1BDSMr1bLNhSZpyGWWAKLLl4WuP8AoDTaXGiJkMRmEmtpgcWunmGgq55RC7FamqA7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QUBwSsS8fLkllBthdxA2HoQEpUfSV4AqMYLYcEdHvA5HmLTK/wBMrpG78E3STxMR4ji5S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3ta5/y4/cUULF4lHIaz3Ml3NxKKrh0+IqW27xxO0w0RVQVcehuZ6lh+iUXZiyUcni8xG4D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cEyXHmVI2emUGxeI2KqrEteygi2bg3qaQt6JSLmz7jrRic343C3EBOMQfb+ETrIijpHVme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TwJfySqShS/mGQONS2pE7hXKg4bO7jKz2gih+aRq2sheYsLZ4mie40e41U9am61qMeUTk4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HC6AxcF5RStBLwHHMwr1FFs1PUL8RvAYqaLMgeX7mf55hLGx5lmytepZGHBACzzgptkxIj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tQ9cSmiNty+Bty1MOjgiAFwdPco3bJVh/eU9duYhrXDwMtVcJRdkE0TnURW0TAEXGvklCv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HmJYZWUuWa8fcC4UhpJqzLwK9EwVsdOZfg1e0XYEnmXZbW+Uv7BLG5wYhbDFQ4eTDHRi4c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YvhoouKCwjSJRCLNwYGJYr7glqW8xGp7nMXU3NYjULAbuKFfUlfMdRUaMcOiZQLbcNkfPl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XvQIoX7wV5hjDUYd3UwbZjDAiU0yU2TwohUDrmVMCxt/cikO6yAdW+8RM6M6qFSrSoRWCf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g1Fpr/PrRDQFsnU85WPUzA/oMV0LGrl0ua3xKoUJvRLvVLtS/EADbxVEyP8pYrbFTYrvMR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iDIocxC5vQZne3lYdwqeCf+M6f24Qu4n19TMIzA+KiuMVGgfuZL0mMy2ErofmUbGMRA43L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M2i+ye56uZVpfU0tnRMCjE4ZuPRm4WJxncqiulyy2EbIg5cyy1QLkYhlDAVu4q98u3MI55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GbmZBeJtBxUFHm5Vf6QDL2hbRcpk5jSPco3zHcq4grODNR/0jwVmXYO4Td+CW6i/ED7+Jk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MLnoSmr8TMMKmyYgCdq4qJLlcMG2buC3BGFBcVab4gGbuUNBZAvVzELZB2Sti6lRWqMrBz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eEt6cQscytUrvo4Js15GFVINTVy7juRYlVSV3aaeEwUsCm5R6qOqxYrYZM3LIGnxzFGGxE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RLxHCO3MF8DTUwCBuVRQuqjmEhyv4jID+JwNUWe444u3ccQ/tDzxV6y/xLo1+IZjh/wCxL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MZMhCNhH+4VnSgiW5UU4/qLHL6EQb/HJu/KP6SyBStvxwS0XBWFuGPFuP8y5PcEyo7hJ0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IirMD5urgpdzg/SWlJu8QFUoDAJrVMCbqLzAXBo+BkWczYH6HT9xbOz8Y6zMq+5Yn9vhJ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ycBiOvNSPn9RTeWcKKIWfGC+GV1u1XNQYKtGBkDcHUIa4jtOQRgrqsVS11Y7miQ2JdBLyu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4bUHMLBzMkVlmIHf/AMmgr0qWJ0LW4lhNTo8zv3PySzfPxeJcucwcNbG/J+oj1EOa9k/Oe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7iOFEoKdpQCy9mG+IgXWXiMBYtzGqYi/qWXRLPM8GX9kdtoEd1qP/ADiHXPbBy/5Rq28gl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DqJGdnKyiqB+5ot55TODpY8dDHmHYKzi5VDEl4s+SIGxlDC+YiIpaXiAcZOpQAS1w1mXS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NNRwzKdqYxzhQjjGJGyDaQgNsS1UemDxv/EAMFPKUC3uA8Esa/cufMByFx0iw8ToS58or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uKulHEUNa+7M2A6iUGPbCyuFDmKmwWbXccVFmviH6YfiJCai2pnbGM69Qq+pst8zlUfj2x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NRAcm/wAQWUhIztCtrYU13uH0gh3DGKg4s6NgIttkgGQh5hdXXvuXv0JSRiAVI8JLt5JBV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VD1mnqGwobQqRW7HKM+repbwjcu34saSIGkm9cLt1C6zHUqCvGD9SlS9+ksqFuG5R2Z4S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uegPMaKbPECwScCF47oyxa2+H4iVA7XT+Ikyk1RTKYwAEl2JKly9+BM5bgemHOSeZ0A3OT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M4CLodtaTPbBdD1C2WONDFLFbLiOhUqjiK48o7/Ut3BsY3qcQlNo885g5m2BZviJqOfM3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gbrbMyE0Zbrflip5wfiOEWy3qcX8G69RhvBMz075kHQIF7ndsD2ylPRr+4Pawn8yuQpUOI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cCMMWWnf7+oyLmehmMnav0I13P6ZauVZvnEDyg+0IS0qFdyt3GIjYiz6ucYbMxbzMdBtLr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S9FaBn/rKS4chcTldC32MUzz4TAoJKAyMrKbPMPcFjG8x6Mw3A6KZscZhkmAiZEEq9RKs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AvxMq0xM/Uc0Lm31EhwZYJDmZtefMDoY3aubiFE2cTV1HqtmVHqDNxlliLhxOdy3o5jtZ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zdfDKaxMczdmbHEV1Uo+HM4t0cyrvZN+JiC8a/qGBRL3MYmwJoCg/cS+hEdAiWJXOJazVQ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6JWNCyg4teIQ3heJgq8J0vEIzQruHkUG6jsXbjMK7W8QMAq4FDiYgNxcBo3uJbxKlWIuwH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Zd3dsOwBKR1eJsF9y2sdyyp+fE1//AE3Meppui2Kiu2LdSqoTUClRhC1f4QwotrqIB2x9R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9krLcTzS/1F3/ANjy9duZ4tU4Qrawqkuuyo1f8OZrPw5JmZqOI7Giqho/7ySMQVpcpi/FC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bLpltVC7mPuLHxK5gsKlqeZQaJh8OO02XVJsjn/19T+5wzicsN66ZX1EuQGysk33A2OIyZ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gxyzPPUuh4hPU+gLmc0nXnhGrTE0GNkFM6vDKKeSr1CfUMPaZdxevMtot3xGql2CX1izU4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jEA2DZ/1K7bxmDLG0oEYxWZ2f/g/cM/Dj4WXf1HjqwnaMMZ8HAJiGvARLBwNQaQ4IQAs8w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qWdOHM8Ge3mFf1924YbSXTUKBsu2IV1UsCiOsfcrAv5iBhy+uaIDqBXmNiNxF7tuUDh88z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g3+JlGEbLIWCAwgBVyQuPNHEfFjZqOlYiFJQoEFhg3eyGltsljLYcwvxcdmSdzjzPTLazH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vmXHW91KGn6gVrHiUCk7hN2uJhA8EHTdRyq2Hi1C2hiASCZD4xBhZW5Rd7iKMxGbv7YtV9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9Eu88zSbfEHDLyX1DULPknXjFAo3+o2apcRfslStu/OJVhHe54Srryy8nnqKOMSsajgnin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DeygcT/CXMbUTxMnXpMSBMWzZwksrScSzDZnEwXYuUKNPcLMmOSeVRLLAV6K9xFBDNkKsY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EaPaCKmZwoVuN1qPEaQHaX0ScAYFZdcL7lwAOPknRDAoIl8+5QmpaKAhI0G3ExD1amFWs4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yhYfWMYardpsmdZGVDJcfrNuE+yHsyadxUeQC/wCoKR36X8Sx5BnfiCAKI3jF3iVCPpxNM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3BBfyzQlHpbXQl4chHBY12ItP6mZio3V1MCkcCRWPIYNQbWvg9jEdDSAwalyLhxwg0PMKC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yb8RmAV4IY4TKOJsqbTFEIEMCLiBsirgLBS7eIqG2aTIGFb7nZwcOYbIamo4otPVwIajod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ZFdhX2xILxB5ZQ40m7UAVzeUqhC99Exhnh1LQFUn3thM3+EJmTL2HB1/cKURlTCB4cD2w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vWeUPqNv9R5ygFWVzgf6iEcxWmS6NJe0Y7JvGPeI+9QQBczI6c3DrcrNrkhY5ZxfMF2TNS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OdzLCh3KSA3MGsxsZJ2ubm8VKXZMA0Q6vLss3M1DcOkqrauU+4SnUzbw5S1sjiUVe2YOpS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VlTNamkcMMUiGs8IDJcTltuWVQxA0Mag35hWBrMDsagOBu9yrCFHubuaeI1wW+ZYp7ubiM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C0LpZmCcQsaizU/clDQGIh45iaH8zACuILWliE1clZlUFZEMPZKrY8S+ghyh7Y2S3pl5XF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lFgbzLFB6gyCJMLGPcCocZmWnKIm6ZlF8sU1vuBK4GzicZhzTUta4RtuPcxEIK7UYc/Bla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7xR/uUz6IzEsNLSJKu5IcTUG0t7jnGu4UuTJiakB6m2wWcMzU4jucxqEGbN6nPcux/iEzA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ExVsBKa6Ixql7Tpcv7iWLFSjSozqorUzScR9k4ricEY9ZCWTRhe4nLLct/M5mDYThVhD99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MvDjc0TWUAcNfHMyq4lCzDUfOpuOIBujCaP8A5DM2O5RRryRPGJmBuXWoeYWg7Jl4hG6aQ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tnubTlqo1Rnz5hkrX9Rtu7gRMCpzBEOuAKq3bOPgfEYsCgsDleCZW65+9OBjnfTNdJ4m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bWQx7hU7zn1Mh/wCsN9SUKtEW0fiMKfrXDBx5mxltjMuvcWm35mHF+ZmdLwQQFAB+T/EK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FlqtKZkZoN3iaRIIXhSs16QL2y/uANKISiqw1L6qRIMzPNDmFSu64mQcLZ+2YpcwU4lck5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qlh7asej/ALgXHEyxIhyjBYJFBx0mQWblq2SzIscSwrq+oDeoVV5RL0IPL4INmoYUK7mdd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OmYzfiGm/Uvjn4DxGwzM1R9z+51t21BXXjEsOPuUGq48TLGZb+p7m6/uX6mbtfULIrYsZk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/iAO2nMQkZOpUVzuPoFCGhlpKsThcCwmFTjUp4EWwHtHkMPEOAxNNDiiE4bqxLMsTh1Oc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AhXBhQ0wb2ZgVoZUUygB6pjsAvmJTQlr2+4bS/cXJHmIObmziJVabtlIuC2oHO76msoeJ9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LKvmoL1ujMpmr5IUKNQ6D+R1Nib2s0oVqNxY/SIWsXzAHy5S4bIH2MbIUephWHCYtTxhZ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bMxsCvP+tSmYmukIaj2buVonLVZmzFPgmVg4U1PcA68n1EWQwOH5uOUj0JStMkGCHiN3c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JSOpWtziUDRTA2jKjmLvUtuXKjQsaiBafCX+g4DESnK2GADuGjxLOM5A9FQFamMrPcMKyE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YLHL/AJcMiiLqMapvipxaw+sRrgujT3HoxhRxrMz1l3L62ha/UONIH+mDcU5Nphoh616gX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2g0KgDNgWzY+5HGE7/rPSuLiDXvA8BXlcKVY0/mJ84YiSuy0DG5iy0Co4/wBDAsaZTRftK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JVSdjEylDzTX5mhnNzDqYqG9EDgepWqbMVzK1qEymY4LIuG9w8QLW0rYNzpzGjaaHEKsTc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3LdeIjmC72JdY0bmXE4XMVb6hXkYAA1MiiDajqZuTBag4ZrO4FIHQTcbIBZ5nVhFtVq/q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fF1FWExKHl0iNkIZ5XTLatMVKNqgbFwXUuuYdTsV2xIldC7jQNBgqeab8BDXIeaiylgsxW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5OphTCalDXLTK4zcKP6CXFXkhb5Y4Kaiora3DAdsTk7lriV3Czg8ZVYxChOIjlz5ala08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jw28xVjJoSdEt4vqOvUKPDGIHIUeJ4wWxymI6Lr3ChaP30iSW6doC7SOLB8BOcQ4ngKC7P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4lZkdpB8eRAR5ckWdj0Y3aZlOv/hnMukaXvyf5mk+F4vuIQ5VC4GQAQjiKdplWvJTNQ0T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uGB0e9XLqyngTkv1KIbDCY8L+ocuanroJdJkfm/6je43szSDWbqG9TEaB5lUocSzyniEUh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2Ye5+Ecq7aqZ1MlVKCwvXzxKfg6A+piAfV5l2zYVoSmBTcZFU57gsykDZVNgfXUyzz5lWD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NJLF36qXAx50mdIsHNdQwyDqE9COkXMZ75lnREDj1A6QDOAuBRZjA/Seu5jho8oPUKFOAH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aL7MUBoG5fpjH5K19qCwm14IcN0Q38NZSviNuZd05mdih4jZBzP0M2Fpxcys33F51hiZ2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1Dq6W9ykdcRql+I3nSIGxU5grmMZLIOQGVsGUFpsD9SrRcUYxGrzr4YzR5TNc2KSbz+f/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F29xwoquW51W8DYyMZjVFkltz++YAKvx1MC9uJQHBORDwIXpMYl62DUuq6diAl/8AiXk7a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OKkMbmKrifkuU4lGOXULOcSqRfqOyG4qj0Roo3AwMZE/8biuiLZ8F0/tGrxHq5sFMQMEM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n6nOieIKLxmOxUepeY1cQQlZYDLvEA5WHMOgswFH4lJr8Sul0HEaYLyQcLyIPbahk4nEaf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0RXwR1kWT1IJcLW9yg2xgUs+NRECXmZhh4TZsLVywTi7lbEptmaKWKQwLaYBoekulmm4Zk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ibhMDq4/RICFoLHJx5jpyuYCwFu6qIIr2IAEfLII9w8Pxd0ys5Ks6lmtGoJsDO8Qxzz1mx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Y63xEADa9sJWYOyPM0eGcTSeBUuGq8uUV2S71CA962UtfwvEUvWJn6X5ma0Wom6IYa5gXj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k0BgrTDsMUSYGcY3KK7iNUy/i5lw/UtMnaBZgsuX50zw2G7BzV5UVYFvJ9TNF3dHmOOhOb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/ANSkeDxXCKyu2xdxC5wFgJq1eks7dN0+5iysT0S7MP8AEIMoyrolIvDAH/UQ8OHL6RHb7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rjlfaYmoufKAHdR5Iqmw1r3PHH7MDE7nzE4ptY3rb+0Mo7Rymxr2xnSLeAfqZVDRX9GUAi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VsKx9ZnJw50e5ZU3GyncCxcQKr++EEwhzuZE1Usabz8GPac441cqOPzEPKphyXAcszR7O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q2y3G+o4GIHuZsYqDYcdw5dGphrjzE8I2K47GrmFeGDEFKIVS/wAwLQl3C1qMKMNncDsKl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dx+HEUw5WZILmKD1U9xZmlgX2QG1pHEDTLPmHCYv7ht8pVtqzcYeDJeYjSMhzcQGLdRUD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rmVqYubGWmE18xRdktQKEYyR4mAuh88xnZtGqY3mogpuWbwYmAuaXctbwTJNHiAo0CPIky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Gdq0YrfMY2skpcadpF7r8ywqdzpEsVNsAsdeYFAboydS+R+ZmEF+kSNiVHrWkLwQB/jOg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bFam2H8xq1SJHjKmhd9zgB7qHwvPT1KEfVsplYwwLR5wALg56mgRvu47GLhUEGLLfceegm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w3B7l6bIz7UQqaR/eaw/H+2M39PEjhvLe6mnMbaH1N+2QbgsXxCl5Epk3+oZcpX0nO7zBS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C9cSlYqZwROEEYCQI2WPYxxjQD5zBNlCLE6uWN03kmm+cdR+3UqNmoq1jzAyJA3h5mCcg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3JHueNZ3RLuGCXLzP8zBXqIlI9H/csrdtVnyZbqrkhwo8y52PiBQGvcbUZ6gKTx4hhJcxV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OuYj0y40LuWFIJL3Xt/wzy08RnEZrvELtbmffTHoND/dMF4RvBfqWhX2nSUNxf2ETStGyF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twbjoEeuolWlQp0+kQx+Eu+IMi2R9wn0FQ6SeEc+Pi80Rh9yrdmRJzJnNaDzDuVP2acGn5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NtrUqiP8ASWW2HuJm2M5wi3qEMdMKoK/xMBtX4lwycVB1kTMxT1DEVlplDDoIseKmESG8D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M1KtpwmmaGsJrlvC5llGtxoT8Qec1l2eiVs7g9S74ldwN9ymuk8JV9uYqytpYljx3DBgPu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ULDOVPUM3Z7jonBAFv5IDswg8nMdxV2mUbckylLdEtqN+YNctipUVp1XEZLFhYLB8krdMp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b44hWM7lzrJyTMELu4ueW7l5FvmCFLlUwP1qD46S9ZbMvEisHMtaUTqWgYglinix0QNLoK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g+Jyps1NZrM7TMEXqdLVUQImFVS4lfJVwJzhgvxcSBgU4mOofMpcxCsWvc1VekI0bvJqKN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ORtBjQ8HUtWuoVFqE3bzKIoOK1Dyvikp3pEpVg0kBB0gSkqCLzCieIpizSH9SxZDizcMGp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2VkuZW+iMXi7iziWe3xVcBOMQEb9oaW4eHcAMGH6ZUOV7gLlTPSJH+hTwfEjNgxRxGmGvo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++VgZouv6ld3k/bAGWryhOLrO8RWPCy6gWuOaNkx7pIpBNVcHGJjdovZHBAQ2LcvmkZlJ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/WZaloFe5hvFCV6JtPUwEwCvuVcVhg0UFErHIv4IBksSjAqb7wTVAwt4DcVxUMPUOICrMp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Jv3/wlRKkzvTWJXiPelGYOh2Sw5lbLXmAh3JpZuChXqH5mKqTcrnQhWPxOFzB2VBupxMhG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2B1MU5l9lMzY0vcOKGy9ylnEjRwRgptZrKZTUTziEyeJobXiVVPtDXkcS94q5grm5RHLq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W4VWvEEgutxsaqqi05yMbTVDU/AQy6G9eYKzcQdnjMrb1qo3k0l0MW03zFui9zDBDvW8RV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LaJFeNppAiyXxF32+JTi/qUvPdDTrEZErwgNX05TCbvuP5kzFU8TgUDRcu/IquJQq9alS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dSwNzBcHiUW217lF2N1OPEfMOLhxaXqaDePgAlzwymFXowiKbZ2B3HoOe4AGjkgI81KeT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WPqUF5Pc3YK48RNmOcxzsj1CDJXmc3H3BZxNMViLFzA6YQVKAyMmIRoItzFYUV6EUVR4i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EE0WWV3L1oG5XsNxCwFlx1NxyuHE50gF78R91FVJ6lZ+Ga88xmgNaYT1lLdtVB+ou0XaKD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2HBQ93i4WrB0au7jeDPlmIZEvExgrZbYphEGcOrHDsvy/Hiepdy4PxlzP3hvWFRc8S5ZsP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Tx77ZRhRws7S/dxHR5hLi+VQn+C0t3d8Jf7gdppquyLSMCnTkmVI7/8S64z8Y6iFzjEx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wfyHBo5RBlH+peOX4OBBjKcTNIcxcawROOZ1S2mblMMGho4qJVDSkpq7bUyNvmB4CsYph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z1WZ5GYXrrx1OD0S7gJrknFgyB8DhcEGrHMq5cmYOM8IWOnFwyxV61AMItX1CyMhyyqFHq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OFynLjwmClg7XG4whVIJ4J+iJaleS5a2UcY3G6MmcMojyeGXjYiVK24AjeYMrkZz3Cxgj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TJK4OOpkcbmxtU8yVDwtF0NwvwgOoFiaNTKDd+5hVVwnibrUsPPDGJXEeiipUB7RhKt8y+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hU5niYl2f5i2W8eIrB+EFUWYj/wBZdoHdiPgVFjeoEjCovEU+Mal6mmWOPUk1QvylWyGy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km/Soq0V1MjYzjiNDQ6EAoVT+ZwLWJgK8t6i4QGpT6uGjY1CLcLrqLze2I3mHBPxGxGzvy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iBHg2s/AQZWiiHuDaWzSXFywoh4bmTCPmWbAHqW7zOmB7J6KM3ClW8bD6cSw2gxk9zK+nP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NWzFUB3iljkepl8LUchTNozQzfxbX9xTC6mufcXVTuW8RDyhLk0iUsx5lDnyQE86DjEy1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ErGjqVnLi8EoV7VFFPHmKXDA8I9bZ+0v9UY9DuXQcov6hp1qz3xHsLkZkWP1yIL0C4mqYP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Ymws/0lseeJU6BviTIX9XEPqYmnSom/P2dz04VAMc12TF3J/3Q6FaliHpZmDVnKfMzblG1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Va+xMYrWvc2aaZMU8FYJUKINYr6qAEg/9gwnbKlbGrdjwFv4lrc39r9xLVheZcKI+OJaEf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omta7mxrxKNVqbzWNyxREqcXDT7lL4IlHMzYHWrl2JCrQooYLr3B0idHE3vNRLRcywHRg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ap0msyxYESG0RsgVbzLFevExQnvGZw6aYS5Ec3E6OIUooymk85v56zxNLIcmtfmoLcnpK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R5KzzLi0g4DF5QPBmxBYesUZ2lfhji0YQt0CYgDeD+YHHKAhefYllacFxWjTzbyxAFeyOY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FuGoSOd6jt4RhPIylxbBTYyMw4Xa8QBU8lwgxTplcAG4rRWzEtX8kuCkJgUS9MBbh5YJQ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C2CGUU13KGO+WcJMdxrWXbxHUseJg0PiIV2Jjd16nAFDFMcOyoYLJzEzzNZhmUIQY3EUW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Vv3LSrU0GqvMp1DHiaBhq2IjdyiXeR+4+494LW/wa/qCb9q1Qb8Jqb5eg3GADYZRDJ/a/+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csRa9x5hsI48TIO+IWP8AEsOJ15m5YLMrI0v96Zl9SnMAanwzYzGpljbmWe5cGiFwHiKuk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cv4GXLhKO7mN8wn1MAqVKqV3HPzhcxSPdUdM3FejxMgqPEVE9/ua1XvdPJLqv5qv+5odRE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HeRLGz5Nx5hr8ox66Ch3HgBtxNEHaCMxGtkQ7gQTUyio5uJo/CpQ7DzMAZjkxyyrMwMVK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HKuY1yooag37DzLCVEyLTwzYb7qLCtGrgLH5lEEtfESHXhmBRyR3fZVKrFXXUHtWn7i20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PpK0iziJyUXHn46m92sd+I/gg3rca6vMLMYlhq542TAzAmdcrgP0pVH3Lv2X7nurjRySuJ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l19sXH4jTyF9yyjnHUIhc9sypXGjW0bX45oy2DF2DMIiEsh7qYmKsSxKKnAL3LrcNIy7OB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omIp0K4q8lQZoPqXlJiCG4wAjd5iaTAi6YAf5lgCMrVhdhEzy+MxdQnhOI3F5TRiuoeik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FkecDxGWqSbgAZvMXFB3cGEKQIcfiRniPAzVLGC3jLhYzGr5Rzl0kOZfneJQOhFI+yPgDW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0e5WzfuCU9rRl8TGJZ4w9zTYxYCI6hXx4PMUZNVBuXtD1cO4nUIR/mUGZ6i9IXjT6Slwq5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rryS7R71iiNm46sf1M1XOSB6Be4v0hMrl6HAzncxUQ4xUITLuYYrKvBDL3Kt9ag73Db1Mq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0QOVbFRMxSlXiLK5br3CrTuGV5zTx9zUUVPjuBZLjWeJeuupjTn6miktRgFsEh82n5MQeU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rK3YaH6lmpbz8RbDvZynBmf6lQHvE2gcocvMd48zMx+5S9m1H2yyqdStZQTkc7QV7lOsz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m59/tipXqfuU5RB8yhQq7EM+G8p/cTUnyR+uL1L487CPVDzXqoVf3Rn9IfzRDj17hVKWbh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QmGGyvzLs5UarDrUcZSu5Q+Zmr4maaiphKcqJW6ydwHvwhg0e5ZsQzRdw2h0QGmYusuol4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bWeE3JoqVxUO33nliJ1UpBt7i0FB5gKr7soS1Myp5DxHVa3KsGIFONuYhzDVnSMzWDcWD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g8FuYjh5nsywdusKLu8QcdY9Fq7+upXPQxiALJEcgWGIN7fqHNE7p8Q0ZqxElDiCrsbZTp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SirDiFlrdWkoPEoX2ItIB1G5grubZU7JikpUgLagEa7WTWRvmFgD5mXbbiWDGH7mdHmWKO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CSljlqFm0GiZKFjRArum+4Wlccy9U0TWXqKk4hRsBV5mwKOkZhD1NJn2Xg4jjIU2blvS1u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jlOdDSVFOZZsItVeSKOOEBqx/slWcDplD1WJmDDcISMGSa4Wq1lXcyAG8E2B5/wDQTDRXI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NUoKKXvvcfoKuCpo4cwWhDF1v8QosLsGftqEChnAGQ9OJiRKC13L5W+owo/GUVrUbFFmm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rRqX0L19RtrHCVMWQGGWH/n4JfweIQ8/LOcxzOPi4sVb1EKqqlhaObcwKFLhsDmJbAJtY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/tm0dBioXiDmQe8xmrKBOIkG5ErapQsn1GK2TrmF/qllshdQC4AhhHLbOGYy1bxDanDEoL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aqC1WrfuKFbzGqws8J/UxCWdyoGCsF5Sq5DTHsKYmGBIckGbj4ACZV2LANjaWRBnhlCl2+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LoW1N6HcXoDxAKhevEMVRnmeiMbBSXe2+YKnNn9xlvOYu0xKTZGWosINh2sRwSmOjw0w0z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+swcxTdrjgFZl0YhYlGk5r3KxRL06UBYblEtxi59UdM20RXPtkuapseJ1E8oJlqdSib3cz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sbGUAC9T65SGwyj2xue/SFcTecRhdczfMqwEoVQuOySetCg8cxruL7XzCbrfNzPNYmDdtS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TLYwKxpFt2ppdy4J1VV+YJQeBmpqHMaGFxuMxBBgKZ6H86g1fc6mo+XJGhxO53LCzUPMxL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dJhdKZ6TDc244KXlDfysUlhqpaP6qAFzBSDnM/pKRmryz+IIF1HuYLm9zAP1sB4gcTHuVd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oCE4EIAk1iouQPRB5wj2QZ5qup9mGEadl2wFX+ybg/Qlxwrh8BAsXi8/jMeRfSYkMzAPxE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vcvxXMZJXbDLUYxMi43aBXOWJBcH38KtY7al2UrHiL/fYT2AUio4V3PJE/b2uYG2lMXwhU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T/rl+clXbFVtf9IYZwUPLHkFUWQB6EHhq4ngWvubxVv7zKnAm2SPdwRLVZmZTjXMQO6L5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NRvxJ0h9kbW4EQ3ghRf1HV9j7Q9ID9Q2UppGF/wCkCt/uGLn+o8L1fol9cu0hqApsJxgK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VCLw4PcyGdwmPy09RvVU27/0RhZe6rETQxgvxCwRpuNw8xB2OrgF1OJDFB8K2ivMby7FKj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g2ejcVKGZY7ZjG3xUZIAIsXgGJV6b1NSiwhRgW1AAbU4SwvMFQviUUB1kI7bc1GlhibtqY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ClUXgcxYYPYhTC6qXV3DLCu4FaBfMBlGpV8wCR4dTLDTMF4B/UvdNOYGQ56SEcH1yRikrJ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b34nJHJ3KAmpnCj/UtIHGLmWi9y3IURgtviCW+xOTPDENRbhoh5v6glLisXGRVeoCxzfB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K0zIAXj3K4phVkwVwoXNl+ILBvyQMn4hvaM0QhpvCI3K5QlgkARsNRdt04romfawjaOziF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eWLraKrqFa0TKWnYUqPC4CleYbOVbi8JnxcFWy3sg362yqmUl0AcQ1pAVGzmNZEen3K0Ag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iXg5l6C6mowKaguwnVvuDMQ6iEs4ysx20O4UF0rwQsI8sVRAsE0C6xKc/SEw4HaLi76S53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qfhkUipktUIU4DwMpyv6mOh9Qs1CjZMcJ8jmD8e5cXUvFRpGmOhLq5YAOOIVHrcyN7Jqem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uFaJjhl76/wBBZYXZhuVn50iTJiVO5H9wH4y/sxLO8PEcSozZGb6jHSw1DM7vmPI+oVavZ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LXkDE6V/gn/lOZouFOtR18X1HFT9TqDyZ7IS/ehFuH5nSp4nZH1A0QeERe0zJgM0wtVhx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j28RUoUh+UasACK/yE++AlWnxvaEL7MR5Zm7xMnKeM3/qcYnFVLzj4aqYrPc92S4HFqsS9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NFIYL6n4jZ6+CDmtQpkhm4xdcB+pm1FIIF3FXm2DqZKNxtNXMyiZcM8SyOU85iByDyTKl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piEPiUsNe4K7PHcuYB+pguh26icrzdQiF9hAuBQCYnAH4lsEwwtsAgqvM7J0k2nPMwjua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0s3p5IM1G8e4CHELccwnHMaWp2nH7jOsteJYauMZbt5OJQUv4aqahqu4zDI6hst3eWaGM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cXGeftmAKLfUrfQyoN2HQzCppcfUBYvj8DMLslmEEtZ22v3KlnNW/pHUZdI4gobblA27P6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HUp8vcHkPUqZpXmPMHU7h+IZf+FDUavWED+iM1HDikA4bztv2WENF8vEKaLOYyakaS8QnL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0DgRPgIMRIYvEK6lDFTRfuFMeZxUVi4i8TMFTWBKzLrE5L1KtRqqgLe8TXYSG1yMGMD2w+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whtcRMJVBA4RDGkDcgyBv73AWBz/gsQaqNTaUfP8A6MPjR9qZA7T4IddLH0alUbly04RFv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0KsAqgbBDbDRPqX0rbfvEvkoV5h51temHaG0bibJeIJKP66mCAqvGPxLn3j+4o+dCIEaOK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WTuq/P1GW8q4qBDvfqU2Yn6Y/uN5ioLqr/XzExK083UQroy5t1Abs4wQ91mbtEDIEoR0RI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1WoYNnrmDCzi5uBqXjJdczXDDiM7ccSw0lrYNQ4pxCqWm1RAzctEWaiKrmlfT+5i527SUC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Z0sQEY1Kdyphg1VRLD6JK1dvaIGs8ocNl9yjmAABJyIlVCVffmIsasqA6TiA4E5XDD5Gc4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VGSWbWItOK2AWlh+4dJ2fupbUWXeorWlYi2LOh4mOaBt9RwMSCi08Q0RjtE0LDXSGIM0d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ZHzDSltPyi3W5zcOmBSOPMCwmtsXcvVMxzOBUtqyumKYP+k9A69x6yohzc25Sxguyi8RVM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cwLclE7IKhgkp7CJsMrlhKd3cCkC8y0NYcQKUInUdKMRMKA3cI2bKhdXaI5mB7nma3JAXC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TVZkRadFIhVXM8EzzDeAD+YorThUyBxaolFq6eInHCLQc9TGrkncvEHQtICpzOSXcsXR7g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B7lOzzBWVogvFV5lYqcEwIojXqaSzadzK4pLjUuJXITSEM6XsmtqeiGDBeFKehXN2bsX0J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NH/mP8cwzPtGbS+GVZLxmCSxvSfW8Mtyf1MvD6nklnZHce+CYq2N5YnJu3RM0TDxP5n31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J3Lw4NXIjWCa9zUcfcum2UElU6ioB3FjhZr9x5B3+p0wTmpYVLKyzBzbnwyz0Lv4hKleZ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yyj0sS5jFe4TH3/jLfFxwKJp/cWaZ6/fw8SkeyBXMpM1PRKxmPniaM8F9z/2ZZr6SIu1Ic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4sRVx95LOUeNR7k9xuCp3FlEstCOAGAqVVRMalWRO1TOI3BvHMy9ql4Rq0WE76cpl9CJ6g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khrZL9Q5i9RSBAIOGHFy/3QclSwNbRLzrxBtFbmUQuniG1/YcR43VRtL15hYrgjb7ISi8M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lNbn3LKsHxLGHriEbGKgaOEZtNO0+UthKmQNsLcI12eJeID7l1DiEFt6jNro6lHvAVOWVO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dgRWv0SqATVZEM0tEcXA4JUGjcQu9PEDBNdEvCsQGGxnYEwS5sSTGGCrZqoF7h6lWl1pd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vmjcGr9OI4hdSkMeSIggNcwmJQEtywI4irm7mX5IcpeJQmEa5teq4V3BjBZhNSsVR5hedt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6eRK2ixJk3KDX5JZ4pkaFZYa3UTFLzA7K62FQ23954ho7h51HFTkOIqNX4JmI6QOasyvQ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6ELGTSKthA/MgRcMpFthuDNO7jd1xDSJ9RvrBB1RZANuJS0Bogukda6mMRb4g7omIWmZCD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7IMwG7jQXGPwsF9E+z4TNnJchzPUsvEThJQCvdQh0NtLRHhAwucwBVjh7Y5eyzLf0ExjNF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WJSYpsI+XeCmv+498OKmIH70lKKGToRCxDBClqse2AVHReXMogvJdsDgb6oEitvMWb20e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H4hkq1r8qxksQD7WYNIZftCclUTJV+qPPpfMGWp3ViPAUiCMT/KPMMluMPDk4jC5qwPxqK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cr3BoDxmP9pl+WNTGyWHMcU+4ITagoqZUMgcxX4qUILlxALpO1V0y5RVTF5vxGVyJaKB7h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bs5gVMcyh2KJfTZzDZ2ZxGgzkkwtDEoBZzRBsvXiJtWjUWIQwYY5H0YX3DA7HZPqcSy1OH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MDsDy9Rq3b1MG16itlEdnuXFMgttlc4U5ubcQh6rw8wyvxLJwOoAKtbTB07RBbwDDR31P7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cQiZNWrcEayBqOwYK2BWOYOx9kBIVXD5hhyXtvcKE0eHqNjP+0W/OpcvLGpTXyK4JSwAJu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5mWUd8wAZ1ZKjuyeJeVi9RU2i8ROW14rUWVVREouyJjTQdujcvg4eJS3ZS44gOqy9zDEVS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euJlGmkFtnhAWxxUBgV+oFYgvMukrm/SKqq+UvILQAr1SKFeooJLM3BBpYMv+1MTwgitb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OsNaJyG8Sss7hsAo5qNC1VxLfkxNDmEaE21ZHFomZgp1xGpdZWP5QVVcuLQnW4AYP8pYw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UATk4thPUBN9cZH/AMWjqvPKUV+F/wB8B6oEi7xcv/iZuGVOZBpqKweQv+UxVa5meScPw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7hszOS56RSwKRSyqlKcijLuF7Mrspe6qBKOG2TorgjdE0dpSZXC5YDoSnfPMAi20THkO5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oA2JSsMFxAMV8HmYly8Qm/jSc9y/C2DuZ7l4il51Fi4nHf3PAxM1fUu4gtzquJ5Q958xu8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pyVxLvHH5lvoK9x10nlXBEUXM9xZWpvFYlFzjeYGRQ+ImnRLVVOF9s88nMZawEo8H1Kqd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MQz48XL8r8wCpn4jbUWmzoI7dHk5qDIPMmkQ4uUPTZHiCC/YTGWjawqJ7CMjfvHo+4+yUR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QjRPDRyQyBG7s8QpkVDiwchi4F2mHgYeJUFXxODCKyNzG5hId2FK7g4eYgsPMu+KAyWZU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LKWBgc7imFzGWy7mteZYsmGFwKQgVV1K5bbINYDJ4y1jdBlfMXGG8QdKjZibjwiGg3mAiQ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f2hmtebdzBtaBJawmpvTfmobHBAxCF4p+oqyqzU2P2sBbEx24mgHxD/TEjLN7Ll7OHqAte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2nc8mdRXAF+ZSbEdZXEbsrjKXWWbErY5dZDFxjxRTByrnC1tQzcvGoOCKBKfUDhqY4Zvm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OLl2GCK5OI8AqaHcFfcHhM5Sc63GQanCN5gs15EF1esyqALV5gUwsBXmK7mM/c45qVChn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KyfSD/UoA4g72X1j9BX8zJ+rD3BESxeIioBWPzHMEJu47SWd43Xub5Zt5CJbui0QDSP8Ai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RebhaxFhTRrUYQP8AQxLffOiDu12a1NdXJ2+4GzkcLwLMHYFfTMwvpoYW2QPt9wkpRqGeu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JjFuZUFEoJuS3mj79mNUZq1QOybFoaMu4HleMxyLpQ2xFldQ/bMWE7XXcxhvmOMooA5OEs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0xA/5Y29HMubMLY7FWtQqgnpxLZV4RZ03liWiqnM6VThwiqdl0RaWBqFAqnuCygieBgpKR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U0XLKz4YL74Btte5zOfUpgcTCsYuAKuAqvUa9ChkYA0trMqlSaxL4qLav6ltaYtJQHdoCw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LBt+UtTU2+odjlWJkCY6lYHHDeGpQH6ZhsF5eJgtvhLKtTiLgjXmMJtC25SxGuKUg+l4SN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CzuELUDFMrFto4hrIpZzuIYJ+DGlCpoRVQZxUoe7SszJ0dI6MU7qNVYuGWC6dVDFxrqoD8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GBQEUlySmcPBfM2KhbxMg2uyPRfqAUyUupmaCwxQz6hRiZcxLSU5Iq2PcdVZ5hvXn1OKLm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mL5MzJ04lhdcG0aqBVlHkWxNIXpolkf95Lth1C6naCsa9ynFyQNlpxMyljqZW1L6JiKgu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FYzIsuIVeX9Qw5dx0ZVG5tMndxf0gs0hGC2It3Tc0A49XMgfpxKf+wy5oG8Re6aVUrXJWO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iq3uf389xaHkljCUocoPKzJVPRxGXxqhntluBVlGYI3DEa48hHpQ3wb7my/cIqgeJp/8Av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puYgYpz9yjCEL4rMcNO5WL4+GTPzMOHxzqG+zxHGEv4W/qDz+oeYw+BBhj4qevhzExONVA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EG9/iN0sMMC01S5xcfKXxtmiy1NvU35maz8L8BhhY1UdrWUzHlrrczHQvElOeLiRkxtINE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LJRe0Sgr8xFVXnc83nmCq1fUO+vmbwOIVwDfJxBM5Ih0tDxUWXlMmD/aZhUNDRMVd5l433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ZHiYo5YFCtITptblOhicq/mMpDG5k3JE5My+HOJlF7zAWyi5ovubhKShB7EtZUtVoGA3Z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i5j0i2xp1L2oRspMkzLLtCoKKmeM79RxnLV6uWH2stSqvATM9EU1ZeD1OiiVmKDGBZgT0Q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jPKUMounNb2zyZSp4qnahZVLgYqHDL80gcKT3LGoNnTFIYmx7xVvmFWj6YaVX3MmMx7qOI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Dd3fZAFeOs1BqLOOWKQbp5iS6yxH9TnI8JhnMntmAdm/3ct3NYrA+5c0OtT9ywZj9xzUww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8TrqKEchCq5T8EcoXL4sRqHiJyjiOJfM4krSo13wIvLmEMqPMIGPBSZLNVzaunKJzXvhbG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G1gX95jMvxCHrZnj3Ecsc/wCmUE9tL9xajCD1GCgifhBPXi+eJhm3r+1/4l9S7iqFrHsMX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tErBUI99tnllK0Xh5McnPgmYHiHfDPAJFXQ4iTw6+ru7w+I3UQtKU9xWIqKumYUjOcq8xm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RGOq7mHFDDzv+pYuC3vgh/kkHf+Zmf/Mk+o/1TLbFw4/K/qMy/wDhjXw4n/btwiiUZeEI4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XUU5Dx5mYVa9PN1EqDqamrg0QV/cjpl+iAW16jDZ9S8jtgl86g/c0oRAPDhBzlmtQou8hK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ird3maNqF8xqBS61KaHn3GjpM1MYyDzAL4MXvVzJAWS4OcNeEbUKLYWte5SbLGpecB5gF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8wBRvTXEuof+jMJUVOoq2lfpjo7uKz41LWfdEw36U2hdkXDpJ5eOphVbYvY7hSU6ys2Ri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wbjSyHEzVg5H/ABMaROVNh1bvqZnHkdw6C7cXAyS2qczki5Ji0rXfiICU0q41tl7vuFZN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9soG13KqzN4ITKckIZOYFzsGI8jhMKskyuy4INqsRjBViK9TS3LgN9laxNsdStbDhrMRS4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1ZNwosHD1AU0zFGRbhuWlJBF2KXXK+I5G3UThze44XGOJ2OPwl0833LNUvFy3FL9TfdLbn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LkF1Law+ZnVoqOVVIV4UzmKKauYDWoJ2bjdSjbTALQuo57xKLpsiaOL6j6PiN5eBqDXMI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M2I12lr4ufcfEYm8stBWY+WbJduOd4lRbF851uY2mZfgY8SszSdJHCWRxRfNI5sXvBpkBw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JsKZQ2D52wGU4D3KcgzBaP5OImhZmfDwhqtslt0CW0pCIoD2ISVOI+F+6f8AcyJXcEFci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h6/f/ANoM/oTFtHtkRHYYAblcwbbmlylVMLGoa+DVwxPuXbqZnFXievgnEqP6n38G5xBa6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2D1NyAu8LdaYfbA6c3LX5SvxEs3AxmDbqJzsmN6/zELLu46R0jOK7NHRN2FHBG+FgNtHkh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9ddytGkUl4aqmHcscRMYahEq1hlBGsbEABF9xMrTE5MpROtYNRTAxzcd7WY9sY9wOCZzcA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1EGRTKpGNaqFS1EHhcN6NwDHUSrJ/tR4XTLYKvCAeq7gGAdQsmjlmE6CuHmXVGLbU6VFuj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R1ZNx7lYmN+5UYYWIQ9wWSity9biDcKwNTzJhmNXcsn7TMbramPRMNmKqkeyLpwS67aJR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7CWE0g6X6lGzsKf1AJ2Y3npIMsmzrKZd0q4bv/r4oWrca9q/DNID1Mmn2mHWyvj3OC39Si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LugBGk5VHoDyYmHa5OYbGaOKli74CO6IX/gTmhJaXBpW+oq3oLmXIt8cSwHuVCuh8D8Rzf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3+WRFncztDNyqHmPC2AmL1DVsNPPqJb6nLENCb6MPLmLzUiz0IgYagt3HOLmJQzCVazAxY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hdCoRtu5J2Kq571PZLJM+VUOtECVeY+fSlBWL4nUjq96/zMfn2+5VwS74git0WEdALEgAF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JbXIZ/lEZgH8R7rVR8s0Bor5ph0E6nkrbJKiKCcRfiA1pyM7nXmL/ADLnICsdOxl7y6BkZ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w31S6BUX2XG06sX9S+jZ/UzJHd5Z+vgFGa1ZxCsUVPbndBh98NkbMzI22vUNRbqHQhU41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INSzNOr/Eom3vuZwDUzBQDbjWi9Rp8niVMMNzhDXKIMpihwcS21ji4pukFFQYoFyViGcP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ml47JQ0+swGg8RZjTJKAJpZhpO8NLrM4zZtZbkZRRiVkn4KipDdw8ZLGxVajoCy9xZnCov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NVPVxU3Odxk9sOVhcs25u1wu+JhZHPKNxvIHiHpXUbtaupkNGDDQvhhA2KBlwYKEBgHIZ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AjperrzM0QGWq2OYbFcGK3EhWSZRd/EJRb5xRHYe4TE34lAMN3B5G6TKYRl6gC1csoMpV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kLckzUtWJIHuhF8qPJCg2qOpgpQ57lBXVcTXdzmFaLcK8EGoIq4LsVDQD2gcAvUJrx0jlL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UyhU4MxGG0ueJgYdo1mxDT1dmZlx5ilgobiTZznmPzOgzQAdxWULHc4OoXFkTHRiyhYHKB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/whxQrhKgypivKzcEOSjFTiwughRWVHNQPMoCBkl0KepTQ9QjTAnucFGN3EDCbCYZGeoG6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6xlxY6YLPIvqbknuCL/EHRalyjBI2kYmVin5giM1SM8U61HXCuEGJtVMxz0Qb4HiFTos5l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XtHhsgqmNmtLDyXHibMvMr3XMB2q8RccvuHLSJVRfDOIa5l29pM/RtYxk54jmamhAe4dV3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YCT7pdHkqP8zZv/nzNI94JFAe3H+tPx4Nbgz+DaJ8vrMsZ/DKOGJkJnuLh3BuXBySeYbj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5TKuOTM7aT3LMzzS/wBIVmzNhmaXOA4mIe/hb8BNygyYqY+aXvZAWtpBwkYzKVhYLmjkU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htHQCXWphmH5GowenITa5y8IeYhw+Mb+hcLFR9T88ogNA+5phXDKLRhl+v0wOwnMBWrhwi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5r5JcjE9tWY4BVQC7ZEPU4CBL2VxDpCWUAumuYRI2g0tzqFU4HhlDO5i8IE0rOoBbuGZgO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0AsIhbbNQMNGsS6nJIzNVyms8UGw4KLoI1IC6hrQm4FjruLOm8yowaeplR2lSmVFaJFBY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jWskZZo5QrHXhVQxxEf8Ayyx6N6gdqvFceGdwjCYhcRQJWcY3HCveMTkP2QtFoSNEmsqi7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A3FpebbgtE9kFpfoCOTcxzhY4KaZlOOvFRLko1TFaqHa8Ilk1lBLIfPSJEdLqClhzGXI7E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DtE13BeIjeFNIRWBxOouEGbxK3NF4lK8TqDkhb3EXLD2xECvSNJu4K28SgYrEK2rZtB4x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qPaABmq33KlHcoFmlnbFS/YYwOgVK3I/IOYaUcOeJ3xr+4FjMQl6LuJvlPAz/AIgjFUL8P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heGRl5WGRpw+4Kq/9p5goEPESA/4Q3tO5YjZqULsMQ5sFX+ibng/uVXv/AIZ7i5mgukwKr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DzBGsU8uozTeR8sLVjdRWfRe2UE5B7Zv9w5QevSzzKBq2P/vqWG48RjcG/SO6UVOhqJS5p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+8CFV7mOwTm6+scPuFqlbX/Sg3T5Jw0HMbScylhvmEppWZRqxA0eNTNYF5lb+ZjxDu3biA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DZQvMAIxif8Au4B5lzcvNrY4KD/CVi7tLYmu+IADThSYm1aqJ0KHcQ3bLPe25gUBDUA2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FGCM2vKYBQemMScXFs0Er5oFmXGYO6aXUFdEZBtQEyuYzLmuAhyh3CjafUsNmVy6/4OpQW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/MutlfXMBtt3U7TBDGimC8OJYzhn2PcUIFN5YVisL+5iX75zIGZeeHREso7jwanLtlhGa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Ny+c5u4TUX9S1amzmIWWhvxLGKiGfypApl5YXLxE6VbZSKtDqDZamkUrqnMdaviCIBvJ4l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chiYIukw5W7mVoz08zPAHSXUCAlDg3KaW8oAEP7SwryI8kCuozZ6Ymf2TMpL4HMLcfiIh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ACq3gl5NVuWeWy9RZknMTaFeYUapPzHeSPISYDKuWYFTkyue5RYPackeIMoW8TT6srE1n8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Ffth65cwLlrYQP7sTExGqazXcoCik3pxBEOuoRSMIpcuJyN/7iFwkoH7ZTkeIrqwqYqK+4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2ixAELR1wkotVjEzYqYOi5q4zLXQPMb91MFjZOrjG4g9jUQ5X1OLcS7+4mL8S1kKWPyMEU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+0Zxvih37wRNdkx/QKEZlDxyDAreOjeFa2PQli6ZgclRHk9JzMI3OUwdJA3mpeWqyK1HPL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GD2RZyxc1ORNvnmOKxiKs7mR1KrmyVVhcLwyoJWolfjcKsJzrDK2TqNzL/mHEauZfKl5Vw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Ane6XwjtlpovzExUxKBcImhaN6SgtNjMQg06hovooexzANlKJe3mFQWGFFX5l7LagwEsGh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qpVTm4cwt9NVFdHcpDPoQVDsjpdfUdNvbMAEtRV53Lj0y2wOJYYgg5XEwuuEE8qlA5b/A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MHIyl9YIjoAyHMs7q6DMMI4jDcHOjmpYTSYMKitaquZotOq6i1mbK3iXUK8VBlW7XcWgoO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IuAILlcaPgUwow7wZJ0RliQFPLKkpLZbS4TSjzH/UqqKi9RArBPuYvktxgJexF3ELieqIF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xsdm6laXaPigXBQd9QqIIekA/2I+46EsmxzA50NM0N9Utzcd1KGO8wmL9qmoUubESnk+Iw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cy2oQWKi+yYgJk9MbTTi7QuV6lGexAaGBdTIuPMGlvwd6lrDELUYWi34Sgp4JlOpL7GZQ8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Ms7Ep5S+KYme2amdhGX9pQ+4QXm+JQn3dOgEAqTkRt8wMZeSZhr2MIvWNDqNLFt2rzB/7y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2kPt99xGIJZiXyLHymv4QMeMzYS1h6mD1r27ShfQvWYRQ1gV1CCjdi6YI+sZAe/iIzf8Ai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6zhXoQq7XUOT/ANU0noB9X7QHpqNotucqnXoblfG/oGJQ2EdPmOtlbPqVp7z48f2y112s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mkYAPWEOJyQ6l5XQzwRdkf0RSVNb6ZgMbVWMrx1P/AKx3ftiZSmC8QFaG4ojUmb2hSItN4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RuDenmWueks0lWN2fiANs5gDAdysrfURTxM31iUUWcQqEpTM2zs5iLB6O4AF+hLBNGYXIL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6NkpGdCDBd1L6yHBW5seIQMVyPEK4qZRMVV1N22pQar3Dyx+I6IUvmMJZYutciZTGKWDq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XzMxEG7ItoAWdR0CDl7m8XlSGafYQRRIZgikVDiJXmNji5eJkyiOKy/XEwN5N1DuuoYVYQ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GNLDKEHT0OoW0wxDQ+kM4MFWyns5QYDdNy0N/U21yzuNAY1xERBcXNF7xDVhFhm4cBwytg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S3Hs7lrtQyQxVdEVXoNQacY+0ExEsPc7B/ub02XAcCq5kiv1FcRSZ5NMx3dw9zBv7QrS/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9gvuIBH67grqGo6HyRCmJNxbak4JgMzwwNxTDgb1KLWScSrQ5pe7ZdsoenmCOBzEEaM6h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t0/UVJgAH2r3HgH9EbOg0wSuxdXLpdhLQF8Dc49yYWXeYpABxlAKZS3aINzqWhqspA4czk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JteeI5YGbmQ7zQgVAxzy3ZPOP+4DbqnicKEq2KZkQ/ZOaZlYgt5mYVgBiWvWJkzeY30WMW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BkiMCKt8xdjw1K8GkbsiJRb8+JeExLcmO4wq/3OHNTDrUvUKTkZlO6Ehmm81J+9Ulp2S5c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Skz+sT/MfLgyqCLHc/wCw7ljGpJVPEB7bSuWI9kfGMTn5r/5BinHcpsxn9QNnVQdOPubL6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fcpldzcWBDvVGZmRe5QHoIGhE0U+8bF0eWVZwAal9zeq5la5ojCdYg4g9dxU03HYXvcOuG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V1eYZJM6rkqJS7xMrpMC5UzLQEgW2FTydw5XDxHVWRb03GCXfM2VvqVkXb1OFUZxLCFD8x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RBQsX4Bu3uYjWfUAjdwyKpiHwIJa3KwDPc2GZkK4lDNXadxiHiRm2hQZYSK2QsbSlwx1gu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JyAlxkEsAiK6H0lBcueRQC7J3KLQP/oJgMobbljDeoxCjmsv4j3M0zC7gZRxqJ7p5RFsZR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7ETEftD3A9m4yH7g+5FGpgY9ylZr0YgDVs6jBFMj4BMuj7Qam7VBXt8YzKnqVQ30jtvTjO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tgPBBVkeBbKk55S/1EqHhac08rj9QJvDggmcEDXBzaIw5F/8MKBW+8xAKJgviNv2JrfmQ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NTFD2mW4m1aKalO9QXi8sFu8eCciNgTAEqAubUWAZE0XA2URK7JY1FKqoWFTiYhcYuay5j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cNrXVJm9y/qUlc7hBJpOa1F0FEBalmTZMYw6iGEywVZN1maXJPRq/8ytGSsQZ6gYziHOb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FD9NR1mmY9wta6HGZqndpRGuosZqj2/RMiZUdpn1CBdzBKrQZW5m4RxLiBj7bdPE/LDLZ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qX06/aWtVHew1Bl8n5ZoOXMmViljB+J3KczJHaaBHsQ1+5qih89X7EtfjmAKs9dPc3iFPv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1icWy/Xgx0qRKmd22dDBVBhxcQwKhLhgqhMz/ACb7hh6j83dwJ31FrHbHJCuVTCEesczm3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1QfNZ9QAOOnMBsVwnJh7lquywgFK1EsWFNDEZdswpcijmLs/aYTmsKsItwDwiyDiAdKr+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OJqhQ4uC4MNKDJxAeyWMqN2St8pLhhK8tR5wZti3iWpaoMLruDULPxLRwO5Qp/QmOwv3CC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G+0XcnKQ1MvIe4w5DCoUKL4mkLo4g1cC1CEtBWId1uZZHgx5GGAvdV3M6VnuV4DySocgq3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woYclyto8kuBzlmTYzULKwTFRVCkY077jhyHMC1u07SzkigsbOKlipoajQIXomwqeYqa09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EWVXjDOK5ylTbHGJKWNF5jyMQTBZ4nC/aWrYOa5mOaY2xNWXCBDYkZQlq5kjK3wlVTIXMv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OE3LolWYmQw4VFrF9IgCOEFwt2jbVVgRs9mPnoliVi4JVqQCxqvCGrhmf2aTiC6hMeZe7c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+cSiso+OYQixKo3RqWCwr8wFL+ieQIkN4taB0waAXzMBr4ljvC5kEU/cDYyaIh1BA4E1m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9shAKpY3c4gnmUoGDkmNC/Eo8sA1rxlMciyoSKORnueHbqJEvkTdo1iEP1LLhoTrI8ygqi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hruc6pipeEtHNEByCFVr5iciWrpU2Kf5lGRSWtwTX/KOLZZ/cCmDPBOZlDzHwhnefgCPD6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mfQIcb/4Zgzn/ABFXxKiX0RqGkp+AYllHULGioJ2sj4K8jXZmPUShep3CzBmrkT7CYD4mI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WTcSzVU7Sp5yfuXzWGMRASXxAJQkp7gnEDJiyovCAL0TP48wxWJ1Ef/Age1fULOkW7DFy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HMB32C4oltHsy1rBtc+2YXS/czqaEbhjmAH9pSpXbE5AvzCufSZQ0tgYhOZXLY3LtG9wq4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ItjEcmGzMSARw1ZnKArMacyhXJCWHYrU5EujMJcNcOfhR2wR4QgdYWxE3riApg3OTE9dV0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Ko0RCvBMHIf0sWyJMrrUxPhZwPEN+kwWjLAamHVU8RvKYO5Zdjc5g/cVdvcuX0J0n3CAew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BcXFUuamKM6mGm24gOUccB9xN2B55lGP3ARB2kqgODxB81MKl55F8ypkeh/u+4ARZtgyyz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WI1fhhuc2O0ZR5ZmpeVYqv3AD/Ixwux4mVoOKzA1gN3WOpYg8O8UJtQZ+gxgJpEAePMxPU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TUsDFB5+pV5KnA4lnlGsEjZGq3JHQrJuDliyiKaZliVkTSQvJs5qd8zERu7ealyDZHqZE0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PKPEpMCf5hsEg6jzL5OZRaEHkmnX9rDTI+plDKMhgfcfC3v8Ad6gNiebhhJ7D4PEuZfxRG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ZVPaJzLiyKdMEGq9kmkf/ADn9Rmos5g3ggFPFCUNBH/zzKA1uaXsoANgUd+YkNMhXZAP7A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hHSxI4WEXJl8EoPAcLpk3iAzRUoKaKVL+oeFnfRcgnePEyhVMShODcVJ4LjsWu7TE7U5mg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iu9mPKsooNM4GI6dwUL0vqV1U9koBcdyqjTl5lvUp5ZcNpge0Vq0JiO0a1duJlo8quITAw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WFuOIaIuVENzISziGxdAdzdVa8Ri30eYvIw44iKddDEuRg7Qg3fqFCZxfXhOwXDqVM9BKq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3umGbGt8+JjhMYufztjWKs5ajyNTw3DRe0yFmEMOmTy7YdjyxK3D4ShcuDA5jSjArAYfuL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9wqGfEuAD2RyVLgluvZKGlDdEpALdpM4a8w0PyQbDbEEsiYuZYLmb4Wl6guyFAbY6kWjIu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BANniBcvWPJKWCqwQR6+0Jk5qNUAZ3EaELQ5goWi4MQLYE8TMXiNSxrqIWSobYKxVSmh0Q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HErYTvKk6xojWWIlqOcVzGSEDHcc87iupTat8viHZLfMIFBlWDFOmvcYIDtzHb2iniKC95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dESmX0OZiUb4gR190bfEA4B+RHkhcy4pzIWq0uAoQj4BiWLEIMMUa6QPCxjubENcMEOwKm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R7XcUAX65jdAHVD2yNx6GEHhdO5dItxLuyuywQ6iamHOZmgcQxlhBEeAYuSiGkjX0KNS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tQ3KttkpUVUbT25lVSf8AScgRqIVvwhxN+SHY2OpUFBOK5iuWWv1LYA+eYTj6qWZQHFQFD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wOg5Y6IsLTySwaVMGz6haRHie5lrZX5hawluyXW1xAJFfHTAGaWdwJkKgMFB69ApMa7emO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mUjkzHP1Ei5xLX11NdEdBi5ZBt4JpPTX/AOXGSuYYujiJDdmBqESrCCZw5ZZDncWDk8R9r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hwoBeYFMrvEUWxmOdjtAxvac9kvThqHeNTQrpi9ZvRBzW/MSX7AwOCPDNkdmUdKZbRwQQ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DSysyH3IVNb4TIY4R8BVL5jFiABK6mBRJBt3BDXPWO6drlrR0vqUWCnDMqvcFViFvqxmVm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Lguzsy6OiKDEtnK7Y2KuoX03bcSyZ+Y2HUIVzgINaNvEzVdJGP1vUplZrYeL7mYRTKZmvU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6gypgiH0YsiKuI8xn1rklwqcXsR2pUxN4a4YrUIXc6O4bwdxTWGY5bk/pYIIl20/iDsCsZ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QgoW+kR0flCVNHnFhar4t3OIKYUTwouypLaisXu4YIQEeJV5QckWqy8LSpgRtm9Wzkaj8O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hqCyp5uMH8iLdTeAlkr5MzhpQp0niLGG4SqhfK80zzlmyJ0bMRpZPeUOkcPX5mHfnaHgYY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p4zz2TL1FRgXslDQWamD5hFcVx5nFxmpnJOFMpspbG1Y26c7uLRjFsz2FrOKI5klq2g4TM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LOZsVk0Sga9fGr7il4IFG0DngcqSlQMkqfHFNXWst8dTi8PCdyqUxWyehjFXO8fWV/uEPr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6haQ3u8aPtn+EQHBAs8RUFM9yq/bixWvpXH9TEN6ibr6q6hcAw8gitaw6miLyD3KSs1fgw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UTlOH3FYNAagJyT9xAtRDz+IJsDheIAVbjoQ0sujEtyVhupVhD1I/JhoPH+obvcGIrFYIY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i14ypApf1Nj/JNItW5VaX1PEFpuVheJv1Kgedr8xTIHm8oQe2Ek1u2YLqG/DZnU2s3BX8H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X5itP4sLJtH4SlquyD9kOgVFK4tbUJVtCDdQLzpKtgfZhtZ8pbb8lTNo6rmC+WDFyvqRl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0yzarhMbRvwMyAKGXmJdNO479LbjLZO4VybNdQ6FLnexJkXi22eKmgcEzqrumOMUnE/1GN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asVF8jiYBYsViqmLiOdqWVjuVbHPgIFOY9mqGoYW0cxdHNxfMMTSBsAefSK+h2tl8Q+5yK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cJhA1rhBIUHQyyMwXZzKohj7GCsLu6qVBYMJjiVgoiOHZI4rRkO59wPT1NdD5g5TqLabum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DL+pYrlG7Asp9gLhhoJ6ZkIdnDFOF0gGzDA/zNRydbla3/yliEt4j0rRtMyqH9QwotbI4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cEAobgvZig8Sxbt/SFtYyssR8A4qOTS8ku2ku3MhTo3qYChuvmFHKHPTGxfdAbIdCWxnEr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xHcUaXG5xahqm5kZXJ2dR36WjS2DoqVWL+iVLg9Ib9Poi4C4i8Z4gdDThA7uZNILGw8Sl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DveJjC9S9VXMSkzMgHcsFo3CbXNuO5YtPCwC6C7JcFlKixmxhU53UaFqfMao0cxRVp67g5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HBYEOi6loFN6mHGS9G8jAevsjFFnxxG6XuMdws2Y1YTyimXuDqhpxI5Rph/1RzH7AaJb+j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f7hgfLXwUbrs/0zuwFVT+jCZkQdNBFk4cA/xEeq2b9JduQ3wEW7LuKJQo4iJt8rLq0r6Q3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9R1KCcym/G7I35viWAvf8zeIwoxAtheLgGBbiJ/Y4n2HdzIaS2M6neXqoAUI1mAjImNMmm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EDcpmwryxQjk5iC7BuKWZS1X/AKg8oIDpLiEwWP6OI7zTPaIY75lN4rJo45hwKuXvJiFE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qES6bQPlTqAdK7I0qZjc3GsryhfeYi4HJaASXAYxL7ibmNpx1mhtqUhqttCteHcDWpBdEF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hCz5xyeYQLJ3BUU6JnEcDpgvErpmHWblK0/EdiZYZRWVY8TOo+k2lvqU5V0OJoD0Gotvjp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mZqap0r1HinjG/wDMOz01KgAoctyAunTuMLs3ATnwfVWdkZWU4YmErNpcBvMz+Y1TfLlUo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ZF9IBgbQz/ikMqB54jc2GJyinNw+TJVO/llfUNEc/csiLaH/cVhZlTcQUovmBIoPcvLHDm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X7YX8kVe2j9uI+DbkP0xg4w03F7+V07uDmFmDiwssosDPqWqWs5iuIO5XuHrOIrFzl9we4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yhAmMHXhmCsLuZm32wwZuLXTg1E54SWhcRen0jZuYv0lLluAUHMJWm0tMMdyuqY7i1oLRB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2i6K4tRA62iuWHiS7y7iWsPem/CUKP6qkA5CWI6ll8zZxRSXVmGuoyqd/jLuNseDP+IZ3D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+EoH2+8/1+eiZd3RgUnsRe5oTgirFze94NCgV0Mf1d1FOkwvtioVLLb/OFeF9wztVZruZf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0TSc/0TKN1EKtpMxx5HonYjV6Tkq0RA3KXuix5yMTEo2xBy+Jp4KWugiwR8Tn+LYLCpY0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qMiW76/DiEIc4o1+iPNPOUgh4A/SyzaQ4B94ubY0gr3cyVvzKc2cr2poB+FpjwR3CcS/Ly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ssceIKLsFlv6INFXze10wBjjpMY27oJWeCVbDzR7QlcZ1MOGsSg/RFUniObQiGueL2jiXw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lR1HaAvuZCvYYFHGVVTcSs01N7E8xhfS/MqE4Si1vhlScGKiTJ4MYjWX6nADZE5PaeUdw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9Qh7BdQbAvDKeHTEQ9wblUUvJLh2fiCyqRtCGS6ZdGROYhTg8S6oGS4dNRi4M28XAg5bpz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5NQWPhFJlhlFgL+EpvYmZaFsyyzOY1UCuJWZXbfqYvCl6ijyRYA9ysJVmbFkuWHTOoaoj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qSy27VLvReEVuG6zL+wmIHIeZcC6Bl1NF6F3LZaO6jqU0qLzV2zQ5LTMIvFXLzEO4DCr/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GCWOfE74XvcvFwoWWZxcPLBwgCrAbGUW4eGAgC3DFAy4b0vOUAV5RaUcY7WbmWInpDmuOo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Ia7IDFHsIpxvvmZtr6gVqmMhsMTS8MDOQW7m4bMuipIqM7Vwg53Acy/GoCf6SLFbAd2EG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HLuUO6DglDET8yiGx88RNGx4jy5WSlAbSw3x+Jk7YlDp7jGyqcMWBhXMTRyYVcT+ord8Qc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reZ1qupi4pKavH3AMJ9zV+lEOP7CHfb0iCr94mK8cSewjZytWAN2ShoQq1ssoaDqDbp56g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N6a2XG6614gQFR3GIcu5VkARuA04DGIESL57lI2YgsVX7jkDmY+3iMgJyMDeoWEz3Lss2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FrOoFZtdwByq9scPDUyRMIhIyRIHmUjmsypDjuXlo9TRE21QQWtXGqNxOMz3EwqXcKu+aW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VwWs1SxtL7lvMMWopovLcdx9xKmyOTlLoYRTyzKGwx5lIn3EC1OgqfSWgH6GrgYtcxDIqB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ZWuw3AtAEvGJk0yRH2MGgUQ3esQ6POSU+AQwdsuq7xHO9lomsyxkMphL0u/S6hNorBEt1+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IW1Qc+Zw3wBVSslM2kfY8QJ+gb+YvAPnH64mOv0OT2Mvroj1FvJEEM/iNn5CFdkiIGsl+5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VcRknlX9RYrXTLgUe6nExwh4I2u/xAt8MZqHAxoLuLKW2cwqQu1lZEXIYi6vvEK+oNnsG5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QBNKvF2f1ABdGtEX3MqYaYMudRxStB/iBcojOkzZH8jyMMYDjiJAt45JauzGpbBTL8BVoj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vLPSePEvjNRsPcDXOBdh4luTHZqcY4i31WpwFzmN7RrlvmFbntUoO6l9Jtl5S3EgrTMQmJ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UZbR5gO63Vw4q4qsDUE3aouZ4UtfBLC5TczbT/ZgANm86/wAzsobfMstyCu6gIqvG5lPPs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FYfcSq7auID8EZBt+DGK357jqPBwuZNGoeDCptKidCRzEuJ3fuZ2cn+o1NC5/EoeZr9JZ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Z+yDJf9n/ANSuF0filQsZhVF8TcsOSZOm1jDFqHioOrSsNgwMd7uKqF5Dq/hCFPfSZnS7a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ylnNBP7g5+jsM+ZJccWpLGDmawdrIzcQ4EYeLP8AMs1T82f6WZBXrWP6P3W/SREhhnYlS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QPKUTYaQ1MBCmy4CfjrqADKioVDBe+jLhPYvDGhtaRn5XggKFw6XUq1kTGIeYBq+IMhA5Z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E8xbzeUBVWgVxgTqLw8kyUmO5SkM6hltzjxEXCcHibK7o5jc8BcL17S/SzMBtPF4hQWUx1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JiPRzLDUrN8eJSqUrBGqpk6Xiapo2EGP2QDgc3Si8wqmzhMBl7MyoAgG457J8I6ftJKpyQ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aQU2ZmZTIxkOH+0siY7gbBhiNDp67mJW8zA8WJcAoGzqKUTs7l11hu5dioYMyNhrFMLp8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OGzi5UB5eUREbZIwFQYgWuIxjRc4Q8Ji6NncWuULdkaGl1nDEhIO5hNnDpA2yY5jrFCwi2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Nsx5LdouSEpY4hhXGu5a3TlhgvqB85rf3KRlvEqzEvBFKCq1CODEoLnuyLEZR+5dft4hhg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0gweXJF5OvuAbe200AEbnIVxGnhI0aXHUFIOtpyVDcupKS5rmdxXRlpEUz7lssK/cUvWDd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rzHZa3VxdCJGXPphivSjB1tUX+ggH6IjSoj0KsgqB3moiPQqGmfCC9FX6So0p/cJuz6Jh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i46juqBAiHFRvszEC6+Y9lU2RXZAbQlSicESVXtqVcjKCrO4JSiXGdQLwMXVyrbc2rohe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YjqX+wjZ2VlBRHcZtcqWFBh1iIZmdTRnuaso6uFt/CBFskM6Dkg1u8GNgjDQY4WGO5QF3M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LwGDxNC5fMujeGApoajjyRgUMP2hocyiuKih6hNvVMY+71B29/hPPf8wKvbUUT9kQk/Q5j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MtzlKgStyoS7x6iUfJlAFrmMQCuIUJuIOOI4wPTwyqhkwzIS5sCKu8zMHomEp+F/3lpkxK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h9J+gwNMyNi7qFUKwtvLCEUTDfJzENrLOuSVFm5XoKmdq5zNJhBpb0iFLzglgUcU7gIMXq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2lvUvOHZDAMdDKOxBgIhCCNhBTUMsd6xeJab9TcxXE2c3LwUQ5PMC6cTIFfbplrcphX++J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gn80H3FPgVQ0D4PUNoNIeMwZOY+BROQKY5S1YYwnmWBwBYgWv7uAoZf0S1qltiB1neOTLr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xekbmcoLupYqHkc3LlYOWXwdukwDTGKjcs2KtfUMMrcso48C3BtdtYR07m4H0kab1MQRY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mooKhpzEUmChU9MrpER0GtVFKrYyl+paLt4mlWXzB3zMFZLKcMYG8wbpzcbeULFc9qlStp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oXJrqFYmQrvqIUMkTAnMuEM1KckzoGIxy1LALjUunkg68okDDTG76CoQRiXCrirPBMzNH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vxKGHUDRWi3BMCseSOTKdRvqD1PX84WT+rBX+JQ0ZUQvGY1aDVyvMQuOOeZkR1K47dQvrS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lKmAM3FBQFwX2OI4hY/GIr9A+OM1RFsLop/uUvwH9QCGWvQxLLmfbcshLwmpfmGJ65Zrh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8zcg7/MuveMzAVirIAR/EMl2E7mIjAth3hdRZhppBoocF6g4ezO7hTgb3Odg01U5NlAD8I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4OfZFIurBwCa8wEGN7XNMQKXU7bpsR/RC+/0lz7LBlNoeRpJvA+pgqC83GfMo5lst1eHuU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UviYQBepAMvVGYt/bzAeGoHdFBEvnxEBlXMw4Ncxbhpil8uibmVhi3NspstmpegrqchqVG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CuoxSB+CykALORhRz6mIxuPjc9ktYlR2gP2kY5GYPHRXEpUqpYytvEWFOOPEqQLR5QdPbA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3FIX9hFoIHnMozErAwVsiIUA2dxwUSkeHzFVktATuEqE4IA6omAlc+UNHEfmWowy0MLQy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lpAA3KZAP8y0Io3RAbtmliXmVtdDmZt9i8MUZusswgZcRWOq6i1t6oYVHJlUUEGxBImd4k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9yylB1HIsNJfAPldXBVqDzxDUunSYlOHdyuDANy19aAkwNYhGFYuIoE/qX54EGs5GG5rZn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Y3A/BBzjLLCys45gjh8JmElnITERyqNdl9EBfactQN7OIOqo5gfSIqV1quPuK4lxGbLOaD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xcYnNF2Ql6DYWwyhizpKqp18RrG1mNFhcF208TI5FTS4czAb3KC1TxNFg2TcyzhE9jWGWe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UNzac1KeZaGg3MITEBZl3zjZ3YMoFIF41qYLvmVuBIvowvpLek4VSl8ItySy3GnlN1PpN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80jo7hqnEGyF1LlTMDw14mQbfMZVWwZBFIDQ3RqL8yVLm9/1MEDOHXiAKVem5c03xNLZuF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FVFvKUKodivEvXeJRrR3OXHqAln4gCFHMWyi5SF/uNz3mNUeiKxIRL/UutOCE0TWojurqG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ZuYAZi+mu5ln5EmdgClLBW1wMvE2je3ErZgtjG9PD3M3YX3MaYe5lS8VC5glAIRZzxF6vy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hzFK6CrCX4Z9lE9yvCeTmLQc4KB3EE5ICOMZihDiGY7S74pdQqWTw8ToHqaac/MVjQ1EV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XBiUCcVKt3lKDUeNQdHEcGpnnPawc9nczjFzC+xKzHcgZojB6naGXN1YysDfhLEQutId1v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Xiwiqg8m5hAWi8ys5JQy5sWC6OVE4gOoBw/omKJluU0wZFqaiOrOYyXNYqlc5gOBO+4A1x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m3VHbthJrcXA1GlYqBbp1W4gYW4Iga5z6lFyNbgyWJtvEV4Fup4zBXSIwOOsDPu5JEWYm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JVpeIXRB7bhRf+A9ywEc/4KLhaFCHAcLIiqmKuKDmZK/c3qvuFhVksV1DJ8QwFYmVj+YB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pUXM/eIKzeoWGMTJ1lbjtTCIN1uXGx2iW/lmrbJEAtQZmBKFhMBNkq3RJhq0gUvETA9GU5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CgbzEUEm+mVNTMbjaaOVQ7js9jBBG8bROG0PDwMwAPy14ixd3i7wTFF8mUisKX4UG3T/f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bxmWFtL/MFLwkIMBTHfj/APflTBBXtbmy7xC7uLeQjV5eUAmRKDzELVSv+5xQhXcYrCtRT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iNKamItQTCjzUzDrMs82z31MGqywctJUg10z0IuVxfbLgrVKWA+qlK/ZwyveEQMFRFUBt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S9SwL4sDo40plp6wScuHKP9wu2MIrJ3Z/qI9qf+CfUrHJ6nZ37hBfvJdXprxFR7Quc/uh/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QhaWO8k2TawqOSZGrTqkxctOKhx3tiNX3MPUZuLcTKsXmFw6tROcXS9QrkLzSWchSoEw1x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CwoGVEjUcSg3rxF7T0msBc3M8NizDDMKHlEY5tRHQmcEAptQRoxK4I5gJSlThcowb/MtW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ZKLskMTg3EHH6SoGbzgxQzA0l9b6lUuTP1LDZniZTy1UQt3MS3wmyJcpq9qi+crtiFJhqB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VXsH28wnbzlHKUxiMe7iVD3BG30lryeTDoxcgWVUwzYYOyO584FF0zgpcdBaXSXLApWZQ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u5jOTM8s0qGx1cLNVfTNM9kGqiGLL9+IuGXR5lxFTXUHAXDW5RogDDCZqOZxdZNI6IFuZL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u6IuL9UosvZ4m7u4amaLHSU0sJWvrldkOl79Sx++VtZTcwwu65gZUURA6jCoS1E6BRfiJY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8yihAcRaC+Ip2gBpdSgsS+Zkg1sQhJpdku+Y1YhxbR1GzbtjUEkHxGELZAORc2woiOI6uY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09xQL0El5dKdR06ha0ome36QUBGWGz2lKrVmyYZrk9xpV0BeodmBLXeSaZEcHtKsnM3ftF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UalWPg7TshBF1+jxKyD6iNo2pbW/LUrgr4jI7HnuZcLqcvdxNDtWUujh+qir5BCNCaR1Kf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FcH2l4IVlZyYmDdw2cdRuvFwOG3UK0hqe4hniPRCXAe5oCrlxWmG1rPMoFa8EvYvHcOJX3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xYiHBEVcczN5BlnZqNyZiY1mLy6JlEwfc2WhhXgeossdG+IZgvolLIzsjBShp8w3jI4MZ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agU58zQHYMrBi7OuEqa24jbJ7lRhfhM4u7maC6RC4uIHBmUMOo2mUHeqruFVHc7Lj3QcS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qALs9JYAqQspiGI5YorKxzKxCzzKwHnUpS2Y2mVknpFYDtqJBZzSaiirX9zNYwsf2VEM0e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0YFmd9XubbL1LSHJUKdAmLeZ9hFu5oRjlEwvHIkxGnL3GNvc6hbQJlTccAviVbo5jX+BLV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4lMDtJmw4oxGSjcuK6vmIIPNwSrnRUyR0GpbNfufUMArXCHiPNQMUz+IMgtYhW2usYxl3m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uBoP7DcBvA7oTCerP/giCgc1jMidCsJbuGC5mqNxoF8y+G49MMGrCyi+ksMkILuXd2WEe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4NxlBrqEUzhE5WfMtIhdAIBZ1H5l13UB56MprKrA5o0E3yWsyvQmAdSElwMBLRBwIYo4ZZ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A6O2eCpEFyQ4PZFQZ9swyXC/0lLzpSl/6j3br1Cf3CDhRKOMB+ZceUlD4Sp7YC8NwwJdqP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wv7URxEeRbMp/wCwz/EwF3AWt3pBWFCvCArzUMKOWyytmMamId/mziT6CxX3Q/cAfWpj2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4ARy6GJ2Q/uK8TeoQoTr0F6ll3VPCfJluVepXtW5keEoNBOYzmpHEW9W+4+CeDm5bUPkN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0sc/5Sg3aaSmFwK+ClNvc8pHhHMKKq/eJr9hEPVBQ+Itknexg3FIXCmopXQWGA7oBWuAnB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iOFtSgeUHfBcqVeJIrTKORiidbMFj7Eo4HhGGWh1LTqz9y42D+FxOtemWi93jMaQAGYun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zB60WczhbAaR7F8ziBXEACzqZEWL8zMbnUFKSsQ5VYCeWaYrPKzKPhVMQB6yuLvm8QVYYn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ZJinuhQKQciINxQ7VWLh+Ql7gpFKPpBbUjJJiIg3TVMiF3olgw2LhZrUHKR+5wGsVBatAI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Zy9QONnmJ21uq1KPIKgXFcaTmNAF9dML91zeZV+Jk23qBUXwIK5XXAO25DqKWcKs4hkK5w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0x7iRaG/EoA6Qcw8EqmiXMteNQwKHuZUGLUdOpjHhzNRTKXVz3KiFBQDIGABjLESjqZTb/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yY/KUGhwkLjzLNiKaqFW8QQRW8xKeFfF8THMwGS74dxWbTxFaorlibtpqMIWdTkmqwuOV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Nxy+vyTP2GauLFLP7QlilSY2QltmxmODfUq1tvacQ1kOphwWaRm88Sxf6S0teUMEek7g5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BqaQNIs36ssuXHzCQAFd+IlzQYipFa8wvfs8SrxUNitcQ3R+pSLe0B/zOIHcjJa0QY7HU0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9MZHaPSx3L+eKczxaS44S/ZGogfaaC27ltivUaNoOZ2Rw8iU2bnNzK7Y2ZiCcLldUou9S6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GNDcu8EoMcjfiWsMQpECYLucbiAqq5TY2iywtpbgtiAqdpc+RCULOqhq1CFDZdsBdVO4l5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eZeD9o86AxUqYdScxR6QkDqAAa0uUFYBtjApLWMw5sqKDSk1KVzHJN5W2K5hhT7TEwPflR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TREg1rae/4gymdMG5GtxyUbRwzN7Kg6vobjlGP/NZ9NLi3qcV3MuaGN7ARDZC5ho8SgHC+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3KFVaEyz8TpgISmvLiK82WOvqILTFSyzm6qJFtmYKmo1TMqQLTQqiyudS/kkDFA9yYe8Cp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VZT8TMs1uVuscRggrEQyV5TMapRdnDMQr0MwsjQrwSxc20iaEWZtlKgzkiJrB1C4i1nU5E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ZCafzQMIB/ktKbC7YDvabRg9HgYQFrqo5mLn3AYBF5tNytx5G6lu3kLipRDCWiKk7NFxoi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IcIuqw7a/MDuqFg7j5VMvC4WBq4OTVkQSCOEx5lUjv+5zRl5hi3j1OBXiaKzUxHLqUYGR4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HRHY6lQb1h6httLIaCXcuE6thiwycTkNPcMBfuNbXFcz3EwHpmXnfSWYG59+EqCVrVFORd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wg1422qIOD3FQiXtMOvAB6MysFQKm8tS6lqab2nNHI7nNcvRAMXh37nqGvK4f3GG0NJtd8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Fkw6/At+4YlXsrjEBjX7F+ipSg8Xc7MtEFUMtMx9BM9UetriXmpyBKPDUuMMysMV0INgAM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usJfwOrCO6tTA1vnzBhDsQm9HiOu+MAtbf+UpQa8TCuvcuLp6xLSbL6pUVEy6phWZF+h/i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foF5ZTYCGuGUu2+KgGe9QXQRbi9SiGbWqgU/cXClttI9f6lFNyLjVi4rqYWh+4ejHXKe+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VhGgs08wwDxFbjJLM1o3Cw3bmMwtDybmXBxuIKFmWU7XHUqQXRib1Q/tLxSq4VUEbgwGq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D4blxlGw5mBqEpAeJQBtO4Fa6ZpgFcQCg3xHVEBWeJS2ZbZQ6ARCgONwtVw8TMjAKgCC0+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zowCUIDSYVqNAVV5wEumsSwCotK8SsaDZBoDwgGX/AJJbX4IPpCpzLjU3gDRuTMfRcuenz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MIF+5it0XsNSmeo35Y+A8jiU5pghTvkLlSoW+qXLFLHiHFbTEstrfjiJmDwsFiqdQ2LBE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Yloq++iO5hVJDjDJhhN1XmUOhXEKgWPiBopNyymLHAQUtTEOBwyyEySU5jvc8xGdYSF7q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VvbNdVX3HJSiHKMwptR/uDqyw6uB6ijLFW4Bm5WbW4tzNzAVUYO4kCdvDKZUTJkeameDGs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kH8plNDZ6lZj14jVH0uKtxMzCoA2XEqwmcVG44jqDLJiuchO0eU0lwX1mb9yiXkRv5Rsv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eYeaj3jxFynhmSn7JT3Cwm1FkLXNo8bCwBXJzNC3FDdHlO6RwhJQ4dXLbiu3EbZCFQ4OZp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0Xo7JnUk4vmXJQ08GKaNnU8l5gWIPMB5Ii3/mEPZHwEF6h98oABAZWGXGI9dcwwzTH1cD6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hAgWuaa+4H+0/FMNZhphuQ30Qyt32eIqt0KSrjbHanMBh44ZakS3gHoPEwiV4mn9YhxdsQ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pNsUtoE0qnZAf8pQIsTDLlV6kbPlLE1UuFZDmcYieOlHLl1HSDEC4DmFXvoGPO3lAKJvCL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AP3GNzBQ0c4lWeSps+CH6glPb5jAwHKPMWLR2RsS7tAM1NSxOPCNqPyi5cy4rhj6jPqhS6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3EbsYwujwSiUuozBVkuRXiBx2JcA8XUrArwl/E869Tip0B/LzMwZH/RHn7IYgELe63Hn8J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cNpZRThsOYFLH5lWHIqJvVI1xd7TZKNLAzk75zU/Vq7ljgG6IDUy/Uwb0xZllpc+5atbN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ielAgz9Vm5mczSOTm1URAfEHEALwOGPGQXIJQXXGojTTxWoVlK7JwiPOJWBXlSHtb82o/2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5H1OoOVEltbedJhDT04lAKR9TG2zhK0FrLlnqpwVfL2Qrhhi79yhxMMSqiVBrhi2Vd3L9P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2dTZi1LyszgxGStS5liwNF5Y7hviBq5DmMgZruDKe0e5GWhZOWczOvRmeAMAQxf0g2wWdw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e7spLLcIeyuJYpwPKca/ssHHNVx0hAxCoN/mcRIqcS6CExsHPML/fF3KBaJLGi8/BFjVPI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DV8TpoPvMHRArPuGC4YlDyLv1/wDYZBjPzCs7BiCCAtlCtwz4oi+YWqfo/E+ikS/xB+Q5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WFn+5mYeVA+JqL2lizbMx7/tB1gprzhDnYnKhW2VC6CiZNhGVyPOfn3eJcs+fgKyIDXUVb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5JutSGVFPZM7ESkD6y4q8+ByV1EfwGOuH6loGdgy4BWcEUzVc3FKpRTrtS3bfZL4UsrJk2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tvzGwoxuWFAVFUQVMU2RxOzVzCnIHMeVZsUai1f27iTMhF8ROyIR5AyQCKMMy1u2CcQ08R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jiYgr5lQoKlXPIrDE0kdjuLqLvEW9pXUTglnMMA8Rk7kL8yo2aVhpgrU9ZjUL+yG2Z9JsT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LeQxSqeYu31StMV/mcAiNSwxnicJnEUQqIA8rpi2PeMQ1M2nAiymcsI1dU8kqO18XL0rF4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4HXpdxbsuuYmnpdX2zC9puHAC2MvQNxCWcmKIgfzlrn07lMjxbqIjS/JL7MTknmrFDLoil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yrS9ze7hSDBplr1cdwtzJ7jAW01zKcD2hlmVPEBiolcQllwYCokCjkrqUDB1zFkZ8RW2ps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8jTzGIXoQ32owREqKswWosRb0q8Q9xBlEfMej8iPMhE9q1rUFhpbzMbYhh4lAp5qXd3c0r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mt1jmGZUnJNxdNSuFqO4QNgTcbFMa2hy8zgAGWGy/Go2W5JWgVzuDZG8WJUdM3CAcUlve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qO1zLB7SlJX0xG2+yZUyVWr4SwsniCEGXtChLQmGIbWiUdkH4nDt/wDMRfGaMZUP2TEa6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mBXFYh44miXdxjJL+s0jiJf1VKFttzKq3ghaCssumBEevcHLKgWYooQ9NbZcVrzENFQO1o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oI/sjLDQdTCNV3FWnP7Sg5DB2ycsYGZ3K+dX1KaDzYkwEGRhIhQviOVdzKzole5mofKgNv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FjR1LkvzEIGGijvgxOes2TmcKbFEeWz9S6m/7S5ZFzG2mY0CrgS629SkA/NS61LkLsl8Z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lgNLczIGd+JdF1uZ/ZFWTN6m1SlhoMtRIpFQvIyxBaM0SNY8xz8YdGUwZxEot31Fdd3cV2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t2cwqGnNszsvlDFtmQlpcs/SeytBfuJzV7WfiOSuk/Ylp9TK6s3Nkx75e4vZu8S6rfaG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C4xpZTQnVZSu66DLHQtjhoq8QsD6Olii2UIW5GKqm8+Ua/D1jKUYDeK5nAB5kjmLvoTeD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PKMjYYjkFwWSXdrlP3itkzduWnn0nnzZcJq9+UyhHpjLFjKUjANrlIbLWsfmenFjX5l6+4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2/MpTfNj8T9+sokAm6fsI9sTjTD/QnHiYXPZl6Rfl8xwNYSXoXiIV3KN8uoNrzMiWJsBxF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DZiZ/Qg7ccXL/MK3ipYYSgMg8zQZhUrncycWXHTzDQOrtgK6ISorVm4tfykFEQiqW0Yl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VQy60LuWK0va5WIDJ4VmritI5i2xjEOu5BXUtg70ZXWiwfZL02UOekoVAVlY4mNOt9Qsny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/uZq2nfUrD2anoKIfaV7P/iIYLwJywBG4ck3RTzMHmUDVA8y88rlfog1IuiM6P3ZNzOmDF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I8DMwvyRoviJTDbalDiAytSVX/mJs5M4iQo63cRCGVsXaEd3or7ZyFD7tXMeR/SbLP1UEm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BR5ShUi5R0XhiMDATZO6WAaL84/zGexqOSpmLojrMp31LJkjNOcUI1bmQNnqBZ0dd6li1W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m4s+021XMNjlMhRsqA8DKMbybQsWFNZlrYnGYA1lOK7hrXBbGTVpgNiwI7w9xozfaI5X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iUXcSwyKloU9VC46iDpjuFYdjzMxdWFRnDFENVMwGotV+oSfFRgNHarliOq82JUWxZdxVr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Ghvw9S4CyPMS1X2amuBtnuPVeIdpXPmCDZErDq0I6yh/cpLYrKyvsPLCXvqW0t8IiOqrlw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+kWW5CFehZqalYloYtvGIIWoOYpFDipzTzEblg4GblIqGYzDmpwUPbLRYGKOYSCiyVuU2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1mA9/9onkgVzZ88TVtt1FCm1uLOwgbYfuZgV8kdqThBflhTYYxN3lEmxFOSLu0GRjk35IU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MA7XEyDI3dR1VfJKZA7Y+t9yg3Nxo2PHqKwd15R7ke43WrB4VKbDPbKBnBmc+WfiTM7jCu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YPuVMh5YKrW7mvjidgQsHK2aEPae74mT6jv480UbiFJkl63tUukLWbjqg1HGy/UdI8yS8R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sib1HsmEh+Y1udKg2KzESVs4iaXXucFbjzofEDWvYiOhiBtb6joaJhtavLKJLeox6ZZ0R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YS7wmayz4xTzYAHljHuG7PEANjMwPCZQw7lgeIhFISnExG8RDFo+5nAulTOpkhS5QiqFQP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MafmXNCphoweIiqpWptG6O+iJTxFraOQQpjKMy7xXUN2LHtxwIUjA6ma/aFqs6VEcLRUxc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U69rNxClywyDvCZQcFsS4MciNQcmqlsuqytTcVNCM1ejvccA7K5gshiRnS4FV0nSiXw/E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ahhVUACeFI1Y4j1qyzkOJtVx6lVL6do2BzxOoRtpkZg2IqZ1UbEmrS4Mc0zPC4/UJLbVL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YTsvaIWky3CjEFbqG/wBMLkXHX0S2ui6ZpFAZtb1FoM8KuWLdV3RFDuTqU0nxF8V4hSVDX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pKB7XGUu229v9ShZOhBAuPF+JaIm1mYKZjdxXCtZZFWke45xb5WIjqrUOIY4UaXt0Nn4mX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PRcbVzQSoSpLvsgG2ucwZ5xIue+F6j/bUmU8cw4HUCK5GnEybwyYRpahz/uOWrXwfdRSS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27/1lac/WLIVOSYrLqbI1pl3Dfc08QgvUwGd+JlbW+ZlvzEt5ncLo74mNueeptOHMHDaUF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IJRottI2BTOcRVxWjkymklhMs7HhljeSTAhbuUDKooigwtgChMKhxS0T/ACCBqtbMi21Ku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hydeYr17EvMdHbXg9y72G1+FM2YmNnlN+EQjg33X+pyBegRbJ+YwWoYrdiWrUVTHk+ZYrA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trQbfqc9FPwP+5WdLqOJVS3I1zUNdf6RZOAD2Ta2nUDDCxadkvZCLl571LQh00VcGuBKze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Je54fuZYKtdEogURculLh3T8tOIQwWrUb3X3E5TqWBtEE2b1yuJa+1IoCUFE4TMFFdNvKV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Wo7Jw5zUO1tuKzO2oHpeuf8A4iNLpqNQA5ICrXRVxT94IrjN5ljGS7lIrDbzMaDIDqW0J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SMdVWYq9RONBUs4ezMFdftK/SLF7h6mWLIoiluHDvHNkq1V2ThIRC36q4uKOnlmLAq8xLE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bB7htq2WbbVnmB9No3gOMEI5bKh7Wx+xVeGBsUcxdO1dYwDLbpAlFiyKBRckRr1THR6VSr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oACcE8xviiBiNL8GWKt44QC528y3WvEvNvcyrGG6lHHp+Ib9CA3KU0Avc5gzd4iReSoygB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MyJioLFmi5egJCgWCHTIlWVHBdn7ls7JpgEVs3EWHwz3LnTkrMWfluOXAHMv11wzE1eVe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+hA3VjiXjzsm9q6MXzHPaV4xABLkorP5ihmrqNVkOOYrke1zBLAj9xm1Gl0lIsqGxSoShc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iBIFIyvrTDDFWH4hg3uBDFeGcaOYFCrZTBAZa2zmIOIl5C4cksYM8wLZTpI7qfg3Mgq6mM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aY6n7yDC3jcpbq3DVyiL20AthKUzMdY78R1KAvl6iIFnSwVTJkyMCywUIzcM8QxJNinqYm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QjYe/E0AW7xKETwmpWCw4WLtHkxc0EfFwIAOxiPOQlh7cS0pymXeJzLQvm4I2HyS3mh1G7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9xLt/uUEWD8prZRahGNHUQFRrXqaISZkS53gRoFZl7X1LxtmDeG4Y8rjfZZLDTHMuZorUW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lTsmEGMkWZjL3AhDZyS6Ii1AxE4hwY2lO0rTlVK5leGGNvKKMnaVgD5lQ8R4lGqXcfWW6M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gryOZoAY/XNMa2kDwTAxLCRJ4PDzB6FBqV5AHqPysZVtZgyYQy3cWuDPUNHiBiY8x0OCZB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JyxcdVjYv1AqVeY7vwPxCidKAudTSVn9RZlbMw78yzhG4ohiA2xniW4GOUpWuiFsPUDpkZ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LmTGyEaoymoe+OpdN3I/KpTUK0FBIFQ0CYHy4yfULjYbOPcArjCQIeq0GUih3DgoL3U8K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aYCvV04JTRpXGNxuk3wQaRx+kWhV/cWxrylzvwHRxMojCDgXxxEdDcKVFnN4i2z3hy4Tc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BI64ijI4hYP2ymN7+pjg+SAkah6QT3G2JqQHLcGwAdEQFLI7xHu+YZzfQICJ+Xah1CHgt/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ibBZnDaXhyfaOGeZeIJsF+ZwXkjdxiWu30ljWIjRaKHiMUtHuZB21co2POGJTlefUqkKc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rJM1hjVxrPAzNYycwEVuPAvibj0EvXBLwxKZcTYmfMVu2wbIBi75BDYPhwDoNwqeQxeFn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LgNRoWimXCpmsN5LgnWNRqAK2+Wdst4mAZuxuKtr1i8f3KjzojyThQvUEJy1HYS7fD9rhE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Eb3mI/7leWWhp9xtb6CBo8TJe2LA15spUrQLrNmjqYTbigY3QSUmOrWAgp9mULxmISq0G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cdsJ0VKdKnzOAHD5iKzVqa3i/ccz2fbURjuHqG1epRnLPrMMHQAcwusr8QbTicHxKDHKh6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xM9iupSsRVAKSrEZkHJAGreW44lpxFkMyh0GVfEgQtJbixrEfczbc24eB1EmfG37VL7Gh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UNjMqTBLjIbRcQ0H9INShVGGGvXF6CKWtuMSjQ+e40wvyzKuF97ZRhTpuWMKox4T0KjTK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G+oBT1VEIsMAafswpGwip+uZbO1ULNpTsMQLLgqAVcYnHIINQAWLuWK3Qp3A59p/iGIihK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EV+Q7iRKpmP8AnQZlTb2mEz8O4BQUeYyKHPpYdpqyxamNxad9Tt0nWy25nnEtj2I3LvY3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JMjOke4PEy2SWRKj8TNLZzuUKt6gV2ZZgyGVCdgzDOxc4ecyhUUJZh9Mw2xPKU0y8BA1oe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yWnUtcrgdr0yMu5O4wwrbhzr5YwAW9sqMKyhjgK4qUG114SlWduXsyoV0QbNpIJc/iOMcM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r/Mx2M+Q5h+I2i2CgcTJbCOmLQacxtn3uKaVkTIG4Jmn9xKYvFpKIwQYlAo0EuaTjmZIbh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jZCuW/qLkb5VK1l7g4mPcsGCULCuEwOGGF20oiUmHqOosYhMNZ+TFy2VO1SmLZ1BFlG1ym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ziS/ZCdHLzGp5Z1XzAIZItQmKGPKLameS7YWoWTZ4mGhcMVzCU7lhQFuZYBH2IiCW8s9Q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ADivM0LHcYyQMQs9x3YQ9yXOZvzEglFK5vZ36F4xzGlt3AtBkJcdWlenfUUAnENFmSKHl5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giOJYCYC8zAwz4dkdFHqFWuxQw9hjyIXBSeMERO+ZR0hxFHeZ+5jQbqNi3GpgOcQrP3EeF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vuPvEa2HUds7zHuZJZzYPewxZoy+xi1e4gLyy1RriXNgwTuvqJgLdQ0XFxeOIK5/pOsirT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xuVay1P0lrY/ogyLjJDGjvpg4NArOoxdF2mP0NqW81WbBhlXQbGZhHb/ANkQDyg/1Dm4f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BjgBAdEoNXpPc6rKVAwPpRAKmEL/UDiSLDFuGljnE9IeRlZEOKgmd9OrlKl6DcqA7YvbOQ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agiBchHUeLidofcbFEPLrxK8WV5i1lMp7K9RAoEJIVAgZbLPEurwnMeJMFiO0UhV2cy80x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GGu2v9scW36/+0tzDwpCIZuwfZZMhe50ZlH4BHYLGR0vmYM3BJQwNdsrEN+JQu2UaUKP2l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hAqoo2TRTEdNVawdzZQk5HcaO76nP9xZUfUvXAzMDlCcVuo5PLqNd1mHGashvX8Srm1eYg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t3Mr5Zm/0xS0GDT0l+SFcQYhWZkwVKhYdWNYFzXDPJH2aazMEL4QKea4hEnJfFHrwa0+E4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DCsNNv3LxKSBdKTrxjLTCU8kljRyYPKMy39YPxwxu8NRwcNpxcZOb1ap3qSGxCmpqNCZ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hD8AmUBxPHsHzwSzdZw2cpUcSkjm5sVQHGr/zHMFIVMMl6oCdiHAPEudzQQClmUeYIFUqs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/AHuNFY+UyCHgalERwCV1bcGSA5YNaxyJQ3eri1LdqZx/0w54S29kydztweyBcwdM3ALUq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yjjEWP+E1Iimr8DBqyhS7BKguKJYtCH1ghLRk5xByXWDU8yoVAsuZkUXuZ8cakX7Fk5lg8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GbTGUG4sJOPuKrpqKJFVZM2S8rCjkCI7oNQT3QaZlniZm8hxLanJeyLYVgs1WmwyprV+Ep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VgemNr9JsInfU9AYgI0qlUQM1Qv4A6m1FvJMWz6SgLC/MUhQfLW+IN8zTC4WNyjXE1Ll9T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Ixt9CP9U1Db36ZeZMcT+4CGxvAcwdB0SrASADT7JUXkcQzwribd5O5buINhvzL9KHljV7j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E6SBHHr1BGLWibC6up3YzBFHP8wADnymGYMqnncxEx3AF5QMvaURmQOrZSAAcktLjq4FYA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UMmBA4s3MxuWubgsq30RSMf4RaWeprw7iLhw0zKjm5ZgV5lNaCYaqzLGVSOiKUroziWHI7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aMsLhPGomy2NVLrpbTBVRAgob5uAIq1z3CYuZmBGq5eJtF6mG3F5g7VrxPApsl3IdEwHeC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ZTwQ8wa2RGaliqJTBiOPcT8BFXqCJ5YWAXhEFb6nm5KRvbMNQ6bi5alrwwaZwSlpjuWYEo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ZfD68MFaIDLiKoJbhzCAYcV7LlnjhKHcVJ5hgBhghqr7ylDNwFowi5CJeo6S/ZOINHiLQu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DDzD+hzMhaoqpZywmYjsKQAobSsTRicjiCxCa+0gDX1lmztLWukuG2YfRMPhqpkGGe0hwM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zFOjLBfcwFXwzClL5TNvVsqVQOkZgGE9RGxm9kdaJSUkuNpKiLPG4UHm13KVzw8RwGpJ2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BYF1LGeodG7WNkrcH3kypvMKNytEaxMNFq5kFsMi7hWsCCpW5TorUx1Zi7alHk5FkTqEJR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QP9RrH2VACX10hNnuCUuwocgQ3jOKcIgaourzLuPzhA1/Df8AcIlp/bKen7uH+whVo9ylQ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jnFFNhFno8zBVXwnakFufgi+UhVFam1VP/OZbmBtiFd/iVNVpTKUj7QQcBKIr5qGcSi6uW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uqqI+FNiN8h1T+p0ME4erqJHoOJUIFwxKoDhFdgrkjbTTaNxNzDXIPKGOm7httxEfO5Td9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zLtdTMTljVCBHucxELH0iCik7m3LcVgS2yiyM4N3BkSUxBdDXOWYXV8yhnTL2BXfcq+sqw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qVoUzrwMzMyuUChlNuL4lPK/crsEEk7lQAAy7dwuqddy2MHHDEiznGPvkFkT4jNuDkxKQR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J4EJj5Fv8JRLTRgYTBrRhIC3uX8kX1O3/AH5r/Eaq6IMARm7jVqr7yUF7jnX7Vf8AVxTwI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1Q3WBNUpeogPaOmp9R1obgpK7uXgmuTT1FV3OTggrG23uHa1f4pSzwz0lSGaXHw7lj3XB+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MWYOGnUqGwUJkXXXMN30uEgxD/VDdXLwvKOXE3rav/uIrbjxqUYWJphG2WOV+fEWyckUkn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o/CmGyUfxiLoF9TpVuEJkBATpwDZqD8jTABh3ZFTh5tu4nIfBKgAXwn+IdhQeVP7laatsl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ehAC5U1BJF3UBBftFZiHDW4IFQX0VtjhuK0yu09yqt/ghxvuNhAzCeLXMM4oyhgPWFscAV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teJamGYPM3IS3pMglpWhgHcqAHRmoMmQlcXAbUAaVfJGDwMblgMB3iX6AGIl5aGO4ZYEa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5HXXjqFo6mksTV1iZ7LRncoUvnmJTiNxc/4mYjV57g8UyeY0a3EpFqb3DwrnEL6zGiUha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2E7uZoK7juUFYXNwKMXFovUTR+52MMVOJjhliwxU02faUGpGYCeTuWwtYtQMD9xcp4WQao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8S7WCjmIhlNSqz/izCAMozw75lTZ4h1bqxbGUvLcPME0nESH2tY5pn1CuOSBI0xEWACuDq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COaJw/SYCZvcdzKldmpVevlHfYJ9wS9BWbZgtGosRsSIC88Sqwgtix4gbhMxrBThmlbeww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5cw6OdJB1DBU9w5IjPY8TDA2mbhWCXFvZDbRh5wwcmB802tzLLhU9ggVlzCM3F1pND8wK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4g7VnUQDhhZ7S9G2FppuFcMpvElAxbUF0O4tDfpEsjh1L2tf2lIsrDKnmYIn0insb8wLDF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AMyNkGkjVu2FggrCtbibdQdj5EXke5EaJPKj8wzQcF6iUNuNxzcHUU3l5i23ZqPYHuLA7m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6IJx+o2w1EBUIp9IhUswQWRaOfMDsgCAteYXZF1iACmLl7W5wyu5ST7MBIK2XESnmUh04Y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vUK3EWtzxEKvUz8MmQ5Opc0xWJbyiAFxHtWWPwUr7mJ987R3EC2cxxHjzLVRx1MdqCtBU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ItbQ+44CM6jHKPojhNjIOLsuoB3eP8yAqbs4WD4seeUuydEzb6Fmo36LOpsgWxmGyyeY8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v5C4JxeohfSjmDXwQNq5n2hMuM6l/RE8qIeV3MoT9xOyepxq+pVL1JhbuIbHqGCLNfUo84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c4ZTc/tCeenGXmIRJMc1yHmZ7FF9wTAxyY/MB7lgsy3TgSYDKypX61PVLqD0wDkKpA/nEG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mHKnvGI2bHPpGOhT3LQQ1ICFJfE5SOBwdygfuy9TL34lAIFXm4QKLba4zTWZ1s9wCzC7ov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hi8k4B7mSk3fqFBwuGzMTuXEHcGNbWYDzrO4tmU2WkssQxqJZq3Ggj29RS14iZUO8FFy0m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5ObmpNS84cIV5Ip35gah4voF/uBo7yNYeMqg6AS9MygYmSeoaBSU6vcYFO5XS20lFsqX7i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4g1taf5lbVVBiVujoN0yw3s/FYhwJdpiNtKTNhrF4CYNbOamA4RT5CfsMFeoplOHp++Pq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fMblv2fiFH91GLUEOO0MdaxcF+CE5v/0kYsozfUFI5sqCI2atiOhGAsZR6Q0jNy7u4ZqTG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M7fdrbJjdjqXYgxSY7j+Yb6m9zMFFQfDuAAeyAqvKPSZL5G5egLoxK78pM0yHMylHoilht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4mG8wMHdP4l+tRLqVD/rw/cr16z9EEBX0IAcAwwWiyye5chgYJZg4sLdnhOJqly1AFk5IB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4fEyUaU33EF8w6nhXaWafAOZSKU0hukHaHkZReTzL46YYaQTuKA6N0mbTlL4aHKk5FYYhI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l7uZtSZjgr6mlYpzALxe5SCW4YFUXVQ0LvcJRXtKQ20jZCzekqwNokQJTCPcQ9WyWqEBt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KsvFkiAt+0xay/klDCM4jTQpD76UjutNz5lhDUazZxbxHwhhGuCGtqePMrXJhdpxcQQxuS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TMuILaFjE1xXaUNX63CVOgsyQFRnuo3z+EXDhubjV9RwH+NCALOoGtPJMhL8CLVKLPCMgF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B6lZZbcw7aoW985qfcRM0pjjiXtwHDUvdPHMxG7zAwN+5/wBJFcKm5qWuBm0UeGaCJYpNA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8IMBYalAGXmWKNPpqDYBG7iBcXM2O01Cb6OLhuR/hMAMoZRR2JmIVngllwqMFl1EcFzCVV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mRiYdQsxXwQ6cf2gsP5lRQAbuUFw5Iw3VpUawVUxjrzNgblZuLwJaC2QyTo45m7UAxEg5r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J2FBfMuCE8VqVVSdAgkfWgUFvOV1PJuYJL8yorZA6LmqvcV6mVtRhK1EA45gZUGNUQP8A5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VIK0Q7PCJUSrzfSD8I99RL5BTXZEeXmW62UO7mIC9uIu0KgHSlhnxCkBruJHCEvidzERU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iYrMbEBuNSNQQvhKKCtFrcHJ+Jl1ivdWLmYW85gcFnhL3kZm43uajc0OV5lWYYNrh5inD3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oDnFS5L1L2HXLDY7mxgIFRGjl0wqNrifhCK8pX0HE19vMeH5JwHiYaUZxt6l9jlBj1KK+J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yQ739EEbhiu6XLLeQVK6o7JQqb4TJwgTdiUlliZg3plASEAEJaUhBbHCxst+ncAECm5iXJ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Jlinf7mGiru8wrkZ12M2eygDjUukFv8QWOdZYgB5mrmkV0E07qGkbf6iVFbxNQsAzm4Vf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lSKx7glYrPmJZqR5alAFthtlJJkho9yyhZII6erCkY+Z/wUA19H9LgZhqyf8A6icvfoJiD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vEwabXM5TYEEoMG5Uc0EsTCeYsQasz6CYCom9Nwbpz4lAWKi05OJTNbmTJpmRvEwejAI66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NQh9cVOyGqUwqTVJUr+0ISljNz1SQYqwRHVm7JkSlyvqn94u0VshoK4gedpVbVnwFraLCM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04wYOw7tg5Uh9Km//AAMBcIXwZbFkcw6QHkCFVEzH7yS/t+piFN5rIdZ4hRWuW/IvFqisX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9Xkq1dFyPWIF8CxgMrIZ1iY87o+m4DOy/NY/zK5wdxiga5TyfMyMs9s3AI/zGbcHhY8nR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lDyVm4jfsmjgnIanqRGyU9dYc3x/kIbg6l4fMI/8A0nAfUVEGchFJyry3NsWIM34yhbAyV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fbKBpiIa4doW4trxC05ZV4s+ovReLcG2s5wn26bSeQhLUwLET1r7ZjN2s9esq8rSaqGAYH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cpf8AYhcVi5hKGF8lMCl3hNos34gU2ygJzsM1AUZrkRZs+mKg2K9kynzoPADtEuvDmWqKd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SGGIItoXDuVVsLqElOapjaD0qC2XflxCdq8Rcqf6mFt2jdobzbCRRUACs+0S9MOo4KqaJm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Udxk29USspt8ygdiWGUkzr+1S9pHScwDHSpSEsmK0seZQqXUGsS+pzsaVE9lezuUVSq4uH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5iuZPCOildSgg3GVArUQjxYEtDh6lzfjCbjkYGHQJLzmhcvpUQuMksi4J1LHbbqYaj91KD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1KPxzBsbsLTjhBVRqLGqW/EIjr2iUUZ4jhzUMbPqUtSjnBMwbNrE1AtEnDhdxmnNKqweUN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JtLeKKLAjdxb0PWJU5Eo7YTCSj1QdcwoDzipWG6uYGcuu5cXRMrMpBhXMCyvh3Atif1NUB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nIxFv9UuRvxKOXziJM3fUBRkyx0nNgMv1KvTLlUfw1Guz9RLDrMSs4hsdXMx+CwhdzlkiB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hKILHOJ0cwD8wfbET0ZkYItpllRVC8xAlNhgIpVV+5WOlcMr4MMLN4AUFLiIw2QFtgz5RW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iDTygqzqF0/jMyDqQalyRqBVgWcWvMxwTZKuDyKu47lsfRBUwg1s9zJMpFo8JSO2JYlahd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UtMLJQRWow2hl3GNdW+I3TJNptXEFrnWJgBUta9s4f24nSAZnK0aiBrNc8Siu7iOw1FpO9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ZIoG/GXGH2gN2yCXDA0KglVs5jZ9ECMusQU8HmbBsIhcGrQqJS66gdtJnfW5kC4JgVWdTJ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6GpS0peZVt1mVRGuMwh3xiCsC6Yl75FSSMJmoI4h6xId51cFc4wDs98AXaRQE7Gb4bTahV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kqA5udrjUcn/MJSv+InYXEwneFBb0hYb9BhrYO24SZfvUvrK6n/YTUEV4lCnr7ZocHUpAg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nkQnSCXUQLa3QQWLkHL3LJDMYcQ3WtbW0HW9/KCADQz9oXn25Uys3Ea6ltzBuxc1F6Woam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IUXl4i3FracEITD2MES+cP73M264YnfQATwviP2eXglJXAsuoUj4282AFPmAKsHniGm+9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/AJTLO7zMw/mWUdxu0R2PgjW2iZLhiW3m+52Ig4WYzyVLFGHcq/AqYbhDYUzBVtMwGsgz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24Ih/JIYd4GDNukOQQdzIwxI1FTDMAaJcDVoWxEsvuZNpfEGy1VEHAmIMPMt4Hl5mE7pw7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PNgsnDOpnyUjf5bu/vUtiGIMksBWWFbZiHfZLG173L+8JDacjlPYI+4VndkRKvFos/xO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RfeJdFw3/AIlRsvZP1UYtLlzG0qtjxOCWcRXdWuJaukdwruzL69S0ESAgz2HYyjiqgM/cF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lNHyGSDVjD3FtxS9S7gJbkJgqfBNSnLjmGlp4mOVwgV6HLK66OlxmhR2suoup2HjogFkz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jn6J7r7igZZ0yBwYD48wGQ31E5wPxDoHBfzytW8XU+8DBKAtLJzHyYiYK2O/EyyRqErsOH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/AO02ghtSayEvH9ixZjHT/EsUs+JPqGqVnHUT24OoLORiwpPcHQqXpkcwgZJu5dS/K4glK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fRDbgyxLLY5rW/EsDT5hAozXGRogVVgZsmkWQqWrxpgKMqAHV3AU9BriI1HipxFfBN2xa8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K20BpddSpgwZY7jknd1qPQN4i3J6jWWNsRpnDUYIUQzWr1K7CxqFLyqxMslceHTEugaDNA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HOV9mbKFdwmxQYxNAL3mGoQyi5e5g1yzce3TaQt0P6gGpmIAYTNTFAU/McVuyuJWO5CSm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8TYQmdUa4lard3Uv3HiF4AxgqfumUxmDuXxBIdF0g7l6PnXEoEA8Jhykc+kaC5txJkXCcQ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FROsMdzemlOxC6hVPoQGs5s4mV1KmCoKmPmUpfRDcfUbE4cS/8h3LGe0lFlV5lcUjFpRZ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vECvuFm8I3PG2a3DepizMUdZtSqlWi46BqYkbzOFA0GJh0OImxxM13xE+eFhO1GpiPJyUx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RFYUrzNXFEhO4EGqiNfiPYiI4hFkO7OZXTsh5dMqmrzOBcsbqTsSAxKXaWgLgNRg1CFuoS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WITd9cylP0RaUy6jhgNwIxsx3xKy3qOLb4hDhquZbzhigS6y1NKdkIYCwvEFVeWZjUs4Zi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q3FBe5YW+pYhLg2NPMqX+pZQX6lY3y46idle5bnjh3KW1cQzBJYCU5g+rlr5BNA28T9Zm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zGSlMC2zmCAQI4Y2Y5O5yxxEU6JHGswslOWEDgckK7IpdkZkCw3WhMTFO7m52M4w3LLT6i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16CxIa9lwlkZTRKZa82Y3ETQeCKBThxL44PBAxb8kL091xxgHUvH5MTiQA8zcc5dRQkUyy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DTU54vcEjhccedHJHQnrL1Guq1DVdfFS9dDupmso4mpDHlK3tuF5HyxDdA42m8i05Y77N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ZiMqlbhdo7CmPX0hQ4mL0sHX1A9yFCo3kP4xbmizlUrP3AUpOQ0wPP6nvxA06iXmrSxhNe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w9o76f5ox3F9xI2NUXmXgp2XqM72dwFCku1WQGXXEQ9Oo50adppwlkwCavqpmlMlpE1Vhi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m8XuUtVrsg4/tl7pt+onPGG5beveJcL3KtltpThjtbzMb2rYvmcWrX2mxunqoLR0yqcGIM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WRHomAxYE11MQ2xwOHMoh75IjQf7R0Y5tCtTCDFU1KKfVP5hbwtG8OoWZb5jqoW1HCAwK3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lFFwtFcO/wzFCqs75mxnMHJuKPOpa/ZjKgolhRAHnP+5lg7ziCu5BeUI6ZYLfqNqpwPUrU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6iCsellAA1uGrAk4DKIIEruUrjTwRd4A2fUqcyjxqAzVwFUGSX9fvqF5YHMO4uLEY7I+l3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glWS2w3uZ74f8o3Aau9Hn3zBZuJTlmLGjFxRx9kwbdSjolkMLXA4gTF3UMpFL4MtILAK9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LAGL4j0gusrKBwflKCsCPm0a4Zp0amTqU2KRJfgGdn75/cpHfiv2viWlF3svHcATQ3SH6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qcPcspa71CTBcy4hAoWu7Zhj7m8VuuJQA45IkOosMBb9ViACh3RjKZcVDRTfhDYrGo7sIr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HApiIrKP1Mns7JfSLZeg8kpU4lNGTukvpcqK8LCq4JkqYwoqe0WFZjEsDCSrS/tLQOgi2k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RSBWyM5YnW3jAu2N6llh5NxBf+RCKSMyVCglNyEc1RACMXk2cjKIdg4qIh703HaKvqFlQf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SLuU5u2C3u6jWSHc8bNRSvhmomjbFyk2yMVYwUA41LIleoroeYi5/aEQexj+uhFSB8tS1C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hZFjYWUofpcAFpCm5SouoR4lGA38kf8q1Col+dSs+gInLh0mOrkYzART4dzMR4TbB7zMu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qkZUqOITgD4ncl8xdGmAFRpjJyzbwid2JtbUvj8EovBHYIEfSQFmq1mY94KoTIqNbWNLce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wKQsuZ0y0OcSoB0tJYB5ls/EQZwTGJr3DtWs0FqZWJt76hSGDzC2MuhcoIFm5a1Ns8lhln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8zezMdx4fSVAFTSsFF4OIi8NQDBtzMbXcrm1VuXQZWZoFVEMVlOpkX5lJme4xbYxEAGLiH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x00EbaxquTMy2aTQe6l6sQXXELeBAQYqU+G9StJyQLh9SjOEzrxMRxXxhwGyPSKZetVYwR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Xo2YWZxc5RYDiqqM+QQsK+o7sYuGwBZGoqZ/uWtykQDFvcBd01CMNygjAWcRpjl5mgHkRU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7gcPITTbPxADQ8R1nDiNf1C5gWs2EVSEVSt7Uzdg2gu4ha1eX2hqZsUf4RGfZDCpazrcD1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gq5hqoWIXxcJJSo6o3GXb6INVNWrhbq6fM6TUIwMpFpnTHYfZGCJL9XNS45xuyUlvzNUkJ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klquHaoqK0s8yxnnCQz5vCywaXkETMljhEkM5dMs8VytRK9XCdN+oce6RVk457qYEhIJwZ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yW/mdR4gGk1ZbgcZGwVcZjgKogDTlZBcLoFn5BAHOrqv6la3TnmdRuEIS1eJh+SZWKuJc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mKtGeZd2MhFasDArmr3LVYUz0lO3i+JWwPtAmx5jrS1zBvCzmXbbBlPobIX4EgcZJiOgOK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Qza4DLUZ6cY6RoV6A3iDEUzwmEpuDdVUDZkUzyALqWhcS9GkszzMXi+JS04aiUpz4lxQwO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DKqYw6/1Aq0I6g4/+YIWhfUcwu/DEBFlDituke7Kh4RGu8hPLKRbPN8xKSzUNyeGN1io8n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U1UEdiq/SwUTd1eSCAVzFp3rMMzTT0/8AUyNGOSCCmnFQDUSLQpgzCCDB+WYZryM8TYYS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wIeaZGKC5ehz9wiLiSYdzAjHzCgBkxNlOmBVKuo1M+64Wqm8rDkL1KlxqEQ5tWJk1F2N94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4JWnKK9jLmJKPpUFN0KmBSmusw62Vcy7/AMS6AvK8VQg2Vs0xZ1MsJp5gqBcKpUBAwG6lR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CiMC1NVK5xyxL1kvf/csK99Zw4bWd1S0H1KOm+IWDywOjw+IZdJfc8/7irlabZOpPdXUD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aZlFuPODN6TVMHM5kcpktUxKObkghVOUacC8SthuHSxXcLK7YABRPjUO1WeEZR+fZBY3t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u2ucRU46YgU8BLeUK1C63EoK8whiu2+4ANbIlqb5y9PzjbQtlwNyrDx4pi0bigpLagxHsm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pFXRBAhL5hDS08TITRCoElwseQhwMG47rAnPnnyl5uumBooNCcSsj7Bz5hBYrhAWliUazH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4ssHLxDxTzFkrctcHcXSYWNUFT9ZNGHuNgIDqKtx0MSgGNQA/ojchTKCplmIUHKkyDp5al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mhpzLOFCrZIDQancqCcgY7Nb47lbANWS72a54lRw0cEWDsxLCs2RHZx3A1le5pbI4iWmt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mzOAww5HcdMfaK1E3bKIoYsNM5oxodRI2cw6h5JmcAgvZov4gUWnbCDUrHKp2BDbsalI8X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0gcjncBQ1KnVOoeGYgHDlMOTEaMbjA3PJELf7i4ML1C0jbuZVFuOpgWviFc6riJXVzQ2Sy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FAAum5gGPcGI4Idcm4BkmdpD1EMnOC4aFjVH+4it3mXxSjmDgwsxETXc4ry/cssLUjwMLY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jEl0RTWH3xFWWK245nepiDjaM2DQOCIWWOkUsED5pxHlXf6RWgKZkfhLCjO4wW+pa1lWq5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GNXa9yg7mJgpZL0xD5+iIC6ENsO74iBRvoy21TiWCEZuMMFGsDMmnD5pcVYwTWhctCMrNM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ln6UBneyFr+y4Xy+RKpKOMRcFXxwyhtFp1A2Ie4BSkc0wAh1Vae4qjGmuJ4OZrmChnyjUe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jjV/UCIENZV+ZR7PB+oWCP6ShofPH9xTGB4iJg1n2RAJpLW2Fq8ygtc3Y1qkPmr8Q8BSMG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WiWSDplWUdQxINzVw2BW4qNLOVuI0qtnEDlTgvUvmpGrIWkF1LMOi5XU4MzIQr/vCUplKj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hBgDdhk5l2BDFwqiK9rl9Xkt3PKiDmckKmc0mYUdH7lwjXDGRT/bHhBwfpRnAaDSYfAhhu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aWXr5heXTcrou3ftUvQfpXpC4GAbVl01bYpCmYgBtvtBEuGYmUM4WpYsh7adRchvEppkzF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BSkY16MQrNuBgdGWHM8nFWWJ7t9TSVtZMRagJwZbUlwof7lMKP6RhGi4uq8x0LBuIurG4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z66Ayhi56nEfZAo8q1LDDZyzND6JfcEAyWwKa3ErOspQkS+SFs0MHiGn2w7E1KAiaPcLN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mhBpnJu4k6te/7mDSj3Oh/oGydKmxAw9E6tFYh2/sallvRzzOYouKVXHEKlsjYwRCoYhPL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BuJKK+8RCcV7xKTaDLe6XmPrl9T8JDvk8RwIV4AcDPM5/vb8Mt1xqK2LNICw1XqZNwzBQe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/Oy6cwh8ywCZgZSyYmFYFGCMseaIzr9pMpl6Md1Ns4ml257mMb7j53ErutQlyXis06H2eW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gZjwLiqUF9QT8osJpcmHibFm0/wDLwS8QaiSOT/qXmagMB7jzWGBBagNjcakzjiVKacIDz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Qmq20OtYHIDUWSw+Yql2dptgvdxfkWVmVrAweZUbFxlDNq9MLApuF5iOS5mbAdwv9ku0l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uI4Wjgi4JuziCUGyDd7slyO/wxXww3G25+Jau6ppmucqnhBllcZ3KoQvxgHeDuNaFC25ll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Q+iBZ8HCxz/PhFUE5CBe9ruWNr6GJk6alzCibApviIdN8IkIhPpMCK+D1OtdGZX8Hh1Fv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BF8LzNUK9k+oPG77PZGotrrmUuL6lfGuIG6mY0VfDFcApm4wwy7hsG+s1xcWdDxC3HuKkt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iJf8AioWwFt1RHAqfMauD1KC39EsFDPUy4umMqooDJaoxU+luD00qOWadwLIXSzO1Grt+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gjUSBRyuJbAq93KnFFWIt4cS7uNjhM2c5gbqOWPggWC45mybqUCPcd8yplqMoy2PaYS4ie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AGFuW24iruVNH3Atg8TNj56t1UFV+UvPl8HygyXCmd33EyMw4ckO5INGkHC5YuJZ5uJBtW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bw9EPA6lKcDcw1zBbUEYzOXCUMRuFzDxPUEJtvzDJMVVRVwXCt8wsGiuWbCacRU6m9Yvi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gUboVaVq33M9CBriLsFe4AZoUFVq3QrzLomku5Upn+kpVWzLaEy4WT6kQPSUHEULI6hgLt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R7ZgTWlQPTxMkaq4VL71Ele9MpGyo+xG1HlM6oLHftA1HM2axxM1LUjZvFr+2EUBReVha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yCjh4lQ2SnI1iJJz5g0s3TDPwteo++F1zOhnMKUVKwVMjk0+WGYqmmpmcY4ZkC1Lz9MoMh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MOBQ3sMyD5GZcwg4oqXOseodR7QG2JibjABmk6mew0WMDh3KQ6w3mWCrfiXYqcuY9N57Ua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Grf5gpbPDKTLLKExjsKP6RdE4LqdsyrFBM489yxXqqgA8+YTTfSpxu5uoho+uOYyvEBsgD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gjD4gozOoeD4h3a4RYuIGFVuIFfKtucyPHvKF/Btty1AG7CoJHnML7VHMCXcgAYPEMvN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+p9M6KqVh+5e3dJQyla6mlLZh81h8h3EsEttMxfpNorX5qNvrxLV6HmDR/Yxa73tlln2sd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FCWD37RN9jzuPBhiEgTZ1GgOcTNpx5nAFSCoadTJlu4YcVzCANPHcU5D4mhIsFJWmIGalC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AXZ4mXd7meCYKMBSMCM5qXPcP5i7rOKlrQvOZUIoXo8MoKUlKzBu4sSZlp6VBcoXjmVBXC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E6rrxG9518Q7n2lK1HhECMADzQMwbKzBVDUZWc2Q3mJ+4s9z+mcMs1YlunUvODuJhP5Sh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1Hk0XtiEFBWzuKgVrUajS+SMEt4zAI6bxA7hg4HFOj39zMs75gFeJMtyRxuVXg4IJF2iXF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Gc6vUwe3HUexnqZ2luoHX0hKPR/om30xi5dueoWo6hDq2XiPIJkdsZlSZnIh+Aw/3Mqrc4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ygex/8wUlqruIoSjnshrB2ZhzaD5lqthrCwa5Je5UWOPEOLxL4mm2GynO8ksLvw+JxS21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WOYANzoeIMi42Ll+Blw59zzUG9oAq3UJt4VGAvFTPR9RYUVxFAcW+4BsOk4jDxXruWZvw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bGb10SEw1all60M1KgVHFvWBlLeZZ9xpLH3G2ooCmRmoqd3mFy4YKE1bc3s9HUSNwUCrY0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bValu3hL8pZG1xeJitXpblqeY+IKwKjoNYTqcKQdVlIhiGaWtP2mYvHbgiaywW9h3mLEYy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5zObUtQ8z3Fv7GqhVv58iOGj8iHsVvuC21Bz3EHAYqcDFBYSzJNQLqbDbMFEsXFqcISrfd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FVR8sQGrycIyGtR+ZdS4Csx1i/hGtzRPEx0zHtb9/DwEOjEpjWuk6jNsGxcaEbmRZS7iKo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YL5mdMTMXBRcS0RiLZqOaMBfKC6BFrruUqgjDIGrgYjHMqtVYgXYHtE4CN1vTMDN4dXAl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kNmkuAZKpY8qStRgXLLAOp2ZkDLUUjkkGIu4ApxMcb5hn5ckMvBL+AxMJ7mZ1ODxPQKlg5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ly5rJGNW0oEKJwOYsEtuLLKwlD/M2bhikZTVfMdIs2XCWKX3csDhAlzcOoBiLZpMOv/YjV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gxhCmjMs/wJwnlAu58QCWhLoTbuUWWOp0sLEmCURBIWrbLJc5mCp5uC5ZqruWK0ObgkZg6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GEQCvzAjojqUF9salXdgmJi/xL1TmF5dIXXiZe8Lqb7LrqcAaOJltTMllx56j35uDMV1U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ejHY2p5l7BfMtPPxkCJ2UYvt9QDTgnSLN1OT6M8vhwixTjVeY2ROR4lpSjeNxalnVwMC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o3BO6KbmOc+P9RfKVhn7mhhqjaO3FxA35gypogFCjQT/xCAU7hQMvTQhlM3VbIIoJMpV4x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qOIEU6fePEtyI55wq9xsvJgc6tGAHl3k+YQBrczKeadXFnADVy0Ype24oB+Uvim+NmIzic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9Ez2dm5UShXmwjVZzkxKNvaGBKwOnsg6znvgRTOMzWbjQnMILY+IWuigrPXhM+JdsBF3gt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+AlC5Gs/UcdkV2crLwDbda8xrny3ZIrG2PKKAA8DBuUcVRFEwPUKzepmyjWSWp0eeYnIZ4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vm9SpaXmdBdK+YFYrPMW73zRXNF+pYC/YRS5zcvwpiYtz5jMUcoUXtU3LsfZxG4UMBTm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mtwWrmwdQoCgv9RwpKRVUrTU5sVdHUwLGAqCSatTPbqbyPqMKVZ3/AMXDjlQz6prCYVO67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EMJ9U89AU1W+pUzi2HOtn6SsQMB0w1268w8xDh3GA4J5JkzKddiDC1FMYv4mXTK45svqUb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GLS9HZqo1wOYK3hE0jkjbxDTFlLvEpLLGtRnG1/qbmJMwm/lVr1F2fHVkTc3QQWXj/Uwu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dwnAmLNEqulkiFCm9vEvolhdeYsDjLnI8sbMuPctXpAl0D/qWs5f3OPbVKIFnaEQG+O6cf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TBUXM0QLqprQD6QUj63ubGNwcVmY+axUryo8Eys66Jkl/LmSoOYkA82OYFCkDmAKTZyJYp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aAIaOqweZ35lEu8lxoOoJM3UKjm6VntTKGIBrHjWZ/S3UUkkxzLW+YNthMTXa9kq4TupTK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2MoFEvkllFQAynCxxMYRvmNtq02gJvUbgVqVQDSV4sBnes1MsDWllK1slRFjmAKFP7mls8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B6YyWFkQdMvgC8S82e0RPC4lKwHImUC+k7TSNCY7Ybud1ditAjwcSp24XuMBX9yCo7vUNF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5lR+pomkR8S1nNwdIDUX4InGoOppQMzOuGjYnJzFwoTtmBc5uNFhw1qFutO0sHI4i4FDUs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v/E2EMrdp2SymVM3FsTyQXWfUCRTrNdPgymByQLQ3Nt6g1lqAAdocGjthM8o+mtzNX7g1h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7SmoFQG8mCVB3KVO/EWnmWpghfXUoMsYvcRUtSxdaizYaglzd8QlkQHlHGdsrXRGyEBFs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lYvWWNq1gwBvmMpotLrHUurwK9ESXDDcTYOWahqyxqY+OJViUS3CSi38peG4tjmLFLcauQ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iYiJVYgvPxyxB6Z7gbqJZYZizN0QHMpf2qeJpx6gQ3uMXLqvN7nDPiU4ZhGMsx6ke611Cl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u4/jgmS3EcdRLEcU+USo4H5iIoOGABCO4EPyIRYy4lOVrLDMPPMrlTNdO42zBQ7SGYDlf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5imxXNI9w4N1uX1bV3UNEVLZNxEcwodyhtAN83MVQqymld3UpgcamMcIGRqGXALGQwPaB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FYEhSzANRHBPeoj77goHxZMCpDhvqKDRHMV4sLfRCzNWYVFQN2jBgKXrErzlpRGNoHbpNj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NcrhTTZjzLhkh7DKLywHHHiFDPpW42p6rzEoaV61ClukGyfyRNUDxMTG0koOeXyR2F7wVD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rRyZqNh48FymyzFh+HcwHabXEhC3GLlQE7RzGErB3kAjnlDJKgxOiv9x00tHM9kM0cMsIh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RenSWfjKErfhMZFtdnmBUegZRmsu5/8AqUNfMlmFPA8MWy4zXvuZWBlCFRcF1M52B08Q+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KNKi0B0ZKlh14buB3bpHlFrjVmeZfoy1wlSgVr0Ro3aKUXa0rxfFyyziDVMtGSubqYsX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lB3Z0Tc2N1cdUtepn2NamQYgFizqDF2DqWKtwNUblO2gOY6+EdpL3UaZEZ00W+JbUyHIo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FsDGdxbOX7l5tVUyxZ1EuxyGYuYsRnxM51CM6+QpnTjshW9zfUDarcCiw7IxXElVP/ErCr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aUJSzuOa4/SZW0naSmrxxw4oW/pDs33AhQ3n/AIMFCb6lcG+9Wxieve0COJwv/XG0VVTmz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lP7/F5SwJSDwSxR9VMgJLxv8AqLGE57nfKpO5xOUT6x/mUqbDjlZXAh1Fw3kWlTBZsh3+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Xdy15itDhJiqMmZXZ+0VuKpHSq9xuw0TiA4lP6YHEfMeeKqVi3d6h7QrYwyRcmAHiWS6GU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XXeWv+oiorY3DoVLqoOQQTppWTxHbN9QKu/Q7cph8SxN4NxEBrvxKgza8RmyNfUQXi3zMg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YYHhQqyjgjjA5pmRo6S8JXU0XKZitRZmioaxi6G41f1qYZXx/vczEWsQh9xuNUblmqep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+ggaK4FKQVpI1n3mIFdBmTWlMxonFMfmKA0u79S5yOGVHgbJv74uYHEc/5g6U87hXURi09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pYBGBSDf6lRItnG4yqSnWWx69Jd7hqidk3p61B12DmpaA2nBvnECh1rc3UL6mAFnUJIwVF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kmE047haO46c/EoWtbEzuYhj0e5svFUyvsl4Es01kiC3iU8pxFFdlRNAa5pfADEqTE4ja7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LVDdRq1ZdQcIQpbMOKbmuZalBx3EsAEsN3hMQwGbtiQLNibHZuO6cWEtbRmKq2X1Jeqlmo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MrNblpB8aI0cvEGlazMJAo3UKNYbzKKvLAN8xOZYst9RHBBT8cziQ3RTAzOKgnI6lGwqp5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WXGIX0JtwpAarEAvriAoD3MOG5rbJcFTam+pW48dQWTmIYFczOkVo3yRfA8S4zuK0bywML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g4MJcGXE95dQugylwaauLo+4lTzVyw9zrd6cQpyudDzE3twYE3LhutwGXcMu3wTGrV7hg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JLgcSocWx6KHBLCbS/Usqq/fM1BWhCNb4lKNZuAaXJUTChc0ZnkA8TlC8XcOE+pVMNIam7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zK7kYqWgdOIYDawAW1KVgAbuWyts1NWHLmBGwGAxHwTJ0EsSJEPzDrWuIAslMD5lxEy7Y2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4P5gCWDmo07DmOTodyrQcTGP2Sk4hFNEb3Dih3cMdtbLaFJmUdCXDZwhFW+svdzWQ/FxOU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LF1VSpFMquYQt5vmLbbsD+4iWrcXHbBxG4Vjxt5ZZjvorMSDFkz1B6ySrv8Aod56JXpZA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PMp1ZdsKy8cMzu4uzMX1p2DCMx7ZofUyeKWEmFz0Mj3GkPOZlCDm+pTtadgTAA2tDxc43b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TybqBFEHyESL6gsygQie8iwQ8n+YtCaeNpabR1UShIcxGELGSV0FoSXrU6NagsUvHj6hj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U8rGZCaQGXS5SYcFNPtMadRJklIFzSrLbAt9IHR3NBtUHMi8vXBHBKreBwfmORA6Luphuj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2NPiOFMDuUcBDplUD5NKcJxAAhfV3UMAb3Zb+7lw4Uz5mE1tgPWXuckDuBYQMKtqvEqLB5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/CFYwYxA8aQiaAQZO3mpjoHJFWgX3BlEK1enmCoMvEarH8zzCwRY9pR4HLC1jS1G5c1lP9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qXHqMZexEvlBOsdTNHXEeIA3+ZgF/DmNbbNDd+k7GGm2QLHYmoJBZuxlLBgzEX7x2Hggcs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c9ykEbFVWX3EhxGlmqyyU+GbqR9j/ALqZJn3FxC9Yrc6ig0x1WVVg1nRpDYe+LluDcEF7P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kfdCrJVNwVszA+hmbNKSwwqU8TSddyzi2pWWbriYdPQj+OLlqgEpazcs/Qn6jCxviDWLZ5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po1RC40zeFLpzVMNZvbiX2YQOYeE3C3qVNjrcvAnGJ5hNMEKtoVLSK32gEu+BLBM2yJKM2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uo+DMOY9OsxL8eXouLlt9iIBsjlOCcptpyGDYucYL0xo5HimH8JI8OXtZQHytYtpKNxRU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/iPyQCl39JRBCxnD0mQe4lNp0lFVu/UycVXsshMPGaAFHMGXfcpyezBvVJeIuN06Ces8Q5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oytG0IWiF4II5ByQBmukmIwRzuvLmHmOZqMLsu1xHWMWRyLxKtubgMI1FRsdRs5euoIpa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5LbzOcSMRbLUEAWj7l/8ANMJPL5iBYq5IbqnmbuyWDXUVhhxcoC7ZqMqL6kh9anMWzDiLy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beMVKtA/MW2PMyt7OTUewRXeC1owTJyWPght0XXmCDECGAMC3KZ8xmUu0wHKQBlXCoSO5X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3TmZg/uC1SyGjGCWKp3MmWGFcu4JrELmj1HMniwbxPxK0lFdwpnAlysOUnAEzVkus3HVD1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WqMUjYNBL3LGoDS54ZtrLLUGZasRLoXEsQoKXOsdECwZjCpfEAEsRCV0xIO0VDpLlJlC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5YNYlryrm72xNtqOZfgrkdsRYG4vRu0AGzTBBgON1LK2GIswq0PU2dcwsG7xG0yVqBb41M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PIFBHGnIES/INJMhbWZb3glFbXJL2LL8SqrMwsIPimUEE6XJtjoyqqOISstkeBym7W8xy8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ZXVrqccbeITUF2Zg0VWAlxX04lfwuG6DdSl1L8xZk95eCsM5x1EcfpxCFcYgp2MxFqGGOK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VuHUlM4ii5Zur9TyDCGEq8qgoQcwmdpecQxBWphFVWnJBRx1DNY9OZxbvmapYAGSya9ywO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t6gURnJ8TJ4OGXQADNYLYe2JyZNcIyZay0tPZQC5jqrp6P+pYvwlzLX5NsGWazQNfTMUh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JeM8Cvl1CvNAceomG/MI61togDD69yweDjmJnqxuCe8qxsZ3NZE3NVCeCDVxp5gcZeUbEh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5KHqWGlWcRNU3HiLTnuWXr8QpwZlRrLu4GnJ0jcR/aAIqM4U7pzLDkZzNS02b8CXTuovIR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1MsVih/mEilYMRjk5liLC1P6SZV3I0HvcTyFwKiHBs6iGEtshyKeZqeBLveLTC92sgQLMa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MH65jTwXpuB4AyxYrKhiVmbYZjl6go983FQadTuVNtnDEULLqZRoxUVY8YmY+y+Ij3D9S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nyvqAHDVRffhuo10U8wgHOVHN7+pWSajDPfBDaE5JLGKjc0yl3MAPuorvS/Eyl2YhnEoPa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UrD4i8SjljSqF0S7j6gMfzlj8QKLzwQJVv7/uAOMn60jnthxrsFzncFBwlAIGxhRkzE08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snHpDoL5JXO1evE8UOIUIaSCi+CIKeu17ZgskE8mGocZZiLc/9UqfPbDncX0CywFIZL3KA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KfhDs3NDF6Zj3XTKI4e4ESipgQrslZqx+O50Jsl6H/ojxil/cok9EPWqLwg0DpIpxjiojQ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Flo7NTIdu2ilxaYFjuIs0lq5Y1M1+wsCdLmSWtfiHMxbh253Em8ommnczuqIYOAgtd1iN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Hn/CNh9RHj4GBze3zMQU9wVCyIXcsUZ1FKUxBr9CTFqfRh7ydUP0t5UfQv8AqWKTyD+wQ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mXsetb+posnNalYYDdiQyFwL4jaBsEW4bgV9LjI1crD75CXE8WbGKdRP0BemBy+yUXI4xN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X3Ey36llx+oaXuQZhA3wpkgbqKFQcRzrd0WMkrPcUj0fCJk91bl7Gm5mCqYBgTkLrU2cK6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LKsJRugmQIITS+ImCxcyUbJe2LEqB9wwNpyQmxTxL7JcyxslAXeUStmdxnZQqu8pRMnmNs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pOM7lByFyxOUSxeZbV17l0HtiVkQiacR0t51Gh1NTEl+RgunMwHmZhmyCrlcoxWJpVVDU2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wXMufcqsLEK/D4RKNndg1nZmAGsmZLRc9a2xaQRjPqxxt/jmDQaYY9mUt1CR1UYjjRi5gh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XNcRLOeSJzZlBCU4pruXl0riaeC0EM+kwCxW4GkBRL3uHN3Wbj2fogbEqZWpRELZlMHDl7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n9RbreTFWH5lunLzHgFmue/EwlTaOdFZiI3qSquErwXxGUX/cqbggunjuKnrHDLXEeEVmM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7hcvLxuBctBi5jMdl7gWdw3L2cbqu5qzbFTug04GPt/4JhlfI80WD6ktCzG4jMWxi7g8GE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tyaiG8DU0KbagmLfJGKEo5iquDDRXCbxteepnTIdQNhqkol1ZTgEep4i/gJj/AORxK3yz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gyAzCDw3LzKF+MMHD5SNysCQHzRdHEPL5JLAC0JLivpcZQvHMcZpiaE3+4Ziq4JQyxlILX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ZVwgmnDmJ+KgX/ogsQW5uri/Sbc4GnPcbAQ+YhoQvNu4zZIEN1GRbJpvqsUoAPDMXQBqBk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jgXHtbMIUrrqN7QTYLKJcMrKmsYjYIxzG2ki3jx3E8Agw0eLLl4zepuITIrnm4ZJXklby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XhStM/q2o9beKxRQUKRf4TshxAZVOAuZ4qsBuGlKweI/BeeGV/W2jwOsgohh/9WDN8BvG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rhvS0WG9UKrNaS1DLQdv/AKl88ZK35IyOwf2CGwLgdHhBCp2zs2+uoAtQcVPU2vUsno/4l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7UNsbZcCjDmhdxtKCDthSw99x7Ac23zFzXP9QK3EWPccCyOmZrDYs3Ob74hwlU3K0Sv7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5QgpQLmuZsN6eoW8CPMC82QzdpojKFU3LEcw9S1Xl1HOlgFAx4diKjKjIxz+ooL/a36Q5V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3jqYHgIBXDyZuEuZ5XiFx+IoYmTIfiBo8sQVWFog3lzw6ibYK6gmbe3uY1EKocwo9DiZQm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3FvomDo+Zfkdly9epge8UMRWDkxDAdkWt6teYlwxeJDrNb2HmLba13MVOC3HbaM5mRMXs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qtSvZjRtjqaQAyttxCf1EBSJboZk1A5llx4e4FfpPc2LwS5OvVYgLVZWPcyofaXZkfESI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U0f6gZnGSGiCwlVbb4m9Ib1HV/pkCk5ueIxaiajK/KJPI+XM7UCRgqPEe1TtcyStsRF9i5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5Rm7qZs5NRHHE48//ACYCRghwVBQolqp7InIDwZjP8EtQtUWGqrgrk/uJlbuWMPMY0meDB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tEDdB+7LdvoaX9Qvzw1PzVRw+6NX6j761v6XN59QIM5Zi3pgIJQu7zcYgKyOGWNtpwepmX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lxoVgjz05iIepAu0Gb35034/7jqkvpuETfZxGhphSETKbzGkNr9RjFwmJcV+olBuGXd4/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C8sTonEtd6gphnxLBv4S1VSwqNjzFwwdMsAEulhq2UMN8cRlbJnSSmWz3FAum66nCQYV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gKLiNVscQbLXmCFrVRpVsRA0agAXGewiqZuZUrEKCpKYo0w1LON/Uc8MaKZiSJ2JZa/uFz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PmOitS2Fi5fHcbJABKxEAy1ni5ktagDGDMJo/Mf6kNCFXW0OoHksRqyxfc1BBdFTAnmCRq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4IJWB6hepQtEJUBsruDknio0gamvMyjFkztbgIFVoEwccxaAI2F3dy/VQHJXFLwSiY4Lzc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oAzyylFxmBsHUSpyOoirGXcoaVbxEzpVXNzNLO4oDEgpVNY9xLbaTQWTYNYqFVsoAHDU2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dLjppRttiokLYg8sGM8wjKdkNBwviKyYuNwA+4KLNsxggZA8jf1Gmi26bO5j9moH3CCXs4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zrYWyOB4JiUQwlmYQjUShbOyIIAuVoljKCQKBuM9CGINlRm2yXR3UdFGYw9tQpg15iKBsE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DpCWQ8wWvO4W4lckQQ5yricfZDe35heD/AHywTonNS8F9y4X7QQLGT7iNe7hNj/Se6O/cR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6ma1DuxyiDchO4P1nswbZ4SwqHQwzA1lzHbR6s/MPWN/MjguwGISuz9kCAOM4IrY/kZbs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TRmNusBKADJB1HxixTKe7zAH+0I7qd3LaRbOY1BbY6pL4xMSx/hGpG05meG5akNmfxUToi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bBbIwFNjE0SOmHMbiKECzv7qbeDlEM6/uaw90XdqvEMtPATuZAR5vcE3L0dxwCbBcI7Caa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xLaayxU2cYpao1KGh3LpbP2Jj5u2/zK1bKx/cqNH8hu6Gofu5livCsyEGTr3UKExho75YF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+wg6r67jIgc0mcT3Gn/MWOxAp4hhpVh2ZIWTqWHXHMpvgqyZVlp1H9RqGQ2sjVuD6hK7TU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HRzM2nSEKCNx2A1UMEPzF7iiTdxqEbz5g3DVcHcUDwkKqqnxNmmO2BefwnmpLAgBz3MA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KMLivBA3WriZafIeoPoJetbgA3kKtNkTgKYpkvuWwVdxaK0r1EKQGYToMYFOWDjUbttoj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6jyeJwbgqydrIylq4LmMoCHoUf3HCEdlvszeOLQ2spzYCOTpFonroTLHssipUzrExOlaVD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/AHGH7iuiGYEC2b4qMLe5gkwdjUBw8ghJoKDMQK1cbiC74LlmxmuILE7TPaUZdoL9BeoDV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mNMyOzUoArPKHgCGt/hShubmmQOAmv3Ad2TuDwSuaIm0lDshZd58QqFMoO04mKaXpm9XZY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v3ecxufEmF7ZS4idAjYzg/MorYhCh6glUrogLf8AREnuMjPw0D85T+CxTDPa5WWPn/tPp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7Q32IvOJZRyeYvfmAplNXNFvwMuDwVf8AUBcVNK/SS5HnmvwlZBi/2yvYXI5iQCI8xYWHg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gFGjxOgdkdBY1Cmb8viaspxwohWYqN+QINDfAOYqG0aIy2/CMVe0dJdcIygX+SU4cSzncw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csTpx5JdmrjTZfuhSKwXKyXYCplmu8okCg3FBsY0IbZcNo8cQRhbkzQw9zfOSUEXD1JfM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3K5/k+HxHFgcImCYqZM8y4JWryiDPFcTjDEAz+PRYgFO0NenuLj9JiAl2wxOD9xlDrMW5T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gbQlFOpavhjwBheoHf1EGpuu4ObModubh1aMyqnMQEK7TCPMFtZTUPt3EWOZja1C0G9yi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BaXBqiYS31OKMzEXv9x4VxtgBWys4cpQ+YCMFZ5m5gBigEI2qoip3r8TW8uclRW49B+Ufp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KGrjlWT+JVLsu5sPqoGN7jgvUVpW8wRwy5jiBEF13Fa8VzxKmNRmlxzUt+CicJMA05hHn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owjX6UQA5FuUmAQXleCAHN6nMtvM2llkuFI7tsDsjeIWtDSYo6lp1E303w+kyjfLgeiob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leNHMmNQBms0biLMFbESgfeDRItzONziLwMyqDfxDcReZlgyeZSfiiWq36giGmpXSziBA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szjMCucwKsEY53pEktgyt5uSUv5mVm5hXmVqZkMzhkKluF9sQU4V0mxWDM/OWJfudvLFGP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2me4OQr0uLQ4VD7LlYtYRzKLlFDvzKYe/7lRqqGBdB2wrCD1mWLDLhlXW4KjnqWC6IqqX8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/5JaWtxcVThRGctsvyi3ywM9Ue8RIYyNhuvuV2dpodRzVRomFQsEKF8jEARI2TiLHjgl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OrYcO/iZrAucwjko6NMIvEnXuPKwbprEsvhlxkQGFt7x15aekYrV6HUM62yaEGXUHaeRec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lqVEzDMy0Dj8QnDQWqRJImzMy6Ar2JfEJrbi6LcQruOOn+kYPYvCSfBCMdDmAbBGEVLj3s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bNxxGLe1xL/ImQ0ltXwMwq6qYviCLk8ShRTjhDBSnknRMO7yQoIWwym7tjYo4zHRUOAO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k8XUwoTtcaCS2qvdxtCjoggIDOIlRYKZkdIMS4BW9Q32bnkSPPKKXuvKMvFKgihxAKJBo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hIbbrhjTBraA8Gria7QOCWfO40QY4iOJuNhGLHx3eyVH2DP4iX74w1VTIAd1MEgfO3GxRd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JMRYqKA0fEFtYhuMOPHCFsMwJkTzBBaCnfmNWdJuOa+i47UQLGxTnHE00bHiE98G55Fg9f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ZB3hff8AUspAA5lIWhTTLXhJQk+2ZZRrtcTEYXxBoHgxAqDd8wlmKmQz7S9cUpHR5iWQ8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Glt2x63f+JbB3KxUvFH+Y4oeRqIEFICey4AVGTcoHtFjFzqKjCXtYCFWIuScqHrKdjvWjG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d+JeaeVy8tw5INhN+jF4x4iW7pxF821qFHVXAvFzVzaC6aurnHJjBLZY8ZYZufZcsVlUzc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8v3LoKhesTakwwkfgdwdZmsX5iPbL/wCsa2+bH8kp12v8KpgiHp/0igDRwI+piFW5GAd+d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NgORqeqAZmvxNVGwXnqF2LMof4StU/wBRAm1cxvMEtKwNRqpUniFwU3LnIS5RwIFaMfM0A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OYfkYFn6eIlPLCmu2J1t89SypdGGdguMt+WCviWdnMVJT+0bao+piXzMg8TRKvEpgi1omp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WM6UjRXG4BqWCMANsA6YjExtqOm5ipXmPozmTiVhkS1XuN8CZgiuepoWdxuaEallgwRVbj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3OQ4lHuwRL65i9XmAvlDA3uPvTcBDbiFvc42OKTJq41WVxxZu4CmMO7mB6MpwQEHZGEIT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bmVyP6ZvUpVsZvZE5G7gA/MxTiZikEXbECjyIfD5Tw3cV4GJeWmYOyDTqVkO8w4INbYd1D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jUakOeYQ9QamILzzMIA4hY2NTgrgQKXG7gOSG4UJzGulrViPRekvdj5jv/JUMKioqwNbSg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DqcgzvmbJXqKzHrgHccXHuUQO4iXjMxOlxOVCUDXE2KdxoRcYq9VL+IXAJ1hnPeTLqn8pT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bNizuAnRHU/FkRHd968xMKXZEVrlssxHqbaULTRlTbyUHwMFfQQvWi5qHyQxvYPEAur3Sd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BqaZb5lBOW/MGgpjllhvZXcCjgH5jqjytISeCBK93VylIE5ckJqU1LhFzb0zYR9O/TB0WO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TwBO2OE0ahbzcvrfhUH4ublJoFqpKM0bSxYG9LCnIhzC2PDHFcbuFfNe5UFmQEiADIS9F0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eJX4AhdKKZqZfFQDQMxtAmbCc0xHMo153qcG3qUUir61DSfI9SopH7zLXYbhFtrMLKr6nI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8cXFER5pM5rLGv6gdVAJ/puJUtYIUNP5o3ad4MLl6xtu1i2vRvoOpVuTeIUV41dzKM5lL9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Bpts+6mRsvItRmKbK3tKjEOBpGFwXMiNaIWS5fEVJW+pzfH0wVGrFj4l4s19QLOfROWXZB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8yocWAsGRg8JjXDkicISWvkI0Ox57l6yisRVJkZYrwIMCm4tBmS6xPUFWbxHuAwr3BkkW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+pKMneSWcSdpVQbgxy1G+ZzBVA7IQOfQCDmGoVNEKnCtTb05mgr1MVeOoC/M1XLMWl8qn/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agjP6iKODcJYd84g/hrqc2s3EXgcJckQiYieKmmtGpYcNhOIqrQCHzqVA/C7EZC7DkdP+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XRnjCZIo3Larox6t0wANBEolOXtnSZEgVjRE92AMqDd9yhXuojKORMqa6ln7tomU7Ti5Sm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cuEOhLIYeIK73jqEDs5gLFbOYZhvtmMe0F/2FbY1gqu5SaT4MAdS/NTMB5TE/CdIKSaX9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gqnxR3uwRtgv6lcvYixF88olgPAl0ztyAzKZwvMu2YrpPCTtmnGUeyP8ALKVVV6i8A5hkY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cIsAXbb1QGXijrOT/ALg95DeydgfJWerlnETEsNlVPEbLj2nYPrcvcT0pCJ7VCfuW9F0w/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+mPowSRi2NKn/AEwu+dG7PUbLpFCvqLUZ3NBJeyZrTMOHplp28xxBp7mweDLOtWFEIciJF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x0VBNjSbRlfMLgMCbEDQC32xb2qALajF9IAQVBPIGkCtple+kReg3FLp1LWbb3ByfkHEa5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OdTNsGQRSNmBpN8y+xNxRVXFFSXK4LmLvOdlYW71CJ2gLeGIbM9ywyhCskUzlcR1Zp1AJ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7OIrweplk3L6ojFLzAPkSrhmwwxYq7hOPpEMvFzGBGNa3AoDh5moBNX0mIZxEX4qVTB/f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Q8o4dtwsDwwVnkldWUVwrTqGQ6gy8zw7qCq8Qim4VdxdN0RZt5mFopNs8MzNHMOMFjEGLp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C4Psma5JmS4+jKHN5QOC0FsX6F9JUCN6epgud5iixWPgRHUVtCGjLpLUIG5b+dUMdrUFHi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LHupkjNNwHYDKoqjaAXBmXn3TBrOagFOdJocJ6QvXqGkM9GGVtJcAy+rlsTIwOxf9wmZGH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XqMLNIZa7SoB58NxBXHMWTDtMVU9tTWFCmXGhipkOHs85IGooUYjbS3cYOs6dEJWXRyzY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h46msmmeBIVbPEddPctSrZcCGOGYKzbsmwb6jryCXw4CXZXLHgSp9RRUq2ZLRtCVK3uBJ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2EWecTwMi8XANJddpd0wqxEX+FTBBawgCpjiN2BqwIrwX5jrbgXmFaDNZnMCdyXAlhsWVI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zCiLcFblJYRoInTKOJmjvrmULXjBvV7yltccS6+aCYnC5T9lEFb9zofKWsDfEwiuOIgaeZ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uXqXrW0icB3iCYB/REdDK0sBX4iVB0F1NYfJVMASdhtn4B/MwudNYCFkDP7jWIWlagaGD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Q4uWZDjxS8UO7kSHwRPEiAzE29mFfqOHKQFD4q4YTL2M8eoKJ8pniWEZuc0mC2QUhfQQwx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SMe+IeEcujow4MR3nYbOoAw25lBGt1GfFg/SPAXzUqWm3XxKwDu9IK7Xd5QlxARLscyzwy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KCmxCxVG0NcXjMzDbmeKcTwulzMwMwo0Z8M1foml1iVYq7Nxk2NwDC39JqFMIb3iYqLMa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XDOyVs3OiqjYVLmhUUx4hHDlyQ3d/qZyUh4GZJnTbqbLcDOV29DplwsNm3/JM5Zh+uOcIj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MfL2GGKNWLuVA+whr1N63PVCwA7twX8JgXmxYHGFsOXlFeNClkJkg1u/1EComk8yma1YCM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0XJ9hiEAlQngva4AR/AgY0qzLHdYqKC8nmUGAE6B/VFyIh3sIQ28pVlJG1Kf3H/BM/cs8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EqgjlsWKoNNdSkQdCINOcSjhxMYcv1AP07mLZ4/E8lyhSpD5Ylsu4HcUv3MrXMx+tO+Pfj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aqPKy4joqaUrE6v3Mulr4gBOKX6lWXSMF73DhAoK1ML4QpEf65ihd+Qj/AOhCzLKlr4TD+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wQyf/ALMOTkwngf8AcZiXHl9dywaCOZQtMhbUdFTDrCVji4c4FdThmnuZU/7gooJ5Ie45M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dL8Nykb6u5hWvklOopeIW2CzdxOHlnxLgh6Zm18uHuabHMVhtU4RCVnYJzNf8YJJJsjA9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B9S7ZzFVosZ9zFS4PkGINCPagwEymXZmAtPPqZZtLKaqXg5lqQXCVh6QwOaqCzlheBmW4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5HEGvCX30SdDDNnFQQIVQMFLmoYKMQmtpa5RB7RmdcygPVVG5w6lNxviZwxTmYFaJcg8wV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melYg+hqUbqmYugcohAQKJwwTLB3HM0yhDAeZyTUINeamZCZyrBllGm3HiCqSq1fiVPfc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igCgN6eIuuY4hQ7hdWNRiWoWA/EyqYNwq3uGIM6cS9bJGpM+oD0dxFqOgzYCjxKXxcE6h3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XM8QcSgpeNyqWU/3NSs/3M7qu4bhlJ6gYF1OLlEhr5IxQK5jXF2dszWwl8XbzL7ArF1DW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oPlKi6SRCupVTGc8jHYy04LdfUbHjZBmVWWKHQdQNUFwU8gqNYNalF1eKmeqzkEsWGrmC9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Mu86EwB2YPMa+ZgTiYVcg7lPo3FUAh3KTyv4heIYmAYSKjt3OVhTMYaHcar9k5Mdk/wASB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GkKlVjsnFCL4MrLmJsTzHBS2wqFxQUYhUjDH0R7AFszeNJl2hILIotinuUAlGptBFG7BLv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1cgpTMXdWqkjKgzxC939o6JfEUELm9izERlY5YwAAsJW37RAIfUTO2IzPk4mLPBZAWs8C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9hqZZWCYcxM2S18kaauiDMSyOJ25I/gYyzD3LA3ZhMHvmOmhXMprgbXlKqSd1cZAb22fUt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xKnjMY3xmY149GF+CaHsTpBXPM9bA5CCVgeCAtLZ0TQ9salsiZph7H/EsbvAcQZGdLHbKL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BAkJTxV3UJpyOFmfjgy5UfNVTKeRmojjXklMhSs3Ma8EQKmx6cgSoWJUrox0YotbBMmmWP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aKmYreGFuDUfLEVTR1AV5GPMzs/ARyKs2wFdBcdzfpNDeowkYYnDRittqC3V99IYcjuUth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gseUhZQUxc3qY/wBdXKFq3A45PEoU6RvaMb8RvymKHDETe5rLti5RwNylWVGBpsxV2Diy9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uVbNPqCarIwcuPUULG43ZiUPasQlhzDr8QXA+RgwZLcQeqgNJMdg8TvRzLUu5/QwMp+gn5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jMGEPBYikh56gGy8Yi+V2Oh01Nbt/+lmKV0mCAFMw7ijxdS9a4zPsJjztmp6OW9sW1sIrY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zbuDw5BFzBNquErnXzcwFiuIgN8y0nHq4P9ScOSuI5xw0M/xJmUBbdRnd+5jtBTvDSBhvH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rliC554l9vZ4mvHuKC2C9NEbKo6g0l0dwlFlfiPoWSxZxD9R6gAbhqRJzhOrRu5DHmv8AM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78G4FozYbR6D+5SuYObHeP5OZRZ9Yl+nh8age+qZX10gKApBkVSFf5odEzlcFg6pxNKuH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e4cXE0pfmXh9iVcpbAqajOG5YlXwhxSXpb+kLUFo8Q7tROBuZkJzcCUvaCqNg1dRf9I55m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oCVJZcMsyzQGBvQx5Mj3Ly2KCw2mcM7wdzImBMVVm6i2yq2mZQfcz9IlWX6mySj77h3W2W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7iTwjnd7RsTk1BNm8pE7lrnJLIFLzh3MU21AC9wTxfRlmx2mV84jTB7ljXUOjRDFjKwQob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UkIZePMaeN4lJxM0LhE51Dt3PP91NMZR+xjqfKYlqG4STKu44xuGCi8I+u4qVwuWNdTnj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KFczYrcUMGmomw3UBLNmRlrx6+AYZXct02wwq3ihXC1yZewlR1zBYxafEtGyu+ZYaLxcyb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3FU4d8zqMsxiWZ3cPPY4IA78KgBvPLASjN7jbBfKCoaMvqDOzuJWlBjxOIGpyijtlBNQa1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iNalOSZqWXLYC7wR/Q1iYtkXKAFRHUL5YWGGqVMAa4Q02Wpbg/wCE7SNHmDNriPeuLczyJ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3gJbIaGHaNQ7ExZT4mg4HDGjsbuUQGLiFgg4lF2cxwHLcQDrSandLGbiL7mCMLrqcN3cCN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uOCXrLDZvguoKrWJ+5XnBZlQFluJF0OBMqtLQ5GmO3Twywzpm4NcSrYXiNeyaQIIdOSNvs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5DQeZSteP7nsSHmBlhW7liBVbXUDlgccviGLuVzDACLg6752sXQAvSsE2F6RtOJtG0WDzc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1jUGz1wMiPLuUhdcicNnzENl9ojajxczGa/mXFW+ioPZviV4vRGEKalrLFxbllc/Fiugyh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TDxEFKEcSN0yo8WxYraNJUN5Q0FpjE5vLlMQGzSeYZJe28QlNBw5Khi7fBuDySausTFKOZ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UlYBRARCxgC1Vxs6QLYMw3CH1xEIO2ud5jFd1y8JKaLQGn0y+DbhT9xNAswMRkEIW7XzKN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UTYX1Kjmu5sP1K7bzUErati1zG0oHl48xm6WcXLV6IbaC18wwpTq5asRfqNhb7S1Qo3BRq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4eICCjNYOXLGyMrVBR9yiSXeyVFFDcNx8DEtIdkt5L6iADDUtjmNlEpa6hUTWW4gIlU0s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vWbKAdn3GwFH9w8TUvgh1FoMQFS4Lhq41ZjYsP1Cg6+v3T8jXEEVa4CG1AHJwJiioJQW6e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0y6gNX3EoU4t3Em2XC5hmDtJV0oSphCsZ1ZBbkY7z8cK4lm7rAlESc9uMxkKxTFQtLv7l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So2+YKzB8wipZ4g65gCEdbnERmHtcS8twf7QU1AKf6l3OUAKaF3LHN+YKxyHcFZSlh1rCO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mYAzBW9OeYi8KR2nIE1ihHdk87nWJTx7WZKjfLKkxlnXBUQJqaqXPSZ4qqFb9OX5iWGBAT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Y1NB3K9L6qXLde5ayaClUs2kig3LNvzA7dHX/ANo5fq4ODczMNs7f9Jjqtk5vKNavMUC6T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iMui0HEadZgTBGNO4fmIcfhHdG2N3HCFizbmZfS1LUO8Q8FOUsUzi4Q0ExCnmJgX2k8S7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tGHwDOohrS1G7wubGzicx3EaaieO4oOczyEWaM1MCQmUJmj9o9bLhN+Yb0gADuNC66CW8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JOxiXekwcsE3+JSgbiOjucpVkZa6wmWNGeuRWYgOZsC2ZzWKlFW5tzjmcDriNlZiTaUK3d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uduSKx+ot8wxQWkQXRczcgBKwyh3zBp5QNzzMlrKRqIV+lzNcym9weChpQQBocsogCKgpL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P/ExFR9SkKxKV+s2b13ELFz3Nd/SXsFBDncoTATNlztl7rq7uDLOBuA3sFx7Fg1Mr9ks21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ZfIcBi6gbB1AzjwepcQdqlJdAssynWJgCgagagTN9RDAMEzYBthSWHZCn8sTTKThdjEuWR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ZX3jxhxxKFWZ2gDCUY5biHcS/cVoNNEwL7GE2XnEWFkWRjnLV9S4KLxXc0g1GgZWI21FnZ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UFc6Yt9ZmN1eeouEdlkVv4S3JE5MV064gOuMJkOCzyHZgCsrdwN3lKAGQu+YLK9F9REvk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X+zK7hDBd0zLlgBjrBZYcHuG50GJ5jFpsTFxGpRrKI6hDJkaJQC5WB5dxrczWLiKzxKm+b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JdnK4wyUeYeRfSeJyaGrMsGfTJHxgF58wLplZIW5i0dS6x8+ZZNIwzKT1ULR3tZjdLWwm6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beouGJ6mr4lhd76hXjLmaMhzBWmiIaWNdL9zAXgzYVrJyuD1ySnQgn0OFhVC3iF+8VL/tM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fQHdwWphSgHSxKSp9yjh53CkE8zJYHiJWvglUCDi9JiYk7Zj1/wCepSA/lHkTXcYA3zKxZ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YBCpjkoLYB1nIwLtq1vrqWxz/AKBOLtPJwpL+Dap9h1C7zCDKKFK41e9RWihmg46JUfo6m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dQAcop57lBG3ox49t73CBvaaLjjxBNi3uFt9Th4jYvJ4lYSt0mIgXVy8XYhGO+pa7snK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Je2FsLb9iKgWcqhiLnCwbreHKa3zDV75LLLVPxAVinqWepqX4cSlBpq0/FVLLap2wghYg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nZKupchi95jYp0YhtzJ2J2Q5MsV/EUw2JCvmeWVLwsOYVgxqGaJady0YKJlLHMIsvqWbLP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5i/Q6dS2yVlKXBswZi5PL5MxqhWymvMS7QcwS3pzMTkGvE5vvHMyCXaeEfwyuHJcvAKs+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bnEQfJDAqzmbjrxcKVKIhUbHmUAcGbnHqbat0ljJKZ1m6DJCqa0xGrFdSpUtRLwaCDPESw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wnVPaFyPpMQuIaqL4gS9TocThMDKGdMmXlIV+Usv0gxliLWOYp/RlTBISa1xDb7qv7hgWT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o5dxAN61FCrcLKsgsoHpmrFZzNUNMsaIumLpslUlXoQ4VKbmbhM6UHp1ETsMtANkXC8r5h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6g9wXUKhnHHiNHl3MlwdMF3ovLODIZhNqNQBrSpjLekHfF/tHaVcMOtjKDEdTkKOmpgPKP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XQmMsyziPSzHcpsYJVsqFC5s24lIFqoimDJFw0RO+JQa1FcUYDqZUjJcBgePuHQNxQW4n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Zbl3PpxcO5hjiCrj0x9KzMrHMWeCBSuXPaKqbm0AEVEscCFWMysW2sFGdyjV4TkGqmgJvt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u7aqaBrbGy4IgSZQjgZqfVS6EY5gEJsppDwGOZSAlsE1BaF1GNhdccRb6ygkbBLccSigvS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Okt0ZI3NKgY1oj/J4hCfZBFtcwelrl1lnCVNZ8RuFrQXxKMvMG7siw8wi0OwMaLE0IxoF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ty8NXxHotAxMkAgjkpX5M/tChFGSkt0R2ocMzTkUYgyQXqy4VEF50hYItxEJY6l1AYJfKp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s1E4CmQjouVF1PdhHt4kJFUVUgDtWzmYitwWBmUMWxEKhmTAfmUPcrgcf3KFhe4nQuy0rA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+fYJOKvgRfsIjO4zDHWpR6wAFC3E8/MRKRg3zLjLNjzMx6T3LRBqPsg3BTmpYW1Ilami4B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PE4RYLNL28M37a4RseppuKupKuQnDLH7gCtYX1BSsXs4lbAkLh3qbQe4WyjWJ4GlyyO0AJ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RjK+46zhqWuQOHxCy1YKMCpmb0xsnNPkgFZBaJzM5wKB2xBPMRBaSdwu9tBppLt7mYq5tD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IALzMCwf3KSiUOvsItVw6Yg245ikhairjBfuYtSOblJ5NhCrwSmlpdS9NDVxnH24je3DKp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S+Iq5mQp/skQiXfibIU34nNKICXkanMFS3lxw4JeuDrmXYo/KEGGyOBBjbOW3ZYWgK2rk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rKZzATlMYrME4o6L1KYD1VUef8uItauRMQDPa4D6iFbSnmRCbmcXFyAajJqsQgyxjoTewL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1GX+kNySWCU8xbt7mk588s0qCDJas3crGolzqKfabtoaKl9pvYS98ALplvoWBZnIQQzroY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zUdqVPZyYU3aWIYA2g1tGoIMq20q7UB2EOJZJhJsoG1+Uq07NwbDI6lIWO0sSvo6YBdN3U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L/tlj1hpKAWLmSIbmgIU7lVIpUVeobyazKIX+ZiVGuZxahuALoriV5sDoycwXcdQMRkYF6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wiz2S4OY8xPBj2x4mHmLtZtxhLw+1gC4NR0HUM1meIS3xNxjlsgE1bNg3jmWD8LGFjZFm+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VDTd9ynLFMVuZsLd+Zvwjcu1DYhjXsgBcxxL3NiDDdVsYN6kcXXnN4Ki7EcbTiUVOAD8TL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m1Zn6EXYYNLVpij8DUvMrOJZZEvXm8wDT/SHC7p+oaucZfuYWqLzMduoXvZqeAESrfzGCK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Zw31L7AE5jYKNicSrocXDPcrE08mJlO0PHMQdHLMsYJTOZYCpdSq8gz2c4iEFJC2u25hY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UCuZQGzKpl6iVuKTnWVWidYI/Uuyo7ErssULqbbzaiuY6M39wL9yx0soAQs5R5TbErXiIC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Q++oAWBZkle8VH3Ezj8x5YNgYZRQFjgtc5BbFAVBuXVkx3F0Zi+xORK8lZinIRu3L5BDYw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RZtmGI+gzNFaI6HMoira8k83a4dGUFkCyGGIOeFmbuE7cbgHwNxVXJAFhdy8jkmS5uGxSj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ss9LLMosnLmbcpHqK7PC4nSZ9zZXOWZLgO6guJAnbOYVlNqhVzlxd/pIMW4gF12al19yZ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eBJYRS68wbI9wLGj5lOwp3LcmWms1Gi5tjEwinOUWBQ5mDi1mp7m2y6kYrJzuYTSi6JROe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EMrHK9fUVf0hLBVhtYobCt0xPJBUTpNHZghTBQzIjDcomw/ZELTWkXXxqaNsKVOvEtFj+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zn5RDD0gaqbqdjcEwAxUZK29hibxbVptA4pVuD/cEwUOJuIVLje9sP+btEwQIx4gErlb4l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AxQErqdCYNhefcEblSS3ccMwDbnzG4j2QQBwfpAAEX4AC5WoW2JXGKWSmDQ2TC25wrUVbW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xNxbpLIlVrAwlFZln5FdTITm/pF8luWczszLdf8uY6OMkbq72JQ3FyqmS7IksbipIwtwir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mWJaZ6h7JyUqpq1puUdIA/mUolmIvFvEvFmRdDGzyxmunUfVm/ogLbh1UVBaS5hpWgXGFx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yYTiEsNHb3E6lyKW2vWYSrBhFmw5Vz4RprSdDqJC0XluXjN7ju31HuiMMtfamCG6+mdDTP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vAdwYXb1DO3K5c2EOGtmOK+y4rIDkMaVSaY+4NN/cOvAniPTIdOZXWU0SssCircW+0uwh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rhTXEoGTN43HTXpIYCwu5ph4pqa6i6wuJn9fjEDvrqdcpQqFH7FCOEDIdd1OICf9CEDZN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qEexpL/lgGxf2xD059agAlUFYR9pBxfct17ceLcyuAHJZYfY2f9pmoJDctJWjiKB2VmYBq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1KF8pAiKrVKipLhTT0IGjCWr/ADZTWbzK4lMq4nIpspTRvmZMPWKk90pUbEynMzRjGMxS9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iZj24xC25HcYCB3VIZAxL7N8lQXlZALO+qmDYHgjiUspBUulpbfiCsPqBjixbwPHKL6li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+YEQkDQ+4uhDgiGxcYnbeZXa9kVrgsNMhWOpcFKsVbWsVLKmSOq7zadJ7RyN+DHRUQ5oek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xhPUqMYqMG8k8zoe0IHkDueUC4TNQL7m4Ya6jqCyCF8JH/LOyODlgjgBmVOJ0Q90hxEWS/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DUyQba+6mdQXaEp9bmoz3FSozLQXA6Ut4ipiYbAsEFeg/j4LRqGVVL+9wOdCbjbqdcTANX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sQzSbdTwYS8HSW6M9S4L/AATGcxiPE1k9UwMY0nSJdAnUusaGFWxyQ5JEEjbx4npklN0p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O4mclvKbVA5xLodOaltTyFKyUV6haw09VPYQeTcvDeeom1NHqeCnIcREBTFwB8RELkziLS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jl0lgOZY+HUzwARlhjUIzAiDEgbnEvs6l1Cz5i0O5Y2MLOMnMq7VxQVllu9DZNMXU4FwB5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6g0viWSrmm4Il0dx5WH+47NCRCAFRvIcxdJIeLmXdGIyBhwztOiYd1xyh+JQAv1DYe5WR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ZdcR3y5gCOIZuXiGfsTDDcczvmpYDszUIhTcFVLMGglLJdhOwTmZU3CmjQ2ltgCIHep+/p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eqnIAwOITiQfNEGjt1AHMqlQoaNwqBvXqfSKRD6CWWuqYGBNmLf1NN3GlDWfiCji3BaDAz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TxBxEIJTTSkN5iyRsSZNxlnOdxIUA2yuEvAsRSTLfkZmt7EBwaQgKai8b9YLMcUH3CyBVl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bGr4WJdf7qY0mqiMV7RY1cSvt6MNxwn3miobcriGrOqV72GmMS5MJ5S4AdiJczahiH2ERs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EvLPUzweY4PYyzULxKDXJvzG6CFEFgdulobGdXfcLAQVEs+NXFEdwts8lRUE3KEaBvqWg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W6qZLkMwNhxU0Wk5gH1drUqp3M3VtWvcS0oZqLsuyVFUgqRUALZ4bmFALcQDlVMQ5YTyge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xM/rTKZYBKQjqllqy4Y4iJd6WUXah8yooC6gjWRWXLNDB/SDxLSX0FjvmIJ2IiuFz9QiF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I+azOHsyzkO2Yo0zqIsDwmRij3Bicu6m4dBmIflLpy54iJwvSGwD13EFTTxA2qIFjPJmcZ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koQ7bPMqaC/MRncdGC1BDSitxaFS8yqlEwkTXBYb5ldQmiNwq/KKpfSIZaykrvwfYPEor0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DUzDK5ZmRZuUKqUG9XXmWZ62tTEqs3iLFMPVGMKLMUUMnLsOsxk7N5n4gjVfq5mQuJXc15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aYOTvP+o9y2sZWZlJhDOXcd08Ka9swRCnAqRUY8wVmHT4jtKicyjDsB+Uydu5TK4KvqYQX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YWa0Q9GPuEpqp3HRYbFzwq4wTd4zByXQZh6t9RUXx5ngLO5o64z8hmlO4byQRvfRg841M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Lgv8AUtUm41enMs0hvQOrg4XGj1MUd4iN98St1HDDbNHcTNjSFd/+KYFircWSqDHBmYFq3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/AJjbouai4CwZnrzehA3ptKmEOkVAp5TLix3HSG3mN1FFyTN1FaIMphu5ks73cZLLJQ/d1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qsxCSKV/aYJAHIf5RCOHxEgBYc1zLijDFUU6EC63+ItWZcJqZ0fUr4yqlYthLmIcXiUqNd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8RbUNxehIJRtWeZisIlRhHEzq6+ggUKLhhszV8Eyb4QPayTtVeIvTxKTf4nMtYxjEzFOs2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lOZQYVHUfsuIOHqBZxBfcNBsNSZ3tN9oFmdzSuQR6jmKL29xqhEZeUMiHaXgYkJOa7ZjZp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dEIKBe5a4/EpN3c7zXcu3tqMUnHTMm50guTV6m4NdwVvO6ZlWscQwF4gtQGLdU3mAtGFD6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+hgGqQJE5RNubjX4IDMVFLRnxOgI0dblVQblCeRmLVMRL5LhxjNwISLPGJk+mAZ4YtrqJO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nuW3tpgNK0XLUqORzOL7uJLNzkAHPqY/9QctDzzMKo4yReAglp0nWDHtaNTPmXzUoQ39zL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TZhDgML6nDxMEa4mADxUSFzCrW04CAQyaPMSHOG8R7COG1Wal4S6mL6mM1fESlOgIsniBq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rDWphlz3MeHxCMvhHW8se1LpKHhY9zXeiJAlypg1uo2gL1Ki2MZJi6iN0BdcxKtre5mBZy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6mNK6kNPtJiOmZNmxFVYKYink9x3keGO12whIrUYnFSqEpj7puIeXdqABCSF0FXBoU9mJ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R+0Q0dmTaFb5uoC4p9Je0d2zLBSzoHDc88biwtnJCL4U28zKYxlwE+4ShjHEVPQual7Mzt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H4Xi5YDzGh2niL2wqBS5Y7lzNZY5pnNy+FLZxCmKc5YiRGXEgpEQYTZyVBXxJBbEts00uI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s5hcPLHpKl1QSqXHJEvwYKR4QFhl1ELcEwdQYCWWiWanRAC+5+5nhtmUzm4VDzdx+7VFI0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tyep0twy7d30YKjdKxTIFariV2u7FzPQ3uWInRdQ2/wCYKc3yHEOt8CajmOqr6y0BYXnqU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2x8TJ563cveslmZjWY/UZlBlU9RSD6fbgSF5PuaADR9zBHGEBUgixZXGPOMwkyfZIMrzY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02PcOlh33BaI3C+CmX5fLJq5yXfiNHpN8QpQIgATf3MdQuJbt4cViBq2+nUY+54mS0YW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+Fm/C7qZkrzLf4DOyf2gofkl2YDg2iEukMgsvxM6y4XHNinAkqYl5qbBXyXcVwR65Eenl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yVzAAaDLV7mmVihSJ2SnOs5lviUboCkfvfEDaF07tGlrQ/oJabaLJxWoq3ZAkqwdNRYN8x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VzCH8SQiAwti6lSBXIyta24Ao0rVQJlMa4qN61D3ejmVeKnszyAsYb6XXiZB5G5jLSmNWb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Kdy+c/Qjve53Lck4t0UwEogKblkfRidAy7Jogt2SFYgYYDbL8JhvT1ENYumDjzBujPcz6T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XLgSRawKPMFnXhmFlliRQjqX4CB6CMQtZAdxvMXEYW8Uw92zeE/zDMJZkRa/Qmb8eUuXNl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g7gVcr4jJ+0anIX0xdl6YhdvlM76RFhdpS0bMQK0ZVk+yYao2If3mGV5CCfnEGniudx1Qu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sr+4tl/RACLn5uIuBr3H05Qed5jyDELpAwdJh03zAzvmWVwp7zF7F2pm2oRjxG1GisuvEx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UcS8rJszwxrZWVm6zR8CYlEY7lS5Hhm+FO6/EDphNM1EEPBPVpgXlzBCMnuEF2RdEEMab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RNazTHERFr4XOT6O4/oTBTwo7c+5nue5RRvbKKve5avwmCXcFHJ7gF0RoSaWVeY4aEr6z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XvKmbYZZ/FQBmI1BKgst+riPpN1czEw2dRkb3NmwygVBcJTNqC/JYtXNwTNJLMJzJmXip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1BpGruWG2ZvyvqYFMuYbeOpXsNTEU2uVb7iwvZAF0NTborRm1McsWRK8Sp4PExQvmGtrcF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ULJtOuoaE5si0ZCZbSrnyiyNQFmD8ksByI2awkowyTNGMcTMOdQhVwEMuNwmnO4YVxWC7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Y6p4QwzIcfAGjeDn642/iXyOqlGOUCGYoCArqaiXE6x8WaRW+vKeOf3KAFWzcc69GZUmU9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YUqDddy8URum4QSVMxxidfM8BwuYVbY68RwOuyJqW85IWbnlll97iVGnqJ4iwgoQulSzox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LErmX6XHsKP2S9GXCPTjInIxjMThO7jrLfZDku3MOfUXvDy7lda5SFIxjBThzmWLSq68wy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ARaaXoz3CxK06ioKM7JBeguMuV4jgHNgTyNNuzPEBa785oBUN3HDLpFB5mSWtLRuoaKnu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BbeYVAvtKzOGZBx1OZS3NAhaKlpwMSkT0kykDbHA44eJTa1KpfMYyuUcC0OMAcwL6/wAcs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ONwVQH9swoEq/uJ0G0OIKOoNLNRdzmAAekpkybhV2C3PMIAlYX3MSwvyjLHalS2nw4TFA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w3a1ic5dEaZZ1gpAoe46AiaiDrBJRVp9OpTbaNFRxiHCo0F4WIdAyIaKYsoWpZnCpSu4X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71ubliYRK3uMPKk9y81r0xtO5CUqV2RcYbagpWNaNQQsWuSOIMDPEWsBXEwAKMgxGlvWVY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Ft3PFLXccbtVblMVZ05Io3KTKEgcQxQbbSk5l1l7W7qzGKunAyuwhFhjDuCZbXmLL9pSQu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P8QqWp8zGVjiEJmd1tMDnJXRAxMaY/acMDZyVZG8bxzGYMOmX3EXHU3UaTC7FXHRRd0Yo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x2mX6OZFRmouIW7mx3QXUFT5RqAdlM1/qGy3IIkK6GoXPaLxeJ4w7OIgw0qnYLcW0pkcMQ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cVVTQ4OpZCCx47jLPRF/0mNbg29Eoazoy0Gh5JaZLm+45JZu74ZR13i4Fp24Ikma2cRRW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zD+5ZuQdRw3kVOohCZ/YEXZDYwM8fJzOWCoEKf8AqWaGmidmXqVDSDiNBi3U0GkttPuIz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JyTClHZLbZddwugwY3HWmLkNk18oWkw5x4jTDyQEpf+MI4+hSnR6Q2WivcXlZzAyIuIz2e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pbVJywRnmDs8zyGahVs8pcsMV1LFpDw9qXBVhsjjSvCOdn8x4uYb7+klHf7XsfUriiWZDH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3C0wyxhKqaOT7iS4Ncw9YEhXU2LeypTQxF7uKLpqPMYvgdTRPnliIfWEry21ZJg0pKsNTC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UdXs9xiNq5gKy2/4giW3pPCpuFlOdwN24eolOpOxfcTmlgjk9DN11xKKc7+5iR5+/MbDEC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Zfwsge5A1RE4ljAJpF4BXJLKkGR9QLJ5NQxNrLVkNN32wtcRuBfmVWTwIjXXSpRy41KgOo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xgEXXiBtDzaBMA3eCMJAO44WA8ysUqWXUofMKscMF6ajSYpJUFEwaZy4JSHcxAfzE2IxW8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CGL2jddBKMDk3GoDDqHvfiCxYhAsbrErbzSyWETDAAEEzqWswkMjxKWFDCcoyvYQjNUVMG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heSO1FtEomb3AqqAompamm5+pGVJbRFZv7SwTu1BEllLqMZQNhgmnHMLacQeGoPdeaLxj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gKpic7ZAbG3SGl8O0vmL/AIRBg2JQOh4jMVIzcpmW0xSbYn2OZXGbmI1tR5x5hTP6jIVsy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uVd6YoLNtweUajswXkgVfUBx0EvFmFicWiVcWNT/zMSxZKRsItcRoNuMzKWxUMSeEpKBGL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MriqjpFTxO5uUqatW+IWGBcEuEvm5eODXUrooZfjDd4MIPZmElrhqCihcg8C2PZKTy5nF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yK2DAwrMR2G2IYYw7gq/KFzXU21dsVbBaYDtGyLbeLKbawi6KoUXOYDmQNRECo4g3BKxEC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2StlxoYe7Vt1BwNxG8oOkzQ1BeoKQHfF6mbbN0Q3JSUy2UqxjuCx4KrqU1gcS6ecxBXiuI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iZTcfEF9ko6KYNSvgamC8P3QqLtVNPs0TIgav+IAnU/acQkPuV7bsRNg8EtHHYjnXGaYin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ly+qBMeZhc0y1lKbL1MX1eniGc8IWnmFHDNrgsj7Jmcai7WBaR2gSWaQrjbKmGYMwOmc9Z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qQTvKZJvn0xANuENlMgTFWzE7iNYtBL1LdOGrY7GOMJqEDniQwblBF4ViyKRrAQWzpjaDY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fL3EZJ0QGp4rqY/8AlrmYDquYj3LmiHxdTcFdcJYw9JUftriOEhVUkfhx83dRV+l4l0w6p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N1CsKNmo8vc7ypUl6gQG0WLFQcrCvHw5g2BUEdtZtLc3V0/tK11iM1TuDxH6M7RgkVrhLq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S1g2SrCbHaBYL8xAYXQbhzoPX6lNBO8Mgx9oVblowzRLM+CZv18QDUDw5juJd0JqwpUOzW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rEOFaBQ2Cql7koWN5h1UWczWFMUHFcrdUUzVeJYj7EBFp3OMpbqUbDcbf0bjZnfDHC3HqW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0luhhZXtNPEJhj7jVcQsNW81NNoO2IEPumVL0YlDYQvF7q0ywFYzEC8NcJYOJV1nxABae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UDUq2v0nJt9kFG1CMkVjsWXcwP7ErYlueuom7z6jSQ70e9QFi6hmPE2GfcCIzvUcF7yjZH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8YH9zFRVsA4Zmko6JFDYKY8CDBoMDQOmY5xHKBsypaXABYMFhsNR1N4PqJcrKhjucin+IW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BMgyywWPm0aVr19zFCzi4xVx4s1xKOhrDW6Zhk7BUw5dUY+KqVgfEf6BnQxLGwcQWG9QYz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WLjWIxXNAjzjpuN1XMbrH4mgdn+JflZCcQR5ll8vhxA0K1xDJFnU1q0h80I+RiXaguIWsB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AU31NVfOCuucoUH5g9YOJqzyZ0sCltwPQeKZNNaeoppbPPE1HOEiClOfuJf6QWqWEGBE2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c3OcyhdsywYVHc+k8yEC0tGCywZj8pfJRLgwTY7qEpqrtQF8YJXbfqO4xLdEaCKbgpgolX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DR4XUZki+ob2D+Zg3mXBdRXg3UCHVQDk4SFZCktPlzDkC9TjCHc1liWAcXmosuzqBcrcpK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b8RlyVKOhGKep+CMfjQujvyRNF7JtO8Eo0NkLyNTEYM8wsgN4l/3ncVA1Mbjaw0cwCy/s4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26eoiKxKnwCFrj3BdCoTI1iWC9ViXl1IMqx5UerouXW2MJcoiSApqpYA01K4luANxQsbzb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CVcIcTLOi7hn8riJJmCnxDOteJWx2Ay5PV8QBppVEa69CpeaEA1LWuSwS4I+nMWbGkyUI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ywy00qGNtnHiFuIViLAtZYziA2aJcApXzCBrKFTi4jxETbNa9zEhusKjeheYnoGUwA2ZZi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rFk2jWBHolVxriYo+8w/DrNa2ptRG5KmmmEStQzGjDKLkprxFN4L4Qwcc3c22iywKFvHE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7lEeid5hhNkvQ2EZyEDsDPSKJdpDKkMYRZ1Su2ZuKL84EM6ClgdGkHam4g22bWadNZhCrk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PxF1CySkpSb2wHlT9TVWtXcwSsLLc3rcJUnY+4h6a8eIrAK7MbSALxSnE9CeO4FMLD5ahL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MBTzFjM3UzRpChgKu+pYxuMssWxlGLipDAWbzcoLQ45hyKiziBfNssYc9sAAVPGYbczD0w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ctw3zCm0E3G8y7GGWquug6mnMZoLVPuc5+Gbq1fPaZmRvoxJw5hqUPNxG0WtyRTTQagpsH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4qYxg1fUpsd6Yu1BmjEIbVgHUwjeNzRVA5CCFD5MqPoknBLACT9zG4DuK6gpolqwjX5iJ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6VMCwmisMpw3vqNky4LqCt4ijbERQWhhM1ac6vxFBo7NvqWvU50ka3gIHeh1J9zfAdUx9z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moDy0dTLBxrF+o5YOcojMBdNgwxInLv+GaImxUEpfqnK/RLGjM5ooim/L1lKkGVs9Sxq9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mHMvtwQPoxqCtiGsy4oPaLUJaZBe2y5Wq321CuFAPRGGRZKjyQ8RGFD0vMbl+iVqeLQgkz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iKGhLAVR5JqDBLvlCykblFus6lkios2pGV4FPMXCUYVoh6nStZRwJnpN/Tz3DCbittAsb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RocFMHMjxHYutcSluV1BNjRdSocM7r7l2WzuKCSwPD4Ymmusw/rFlaQmqXHpQHOaU5oGNP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+IcpN8yvJ6jlEFdcFpwdw1nub3NSGvDMtea1MKOiCsZdSkpbyhgKwgIib8TLzUvbDX9RH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wNRGnbUOlWQRMI6pQyPEq3Qd+op1RcrcckC8IKXe8p2ljlDFSRUVAHFXcCFeDCwy4ycVnh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mstr5j1dMRmZE4gLELwhBXzYKDvmp0F6lpskWsnklrVCJxFPMRWcwjbnxHOmCdG8+oho6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FMnUNTNXVnAvZKg1UGECYdzgQcG4BstzCOYA4RAF41kNcxokakVbSUON1EuJgjzKGxVx0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lcx1gWcCVHKQnxcRoiWpOUEcPMzHh1LFmTE3jGzEyME2W4tA9BBy2AdDLWg3zDuaIDiXx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t8xQ0b7gVoazDTilLKeKjy1Qt9E24BuW0ZXcrzZhHsJ3aaWeUlkyUe1wrd7gYNZuYCbtC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DwP4nAe4EAY2cSmhXMvt1EHJnUoxuJq5Sx5IoMyysygmrqE2Gq4iapTPmWsEA7g3U+3y4U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mDZtjaMCZC9NRTQbNJAgAcvqXbV8XENHN4gEPT7jVW5WRcxbek21zth7koFri6aOZRrKFk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xc1zEXTs5lVmxUMt4xmYBOa5SV3XPmJRtC4lTHUGzyN3M4JTomZlm4mxVhGE1yDiWG75mB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fAA3qnDNkZS//AN3yomIk5cRzarZLH7J/ozSL1hxpt0grDlS6iuCCV/Cac6PqWChGwTlmR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eDGPQLZgAqVmEDEVmL3TbiNcrtZ4m054Vg7bB3CZVCWXtfER3N4xYxpFRHSmXC8RQhW9RF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ioyFY23qaK6SPOqUnloUHGyUuMMVBaqMKO2q+pVVb1K7NpOALxinrUorg57lEOMW1EAAf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8FoDOCGkQfcYK/Et85m0C4lX9vAOt4J2DBkGxAUMseEpVXgrxMmYaAlp93fiNRbLudS7z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qUyys3PqOUOkcOMx2MBQwgC5tfcG6/ohrUMy/dh7g2ODAs1dzDmUVviGYL65rO4VI1fcMP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pwmXFQxFOy5YhoukV4MhzycqYi34PxMZ+XiXj5amRRfTGg0PEJWV9QcwNeZuGc7jFL9BH5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QnkjkEfpWsn7hIXN3EwiG9VBR97BipaSDhDGEc5NR4fciqvrpOEFMIoxpdtP8BwwSdiG81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BoHpgub2jQgtSNGDRi0o2PMpVL0YKWV+p2Z2pAwB1mKuR8LEi7HQxKLtywESnWlX9zACYQ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wzW/sYwcLLfEpeVu0Y0ee7jR2XP8ApA5URQQPJHqmq4T/AKgMNgMvKc1O+GKF5MTeJoMAB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mwMZRY5SArk8zlM8VLIwqXK3hKnXiMQIHvEqoWrzxESGjbKbcJ2Q5H67heIVk4jwq1e4Kh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XK4u/uoQLXzthJdURezOzzO1W9RAsnZKgUMKeJVjVsT3qLT23MTtOiNnmZhz1Mv8AtEe1K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a2TAmhEkqT6fBULmxTUxXxMWk4szC+uYVpIUSZhpuJcRlMbOZfUsku4mRS2mYWeI1SS8F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Aswzc56jnzBi5Rqvi0BkO6ljkVKhDoo/MuczG5l6G2XiP2j7hBiOhFDg7eoN00cwZzHL5I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11xHBjHFalgpc0V8FPM9yqqVRZgHN8SrdHJ1KDHPmUd31KgivkYYlAwm+ZiX2VvMDbR7I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ZiLBwpUdTmDVaXqFLTEEwGWhVwgB9iAlMSpqqjvE1MRmSjmo2eZawLgvYgWWJ4r3Dx2St1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B4UUugIM1ldEzDNz1LcCBV1mEjOZmBSHMdtedS48I+qj+TKVc5xIqGyYbcZz5l1FhssNko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m41Bf7MspVjiG+M59vcdoc4llAsbho3cIRvqKD9RFlMwp2bnLzNyxw9FOpEzUy9mahAblT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2oO9HG5hrnpmIX/1A48BB2F5mPWeBqX2YjWYYmszDTu3bDouWXsNIJn3eZqayBaMykzps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UYBZpbG8dRkm578pJkyeo3BayIJLF7I2jRGui/DEWq5mgVb4O5lVhbqNR2MwRkRjjQYtL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9dSodnjqICPC3NFDxg6QBcIKDhxLjWGoDU2y2CotU7l5u4pYC7qsSrk1WiXaQKaYkw1xET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2YQAreGMwCnS10gkLw5gDDAxNAiq27zqDdRNM6XcwBaZmAU8JYVhMkwGgZDQBeUiwGdq9w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DY5rlllsTq8wrMjzMGsxl72ZE1HqmbiWqe6FsOLhqy8IV82l1EZ2dkgPbKoXGT+0ULvxGA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V5jCc7QFJ27eGOLXdQhSwYZaCnUAMFQ0JsppL982zCyk16i547Q7+1uVBiBLEY5iMV9t+4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3C7NOoGaFWrgaFUILHOoiRi4LvyR6ALBqtHS+3Usw2+6NTitf7l56JQXQqMovLPIdtdzD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KklLsSlRQGGJVB5JkW71cCnAXOKROZjrThjunr6jp951G4wxMj/8ALM9fCpmCsdeYNKmYp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Sg4krG4CGomDxDolUS+Cqh4Zok1Oo1r/w5uCgjleYxiPN6ilClyRr01KQtkzE+nXEqg22y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G66iaWszJHrlHE+8fU+iN1FihwBVq9we0nmUZAXtHu48LiWivJihBCgbFmAntG4u6W8wD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QVo8I8oY/Utas7/zIJ43a5yicxfeZvCpgIzwOQtf6iSEdATiiA1cZxppTjauWroxUE7Lsw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O5qFQCnBcYoCccMXqa8MRVlQrih1HUXeVYYYVsBmCFW3Rp61Kbz2iP1CFN7fuMpVLlqr8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VSiN0Ep9eY3dRCv7RcGDwp0mpB7JhKTgSkhYc9RNs6VM2TUgq647OpnBb6iZHlEBPhqag8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j6RGOFMxmwzmC8IOhL13nTFjHDcY7ORgpMjc1gAxRIqiSWoXLFLTd5hhrx1GIWOONSoNns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OvEzvRK2sB3AZA6gKo1q/cdbpirVjBXo3dsuq4RmaktgPiWGFySx2HzNOMHM8fxNB9y1wS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g3xEEMkVp4Eyzk4lXSs8Me7mJSMQ+HlKR1ML+o2jAEzcwPj+JdVOQUwzaENhr3AGoq5tO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ymE5Jkf8Aduami4YWZiu8X+iAFPnCxPvYRQg5U7cPqWIo+IMsZxBiD+0MpaLC+IZVxrtWr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AOVimSdR0KTIb1LNHuOdXEQMR8SO4csvuWDwjisdKhF7Ackt6BxdXCMSvEPcr4l5qlnYIn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Fa9TBOZV0suLlumZePtipjcQL5nAQFm2xAsFbZhAkBZMG4o4Uk1niNxK1jEp5LlR5Mapoa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KS2hmLhGENipQmVl6khXisw6gLriXO0XFbEYW4zEk6RNVl8d2lYiwYXNjMpqTsJ4XGItA3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ob+E3eonYYiHI4mXLE1HROTQIODZ+5SR1VTeoLTF9JwBwHcoZLzFH5RuUUZEMotcs4gf3P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JtcxlYNShrUwBkMxDfYRRRkvZpFoGM9xPPNVM4c6YFjYS6oZqri9bMacjnic1qnVTJ5oSp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7poJmSbsxKTWp9saqZc/cusS9xJ8aCqpbmUVqxGwaP9S4ayC+Ykb06VuXDrM1ELcoHYJMV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vFw3FPGIrXWsMWx53MuNrDplRvP6REtyxQTVmUeKuYkxcBRY4epRR0ll4EM21KWr1Z8yqt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GJbhfBQLdDhOojgXh8yrI7zP29x2PgkZZZ8kVNi+LIGXNqiWfNSqXW5Jmdtv9x0lB17lE3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9yot83tiegEu0LzH9goluxtHUKNvD+IGY2blNx0lN1nFU6AvzEu4mIz65KTcNi3FnHJRcS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CVdygNod8OhJfbWZJhZsWUs6upteag1jI9Nx2JsRKS5rMJatiLVzr8kHaOmXA2IrEUiq3T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Gp1cQTJwCAIr0XqOYbW3OCWfKJEOo8xq+6ZgeQzG2awUmLfwMCspTiJSZNEF7OoaejcFHV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uMcYrhhk48FTMNrB8RCsyZiIPqP4e/iPFjd6RNbTnyJz+sp1KsCwv0StGbqNtDgykd074I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e91UHfPiVCoXPUM13TVnBGaQnjeZVcEHCRxZQx5mlvGVQNDsQNwc4lGsfpHdjUI6PBm+vE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trgcMyWHYjDAe0ZRTBooyVcBhhEXJexCWybMDaBixVzPUTjcrDB4Crjr7By/MY0HJLi0w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e4sKox1ErmbD7mSjnubE9Sg7MjNP5lDXuC7mDZX5QWI+Yw/E0Aj5i2jBNm0yfGhYfUtxY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N+YDvR1UywXT3BoGnCGXd+EqK7TLRovd5IY53BDELjTMLUOC2LKvqGFQv+sw5G9iZW3IVY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twzRw9J68wAIQKl5TI2IOFdxrQKxkSkZjoalXLqQ5rCcIvSNGjwiCoLI5Yusg4jSz1FSWp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JbXBGgB8S2aQNNjTMVq2ZbFdeZcU4QNs8EymOQuWduy4iqz4SnkccQM3hB5etTIVg4ZnUI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OPvct9Ih9QcWRMDtzAcFRqo6lYJdap3HKIWtRAKvxLbMaiqKWQr1iOkWEHtKPj2TFAUOYL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824PugMsQclxoN5JhKRawemUP2QmqDqEJVUr2yUpyPcC42IX6xHPF1FUvr9RrOsy1FNwDG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KPMD3KRy9XMq9cQ8gCU2XFWvVb7nSZyi9y0B/Zhlq7I+YirBisHJFeVxrpaqPdhXfEEjA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9su0IrLcUtcQMLXDaA3B6TMTZFn9ERJmKVNR1HO4srPuZl7hZsX2CCOfr4BiSQUABOWBY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8RaQL0O7XiJ3xAtCAmpmybIt33BiBYjHKKgPcOBbcuWBe5fz8zZQsjQtlTbol2XNQoc5lJ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FiSvxjALiIkEtFHMqplC1GHE6F+o8rUKGKOJn4Xsg39MQHlKhmbANr1CFQ8OCL7lQ3bB7p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ZRJouFtRPCQGHCCyy8Rh0IGS7CkyXWgmQF8REF1eIwHbKPs0N3ccBXjUAkGXKvKXxeJzO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ncqhmEpxVZ3EK/wCCeRGIOaquVVqrzGe8lTFGeioIlR3biUJ61XMa2Oc6lNPY8QEeFdxwd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QXMRZvKwoUyiUZomY2mQ5I5c7mBR7lMG2IAXmpmDVkl5W/wCoLefHcovQxGcG4fbYuHdQY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33cWUtrR9S1QLJL/Z5ublhyQgoFp4XHRekykvdphMj1AhVIMuPEXvxCHm16QynLcPkZYQh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qNAB9xOeJVfIRlzGXADDEFlrXEUIiYOJppNw+Br8z8zKAE2RyzGfKyNcoicPnKc7a3CKm8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3h9TGG6qDQLoJFWS+2UlDQXAloHKHc04YfiUD5ozyS8BVkOI646IahRsQGvPUWOVWeJwSv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4jE0CNWGYOkv7nj/dHL7Y8m8G26LGN1FF8Cx5GLKneLJdjPCCAtfDMNi8MIVsQkvJzGFcH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aGWGnzAqphySxLZRVAt8RALy+5brh+5QOH6mPMviYmRixxEpVgzcrApgNgtQBlC8XUCVCw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2Rz0dTPuZLAMgGiZ5ClOSGmOgOIObH3OQdseZqV0H+YHqqLmOI31GVObmAZaM1zMsOFEci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FywU6u6gG83bbdTAi211UrbyWdFRkLDNRh6nLL8vdo1GbHfRLHSwjM9N9zhIRdcxdydH9S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jVyjnVGgNEwqfaoFaAukLUaHcxwHY2Rishs5lmll8plnIKLpMrteAmJ0eI1ZKt4ElTnUf+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GJ3m4pksbC54hYAjvuf0jd1EUIB4KjBwNsovuG5jBBKSu3DaCr4uGudbNEF3hdNQA2Bm+5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3KZQly40q9SmSBiuU3AuZCchDiJ6bHxQiJTGxiiCsg19czmCTU/8Au5vDKFp6h5mVA0Kc1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3CWUzjnmadWCE9Q4nMmmFlZ+OYfO2oP1gZQu3UbU9cyioLlVSSswW2DBru5DZcgzE4wtcQ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fDHCkbTZXjipYu6NCI7aZUV0SsDBo6gnSH9x9T2JvUOEY32a6mB+ZiVNOu47LsgwboNbO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FjLopGytI8xHuLxLulIzuxC2RSP5g2bFLQ9S1PsnoRyWHuHPi2rlm8TU3AXuNr0XBoJfid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XFHbCpDqUHP8AEGUBWoeCAYugGoo6PMFoYzMyBYDC9QAXT6xBSpqCincRYgfMu2N+CpQ+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0YytGzyCpiUfMRG33NMGAjzUf3GgG3EYe43DhfuQlel6lAi3zDlKjMMe5chE15MeBzFGC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NsAZ7lC1qUpBucEx8S6mBa9S0Xx1FFYdxzLihwwrLkjyFLih2jdGoieou07MVPQgtyRWi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Wf3Gob2L6jt17dwpr5s350y4lRtDmcFXbG3XEXCkpEOFl4gRS/ctS6lRDkmnRwzHBPDARh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ObYJFxupGgo71CoR9TI7tS2wxREVIdRDXwX5iUuNyIacIaRlEOGCQZUO5oPMG7FQLQ4lG4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wpG8x0ZE3A+7mUphySmcg6hf1E3rxM0FwN2QcQqUh1rwqbFluqwl6CiZniJy6igzqWC5e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HLVwQGsDZFFIJaZcSoMn7o6NKHEK7t3UOyqrMV+2sRzXabPN1HsJx9wHyXywQt+ZR7WTI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uHlEt1lP1LqgoS1T0hIcx3M2KrKlFhlz1PGCkzNFVyhz9LDZAF5IXgymCGvMFV4O57Aiz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uEAMsW4lFQ49TcwNUbjcjV8VpmBOql8COTDUUC0q7ZsGh+5VM52CXtGKwy1rxX7lgakWD2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dI9EzzPJrAgnEC1cagAFqszz6wAeVjzMOZR+I7hokdB7jQu9yj+KZgiyHcm7lGZa3GjtpF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TBSCau9RgAicXU6F2nD0HEZyGGxM6dhUsMm2eJvm5RcoY2zxCv2JSGVoXCsPKGBtP3ARzN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2qOtG9oRfFTAvuhVKo+hKCGjEAt648xAMGPcS8t8GV8LB7my5eJZFlWIcVwiibc2PoCVSZ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E1m9b6lwZFWWKltNR/FkHMYNf5ltRtzbD0tWdzEQEsCjTsyurVxcRl1e9Ro55jFsxZ5yIe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iVUWagUjasRQqrl5Qw7AwPcIWk46qVH5KrmDsNBPoSu0VsZM2Tz/ULItIR8Rmy9b4DmLZR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gBsifcFyu6ehFggl6gvQUT/Y3CsojzLFgHLCbh5OCVwa9MXP6QR1IH1FoYIalfV+YFl2R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oXZiM3T3VyqvBkxCivO4Vd1KETSx4Uy+GzMuauDxAau2JduOJ1ZloaLQYY/fhlApZDlIqz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Ii1/e2BHVW6YpLUbR1AdQ3iEOg3NR0pASq9YG+F1A0F7JS4qiIp48oMrccwLdpRKxmR2WP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J/eNZD56PUFCmWhlwXStEyVSwT+k4A0TA7mGzyMJ2AwF4KlS/MvrSdShbuAFKFlbE4jKFm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dxwI8VXcsqq51EGFaigDk2PUoXsdx5GTTNm8soG8DzDtDOok3JuIusLFrTqC2h/acg7cTH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ijbiCXRIZCwfmJLWZ2qogCWRxcLqYLc8Q6MsEtZxToKlOCbltsTnUP/lFJCHkhtyy9gxM6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bzEZxCowlHFc5g1FENkY5YJsOAh0hqIPRpBYmDsl9e2sEyxoRLBROMTLFmniYwXV3n7hQ9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iHl8clMrkw7SwPzTA3UsrLiGQQ22/csXKvcGKhHnqXpGHIQzFwMMuUoBBwZMyyllgbRHxv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bgVg+Y4MSTMNLKhG4TdVxX+8JkrXkiipTpqUAFO6lFtiWkAtLxYG+kz8FFnEpyx5jv3CRO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teDEYvHBhEAzDuDturMRR4xap1OQu4EtdqOtwCY3E8BYRFsK0ybZwE8E1KNBSMXcppS+I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CNsyrbxCbWVzORDM96uoOP1BSXATYbgeWOA6lt5mnWKyAzBYGbMaYJUZMXCwR4nT8ndj/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F0gUXY6hJNmIwOo3jmY8zOayw8Kx2dQHsjat1VJN0+VpU+5G00sHC0uVwuhiObCRalxG3E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vBFUrkqAoVbZiJW3QgBLPKpUX0jquPEFC8ONzBL4LheRwTiKw4v8AcvbbNt45jGamcsdm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3KwfygR3scwnWMyxvwbqJt61HSh7czHQ7L7jWAFK7iWXgLucQVBxBRxo8RFULYomG5VQnW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6TXP1KBTMLhlLDcrYeJ7YfmPzOABQ7lPNOetR+5hC258xAwYSuWNP57JkAFnQgOJeD1HwM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1BOfESUZYuVqsG7lSOM8GgZhIUq+uYD69QtHjb1LGstTsebqC3ajM+f6m57ZagMym+pm0V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RyJWZcy4ZSe7w+fziLQdhzFR/LmohFnP3OhC0qqab+xCyDq13DxdmZk/1KK/Oo5CVcYtNL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Ba9N8QwacRISBTuMSKb+iIq7xjDrL0nMom1U4ucUPKTiYVRzNZ9yWFvIRW9OFMs/pBfMxr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E4a2y7Ps1GgeRMgAX+GFKg4O1l4gVvJ04gQbFHmKg8OCWRsWk0GaUqeEGTNAAXKzkSxgi1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/ALJQxZRCJ0YrmUOVlwSkMWnvqDcqWRvFsyskdepUcAcShIK4s6j+jM0B+ynKVv6IQpoaD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YbdQ1boGN026IClKcKVmMGyCcKJTI11FGlojh2X15lknuYZWezpMNqwz/AHAV9r8Re4ZX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wLVlYm7IE7GSCBiAZaKLYyJX3lcoxV1+UyBgl2UMtKwO4TUbq44riZYBJpKKiATieHCyY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rC0+oht7zEGJ9s/MyATuzAlt0TeC9Uw0UWCdXB3POnn8StxXhOILT0w+lGNmILz3MCutMI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0/SJVY8vMFI4rDFkam3mHVewUyILOVijiAljirExxnxYQRzqELqDLDwyLg50nBnmkAWG3h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unz/wRrnG3NzMU2W9/wAwKo2TMmLJ7T+SUJs5W4iOIQcu3UdUfLuI96F/2JcVuNRohrzMt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KZgg6OJmDDzBYGYdXQ7lsR5QJvtCA5Vq+JQqy3vuYYWZSs5RqP2kQFaiJVyzFMoPLGDLX9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rDDzC3A3/AHCxcHJMpFX3LhS+Jc1X5hTiXzUZ3EBXSR2DEVFmos7bHmAzoEr4nL3KpdW7m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qPUc3MMJe5pBiIwvGE8R+FPiBC7YWVpXc707m3RvsmFQhrcpDqaRpCa+/MmItahjUTX7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JYHgZV/kElmUeEf3MbAQ2ztpLv1Km+FPMAKoDtqYCz5l1XK8zBUmYkLDWIN+5cgiqF+A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xcnMaPpuXzWy3f3K7P+yfsYmmonIlZmd3uJgIE0fMsCb7JWqxFyOkW86PESqAealhTY7nQ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HqJEXc9Szwy5eMNwpYlpehMxLPOqFoMTc/MMqvUlGTagi4wSBG37heS2YByzcGxclSXaXC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oY0K85iOXJogveWP2IB1fuNA4RoZtxHIMMXUtZQdLEewMXN4wYddkodlAvRXSDJRgqeI9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AViU8MkHaphHEyeVgm/KCAdGFBQCXD8DBg3nmB/vgWt5S0kwTVlTilCrhTe1yRVKpjhWRo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TNCo7EI6L+5jGYcPFIXMw1BK6QvcuvuJfgHW/wCpiN1LrcVjEBQFiy9w4fwCWALHdfUwB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RSJixvqZw2VgAKPKIjWRs7TJsa6iDa2NRks4zPwEptZNw1stZYrXpAcK23ENywa5jA2gGb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Zx8lTEq2trNLrEVAoaHzHpxK+oKVeDiA0Hj5ZU7GSvqMHKrMUoKLmgdo3XGU8xlhH6Te03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it6C41v0Kh4adT7nHiVh5fpLE4zEDr9zBGbFQHoViJGIpr9lQLaXGwm30JW1dkaZNhmEte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KNnKEtS8Sha5l3HLFfLUFMZxYmNrEDmOThdnmYuoOJxVdCeXME8m8wvBSLha5jLcoxxnM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gr9VDbKjj+4wMnuzMRgFdOYAl0N7IBA2fnE3AweZVaqARUBTnqYJ7EylFFpYpUBau6oXBz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dxrZGB5lLz3PSCifbMe2KfWRVDgZhOQtjkOCxOQiZF1Ccpk3qZ0OiOuj0w9IjZxe0a2QYM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rfFVRoM0/wQWGyjBGHg5udpllwS0y53KdkU7BxfE2kfspjNdP6TGalcoHzepcfgpogjYXk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qWh/7QzhxNeIAOl65hAuwrwTzhgE5yZ4gVUB4ZlhsXV13L8oM8CEC9o4CWUG1kVadJYoSX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0WqumNXZpeoYi1ezmKl2ztnHXOoYYJ3BCUY4ruXZTNI4NXAfpPMsFGeUTkDNjLMI3RIJFo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MHiwOZjKrYHM5MOErY7iwwxX0ehgl3O1xGoAqtRUKE1gkoK1xHN12P8RnXb0u7lBe6TOF6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aXxObG3W4S3bidsAxdrgVKm0XjUzNFLo3LkA9LmoVNZ7l9j5LGZa8ruIco/TLx1DicneG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qS96Z7m6EmlX4SwKu9kUyjlDMR/A8xfCLVk1Gth5dw3r65ivovEzrvaVjh1yj4g4OV9wDb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pkPuBCH7RtaIrDqFsCqlBcrKdlcxVVzGaqxuYqWJWjI1xDs15lEVs4GWx9iZLDFIwvNT75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ZSqjcDCh4ljbTSwU4rRVVMBQNQKoG44zdw6QtBbgIQ1iAFixjYMopUtcEXxS+UwCr3lxu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CqF7uLPpbNRRs5hGkzNzcphXyiOOBFJZCyGpTZ3A8JwmFVJ4hQvZ+JyMMswYgRgEeoZmXL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OJzYX01BIkYoXwhU7U80uW8gaH2qdm6LF+YCw8TSxnELmZJktJmr9USkaIqYamPtkGCAr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ZRlcqvY4hGD3eyBNrPiXf7yk2izBEhQZlDmILNsbqOg1XMKb4kDL9YJByjjxGQ3iJvTFb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cCu4y1g05ILWSnbzC8JKmwLXRM5YgJx5ivlUudFzb7QymK1Bx7mZbcxVg9EboJSGsxjkSh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UAlxvvcSy9NQS5tlGMzKNuoAssTZdIFjcSeVZYOMN1EpBiAcooxaWBaYUVSZlgQhpl/n1M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m2JclPUSoyqc2og+2mpiUbMHUwLU3LTiViKZdDbVxMwHNzDXxL7ivAQGXiHW8viUKMoxN6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Cls02zMgSC3jwl1q8pXkfbmVACGuRe7hNq72RHDbi5aFvT6ib9HHcdN0PEbVeUc+lM9KGG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3E0Ja1c8QX45Yr/tALuTZKLOxdsw3GVcdEIY5RUsXcwWMzAhDntnqjCaNBcQfev7hdt1C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AsxLJjjiaZeNbvkl22nMShpYvyJi1llS5AzCHpu9yu0Z4mwY3G5UVKU3vMYtthHJxwhFqX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0ZXUqogEO7VTNy51BE2u1wYGXpcTUryK2sQ4bcLARV8ZjV1pzGQXBxEULjcSxW4SJy9B1G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VfveSBaZA2QbVkTdhQ1HoadQBxRTMcvJpzMBM5+GKMp2I5+tJkNROYcwqW7R9USgnH73Ko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o5IAG8IvpiBVzANXUDa6uUx/cY0q+gVqvM8Rdn+ZXL2gFWDKklL1BlWohL5EanINIwrAln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80tNvMsw8Mksja0xA39MAG7avieFbF7j24m88zSHYGoonkZfWBNyg8BkkFsdNi8GNkxjoa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dgSowt3UwloPE4OZosh4/2EsRzRT5JxBBj1LhPEipLQQ5Jr6S5kwgAORamKxdY3GbRgax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RcOS24NrlqF0nt/4ikA8iZbRDxHjLxPJKgyircQwZKrEbRcK2QoSKcxjWpH5lL5EvsnPY2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razGbNrMcsyCxg0KMwSrbut5mbFtmOIKviIwLTK2+kYZPlDO8pqzpmQrHNHDMTBlG+bly7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2k6bJbRGaVQnY3BZIYbp6q2Uy6DVy6I5m7xDNgi4np0wJ0ghMKqawNvU4+3G9PrUvK8JI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luSPeyu/UvkBqmLmLaptm5iB6OJeF8GZlpSri1qXocyo7JOpnn2OoE2Iyq7hpgdzL9OgNg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d7JVXauVEPbu/JGopsnZLYsFnCPRUMLylkqGrghWvYJvQeRqbLHTUUe0YX7nWL7UELA8uI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onJ8KMTkzo6ga2IsQE6JhUBHcRaiAfIl2GKhyP6hQU5YTA9MrIaukwBvp7gMjTMFtOeSWb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kaOlRV0gz6OQNRROKagLuwd1EzDyPc44XpmqMLmOLV7hb8NzzafuWAO5cgykqSBfEYReI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VrBNmTFRyGtjuXwvRlLk8PMpAuIzwdS7OgwNhVGLjm6jClPATiH5uNF0pYpd8S7EqVCxXc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uXXdQLqAMSxmZisROIyUCIGY0VpNzjdMNoPGdSqFgtiY0sVCsGu5vXtMpErTXxodkGU7jD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vfR4mwW1mW9EpHF1LrS0RQOSaGzqf4FC5l5OIUV27jZQuJnEMIS9EaQ4JX0xGKog2ioAOQ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FPXE8NRxaoZizVkqLJWO57TCzBM5TiWB64lUQUcEAWi8Q05oox5mBUARZL1xEivmAN+Ll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a/wBxQY3GrtuFaGLLhc7uYZdVOMS3nDSRYBHJHUWKEBeI4IZ+sSrSpcFyTkRcPiuPMHS3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1yAi8jHmK+0oNjbcU9r09TADaZQBYyFxPbDcr0twBMzVRTHL4itl+k2oUTKA5mNzTlYK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DUICw5uCIOEpF8cRdM1BeTcsLLea1KUJQZ8QzvLaWKts3NhiA0WXoUVmWB0zPzJyMIfqNj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4NI6DqcIY8TOJlxMiXGVRynKCmZs1PMbNL2koSUy3GxYDXF8xMqri8Tle9z8WMY5jLLwtC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LQtln4SgWJI9y5PgmAGzCQWuAjkjebQazFLfw9x7NFdR6Dbi42KnKIy8y4aUGsy1mVy7uE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aFbn+ZHVMcmUBMl2olhn3EXbWXGkxUeBqLuBziR9q25w8VzDYqYC4TdUvB5hZORm4Fw0p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5FS31S5dOZbtCTVoZ+qVyxVFIzcuDmq9BqmYX0WzY3U9ylPNPomb2/uZrrC0rHleZjRSr9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rwl3mhBZZTg3UFcbkdS6F1DMoCi93MvPgKWcbuDCCI55hUK3beEOmpFBEf4MN4VoV3EfM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moy8L69weJyQ5YKGa2MZ2reUsYVu3TplTn2uJWyKtyj8JZqvGWZqDJQksLiX3LMpVrMRT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yKmxNKqXyOQ4hXFjlBT35nelNpUtyDlLchRcCs49wRcruYoOjLDnyGYzGXHiG2K2Ornj3m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mvEANVMY7h2ltvENBLwG4+gzZykrr4b37m9e8eGMy1JbLq5uwqKsm6jogQmRwy8F0liyc0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pjJZjkY3cYnDmXDyMqbluEpyS0cXmF7gCgCULlIW4GrcQkGQTEr85+ScqvKuIBvRlxNbth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3olT9atfvuWwTyS1PfcKtFDN8H/EyZ5V+NlaHhmD/MulPjDfUUKVa2mbVt1eJQg44JeRk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A58MfqBFuHtReoIhRq4eEV2QKc3XhqDQFuTh9ksWKbvpGTkynEMW3LqUHZGsI3Bdcuxje1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iqVos8TArFZgALC1NBzB4AxxBCKuJQTtBiBJ2an2IBi8Yc3bAME6vEJsTjExvDJMztln+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Cq175TdReMGmBqO9GGjPjKBt7lsCNXBo3s4mqpJssLH5BmpVDw8SjwJk7QIyGWDtOGHo0o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yH/THVmKljw8zBsxAu8Z/M/zc6J7mWVuHiWyrGJdwKOSUFzJE2zaEqL/1LtTtzEWq6RLC9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3Ab6JpnhvdQ85+8QlRpOZWcuo4Ay46gwK5u40LrHtockOJtxCHddW3G9jmoDWiVUftDeK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t+JbFQveWeIi1KbRUyNA8QTmyUJWJkKZhRu30QMWU6xEYZ995jO2Bl1FvUyxyoEH9SwGt0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4Uly39ckcXbf3K3rcqEdkYg6UreYBsLmXG4AhWvn3CGMrDKXqTFWlfC+2FYTfMMIGg9zXl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5oT0XiPijM/bLwZWjvHnLKN1zKumY1pryriNXcDqUq57mOWYomzeogUl/CEWfcBy9THrUS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8AoGGFKYYCLvbEK/QgTVRKABuCjQX1LceEOtBFBTzN4wwBS/uHLMbZknKC00Zz4M53OBqy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zh3qNXEXCziVCQbqVjEwl7ju4cwRcpLZY1i8TY5zmPfgFLTFKfMOxiUHhBbasrvU5BuJhR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THoXiXlUL4dRipo6gUqt7JiaLuoyL1tjHB4YBnxANzjbAQQ9yojFJbHsRPGHiAr1HYVYe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QjaU6nkOKl2desxeZz4hlyF6hKrFjgWyMaNGB5l0DIMxmvjv3LTOZeRzCZeJwc3ED6Jaag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iJrdljWutjSiwj1SpWOJR9DgY1lMhZcTdqJmX2GnxKptB9oZa+UMYS8epSveWvE4Kpb4lN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tnqbxmo2+YG0NMfosp3BvhzHv5CHqigI9dKrP7IyYpEtz3LR8UqZWIHUsFy1De5BFqlWYh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t4DamTrljggE0TFPg3LISVivU726ZRf/AIJMllSYleLGZhHDxcBU8oShYk1GtQy2zPdGk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JQWQwgRyAXEr3LuX3hzWStH1KZHkgX0cqdxSkDjkjLX6Cplt1CWOLZLSxYme4O54LcygPR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pm/AIx8yszcpqR49RfMBDuWH9Sj5eiAcFKy5jylKRznzBXPBYzC4+OmNZk2nMYzpDD00j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NWqEZZGAKTONy4ULLqBDOlYCLiJwWH0wT4gpLVpsty14eTEdg8pqhTfUoI6PaWhQ/unM0W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Q3AUNzMEwTmYtdwV8Gx57P1GQV4vuK7UmX/sCM+xqHUVkdSWfqPEvc7QH+ZbJld+Y1Dmql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trUqNbXCsV6eZjEpYSiII3MYJhFXUajHhcrrMNURTJVZxUptCw9yzIwcMowEFL6lVJQhm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jmY1fA4CUpWXR0/cayhV4D9RSEjZY9TGYLYqNgVZD9RZy1FcBR0h+1xQtDCrPcU+Ax3/S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X9+gVKo06Mmc95V1mWnFnpEzHdyX+ZnMsFkcSqSJiDgeQhYgVTmvcDrlvT6i7alf2jS0O1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x0S9dK0F/aJo9rM2K6Mil3AJeBWoYR2hsfUVvMeCcl/lolJJ2zFp31Nb53l2Bodv9Tj/dx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xX4AdxDbWxyxa/DMbHAbaNJr57HriNaLeKlV4gRS8wFFh2krRmSdVydUE/wBzEBZ3kRB0S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KM9iAa1Gtmi6CDKGEGved9S65/wBJkuCsxGNE7OWKd92wdldkFsblxKtSzwjiJwYYzTMSH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MKaXkxmB2liZZ4zAeCp7QhWKuqdwTWpgSUSq1pEHYpykrHJAqmuZNm3dU1txpJRUPeZwih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ZqUesSUt/cJUzHJDGDxgiBMTqX+bjVcsc7l6h+JEHbVxRegRB0YYwanMVpKXglMI3AlbgO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2/UEQDk6g5OHEdgxAJkOJZcXUtEdGGNcwwVxcKPSJRTLWZvLT33LHvZWJvGjiJ0scZzFw2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7Kc+ZkJqfl6gEZzFS3cpEAeYrxYxqQ7VAVwYUtMxUmdypekcab8yije7m3Y3GhYrUWJy4R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5ZO4csbmSimF4iJXdZpOURLRmBuAeCJRrfUUpzuYsR4I3Qu0NyVO+u4HdqYMPUvEaBiWtU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hgLopU5AJgg3MYZMRXMQESIpHiUHGdYiDzEQ/qVK0KtcMWrWuoFAq4W2seIaJuDtUpqDZz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ciN4JUAfSVMXBdOCedHMtthMw9LhMBZZoitbrcrkaRiVSdYisVgmUjpE2XKApxCmflNtuW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Lu+JsSuJZIorEPDuNAur8ErYfZApOEuQupZQ0qGSGQlhVfc8AJQPF6jp0GHN63DLpDplI+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6lUYeGEvHHEpZYiJqdReQsTDoiUvmRcKUtVKPZ34lGFYziYlpLqMt+iFsGcFKmS1F0217I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iKrKkwSaphA47RXP4JdWqUR0NVe+oUkahdarEBXrMxS5alLVkKAplqEl1mFPKjiXwbbble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lFcPbF4o19y9AzNhRVocncKKqMEEeXb4lhXN9fcOI3X0TTsrENOqHA5s+S4Eb+ae8pZ1sk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yqAtwzHVYxOAU7Syn0URFOPETYjZ7jJdx/LBic7cHc475ZDlKmXCThckAOwY816iJQ6W3M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w/SV4Qi9mGUpQZRQ7gTXeSLRDg0S7pWEWl5a9yknjjczIDOSozKhQfljj/wDeIwb4cf5l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w06rg6YU5APPDMtoTDuNR3meI5Kvs54oq6kB78phJtoOJRAU5cQrExnE4KOPfiCUrO+H1A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LF0/ZguTXlCu47Uu2CxaEMs+HqEGVVTqcoMkD1h8GPswuRyJgDGaYCjJbY5otx7nJQh6l6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ium5dhTDLWwriM9FSlTmrz1ALwdootPlnGg49wN4XceJwXmZmwvNQygoB4mYBVGWcp/iUW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dgdnyIpcVUHG4aS5a9XmMNAtrxLCCI1U07utzJLyfpMwNDu7hQWpxNU4ylotNSZIAcJWP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NSK4Czkjlw8jec/Is/wCJYA2ad6guMIRQeHZsjatc3d/qV/e7AgzlLdMLZ5SF4+oEBcERX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YHSJH1a/cr+gZ8fuAlt2lZu8nGDwtyD+yX1lbhr3EUla3Yt0wJkl2aH1L0Ue8tRr5C4Adl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o4fEsiO8xwuwQy8TM+qwu/ULwQ5gLQd7H3GMDMFRwEDkfuU61o/8AalIKt8LjZTdWywFD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jNo2jYReyOMp6uXBzF1TMaOjuRiU8sAVuvA1DdS5J+0N9JvLpxXsiWE6OJbJW4uUocXUAS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PKjd69QfFfiA5VoNzBsjZV+8pwsdzmwURqNuIXNOkL2uN8ukw36mZBUEC6HshjqNkS5RAS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3UIchxbM0XF3fA9QReB0jbGke4FspTmWOT3Li2uSPewclRR1hvMaXhn4UMqxHwoMvcvKp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uKYQeIjW1SzEYzYNlzIlXWIQrMvtnMe2xxOHR6mcpS9hcYBiGSzOrBZNS14SiNxmtp1NuA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r9JY9kfxMg5bW1NEWSjniNwnhMAlepnrR9pu1G4raOUMZkgWeYVXnuU2wJRle5emWIjMBY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Ssw66/Kf0ltuOZwXqWjC3XmaXgzHSoVmNKeOEtpk6gY1upfQtxDoMx3Co8lpgnaBc/eOKr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ZbxPGq4EmXuTiOu6/uW3Yjt8gYKN2QGy42c3EdAMrNSxLHSViZlGdwCe1stU67jzpmuAwd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ni5Rbl4mcbdMtRcSiqbiB0IwZYFyQtb5szgOSWw9wewBMMmdSmFjYMbcarpiaK0xF0FJiZ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omXKc6u/MLhA8zFBjTE2FM51YVcvHKokFol+DiUSueYTH5Qw1uMLbSjjzKVK1Z3LaGsy8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mKSBQcbWZgcaIthhZSvf/ADLlTkImAA5ZbOm3mGicahFxZEISwKjAdxVFtk8kLc3i437C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b1uplHkNyo7n4JRH9zMGQMlracYYmlS4I8EywyKniWOAKhGjO4GJTkRVzhDBcsj0zEN+G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ULb+kf2S5efOh3KKlJiMXk4nLxYcp8eAblwxQvyY1zazXmCfbQeI/KsPVTNFHMYQJY0+IF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TUrLDW66g2/L/ADPcJcDpZYjsb9yuCLbhss7kNznOAiMnIQFSVUHDLVUyIGyupyrWD3HZe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q+KZ8NMssCSMr0AinqWoYtbBT/8ACU8LdvmWcGKdV4i8pLxXxMhLDNjsz4uWQ3gcMwZVY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hlVH9xKNOMkxJrWWg21hOZQo4KTLswa6CEqXkQ7nFF7PQxE3p8TnLNpjMpQRrFzIKqiHiA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oGB2TIhLMcSlwRUTbd5hdemA9ZZVuCA8Ybo5gLGL7MQ7dLB5J+ZHyOBmf+Seo40yO1Suqu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eEAyQarjEEisfcVnBd1FMBOl7qWytl1KgHq+INB2JNRdzDtGpZn0jLUlWamSrRZ4XpcsJ5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s9Ea7zuBUBeJR1m2xCOrD1LH4Ec2FXcrGpIGgCvjZGks8KX8qgP8AMV6mS1BA8Zlfjt6l3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89TMdmFEGBK31NXHmBq1c4wwQr0ymjrCcayZlTRcYzKxtRmr1KDTzE4WuGBwHipqyc0oQ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Y0e520ENnZOEiQY/SJ6T4/ggA2sGAdJrwgeyqFqoAYuCbQcj24LxKacnKl9RQBOvaB9kL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x1OX+84JuQmEBfUMFSbtFNCtHEFIuDpLUBkA7Y+SW5wCHVzRwg/DqMVUqE62eHqWR0eCy1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HJZdbmCMI8kTz1kOWLEDILom+C7vmUR/7wqb6TUxMTIlpUfuXFb7YntQL1GpFgNZnO+0qy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p4lGd4EFscjzGk0FtMxnjWuokLcydwoQ1EofligavEM8Ehm/BFQi6L+kQjZzCIpzqON1h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zLF9S+PCPYTumWrFw7R/Rgaye5heCmEUNVdopuU3aOSAUocPE406amDZ/c1pYpGcyIePXp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smK5j4yKClOUa8JRtswGKpdwkLikct4eZkysOglsBU3vBAXpQwieYr2dvcfASZGBCZt7Ex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GOSFwAR5cEKmsJUXuYtlsta7Uw/yTAQsGQQVXT+52PWHSzJFSCx4hBdeYmJvcquTFbwyMa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iNarKBWpdye4EYjxKaNdxQNvU4DUoC19zU1uM4+pG4ZKLGxmLPIqCu4X1huPd8JvXEyxAF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CR41qApmWIG2CFyxFa8Fx7VFxrZmR2EK9NIBq6eMKFnUPhdMOGUj7EPk0uAtly1GI8U4M0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0jr6E3FuHJviUn9RXqu5dfkgpTUePqWc6IjsoykK3iYa1lMRxxOzepZI5XY4iVdW35nST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wJ90mNxqGOEYNRiaGDgwoHGVUvjj4BaaShW8JYDUCy8TQM5DnBKCLGmOKSpLMIbFLzAVpQ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wo3aFk4qMU9xLRlFYlDDHQoZ0XzFLtE0vQJmgHqokqnBGU5LvzErlJax2tNDqBAVizBXhm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HVmgYqwofaDGF8PEsIWcwV4TSYrIrMKleYVtVc8y6Q1wQNodQEq5HLGhVRn1DGrXpl0Ld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hHA3BdTuoUOruIhZxZMRe8x5DZAjEeJTN7KNvpY4B2acMFPgunxE7j/EeI6a4gelBHbeGs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1tJccAdkNBeB3EZ1dV0S5eLl9IBdyp/cVh0DAtttSsLjdxFMhhmxckVVWRjG4RSgxkrxC0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E2matF8TQNNjPIDMoTitXEoErDnUVNHFsNXyZjlv9pm6EEAgU6JZ12QrgVCvMIMpp6ZkdZ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+4hNlr78StkoFmB4yCobbH1skB4jEgVQ+Oo1Rlo8MbH2HuPYCHPcK8zP2UGckAW1WwVHn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v3OeGHWAm/MsrVaXi4rcZlKywZ4REGbguiczA3A59JS/mkTYLgsvsSkJg2CnLEW2sWMuKG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+KMxUYG5t1eZZNjZ9Qbcse0sWDhILAVQHnE0QoL6jHcC3k7mgcDHr6rTEVgJHiFlYMniK1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ykFkOw9Sit8hAiilmRBRYLV/c5cHPU2LjKtncSw4F/UuN2sSkwoeWMAGFkMmGczDWC4dR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57ljcxpqIitMjFOBXnmPYbgHHZjWwOpZiqY8RVqbIGI8iuEWtGJuV0jZjNRuZWe+0bgLgY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o5ruY0Ypc0qPOiqyByuUaCXonuN59fiHFmq9eoY9ltGAa5hfcoFAnCn9TIW9ClSve+yv3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5uFYWRnho1nUwdowGCmrm8tpuYN/7lQeYMAkQ1Z1jiZiPHUvcUTJg2PqY+xxH1O6RLZCo1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TCLHGBBAOJZz9xRdcqiVibrNzWj68xukAQ8GPMvLw5mutvPDMsPR5hhDd+ridKr6Jjsrnm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dC7iyjVGgWyJqLaFsROcDPuayDM1MMNyxuPUFVUBruKXiznP3MJL7NvhvcxBLRsvyTcQV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16mJuaBX1Gt/pSwa9oOEVEPa+kGi9iC88zULQvhKAvMYylPG1ljqvFAEzghqnlDR/SLMt1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CbDTx8Dc/uFbVWuojFtC/UFShK43BZ3vUtgu9y1TKqj3g4dxF1r4uKrVHUFKYvcvcoej12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dE74W4IVdzCiywyl/YwgWHVdy3qDIncuhrtMXiEoASE1jiALS0zBlXEmhaJYtIQ2zzLztM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ops75h8xHQhEWYNQOWmJsEWqp1ADi6lzmbQwrqBOG+4nBQzbDB0lrlDC5mIFnUdcYlgzR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PcH/NxCLKc9y+uzCMbBbO8DFylBdJS+hfcFJF+CDTQtxAAt7VLUD4xzBQvTmMG4cL9RQeU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EgvLlqoGFgOJjth7gss4RltjbiAsDUGUdZthuuUIQq9RsooYDIW5RZ1NJrmVaYdzWGlB3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zzCg9kpfOahgMDE4l53GAlqahDJw+dbmELmOVq3qFwJc0WMTtosTqMBqzMYZ3lDOIrbfMT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iJulGFDcU8K0S6KqMNFjHcwkXoDA3qLZWektsiqhO5SPRuLIPMVUYmKM4TJTKxW9V4mRn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OiaOalhvfEOXZiO0hljTLKLAYPcoDRe311MADjDqCQoI90Xnwl7SiKcMa3yYKSnc2jFdSi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tiFW6wcbSZJ0FEdh3bGjXDMVg12hPejhxB6PmLJaWyhL0REJhx1KB41cIVocRjc8wqunT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OQADlqVlI3xNSwcs3GeuqRrZQUesR7PPDquYTOlqyBFZzHi7tlQd6AgUE51ClmWzbF3DPB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aGdkSw3VUdisWJHFLUdeZl4BT2TWxtbqWMPtBW0kaTfHmYw82MsMVjcRoXazA5/U6jCeon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9vyl3vyXJAMKm5epYL+Xcvmi9l7IFkLauy9xyHIu+CdZxy7uIeRFoblZ2Uox3BltxTmVtV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l8Ttb12QPlVfCY8VdeZXHLjGydAqse41xpmZUk4QxqOlGczVeSMq4NbnWReZSYUGHEvbyi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qy8QZYe6PaE1ZuuWRBe8KUBx0lZ5MgZQSr4dEq9itzEvA1cDibRAEfJXMZmP2QgBURj+dq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ArX1VQOxWuKlH+c31HhANT2QWBYNwu7UzQDhlCFDBFohdzcoTIp/qYkR4g4I4q0INjQW9E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5Wh5kzPl2jSxuxHYjweIXQRcPLm2dQKneSW5yvESrellytUeBL1Zq8x0U+PqcCdXxE2ox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hOAX4giG7i+Hvcysl0Mp5htiVBIbgdy+jRiUjplxvMVZ3CpLyjqDWSjpYDK9djepSeTDWp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pTOdbjyZ2wiiNh7kZKff8wMIE00fEuIqrKIZgDkR04WDzF5qrycxBbvcdpJ0JsE9L4mFg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dy9d+zLYMloiDwDGYkHgEqplQF7WKFR6FSlBbf1DfughDrA0kSSyHWiQdoOfcPGOaLSDcF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y3CgKyi/4lLwxA5UmluUdVftlImOBEFW8dpwtNVEQQ41MXmB5wC0FNA9MzexEu9o4pBZ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ig4PddwAGNBMwCaw2KEl+ZCJUAlBdTSbToivYNr3BJ+QKcSlg8x/7nhknMej3Y/HjuZPaK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91EfrA0sRH1TdlGhlINyYEkMDg6mXA5mUp05XtKGSle5yDYjXwxrzVsvCjFjmg6LuOGLB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8ETqzfUylYZ+RMK/zLLwmeAkFjeZqW1iLBtQwci+5doQxTcYLN+ZYd1HqHpqUXiKul9MWz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jkQoKrgaG4CmZcbIJ3mFhgZTUtQLsihqOQrcxC8QnMFNkVJGDbfaVWTfwsC0+4wtnxeZc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2l3c5iCmGAg1MQB+oY3kdxxjPcLdoYV3tqL1JhO0W3F1MJVphYmbOfq5WbZbViPZcGelgg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cvcUXi7Zk2nuFouU4j1v3RiLbhhvJGwP45UmD5ivS5YI47RdqoV6bkyDjzFy0SWbmHD0y1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4I5hcewvmLdbb4lspRWvuWf5RWYFKg3Ns3AgrSI65hNTjuKh7I+g9o8O72RwDUZ06S+7MG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eZ5t0Rp274nYlALExpXSL5HMFn1Axi3BemM3ZqCkWuO5lRptKLED4lWRNdwqJqWfSHDs2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0qaQBTEat8jOIwJVwyNeCcBLHwbgQBaWYI7CJTsPmHO5D+JmAtjfjVxFFvO4GNzbEs5VXE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TmYJ7FkfppfEoKXhyTizjljByhBXOaceIi8q93wwTUKbJjWXhlotnfcsRU6ruU4K5GMAxe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dZiWLWZlCWlK7z7YacQJgxf39yyo5CctDEK+hqHS6SoMVvxGO3JnEdtVWLwQm3ncF4g1FN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UMiJZuZ75lqLumUA6/wC4b0lrX1LLaGqmD21jOVGouwxOENUw513Ld3bu47ltnqNFcFNRN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R9rk6hZ8DExGzXfcPBgvpAzqiMoKRcrSbClyo5gFsFvohOWf3C2n2Y/YRixYoKxACb+hBc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a5OpUjQrhKEwt0y6o4SVtuOPmOX8yyguMB1RLSZmh7jmCBUuOvUtAVLS42CA0zU4sNQVr8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cejHdqI3gFz3HlUToSy6D62ZE2x9G43gjHfcOxAGJlZvSQF6FQQeCBbMXsR5DTriZCvAil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b0KdSp3RQUcwItMd0wc3+IYJpZaFdyyxwhV4V3ECi4h8RpzUHGVojbUtNuYrYOanqClpVi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VctkfericoqorFXcTT3LlGxY6l7F58TRTpbiKWt7Y2ENHoiAK4SpwAsqBTmGELA0qPwl7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myky0qGzIWzKaypsgKulUFKlVqWjVsRXECFyxVXi4D55mEJFdJvsMU9III20w528D6mBve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8JYq2L+4P0AwiOG5qjtcredsuOChALbhHqoDoyy8kM16oeoMOUVjqESyw9mGlpR2ZcjjP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Fdim8yRvIu3oh4C1WZVnjC3d6qYdtqmXlh8Qvg3GghucafLHpYCGcwlPXuBMuGXOZlXGW5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vlmZbLdIKGiLwQQ8o0cxzkRZBbRzUcKHcSoMg5BK0N1wuYmCl1MRtIaA1s4+JERK0WExFo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DEoj43UohOYmMwuANrTwz7nIMALpJKUcMyWZrosUsaP8ApEqVcAsVy5ldpXVhmyPwYg4/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JtWWyISQG714lheTM5xflnSBDghG3cPl3FoNPUwFXKinaQxovvxUOaVDYh81pbN4uDrxMw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rgug0bIlSMErHqN0TNse+OoHTamps33EWW3UyXk+ZQ5CAsXpALKGNAVVLsx7C38RhRvBTu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IZaqY97OJd5V4gYR4NRpNyuRL0tY4mE2QPyimhbucDVRCKWcRMtZcTCp8TLjA4iUo6ngIe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KxdVGcjXMT4w1cJdZVhyEI46czNywvQViF5ksrHc0Lz31Dca9x7GDLofuWMkPSxEJi8S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zB5qU7pJoqG7lGv7hdu5U4+3URP7aBEt4CoI9dKuAfUvKWeYBR+s3qnmbGR3MKHctF8t9S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8CwpTKEg9RP0SVwZRKq5gDhxK0uSCUzpC4DRfrLDgXEOiRGvM0rgMvJHKzGplYuYlabl+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q2OoLGyoc3VETFvErCpaRVBHhEanZMlG4AHaGLUuwx5MpNtXmPJqDeGbHQaWUf1kiTo4hb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Cr9xlrBKXxqVy75iE7rjM4tWhlyMfMAKYbPzKTJ6nIRLJQR0sxqlmU3UqDktlk1qXVQcNz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MXzOSKYJfHQXCW05Et+ZQc8CZD2QYNX4X3HMPolYpQ4lBPuODbLlI2zfMZcKQBs0XHr5m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s4rHUrMMSYBoG7Yi/wCanBivMGnGY6lGDkYSg/oTEZAxVFM+JTJwWTQ4qNabqyN98mINf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2Xhwh4DF5WGix6gHDjUx+NhHL7M2GGf8ASDVGOa8wyjteYItzw0SxgAIY49vUs0HZYHOGM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pe198Qs6sD0s1Nh37iY0GHmWakDDJaGJ6MBzGJospHKmZVVROe4FksYRIdrVxL7yTAKG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uDiWs6nF1MOLSNwxGxX1PAJuKDV8S2mR1mYBlLG0c1AjiSiGwzcLYmVVuBZAdHsl6zcl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u30HiVLWPoYjfmh6OZYSgZjmeb+IhwS60m/mKi5XY6h9vUd+mZCmlTi9QnQ9JUozFMl7la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N9zNB25i2NKD2l/u1xre/ZgjjYRslsKGXTNFJaFMYvqIXZavpDBWwPMRRSkeiWTzTdRfq5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BglpZFalProgWCbhw5gGhXCOGh9ko/moOEdMOEbFpkRZzZyK32yxlKQoL5LNRLOhzAW7ZV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M8w16l6apq5iazVPuVW8XfiAZbZWFfasq+oFgNjN5SX9NFS+97hU2sa8xVFWdQDsWpBzxp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IcsGRC1TTWrlyUc3LuTUyRGq2IujNa6qUYbBUwJiiAOVy3cTAXrTuZiUt/iGeGEy3j/M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MWvNkqOW69ysSALvP6iRZVNdzAGzKJ3nNR/vNzBSd1fUDyDw9xKygirbU0bgzi4bYhir5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YuDYOmlfUfKNaxJgmuBzBhF7tDLOlt/4QzYfJK0nxg+kLqAxSYiFTdCuAsCYF1AuN5hwaq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XF8ziF2+Vx77+W3AvQzD9S3SXojGaMAlBPOKQdnjbsmT0Y3mBIW9Syzi13NAqZxEXCzVTA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uXmUN6U4IRlObVUsaToRT0ll58xetMJJ52H/cKsgqpNvSYcoMVaKwwT8kX21GwCWXp9JxB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eZ/n2J9QP3kZBmv8A68iLqJSmjJA0mOb7jtjCrZXl4nHrEuqlRbQOYla2ddxzHuXM0aeR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ujWV+YycMiU/EDoQ4NvxLBbhdsMiaiLqfQ4hcLeUvExRttgR528ssYLzUVKr8y9qoRyhmo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DlO5b/wCTnPYcg6ZQu32LxMx4xFIRuRSWDZLCxrkgtiKKnlmRhoj8FPZDj0VGrrGRJamY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LAZvExK3Uc9birJc24eJmEWO3UFuL6iYqVqFGPb2zLlaMzxTM1inmMM08pjRu9VLfiPY2S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wFQnnLxCONqKIuU5RQA9iFWWHc6kkQ0Fe4IflLi1csUmIohh3NjkiBAuKVLy4lRSAtVhgo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UBKgDBUHF+JS2DbNxgijeE4gnJKNcY7+6XgVMwN5cQWo2tt8RAvniPkyzDqyX7Vwvchxlt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IYa3B+2y7R3OkAZeIlkBxzCDLmOhuKTLys/JyZntBmWTeI7Rsl5eOYDsbzRK8BmqsZT5zH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mY1LwxAWGWi1d+4wnFQlEiLZiWU0KUc2RaQwJSrEGuVQD4F9xWo2KKmIVHeEwCm0rE4imD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ck4qUZIsahYdHDK5rNxM08wwGOkq2NKSsWzFRLzCoA9tQ8rNGWYWXH2k+qknGmCoBt4TcJ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GMGm53vCvMfCoEGlcsjmNnAsom2FEKdrgJ0nKR+zMxaGDcMd8alZ7TA9mo7TnBcUAxsY6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CAUj28QS0MtXKAje3omNgP3g6OCoIa2zdQD5RcWVkL2RXS5iWFm8xsEjKLVnqDzOYRSmce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gKUMrI9ANVCAVHKXJjQBtqUDuRnU0QzwUdTAOovcsVKpeVBoNuViVdFBaw1HDhW5WuA3FR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WtXMdmByVULO6FQ+zgIiaDgmBceE0zooC9P8A0QaKv2cSiHJm83EJjnnU3pQi5uCTypvyh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Zh7ReZBDPbZVG3qQ2OOssLG2Zde5Zx2RouCmUjyTLPkTQXtmlSz/AIS90PXmpz5yIkeLP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LJZyQcRHHWs+pX32mu2FQUBGOGUVRuWNir5ZmwXiS4zuVvETpEwMW36x1PbhUKK9BFbwUZ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x6SmJYwcJcACAfMFVA8ZikQBfa7gSgH6IqOy2DxGCGsm+yXou05iUQIFNu+omtBKd8P8AR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4c0ElHwZkASlTDlFfaOQsziY2RS48V+ZW6q4nBgGam5OWY+jZiYEa/JANuLNTmg3uZF1Zf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8ylS1Y5kRTaRy7Wo8wP8AOGQVFDLNWW6NkraJ/eCImjROJr3cpoWl/cLcZJZkLZfc3xZb8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5jLCvUC3PcQqKNwwdDUPocSqpEU2RUb9XAB5E2pgLgkEtSrRG61gyWYQ2CxjFxmh2oJTV3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cMvBK7blwQYH+0EkJ9EpNVk9xAzIagxg1gcV/3Mvq4Lh1uTTlc4E9nM1DpfR6jgPWxcFjm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aG7cyy8ejMrwdxAp4ZtxybCZZHgiqivETEp7lS3CvEKDQ3t/aXYR3lqGqAtnMy2WgDRfsm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VemWXa/Mmr8RVuadDDE33iaKm8h6g7JXZSR+jcYphuKTxjNDFc0yZKrVaChciFrx5mLLT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ygrn8EYOdCBa0e0pSMLjIIIQ5H3Bp0O5wL/qJFYojsVtBEKqcibgWAY+5pTvTMUZSALdSo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3KL1+MicHzOhjGJQDIJauZKsfuPEu5fVBlBS2Id4XNXMaEzTPQjZBhXDfMBO8otnDKacZo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jVWFnF1GcIsS7w4iLiOopOUCUcy4ETiZc6UZ9kNTepzDaaTpB72e48Z8MGB33USu1vzCYw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RW2aYKwg8RJf/ANQZ2czFVnXiFWr6i/gjH8Uv3eYm1N6bGILM8xiyY9zFxXiWH1RfoywZ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0PqFgcTCuED2FNb3Rmuo2eU5XiyoU2VX2ml6g2WnET04TZDO5ldLXMTwSjYXxC6yEfIAiA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qHljSN04jvix7PUL4gi3JAXaFNeKuUWNm8zN7LaSJicxpoBh6jM4XM1SmQC6P2TUIlEmnM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cadlQdLA3KaL8Zju3zLWWHmWbF1KIxjmccGDyxA4ZdHCPCgq2WozzCx94e0bMZ4gc0tiIw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qaJ4maBmDuaPVZmQCt02FmZ8EJ1VRiYVHLcwteGICZL1GGkcwJZdxiNdZq4geWFldtJcQ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NoTIPQTDVgS0Fv1oy4o1DhHZNGNFQwiOZo6BSwhQwhhpmG1VyzCDWmyV78H+0W3cdy5s1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hujqCQu2ME5m52KCUhBsnEK4CBEcyO7nMFBajEKMReXqAIKAxiUqp2zaGeeHMJUw6QR+h5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kBC2hqttjxC7bHcvdcGwuUnUsjIqxEAzeIgFEz/0hguir8SpPfPUpY2MoMErAXupjdTBIy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H4jV+qG4tl2cwFu3BOYsA2DuB2qoai+6GXzF1szLjQZ8zCnfMqV7/AAEwltXcyKZ1L0GBR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5VKfJAEcIe7UuDJrY5mNOZDdEY2awqR025NVFgR5HDC6+xTcqOVVS8sYuzSnmUy8niM7eh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gb07liq2ZI0aba67ljzQIQ6ltYjyHENx1CdzEa9vSRytTFHPcxK/oiagYdnfcTGKY7HuYL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dXQwN2SQXSuqvEXiwvki4RcwlIvBni9QBrTMGtFb8QNebfUJ/mUANl4x15Mwy7fV4lrVm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38oDI6Us8wED1CmYXadYgy6HTcw0XK9QsX6/5hqtDtH8JgRdGcsB4YZjYFUJFcgpVEoXY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xLxtQ64gCWe8obhGFjcyx/tJhtXaZkzL1AnVWTqDB4dTQh3uVhLGsQAHYyZgKasGjY3Q0B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UwUoUCNCCtX9Eyc23qBqKrB7lwGwUnmIAE3TRXRFMnhDb/qmN5WpmOdaapHZhgkWxojEn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wjV2RuNazCHIMsOEs3L8NqAWKfoy46zlKt0d3HGyHqYUeE4i/Ijk9S9MXm9x2pyqWWyDa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QyQVj5WWAl0gzmAHtXZKy07UjpsDUEXIL9xc4GNSnQXNm5fCdYvMEr2uIiFHYNSvGwABZM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UkqiDQNztGp2Yb9oxDQ+4Odxddx39N+ZUbduxuLU2MtUlQ+53yh8ddjUI7MelzC8zf4Erj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xTzVCHQ4Vp8wr1NRz7/6hoOBP3RXRbLUQ6XkaioscEtTPDb6gJpuG+fUpGYtY3KNpl1c9g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FiZmVI3pJSuG0w+oDmjmChkppMiH9S47YZGI8zRLgsU9PhguY/Mgne4u+Bjt8TYiLcYdiB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8XZLjrdZphlaFVGdPNQOsZ6fcBBD2px4jyPsidrlirj3ytUH9TMXrqo/5mVVm5PyP9xR62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4mxQWs8rkuY4GUHdcXFqkeagIcGfcEESd6TMtsVdn2mLYvzLWV6vMHWxG7gah0qkwkRp+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GyTGqD4BLqjyJTbOnicBTzNgjRYN7uDhfUv8AAhZmCCj0Li9mZODHV6f1MtX0lFdq5iYGS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GJdjaYg0biIKQa3OBHIwLygxd+M8GZXBC7jvp7+NCauBisSiodk7OfMzA2RMHUqAMs33OZ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0rOEKPbDb15nTL0vLC7ZAdrxAEI7MuENaxlrDbdS2LhMCxUQZxwSpnDCi9xmQJpnuaTdb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q+pZczULhrCsNpe1ymItpBZXM4DCbg7cwCs3qWAQzTENGFmS5UMGmSIZVIQWeDEcpAH4mY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JtuFltwVNwgLmehiIqK7OdwYVtmo32AuPExsOCOhNfNRJHAkNEv1LzFXmKts0Sq8FyrKr7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bQPmC5PUN2tS1mnuUUVy1NhogGQxMlOSoWcnmU2Myyet/c6fkthptHJMg9tWstlaOpf8A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7Yy1Kj7koAw1caLBqe9YJnor/MvKAqpk0EBDWiV5DdrKPXVBRPI7ik/wogQUahYOmg4Z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plyBvCQ0tDFEAM7lqORN4s+MuKnvKAOmmYVLBu8QKpdSpp6rNS6lhvLnWIswNQbIsMcKA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1LRxqjibNGX/cDhFHM7IyK4nqWIVdTfaB8VHR+j3MC1qHfmHHVMyQssH5Mc6KO4Fic48kv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YIcd8Sh2bomMQMEUV7US8Icrgyi8wAZ93F3jxhrZt12yqAml3MGSoruVYuozCyzBx3DYO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eYhLG09sNXJfUfB9lhUzdkYVrFFwc7g2UA76rUJw0buW0q5Sb0QnulgFrfLXfoU6iDttfi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5k5IRwH4k8+Yz3mqVJgqvMybQ0xDwOESCVf5VKeyg8Qxzoj7Y6HCz2eJU0l8uo6MtruVX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WOKQRBSXuWIKg2WCme4xtV46lpeimZmrsiGhdVPuAfw+iLNmH4RwtayZNDdxB3vVSzpa0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Vy3Zi4ulqGz3VEovqzZcEQzp/KUQmiEo26pX+YTQ2VzKDcBGUI82zhw8eYfzmYuXaogOQ2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U4tll9sVPApKpKoyyUcsonaX3i25SrQMkQUe4VlyLz1O2C4dz2IaAeuol5nm6ldG7MwbNq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IqnoycwO3o/LqDOI0DqU2p/UBdx/+4AsFnRjn2g11NgtdwVsWXzN3YjV05My5AJkANPiIZ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o9goVO7FxKQOdJV4mWO7KlsLqdQCFh1rKITq9QrepIFKGpYVHc7OmoZxTqUspX+0qpY+k/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fppiAkmCbi85Jb9eYNhhsQSPCgXSB4J5DHzFQ1Ue6ZB/slhVH/aISbAwVrU6SzFbjKtl87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9PfERGtuHiExc86i1DW88kDYWMHMUcN8cQ/csjomTY7Mbh7wzjMam+EdavyFZlqBU9qjh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5I7CjWZckl/h4gLenQ9QTXPStdwa5ElwbP+QE5LHepj9MoxLaDpkZhnN50tbppbt84VbRU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0Li6mNOUyXNLKqyoPWzcpX/VIYEGlY7HMovaa5VyGo6teqxccd+BEVC5bGuOsQ1gC3KpIC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8FEpWemt4gPXwsPzEiBNMfAdkU2jfKdx4jq09LIrtkdv6cRODpEtytQPkzGV8JqCcFQBio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FS3hlcHQsunmIqOSpD14mIZRlekrnP1NOESUFWvqBWNvIxbKRcGjmZbW5e3xKhjTd+OJf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m8CW6l7VDQKIPqijSrLG4jyCGGz3FlwgKbihQiGkhwosWBKYDA5HqWzl9RE5fuMLeoeQ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wfpLqthiCi9TB5lbU3AVuLRneqStyRpALzBXRtL+0pGpjCxywm4skOZ9StFFcxmeHiMzkc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veh/aBVvM6nNwSLXQR6mjOq4yoeYihxMAEuDlnYncxKTohWYDBwMAk1fMXWvucS26ZmAOk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NQvYPLNaYDGJfqaVGk23FytHuCUWSC9oRu3qSihVRkZUeWypa9CVQ0IgedXiU3KuWsqnAn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T6qxXW2SoONkgxwqWALzPucbFzG6G/wC5VXvcyxp7jLjNxYIuFqh3Mzd5ZqVALVgjAMDqU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mpD+nJW5Z0yQANWYnIXUwGrUsYuYEJp+4pZUMlb1fc1CmIaONswyU3tzGvPWiJTQgaZHJ8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j1aWU/daPEVX3SygpWcxPOBuWmbaLdxu3NZahT+/UZdpz1MhU3bqWEOvZkuIDUIwbe4cU1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3iXXyB4iAwdKzeO1TFHhr6jdu3sqInRVmp25X/UXp3B46logsx8o3uiR/hPtMgOIV9y2SP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fMSpXgTMXs4YBRRX1l7wVf3Bbd4eIaGLXCAPVtKFzYT9zUkqi/soL7hcZWDphhVzEYmO08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uYmRtzA/Gi/UFXwqlYsjW/EwtKhMAqLjPqQZuKODhgG7hhKnXjERsMNPM3j9dS2NbEzVmF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GQhl3UdHUo53AYJq8EIZWUL4loc4OGLkGFZgX5aIO4HBUJh9BlcCQv7ZqB11HguuAK302X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i4sVZXcic1Ow1GhUGkUhZ6m9iAVcMoa4M2WFKrzBeP8AcavMqr6loW7X4zhGaWIV4GAHv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wOSmZR1GXoK5s2CyxaEtWrCbGxgzG3HD5lTBGcyhOxKalebtp+oK4GnErTqHudHEuPQJY+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KuOHJF5Qbmds8jqJUfUoTNKlmY6vEKwbtys4veoQ8wb7MC1RPM4lH6hKMAPEKzgu2VAnuF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vKOPyRMiUc860gzDOD37iefhkmQGWFlgaTm13ERq6X5jK1q7lGBCs6SINFo7ijXuy3Gt0C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Jy3AXT6mzy3MU4QuqtcPEHapfYQX1gF4eYC7ndRUOX4gYuf7nkomO62gXuSqPUwW0W4LX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o4drxKNu0uSyCyf8AoU2pswOu0dhnKEJ2dnIxF/kOENOTkTyxBkAoSnF8zzK/LtFwQ5LkE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3PAaYudSs0k3AsprMzSPLmLp+xjLxO4vLPCUkGbBx5Eoj6UjHSGJaIJzLoRmx06hd3s5Hm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LDZ75JRgvhjvBSS74ucIko8CUkCAc7Ooi1wFGrO/coiHNu4gGHkyo0pwdSosgf6kqW2E4f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CMEU6yozCgZyfUOS2Y34LmJXnqXc8zVSs3vOIM7T2zlVfEyKxBhguUz6Obgev11HoBkqVg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1KcAvbwQArGbH+IGMc8PXUXvvtEE+7eLPEyIgROprZUrjqWCHvXwe48/TagTULRNDHw4c1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UyzyE6TmACpo17QA5Ue05qASmWbFdPicRgRfQJX7rs2a0xug3+A/czhvYks4oIGZU8QVWg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OS+JgrvEbWcSlRl5g2c41EmZwxsbRxZBLU1FIKdMBFMnJKEcnMFcr0SwlpCexhOSkn90xN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sAQ4I3aSjTZFdNUqybl4P6T6EogG4GYyZoLtMlYIWF4ZjQxGRQ8zT/aHXGIAY0bNSubj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m82cSqNIxoKiPdRKG4WteeotkXKgmuBgltuUGHiI57iZH4gqSsogCzsZkW4ZUvPMK5Hpgm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wG8G4OkHLM5G4hBRZi4nM7ytygB7IL2IQFRS8bitavREmQsKRGkY4EFf1Lslm4GoKjTBWj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Mgq9MCixncOlCmJGof1BE4cMsEMu5cTkl3NnNpxFD9pcWWYs7FyxlpIxqUnmDhKmCsdzXd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3iMJ9ywrx3ECpSxlc42xmiNQgbxdZcpzCKpU+iOFF8o+wcsztTtKOAXKHgyYWZM0cJmm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S6fiWy8Xf53Bsp7iA8xIeReYmW3xqDLO71CU6RW2LAYDOOYEaPFLLuO5kOAyiUGaBM6W2f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0y5nKMEps2czmZkrmEin7nFQfqCiVw8xsWuHiBNINH8Eo5Nb8y428xjpfImRqa6Sm/Te3u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GkMx1dzg2SqOj4ZvjyiLObuDhpZzuNDOUu3qJrNp3kpnd8R5XimQLXrKXacEz1psiqRIN/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s85drSW4rGC8+o6FWfCShMC6mQLSUamiQjwlcqpeMGD0HUUKO8Rt8ynEsVHS81KIay/8Ac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ajxwMU4uzCC3QfGMKjxPMpHcuTU5zQFHLDbrkXxHMttNQFajAiAK2SXHJgqupg91r9RoM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IUfDmFpZqtzX/AMgaPZZ1Chgq9ImxRFHuJxTAtSimqX7Yw1aMwALSGVwP5ljcmJmhZx1KD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D0TA9CqXMnAwTy3CAaMgTqVFUraQaWDG+oYETv/3KOE1KrwYynS1miU+hi8pdQVUx2lhcq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ZnDfVrqZXzAjQY2n3CpmkSsmdbH5S7t2lPOcpliMlTS24ABi0mFcFdXhdMawqMfGsKuVx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BZ2Jetvi47WrkmEZJlhoHgf8AEueYcmYUA7oCaCz5xrwpTMRTDwIcaNLPuV2rViygFzc2Q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IVA7TN64Pcy3FjGIx5ebljlFT2xGKr5gEYyFQuUvC41UICZjQoyQ2HOUASEjJFyCi/hPwI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eQW+/cpK20vyr9ShAnLLCjRDbmc4iINWb/wAS251ajcEQWCNIvlQfB+Y1XgS6gvaCnI9z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wVfiB6tnDZAUAqLw8RXSCmCLYHhSbVuWpgXLprE8IbHcPXGAfcGoSb1nsTBFpyaxBmiNmi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2MnlZmStu4gr1E2lskOSJr1Lx/cCp77RuDxdRGRO2Cieh3KLHL0MEWDnmfhQ4PE/814GJy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QHUOUlzAanc9sSLTlXwmPOF4YZZdTuKd2vONMSCA2XKvNDKjC89xNv8EypZ6SzLqo6VuKH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D/iFkcxVDbFxcCUflOWLKS2iXYtfU84Bhame06RXVr8MpDlnIGzMs8u4Mb+4PPAF8RcgSs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S+AE7Zn0dGg4Ysz3YwD8Q4ftpjM7nQWT0MV1AyVT5j3A/3LFcrcNDhwmhoMXRPyT0blrn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eyF/US+MOMc8ykkwRmqrqN1vL4l1EW8VDglG3ccNl9yv2XqHNUwqxzKKZBKGOPMs/CQ8lu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2OOpVdETA09TLyiGrlepV1bmOxvuJZwJQbahQosiQGHPiAIBF+XUzM4gqCwziFnuVGTDGW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a7iB+CUyAi6LIqsIVxMsjjQVp7uWy8aJ7BDDcAqvE2h6mDtqtSq3gaIaDQgWb/RAePaIN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aY3tpFseJWFYxEAHOvqFov1FBCLzMPK2O9kyufc5qipEOxHuXzFW/klmzbHhGNppTns3N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aAx1PuLSBxVVEc8XArF2I+EVrxOyxtnXWrKVwqXF8Mywa12lpTgdJVztqA2uWCvcoBzuUl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MQaMwgauITOGZRp4TZGaZLmTx1MxHSZMrSODK+V1HK8jjwl5VrFTAfSLvSyxiYJDib0ZMB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Q/wBwpjZuOnQBDOc1HOkUWw44ZUXJyvfEIJND4mFeDL3Ni6olEXjJ8wTDeHqJE59VAWlK5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3MinCUFwktWk/ahqOGiJ1qEa7nxuY0Ze9Q0WG7jkqQ+5v9RftDP7gC4VnmIAogwaDt9p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ufUyedpcloMRyxsgvCELJdG0GKKrbSuNga4lB0+gchNUoIAWDtxOOswvEsNXYpi+n7ZVGo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6eYooKJQMP2S+a96SwcRT6jKrz1gt2LCVOAwS/gtQ/NzUBL/TFBzKl1Ntz4mSvWd9n3Mb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pigu3iayUMN+0Mjh/aJQzx3KdKwZYUZwfqVO0FExNv7KaygS4OYKYAtwhXWN53A/cIHS3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EszA5rzKDyVQWbUUDxEaWYu2ZgMs6gEVRz1BkYzvfiBV/JQi5FoZd1SFy2goTEY9wuWBw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BOpzCDXqBXFMJ7h06zF1moaxpR7h2Mu0a5xiQA4GFXXo3OaG1PMQFiVV0cDuWcdVggZyw2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TsUVKVhXklyByV1KjxBmLYA7jQakxDbNZiZfTxCxmuo3uMjmALXgXUzIPHaZzwBMi4NMLM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xvYCXZbL8xkYgcu43RHkfKWQ4GeptgNzntiMwhq9RQaTmHny0YteX5XAHddpS7kvg6lDoM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qDKriyYe5Z+rLkOaqDOlw8w4ioasGBZLH7ogJ5vUcTly10SwDoeJob4hBlpZKNXi0uFNs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jDm5zEsKHmGsvWvEpfM8QRN5DmNiBLOYT4YKiUbMLQsVBrorkovuX9L4vubbwAahqfSUyn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cicRqTXZHAK8RgO5jIQKFlUBnlXr3F4HhqYEJpqVPpZbDrcHSDhMQSfkgA/zIEv0UE1Vw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A8QQXULklVadpk0XqFJ5VrCx9jmYY+rmLR3tkiC+GlYqb3MzcoM1q12EKGhRRH6lhlN1al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yoCmFcWMGhxLl0pyeqmg14jcHglFS2Z37hqwayi5TXqGWmCAJs83MW6v9RRm9mSOG4OV5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bgr0DqPC55wxtZ4bLmGbNWnzALlwZ11Edg23KDRwFPy0g3EHSfI8R3S5Sw7nF7lZ/wBoa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DMeN2upio5B3E30woiIJTCB67nAMApSe4vUbZ0+SB4MNkLZC+IOVZOBmBOS4KzDWf5rqo6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S7m0J3KIuBlHLFkyLIMFbMoF45Wm5l4iKcoUGS4KWUUkajYaSY5Q8MdlluanZu5bdG5Te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IfMEKjccm5jY9XBA/1G7cEiFEyKBABSVKWtylB+Z5Y1GLaemIranxBS03ORm5yAGVIkLPM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1iWZd9RNmUlnyZVNgNNXW2UUky5ZftL5gkokrO7jAQWcwa0GLanJEoOXBE+HmJkE6LhO2L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JMlA1RNDyQ2mMwww4iNVWTHJepxGonuGp7Yl6wvqVrIW74l0WaZQOI5md0WYZsr+oreb7h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MkxUelQVDKxC8hBUk1I4ZlNvtN4siSHvDMyaMx2TjCAZVVChu8tQe0xRFHB4mm5fERU7m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Ag5JF+5W0iurFcsoRf9JrDyj5lw4sFaERjZfoIygtHaWJMXnAOwyJOlQbYhLTk5mWJggNW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xFMX0j1aF/MyAPVgavF1K8lxjTEamZK3vFbqJgVbMQwUi2SHNkuzQRQIBcByGZhbYmMsvc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CmK8RkOipkI4wZZ0C9MQLdBiIZWHl3NeKdx3GKNGKXFMn7mpb+Rn96p4q/cE7vA+8wLWBx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9ftKReQ8kywrN8QZSsWaZNIDK7Je/1+yamUlSto2g6EzWVatMsfLxo4l4O7Alhw1kniq32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uMestt6g467eaiIHhlY5yWQAi2U+IzYeBi4LGxwP9xKXYx6TJaciVImi1UtNRtDmHAIXk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Q4DqAwFxup5Rf1Urco5mdM5pAQJy+e5szkusXGnPDUqeUUvQx6YlFHLUrBYfmGnS4T/vKN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uHuFTfAtJpUvqYMWoeo9vVwgVuC9XC2gKcDiU165+SK3kwL6jT8W5f3a1upWlboe4tFRY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sTzJohWSypcFTWCWEAmDUUkFjfSPDoWojgSp4mZKhhkmew57Mu68cCKfAvEVV1WIrfXQ3k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Vop4xMA7WcDptEdtZ8JRxTilSTWPCJ1SitV3FZAjaON9gxU+qSnTFZoM/7lSu7RhpI8KVL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YJ5ZdlOE8yw7UYo7+8SiVIMVOO7SVL1XOKZMHUIbWUN8mYUxrLe54OTTmN3DqqUAKViHny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nIW1XbzBrfY5YARKzng8ZynDZxOphzCVYdhCnQaqWqbxqI7zevqWcW9+Je2eVwrsbuOrRs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bEKcEsDLw7mgJUDUros17i6FWEZMUkql/MfmNJA2eFuZ2it4uZ6si+7WPhmUqv7RyYBib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dVLtcHmcxNicuYbT5NOZcINalyh21QcG62B9xAtNHKJhaimInbhgZnQs5ViBYPSyuJ9LMG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dXDEyDuGQC9RoUfDMctSm4rOwwAZvfcNhxZBgY4GmpUwq9XKhd8zqNEs3DhPJZFakama1L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OlRBTLZ1TDZBXfcsoAdmSXVt3x3OFl6mZqd9/hPSLrqW4GW5AZRFnBbBbBwbH5jSdX28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qdpBuidGDowfggDRuRmoENlylW9kZeD3BrMcWLPUvmC7StAsLe7TUR4K04B7gMVrp/8AD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qanK8tSrpoWnqiDsB1/Refqc5qXr8S2pW/wDapT/HePZKZXCoqLGs7sCMF4J2ZisPtwidR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b3UJqdSESYN6Rgluwpe5+/YMUOck+o4LXE6hCOY/zncBldlzr1M5gLa3KVMyqt+5UMqlfx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Tb21huCaOdDcwT6SJOmKsoIugGEOBSxHyRax6W2MqPvzEg5cTKuSLWqqV2EV2JBV+CIH9I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RSVQsTFW2UHQ9QzePuJl1ANaxBUNb0xUaV+yUoqnSFlrEqgjc0WPE2UrxCMT6l8H6lj9CJ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tl6uvLqWqq7ZdevaAvOOkEfaamjcVAlI4LjbwbUuO4FCkgNYcxrmX3qoBKHlKdw3cfE7sh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+MRlBHkgRxY9SqiPZJx8Jx6mQFXxOs8N3aGs7nMsTFYrmIrhckoQ7c+pSpjuVb8IAGWLk3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Qqwm0Q1Zq4p4EDArMrcuK5VMUAY1mCXIrc8oAHiNfcUQsdql2pxGVxmsy9OIlo4dx3FugE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QpY837jNDMZrjiChlH5RmbSoi/VSqlDJzPutJpLvB5mJIFxHRWi6ar7glWvTli7Qiq88+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E0cXua/2Z0JupQ2T/ANif/R+GlUpbEGXFQhenBJh6zYwRwguNj6vUMgK9vLEKYXAO5+Dp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iLiLmBHWhTcs+A5ivOO+YQedDmNQLCwDfRxzG1iYgI4GNsukxHyM4B4l6eQ1lyicDmLUaX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wmfacc1SsQFeqMGabtsAYWuiCIg3Rj77E4dRjXK2rjcMLe6hxI7+FSh3OXqac1A9pWBfnz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zJT9KLldNsuul/wAsIDgEUxmVYZ6EUXnFvMUSYwmd5IfcJOBuepanLJsYi1UmkRq6FGTtv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0ut1oqKKqGiopQaWyKQ4st1DEAgO5c6BbEzVihqYglgumVjhiCw9+5ngGSwfUDgmynHiB+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/lKX9JZhRTlnuMzn5nmEE8niZvCygKzG/MAocPzA4iq48nuVqlWkbQY4/X3DlCwB4lX9Nw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4J30VTHfJVkQlNuUFww2+2MZRQuYWmY8kScUv8zlgNy4FbozBPACXMXGA01L57ENQUVLF5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0qqhN0uNozklPfRAN94QcUfyhjWC77j2Bj1NtV3GMn1i6MgAS3LzANZiu5hTPP3KziVh34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K0xAg5UHMfNJfqOOFX+7l8mZVFYraVKDTb5WGwYV4eY6O2H+Eo2dAaBFrQwqPsMMcko/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GcWS/uuSFp8zCCbgsQpxF8fAymFvMPYh5IlZm4Qu4ae5pTWLn4RcqTWWIDyllgXog4FouF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KlPCXvOT0mXpLK5xiV6fFRx+wqZFmPbl6s8IsKAPsmQQiuGRa4eYPbhiWLaoNdHJAQvcMK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HZhFWnCYqoWa1wxduZz1CWwOEJkYw8y3QMKTU3Atdkv1h1WybgDplF0OjLk9o4iRnB08mb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TScOMF61xkjMR4y1TDdFQDEzy5jUGqZhtoH+5aRsmm4FFZIyqZlWqWnEMgPqcGGzuNCTY0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y84N2ph6ZnOiUlxLaWbNy3fqplZHy9/iXLR4DsgApBRwIm+sptepeymQA9GI47+0YYR7ep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mvODqhGlYFMGTzWbytnFBsiboaQtHvao/sjme/qXpN5DFKKbgfCfJKdAP7lVkpmAuJ6EuM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OU3ltx3TcqX5YwLs3NgVpsWQY0BniB782KqXRGFLDwe4T0KUbS39twF8r6YLkcibCsu6gC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sf/mXCJwEYxnwYNEzDyO1St/h8qoaAjOXFyoppWb9vSL3LYSCsMMoFA7TZB4pgbiDw814Q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6svcFGPwm2PZHKKu4DE9b6DLG74eJkhZ5gS09Q/ZqF6KIu/zBBCBLG2sRslowRSrmUhi0p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yTAU5mccoL4I7AzOJaVLaC8QBLAf0PS7IBzCMIGjRhf08zH1K+NuK10lmaxVeEgtC4jgSB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DzwTPp7iXp7EQoDUobwnCZEJYUO5XujVdwOB5jXQxC7VRLqrkZupzLrz3KiGzuYAXFha7i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5i8b8JeLVRsj7SgKzKDisw2TdQMNhli4kNW5pivZUcE109kKzjzLxZmrJd78R1W0wg6c7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20sEWFMjzFtcVNLkf4hwngTUscjFK/IL3EZaJZ2sDEoheyJmbWqmXm7iJWtsoqGXnljWY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8dItPE/uIgu0MAC2WHhmh8ZjRbnlD7u2ZbK5jJW6lYgupmLZAN0L6hy5qDwZi5tlMWG7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gw/EFRaqcSr12w3KiIC4cZWqN2BEXbImIcKuU4by9QY8McwvnGqgQu1I0HVrHAXZhhTXZK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LSFGuNo4tXXTce/DBTBQhCboD0ykNlNytQUPwwv0BZQ/DB5qHgWt7jei3FdS8LOfLQWjS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yXFS+WczFLrWPCvKbQ8iRoBS+oiQpAtxFAB5/wDcaJY1magiLjSuYuFo2mkDCC/qeGUHT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hbIwuorrgmLra31G+RZhCu9xcLfPzMdvBKAVKBx7mVeFbunx+ZfN6jX4lXHLAtnqUdkczF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BaTZTHtBt27ZOyJmCjpRsWYdJUtIxStjfi4xzdpXPmWml1DKh7TE2uHC8O4VqMtTX3bCPc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dhUUtJe+WFZBtjrESxvCsNWKAeI5tLwlj4Nb3EMuDRMStJmoL3ML7mB1b9RL+R9Zix0s+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XBrAHDOfaMFa9EJSgHkzFK9Rfl3GrctPcRaiBXiBDYx4lxXQ4HnzHYtZozV2Z8obLoZ8z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uIVtAL5l5THP2aPEZiUmASADNRpqhe80LdHk7epRbRTh2jLpQ2n4G+pbIUvylW0Vl8yzJa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3cOXq4dsKVe43RhTkAHVw9iF6iSZbBnhhFDq3yQTAW56iwAcI3DZh8zucxfcATFEkimxB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IclMhRtbm0bd+5fcab7jt4C+q2vuVve7Mpa1VDiKk1AjXzbADDGR5Ipc67NSlp7w3O9HmV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s2HKgQN1Gq7QlZWbtlB4XhEuFPGe8oaFZmGIy4l0SWQrzARsCZ8ynQX7zHdF8koBTHiVP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FyohdCoBVodolGDgGL+/FSws1e0fVSmlmNZAMIcwWluWr7jJa5LdMRgXMEZivm4X3tt5ju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phQYXZHk0c3Oa5mrhwoNXFIG5jlV/tDngeSZDzuogErvslqQbw1+IEQ2DhOGuG776iCVZy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fVQqRFoMJwDgRj/piSsKxhcArGBjY1lVev3EB6MmuIuvJ7Ig/mRgSuMuhi0D4VXUAnLnW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lntIxhLpyz1zKyAplf5Sh7oJdMZQR9X+4tblyZg9kPFzTN6IylSIrYsTalh0ay3IXPUab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FdNjkZXGmrwnuDehizKo/bTKv+elrFrdSswCC0ri4WDHcE4AluDMy0RyOYwV9LD6mm4aLe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X+487keePczmh5GFreXs7lLDgo5he8AOXMJkUKhKQmoIrQacuRRyOpk5G7lNKcPcEX/KkE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5iXSkmoGFGH5j3VlMLpTqXMu3imC+EWxpPECz4wlVUCOPqehTmWaYexY/dAGyo3XaCguL1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Ng9SktEruaeUx8CI2pp6QrLBVwgrjJhdRE1+5iZ1D+kWcagZpEPPcepYiw2atN6lxGX6jQ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xEMsn7iuOW1LCA3simPqIQB1A0N9TSLZDbCW3rduDWhhscGZcUsRuJh4it1tuVL1Ac8IYN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A5PMrJrF5Vt8wQHNS85GKqWIKIwzq98zOuDEKmfLOBomCSABto1QoGc8SgGeJYbgOZ6hOK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TBYH/AETHOF6ijeJZa5Xlg2yWrZiMrvkeoZfSZwDO0SJRTBm3XoIRXy3mBlgcRvGrrmbA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YlcA2sOk0xPlbPUoFFMRQudKYNbGKcQyHLkRcS0aqVOLuEByUX2HpDGsDlLIYdMBQpuDjj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TGBFrqZwxCddQ4NoH5jDfajlUc05ErUqSgihsNPE1XDyxQngiHSdLthRUcL26lDVrdN11K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mF61Xz3GgJLeFF5oxnMVaryjNqbVKKrnIiymcYepW2oypg/dr4gPIYMNl4E6HxdwFbYbh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gcvqWcTqohFtZDqXSb6mB8DoTkYYoMX8EN4gsEGwinqVhaRZycWImjdo9QF1nciMAboqWj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g7N4goaq9R8Yh7mb4qM7xE5vZCxYWU+AXUQEoeoWLCoxzjI1Sx5DPsg0WvEKJOUcew7lDP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wOGMTgmb1xSBWyDSP9xzXFC9ruOycb2xx7WfqY9Vv/tKgXRREBRZc1AADS14LlBqSl2ygZ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OJcsJk7IuVOI5ZtZHiNDoHXDAirtVzLjQCB5S4JQTHUDbNu9TVc3VyxCXr3KgGpHx5hcTf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vcEE2aHqbpbnnFm0whuB6RAAG7hIAAEi5DoYNt6eiHS8FXKgP6MXlruWJnoxcUhhcRfG/3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Cm0hH3I7+ppUJRqaJacZpxLWvfxUGgtnw+EN0/V3FErHd9w5BXFSisaVCCrZL7hPRXrqA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xUHc3yv8ABGpy+ZaKs45JWmuEpcmv5J5EDEFUIZ4QWNJKbTzE7xe+Z0iJQDKZ8S5CyEnnh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fYyiXuolUqrTK7LnFSyIuBENLCLvwuuZQK4WYg2OXslrxl+ZRJeYuaV42QKt36lQxR9lxr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FVAIsgvzUJWUZD1Od+1bg81TZNvmCPBA8u1AGGj8y3FlrNnwYLkIXLp/tmZcdTKAU8LmYr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qDc0UHC44y5k7i+RLtyi7htdZIoNgM1jLBoe54jXp0WVMaAqYzUsG9GLbmRwO8MsTZwy4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gCYfcfYDYhIoWLNJkTUuI+ATyjWxfyhXAsxgwtZKKBRyZgVERuAniU6H3ELKEsnOGOPcvt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q/bHT3ApmVzSCtLf5mQA8BFidzp68Rq4LjcBHwt9TBUhsJb4uuft7ipx2a/cPjQayJphzJ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zBhmLJLmBBcA8RZitJU5pvu+YlnH7mbVjzHFfgjEHlf8ASKVPyRQwXmzmAbUfqBmVeGctO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0B0y5RL4qURgfuG1p6mGeGXQtdI1GVo6dPqARiXH6hXYVMuj0wPPCOOoIHSPCDXAafZE+x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n9azTqYBzqK+/8wTBvM/uCf009w6ieniAyRVX+pSi9DEs9cEUQOqz9xtBDBmNrPgi1buN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/afVqdmsdXXcu0/N79zngd2EY8vBuGQMwJVUwmVaYbEfzD68ykqrv4xaSyi5kZrTiUhzEN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OWFZ69u5SUx0M3pGALAuRf1AhtJTdZxLLQqVNfcQ761EXbQJq5hMutMVYi7jgxgKn5fiW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bHMOZkjSsRll0M3pA1vBxEA8i4SHcR+Kiq3bf6hklU4lwgR/RNI33OExjU3TbbDhrbHaWc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LBswzTUyu3aS8VBK2KWzqeq7lAsDlhiMP8zQvMzL1CbGqxK2m5gqZNzHiZK+C3ErTq6CVw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ESNtJYWFgHUVCx4li82twAiGdzKypSsYQM7iqB+4U428xuw+pV5sr17guhz3HQVtrqYNCL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rtEKQGFR2jgyzZJU4NCdEjJAhy6hVZXTNG0OoiFNmohi0aRQNDFILNYiMQFXM1HG1YbZlS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a0JBpTL4JYQAVBSXOJqEXVyIagdvnmOpVRjHLGw0fjGgh/ojwcP8AMsTFbEgB8uXBfaZlB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Hf/kjgjNivEcs/iSbzGIW8y5XUFwhnPO2hMVBswyzMabdXFUtmE1KeYaegVjuXsczYQzDM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fiXhvLCzSYz+YCpVhAzVjUcbWBfUpY+WciFkAueZQLG1PAljWXMXAlnRDGlZN9wWW1wEQv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WOohlGe3DfuYEzMGUEpd9M31Ey33EDLMUwiLwblNVdSZtUfC4nEt9glieeeYMFFKRjYIyj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HOG2Fi27XiA02pz+5ZIZVfm4S1wkEAs39zhiAwRCOCMxV3iwWQLrE67EelOmjIqFr2QYMK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EeHgiW6wJ0wL6Q4vuGgqtbqElXKxHpZP3DLUOo8kPGnkvDmFxuT1UqzQK5zMwsLgnZCs7l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n/usSxIGK6jRYv3CuqWgdw0pxolk0NKicI3RLgmVWgVxDg15RJRrq6RXsVXpNg6YzeLl10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8f7SjhsAR5VbAbDNsscG53Uj3KE/bDxLSboIFl6j1BYhVOTzKjNmqmmqpk6jmk4T4Uvq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2ka7gGej8pAt6w9wKnB46iE0t+UXxLoFRcUzKyRunz+orwuy1NVl55jqxcB1E7YGWVF0qo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7RkvzVgBLZTKfnS+44iaJSA8o8zXNa9s4GqLDb6rmN3MuawxrLGWtUcTFA2YzMmivLBdj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y5uJWoQzhBa0PESrsH7QL0GpaN09Jm7b1F7lDU8RbQXuNqHlA7XmX8aSoZSttrQQvtL9zJ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eHFamc3apj8y/eZtMBDMNmKajU0PEdJS54jya11Lk0zpnjU+zN5rrGPcQIaNuYc6n9SyFY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Gan4GVGkXTRHuZSfWWAcncQNB03NYTV4jxV7mZqxirpHiCguQrX5ltHW8D9zLFweyUA7Jf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OQFkPKlnIZLZgTU97/MvFWMCy9wAERdjpYOp7mocdyM31BVh/G/cK0VaIiwzUSnW+I4u+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rI+IXZA42Qrkizd6j2g0VY+mGvfr/AFM3aC26VOAUhEoFFCNoHyxCnFBg8RtmTZLF30Ijw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vyI0wvpGJYzEEDAmrH9V3KdoWeVQixu2i7YkF2+BIp1P9oh3rsih5RS06NDAzgGVgSwEDt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4lQYdVDvcM+YylQ3KKmrZ5VY1ZKvfXkr9QQZJzLtZtnn13N+Xg+UeYB9VwFlV3ALD0mHZ1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Go7MMsd2JqHEyL+EyZLipkDtDphwgezMvIhNn7hScT9SHMwHDiNtfRAgXUrwMLm9+jiUML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MxxIrCLIO5Wcy94ijZq+WNb9wlq/UuiVjtRGu5W2h1qZ1WJgYviW1apaXJCEoWQJGZKSBu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weI3aYYtzxHETcdBozMG1UcSuzEUBdrBQ1xG8+5fKNq7cQwdcDc9ZSVOweJpPV9RFuO0HV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rMpCUEsqPXEBY3lK4TOpsNtFKm3Fsa8rMWkyRztCWQ0XKeKZmLpMnE6iMjhFvkefEHVb5I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HTtjiLwidIItOTUdNlkMsFDNQTMkYzKYRuN0txKkyqQE02UrUNXxTFCRdj4YEb1P0NAa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RPSkGCS0xolknntxKjUxOoelQrGY4u9tlmYCgwuHBCZUasXtWAn8jMzTQNHcGMg6XmAt5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HqBS1fOpkGMt7jKvzALQdLqG08hSCIZfYxdyHEmxaxUzLBYqnuqtwcxe2lYluStpxMgDJp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zqYA0I4VsrwlAKV3FHMHcP3hOa0Sywo5gMmoekVq+oms9EocsBcbQRlK6IudtqjzNpb/A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WSduYKPg/2QiurYDmEpLAHOHQ1Vt4lbNZqi0YtwmAtmst4X9ytwpFY6AnB5qgNDUFc4lJh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Rathblm0aSBdQ213iO/lK9WVcRVbdBHRalvwQvO4E1J4eWGAgrEwfKKHUvGK9VFaLfHcsb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GX9I1X1PqJsBd7Ny49UsgHtV+Q1LGjLJ1FngYODZTtBcZUncMF2vQzOCTI7WPtnO8ppPYe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Zb0pSmItYgmq4wiAJZePUyVvWeGWxtSj12THKVkNIUExXBxca90KsSbnoYdsadUji4bZhk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5lEc3fcS7msPZOADYldMdmQ35mkq/BNw/INRlrKR6vcvQWn4wogw4bSzZDSo65cSVFpl9S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2AfqEByaV4hKcptitF4UgOGBczrGcxM7BKgeKl8pEpdcR5ewnibc5FJkWjm4lY+vyTkwrZ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5hIyVzA8OZM2PBg0uyVkLbBL8Mh35lF15IogSrQ6IKQH1L0dg76jFFUVcTCrNhDhvJa8x9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sjQuBhZW1FcsMj0TsSmO7MWLRSl8MQaXqqZmkqoeoMFdy63YdxcLwZ8zYY5x7A2zEsO6IA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3CnwaPEGLzw7li2s6jvf3AVdhLVXW01ZvaL7+ICMbzCY8jm49wQQO25puUPOEBzB7QGmvD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3aAvUp8q5mRqsX3LSLFyheVh+JkFcsZoMZjxmGYAA++poI+J1i0gYxLTFkg4yy5XiX3pTB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BVZQx8lZ/0S8Xd5lMwbajK2uSgolE9yQuqmkMzadScxFIDmHs6nHKGht8xxLmC8KFJhxGu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vUTmzy1ACDHMsuTKBIKeHCPt55mYVp5Zep9rgoicLhRpMDUbbZwGp6UPJ+9xXJfmEWt9Ru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1ZFj7UjLdBnGTwspoebQpRGR1NjZ4lgWYloTzxsyu5VK1w5nNitOUZmJWIskOzWV7H6MVD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yihoyw84jQrZKcj4cQe+MrB2GoTmuwTAYSVU0OGEZJ4JQ4eFw3gGTyStDZ+k8du5UKbrcu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2i53M6m4NG1zzLl6uUXwTDBQxBb2zeBzXMF1SwrilJ5NMIAmCDRKJdthfULVKYPZBULG4g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KRVdsQg9yxNCFBdvmAR6JiBxTNJ15ir2qG0wZctgjF2ZzOIzq4gs+UtQ3tEXMoQR+E2azz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5is/qCHB/cdJqpZh1BwYNIWMTOrpLWeZUKe5TsVsluVWl+NOGFMKKuptFFTF0rzF+Epe5T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/ZABmrmDDo4hu1RLLQKLLQdmIqrO0plAZuWActxG3WYXIzEr+2V47wiwyeGFdwzFCzmIY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uG5sESXrZL4OyANYDQjZZqubjBht5Gp2LK01CKnT9wDaVvFQ06u/cG4rdkrOwmGbewCX43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mnzABR5JkLYzGfRmF1ybSVtsu6uqlXDK3nqI9DTiMayoJY7dEDbrCohUhRbuHzgZaH0zDU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uoPYrXpc6cvgJydW+5dhyZ5IWJAalD1BDqefEAjpKlUVpY8ys5GoU81SPcDIyVTzCXHGQg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wmcpGEJHZjmUDCjHKorIWr88J7RB/UbSmczF6/wCGYuFdQuWpg8TFLcENxGUNKcC+49dj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8ReKypICCriYdA4TubVQswxC9RDVFq2+4HCvO4B29jrMBq4Bc+ZV8RyTiR7mpks1LPcLg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5fbOmwuKvLCH6lqUHsOGA146iy6UENNgg5lCryB1KX2sPjRgcGBxB4p0mQ36Q6YhmC0Itx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V6sf3GirXNI8rptgzkbE8RFDj9EO4V7h5KbVLpCJT6h0NcHfcvk64esAaqx8JjtHDzcKsg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xhVOkgFNLArUQyKypnwW58zCxSQ9kwy9kUqoqGeUPyuNCGrecJdeKKieYKQCNSuWYgwt8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rPCGgXe2KybW2dxNnpYeSHSUUVx5mOGXNSoQ0JQHGh3CySMPZLiyG3EFe7NTICtmFETQwY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0tbgJ9Sk8wKIKZqlko3mmq6l6CnUiKxObqNWOpcFhxpmYE0OEuS+GXuOg1tNq5iNDg6l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I5d0nEK71BqXwxelEjLgSv2p5tVRabUZBoQefctYWH5is0WFEd8LvM7F/SVANQy+bZdROM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jB8w4AppMEazLwjBYjjSl2lob7DdxgF23Qi3yzL8TZbvQ3la01MiSBYel3L1daMKZYMxV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ZdapmO3bUMXK4Q14EZWUOu5akji/uc/Oxlypitw3e5SXwxK61sVrxWVlsuLi9aYt5iDsLM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6d6Yhxkuh08ksHsgdVjqPpE66ljPtFFBfiVheCo+dJ93H8m4hcYclw5laeIYMgrkJenIwO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18LZwzA3lUo+8uLryDMBXg2VRbM+zVTUqY8petiO6EtmCbIS4eb5cylzA8S0mrw+pW1DF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CbyingGLiEwcPNR10KLquU/4RMIh8CBp5czIPkMa1g0XBxB7Qw4bcoUYrvAh8ih7xYZWLf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D07hzGQNjrNXUuFxuOIcNE8Rs6BqNIvyRKKh6l6q+C9wGWm6VLkKeK1Mi8ZeZQcg4uG5sc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u7UR94HbY+upTS84BcsVimeEzlxs0lknHhljd6ThikrAlABfFdystSVdTE31ZF/7ECbw3e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czQAepRDT1CVLHMz1C0bmSPpMzQ3OZj0Sl4LcxIHLdy9kp1CwFp3FGmGWplY9QrQ2tVBN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ojLhd5gafaZA/cKyOoZbSXORMDVfEVyPuUQxe5gTM3DlmJD+gnEglBtM1o9MSnKKOls3C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MBce05ll26iirIYDEFSnx4gj2RdWsxPphAqzCwfo3Lru81G4JeK7ITkeviLHOepX1S+pfv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GHbLCaObmC2qlGQ7TiKWLbJqJ9biqicFi9yqHrcPIVmqlXozA3TCGX8L4iNvlGozZzTjsX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iWauCCebzFyZIn47lBymYpQNMxCHGOIKdcmql7RCqhtzWfUfTV7wTVyM4jl5i9rjCnaq8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yb6CYjvPcqrsI4RgzLYtMRoHOW1grZ7THc4bmDKWDpVDT3Cv8ivcyh7j9JI1W+yYzmCA26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8vMpXL/CdIplUh79ygMlblMlRtqFY5CuiWZjz1DMNQe0mQoAAZwcEGEKzqLorNOoN3cyo5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qF6GxYicnO8zkDOdZCMy6byMoE2l68BzGDZBTFXc2JcoCBaYkCaEAGihl1AO13XmWvsCv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nMy3KHFsMtDbajiAMz1uIb/o5iVwKPhD5uRXtAqATaooGYc1zCJUrTAEvFprSbYzaMttjJ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DgpPVIR0Bu/CGBiYfUvTWJ2OotPADPbCEFCxYv3pGuBZ9zAigT1KYAtbzHutq4dKBBMgcV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YlUvljG9QFRvZOd2T0GCpSXccpScTdAm6lUqLjdI8y4C9L4vzKoUMw9kpORWOOpZ0YA7mp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cAt8szJYMtQcZVChyJ+yMSj08dx4S0KjNQpzma1jK5WGrfbeqmWjp11dJeTsCLxXENhgnQ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U4zUYNLeB3mpdSyg5QtOZ4TRCnTmMKYWiMZWWnZCsKLPKk8gEfB3FUC3Tw8TNAUpL1LHU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Pcz2Swl3nLrqibPlBHk2xi9Y6cRa8hgQh8drz3CZeTOHMwaJ6R1dOR8TcO66YhD/VlGrpG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RJcU1KUxeRHDRX+5Zq54WNHd7QxWBpBNVmLssUgTr+0YjZhcGYVVVaVMkEdwYbhLHCQQlK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9pxU0ncp57ADYzvtGtcVkwr5l9QRUf5R8asB3DaaupfI2wkVDHQS5JemIYnodQrO3DHHe2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y8v8AiPSEFIHEAB0pu3EiQQPZMK+KBFxtCmpgI3GrTeJUaCoFzX1ALY2EbLHUdrwRNHVx1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LYiDOiIuXYhXBtd+ICE8q4i5of5j2xdjeoK8jMLGRyQoco1M9HtamQT3UNZnIkr5aL25/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JVtCBfblrqPX9ShU4eyBOA+IflvxjMbtyrC6gGGDa1p4iotcxlgMHIadyjzDMizYgEQZeJ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4ucZhvuAdktlaPJMjPzSYFPFFizRXZEtORlRN+7iDYWvCN94hCQPTcBSDL+XGYxyTZsl09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IW5z8yqm+yFTLPKNH49OYqw8sKGm2mZyHEowPDzMmiu4DvKC6ieIgrS/PEQA3ncOnoXqFa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VtRDkp3VELkbIsRELnMainzKdMItaz4eGbyVz9w53XI8TA7RsfomUDiXmpTmVdF/knZEs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0zhzniGgfiVDpzKWU0CS4tjkI3YuMwuV17NxRuk6jdKGpI52GGbaJVZddxaN6i9jnDGXY0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2liFy+Y7xbL2MZizWZnN3AS/dQ3CniCr5m4Lma9TqyUQN7Sj6lSmLgU8YsjRlANpaG8C5w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Mx5K5jKWKl1JhhaHBLnK2JmAYiwU1CZeeMsVVV3uF7YVT3qKMHOYn4yK844KdxiUcUK1er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QHcqHNscCzDcRRgBKzuOTt78Sxty7hGNx3StNRtMqmecrzKxN7FTnnAy1lwmSJpmeElWG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WwvBLaOdZg35QuYvcVawqZ7TBki1kSHCrRAgtQJdpWVRaJTjH2TLwGFSzabZSArCOFNTzb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lbUKS9sg5uIsBUy4lzGHcGmaAmvnskKXzks3V3ilLk27iFO70zbWrayvk4lcyjie93cNvD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/jKCBoT0TMC0oHEvwYr8kzuOVgWPHCLcq5RzEiEdkgTv0WsuGKn+1CBJNVHkBiz1MD8AwE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96RWGzzNdabKSw/HiGefQTSaUmM80EdkqR/YQ8jNjU2nljKq2xKgy6TQm4jMHoWAvpFj0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wssHQ7rxLHXyJio/UxuUFT9yysuZSigz0hV7seUMIWRi9FaEJoCgriBRLoRNvFzoa3c5Jm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dwyLrNzaxPDvxBbZFN8MAFq+MpbDOIUmFwbgd/GA9wk4l74FCAFfUunNgdzQYFX6m4OjzK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ImdvE4y8poS7eIAk2VHghiCkffMSJyXUy/InqIO1FVypLEdwawOEYqgv7YQu6+4UYZNoUn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4lDhvpPwygYYeTzELq6b9w/Na9xCchl7l20vRzUu6UZQS5Wcy/hGvuFj2tg34mUd0cfM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lVeLEi1gP8BHk65Nx4ZWvCiJvVYqHYYQGEvZ9MapnIRhHM/qYCExRgrZNI9qVk+DcKCJTV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ZPK/hm28XoQhBhLhUtUVvMe1vGAHUi6Zbtaojhg75gqKq9Ai2cxsUJb4lZQpvwQXrCEtZN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5nZgIXWyCRsEokxEDbnDLH3MwQQndr9SwKtRH0zDsd2RictS4hftAscliAswCDVS2BuGAy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kQQegwM9r2JR4moRqQsJrySnOO/EOaXAzuOEECqlLFtMeiELHETXwiPEYVQPK54BL7igzX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mEXbzBu1iwibdP0g1dLU0i8tShmciN6B28INRs/xNvLs/uVM4ZuUKwK7JixZJOJmB6MyRu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3eMOpVpoVE5beZyRK31PwBB1bCIFcsvJNjsYkSxxRFamOYVqA3pLSGFQo1x135ZcuVQphl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/NmF29wgZA4mSez5I7mR4JV0OqzAW+nP94sQ1pnPoiaS4HbCi6gjSdOIJB65vSKweqOPMo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ggyceJR8JKpleW2vb4Zi44gh5m2UqVYVS8o5FAcDmc4s8mMfKry/ogYB2cRWR1U17g2UT0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NtnCUIaHiDtAbzi/uBGw03gfcegM0awpi0ggJNurKFI7eIxdr4EZs564JMVXO2UDY7hjUd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JhX2swrYPF8wAp3kHUBbZNRAbuZsRXmswMkAW3HqGe8sUcSxs09EeLD+4t29w+31Iqhc1D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5epXkjBKrJjYbgTogcrfcIX+xOPH9TtqLS7PDFm/AcymkG+D6gAbN42mtb7OZemAibVpOY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fiAG1Nm9TgIW8TTCG7PE7VHygKEtYbYjDbG5QHSYDULNanByRq5gbIQPJzDQCorckp2vq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0QC4zyQFxaDLDVCv0QHW1CoJulTKaL4lIaeoWPVy/Io7YuyxaguC6e5xLUoMdgwVjARK9V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a6xELBm1AQlubzbmVGdxA7+NLgIMLbAHVWobNPCK3RDVjAy/ogSo6ss40hqwsimNUPomVW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KCSVIBXpLhdCRXIAzmCpyEJ1TDCemQWyq7WAbTRKWueInwG5bOTBCW4Qf51hqSAC+oxllZ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jmssLYoOu4SDRNkavKXlOmZ8sfqG9sLr9RHWtkCVnB4SzuoVZwZl5tqm3H5lLC2W18jzM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EYXSohTbALWCsXP6po9iK/uixmGFwbHrLal6xxmlFSwUvyS4BDUQzwC10aol2ybXxGxPZB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62mG0spY8czQOccw4RpPpDRtvslBuc8WPeW/Ewqr7Ih9AiuDYYnZE/wByFhhogX5UGoLlq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CQ2jSExS7uzE2WsA3Lo4P07HcXZ+3ZzHzlQ+ZYjHyrl9Tci1lMRc4rTDXWqBEV/Ynu/B0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K+swBlmY6CjHBEyIYHlDMKuaamtiqA6lzOFTpI+F8RzWNs0QrtlUBXgNpUeL2mEsiDWKb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dHjD4g80yWCeTFelo9x4tmmVuJyCFcLWWWY0R3HBxLvIH3EctoFeGVZ5xTNAvaN3UOV1KO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mPgAzUBc9WyxePDDwsC14qaubQH1mEH5csuTS4RV1yGpwNlS+2DBk/tFOx3ZnV3Z0R0XN2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ouNEt8JabOzczWPoUhEs0V5OorvESr5g7qcbG2oD7YIYY5wFULFniXJZosw/erbs8QFOXG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F2JxUvdo0+L3CrOMfEqy5tuZqxSo7jHQAMsXPUC4LVBs8S1DevUyK4gjF2DuUAZpzYNbEM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aLS3mU4zAPcqOZHJGwKECoc6bAmbu5S/BVD1LhuqZg8v0RLm2mJRy4jpsBxNLjiYP8X+Z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gmMZs31AAYtQKtot8w7OhCu4NzbVhFUXy3BTN1GDZVfucDdRb89LC1KWMk3KM1P8AUwJU0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NS4qCyrVpZSKafEPYOUC9bh9xD4QeMXmpU0mS/PEuw3JeqwOeoXkFuVe4AOUdRnMy1HOu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UAanZzGA4Fh9dUTQF0WcwXLnDBLsJZVWSkXpZIvKFjMYEC4RihU6yS0rBxGV28SgXYfx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XcOs4g0sgVMOoGwDxLYstBfqcBFmCXGkMuU5QqrenEX4RZ8xpbpzxZORDslBLYzGinbYIB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sOWDIq7R1jnxC10YmiVSxCDN1FgAsi91XVTANTzM1zaYwrxMf0zeYCAde4SVbT69wbeHhL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hzOYChr1GArWm3Mq3w1l+5dDN+pTJ4RY3XySUymqGYmLHUAKOqysmuFgyESGs28II0dZL7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8EI7KlzKKzghZPQzD0vcx4BxLsHevEvGQSrQqXTDKYiifxUVFhOmcNycuDzCbU5gxLnOwI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r7MzGNBKmFPCqWkkdLlobVJ/4qAAU5X7iA84lGs7BifzCtLdan5gOVa5zWBdojdDuLRTqv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Tt91KlW6xUywlQNxY4PMs5tR5mEfGr4lC2hC3LABeKCwxTLEdiyq9JqDCjL7nE/VSvK5S1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5m4qAOALiqkVrua1HCMORxIA3jbGervcwjhLLAUIPBzKUVPcAK5TDPWZEr++IM0XeYkVXC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qAt/CEInBLtddwwcDqbYnMyLVKopulNSamx3uWAW5ittI1hjTS88E1jwijDl5hp2dsrzbN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G8bjB1k0RZMqzOS7zDPyamPHlLDd3ZAb8I4mIdpLCHtHqhTNzz4mDmxJwOo25AoBuDOqG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bnxBqHPmUaD5My2XIJkHKVlzptKr27iQ9U3sNiSwEYks1iWgRhKygZ2niX8gmAsnMoRsA+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UCVYuo61QxMoW1dkDYCEo1orl6o2jSou096qXIROSUNQgf5gFryLljJHu3On+ptcBzEWqx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XtCRjWjmXrJz7QcklGFkgOuyCBByRBeE1oywL+jOoonV2TelzUpyUNw2wukx+ki2RwnOjD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U1bsEwToCZ+fJ7mdMnKjd25OoYZVV7RTcYDhG10hBmrZZSgtqvZDCpwAaJgWzVuILEmrh7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+dPJxMCOMkz9TepwIYG/9zHkhz9Ny1gUhDOcWe4QB3lV3HhRNXTEuz0vqNaqV11E1j8ReT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rcPWuBm76o1dhM1OM7qAOBEZBSkgKceJKLhVf5ho6pDvay4irks3KpUwouGym4LSqRNFDO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ggdCalrdg7jZH/XLBnxdRVTRZfMbb4gvaPe04nomPDC/CpUnB5VcfqC+oMcy7jw9ysJa0e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1GjOYw0OE9I02ZWeINrXcCxNY9RttDFywOOfCOq20vmVh4vqV5g4InOC7uUkytvTMdUCu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Bg0S7ye3PcciJt7jbcA8oTCAGG6mLF3PiXBbKzo3LiLIX1DLhmXuXOQUFMQfB4gTVRzRex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JErGG4ANVcr3GcVQH/EPoy0dZgZJDaFkfczGUAf8AqKq2iv1GIOUQAaflJSlof2IVzlOEs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vbYnC9j5gFoqzNdwmvWUzRLiiEw8gmYNP9x4B2lwto6gGCWLlfFyO4vAYIsWq8HcfogMQB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OkBzPlEjM1laEMV/LucDgeCY0M3uUDuZxweEJjR5jdbflLpHC6cEduXlLZWkZsZpCqtgaD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F22qHcPINq6m9UD7qaYGvFi9yxvC6ZueXMdFnnDeu6ckMR07L4mcsM34bzMqtJAHMIElU9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tMLpaCxEs9YZQ223dTCLTIzFbhVl0QVMoQ1NS9hbxeFOWb5tiaZf5pM6micGYFzuZ5bCBK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xXtRmV/u6lM5yJTM01Zlmv45ShvaR1nNWrhmtDMFf2HE3Ypq5mgj0Q3LYYHEDJ5/c2tYf/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zjtqmhggVjpvHcUla+52iCK+kSNaw4vX3DKqyl1UYAX6JSri6MxpCxDkHNxXLYMN1dDKUc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CZSKKtxCzOIkTjN5vmYWed8NwvY7zyQc016lcSeGWaM6zAO18Qex9EaIjF6zOdZWZtNVFe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FnhqYAGWYDZcrxUIHE4Z9Au4gLQ73AzNIzFyKcsWGH+oc637lSyMW5X23p4j0Xl2TZDPUo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oSpYXJrDh2Es5H8xZ24dwIRp0xRbg5lhznceMY28zJvTA5XnCBNriTe39yiNV8E7oygF1K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LosNnzCl3iVCjvUHk2cs4732T/ISjaO4bVdKvzGCnPPmI1V5h4DPPeZcwZGNGoGRYiu0ps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sP2mwxct/ugXYyuCyMH8XLKeFCGnRDu9B5go4cxF9Lil4lx3bHUBuPbqKhgIcE7lQayXLj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Lc8z6JiUDpqWMoDfuVO9xUxonAxq2IaBSNpp3K/MsQcU41FzCLArU7HJsX+gh1Ax5SrqbP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TlHb4hwgPzKG+W2W6uSorseIZJoU8JbBbOYourUHUKW6RAOXXEr/J4XKw1EstUVNw7gFD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d+4B2G29Dqd9nGNuaUZciwzOnPMawGieQEV4xuXhPm4DoTPaUV1rNQ4K7YxEvbQujuOBL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stIri4ayfheZhzoe4kXYgcMQsCORlHovBjFY0PGXWBH7JeOdrRUmL2B6axZwyPETdcT1h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rgMd8Lj0LWybBohltHY4m7KYNUlix4lCm+199eZZ2/XgJSAGVIOHhylL3NUPuW3RnCK1ub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CwACSMbCyrrrT0ygxSiiHHX8I1GAUO4A7QLA/qOJA7mCOa5gHIOyEfOAJxHckRVMZpWp4h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BvKDwWjhL9BFVEj2YQ65ORx6nYwtZcAhvj+47Bs1aArBCyC17PJuVa60jBlYa1M2Cw33Ex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KZXDowG4vv14UgRQVEMdRfstEWLs29IhTHDBl4K1mf1R65ii4/wBkuEW4XqIkZvSoWYYCm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gunLmI7Ep5nFC1sYAXa5rhG1W2IGBc3TuKFrYQVUGowccQgOxbJv2fS9QrAzf6lBksgZg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PAYemZujX3Ecomx5Zih/Jj6KB1As3oPzNuOBeHEJ+KhswQpsYNkc/9wDjgo8xtOGfqYg7U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7rceZV9s1yEValPR2iCUm/pNdyqoSmQGXJWzTTLrUoy9zITvdxNMuHUyuqRdMKfJ1CoiHs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abBzmjqby8pdUUVvmCwrsZYCREZMQhb7Vg5lGzYR0bhQ6IipgPpipqSkuJwOq8kRGBgLBZ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rjiW6pwwhqutdygWui8Omu6w1GU2DSZiprM3uVvMalrbL1KQ93gNWha9TFVjjySwOK9TUO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JFRb5EZXoaMN1LzwjGr/wlQCsMZ1IPzNga0dMuxx2dw2jM0GeyPYIJVVoaZd1MDiEyw2Fw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mG6hZ12keIAVUziNamYO2TrD1PGg4IsUmwEMcy0Wr/CazhiRUQOcEtmQ6umMbOUYtllU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GtbntCVxL9I8G/EdxXziUamOoZi1vVQNJ4wrhS+PEFcA2huO1jWLlbRjhkUcJxqWmzGdwY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ih3+IxQn9om1CcIlN3ARBBblAS6+IxOrnxF7wxYIObXh7m8Z+iKNRV2JUu/AGcAuYmoqB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o6PMay/fCWx7jEBOBlgvD0OybQ7SoRVuLmFhwVQF8jUxokeaXzLphAHFEtFMepeIPRDImA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EkoIWoAi6voiqgDWWOLhMA7vct5NnGn4QLMCaY+Q7JRgwQam3MFJf/cIsMLSlQFQ0dY3uX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LRGsQAMxYqPI4WdrlTLEXtuVlCFoq4JgvMqjmYvbdxa1JzG+XbHtzuWFlzcrhZYwpMNEX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bmU8LgfB332lk6mi0olLYuPhMnJFutFSs8Jg45ZgVcDKW48M2r+pRQfCXU1ZVM5qPAjNy7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7KLRycy/XSxRmYRXAITZ0kBV58xDg0SsONV5Jufe4g2cGFwFJqZUFGpeD8G7mNzfcr36Tg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LoggJbxMMZzZrouqZZuMEpn1OrNQGeuUYWBpE4eULKt8KC01lPmU7VNO4Ud00XUVSmk8Sj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CPQabmSSZu5fC2mo5oab8y2/DNIA3SKkWGZrKmIp0oa7Stt3CZBltv9QAEMzEMrAZS2aPo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5nq0ZqWppI1NT+5kvCQlGMJgUvAxhK7EaDDCteYM8ncKw4pmQ99wynI5eNQ+1h64nIJk6Y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ZT8sHGirR3KFW1xMM23EKVRmUwOpQxgYlrZUiHzyrYVYrpfNS9aWVld/0hPkDD6KvzPrcz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47i7LSAvvI4zENoziMSHWo/ZN1Gsapv1DAhdzxNEeEwg0IOsLy4uUbLQ8juZDLXsj9s2MM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uwnpGJ1ySEJLS/KOWXYLiFE7J1u/kRhlD6RDqmZyHNiLbGNhxG+BZqOXQ5LZnvb1uaQNN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4RVSAIe5fPvj3C4uQm063XPwNFiMm3UOtRTPiJWsAbjg2lbqYdW1oInEBf7S/Ev15hwyuL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XMSVb1XDKAeD5+IH5Qlw1ZzcxKFQFlQlbpGEilxwJWniWXvg6Y+D0qBTeX6RW49Hw2wI9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lR4DOYrszkPc20PTFnjAUmB52Z1AGCDazdGKloqfDLMl+wRle+S4WuUjMztUMPmIMKm+p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iKzxh1AUzstZXMUHohU3KxCKWEYAappat54gHyYaQKkMFJSsWN4htK+MUeMY6uAsJV9YdQ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VOYhQ1+ZCpYFbrMe4l9/cb8x/hg2i1HxFScaKlKSjLAmWDDYVeyygO1lXcPAxh7QsYWiUL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9QrKbZY1M2k+plwDC6qW1f9OyAjwPY/6qBHwjqchj/u/UNd97jqKBZ6JUY5r9zLsHBl4tx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+IuYEYiYhrxnFTLLxUSrGcVpavHtzHAv3ExnSmGtNuiWdlyI5gwjkqb8oZGq4IGiH7i3vG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jEQsTAEjWBEU8EQGQaB6qPAw5vUAK8CVAL4l/qrCcA3Fy8tw+kpWRmPE2sE+5zILvmF1F6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zVy/qcaWfiVi9IL/vGtKHUAaobnYIoLtfo6irrwc+YwPc8QNorBeyeLQl7bHRKp0sIa9M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UAvnpLYN4hlGep6EqNBma8EYKl2TJdQVgjGdnD3EQ865YIhdm4gBiN0dxXEeLMMqTeUizx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Oc/KvJFn0Ase3bTzeoaI9JyS1Qu4g7Vw9iI7RVd4gQOxlQ6Iew5itC7VDLC5+XuHmYCWZ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xuE0XEXBXCDrS/ZUNVFeZTUpckW+vvU59f8TQw+SWK1TVWRjmFlTu5gBenmJsJiOaYvmUq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606jyRA5iouB8yptN6IGo8i/qI1DRxzLl5PcJUN+ow4AQ5HCEaU5KhEvH35gRxZkqd0kYc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c2St4mR1xGWnPEzbxXEXClZWcctksOZYC8ytt5IDfhMBxBboiV5dsvhd2XtnWahVChKOIK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dxGZRLcxKc3M2I65hyVgiNfSVwZYHe7gnAy1PTRM21szYZf7oAFFzXNkEKqOzlcwcEsEUX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MC4Sz2huMHtuYC3FgDsmp1C3dLKshJTMSqMTngEo94RWJnUFBsnKyxbRBdSShLzK+MU1AV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YREC+4KF8xh2oOJlmUxNOm/uZhFVuKVwjMz6ec2j1Ls4WxL7ocTKoaZK4WDDUL8YDKGabq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C6jLCRsKDfMwMSuDiLc8bQafmoy1kMppTEG+cMe/MyBsxAGgcNR7aRsJPHmAVQqrcynMl5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GLC68mZ5SZ/8AwArMoxFb9xK0PUTj4MniONcl6lsQ1NSGFmEXN7l5Uo9SHw8Bi361ytf4P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nCEAL6iAGBupmqXjBDXiDW5qgaBlX6lNxG8KN/wCkCZC32TR3ZeepdXVXcyzYt9rMEuBlL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wW8RccBuRohzdSSp87HqY0bvCMFhhTAGAs72nomQpd2x0FN58y1hq5YaGEWygajfBWaXJF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PxLFHbevh4ldVh+YdF5rmbKAX0YRCjO0IS4JOWAVVfcygb1hahzl6hUqzsuX1qzEtwAqX4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hTuFULtby9xXeUVL2j/hhPHj6RibWVo9zRHCWyLrSOjpyGiZMeG4VRMyuoEiuflmmNIMHK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MxR90vc8wtTvuFAQ3cIr6E4uDSuCOYtF/hMyrDEpaSeeR2bTW1zXMuRDZdkzEV+ps3DDB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jq6EDOWC4viDngweke8BY28X/AKhQwUBcB+59B2ON5XuLSEfSHNYVLe0I4SAayhbz4lwFm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ZxW3tMVCCcoKUQ5fJKp0uvLDEbwr4mVAC3CYSKv8Ac6oQPEyUtBwIVXpM6iGEpM+epQyVD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9RXx2059TBXIA8oiVLhZHG/zFLBdsy4E5kClyW67gspaAiCuXtOwA2wblXy4Yimz2mZKfQ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uVMEKph5Zh6rj1M2nMnRLBZahptKJb1UF2LO9XLqp9TlhMyrOlVzKzVwrhFmdpmDTb9CUh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BXfTFdW3QhquTz2QQwOwa7jrXDtHO7bSoXeNUMwzY8wZsXqMFeqZbvbEcPepmduJfiXcx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iAGsYFwynAzBEsi8NysFJkbiHq0ruDf5/JK1v8QZZTiMPTZj7Ry9QheKdwy+0wmbIWRcO5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xti/rLx37Ti4jwMDskJLg5Lio9qh1MeZ0lwDClh8XiZBMVZjAuFh5zL2ymJLAL45hdRkJ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CxpTGDAuK1M8inUZ8hVTHFZylRuQ4RwseMv3B95jE15RSK3UZiw6qG579piwUuniP29wcS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ZhR6kYBQ9yh7uRpNsoC6maGB4nC3uuDNXHLqGgHP4gUFxCN4ODE3K9oCdiqiqUxFkEuDuC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UBqOqz+Yi+VMwLA8BJhFr3DoDDo8S4tpVjqA7afMCgEMVXQ6ZTtaZovTH30q5lC9uYtwW2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ZjFz9QwFVrUco/wCKJAUqXKDEs7XDnqcWWiM9hp5ISRu56iClFxL5AvUtYXn1FgNwgYOoL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LRYuD2j3eZfJ0hiirlLC1Is5dGx4otsMDC2AsW11EMNo6t+oafuCxB6gjo8EVYcEZCn3Lo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xCzREvhRKbby8xdbR6IWQHpLLptmCH7ljvcsbbgIqhWpSUH3M6fUq/NM9CZFOoWM4C2ASk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iIuGWK2sRpZKIVpczbqK6wdnU4oVSRKQZnAmqpi9CmHmCbLpMQSq3FpLzAF1mPGMZM6KwC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xFO2XniW7hwUphUHc+jAKbmN2BYdoOBiu5W8ag1aXnUtyl5PEaFZQLfD1O+WOUi7QLSX2M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Ud81WW5qdLtz4h4nduds1yA9Rc5OJoAEdTlgIFYpTuYOFK/CL2hcM0kwOGXdtzEGCudMz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09rL2wCtQGPBYIUdzoSoI9ZRtbPDqHp/ZfcALoypcOTYAM3pghs3AQXlp1KICsgik7yPSN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as6i1YBKjnhRn3GjG/UQJOcVxUVEjqpUgF+yKzjgdwasrDfEBAwv1MHa3iuXhD+BGpcTCs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fB4TT4o8xm9KUzAD3KiQXK7itXLMxiEMhb5EN7rzLEV3j2gbSZClHLLQfzBG2SNvuVPTSX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Bt9yiYVhuYgE0RabY3KU2kckjgwuZ1xLsiFgO3c6K/wCIobsZ/uV69BOMkcJOR3KtDgrm4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xaWEcQacPEPgpeJasCE9Ra8g5lkbJdxzuVaxEc9Fs4SGUvRgcdQBofwQZ2Ny+SFr81Zcw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gLSgxzFV35ZR1WC4jZeyMmcK176mBk2Gb7O5bseRqAfaKy6qALuhrtqWsoBrTmGStTCAT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ZicpsmxuSQUgvKW6p/VLYKP6ESl829j3FyD6TMyCLL9JZDV7gzlNaQDKA1SWJ6QjJ7xuN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QhZoUHnzGFC5hw7mgW5tTyKsow90p0R48AXqYtun2iCe1j1FjZceO4gZiUBFVYtJA85gWE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/ACsSbIGo0FELDzhp71alyH0hsgFvsQ0l4Vsalcy1H0gQHAI6uzPLAd382Zm9C/JFTNE3r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cX8O4rC2590Mg3+FxA4KinWBTruVVPB1BYaVyyvKMD1OVWNyr4CMpWP8AQjFdjoYE4oN9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tN7HzEE5QDTFd135R4K2A0QCkCtqHILtzyFjs0dIvkuIha1iWLcQGgaS5cVO1wpKPmVLQ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J3FFzqdQOKNPiVZ2FwNgbxUpc8BLvwMWuFa5A4PIbxUAKl5RPaShBrdZcpWAuCBQzHlHaK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EYPDFIboWEoxTqcAZEJY9D/ueD9fmXZLR8y9dYgW3uuYp1yoB2e+4jl86Rkt1vht2Fliln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m4aJlcATI/aFQ0DcwC/wTe3AilV2JQLrA9zF5Z6TI14S1UH7XI8SlfhsTKXGYy/AcQOSKr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zxCIMP1MLBTUoLb7mGQ1mJIADSuUxkbtxhqjEvcCDVpKW0KefqF4xgvZ2woqoADZpFUBTu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2MuKD4TaHrqojUJhrnSq5S1VFBQS6TAESpJgeThlKVHg8xhzXcr2kHaGVitjKpF+MJS8i5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wEkDu0uNw26rcy9j7izfoOYqUBQNhn1AIVF7gdqc1jkfzGsEqUbQvGIj29TAFmhjDreGeK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7xHEJjtMwgChVdTIGhxylpOIyitJaytJKYH0LZkDkuUazR+ILK/TNkpqpeotvMNirUThS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kHQ3Hx3HTF4IhjqMpqwEu3ZXsuV1pOTcJDNxZFvcEsssFKI1qmLsbmGmIXYzGFul6lGzSM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K4hBFY4Fl1NkxIZ5gcf8AYli94OVnsnev0gSUJx4lnm5zO/pL4NJZAAB6hvNbQo84dnGoy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hrpXNzINODKmDmorjoZdG7hcbXXEBIzXFFmtXB5tLwTVY7fMp0o5dwxO1hYP2yo3zA3avz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yVifSWUbKzKboJYISpRIpYeYpB2aQ78wHcHSVLeAhZCMf5oX2VVygod4mwC3mWOVrtKkZS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czFYjoQqXLhuTUyzwhFgHUtTG0+E0gqHSX2hw+4TXLuAA4i0sAVMLZNPTLFxbzObd6NzmV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kdKuhvwlO7yeZkVrVfiCgDKmYSU58QSlWmIA/jb3PVf3BRHIu+Myiq+MJQFDbuBxtqUIbb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jVOzRG65pGLI1Kl1tnX1HvVWd/uOu0/hzAEgXlluPHiC0C8wizILis/AgcngjHu4Ohl7Zv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lwCsmBqtHCCkMP3FBXxWPMdgNqgSyERtipV4gWwablkAygaCEqOLj+fSQGNRQppDDmDb4g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S1CKY6R4GVLMfQ4FNR48YXbAY8tb5zLXQB2XOrwr6iAFB+xKk043m4FUq2E5YwlKs2zgS8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Sk6jLzCUZsL3DAwzu/wDV3CaRGiUuW2J1KbcAPUYqipSRD8zPMRZXsitAeb4ihHfAhWbXp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KCXbonQT/QuWwKsqdQOHSlxWhrr5lILIMywu6ShUyZRW9Wampjiy7iVYgjEzLRipwJhI5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cM5jJvqEsPIQLCXXUyEHfM8Tz8QwdpegCqHMBZ2UgIEOIlDdRj4lB6g6IFXiEq3mLyiYs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lHMsnw6nIQoir6V9xtwX0RQ28LloMw33C6gkuM16i8TWkwANygzg3iBrx/wCmVBz4HImNg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EVpsMvMHopLsdKXtRVTtjL5rp4i1XtMhfbcBVsblMYSooxEGVZudQKQgqjAsC9ykLK2Oo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W5Is9k9RKmCpSbBA/zD1vyTyr2dRzhv8AWp9KR4l310Z4w9eY7u+kwRJVtMonUo1hKlwrE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7GrjukL1KUV/tSx6GMCFgumi5eEsML4i2qHEDtmI8Tgo2+PEJyhucuc2hawjukLVZvM5jN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ObTylmIKGbX1EIqmMcQNEdjalOaXBwyxLjYBrkmdHQpqoWls0e0Wh2HMXDNBKmdy7ouoEI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ZU/cSroOR5h2wYws/S4q4jnIaqJsCzUBega9wbujXqCuZeKhrQfMcVhVwQKRq5mgL4h1vZ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GAkhXqUcHKZ6UOeJkT3Xgl/ub5kNMgvlC0DHaVMxU8JZ+Fo5lpTMt5jcG9FXOXFmybztwR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m6Z6+Qit5AB/cLNt1hYMiDF33NBr4Gy5ZJpydw1XTXiXfvDqoQjMWbgU3vURu23hIE1sBm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PRrc54tkUi92BA5kCdy8BvUw2/qcX95dfxuZTh2I4qR5lTlOU/wAx4qRzgiehXMU1f3ZiO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dtyRx9y+ZQVVyQ48TMqvgO6JY1ivzMQ8NkRA2GW4Cic82qJeOxDWdwEIdsS05ru5iHBzA1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R9EH+CXVr1L12dyx4RaXc29zITCczogxVxeJYqLeZQLweYdBQ8zOD8wmDGVAqjol5MuCLQ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1BQD2ILwYjBU53xKkSrqbgvfiNzQkqY9cQiIB+5iuqVys8S6ew9Qmcu5ZvDNx+KNyvCIXF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ngub3ZmJwELPZCbYVGU2SVzfCDhWMQVyfsmc7m0q84XL8UchmaGZYuUHyv3mQ47j3XIlp+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iVLWlLhTZ1BN81qUJ2wmQBP0RBy+al7ez8JqcP3LJNcRBpfFS0GalQ8i78QuM1RGO+SFW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7nEdBH9kgVWOPUyrB3LHbrSFv50XU/sqI67Iw0FbIG1BpnD5liKdPiUaUPDxUsA3mQqaS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dGNXZlOWdzFs/XDb3jxGIip6RFeRZ5jRbhIQkyuXzGeYAzCsqKhMsGFqUaeX0w74ZMLwx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HC83OruEFvQOIWyAuIMEKby8zAOskhmMGk4pa4M1Bq27/7gsAaUfztKMvbiZLeRBLdO3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sDcXE/HCAFi8S8ct+eJcvQDolQUecJmAvgJ5I/qNIhkNMNepUWImpS/KU5M24juGdm5g1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Y9VCs4XhzGHOeO8HQ3U9MATjzcNdFMakmWEtr81EUQY3AztIr+4J283eYdEcmTuNQOom+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85zM7gLaB23KGLDX1DhMJ96uHFCsQ13EpTpLRRROZZMA1sy+lg2LcvbybjaEsUZAZLD2lZ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mCWi3lEFsOArghqI2Tp6ipVuwj1WvOyZha51pnBP7JBRkWThC4AW0fqDawDcN0nCuyPp9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BBVVGHcs9eYQWzVuQlxVPEPE/6YnioycEtRt/lRBSxQVhVZfDMi0v+ELPVumS+pQWvV4RU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2HhCVWQVvlCjLefaYiIWaihjxN2D82YOB6f4IawXA4i2tdXMt07GVJXzniUNYygMNj7nIu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o1KSq4qMjPuv+2VUJfdmfFGMVFbGu103ZQIUYj7vNJgKgccyKEQ/buK6mxhfPbxVuBkhB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0HE3+vlChYDliKyK2JrXYdJydKEAsRL8mOuL8QO4WPtuf3KNBFltWQgbrApXPJRD+egMyP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zZKcuZX2BYIgC6VAkXgqYg8UR1ONdyw3oCbOD+oCsLg7hv6hLWqH6QXAOTMHBEDB9MzNBb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iGIs+eJUQ6FpJnHE6JFoXXDNjLxjC2xDMwHIlUvJKbuqviV6tAql5TLSOGkNqU5CUo18J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y9S+29NdTMVlt+oi6KXM7eCZhwceJlyg2+p/mFkKrAKSrVGQgG6guOgQ5WVTYwGwrKnccG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iqN7sL7I+7xMsrIm9sydT6QsSOHR3cguhZqVrWrZF5Iv4xMCtmBitCkN+4PsGA/Eq4MtrX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v4wY1fiI6pnJmEjUhjZ7lsGyAa4xgKK/JKdd9Rizv0inkcdRQsfSMJXW3MayyYzEFlMQw3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pCP44JYSmE5jSthimVLQvtX1MJZwlZAT8zd0KNMpLlagA4XfuUwn9o3ozfmbZgT0UhO3RU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aFOGAU3u5RqYR3rxCwb5uOHsOfFbiaLXl9qLRV/mXqrMsSoYlW7G4p2DBh3AjqtqLjt1iv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uFfAg0FGYjBdSxQXCstQ5E28/qLRdRVQYPzS9NqTNgIdyzghzQR8OBtF/Y4Mw0uBCOByIQ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xFebiIEOZgjBCu43zKZWuowtuSCVPYBKSgWxfMFGo1HXxmYdMBaS3Mtl8JngcniWTd/Us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VGyINCub1EyuSiWeOOSbRmDVQzB3HhjFhpGiy80RBqmScKJPKEi64Lw5SjVutMRSgh3KM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zFpuTqj8TCmSy9ZlupQuFrBcGALnBPcIBbFq45SMqMDFyeLalonG4DQmktVmfQuyLP0zMF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LFSaB2g0QKY8y0wbtij4ifmbaiuOPDAaLcrkQNA6bl2KdIA0mKhUrG68ps5sTSave4ctWZ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jcoQDK3zHVc9Q1i0gOxP2lPtgPEQoF0fUvOrqci8E4gNwa8k3IQq+4RxayPEreJ6eZv2MF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5Sq6HEKe84EumIvRZtzg+4gFwFpZoPUsmcSYNSIynIBcxDhadcRtgQeWJTCHyjxu4PiY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luoazdfmf9YUmyFK+olWXqDmCDre/+4L0dDUF4oA6tmmc5RrCFNX4hDooZ6/+Q1Tl9kE81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R+TkzLGgxZS+a5y7JkR1FRq0i+KNJF+W7a/BA8mzTR4g5QaIwTlWJBYW3mo4CV/oIpNvp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ATnUrfRK5l62W1oJyO68+SOFMXQlXcGILzzf1EYEEtQRdx6yatO4tFlBj3CTvLbIZ1YHgm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qLt3slnXWzqMCn+DCV22iBW3SgVeB7qdXpj4iykNPiJYWHL1OZwqooXVuIcRWRgG/cJRhd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qzHrcM08x9VsDH3HQ2+75TgDYd+YFBZgGXQZ8OLm4KjAVreqY917liZqU+M5XU3Iw9oSl1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RAtRlAJFYYfIUgZqhUnUXGXUYF9Ea6bi1BYr6maBBexeMzE4quJcvDEwqi/WcBJi32iim0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nsmEPF9zAOzEU30M0ABDOyWIXxXuI8H0IEoXKDhst3BO8PIOCS5HRUZL0tXHVdcqilw5Jr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BsC5atQVdiXBBsXcdVw68weKNjh4hTGQOS51JFPMxftRxLZg3IYC9njLNjZk8TYAjcI4rU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7rq7EP8wBE2gT+5rAQes1Oa+aI21eU7sgm3XSnA5/qcRtKlAlbZbbA5hAJvQQ0y7/AEMe0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o7gnW+HiC7BqUR2dx8uSVJ4gKzzO2eo23NM1EkoTLMJWG5aFzf3LtDhQ+5iIG9TJ5it87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/ZOpXCRqFTUZD0z8HHcANlgMenvPnuDT/ANyYEcwF7MiyukHc3mupEb0dsbjPMoO8AtNuE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BhNUwrUUuIXOwi2l/lMcm1Ax0p09TFioYlnMD9XYGY95zZHXUXGn3CFjWaRlusa477qKY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bVX4efMaqRepbZBLggRf8WIrrqkEEgKQEUx6LqLC8L/uM/8AAQPmWWmrQlTc8lkuVsaU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F4CrYZ0SWI3XRKY0vvsh4QBSvfcRoIJORXhmPudphp9wQG/csivVy1S8ifrJ5ldNOmAy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yGYAD6gGDseZ/agjAtji5Yig5HubAbZcA7Jd8mB+qMyco8e+Yg6Vu451L3FtJjDZ0TvgG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iVpct/MxvnUJi4CUCBqW6doryx1UrogyzRhQlINKbMQrW9/mFH4qYm+bXlm3J3Ex4JtOn8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3wuO2wLBOA4l1hkxN4XNYD9RSbLuYLwzUJbQjtKjlMnW3DNKJmNZKtjzNsV+EWzVdShkzK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PLUVdTFw1SsENCmNzG01+U4rVM0C/MoHORK/sVMNA5mYUybii3l2hqHI3cXkQyNfVTaa4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FwRhZxzLbRcA0x3MezRZYLkxA2YVDAZrzLQ5FToDmZkANkBWU6nga3LvuE8y0gicvLHZm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ZJoncUdl5Y20Nm7xFkV4RUYdRdoxzCBRtzMqdRdlBIujAl/o7llYLcyZGcRKRvpEA1oZjV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nHM1Xp5hqwfRqMXGIvuOuJF9yoflsmVJ1i9UrsS43+qOwdh7gNhYfRgeo/cQKriS3Kuk29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A9wBPgvzBULnpikBDHjdhX4nDEvMr6QjKguXbKY0OeF5qr7m5mBheF3L9wKCJtMjkgKM8K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p/FMOgO2TVCOoKs7mnb4fENBbv9ytdt+Jc2UjGYJfm7vqAFv2xB1T9IlFO28Zib3qqYk3U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nkBx9z2+JKIhikLhd+pZTklxEw90XMChY52DGqs6dLh1bVKa5YAaZJbNX0F8xIQDevhAZ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AVqvARVBMlu3zGRxdwgDgnPcbtZFiYIWt7lFcBh7mXtxQQL+OjiDDQlUFa/7mfyLzGkr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Ul6qQWIKaOpYOOTuIn4HDsiTFsy4MN71AgsqW9rL2O19Q0hHBwwSo8GwoBnwaOZzzZtCQ6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00HEDNkyPEtVKp1mZIfD3FLBidnumGxhPMYXh0y4LZt7S/oUgUcdgf63+YsXzkGvDmyj1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JUMeVRw+uphtXaBsmwRoahmZ8byRqRPsRRDZTK1zKgNazuZ3LLENoIGEPo54InipC4DtMp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LuL9wKt6iIWoqNYmAAOEvqXi508zJK2rzCEVLVPc/2ZA5jcbgt+odCjtPYWYiE2xSuwam0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iiq0A3xN8orwqZH0VQbcYUSkOXZ35gWMKh7iYsqFczO0lL4nkRXqHF/y0uIxt9puwMYtqI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v2YRmFjx4lXLTjuWamXiuOrUYeoHqHiUnUjTmZ4MbI2lJAXQ5gEcA/wBvEVmLl3AFbZUsy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6AyxVOcxgrdHmM9hsHBF13eRcCFe4yyPslDdiNwzXOp1sZgheq6mSNEkO5jiE63ncxBt0w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crbrLEXPuX/HKVsycEuTQ/ZGp9G5pEVTpJeiKL8QUi17Uu9DV1FogOcWQzU2MVNj1kGXE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FZDzFUDpxtfATshIETHoqLiGp+TL/AFtBZrhmwdywNB3ApN+UqRBM/cH+5mQLVWiEIp1Lr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LKQhaZwMWrOFnUCwusJZC435TEqC0d7NVxBi0xVJMrTq1ET+Kc8zDmMtJcCuog1b6JScjl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0uG8T0XWz5g9g9qZkFAqkjPxYgAr4WYBVggu9ZFfWj1Hd9F3xM7WMqMzfkJZtSLYscjDYC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FWSxgJEu+ZfdcuampWpiKg2BEuQ+k1g6hbPNy7GZp3L1uSGofFR4ImLjch2xnBvqPH0CXM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q3MFlSqxGrOHxBRkMxLDLU25j7OXyCUTwwVMzFDEf9cxah3Up+I5zK4YepSXGURKpomKc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jVw1VU9seAajSt5iG4ylNEAJQmYw94K5kYWXm60cygXXEe6oDTgttQhNCk7lHkHiJYr0Q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wDSe2GiYqNGvuNn02jSUwEAmKPwlABnphSt/4zTS6JT3wyyq6VCLEDFEJioQB6ucBy3O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pirg7ul3Ez4cjxAoJtfwS9U/CLAMu4nbZphAFeclRduJzOcM2RqB4lhXCowQzhqAFYMpds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jkxKIJSZRWBRg4N0Knv8ARMDcKX5hktTAxuKFOAmsnjmCDpk6ZsBaXmWZ7bqZkE6jgzxww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VvRWfCYKZWOZQYdvgnKewhRBvKyWwAsY4hZHX1H5nauhxMNDmizPjZitZS/MxmLVe6lgcI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u4xZttrqP5ZqBI3hfEOgrYnU3D+0ZdctaOZdatYcep7LW5zS+FJcS1OTOE6vG8zBwXXIi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l2I/yBm3YaHiDKc1jWL26jLF8BRLUcraElfMsXa3iGlSjIM8XMDmUTvdDggUidIDcFOp2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Q21yZuIF7bl5nlgNxxJgPGZ7IQWULhlhmTWXg9w9yA59R1moRW5aJV55K5uPZLA8Qgw6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T3vDqojXo1+YSQ6oTunleMR/LFoOIpu3Fhl8RTksWwsOsYaCIBAUeR5ZnNVsqVgLXZHGo/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1DZVRwwipY9lbmcw5oEL1m7jXPQ4DrUu/K/swNe5B4OsCKsu/qNUdDtGoPv4j21FQKJsE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wEVRRSj1FvbzUhsLOcD2aEI0orSrv2SpuWcZByY4fE16X3SpysKYab/RThb48wVXpLjYpZ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vUQKkspzGPG/Upzy0JLN+AMtw7hYGK+6Vv/Dpal6FI28OOOJcNteorXnEVoJsKs2RCMhSe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vgIxFnXZ15P8A5Kpih5PEqnQPQjirMCdlYa2RNYpS+WX1MaMZuVk4wuILobHmVrCWEcfBG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CIIBYHW6dStsCHPcAdFbXxGO/0JlDcGFxMBbLgZYOBWW2TR7CDBCuXTv6hBa7fhl6HkOZY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9r+5QsIWymHAVwMXTKzpmtVa1kh0BYJxMwK3CgoqA+yAyAAQ+JmnTaI7o+xTiAs/URlUM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ixlY2APuGNN5iL0Gcqme07K0JXNbaneAalUAgvzUHsIKhKOWJxEeo+dn6ufXYfMqfDFOy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WakiMAHXxIDkyrMRHoIc3MfKB9Wcx3b6TdadEVJw3UvXoQsSQbshD/wDqkw9Ot8ylC1e6g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qLhZS5HWoHNOibnZFES3gmCOkIqwO7AubGo8bKmI8DwjVCjJ5imYlJ0zBtowvDBrUsW6z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ktFYSvqahMka0qfDGUn+aAO208R7LQGM3KYFYYJQZgJqpnmhwm4J8suZpps3iAwvHwY72O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EchmNEsGyaSLQvIOGdxMWTbHFPJEvPiHLdf7wQtHBuBwF+IA0xx6T0I2jp6tXqAwCFSgcS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KA0haaP0Y6KQ7m1LmZZh9KmSl9RdFNcMZQ08kBNZr6PMbDR5mFTcKGb1hIDKBgzf9RwIe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3RzxCXolAYYjVwDLHHMzAJZwjbLC3MvZ3M1t6VMKJ+5W5tKXiqgEiUwHCDWnMwJlBDRMTJ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YCl+ZcA/wRMk+YhDGZpZyYowD41AKTymBYFxCu9iMpQWJhbDBEpdtkUyp1j2ihFtKkl8FR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weCYhr/cXK3oxMAAGRi3IW3FAdfMsezq4K8xPzDjKL0S+AxxGJehN425iUdIMu805ibEyC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OlZqU0ca4lgUOLhDwbsiOKeI4BcHIXLUdjRL2DExeGowWiWrQu8MqNN/CWr3Ch7jzNxwuF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yalg+/uANkV4hLF0MvmYTbtKpKNy/LiiIoJMsMeUQUao1PI3CLiM/c+tuYa3JCrapQqVP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0/SflxHgZWrdnaZ5jxqAFmaLiFLLwdI8hXBcrbLZ2xHZ9bYBSWqO5n/sMxQZBcIw5/lCjA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dhO4Kf9RMML0Ii505P+IGFQ2JgDKMQFartXURBTT4mJFNrzBuyNZNQTg1L9pWDrcVo+kFN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Tbam4KBe6eZTEGuujKoo9AXdS/wA0t7iMHbMOKmlRmjZK32mHfyyhxwMSqGTcy0aq5a+gf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oldIBrGwzzPKUo+pToq5mYvMxplrdK11KbWAQdthiL/7VuZRHYuVi6t2j/wCsCsYq8QsBT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M2KsyFo3wCDaip4SzjTYxqWTD6IcgCz4Zc0s07uadN4px/UoDBL8SyUHdSoHMWVPkK+vUX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/LRaV/oMoSwpZeKZgxXVfAR+GTubb3bRFW6a8f5iPzThiALo32dQIcg5LAbk/7lDMEGyEs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uvzU2c0yJGYOoVQ6zxBJpRMeJQpTvplz/H5cAHFLcThA7dEwB6a5iEMoH9S5Ar2H+YZSN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XyMzEO1+45ru8+SGzarBzBaoxbwblGKo/cgsLawmkWDfcyQv25nQ2/ZH5JiAoQafmWy4Ns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OStgYia/mEGw+0cHA05SLukOeI7a8kyUvieZcHtHqY3zxLaGRb0ZxhnEE4YlNsNRyLGba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IT/cxru+8yylirqbrD+Uqthf0grc+tEBvin0dRyg3baXG5vvm0LSa5OyJO0Dv2eJojkQas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bv6jUx3xKeaIVEDl1Hq603HHTKOYTChh7JqhCEzSDT6FM3uwe5alIQ4jauaSWuuIKzZIUA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acQDaWTirl+XynUrdzoB13BWjexryS4Nau3iFwRdPLAaghseCw3KOMFFGYqEgJwog8SyDI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ICZZeoGJSDlDQgexC0i9seZwYEoErQ/8AUQaXSw1iwrHcX2IrUAVm16QXfQpmRbByJ70BQ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hV5zFw8YnVFSo1xiMBWFLAX5RCDWqirIbZg7n6WFANjtFgd8nUtaVZ0xWMBqYaAcvSZI4z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qYO0n0VumLDPpduJVI/pNoc6luH/OmcvtLRGuWVT6OVnQEuOhzCyzmFiNttYgr9XN4XJJ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wepl4zOoigvFZjZO+ILXaEaJYIBuJoM6dMpFXhGThiC5d9yxcr5jN4RfnB0rh5jFBklA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hKPQ2sFfWWr7juYFFI2FU08RABOniWuDjFCkHnc/MYHEor+1xoNfQgmv2wqxDGDMxKsoU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yfaKkWo1LQ8Q1h90cyTg1GM1dyiQvTfMwlTwM3D7IgHbNcxJTXkjQ9Zm6zCHZ7i9jUMO0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uLpFDksTE3VZmAZYYwGMytblwhbggug0ThxaLV6jGMWgxGlckgpY7czrHuVHiJhb/AMkAC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xIO2DqY9gjszz8Ts1KpxhtARYN8I1qCITUopxCSZqGszDGQxlsdW/UsVcRLUFn6hCpaUmB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UP0IWraIGrsUbVNwotwGMpdn7hyysDUVFLyJZjfm+pUo7SrvhLzK0NoAPOXs7ZVPEurF2h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FX1B9Ka1MU51OIFru68ptklYqJaZXkSO3HZqFGWZOUMl11hw8snSNaU6oi/JJvOGAtjG49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AGSdy1AKPC5fbhCQX6mL1GOA4lrPJoi2/S16IAik4WOht5IPE1uEY75qO39QhVroEceo+a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0yfgt8/bPt0DiboNUJ42QIzwFLruEexqFKXdjG29m8YpoFVt+8FdBnCBZuAoqqWzGUR6dV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w9EsJrwVtTLdeOoRJOV8eJWGcMuLiTsDDUyCM3AqzmezLWBtFe46t7cPUA3IK3MgaBW8B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OuvlGtY2DohxcKNNJjfVqnmZyYtNU46gKvBU5midDxKSmE08zgvE3BtaMXEzvkzEC7f4Sh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GDMHTPUFqzzfUGmjfXU11q/TqPQpEv3tQNB1t8xzBWFZYvPqVZsyRE4Rr5mN9ToV12gPXR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wrg9JmfOODiX78i2+VmuqgO0VzcnFlBNF4FTxfB+lRB8afMXcFojVRTfqYxXJeJVkAUXu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JstGWEqipDVeAHQRUuUcCQVM4Fl7li74IZVLNXjFEH9lCoQAnzLIEQ14maaAdPuDlw246b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uBvgJ/eWWlhGBTUe5qGMC9eSXKCd8GULghmE695p0xKIuPOYgqb8xivkGI2oE6m3HINru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CG82iAYDYMx20vhDRA4QZTpN7MwMSBdKjMERBQYVehEgAyfXctUYpfc2owBgmsl4itUbGR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XcwANQ7e5VRgkdVRN0cyoMYEJyvA5JkCrgOKCBSOsq8S0XR75hTc0G23czda/7Sy1ZW/PU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grtCIUt4lhqrFjslK4jECn6CDErqZTTnp4i0sH/IJTMX9gI9fa3BGHQsxYuBX4nCL5ILTa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H8oqacr4MTsCJxorMa4F3K1IMVc8IMYJT66vEbl9GKdTcN8oxcD9vUwtaq9lVKgNh5C3F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ls7itovDseyKPqTFR4RCoHYmJUnzn7IOKEj3lXmOJTGNtxDPDioBDbmDFdyoiiW8+JUZV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BqMcQevBPMRW5CZC8IjSc+I8hjAICnPmfTCDlEKgHInEDy8yxop/cxsOZedDmYEvRFYDep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zayQrOwpc+Y1ZSnBAnghsYf3AvBMfidjw7YKEY9XNoNfSQtbgc9whWBmUo21lg3TqBsvDJ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5mULkuHFYWYL6amSxW03G2DCtyjT+oSSNYc9wa9XZLqM8S0rSQtHfMwk24SFOLc4iqB9k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Ji4FaCMlf/lU+hlxzMCoNf5TIticeGOn7JTNk5Slz54IaIlRSGD9JMOMYldQ7uPqNJQ9w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CfiQQwkf8yiyswTCq8ohowRYpH+EN8K1B12eEw5MeZaFg9wuOFGIaWLMjZfzc5xUNzZs7E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Mq0DIDMk4TcZrS9PcMFL5gNhrEzBk/ELBUohWudTCuOkDuzFDHMumyqlv8kySxk3At5mEm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EQrZXKPghRLjDjRGisMRED53G6EzzKPJajAO0vRTIwiAVTEcQqALzB5ZGQgOgLZmw+bg4d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DLZZ8IwubNykqTV3OoLGNE3MDmUE8uYiBohahwbIYDBCgAAvPmenxNwMuZmzELDByZxcKE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VRscMc21WjLBQLYgh/cMLcjONTwTzHDdWYLkbnEzE9GOSgMvaLUAaOka7T4uc6dJAwQDMw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wRobVHLHlhUnSvcaldGXHkjIYwPqWuBU8zmc1mcfcpU6II3dH3uuJbF1GWoq3iiaUA1BK3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owbKhdMgFHLCBradKy23llA5NlMP7InAyEwiYzGhdxVytubZNqmWBYexh4nNKuYr9vMUoF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VfifaSoiYEDRLjheHGpnOWU8wIuLBcb7sKbmRVocOpdacUPPxEDmqVi1FCgcywZMReZuk7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tYz3ksqMXtuF4RKva5OwWU8yndSoDaM/MIOAZhFVeExK0QzCImg8lR0BgBcZxY3LgaXS4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qw4EQruAMrY4b5bhhV3alAWWKEESyMVB2qjMoEZh+4F/Wk+L7jGkC+O41VyYO2UiqrsR7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WXw5Q7iTqlxDN3n8ot+FK8I6abgI3kCAbVfStyhbYwm65m3g7jHmCM58oi6oJ9VFAogebr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Xl6JfV2HReCYUjtKlbOoIyedIZE+4ylSUdJWWDgy5EdFjQgFMXILincVdS6eJTqD/AGGCy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qNB4joxBoKuE83uXKqEQmUrAaruOFsHsldLsUeJVbIXEJZux+Mb1y46jrak5Bqu3CwVecO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8wxLFIDw1MQL5MWDNUnfuIUVDsIlQIv6bgAbYFzvYp6SwpAF9TuFQgABcgg6dkdi3/hKGI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Thjja4XDC1YRxcAdRw6JaOi0uDlQDHUd4i2wPymK0UtggXew8y6uZajeyGyotxjv1K8Wli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QqHZlWe4Y2cDjEMeasx00rOeD7tDDSz/AGhAre0V8KG19JOewrw4lknkqDiHN89RA3I5z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AG1PcF1hrvjuN4uqQ8ffXLYawY5oxtXiBOR1qXI2FsF0aOcyxdlGDYNiMrmckwGGcS4pW2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m2OxtG1kfeMbnXs2Im4HCYmLDEFBv3Le92nxHSqr0lroUlEZMHKBQaG1gcdHeTmHR17jb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AIxrhcd699Rd60wJVswKlQCbu0UjbcVKFZrQzMCU/KBdNXieZa1jzB5AIQaNqDMDt6QiF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76gUDwuYMPCX69nySzLVqmCw56hKYM44jNSsyog8aWas7DqXA2Uur7CEURQQjAVTAcZYG+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xuYZIv0Qr4RSivtDMcHiK5eCUbbMBQYMRXOLvLEYP3KD53FSMwHOl9QqpnvE4COVNRRS3d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LXMQVmAs6j6W4sEhiAcE2ha4RJS3vpECtzYVNVcILOUYTzEJlw8hxcqGE2y16Q9xo2aOe4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DWCLulx14GparyvtKi4C8koX++LThLruVr7BB7LE5KMVpM5agbvcNUJyx6MgeJ/aBmQFt2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WHonAmmdy7ge4ichA1nuDco/0FGQD7j4XkRCbbWTYWtVLFsLMOMRHo8MXLCILCWf1LarRz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bQBS2bm7mKQFGOpmQDmbZ51BTlggMBQu4jhuTuX2V3EaymoOY7RYJlkSloBRtLmJEXW5s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bVppQ5iqVcooF06jw29cCI2VOUMADM2UA9RhcEqB1R0vxFKbtG6iHJzLMWuqqM3d3cqKme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McRVPEJxgNmRe5K5gi1cIHDJljWyIlnUGBmS2vQTSlYx2xuFM6YADyhMgriWGwDqltiXyt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phVIUW6Rk2ssxBhrFYjkmyBaAyJtccRW8QqLUy2Iqw63UAfaTkzuIwRd5d8BYgDTlCAqtm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zcO/zgsQEtx0CAkJw1xMbR4mSmrmVpMzOG+EzXBuRIvkJhZvHlMDSvCZ0mtINf2S5VxuK2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JRcWphzRZeaB2nDNaNmMDf8AaUFUV4jTj/TOIpyVmoHIs/c4APjDuNc2/ctLOcr/AFDp2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oZP7lEMNdxFCNxg0DXbiBXmHFKGHtEsS6LbkPc7qT9y5szzcJugXewhpRsuoumUz0S9yB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7jox2eYTbmF32ZqY7Pc1ChjpeoWo4npLbK+sZ9gY83HUDAy6h8RZxr8eTmUJZh/hH1a5E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BrWeJcuBYJZuu/Up3oIBcg5gBgdZyzM8pq5Td7ERg0/qcFmMBvR8SihaviBwuuSBYnQIi3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24D5RF2FBAi4WK7HMF4bTF2KKK0cTAq2blLSVS6PmWYft4hU4UWxKaTyVWNjjllVaoFNbj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VhxUbJGlNVTSOtGdJUJ02Q7IOEglmtiKAxBkRMSHZjM9zkZrqGQHXHEp4MWPnysbkX3cT2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dTFmx31EFGNWe5bTkinrRXxFBwUIzLdVPZFHpD1LmAgwECkOIuyDQZNNx0WBB+oktZFwJ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7MVvBeoHOOJsEn5txLerMR0cBTF2jVC2vtLoUI/iZlGuHE5POoyhcEVfkXqEXhNtEKpoww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Mad871OoC6lquvDqJElWlkQbgnd7Iai0tUwLbq7iN6Q+oFeNMe6lZ9O4/7iPnNh5htW2K8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rcBVdscktKKb8HE29Uckag52OITul0vDwy7vao77gjaKtO6LZmtDUy3scoladiLDBGiIqq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q4YxVi2Hl5X1BxrNsafRZfMqdOYzH0TAO2riN5rJBQFlmBWu5ZjXB5UKJexb5ldOaeOPg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xJncCq3L5fb9R5yPCYUIexeXpLWUAglEzLCm1FQEVhF90Ylzi8EBn3MsRVwLYzuMlwblVI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rdyuA633Ehcu4ioD1FLd4yQDPGEoVD7mN55ivDcgFMLTyQYAeNMpy2akWMjdwZYI2Ygvsg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UPDLYO8JtAvddRC1WMvMHmYOJUqFoNoQmVL0wWorxEkO07INZjqmjxQu1RXErCzxRUs/HW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3MssfVTGNzy/UMLKz5qVG8twppGwuAbjOLYjEz0bqN7aeuo0TbiLynuXuOjCBeiD6GPHFr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rFxuwxDK6S8mOlw1SzSomnO2LONSynoNkzHcm8qzOI41o4uZIVjoVjjZml6wlonJCkYg2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ZfzAzLt9n5iyR6iJVMLsBKbjAyxOj1BUVRLGh+5rWtzTYDdIylF/E/SXLrmK0alci3rxOp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UsF71Gry8StQN4XqMKZ0lwm4IauN1CIUJLBTohh+aOH+0W8IPYy2x02AYBLpYTu9vM2Kq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8QuVXtmNBlWnuXr4dVBWnxwVi1+I4Ybcxt3Wri3LWbqZQPULrVxK1hXEMmj0SmBrmGKaqU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gTy7Es5MDtBA3gIJWo/lClpcho4EDn0FmIa/coxjRONJIp/MMpcJfEZnXXUpwKbVL2GTcy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5ajUOLye5yLL9weucllXZo7XAsmQvFmovGG5s1IxWWG+ahhSnIlDcLQOoc+ZdYjdYgWz/A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BNlaInP8ANwNwJ4mfRh6fU6hGHEaAXGdwq4WxzDw2AZqDlA1YuCdA68SxstYlDslYsOpe6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IUrn4g3Tg4IC5tqnJLEHSQNsJ3iGwrYxLNGilkGjtiUfjrqJOYtahrbp1DbT2IvdsN3L5J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nic+LUiThfMDOeExA2B9MVzYceYW+1tNdRVUIFHmFrvYQWlWuLiN52sey1XLp4iQC63KPI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z3E2p+SWp6/8AlBg9ph5YRo+BzKUf25QuqcGo1fU5DdAAcIOIecGujKCNdKg2xtisEdMRL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dRxym1zD7Csvd+Y1cwp5oUgdSq+S8TRsH6qVyYKXAVArzxFB5w8xhKBZOD4sHmPmWV92bf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rk8ZxaolZVcF7IBRhF1yahJV7ncQqqDxNgI39QIX/ACR6LcDxC2ws2LSMGGVmJUQAiL/7R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+/JY0G7GHnJK3EfBuY97nMCl5gjTdGLZYshLXx5hEovJ5O5aCGRy6lwtJTzCq3VFlGyytD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puceYbKtVWXR1gVMn0KfcN+86u5S9xmhajZHZGJPpl17JjtbOyYYupklUfRgFxMiO1Woq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yPJkSpBrT6jnpo+ZSFKodQDA4lUbPWYt8O/Ey2TWOZdkboGvAgHCGyEUDs+Jwq6vslyFT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4ZgaTbCCmMwrrSrmMPPNjn6hXr+xK4gLuJxjtwgj0HJOW8iLwGGY1WG998pckZwZZRvJKB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De+JUvYsm7bov11DyDFRqRnWXWzd7lvgOahH8hwczsxNd9SyQswK9nhLWcf5QRBP0IUoaS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bOIBiVLo5WUkzCkQoCG25ZlCoU1RCr7MTEljRcFaFuY2D2Y8xOVOYQ7nhmrtongnsLUYFQ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eCK/y1D62bmANU7lAfU4laxLR0VB7uU7QnzErNHfc2V5ZemY5WNkA12GDuWo09EaIjSWcw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Ea84hQGHLBAAbKHzFdpuB1zPKOBK3iVqothKziWBeCZbekM34Q264qX1OlblHLTS5odMWA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VQAAO4krVEOPBg2LnpUtLbUe5v7V5Jgg+m5eeTiXTKtBC9UMRCnDpJzuM3MJLjAKhFy9T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qvcHJOCx0S91YHRSkWcUg6wHudge8o0wUvhKBop4Q64SWlXaKltwkVYwjdFsR4DBCOvUpY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KGUBwjyDNgabgBkCLG+5MgsYth4Fk0qGzucnStVMzW3RE5Ku2mGbrfCC71gqL1NXS3BvmH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chfc2io2L6lHKJYZImWfZCm1SvK/iRk6TXqK6Wu7hUKL3E3Oupc0u5eEEh2YZGuCplcpUW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VoId+eKivWYuS2peZcPTU2QDHcCbauI0CdRvtV+4CXqZu5RAoa3KfjuDYDE+CGIAcsLSrp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Jbr1KtgZiRpDlH0EupcsKgQzDtQYipCICYmQPsgRw5lGS82pwddzP6O4oM+oJpp8y1hzMc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FIrvVvMcQPKU1OBjL4TiCH9M8ywbdJSq8wrdPpHR4KYXLMyOGPANs4Myg5TIeYmBSDfiZT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KK/aM9jiG3l0y+BduGNoHhjprkZj1ju7BBdkO5XFy/HUOnAuKi1lbhc6GamCtm4yWRcBEU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dx5Xk+5UyqY83GdIACiG3sxsEyxXUEBqmI680yCpbe7yi+BBhbhWTFcrRMI3fL1P96BAVI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JaIo8QAvD+5WnFv4gRQqZSxiAcuCZE4Izi5k6ouzmeQJQRG3Zi9kYzuCgKe821QfvDMU0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znmcneV78TFuj0TQhvlzLo0hmmFVcZUi5C5B5i42U0XFY5vdkBhnmZiUH1dzCUVT7lhWht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P2e0RK6Co6ha1WzhqQVqPhgociCxi7HL9S7gJxLqVjuEZHIR3qUN8kIosu4tr5BEXBZBZQ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qg4VJ5lg8bEVGbZL1BZX/i9MhagqBCre0OGtBuBplKXMnmqspTCAviCvU5i2Brcbjtir/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HJM1MSOYVJFyM353iKtHGJwXBS+1abCG4WSGfeupbNZ0aqJpYlvHqYAKYO5lswR9zJhkEX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BNBqnuMH4O6laXaQ6lTGsCKdqal6tRhZ1SzkOIi1Io5TWHYxkgMuo4ZWe6LCLi1sZQ4Vo4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MhIhjbZiXA+4IWzE6guYl/BKTNl5DuY3SXHbNdpwgHc9iYiHl7h1Ex+4QP/DEdWMsyAM8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3K8ROlbIntA8swzD1xMfrSxw+OFeIhCAD3li6VSvxLWN9JkVdjFlw5/RKEuRTqVRQF31MU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2LOYhBw5xKRPGhP8AtTMipgCbuTl8cOcyOE3M2jyHgmU1LSyMo0q1AOAcTEU1WyILYYGBm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SYmRse44nQw6isbENLBomRC6CQIu4q1l4lY2x+V0+5RoLjrsygOapp7lqz9ljEzjuHkYg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ZluVq7rYnEQMlYMoF3W8c0Cw+ZnKC7COLT2eYQKVmoaow6HhRxUKSZrK5GK6l2BvYeYnCO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YcKQfYjQMjER6LBcYeFeWHf3hKKOSEMYaAJlKXDKwt/og9A2RdXdMYaMIOfuUDp5ubaAj3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ihz7hWNjMuS4xqXwUMy5OpPgC/ULZE0YHcQirJuSkZuyNlhW+5c03a3UXC6UaPmJO0Doh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rYy/h3AsDxmZCCYyLm2Q9IDE22iquViO3mFtqZnZDUzppqEudbAZzJWOYCZdqyUFLXhI9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r1ENnClTrGL9VnzLiwOZjxcY02EtRz5j1uurlMcPcMohVOfcCjcZFP8AsRUajxUSpyjAX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gZ1cXwZizaBaq8nEpVqun9M8gIlhDBL/2yiBsWBlmZtc9u4tFL8kpfdFTInqyWdqSFXMDh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8TbBcBizKt8wDiNYoob8sWAN9ETDNo6mKHAgEFRSt9wyIW22ZQGhweJhTmVgrXMvZ47jwc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2VEAFDicfkQtAXMrs4O+YE7O+VJ9bFVEZj8IkR1nKM7rmDT6nmVEfSNWSMVoXEUvUsaLI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kunFu8wluSVETQnE3v6y8Dh3KZyu8d1WzMCZCJCi6/cru8z1KgUwRLtDzGibcxqdBczWnb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GgjBOBuIOsf2ljYvNEQFafBHBG2zucplL6n2kX+Nylki0qn+EYIOsESTmCk6qZ3WjMOliW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YlQyp+5XLoMO2XDZqNrBmg9k45htiYrqX9TSf4g1WGgcyyZhxMbGp1H2lzAFDOYKymbKrZ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tmJnOgPEL4O4LvGuMoTq0q3MxJuL6A8RIjoRhWgx0llHacE4LB+UAoPnBXJAxBeLkOSVt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2VfUQ7ELrn1Yvhw4lic9OolC7SneWK1cS1SrbzDWYYDh5/uONcxq9x26k08So3f8AePz9z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NiWVdEzeFmWKUrqN7eDEVX+cZfmCmWGsCmQqLpM3DbPlp4jvyN5mdYuiX0wbHTmczUvhIO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dqvqUtVFPxKmFzt4QHmYeo1cUBbnGQgZwX6RBd9zmcFAcwMxZq+Yj+JD2iPomz4MXbCe9C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b6OYKgqYPSF4XTfmW2Av8ISP7KVoeqTzDFypPsmSsbyIb2p35mSy8xyxtZlGw4KqBULrK4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yiVLtj1qs0eiXIBwQHvwSluWhwy7P6VEUljrxLW6WydKv9SwZMairlL1ZdgmUAd1NCi6+p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N0vJ8QVp3j8x2ueRcylqnglu0D8yxyO45AZrIlzivKLTdksNwCWFogsGQMAPQXxMZyOUxW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aM3AyQfN9S4WhNZB4lLsF/fxKR5eHLH1fmvx0QUPT1UDla7eYK0AgeeIA5ZhGusIep5Lb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qFbCcIk6UMu2BRXmSpDkVCnhfJDM4CKRAMoyeJn7kzOKcZepTtC+wiHGPyQCxQMkv0tFzN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uBXnmAVW2TMNWOvEElAbQNZXb5mCtzk3SNyZWTJDW6/zAGanIdy/qcxfA88wXYYROofJmS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QF7UGFHLS+zCLR+63KnOYgK6BYOZmzF4Eq9vY9ykmXIZY8IYayhFRaZrpjl5EIr1MxrTR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q+PqWKXZHccvUOR9x7eP2MrGTWkjWpw7i+RUcBvIlbDQ55gzTQBLqlOEKmPtLYlxFeJkc8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cwDbG6lQlF0HUZoLvfKN4aoG5xRXoohW6S9a54nEjpCj5pUseoXNzQCbJXxSzMZqrOpZbB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blGlTYCWSisNsA2o11mnGIsR28zaEHFj5gCDTO7j+eGyswqZ6n7zDjmMoKsjuM2dWpjRul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A6HCkwZfcTGLgN6LhsIlYYbwAjEV49xyTwKf26lDtawSncgwxVgFzjEXIMYZnLGlIpxmr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IV4uWcmsQdS/uWktUFcLOJYGxlEs0xFehc0m1uIDtXlCZZeTmoTehlaWx6snOZV2Zjilg0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wf65Vm/8A8HcU2UKjtgq5nAkqhxkuDgXjcUXNeZR3GiVO8Y4lRV4c6mYo7smDVdwhVn2w0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LxHRXKPJ4hNj+cAA+0ztpzC3K+2AeaCpTtsmDPOpidpljrlFDLC2yhwxwysauxFqUdpz/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R5ibReCKg2bZlQ+424B+5Sl+aXwsERhVQ7mLdQiVknUSyhAOSCti7ZWbduYqvywZhmLscC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C1EUqq4AsGWe0rKejiNt3KxxQi8UNuGVWhn4ku4y8MT9kABeHEBs26IstFsWl8Sty1Mgc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vBltmoQ2CyI8mJcVS2SWfSZCpZsgu1U5iFzhIMnzB+TBEK2iwlKIUtOZTlDtDZgMRyd3mF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E3hfKUVdkvEuAUUvqJTLxqLIVzgglsWwNk5EvEowWncM5jvg3ArXUoD6h7VuaDsepYC/S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gSdxO46OGjDO1u3HJq+Ip37aioXwunuNY6V4RfpyISg8soL7thhrkTHhCykf3mNARoQwRQ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e2dermPISiABtGWZMsRm2sEGlvJsgsL5lvqvJuLq5eNPiIUOCXMl2SbcOR2ZzsgK4ijlKP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zsLeZnl9QwQFXyS0bsuUCvJV34g0pSw6qIOZdzK7BTDqDRbhZUXp/mcUjN7YjkjaC4A33B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zbhHYrRMMYxLG2SakDgm3qbISK3vcqhWSo3JX+iIzC3NxZEvqYdmh+GW5svWK8N/gYvY1K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dWaAHnlUJ2iqOrVLgAle5XK3N3itSyFfKTLMxbvEFeYJeP8AtBa16hFh2szMtaYCUYHuE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a2DdSlUWsO4yYCKqGnjtWT1FG02MTYvzDA5ZGH2oF8Qd+/wAXM2pjaENIHLX3KFdkqNvzF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OHXkB8TEiioEvjTDqVYnI+IXRaJb9bXbbEfYqVuW3Jv8ASIRngeYgpukxQ1sfmMANF3Kyu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ozUQ/IuUC5pwvMalumoYrkP2zIeldDHRKs3AOmr2zOdN/SoKMV9BNwLwDqIQd7jlNRUJn8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zMppDnhlMg/uWMLdQzAtVh4jMhTeUqVgVXywW9DAlbdBniLZgR64bJmBhNLTgk0Lw8Ji8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4hUTT/wCYRPkldwsCkLqR5NSgWWD9EKHi/wCIXmAPySo1iVX3MQqr1ALXIuLWs/OhXNjXm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e3qIlcqVpcf1g3Qy7lCt4upket1sgGgMTC5RvGkplDcWHeeE5UsdQb9DAgYJyOoYDWV9w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wiiVSrpKRpWqR0CyMVh7riI1WK7pfYYcJLOiChHCThm2TeWZlVwmcPR3KCDTMYtkz1xDvV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AvB5hkvuflC+pQF2dIbCniAwgNSNdTIwG7mKqGBxKctxmKtJmWgIrslXplwzihzHMVhdy1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jfT/7MG3ZfZHjZrbNGQt/MRcIxb4lydniYAfJBLJiKY8nqbM/GDOZfSIrU5IFOeMW274IC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ZHBYJ+obph2WXLcsCJoc7muZn6nQgGlmtamKrXhMMmxcQbkDfcynNOQYUajb4lK8Y1G6y3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vW5ykkrVQPUuIbYrtKTC/1sCUjxMdxg9Q5oZuWjWnmOORxTIsRlLja0tF9MSjd8VKJVckN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fMQDZxNq7TPDRqzMGUpxChjmoQ11GghiLdypXXon1UI4i0YqKGSvMKTbMI/lNW/E4XPcUS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BeBUaVUfEI5fUyiGTOD0FpFlWK8RJD9ocUdlLolcgQlDTcwsoSo2cW69xVHTKTSmCIfHMt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EuHHJysMQLUxFmVhpHxEKqOIFSpgKyESwNsIrXUe1GYlhqeFOZbqvEATbMXZlrrSeEcGi8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xAEK3L04Iuw1zDU1gljctx1FehgFth3MU6b8wBJeNTKfsmcQdpZiquj1CSjIZGWWzZ5K5h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ykVBeeILFeGMZo8xi+LU9mLPcoRjO5nINtoqH7SHIQGmvOUlb7QAiRfIbyxFRm1qpcPLLx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DrqYQxxbEbvTzLb3HbLC8sZFYZR7aJS+IEJVzNXBR8w1RVt+4tl7RwbEx9uMWBrdmIAyA1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yy9U0xMkDJG0C4xxBaoRjKgF1nXU1I5S+IKr6EoPohSXyEsLh06m5JZA29ra8RivsdYZY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iPtmD5llTsV4gORiEqmzT6jEKOXNSpLPQlIGRKhMFi5wvLYSsGi15RW76VFnbQ3DBn1CrG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x5hB0mCOyYx41JxMGDBrZYz6lfbTO4g+H6RFSgteZQu61L4QCUIU6ypeLbOoAvWGj8iKln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h4A4HnMSnguEeguEIC+jK3NgWOGXusFSNUdq8kwFnariYDkf7zyyamwY9xqC975lJpFp2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sK+oIZminMAQwArxKh0zGV03R4SAy7T9xPBc1FfLJ2pFtuuGxZXjqGj/AO0dWhmvTAJco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LaoL1x2SqpQ2iuuMEfPeMVoxXsgyYClwhzZMxgTTLxBa2Bmavo5czIlJGMFAXN1Y5ceJj7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4PUzIzWmDx03UROzEuIYRdc1HCKZmFoVU7dZgHVhf9yrCgEZhENk8Swri9eEsjIyLlgbPZ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SlFXdMydQUnEDVFQPlzXZKMTOxphKo+pCSbTmFOxNsUVlHGZep+4FpGlgpvzp7zMVRd1yR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c407ZQgFjUq2dlTq0jcK4eVcypOXVdxCqRqVfEPLGG4Pp4iOP/gJVkouqIEY3YESK/peYK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3SIr3LQgBUV23RYGpbsNnshVZb8UdVA6dx1Glomlj+qYSoDcr1axaJilcWQs/ViAN6V5jy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+xiGuS9SzVl9IrQryMzOCO9oMq4blaUp5mT9fqPAIxiAlbNJKrvGNpyqU6o2h1Co66EWvI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eBjrAObYAI3GK1bQ6ig1kH5mixke5p1YoEMt8uIl2h1UrnnOkuztuTZ8mSGp1wxoSvuAw7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UqqMI6Ru17xGn8w8sBxFNzefcfUI82xLwrmPcubXRzMFGuItUJ0wxaupRkFOlzE3EdQaBN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2mR1bhRC1GzXNTELIXsCn2QWqWQqpyWdQLYeYCrkuGJRSPe6B94lRGLVaHS508JzAMTNa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+eEZiEJUHntEOKsNcxvYNSleFi4rmGMNJ+CM1DwPMuxGZNixlsw0y5LhtHhgzvzN2Y3cf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iFCj4gwIVoBbw7iZaDG4sjslh4Sx3Icyu/kGVLiqqXTKV+Y+Q2RDLUrSpYFINlzMDZtcE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X1MxWZfAZ6haZmDvF5hRHLcFWzdwc6ymFhe3Zg2DpbKKanBMTRi6CUUbzx4lisqK2IAF06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I1VbmfBeKlbbTiCSl5TNyPI5loEPEYND6lBNMwNPcLkttCghx1KmZWmYvL8JWYZM1z9xFN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2BRCxq5jf+UG1GMy4qV6lyklUF3mFdxEz9oDAuM+gbZQ1y7gEsZ6IVJxIrnXJnsmMRmr9o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UqG5jqc1iY9izc/z0zKbmYrVzledxs5+6qd5CVMLTh5lqN1RvqI4KEVrBaYljXljXFwzEG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XOEj8MsClwFxt9GuRKFodw5RTuXlvXJmQFdRwtrGfM1QoKj6E/MKx+a0yAazUb7i06Zor4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MJ9zGJioR03HbniiC5lmzByRQk106vJOGKTiNi4B0SlhEcFgN3OrgXBEL2ER07uyYhHpqG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pcIuzUbpFrFMsOFYQyhXo7hiqeSnZ3E5aXf8ASa2KWoq0xSmWqmHK8zbUYRird4mXfd1bm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aRcAK3eieTFxylb4tDuMCRNEoMaNJVlaHEsHMcGhC1cCq5TKkPimMbp9B6jbRy/c2HNhyw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oss0XWS0xpX2RbA/wSh9yVzeawq39SrlbUwHeFynGgqUIuthpNQzCW/cXvsAOiNPPfBBG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pzBDGwvufvRKUgU/uUeofslw6bO5kBec5mNhtgu/N8putDkJk2cv4j5g7JgbJl5iLyx1C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ifqVXOIrGV68sZN+wyxgbdTJK60lMCpc8TOqwGWQKNL5lWKaxzALvX6nYBLjmBabmh4mo7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+yrlVs/3ZeCzXnGHTCiENzgaZieGJ4V17hWeT3AFzk8xC/qkWpNL8oVYgEfMjbMsbRin/A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nE5bVuL6iOI/xcwaX3cHcwpdZNyyvQYVG3t6BGHJOJUVUdx0rPCc7MbiWwn9CYFKKJl4Fj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V88MoW8rBsme+VO7iI8uYqxrcVKFiQRiDY5T6JUq44l/5GaorKvMYA50a5j81LiysLuyZm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8xXHwlBcTwVQxXcwAWwqU3gwA07EJdG3ZL7Bz1LMNljhXUAZyfYNzKAfqA8kX04/UUy54X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ZUGbawl8OAtEq1mKRureFPc74Ssbf7FcR2ZDlMTAMrlKn1OWksZvuV0hNzqAeE28wFHiA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cxEnKDLUaKDf2h/VyyRDOoatqAJFLbFCd2bviAI5fj7RVt/8AJhXu7hw8LuGlnRxORFRpm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nggn1MoLe49otssipDsl4MMSnWxH6IRdNV7gk3k/cVtwXNGqVUxtcXLVrqZgGQ3XFs1UvM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7W/oS1RV3+I2u5RQ8Mw0pMRV1VoeY+6S1lcWVK5BNjbKG7MD0w0zJ2pRFUcy6AGDg/SRAL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wtsyzTujToFXM0MX5l51MlkoiV08nMHQukQmShD1sW6/BOBAsQGWx3ApQ4I6nJuaBSEX3J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X3Au/aQCzKVnhlvEUlDd8SzyhhmkQ2izs3FJtyY9FeFxkJUnbNNQlatX3BDVGe3iGTtN4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dfEpSwVHd1NEsQVG9G5yh6hSLhxLo4DiINycxs0epcX9EPgQAauuYpouZZRiqmS4CLCVwQ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1AMwKWkB08EoreG5SuPaNNAolCCoCuqjmBzcYa+5YwXCDdtSk6XBchzKMhr1vUEBwGqlkf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FFR7P5ROM9pfhVv6iui1xKeiKTsqKXdyQQ2lbBtqVrvzFp3r6gK7BT8W3hibhCWWxkfpLV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gE7YI08pQU07hzLaBwm7WvEsDiVegy4EzlwTMBQ5hryMRofqcdd5ZQ1MREp1nctKNIs3+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0IWvpKYB8xrFUDuWC1RV/KQZcEy4NplCUajoi2ZzC+ZYQxomCuOYOC4PEqpCAuXHrKiGiD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4ZYtF7zMTIi6nkZ1zMwadLmLp05hioLaIA3shllnc2eUTJBLJcRZ4A8QGUoK9ThLDFxeV1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lx9OVc+xOyxB4IOr0dxPrfqjm8jUus9yp0plUvgZWR4gIVjjPUDmLrdxGiOVuANRolj145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JAcCg8wbAo3JdO4CZnXlgYRRV6induK8dR0ku6qZB2pXRBoeYbjORN+EQNVwQK2UmIWxx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CDJXNMsx4lxAMSxeEyTND8zlANr/UEUMbmUYGYtydD/UyZ7yVBt3vsQnESADMoFY4nEqGZ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h8yoQYDEVM3/EEHambiIbvwwbS7piJBdCyq7z/VygqR26gerWXhpzpzNFFbYsFqoqMGgd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ldXLDJUXfMEDdYJJaMFRriYG4N7hWE9UNu2oIOjmpruXHUeMgElByMJf3xPEsTFMMi9Ik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3M32iEa+WeZYQBs7lb5vFv9YGZjd1dwA3pqu5XSkGoeBigjBt/smHLzivEN3gfPWIyctt0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jJdaZ9mHvZcnhCXlGD3uYrkOocmIyPExUHbfc+vY9x1qlz+YrIp8JmbBa9TLQpc2zGALU8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TRB9NEp7GOCKffcySf6xOJVqy9RuBA7PMudVa4hV0uHiaEcm8k3Jz3Ew96H4Sze2YDth32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Zl2HExvcw6i0LNoiHHm0lF+ZWIKtSr9RPryGXoQ5vcWIuydFdBdwysMnuW2A81D4DUQynE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bwMuv86ZvF4vxBDmfsCo6KKWmRHxvAVXiBfLKI3G5i5gssP40ytNJeYk6JUr9CXl3KncYf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EYawUUvUIg5wBMydrtLQ91I2SzeULXjbHiZDiB2TcZZPENfncTFGrOY13JD1c8BRcNy2R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5yiS+OmVOwxhBhC1eXMsHeWW4m1fCWw1U0mvNRUYKZIOZTFy1JAaixq5baxsA6SqtWZdj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ExCthMxgyzHeDbdYg9Wl9y1gPzNgMXpEV3QZZQx4zDC4vGpmoAzU1GtSyO0sfbxC+bLrY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Ny42Op7CXuZZttiWs839ShvWc23NMcEOJ0aWmrkJhm3bfpAEnLuXm50TjqziUZk6pBHKw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SKCvvcSy04XBJQlmYg1hdyowBrzFHB/5sGpk0l/qbfcL0QmBnnTE5JeI6GjmsXzHFqhg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w8Gbw7iMaYjspruVJc7PKCyfiM6Cgf4S2bcSHnU1LbLBJj+4TACuE7j9pdSk2xcA6UR1Db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fqBDRPtCeiLHLwuUyLIry3b6lCnCvhG4ssGT9z8gEFxgTIG3EysrRmXop2xLCG7lyS0Q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IRVcSmvaHatczCB4uEd5RdYQnk6gcmbrAI9t7QcTKqRbSsvqIkeTL0feW/DMDYMrLtwn3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eMp/bxAEKUIltO0Lp0pkpVheLDKLHEVOdlDRx6mSrp3UuEDFtF8cSuLeZXI2y3bzEudwmB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w2axHFOhG+jcwlVYTmqTM5gziKCFnHMrsX+hKw3MLE6EnMoLIWTMtm7YnRwseXRpGYopxK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ikMoCxJVrY8RuCt6lnMIzUtjF5ZaBgJmID1U3HmIuvLEVWXa91DsOhCoNKLiqhwe5mm7Tc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7JeML9QAA32lGNKuWyWHY6ZWtl1kmRI6JRBvkkRbJTmUtQ1RlGd6sHjQ/uZ1sz8xCKPBz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NcG/qWB0NuLgIULv7l8BW5jTsxKv/AISsqyeIWHhgjrRywzy8WGPZIIKyN+U8tzikhYsfe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1iZgVWAL15gSaOZRhZpKCf7EwMApyl5hcwB1D8o7Q1e6IG4bLiIwuK5lz10NqZybZl+UNC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tjincBzsp7liqr9CLaHg3NRsKPENBvAkQxjRjVwwlIlQA0vkRwrWqrgq+gE8cwZUNgzKiq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euOXDwDCXKk7qGDWsrlvh2of1AoLXVKgFXUqrY1z1H4tXDFgsBUqtdZj9SzeIrVvg6Z2S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mbgDDkmIDOz+kccM2nUOgqnEAtEOkaxjhjmHT/BYVmrR9xkhN4v57YfCBaK5BBBjROmXEM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0uoainYtaIoHW2IefVvEW9QCBT1b4lyKjkYzatUzDqdY4lrt2h4eYwp1rEpWJjLeG5UsX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S4bAhS5qSwcXmDOwqtBQK2a4jUACLddKaSCnSGIOWohyOsGEMr0ywBClamHibFwiFlhr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uu6ml1SfSIUt534jgArYCX7S70RQZCbRbTI87lDBLuvTUzd/sGbYWz10Rvta8dSymNmHE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guu4rYtJXO1tMB7RwiuYngMYOI4wi+yPPBMxbY+pTlT+JXwYHwlaA6nmISM5jq1Bv9z3KF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aBnF4m7l3KBQLUcYhbRzX4MFIPBGIKsrAFBst6mMCyqlTbqZgV3mZvlrjxDW6u3DMahd9o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xCAqtdsSIVhK1DlXpTcofuAftOD0YBoKlIIbyd5iLTPfDqXcY2e+IaRvEuegiKvKpbXRyQ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mNTZlEpSQtSiS3aSxeTNRZxByVmVUqAY8k4hYqKDo2amTOxUQ8JohTrKaQjNC6iu3stMTC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H7lVRMy16IGl9kuA1pL0lMycpbz5QQuT8kqx1mL7x9ymhZDhWVM4M8oQA75jetFBB+sI3m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uFS3AaIjotZiMiZqF93DF7iFM17im/eMTzHZN5ggq6YmDa18tdncOqs4Et6isSshLPVTF9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4fo0TYeJ1IyvHuIwHFUv0uN/27mbWs3Po1wRxblehzUtU6lBexgzGHHuUTmRD0vrHXMEK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x2YxxG/KpRdVMp+4RGxQwQle+UCxphD3IVxsjVlAqfZwii1X5je01LTjPNdQ5o9eIlt4ip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C4EH1b4ml1Y8yxUS2vGamNtmmZC3qYGE4FOJcRDtU54RJGLnnSZlqjAiCqbLExzzuDS00I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uXiIL1A+skvlIcQB3khUU5mdrzBLfzBsTuuJaLRcXQTmDgalKqquiXlh4yjlblEwWjTDCm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qFMRCp1QRE8rxH7DcAjIqIe4i8I4GaJmN/KziCFbe5ihvuFQ2uGbRHLYXFS7EzQUVjjcZd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UmTFfh0QGA5JY3RfqMhnMz5e1Ik88ZZ5FwNULY0C4tiYkrO+5ev8ARLqQOVKiD2ihkzUzb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FdcS3XBUYYii1ttfqW2P+E4ZFruW4Y+y9zAf/SGlVGaabcQEAYx114gFQ2ckQL8QmNVpa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OBmKZZW9bizSjFe5YHDcBBs1mNA04JXQ4IheNPqMXDJQqmqMOxGGAPBrmU/yuDaUubdbMz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7umOwMDJzcGEAURC4NpnSN+0wDAdQ1y5yeJjbvaHXR5EPkVVrYaNpMw2iESAAE4eGXRuyI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4L7hUFJo7ZyKKMW6KXNSzy3s9TsXATVZiOwC3xiAICE0kNmSFRbaJ1I/KXmcwt/9Ylkdz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LdEJCe8TDL7wJThtOBolLKgPeE1iqjqbW6plZXLaaq1pjuErddMvOiGuvKXGpAzbDPqpg6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WICebwkB0V0jALFpAjvmBuYestkGux6gCBSlpc8ghjjKg00y7lmEbdywUOSI8kRWVcAx1F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lB7qRncVdXFVzwQVrqDFOIcTDEOIa8yC0up7wOKh6INmmoTqC1W92/cdV9dQLzZBkbVfcW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pjVMs4IFKC5TPkbssqVWiPuBhCM86hjH1D2zlmA+J5AJAsg3BGpacibahb7iOAqjUN6kx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8ywvTiXH2PqZQK5QjugFQApwPBnkNfUShzweI4Bs0auYZDe1YxBaGlpB56grzErwwtJHG4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Yl+xyIDchU+4BQx2Bw+RBzRtG3JfhB0QDtpgDjEYVOG78zhfqpd0DLGmF6NjC7fojUCFhS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dRpBWj4g8GRRwytZouFXb4tK7KG0VBaa2mO2u0RZjJl7nQP0EuGXbmcBioVH0hKQ2eJWt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yKD3GrHETRbS7gNFcOUcUART9okZVlxNjShRb3BDlF7K1eI0uaU2sXCXmMz8GZd7pol1uF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aXiC6gGkIiM6dJGJ+oODiXrmiCphbM3j1HuMljLNB2lgHrGAAGZVAwt7mVHPUI2tNzGktn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bpcx7d2Rjl5v4i1VLKhI0QioFfc9S4mKFlcJYR7u4rZvmU3Vi5wPcoCvUqn0mgNJamrNGM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IbkNM1z6m8n5mauWEmTn1lNmKIR7SXAUzYLOwxeyTkEwEwYa/hZbbR1PTQwl0xebhlRiHY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Urh5GL1XmRdCZ8HoxLDhy/UNoeEXgcQg+GyydahBItw1MF4u4BLIYUaEViJLRSxQCgzHBN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dUchDLXkg6Rd7hwTkqZuo2cXtMDeIxmO2UysezDuKBgy2j7h1QepYo35nJeY0exBtYcG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Bbx3CnKycwIE72ZpJcAqWdEqrzlMpE9aS3GO+jmGO6bGBMBVvEag+SAoBj7fqMF+pdXyI7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oGEvcXbJ/UpAwSmMabg6SdzPUSNMzNhqdk4lVb2l3A7nQE5OYdNt4JeQcCWPQiPjxLKmVb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ceFeydBvuZV4TANEUpc21K2FmszDGX9I7jupRdYXmWWKbuNjQGXuG6JjgIbia5JhNm3qEd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I2XHmPZX2l3LFxKoy8Jm9xGx9y1GcsXDVlVQOJRFZVzW/dAEHsY58mJVBQ5gE2nm4hWQ48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1xwByThzgeIi35OIYxI/JK6BckxLFjLMXvDCNecwaaGklG1uXECMCrmwXN8F1iMIm0WTMK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gSxPvISpLt2nNnJAF1AP3C52wrsHRVHtQ3vHiYDVzPQvHUcY0xihjuF1bKxqR+stZR8Qpj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IpzGRcuDKVawQU1vuahAaPPUzF6ssPIrtnoYLiPJnBC4RpQdRCVTJ1TKPcfhFe2xfQRdX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VoRlBjJO5SWUW+CCLwV6YwKrUnSM7If7Yg5bxdstDyokNQAI5uVrbY3KhMakQ1wEIMwdPi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0rKobXiv9hLlc/wD1DsTuZyDZUEcQsl7lpMSx4l1zvTDD3YhhQgBZFwKqjuABoPBJUZFm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hFu4sIMjgjtehGDq/KAWVKMQ4Ou/MqbrfRL1cs13D6nbhX5jeQaUDz+4wZcsyiXAsZyQDK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lKY3tUpLoc7izLlgAwWq/MLdaCFDsRtpQc8XLW/Z9xNtdM0JePdGQsGpwUw3P2hluGR4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ta4eNvb1ATawqM2gqirLOkyfJom7rh4RbdRsvN9TZ4FD1DY4Z9y7LduOw4/eWV1dhqAdX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C8qLVXuDHceSFSgMUEArZt1MgTlvzHuWrXKVA1wp3UvsK2Q1hWukRlONy01JqPS231LNW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fZCaVqQmUHP4lfooSWdlH7Q80CBCG2KhkrnHmBmsa/Vxir+gg2gv9CbfIx7lmm3H6mhk8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zDQMsPNwo5Yu+piGH6JRgjEBd9hHqpt2Qsi6XTKJt1KzF3bMsnQY89KXBO5yOmCLGy5D1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kZHo88xtcG+5RUUUJlLtbsx7VeT5cyiun0b6l8SnQTcsPbARRGXCEV82mvjYKUtbauKFNh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hdkGyF1PqB2eovsWUApk+QnjWK/zLWqlXYRMRi8kDULxcSZVXxOwNPEqHbymNvjiazRzc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uSZmLrBKqRTzUxA27SjtF+oBJ9EsiIdVxicyxmGRJxEyty0mTk8Qp7oywdlyo4k3GY/KFc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pm0BdRBDhq5hIWl5nkcf4SBFSq2+GFU0z4iiK6cR4/DiDJHio21uGXK3Lxjq8Q2qTVtWXp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nZKDt9wKeTmUuBNw2X7SkmFseGIUL3OpWGvT1GYis8Esxp5Z/uDpsv0OMxiQKcNam8ocfc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uE6gOCVDGMa6phFGhzAoMLHRiyIVMxVRWO5i3DVy3FyNTM5Oo1DWm5cy9Q9Sn5HxsTpDK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2tzEUPjCKLhKgHsl0O2NHBtK3MEqqDlAOIKpUawpK2sHiIF1MS9u5a31LUr7IIVl8LF1YV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EF1B9c1rcoA2OppvOJa6NRVhCcQXxA4MwgGK4RARRzaGVMCYlUvpmYLGIOF8ylAuWMqpnx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EWp9BzOIbxFhdQWVuLlcZAity0fZNgOWX0fpMWisONiWUFiEDs08S+ocQi5Z1KYGNwNTO9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uQrDoJWwZla2hYtzNC64bTwZlYtNypg0y46VXwqDUalqO25ZArs+/Eqr+YMjiPMOpZK7ZY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BuhqVFYrL8oTdQs1FJWnuLJtaI2YOFjHg1fJB3XtFZAcSqC9ZlDZijuVpl3hk6iFKdYxDq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uO1SdobCweIZBSMLK9m25YtjhBsBA0IKh7HxEtvsY3L0U9zGFhY8zt6ZygkKPAmHTSZXws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Gw7H8RwkKRYGkx5l1nmEzkvMqQhnsEtBvuMxzcWAZrUOESwhkpBSNKzGRKGmB5FaHce54a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MbJdZuavsziNRAunzKmnuLco76l5ehN4cObmi6bWFgi3TbM80bFj/ScmhKeZRA2fszmyD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BFZYcAt0vvow06KnxQw5H9Hx1ieyV+4ujhHdzFUWXhJy+COxAR2AgqbC2K8Ubdx7BzCoc5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VV/MuPKu2dwBeZr22JlaI7aW4lWma2lsauRKLFJeXsuT3bc+o7QKGTb7mu3c8o5AMnhCxl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iWJCkOjBjTg1XiF1NRcoy9q0b5lv/AKTB1BP2mScLeEI/m/cyjd2IoJtDzEsZOPiOqZIsZ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P3DuNcE7lFmJvU7DPMIgttAxGMnaZpqUC4irnjM3QTZMqGpyH1GzG32QAnS4Lq+VIUGszc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9nMFKci/crmlMq6I92lYGF8y/md8DGczw8H+YXdhuKcul4ix3C4NzGLcK6lTUzabQolXCL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bGGrOWNnKplHZDMVb4TshahF5NxqmMgx8xRoQ1ZISnPMGRpxiMTYcOZU1YsfcfgxwS9FLl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xYpMY01LvYLiUCpYqpvAw+owlCyANy0wlFz1xGsxRVCSCLJUNurNx7pz/ANUNMFZe4lblo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iZpnh6TZUtMQfp6fTBSpDbHJHcORJSapo4iGvFfEoPfqYXD/CJkdOI7WR9zgoF5ExPR6lP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pD9EoPCuePqLTNEjottw1bXY7I3UmlrowmJMwzjCm8jTCRpfZP9yjcpiqShxmcQVc2GYm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JC73TCY8eI0UQ1fHb7lrIA67Mxr4PfmYOa1bmWvJFXMzGp5RMwQ2NqkFvtTAYU3i4hbmr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WrUgr4pVHTHYZZjWpRRwKm4vGajt4qOt9HuYIWc2QenAOyx6li8kzHEubV8y4CT91rziC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rAdkBctf0j+tuEgDpRqOKN8JKbcrcoVrlGXCJcM5fUSO0rk/6zQqFDmGuE6lOmqlgprOJ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GeeysxK10CCrkxjXsMLiy2uYQcFsJXhXly09kMDJw3CNRNF9wR0E7dnUpheCEDpmG6amxY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T7mC7uNiS0LCOr21iUYngTKcnctMVRHcRvOW6oqpnE4i1CShCC1m1ZOlzExN2f9pZucA5h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6G5VR2LBznZUGuDE4kE6jLhfMUCHH6jK8l0lJejUaBC7EdCAS47Fl+GoU4MzIlzhN3K4Yl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xLUcMFuV6YQOUzKW48S6iVcKpqsRbTSXq6gFkzL28TJRguBx2jUVvFlwqtMGCu5SBmOc1s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gNEWFfCIANxVHBdTMcHmOmsEznRMCnO441qBlqiJfau06dv0S5L6l2mzjxB3eKh7HCV4q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DSsOZcZjPZImophZ1EdeYfiYqEwBncAVzhlqujBNvIirJSMarlWSOMhuFBFyoZBYcs7MV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bgghgJ7onbduzuUfuYznIM9EXAR4jSmuHMw01bE1GmMbaaXBJWSCgvExUE6hqVpFeoYFtD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hOJcWWGIkMLzOMLYTyRlB7Jwgeu5lyFfuYwWBbjFhlvNDm6NjLrRcr7jt+v2pl7yjZWQBR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UVlaNajwnbUNFOIxistUzyc5ww1R0I+2gZDiD5ZWdwSFZ/qYjfd8TfsOElKwUqDMAXUWsS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QEQp5KH0BdTurwnEQiwcRUTlMquOY7JSFQpOb/qGskX7Q5UP7xLGrkO5QZjQJhv8Au2jOP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HmoL+LeIiASLXBxNzEu8xnmFFfmXNrHQcwF+MjCeHKbAqNAXVMQ7m4R5Txzp7w9MIDyMqW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krJXLRBWJyhfM2WAMsoBr2SNzxSruCcKhh0IMwlxb7dm4l+6fVzLi8g5hlmH5EGLahuGOT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kJidCPmuM7mO1DXZ5l2k1UFlBZjEGnBwlD4cnmWosttbiwOA1ByL4RZp2HZiX7qyY+AE39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L4Bh6m6dJLVllzO2oK09nmW14DWpQrtVPEqY3LNOzqJbRmxNeqzMJY4Z4tAxs0ymOv7hW0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Rr3YGYMjm59J2UApZEjYT4XiGjjT7RCg2yGg7ViUOQUzJdvF2olcTEJFKtLk5czKXhwlwW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ThIDDYfRLzemHqswWB9zQTIVLTV+XdwxYC7Z1LE1LDchGoq4IykTswRU0Kv8AMx0Jg5Qtb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jNlaxAo8Q6lCG+rzGRctPeI4cDqegCoFdtjBuCoFkdpBFicpu1c3MD+5bfbTPq6ILqHiwW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ZutStIGv8qcx7vZCXrQlVipvBalYUNcwg8EXOo4YUuS9juezbHzLQJ2sAu+TAmlBe9cy1x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WBwZnMkvUsHUB0TqBpYxSiH8x9mply4NPMPmOCVbm0ipFiieZWELnxv4mjZQlTbpkjRQa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tCWitNssRQZiZpwErGGIBS01g5irQXLFamORDCO8sRxqj5xF+pbZ0YS72/MvdVncbPtiXF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sZikZZCOFz7DCUMZMI6r1Nzn2hFRyh0Q5TOMNQFCZNI61eA9Qxa082AJ8m0J5vco+2bGo1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vEv43FXa5yeEv3EvUZ5UbeQ4mOGWKCjBcQqxOIpkP8ourWILlZgymeZpKSbHPCYi8sA5s6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7mIuKnwvcUTV1AJsm4OdEsWUCu5cMQH1zLXfMsaeo2nccniZCfxGwHkla0tNrggEh9DKw2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rqE4w5JcCwKuL2DmOOc+IrbqszqQMsNKMlgZ//9oADAMBAAIAAwAAABCloaA+CuZvR0v0h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ki8g1MD331XWXI3320EF20UkH7/8A6uv3/wA0/wCsPP8Af/zj/u/3dOCXpDV//wDauz/fg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bs4sCxwBJmBi0SBjpSFhrH06120OOTvzTebFGI24ATVgiiYseBdssRQOLocVX0NqKDOgW+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p12z86iP51eaCJOaddefF6TGTO/58p4ywbfPffffWMkfdffXfbffYfv8A+v8A/wD/AP8A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9/wCtZ/7/AH0T30pDDTt7PrW+9BB1fp++NQAd9LJKJcHOQFZSb9325PR2bmzhQjtZuvVsB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d6NL038s2q+4SOzfJvJl9cQ584ofpwO2dM8Z7k/pOQYvNu06cC7BIQzgIKOViyCjO8999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Ntx59988ss+//AP1088//APv/AO+PaWP2nyheUVpz9PPdfj39u2T8KxZWsc8gDXEaux5Ol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LGeCLjDUSXydXW/mafN7OymZ0/wCWAsTClsYJWXsBWcwO/pScHP6n68lPJitWa7o1P3f/A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xhI8hivfgJPKIMMIDn333333zz37LX301n37777//AP8A/wA567P/AP8A/sqH0Kq5pHITw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U+27s1zfLV2NdKmCXgththmsxmlnHHUfdaIf68r4GMJkSXVFR3zioFqhyKQM6MKP2Gvjgg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zLlJDfvTd/wCM9dnk+Xn2v/H/AP8A/wB/eJrLeVFxxrJ//wD/APjLHffffffPPPrvvffff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/AP8A7/8Av62vqgrgAoAfnXZCSTtqrC48njWey8yodDEEplLEJnN7cwtvhMPoN9SDsZFl2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5NpYE+nnukhlLPsCz38bpl4SbUUok7gRR20ke6edgsRSAwWyeuxBLN2sc/wD/AP8APIEx4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/Pv4w13z333GXTp9X77333331X75777bvLII9uboJ6fj9UZIL2UjDmZP6AxWhazqJ8JZF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oS6oZmFPH1e8H7m7TawdE1KorZZIk0Mf5K44opQCjSU0FAyg0QqtG4XjK65vsNSEty8ZS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MkHwA+IB4J/fz8MMNPMMf/wDj/wDvfecTffQWZfKo/fffefeh9KucccNPvOt29/8A8fxWH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hcbxYYx7kWkNr7i0Fk5zxTY2kwRH77S4c2QmAUdrImwFgFuNtpPyqYP2X2NKKopLxy6J2n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fzKB6kh/O27ykzFvGltGCeunkroMoJYPL4MKc/SQNMOsPf8A/r/+tNd9999t99yyC6wxR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KgYxxxTJlkrNDQJYwT0LZ+cPm1wlsr2SA+0zoFzxk1OgJhDwIIxUFSI06jZd1/wAwPQAGI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7Y6SBjgpsiinmhP74cz/ACOZ4yn2MeQWNmlraYU4a4DijNRVbvqJK489eb7LiS89uRjcs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/KEn3n13nHGA6Z+9OQQSqOeLQ4L8QECrL8HDm+C4I2k82/wBUbBkfat2JQema+4mdhm4SA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IJ7Zq0fwjWZr6Nkiwft/lmAreOuEn2/22Wy6yimwXHzU80SdgEUSlMkhDJC01AHwATsHo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8PDYzjyKWCQ7/AC0LJD//APuPd/73GZ42040hJscvPMvfoFfQwTpEowhZQb52hciIzL1o5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kV5n+d0zn5ukAPkB12JnHtlNqwv79kIFCQRwxpiEEHZcqs8kbtwg4ILjDm9f/AK2GzBxlE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Uo5xuO7LppkBSPIsuPQHcGjGkEs6eoHPO2OOOUfznLwMPPf8A787zjvvOD75OIVkY3bUo8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WgukJb7KjMnjA6xGbi6KM683eKS5xvzV/CDys2ybhenPsdEqkXS+cH+7Zc5IkGvXr37U6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93IMPxSviVXUx7s+MM7dNPD1Ipv2PRKMhRYZImv5e7wD20OX9qntoP/8A65r7oYfnUveso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/AHjD041FNYNCkEhAPbFqaCubTmfKqYB3X6k9N6Sa/f8AGRVD/LCMoEZv+hN7Zbih91jwm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oKf4BmFb7vDqzHvWTmrECM7sMvuSQKbbdAL5jmLYIntqF7C+ANOLGLGf2KPNHRfKhvh1gK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tv5c8wvusjrpvrkggsKtSddqGMMhnCfPTTX1BoHLAFgIhkvY2spgbc+vZphOyxFC5JtdR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4Y66PivMiuYcvlTEcEAgUQr3QVDHwiA+rMKZpXZk9nZ4GT5wYKVLyXZSW5NgB6qPfH0BPf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thOMp9kSsF/iawfYuR6Yy8ndxCwlWqjvsupioS/JS3K94yzzzb3TE3r84eMvUlgStmXa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xrBtCVL5tReo3d4AIJJU8jfYzpfdcHSJ7GM6QH7wOXQ8/wCbkSJTKgicV0CoNU5jiV/TT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beM8yt1hxii6pah5SmG3tBmy1J/o4FWfwruEpd4vkR9PRPgOOyP4E2k325wYWJYuUSfxY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yEUjDX2uuKnLvk20OHC5UMvx9wLzxXwv7owMvu4WI8zQOgajRbtpJSEvQvZ0hRMbIzVHIX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TWtJKMJSWe7p8AJLUAzCA+3+cc277JZJIOtnmUFxClcaj6WGVocaqGW9K8W4WwqbIaoOSr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z777uNo71YHBszgPvGWZpywOrKCfgNtkjv3mAQ4W+rU9C8aAmFrbBh/NwpWhmSr2ky9Zjb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+P/MWsWYT/wD7p/TvP2r+XS1DGtK4JrbCZPLbAwt0KRTgoTDSv95JrrmqmSfjLKWRmoyMl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oQ4bpdIyUSXzY2pd2S+GNxww2f72Cy6M9MLJTjQQPdN8GWcV+gVB1v1kmluOVSf8Ao+QBL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jDoTwsxReBUqTV4trIDjyg4ww024BpgGdAXZI1BWxHGUfm5SzMEQP8cvjyfdnTKbUeVTR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Z943zxLGctMfCtIHbaEn0nzLBi3E7Z7190rBkJuDwNyvqqGC1tvr9z5PqrDxyVoc0s6Gk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uKpRjw044Ehx51npJAKr6h6V0+Ji/BT8Ekv5nYL1SH/38gnyy75FF7kDilDSIjZkzynam/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Uoqf9g4wdvknVLWJRABqFJbidZalZOb/cQlWS8lgo7vVNo3HjaxeShRoiMYRrXM5eAgY9R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6oMsv8r6UEQKTOd4UaKr6GhxmpqqpeMN493+FKpJkk8ZyW/itNItAwEnhBUuVo1HnMqfIa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bheJY4Yb2rB8CNa/QbuEXalf6g33Qv41RO+ELrBWOc4MW9b+BdsY9Uwvgogc9r+Yo8Gkw5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/3dw9XMjF/bgY5uGHtJmvgGf8OaEVlmub2YSglYPCm7iyt/5LTbBBTgywnBo+haFyM8fo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ecIa3xMBiUUAsgmLAF1u/+A2vJerW0vxdo6RVZPMMPNO5z8ZOIZ7YFDjm3fjG8ZPDNXEhE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/aL80P3tFf4Olq2I2yXo1sCuGYKJTKyfOgFnHhKIIPO+N5fM557YIS23Ekw+IPvKVEM9r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IJZm31DwpTFj/AF5Yp/LwM61Da6ACWVk8ytvKIvLNRZBJ6HRPzuxlJB9OLIjgpEJDDD8Km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q3DgtFNODxCmnIZIk3HUJnjfz/KW/1/pcivTxshuwgujmnvLHDvkspMz/AJTLLi/Ivw6C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am1gPwOZ1gg+PNuiRKNCaqCQ7JawC/edMuxtjL07p/B4AE19gj1upFZtEZXFt8FXX2k1nE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1H3300HDMN48+QMyn5z0AYPPe99c1NN5ox0erVnbHcHRI9URBUnM4KZG8MlX0NBmQwKh3w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uUxX5kHAh1CTwD5gbZVTAUuXp2a7lse7yYYuMn1RX8jR6QweCBKdW02YKXvQTJRN8SjGl4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C46BZ1IAt1nHGUHNahResHXGUE031BGmUHnEEG23j5SsMPP8A/wD+wwz9/wBF/nC00jAKJ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DP97/APHryJknDbH/AKw1/RQCcFnvVbhFVf8A0eBiLWotJEign3UzatNFW/c3F/64jvLWZ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yoYS+w0AC/u8R9mIyJkUAXQBl41ya5zMb5Vq+BPvPPO/c6IX1NXwXl3364oAMUCHWAvixs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cNPM9+Kd/+9z0cs1Uxl10/wDnvzLPTLJn7Dfxje/jzjLTsNU4kYSvKgiunTVzsB/sxZGUf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USsL6t34MjqFFTVd4U5vemOljVqFMQZyCGOpPDYRckFc+OtHet5wnubRa3hvfbyznHfCtf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wyyx1tcIZBz1ciXKuG68nAk0fLdbPWCD9oIvIAKl58yDu3/DXrzXzHLPPxs3DfU0rFG+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Htk5bK8PAaZUeMFkmuQCQQiTq5HVtjU8v7gGzcq83PmayvT8vaBetC7SnK/srcySu4m1rH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F/bOlnSHYeZ2OcXuM9UvlO26z2PCH/wD793ZVy3UhmV96D1aGppQDzZFleEUX5vsTye7ns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9+585S2k5RBF7YyROAqS/Lt9+mLNCjGOpCO3dfodL/hs81XqWKcd/+bwa3nfOA/HNlfCm9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evnhkFEcij7IhWe1EH+Huf0x0oqGSkw/Pgmgl2UMHVEw00YXX88946nQ90YkWaRXKDbeV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hWYaWs959zacPEZT9Q+ULrKg+qytjR27F9V95yctJdrGs54zMZhPbPfhZvQRAALuzusev+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HJDbjvlMXowNcf5DA/sfheOaya743qqqRTZxREbkHY8blaX1JUshjTmbhXO/F2ufg1060x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MfEdRvwXkbBGsoe5/6NkrGfAcVRYT/wCmZePbTrHLwdGkK0TeUwE1yi8suWuFoqRTCtZCd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yJWCnj1cjwuTdEifELagTTCIXy3nHAGeaNTKGrOHOS55sPtyYc0qfzWRQMgQxwr9LHCynL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AR7wXWWsrQFgqLa61XvOijaR+Xa4RAwlBlDAG22zH9qO3jhvG0Vl3ikz9UvH7By0UOiOWP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FRpt5z8NkCjcYpvpsN3+LzXBmcT4/l8+elWkCeV1stzHHJnxSMOhbZyUUfKkLf225QTMou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ufodDkawuP4/KTrg+EGe7cgHfuXZw+UzfS9UP/wBtwSVPILv5l6Q236PMdCkCjsJYIED31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ZUEaKhLVs3fLwQwUH0OHAp+/7BcvDHN46UJbuZpEVZtKNtttdI3NmlT7Dooo1ogDd9twPq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yLHKItSsUSM8w24yxaYh2S7ai1z+hVdJ14jvUXPhfn4JnJw5kOLVOERNj1L3+IIc4nrPw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wApxZnACYfdsns1+FbE0UHMp03bFkYfJlH9MoVzhvQRoQIxizwMpTWrTRwoZJ9l51PMoHr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hqJHz2/Ind5lxSRGEih9QK5RlCh9AIuEdZDTyhJS+vnLfep7i4ulPQO/1U3VmGVP57KLCC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ni+LPPaWaOsKycThBFixKgpuNc2MXI+ZXB5/2TQ/SDrXeLPgaywjPJ/a+Y3dRptetg9QAs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iNLqmqLEz5yOxOUXPau+UE2a2A2W1TR5VtXHz60wvf8AwlJC2arCGK/hKIsIOxdNr1v9d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qKOHAUfTH4YKU7ykIg6ZQ8oF3GiU3EJbTDwXxKNYGnCEUhia5OFsf35PWp77dV53TgpRZD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rl3Q0+Tz7QuB73R/9Sdbjh5fa1yi69RjcvLvODcb2xW+7z6NqMM7JK5V16K8aCFkqxTaFs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HbWYPN7CKtITB+q6VtoGxbd7FaDc1pPeVSA5nW2S6jtyopHtQ3lLHfYhhuc3/ACCqIglPV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zUHvFtoOtWueBmx7lHpJok3iDevftabslLfVgvnTnA4nru1UZ3Py2sq6h7cI2L/oLQkobp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SGj4Qm1HbW1NGIik9UbQm/YDEnpReal1mxsfi24GTpwZ6uo7GGOdxAc3HY/1NIrMCtFiTc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jtwUjzORWDSETo8QLftaN7mTmbkJkEfwQniiHH23a2McAIvN/wDMLGhkpbyM+xBzd6JcS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hyyLTOD5r1YHlPoH4uwcaAzE81ftKvm93rsYJGJm+sDu0BIndIX2EEnmdy9J5id1Zzde1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MF4ZJZEItKsqxQhMTUy/oQlAchYasDcA0A2BcMM8PvU4KGkpbkiEEHH0xvemJ2X1Fx4ike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iDi+1kpkcCcn5JNO38ymenebVwqc+CBllpBbqgtuy3Or9kmAVq9jMnIfXeiOj/C/jJgg+K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YDVGBA5FaAcqGGo+yeo/LIeEDykRU66SRVXMMcZn6WSDcLbz3l6EuRoAzxocrN6No4sG4O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jX11aCGCZqW8RlKwBTouzU/1gJkLRaJPnFCHxYvrVLPC8lSSVt96g20L6ssIcolVu6KTpR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J7A+yWCiT2+06AabCCD0JdTLU75Ts2pyVNd9XAm+6y03BfF6dqzzKMgVNeHgxdskfSfNWd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+epJ+JC4qprZh6boZ62pBzo1MxSDOM8ob/G4PL3+cqzbVB8eyvOJetEZQZiDZ70qiPQLR7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+c1PNNGH/AF3dKgbjiaj922D3dWZYufN8EYJBdPek4CDXHZOFpGht3ww5+Zy0ORtycnVkT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/ruoGmrH3cd0asYxQYzI0QPmrD25+8R/1EQS/hXoKPD/ANzoJN2u0qCzBdr4yUc39PsM9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eet0+hsNcOzQ3WDKnoTk73nndrcLZi19auOqvLoJBB2QJl4NSxb9vS8wkBsBpiAf5rzgc3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Y5G3BJWPW16MnKga0lh1nlGJMlp+/HajMgLbSAH+boWZhPxxDri4RUzrNuvcue8Al5jgV/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88kTrKvgirkabq6sSelKUNTImM8fvFgKIxNPs8ppmEjFVhO+8zOXGGgSyNNjLAVYe1DCpl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GCVOMs0YsMuYv5bRP/vT9gQ6ToX704vQySEux8P5HhSM5euG5JF1nACPqD8XJaTnYrWmD0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irZfZnxM9WQUHC/wgJf8AHjl7vb/5QabrBmasIEqOMTkC13Js/wAgcpUubeyUL3uBIVzI+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76UcDcAyBibna7DxqFDfjgiaaGDPAC0Jvor6R0nOzXfU1r51hHSGX9gsaozW9cuSngMw3S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qbTxK+rzmCk2NJ3BonEOaGO9yao18eHxfjHqtjwqvbNk7p+RQA/8AoBsZJkEnp2ipX5B9x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aHUJ9mnuM0M7Mt76NdrW0xB0PzEHZvMtNjtsxlc4eURPzXhMAYC7BZ9GjkTiQGTL30h+yo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sUxLo4G3sqMFYd7F0CxfSPeNFQyycypG2qAx6g79TbhncPfSclgj1jnesf0Hp0QRn4lT2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wh5dYtIXmKx0OUCmC7Q8+WAJEX+c7kKc4cCfEMY5JS/NQQ6LlMLtWx01+6IUn1xMnudYQN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pD8fMtNTc56DjugNl2PaVeC/mg62Xn+IfwGqQWntP9KYcwg2yGdWuDfy7MZ6poopXeINS+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SWaiNHIdH71TKnfJyvXMCd1Uv3aav3S0as2fuXAOmTuly3rWbFVVVsKU2QgBYjizgACWTd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9llUF22eoVHmWv82X0BgYoG/3KabtoyZV15hpYjqNVwrbtseeHWbh34GehXhAn8QcF6LiD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pK7wBSlpqmOHmAakEAM4XQI2wwvFBTKhYRDO4wXCBqOe/gNmolLq0qOHSpx88InFgFr0GI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vNyv4JrBln88g7JJEqHibsBQEpeE/QDsXpfcyAFeN4jGEW6vbpqVOlN36qE7pyQ5YtZmh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9rl/GVJdTo2Suh1RBVHK1uPu0JSKaJLrKpJUAky3kwCEc7AlXQrFBRmqWD1EzGZYLaOph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RzmexrTJwiusIEwA+biNxxzWz4LM3mirN6Uw76e3O79iayW5igVVOGxgn6egLtQ38j3IXt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3O6L7EdWkpuuPMlfwa7ju+Ug8uUJ0LFEFNFex1HPCtKtE48zXq5ov8VcpmtymUP2BV5zwS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+SPK0Ynok2gbLdCcmxzYe8I/SVF9u5LBnh+OfipYRjrLKfVKA0aqxVx6jVAN4coyBYpmXs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BOzjX4CykOKUf64oODKajXw1LdRDd+7Iytd5pZyFUyUNLh7X+uO6RUdOzCD4dRQNOAfeCK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83PA+o+3rPVYbmrahRj4gZPBTdUqyMedfKhAe19uj1iYlnUBT0EL/AMsBfmbYN8cgMM8Ad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mUtpVENHHay3Id+vFGpSPQ6K/phEDpdKZzHx16mMkJgK9JqtGDJ3yWChNrteHadVn32FHX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sbPhpmzrAPQ2k+fLHd2KipJFr0LhnRLnsAAjSlcO2ffN0moYpfudcZNPIdG2ep7aLWWZn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d3hBPXPj6Dmu3tNjjTO2gcKzkqyhiHdlBS005QEs8sJqOd3zyOy27mNYxL0OvphjaBmZ8O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j7uuxqWhFwjeUfIxqz5m1wpuftr2z2DNeWihXFyfm+1cXn9XlNtBYwC2ZvnNrojzZtnvxZ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uj/DXrGO0WppgQ7KwDTCaDT/P73KfK6KyuDPzDTnCkLwd8drgda64EBydAUbma828ykdnN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/Ja9GpXLwt0cjSM5ZI0iNYNWLic1ncMaaYZc3Yn9lJx1YW7SF2RVZ8sVkIouMnzN3pvRI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dOcPEXvk5NPI4PPK8uk7uBUICLP589jSXVULfU+y7055LCw/++xmzw2p13t6w708ugpfgo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zRVWAvsHx5VzX6OkOoPz6R0VQzu37lH2aTeFdU/rPCzuDe4YoiDc6JKLiPqNavf25Nf8Ab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3l7vfa7TTgnodVLEQTdl/dupXFX130yfs++coffOaeJFyGkQEhxCFwRSwBRiQ0ALuDiQt+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9au/r4pd/cf5rm5tX9HLAypnlGCm5iIYLPCpsxHKjz8Zc/wCqPlQnjRbU6Aqvi1pV0eaeg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lLe2I8RX0tS2dyjClNQrO/hId9Gr7+q2azARS/wC1VJmEWVR5yx401jpy1z07y653+DXOC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DaCbNDIUcCIVPOZACIHn5+ILy+wCrTO/0krsxvsm3S7j83huFkSkaV4Tvms+9WX9m7BwNN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XNFAD+k/dmaVAwwecVJ9TZB/Pter9/yCHrfeYEuDSDS8e4tNcXxyFXbVhhiiu58TGHq/R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+mi373Jx5hiLOORWSBJDLUcfPbEPMMZWRKHKHUEEGN49dI45gAaeeSnzu/g9dJ7TM/wBz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yuXtFIULHYqA1vQ3L2JgQnPXpCw1ShexS/pdQly62VyBEuFJhF4+MBPMyHG0sI+OJ/d8+4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u+9NNcPKb/OOtZ5rn/wDn3S/PvHnvrDbJB8QJgZMV8QtVoQ8URRIUIZtRspUUQI1t5IM0E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uGHiuPRMbd0pUMi71PwAUTjZj1b3xmvqayyHKyWxW3hddDjEHVu6XJjPh5iK3usujrlCW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y2uqXvLDnvvvnH9D3frzPfPnn/nvnLLv+PTf3mDPDX/K77jLTrC8lKrO9wZ4ooMsBxdMoZ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BdYt9sN0UF190IE8o404gVt0Aoe7/APm5098YVHJpBuOntNLp4B3sAIvD14PG9wDSLqZqF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h3toDtuCmkCMMHN1yhv0zw2/hqut167xlr182A/652656w2234Jiu7basyy7x4x413s59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l11JQLVERWGNQFIIGNZCTABbYTHaeCBAGZQFFPGNZGGqCaETVMMAGieQ7rBsw9Rewhm9DB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8VyGJMRyWaVlyFXSZ5eV/tsjmqMlrDFYGKBLezz66yz/0wx2o61518z0qnOKOE3//AO/Ye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tnNs+Oeor98ct5Ofs99Og6tv8dtTi3hUxliQESSAj0jxyAXVXxllzCRy0gnCjwTGH35FDC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er/0gC/dsALQRVr2BKqFlGRkzbB2EXNO++k2cWCRx9uoLxXC+tsdgwzxBqe1fMOcdc9+99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JLtszyNPsdNprPc/99ONBQQD9vNedv8O+tJOfvf4Zk+f8d9uWGwkxhhCCSQnSzwlXmx39d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jC1FHBwBiiCVjVQQyC3SwCr+XUPXFlfBx/OEOECjkX1/nVPXJX3W4e9/et8VsESTziCHIJ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4o2tf9/Pduuc+ONO+svfvcZgs9yhOves8+Nt5b+88jAGyyiQM/d++/cevdtM9aQA90P8Av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JRAwwoMI0QpgoE3tm79g4wY4lgMoyuyE8cdNYooxtJEEw2jN5/csEoQWNzMrDa3yw+fCc6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//ohc8rSiOSHYHn4F6/lYJddUiY6flaiZ6d7rVI3/AMJ35+fPjp+zkM3mj22KTF96wAER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HBn3mKHEH4raGHx7zeYUMJw03HcwBKJSfUTN9U2rki/xtkapybQepvlDPS1UsFDPGbAMTK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LfZetJK9oyJUJPPG/EFYXuGDo2aaRXts/SZ1nEoJEvTVW9ZiPUolSNpMQq3KThT5CZR/gs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gMKME9A8h6IZT6sWA835GfTY4fq0qqPTNSMO/9mdUcSb11Ja8iVANLDaeBGbfo7Fghq2r7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QeU96lFGNDBJNAQSnOgC0nD4tXGuRA01AubPeEHLFOQTMcOYSELjKus4BKSvRvGMUH1G01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Mdc0XKko4biL4OYZWuOWLx28bbqI02pnpl0bRHQS7eKGJlqlYKrGtuZCLInx5fZQU2+xWQ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BLHSOb6rWAiludk+I+030bUZN71CIeDPEq7cMbNJElOWSuuvIMtIn4fk58V/6/wB/syuCv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iOVz41Pf5XBgghi9Vy7vpZZweGaSXWV0BSsaBSsHt+gM+VYAE6Z2g0LbB0wI0Bqhu2/z9F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EzVC+8Nf+7w0Sfn2lZlJ32h2RFnM7qsWzzym94poHOJL+ZQvdxqyyQCUs3DhEWIOLypn3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Xt5eUYIOcpGCWudB8YKyBvjUDazjTsraqLc8en1UKGKS+bnR6sOI6DVKi9Qm7y7pqPUUOq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iN3Afp2x7mgc4j8YcqD+kzCjxlhGzO5Tnutib7GEaj6e7TTVt+2V3tEFVQ2y+PXOcSU2+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Uz8zA1OlCRPVG6mC5ydrcB9vZipGIlJtbrycRYTJAzOLIc8+pONWGRtanDQz/vGcPJ57s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TDkKZs7mCoqEpkIID37+BBJqTP86HlfuzeQl/eSHEHfKwSyQpCQUNeQiRmZ69FePIDMBDD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ovyfxjCjuthpejcRJ65OSy2xfMHwtMGkgElAyKBYy2TkpxVy4psuP+5++kCO+n7pL7yMac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/qlHJqkrct1zXP0Mw4x0ElMgetP5snhqmi4caLcTsfQkzpvj6VyDuLGuZ5CpfyYsXkH2j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Y4sWAriY5KC6+sRhwhuTSLLTWHW/cOmLTfDiZLXkjATCKaTjDAVM1Hg2oyGAZ8YNxW0Lqj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PcX5IK72HmaJwSmTNiBtglOV0ZTSo/wDVO+RWFbyTlvyygIDjQSRf42pM4bbbYepWkUrV2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ZE8W0MlMFtOsGVSb8NIasZMCD1CBNVF2+X0iiPQzNnr+BddCQkBXr3CUdtlw+k4KRoBpAA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hgNkKA0+CbbtSrpZz9izCv528kSqsBk5YLyGL+XKHczV8DEHxKW146VWweQiyVHG73wDwc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6ocPILC44TNlIIlIztizK6/boYwdIX7k5dO4UKWq94M/3q6S27JlXEIMxTP8A/mYfqrsDQ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aRRXoEhBpotecIZZACPTUtgWjADR1JBgigEbGIKv1ArYnNfGpqa+/tg189Zfi0Q/YpwFj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IIMyRQnSxPZT/AGoGDrpTSxyqOefZL/5G7rqa4CyTJC/fo1Jlyo9YDacFvDV2jPppRVVfd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EX8rG+N9p4oYhDXzPRsck8LmniWyLY47vV3mmVxyl0wShvfJh5fiQoeraWC8dU+zO+KlD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VUVl0Sq4bobIpIw6I5IOEp93+bQWIFTTk0pE2ing1sjrsBMjaVKybfpu4Sfhazog+/z8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DMJiNKQiC0gA1nc91dWJ0T3hpyzQ8e7EKiAxzo4MstJKDLobDlbzLphObZXZ0lm2EynSnK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EX6D+ojDHjcfnpaHf5pVw0k1XnQoxa6YI7aIuJ43tswIbK0nxx3ZwH9IazH0shdNoc95PX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W8WYXLLoHcqvDN2zX5nFWpwxjahBNc4iHUcvvriS9XYhI2JbHAhMenDEUMz0IWaKM20NJ4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mnoSF32n2kFu0FKDby39nSKd9otmyfFySxeUZzIjZNruuIBgCxAabbrrKIKaZoIijAyT8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4H+Ub11eJxmyf4fmuLBJeUUlUm6BZ/wAnn7QgaDXNLPECHToGlPvWM7c0mJ1pcwKeVxXRu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PzB1SpYYA3V1Diteeu0QTu8kRL91EwM0kkBxu9pia5fBA2Z7ZQs5YeOvB5+QMgdclMJkFt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Ky+6GSev2yKyyPQ4s+P6OSmtGKKiq/qKDB0ttkNdEntoLv0rBEeCPZl7jXYRduPXpENdWT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h59wxyrKV8pciue+HNN9tJDgXJod7Q1lRlXTNyCk+N4wQAcjjR48oVQwBRplhjVRdNDc3c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8GSIHj5HaCp+8Qp15RF64/wD9RXSXl1Y3qtooqpkshgnhRX4/oCJIqvv0/tkltt627sgiY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VXrBnnETFS2Dk8JWvDskeyMvyzodO6pkxAr339r2BAWaaXrBBVw6QTSuqNBC4IZWGWmIrv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BDUfFNqKhedqJjO0lwFVcBsBgAABEfTcokvGZw+HeJMqpXZuwuwMVv+m+GgkvnmXop8YX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QAR6hL6I4MuGmtkd594n3wLkViRPq4dLxWkHRmK17kNsYHaig1/Jxn4rgK14LdL82VL7J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FD71CGEORyzdjWwbojqG0jXBGgEzNvHsfnX9b4nDNGmH8SqeyqTQQlOBuRvPuGLqJLTCDK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8TGRmTCHFS4poPeG8/Z9EKZhny3iJJZOte8dG7SP8IWnzChEUOo+5GNH3i3fVwbXc7vXn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c0CvgzCrzXf3dPsMqBDDL6539Ams5kRym8Gmj7rtXBsHkSk2z8ypudBBKG/BBiZ3hTSrO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QaURq3SYJrat0laZX3ffRdwOThMUi0M9jtSOW/nNc8/rZr91m0TuceEds8OapuO8tubbs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Yr4cHOBgQohPou2Wfm655xEBbZJ1ch9Qoue+cWowJKyCItbANN8NxAs5hDCraOD8OOFGmx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HVNss1w5NVIhmbdWsJ2mJoYGMmBmrl5I7FZ9TbN6KJkyT8wyoqxWRFxzqIg0li16dVC3Gy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nmvf/AF6Mzj/JHaqSyDJJLW/ajpNdCqadzwjLnZUlN5xhkJpOYgUoBFsDPLj+ZvY8xC8O7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3PeNGkkucm01ywxlR5NtZwXlbh/PnNhVOF0jgVxez7IpKo+qeOA8QsLHGyYnY6WOf2CraJ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yixIrrPoI/DZafGJqctIjTLk4jTHzznQZyvqaObOvgekw0jWeeGxr1VAU0YCLTjHbXjtI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ZyK+PvUwoQMe6wvlL2u47TqYpsQw4+VWl5y6900Ixr4J7RbLb7bp3hCGl90VYABVs9g2Ty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SKgegFwcsSSKZgi/qDfFs3eF5fqSjYFa2O1wCzJjdik9q6xp/4O726OSeWqimpIIDG+X2Q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/H7ORDLPmS0Yc1TvfzLvV4JHbmIsK9Vs40o8pcoUcyoBVMKUoIAir5V99JivBArhHTfpn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VFLFze9vjR4D87WDtC88S84gJttWq4O2ntr9TcHgV2vFh7kHUdEPXu7XZn3FcU5n9s6y+T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O2GCGuiiylhzGL+LiIAFOqCXjuSJp4iRJ2WyqDrX/DNBdTvL9w3r71ty3nPgt4tqR4wIv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BgcKqSNBWkTRXNUunevNx3lJnK47xVf1wy6abaZaOMqUUw11tZkBAY9jMhiGy5nW+6ba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f5SmBJ5g2vf8AHtN8iejcQNJe00rmpui86z7+pu/hVXLD97io47lbAHOUJQkqnqukq/8A6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sdtcWy5mzZl2GiRU37u44yfC2VR+dFk0s6XK2Xf7WQAACb2fvExW+tnl+1kMHtxb8twbAA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QoJJoAYoymDaup6Z7qpLqHHrc0Q+jRU8MmO1jnJAv6b3cTM8QTr9Cas7f6LdubJorqBxKd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9yOpLaYoaaHmszzCTL3jknavpzG9Lz2daAxxXXlVklX0VhOi4dEEVRYMuH1M7rkLJIM2cl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t9UketlT0lnZeecof7Y4rPMnfbxRKCqaaf+/bb0IiHKyYoLceOWhd73h2NDErA2QVu4Ex8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CU01+ReuaolH1y7YLP4N7PXuPKb4pI5zDyn4CScdHBJTAfH2yV6DQAocuMA2vw0XfH0Wl6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j7Pdt+2NB1kfPKQwdowA3/jilW1viZsEItONdMzjtcBJF1/kV37JraJZzS61OICO6a7pu8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ytBUvVjP4VmmjI5uFhOAELO5ZRfcqCw9e+tJ5ZP57OnGPpf75JLdGLZpYjIVaSj/AFOSc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j++kQGfniCJFuJup4q+miZIoyFDZtzeccKqQ+YW+RmyMzSeF8U6apd7CsUMW+iA2bvpx+v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OYW8gGqK7Qag6KKzzafOud++rSfC1xKO7JCFH18A675DHzyux5S2bP7XyWaMr2vOCW9kJ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6ee6+0pdio0QIaCXwc7GKy26WvASUi/rl2IaaQMbzTOgUIx1JTnKpX5/OPTnVtTOJ+6x7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/BBnYs6lbiqB+ET4onyAfBb0Fvc04YribQ4bvzTr1+mYNrYC/zRsH+Sx9/wCqnYkk2wGWq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E24hWtDk9F4sZipFh5pp+trlvluhFCHMDDNAMkttvj/6i6iqs2kk6w8xzaNF8eLW+uqSWQ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RbxDuoWFEPhluF5GXysuBpw8fmqUcaYZyb3X54edPFtdqsmWQdR8x39uumsK8BlNSL/chx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Orqs9+s+vB5J6fFhqBRHTIWFqP7kDRVISaBczHRupTknjxArkhJHDAQ5gnsypsvVWvm4j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562QHWvQSlyZ/cIPqd3NcRiJqjDqEB6/VgujhTytPrRZc1RS+SVkXjsXrZZeY8DM6KtDlX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8wqnnkBhgmLPJby0CCnT4K7Yy51vy+h8umPqbjYW2nkq/pQ4o0j/YCYiZPZXWhhqEaLylJ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yConkkEmrjBxirTuj7/otshgwdQ046UhcbnrJAo3+yUfYaHnCAJ0uEEXuuKeUstlU3Q4ZW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UBHFKQW7p+EGDomeHl56U9ZYmnsrpyGMgto3CCYl1WyTiH20pIVz5rzr97XMM0yV4Pj9G5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jKYTa3oZ6N0SZ/t1gu1LNAHAihtpjoL61gILspsjoyvsMU5Hd3lh2gz9IeCc2TGCFHoYM/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iDmmIEtsw9b9uUZoHnbBpWVOzjOOEqz2/gkZuBA8RrbgGqDAGJLvusBMhpsWJ6aLm7lRNm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eWh9vcHfKYBsYtKrIiLNyPeBWitYRS+BD04Y0zdo6P7xym4Jae/L7kUwf76JorpOxMer7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2BpIsPM7LDuqS4mkyk+UrBuMkYE6C4+DbVc0PkUHcdfuEC0P1uxlNfrJc+tbIXz/B/fPJA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KZYYJ/MI2nc69yrf77azQaun8z/RSz4CY7KCebB3yNBgT+vdcf53Ev32GvVqoLZIv/wDmS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OhvBk+fWKC/aE4IDUvjBsjszD/wDpg0cGtA3VGg9VSSao/O7x46QvNunqkZAl1X98bg1Xr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PnWQJc0P++ryLPiqcYmPD4UIhjAEWTWVVffx5+yNJboQ/ITcREwx/gI+5mLBU4uJwd3Ryl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r+6qX0tR0Xorn931vuh9aD6gpf5fz4ucBzePdyUyiBeHINPMhKHHZwzhxVxrhxLmGCsZ6A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PAhKQLTdk1az1Tm79pOKzKedOnJvnlKJ1ZiqQG+95/u3Yy8m0LLM6++U4zfHH/wDcH29hs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8+smpoM9wP0p5PxI/MlVXjakphRn4vH87TKa69aoKot5zkJuEhURH9B3dlC6ulYpfzzCBI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fBHTvP9PMPUaq1cLEV3djktt6IgxDD1mN+33DlXs74ylW7ezATk9NRWwl5zJwjXjvNt8OR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LYWtJrVGvzLwIP1iCmrr8trE2E4F0Zmbr5fIrtP6OdZM8E8GCKm8SojPV4RjTqYucefuMs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uqINqGdPUxaBw757uv0s3xDKMHNPnWNn+EMXmfI5+Ou+TzzysjdK6RyQnfwmNerrwac11A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iaAIBJ4DqSChbDAB0mnJRXsHq7qhk61H2XoCwyH02SMkukvYz3cvfY/f9+LdbtJsb9RuJf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LMlSdghfaJKDU8V8ajD3uYCSnsgCrYItJZb6aymHwBUl7M2NeUtV1+34FgxSdZ3n0NTL2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Ew2XGicEdC+bVmGW3KOwc6OwQOTx7NJqoXLk1XO4kFF4iI6maTvCtTHZKeq/+eZ7m1he/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j2DDbb8Odfu9iXaf9UD0F1swdZku2qvsktG+KzjoLX3U+3YhLjR7Xm4q306IB2Mf0kjMdF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fkoigVtfAhmme3Ee+zZDqxhUXulW+c2KOPZHX8E9Zgt6Dft43MuyXo3rSgaYAj6K9KqcW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sGdthzxZ6VBGthMndPLKbZ/PhYvj13LOPi9Eh7GSj4N/DXbL2/wA3X0Apf9Vv6nKV0WcSr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oPAQnQSa9Hqnk5dMknJ7fZRcc7UbOwQlv0LwYXD/JIn8ZLs8R5w0ZXHxe+Qk8iBdzYFD0N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EtCxgFiTSF0ToGeAmThCCt1hun7jYMj4pnrZ3fPd3dbVT1fBMu27wH1vYRA+hVcuqW+P9v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KmvEegIY+tZwgc8XV+tdf4ZH82FpTx8qCFVaPKdekYVRfW6EY/NmWfDNQhNwAqwYk24fe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4OjSD8/RxT2gEFOixcNbqox7Pr2hm/D5flNHY9Mdh8s3Iw4LW2HQHIGMDqZE68W4RkggeR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3x3Ic9D0tHjGtQ9YWR/O4shvg8AQNQrMHv4/7bsIlb080/Mtj+tX0svQBCEjw22nD4YTbj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an3eycx37mk2vOk2z5Q8SMYzNxGMsnzqHOgEciBIt1vEifLKzxDM6D9qlgpIL9wZcDym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/UgAnPYiCWWc7pgG/1xHCf5wNZ41I1dleodFW0Anuh5hvojs/VbOHHopihOJF1FcLZg0aK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/nkTlA+UvukDx3/D2CHPvs3TAevC1WA7K6KJJBXCRyjmPcrO3rjpz4AIbYZbhCzSaBtUz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FiSDszkcGT/OQhSm+yLXwW0gbUc4ZGeqmZLRRtElEkO0yaRhN+lOCPbZ+df6JKKZYYdfJJ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XqdVyd7p8F5xd+y4COtJ8P8D5dWrL/wBRIGjndRbt8f8Ad9eefeRx2zZQNw+RUZh8/wAgE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q5SIj6xRLRbrZyjm6KVBKqi4aqBGdmxzSCFoZEPmPrKCOIajbkfJppIia2uqOEie43NGlS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8GHO4Nussa6fNoMpu4o7ocPtu2Bz0BivvduSQlgYeC3kh/wABD6bgj2GCj95o9tN4AbRvV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vdXXQDlV17OF9TKQUYY6+EgzVQHQqiYhSstawoYMvMPjL2SQtSVnMAIQRSdeutgA3q+K4I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JI6gYBtypaL59zprW0HR0gfo2sZ13nnkK7xAy9obmXn6X7b2qCyuvHeqP7JA+bS2MhV9CQ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6mOS1pXFOvjzIl1ZRtdci3TlvhQxVnThTFkYky+ArwB9z2Se6mUaORL4UAamC8esv2hukL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jm/ake6md15g6xf6Ua+WMeFNd2/Aa/wAo/wCs2qOBM2PcooTgyRsh2uevFcJqjlbqTNqZf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Ov+5+J+Luxw1DTtsw9GMDk5J6YM/NfWIkb6Wn0jwmTg1fDSBk8/f7W5fME+jJK+d/ZnkoD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yp2NSR9i46sG67NRd/jzjfhoAbLTytLq0LVVBF+ltD4miQhvvm39XMgqHdekRhAPvpI2PZ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DFUp/q/55m3G7yleCWaZXtJq7ru7fLp4Lg6ReJFO74gndutdo60kWp1rVlu/ssHO4+MsJ2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0pf4WCZZncJrIjrV4mjKxaLRgl6zr2gQWwrRC6LKDLFDT+lyai7h5B8KWQIj4vveQB38UF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InLjt5/2KvWUJD9YrLmvAaL1pZAlq+YwjU7JpoIsixAkXyKp7+v8AyGbS/DbriFUESvDAm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GefB7v3Ff8Qfjf7RvkzjJOgeUnSc0bHXkhDRYKwCp09e0yGV26yNsaX7mcyS+35VM1P7v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Gu0CZtVbpvtN8ic5otSbl4ef7j0c9ULo1KnHklYt+cQockQymLSMq4s7rOPbysy8YUtBtn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R00Ze2kJK/KvaflcXf8xTFT15lPxBFDszaLH1VF9lCowogifWrR47VHsuMM70G8MkPV6l2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nMqk+yM8bP/bh/wB+5hJrVln/ACLRC+suZe6CXiw4QOTWJE+UO5B1rzOIh4yQH3idpuq75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XXxVXFg2z2unmP4TVOFjhv7hmLC/aPerYqrRM9I6kvKzXVcCr2RMUeNdENXPlXkV2j1K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SJqT023z+C4IJCJiQHXMSVmESxKfh19B6vUPeB5MnSg+LbcRkmpVHoEp9SRa9AXqBiIWl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HBoYKe/TjvjlY31AAKT4B6fHbXUAOmBF5HyhnGAedPL1OzUOwSYDPr9CnCp4ooaEyUfXD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f83qcN0X7X3133aYp1gY2CigybdynIwxuL6qgZTF3MRXa644YgLLj4y5M+ksGK4h699mC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Wkzm0yqmBpM/Q2w4oh2KkqSCwmkta8UkQwhHkQ1J137aVMASF4vzj21zcK5LZrOGPC7IT3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JgZRG07RgG86ji8oXlrZ825237AnVHrjScXhyogV1JvSjgA3K7LhYlJbHXp4iQkP8sNVWF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aXnV9MFmu1Rt3lq+ZiqE/OEAuJr3mhTTkaN/8MttVkuL/NN1ZZWNX+WH3uQQLIVnAKhs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VS+rAL4pX8N6gmiVryHqnQJpSpOoi2nQoLAY5uOQgTcn9+VhR9l3UuepVKBORL9HSUzwja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OalyoIfiN1OEfWuvmwPl4RB1Uv/kX/eN0LA+Og8BICXHnUvBrxemYa5CV3e/yGlw7fDNN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N/UKrmYKC7kcCMwM0RzAtFvr05yxiLzF7OLQI7+ilTMczrKOv3485Gc7e9ltXnZZE10H0q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YxIj1a8AqWkZlSf8AaUGf3nB/fSEAnUAMnkRHFflweuKory6qmrMoya6MD34EMkOnKODT9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8ndLOsI/0mmI2A+30qVl1adFZ8IMSstXfIDT4GERdNPrPdqWDgrpPSGk8tg9hMCoorqXRG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8cMspHPZDSi4kQMQrcP8AskKk99cnmRRCDac0/dChpkDkszkIpPLTmneSKeauR0/7OokDh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5KppjETiH0O4vwI0pzc9hgnK+/p0DkZb4vfgtykhic72tRvsyiDIk7SaCTUl9zummh3qLE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vXROO5rCfTKVdwLvRqPJdrP8AD8/VNuffkgIb8u3OccyT712Vp6jgsLyzBKKBR6k/OEO4r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qJlcdMgQY8cU4Lh1P18ZzouHETL1bfrzcKn8qeRtymGQp+1S5+8+7rv6xABItSihKSo9r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kuUjfJPWqDzhE/oqpu2USOtjLKtOtEblW87xq5FfeAeDRQai4OoVtMV1+fyDcjO858fF0u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S/8AuoCGAM3UReic769xC/Rw/GDbHhujLMpdXbYeRTnfOCmZU7sR7879kSXB4Pwj2lWVW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jqum6OCNY1/SJYoIvMJogjq+6hclDPBP44TDMLP6/eLyFMmJpykkRupKHVvB/5QusRPgIp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yWwH7bqX0wTpVp7kHefGGdf8ACXTTaJwSAGUAu37U9f8A/ocJeYIBC/Rd4CJI61ED/wDgS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d5+mSfw/D4+kbMAz460lMJA3lQBYqMFQ2zKGqN+ZEzjixvChql5Qd0B62grXWUga1FdEo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bxThAwqLMWrJTV2gVnSBpR9qz673ofHIrQe6ou9/ZE08HVmFdhHc6j5R3XY7SjnCO0ZVRP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lXbPdcaDLySgz2SqLR8eybQhQjXLn5ISX2kPQ8FmsE/5iCp2JrkACanfu3VrZzDcM+C5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HrES5NV2hzPUcmMskVLEAPJHVgSXEautGF/awKWFgDFfuJMy8fu19FE8zt0MvV8/vl2ssv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v9Ne2sfDi1AOalQexw+0G8O/EfXB4b9SHQs2rV2hjFvmdmP8AR4FN8LTxBVIRRk/Wd62JX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7FF5s9iEXS7Pdx4Cg4o3nVj2lmr4Lbmcg2qD+3Z7Qwx1Omt02Z1pabYD+CVI9DQ4Z8b7X9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hzV1NjD/Fm97hP95L+huLOuQtBtbtPD/MlDfLoxT6tFOJQADP3FXDmS9o/lftcMOX7t5sh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Rp5RLG1HhCqWX+s2OWOiEH7KKvgaCqME0VjvMOSHVB3zXwCvb8ICsMQoDF9/61fEBAwNl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8xosbrbZsATJk2AJPxnkUPJZb5DVxl81N7bT5HuW1nPtxPLT5zgeYdbIpJ7dU6gpTVECE1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Rc7V4XK/HoTiK+jIHc547Uh8DLzZBbZ7ulQ8YlzueySpHFzvKOL/UTjLR+5qoJpeeiR9Pj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z+OnVbzkEl34ll1OkzUWYemFesnrCpBrgVAMJy/oPbL3TRaAIPcPONjDddAYEDH2WOL4V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aLhCXrJxRfBwDf0arEefXORNgzW8z5awJkRaF1v4DllBGW+7mOTLUsA1SEFyCQ/PEzrFtj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VUVTHbb9UjQVTIV25548ScPebUaH8xH1aBh4RvWlQ5rwysSqD7mZnHp2ZJCZ8LlC0l/8Ar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6wU6UyHBHEKVlQIOF/XdfeTVPVyLcsuVJn2jN1v4vlRVT/eFAW3xOznK/5dHeik+DvBWlz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5wGGFwpFvo3bTy3z1B2xwqXG+fQzfYxo1Ff8AuCn5FNLz7Psg+qyb+Ubz70EzUdPj+d2dI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sKY1VEtjI3HuIfWYAUgoLYR69S+GiA95qJtsGV4GMm2tM9cvpEokspuMX4eiJ/wD+zJpR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O+kz1Lv9J9WY0vZBBRn6BrosJPQqhrWjYVzp3axDImAdnjDHWjnlNJEJ+Htzg3EMTJkib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vcT9ag7q5QnX7g8d94zDkahavnxR5anpzsBSdpQFD+19liD8gKCacwNB8DkUOaIxfZxZGp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NBb5phtxeUnyqPX5nt+uyUYGcsMdB/PaNYXb1WnIfZ3eDDgeZKCJZsg+TRPLZpLVL5zS2+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LhXWiLWAJGjDlYP1aO80RKg0KRCwaRzgnuOdR8opK70tQy0ZdqAp1BOy2rrf53y8cRr0Um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spjC7DasiaAfxtPoXth565cZpv9JBrGIGBFxWRp7hBle9p5m/R7brrFY9tDtXDp7AeTfQ8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8e7r7zpzLU379JIfhTdrpxmTb2lx5tNtnj3ddqlQItAC0fnUDc8FQFgBVM7HdxkgcVkqeT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yvldaNFCpafkFoSv1dgwEtOMxhDmqeAf9Bga9IrHnVGSEJgloFxFQ7NK74W0gxYAE604Wp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jNG6t5bZRgEjpRnncoGo1ayRPRH/fcQ9R1ZxiwOAExeO0L74RFScqiv5JtpqCaJEKkoe7j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8QqiKLUW6JS7nde4JCUREROfG493X7XHY4kYtRo4EIUgALHPRUo2rzsWH7habxvZbs3fpd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X94ZDu5oks8trtaJED717P7p3LuFn91VBKhxPZ9FslSynT2fB1oV9RsAljxLMCaCbb/an0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DhlIN8Uz4Dw2Sy1lDohf+6TZQm2+613MuvXvNX9oKBmpx/8QAIREAAwEAAwEB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AhMTBBUUBhUHH/2gAIAQMBAT8QuoQhMlGIhhoZSlG8TxdfQ3/5C4noPzNUa1OYhuzxw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MpN1BBoYmng8i0kNYk30iHbEGMTgnRLWh6PA0QQWpEIQ84PHjGHoQQkIWpYmXKUuLVrT2D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yEPBMuLiv/x0zxa9L0/haPITPaPI/C/ZFBKDPcZ21YnBsaHnU8HgfQ3RLGUYhC6xoeJB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QnBYllKIhNfGEExjoqIxbS5SlKXaUrR2FgWq8sGxoXCZMbx4mX/xWeBuNkObFAvZULsjKZ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IQ1iVcHCCjzxfQn0JjFhS6m3Xi9C8GG6IQcEp2iWsdCgXODQmoXCCU4sbFrGxvEJUgqKUb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u0TxSEkkDCrDWQbg2X/WvshOhIv4QQ1cVlWEsHUbo74p1uHZWIpns88dOCxYtExMTE8fB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07DpCHrUsbEL4tUeCXBFKioevoacAwzdELKJsQ2JifFfC7S4WSeGyjF/8tKzzjXZCjIWUS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/g2RRGNZEodGdmdA6Ji9ngSwR40uMY3E4JieQmMgSh4EJcuBSHrEhRMuKvpCZCE+QyiVGi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C1kz8yjZfnRvnP9My/K4hoyJdDlksY74tcQsaGNUQNSEJ2IQdPXoWxdjohKheh8krEatjx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0JVYQ0JQZ6E+C+kITgxl5MTPoJEGsg1qrC4KUTKUYZe2EJ/4bfA0FQanxorlYkJhXoTg3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84bHiGxvGTCUZRsUeTlqQfwGy4P3lRBM6CcQRXYhDweCw+hhMY3Y9Fq+3o9g0TJj1sauI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goIJDWNzgsGWGKUuv/wAJenUaNDUn2uaRViEMi+hqZKOomRiW0hCEGWIofQ3R+DWuG99y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C18PCDUaYR6DQRtEGhqbRuKdEI9Hs9CY3BvseHgggkQnxT5vvZrQ0Qg0dkIKhCIhCIiGsY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UuG//ABYTO6xDRomxrgkOZAQ0JVg1D0MmjwXgUGenidw9PJRa0U8Ddsoh2ViZ6HrPA3Q6U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HmXWNmOMWJscQj0Xo6xejdExLWvjSl4LJwaxBoaHjQmIhB4xsbxkINDXzn+6DWNhy9E6LE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1kBeDZRKfyGIaCZSlGxsmHvUxMccJ4Uoh5+jRBIeC7iK585BcGJYQaIxf2NDRMSIMhqhHv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6E+sT4wfXGEJxpS5CIanBjwYXWIuLdaJRCDQxvBvF/wCClRdBogmZ+7IQ0NzBpDtIiWMvw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8/Mk8gL8lMow2RHR74I8DzdbyhcmQfXheL2IQnBoSxscFkO5AmIQUIm8+jDg9Y2liROMJx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bCDXCEGiZCE1kKNjDTK6vlCcFQ1/gSEsomeZNRohqxBh61iVECUYl2osJApP2FjjBsMGxv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RsXZATo1tH7lE8ecPHqIQa4CELENqVEPIsmPZBrBqaIuIfKzi8eQS+E5QhCYxMo2MssWjR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Ap4g1Pqi5MTw3qYrQlLKUvAJjdFF2xHuC7CDUxhqUbo0Pj5zciDCcL/NMqKsvB5JCNG9o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i7PBNEHkWS6wWHi411MpSl42FKXJ9G+VKUo3C0g0NHQb2oehroa+c2wQiIUhOEIJf0hBoS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i39WKLeausI57YSjIEz0g8w8YKvwahUWMNasvUTghBRMQQbxHKCKd39DQWKopSieUWvDYu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0FAgjadxDoJ7eFKUb1PLxq0pfi2XWxhwI3BqMbHwTg2f0h+jXeoSDY12ZBYkT4Q9jJDLE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Dd2g3QmYimEOggmlmG6JRLodOCEJZ1Z4QH7lFs3FKUTiFcNvFRZ9YbsuEEEGxMuEuiZeMh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ww1JiE8R+j+KZSopS8qUpSjeGGylGGLicIEMYYv8AiXQyl74SnWpIkyCvDgYsZMEFoaaxO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9BoEmFgxNCEupj2JYo43B3gYkeT250KylExQRBYe8exvIJMUFCZaKkLhMQSkkifw6Y8sbv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0pfpeVHjKGpA0ErGo/wCcUXRTodxhtjY2QoosanCE5Qgy5BITmDd2l4JCaQmIUNNEyxIh2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7DsYWESAgiDQ0TOwkaogqwaghsoww9sLWp4evgmJ6EWuG7KLsQJoaTW6jDQwmLwWt67M8I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uhYLxpS7eTY3i8MORsOhuPQnGb4se5KPobLjFRH0ay8DRBUITyXBInwhGLEJNvFFoh2Iy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EGtg8oQSELYJNnYSixo/4SY1hEwZ7D1LsWPIseQeTkmJlg1PGnmKBAkeUQZAnGLAqGG8Mr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WJiNCZRy4eFFCeUpSCCC4xSjDLobLr1MaCdxspCPD6KZNF0LsiKN8SuyyEJwg0QRBrikQm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JRKP+BBKCFzIQhCEEsWe5CEPcetBWhpjYlTyNF2KkFlaj+o1JGmLGGpyTz4GF0kUYJzvu3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h2x+xIlnqIgkIbTJj8RBoTEKNjwYTEyjIkN8AUvNMcbxISw0XiWpjYpJY2hh949+iBKiC2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T+Ecgh4N0TihJMUIsmQSIsXFc4THlE8mXoQ8WPDo+ibfZ1dExQNTxhodijLDd5lheatly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Mvwvri4kTLNVZSLDZSBoPZMcQmUYboxux4hvisQhYQg+ig+xfscGE8NlEx4eEoSgsgxlj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Ohp+DkRkGKsSITFykykokRcV8oPFj1uZ6NBOjYxXtDRFqcxQboSitFfpbBqfEjwLzF86J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i/Bq+XisKITSGxQ9W3UExnTLEjLRjH8EIeCCDmLFG0hl0NcoX7YlPCHg1Qz8P+wiESFOxa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1iSDWB7bCGQhqcbcFQtn3YlRKFJr7F/08HjGqMe+h6hJic66ISxvxL08H5i/fimysoilFk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H8kylKyiYnpdbS6xa+a5DoStT2UuTIxMxr7P6kdBKDdlcEoeBMfY1ya4NXSMNCQxBOD7Eo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KlKUYntyxCfBso32NdCYNd7KREon3mBYZlL8kedb9+N14uUo/MH/hpS4mJlLxvwT6L1hls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/oJREGiHZV0j8IXiRMaGhIgkdk0aITZCMwz3E+DWpiZfjBiPikLreUQ3/AAjY1Blo59D7G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nkc9w9fOcYvnCE2EILKUS4+P8AylydCKNf4KJjY3ygk34Ndn7sT4EGjiPQxi9OwmYikkip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VxhCDWIY4fR2JztDgRV5cbymJnpBPFyidEsrxoaIEMg6K/p+4l32Q6H12NWNEeOhG3s3G0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/AAOeDTHr5MYng3WS+Kth1wnG9HgXEGdE4RkKZ01kJkIJcb9m9hGNZYxvsVoQSwXoyMXYq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Y8YxP4MeMrEE+n6MJj7xscasopfJCdF0y6ywTy4h9FyiUGqSxEEhDm6hJwbhYnQkDB2V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GQcCd+DdFspCZkXWQPpJCPX4eCy/BE+AHV7Oqo8H2TIJYi4HjXBDR5whOffL3wc/Sihf6J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9E8CUGyifY9/CtIbGxlGylxbSjY8pbxXBMX9EawTaKOLY8WIS2lLCrZqJwo3lPC2SGlkh7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6U8VYhDViVFSIsUF08QtEIT4Q84zG7z7DYX4P22CWJdEGoQfQxdMZMnJK9IpInOFMQh6Il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CQkx20SINDFvoY3sbxek1whikGUeUb1MTKPG4MUbG8ISQJH7ifdU4PthWXTv7OhSEKWJU6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0dPRI0F4X+FY3XZUVCC97w6i7YglOJ43BKylxex/O4k2JhcrGp1vrPoP06jtbcuaazexhq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BE1iv8HJZNQcHK6FwC1bpBC8JhYSIQgiDQ9es52P+iIUGLngpRjWKKGiCvR/wNjpnvh0M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TKXQSskLMS+oSoaL0Ub6OneJiTY0SEGJEx8WmJkyZE/SCWM12ilHoQ+glA+xExP4P33j2e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YmPJZM1FOHqWUbH2QVaa1KkYiCTBCGj9UWEjh6z6DkTYTU4Jlh4fGDnFLRKiBdaTFzCfig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INjfR+jPWCjFG74PPFiINEglwaP3QjXpR4Ub4VHj7Sh/wdhJoRwQlRHslGXPmewuhsomUb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cCdyZRPHiVElSSE2x2ho8Eir2T+btQbGGGFQyikdjYbEI8j8H7agb2EKCLTQSEUZX4N2pV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YnY2yatTHwWpXI7EElwaFNpeS8xMmPzEPs8R+DaLvs9BMfuex+8h0FkfBuF4MQ8FKN8Eo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CIT/B+iRDwREPpluRce/vBCNnTEMa8GhMr8IPoQt6Onh4qMsJ/wBH2e7hW/BgxBijop2JH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4PTnRbg+hM7+ksTxIgkJ1l+EMSoQxAv0JIFBQoJYfxHHpC4TfR4ExBwhlFlsYT+KDQip42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GiDxskhkHUqxIj9G6OkKUvBE0sYyqGoPgmQEbkI6CTsQthNaIUpWJlvRZwKrFoiwToh9IR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o9IfoJdHvRIf/AEasWibgnR9oRBK6ijrghxFQ9Q3xXp4PDPT4OLDOrFxCFnjH4NC6xoq0u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pogvUJanY/wCa2PE8YkIvNhNYSFKJPEiQqxjR3izuJEgh4kNEIhSJXypRoQ0MYxA/Fr1iE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3h40TGJZBpCUGiZ+4xdCFOg/+DQv6LtiQuuhKJlj8GpILs/YOHC3Gjg3YyEfmJfY4h4QMN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vTwjwz2xUOBohCC6ExHseBooniE88YXg1rRB40NbCDVsUDVQvASnXtHUSjDQ0TYT5KX+je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4W5Ydui5YekesRJjENDHhxFKiCTE2hDrJtOilxvGj9Eyh9dahKsSJCEyYlq9gxzH4MT4XE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RKCHkdITGp4JNvs/4EwmNJ9jS0h2NA2l2duxH4ejHVLcj4NitjEmxKDKL08o9D08aDdIIM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8TExMalHDC8w9Y2PGiE5ReiExLsWMMNavilGsEg8SP/g1DsYT2YqOhBpjWxMIXoyT6KXFw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nwbKXHiY3RMJ50HYKTKVFWenR6o1joJOzJiPRuJTpkG+hdoXQhUVeidxq5EN9FngmJDcEK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wQ0Yl+En2foiJ2FHh/wACcmJYxES7PB7D7eLIJCRBihSEoIxamITEH2jwfhSlKNj143OE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/hHiFiY3iFDpjO50IUWOkNiaIEgsGwynqI6EUuMZRFyl5Ni93EhPYIb6FILpiYaJhMuXK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mMToXQpRz8Gy26V+oo6iR4wmP8C/4Jj7eJl/h3jXQhC9Gi8JENvSQTxCeQdC9PB7D91Yx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MJCQwxRMpReHg6Io2XhCZBomp8UNOEE+CCSFQhBiXH4KjLTwJUjP6PMp6dA1srxCOj1lI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iCRjQrKLIQg0MbEzskRhYmQhB/wAwutUY0PaUeJi6Dr9GvxDUYuxpjhUhRtsZId9LERM86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xdiRCFtUaR1dDYsQQuhPYDydnqo7EhSH/ASIaFfDqKCbCQWkqNan1jyX5smTkmKhsQbH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xnZaKdhf4UNU+iCaFMXJq6q1J1jEQT43Exck4MYtFjfmpwrKy5Nu3DJ9n6dM7IoaY+g6Yq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XsacPIUoxTEjwISoWHSWnQxMTuLB0NCR6PBKhJC7RaMtcaNiHv5jz8HxSJjWrUxsTgtNEx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S6KP+CNkB+Y3SMZYxr+EIJB6DddlWAl2PT7GiEIJERNO2IxNoTxEPCiVITUy0eQ9IMSjR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VGjsR+Id8LENiCaHZ0fhPHixpLw/otR6x99DXUFjJnkQ1cWjED7DZlDEJJohBDY0HJ4Xg3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MpRI7jwcExoXWzCHixInwSoxZMaJ8Eyj74QhYylOyMJCiG2MWoVDUF0WjLinQtGI7roR0b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mIhB5eCyDQllKekEtmQ8ExoXsHFqHrF0UnQh/9ExewjSg3EV3spjUOhjf0T8E2iRMZRv8G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QXguzyIUH2MJBogkQxSiDxsYsosQlRBCgohdTGNcK4I/BHnbxpRC6GylLkGuNLybSKicJ6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lfMQaMtCqK2Uox2IQaGoLZeUoWZ04UpcaIyMSJjyPgltGdDcE7qGgncbJcuSjXQ1Bf0veE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roc9G2KsdTgk30V+Yq+hpiVHHg4J+icG7GETFj8EJ9lPSoxLExDQw0Qm/wAEmR8G29SKJ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8/T8x4HwZdomJ8kz0hOMG4dhpot+j1jH2IMIbzsVYsdEI2xMY46Ol5ii7EpjQkOCxroXB0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mUTIIuXOhbiUG8ThR6XQuxo/hEokNDyiLiGqxWl2ToXhf6U8IH/A1cdO7g+1R0zp0edoqf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9jKJnYhUJdUiILEIQmrfZJqZRwawgkELwXATEx4oHkxauMIPHkhCEGiQhIURSlKXCfFosJ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MWjRFXWJRDoSYk3oug4Evg7cXo+sMMohMfZOiMLs6HglTxkG2mX+CClKUuUoq6LlKU9Jjx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3eLEdIu0vQmPpUTvgvdE70eCCdc16Gz9OjodTO/07RQ+u0LsbHQPo9Eoe9CVRDcKeRCY3D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Y0ILsQJC8ELIMs+cpdueFxvoWfRomtZBsTklOnBoNRDPwT/pAhDVEoNURBHZl1yl2Ubs9E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g0eCy9TEsMZRsoiIT+F4hRa0Lry98ENv8O6dPb0Vn7sIPEhODxDd6OigndGoekJCnh07R6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tst6OijGEeJwSiCjGPfRobmC8EUm9DJ86PwTENzDCDmMmp6+LEzuecVIQuPYxIWwahTvKo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hrG2dsMaHp4hsvBL9ZSJ9s7CQv+4pWhKlzsXfg+mMQmElhnYkJFG6R8rrQVI8C4KUYsRCG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SzwXZRvOglIJY0veC2REHB2hKoaF6NTtE3so10iDR2H/A10Usw2IQ/wCjxrSSE2EIQmITK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Y+vnRF4lhrHwuwhCZOsRB+DKCxNpUkFrIdDWoNTwabG3+CZDXoiILEDTfYlVqg+xIbTRRh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bJSbS4iw2S0oqQ2JjxCfGCRCDEiC6HwSEWHYTY2dPT0VFF3l7G2hKq50xEkdjt9lH/QkfY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6IS+nTzPwQZ4xMaTGhqeHmQhBpanMJiHguHqlLzVCSSHxJD9INDXCYiCoVo9ZiQ0gmIQg+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xKLEJD9GidYxr+YfQxRkFEjoIoWDV7EJ1F/o1RdC7Hk0ssTF5RnLqcY6ImQSRGEoQmXEiE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GqPJdRKMttKCVYveG4VCaxf0p4GjLKDrH/BdDX8xKIarPcdikxDGG3B2YoJD7z9MuJj+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TFxSF0PaLCGjKMY8hMQmJl4RkITVZSI8dBIg8g0TsQ6xCDNtPEqUJxMVmxN+8BMIbKd5MQ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QXQ8Tp6QsF2QaLiE4QUvFiYh4e7BLEiF6N3EEuh9jF2hISed0GjF32NRrsfQl1no3YkEMS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SIaIVLpj1CIWdD6Y0VD4UqGQSEoIrgpSlEhcKMJUaGpvo9C8PRSlLiKE5hfJ8CGUrFkIUN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iOiEF0UVnZGRkJqyE2iJk2UvRMjohib9LRMuMhJq2EGUWwZeybMa/Q1EplOz6IxwiUMv6F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C/wBFDmf8CQWEyLD0Y3ENGbQhuxbdKaUvN0E7wDY3vuEFwh5hRtXo/cbspSlxCY2SjUIT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SQQh0TO8VhGdkIIIIJZNhCcYTEnEgkkXLq7KvB5R+HZ2shOFKMnNPPOEITEiX9E6g/Bogk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J+lokw0Z+F7HAmoP+jfhY80KuoJ2dFi9iIQbKXEEheJdDCjd4IoheFHl4L0/cfvFWWIrL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hIiIiJk0hOIIPBLEIPg9pCYtaGicYQS1PguyDyi1DE8fBPFwTEy8oQmTmuyZ3BPrsYN2O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8NYddiRUj9Pc9OjHHZWfqEk1SL95SDRCDWQonwrw7ISDFid4ciTFSwu0Z2RiYoT0sQU1Eg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QjExXzMIT5rGTXkJ8WuaHk4JiepakQeTkhZcYspT0nGEm3gxCb/Rjnsp6ImsWPoXYhBCFk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kWmfghFSEU/7FQTImoeR7nofJjpiihP6REEw+hU0NvwbjadiynyPAi/4EfwQjJzcgghBYs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RCa38aUvwvN6tnFdsnClEylp0jo9HqRRDLlxvETVwfBk7PzE6WiMZi7OjpPKhqUsoxwjt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XvwVcREREIUWLCovCkUZggS4hCEJxCEIQhPk9XGasueFKXbi5whB9Cx/WEITg2UooGQeSk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zPwaEyiP3hBLWJ95SlFsINzg0mTBKdEaFfomm1biyxMuyMabLilCHkZRQv4CB6RWEYJEgl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GIQeIm9kJ/khOReVPeUJwa5sWznPjBoeQmNwS/R5B7CCQyCEhjxCzoaxCQkQg0J8fRKZ6d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oko2U6QvMbNllsTDbdKJCBr+4RxhomEIiEITEicYTIQRP80+DRClz0SyY+E28LyfGcHsOu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QuDLlLj2lKXEMpRHYQso+yEINYlwhCEIQdCQSCT+EEsglkIQgkThP8cF9YNE5Pkl8WfmQg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+L4v7Lk2QaJzhMhBiWMnJZM7IQSEsaZCEw0TgQhMhCE4v/VCf4YQRdfyXxpRCy5+4xa/uy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CcblE9mznBDQ/lOEQhNmtYuc+DxE/z3J/herGQhCDRCExcrjILij9x4sZOX6UXJi4wa+jy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MSEiJHbwSjXWpCSR+iTWvjPlCEITJ/ph4LguLY/8AMlxXKbCCR+/S4uT+P78nwu9coMV4I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1xSYhYsaIbIRCfCf+OuSxa9/BfNfO8Xyu0vznCELrz3HlLwpeNLwXG7BjLqF0VDXBHU64L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PYMpT0aKhY2ssE7jcIeR4JjQ0XolY0XrKiROlGqEjKVDReiR609CR+a2kqxM810lGr0TOq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keMutpdsaBpxCr4tX6L+h/wBD/of9hosIwkkkgTFwR6P+5/3P+p/1P+p/3P8Auf8AU/6C/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NjCPXe6/98F9yoAAoEj8LULJi4W5cp6NExnnJiTxMosJWNI606aI8Dp3sZGNAwaOxGmFA9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IpdCCmW3YsNztj36HXR5HQK2JFRZ9FFY1eCiWTfZ5LMPEErGNSuKoIYdx9Ibpfsphu4V1K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0tYR5JagpHZ4Fl/8AU/6n/YTT8xuKjmxWUUO2xgoTZWNiiyrC4Pq81kvRO8KJ48a8fXBZ2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0L0L53hco1rFnjKeCQ07qREqEMo0lFSR1DxjEntKNjSZEvRV4Qaujs4dsyNg36CcboTPwT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1dEqz/kS7Z1Dc/SEJ3jPcFaouxIaBrEj+CPF7F6HiE/R3Y8NjddnVEd2PCvRT8GPRdpSnZ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aMeh7RDEu3rFgUNNYtCQXB+snwWJx0rs2ZTtW+k4rGQhCfD2eRcHjyPJj+SCRTwQQwxKif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xUHWPwudjJRoSg8ay6o/sZdhq6xC7JC10kQ0MhRE3pH9GqVP0F1qPR1xCd3BIhLQXhM7Gv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Q1Y2o6b6Eyi8FqgnT7PRboNTOonGNQWohJjE0RJ9C7FtVkEEEYog6eceZ9XDDomxnZi6Rc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gtV64AQJCdHcE2NVjO9gxhdiSSCCCCCCMRvRY8vfZ4Fr40byZCZ+8UiPGijeIWunotgu6J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ceoeesb6OgmPwTrsa9FignY2QsFbfQ00RjTF7E4h6HT8EydDTGEfgahgsVKBiZZ1iRAU/B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oSIPaIbFrIIex6XDr0xKE6xuekV0N06MossriIslGLKHiSxdPi6KwvQndFiGs7yYbFCC4L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UfkxIQa2jxXgRT9P+x/0ySP0j+kkEFRUdHWQfgxomJ3xPjS60WMb4plovRvsZClPB4UTEf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8khdhiXR+iPR4IhBoQnZ0DfSCugh9jC9CdZ6oZKigSNdjVib6eBZneFtdj9CxNjVklnuCR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qTYtgXP0CSiVZQv6Evo/DsF1mlEd/pKNyiiikTKdS3umfkP3nRcTPwssrV6FwSlHWG8/V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qPobzwZYX9LneP35UpSlZWUUUUOFquF6Hw9cD4TnZijE5hVl7KofooIR2yCXeXBe9jXY+Y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IbiPTwQyDPWfp2Y1i0Q7lLoe4N0Jn2QsZ0iEiHWkYw8wSBduCzGwaEiLDobUeRlg/Dr2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TquNjn5i90UZEJIaEsiPR6OomPSvRaR3AuxfFiiRBFB551wqNB/RFxjQh0WKsaJ9I/wDkS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Jd8FCi4OHk+cz0IPwaLip2PF7yjOyfJa/RCFmezOjFFRIjsTuhBQYzoJCCHZWI/dehCwvZ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hMbuLVihTFToomPpFtwSVKdD0dAlwaI9H6PtniGg/k/YXg0VwPZ6MSoej0O0SiRJYzpWJw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i0JnRDUJYxDdY90LzRQbEhJB48cbuQSvRJCg/NqVk+kQUHRfoYxRQyngS4LSHtSQQRw7F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BuLiJcEJ8K0QesnBHouhkxuFuR3BmlUNPofZl/YvpBUrsJjRBoSw0NCF2UhpjQmP0IP2L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LE/SUSDwLyi8FiolY/wCCCUHiwl2JQ8QtdHoXoQ8YTsfo+gtZ0FEiErQg8aYTvseBZRSO8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XC0ro33i4Qc3xExKke3lNEN3f3Ja0U4BOhayeiEEElBsIEUFRBCBoQj4X9FF3zhcax/Eae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6DyiFEqG78GHRqvBqYnXKE5tUeCUQRZYdhAfhVGmxsdodYeS3Q/ILpCfR7G7PGfiLpCfR6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1ifmSH9DPyjqqN2HViEuDxvFikiSouNIVEF7unmV29t4lYpD4cLQvRMQ12RkleCHfDGu3H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IQXBj9fCsoss/6CyFlMfQnRuJYj0k4rbxgZeUGuCF0N4hHg7SRIQKf5pweLLKRCdFXh/x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C2EimEesbqCUUH0i/SOiYkPtj6FELRNrwrogx7qlF4Jx/rOoWeDE6POezxay0ys/qdHQyY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pKxrzaITKkImCQuvFwY/+H2L0N1wQvQvjS4vCE0tkQmsRRax9Itwjw7kxGCr/AkQhCE2E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SgxrRzZ3Uyp7GnSIkQw7MaiE7PGJEJHBBjwci4asUZD8GxY2GTVqRLH0PXMXoN3CHhYlC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iKgmshBtIr01KikhQUHa6KLHp+iHs5HrJqpYrCisLJxSsXg3fBennlSlLlKJiZS8kZMayH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JCdcDYitaoJC/JcoTjBk1LJiB4MzxKoTSw5ejpk8LBBehOsaIb7Fp0HRXEkDSDEuxSDGr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eEhi/o6gcMRLQlIcLskQ3d/Zi54I96j8mQfyCXZbLRNINDSPXBK898F6JxUt4rKLCiaxd7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YliCGTRBKcDxD1MvRSykEjL9Zi15MXOCxrD3qCCXrMcYtUOzMkWEZOFntvoesLUqesaCU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UrWW17Vs8oJHNeMkHyfnC9i1YaIQhENDHsmr3j8Ho6JyXGEZGQWEKJlyawiIsTYvFCCSGI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oNlZWIyQJ4+U5wX+KImtUdinPJI0JY+GLPA+lXD/gbHuZ6xMTdE6yjA1rSO2K/g/aVHQQS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sGKhPj4Pe+hA2MSohMY0N2LfQx+D0eV8ZlKXimUohUJE+KfB57iDrZIP0bJ+4vCjYhRMR6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l/yXmuUHjVGGEoQeHQYyuVmz2dZSEdGqQLidIWuHxrKErBYT+jLNaHSNdRB4w/d94MYsp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jfXE9nVF4sXB/ClKXBBi/FOcBcYQdYvoIfg12LsiPBOzxHQtxduEWdoU5VoSP/G3wXN8IQ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yArIIO0mq2kNyiE5LO7Lrh65W7cGElGNGJGJhBAhRsehah4PfD0LsS4sQmXlfgnhMUZS/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gg0MdBIawcSwiCTKWiGjwgJtniHIkUSPZ82LnfkyfCEIQgxYJOCXMfwjKB/yUNyi0V/BYd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OPTmpQmKErabrur3L9DcPQxeLJyvxupjdxPvG5Ue8FwpWKRKy8LsJhLBJ4kEyqEF0hFnbQ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iajnsZYLoNhx6U7IZS8n8aX5Pmia0Qm3hCE4gkJwVIQSNCoSLXixBuWUNkQmpcITKL0QF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jeS+UKUpS4nBBH0RRP50IJCl4pj7xB2PPoMR6x9BbiwumLHvBv8KMfsbgfsl4O6NF7kmny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C4yEIJDWLg8hCbCbNjJjR2ylkvC04NDXDwNCCSBt+F5UhpkJi9j18looh6+C+8JtylE4Ir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E1xmwSIMuBBehBBvsZ+9DuW7Ox0Q+2eILofY07O37HHY5PJCw0QneCWfvxnCjYhvFwed4h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uTghs9GiEITDWGisQaRAwgUnvkguDxInzovinxQslZRPL9KJhFI8uE8WtCQ1ehKZB9CF2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vTuxiPEFHSFh8OEVtidD8H3hYheiViaf3XK8nyYj9F/hnJCd6PQzI8mHby2KLEZd81whOD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NnJdCCxT+t2sbPEEyi5rRBIa6IM7KJEP1j9Fgh0Z46GUZ/ohqEWUPR5JqE7xZj6ZUzSEfo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0hOUJ8mxDJ8GpkyE2EINC24mPtiyEx8GdsswSSIXaXjOT+a2fKsToRWp8JzTEghR8WQWQl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Qop0lhOxjVZ+n/crpDg/T0eMKCCVnbwsamP6CdeiQR4x/ZcnlL8HzfCD4JiP0uPgyDQ0Ih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D3EuVGxcezvYQnzlGetUCNCl/wANYnEpB2Ji+KCCVDgQSHgQ12PEEKjY/Z4P2nUPpFjFY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ZdlaLbPAhohK/BPgxDF8X9EtfK5BoaxCW3hMYyfDwuLF0XnCE+rYh8aJHg3feKcLyihS/4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xfx9HQsPwXYfe4IJQkxT3klRKI6I79khk9HcGDjaPWCE6GiK32P2Imoxio6+qWJ8u+TybB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J6iYamzPOE+V+SZeNGXJxhOExaFLlE/pCYnBMJCS84PINEJcJBOxITopPBcboW4YaSHZ0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UcOigxR+haJJZBAaCoQL8GifSE5TGiExZOE1vgnsPC41znGi4LKUpcouaJ9JwWCMjd7G4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jZT0mptC/okVFKJl1Dxa1jVOwaqE7xWJkIJHmQ6BdoJUeRe0h4F26NdPKwnevEM3FQ3sM0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/wAiJwm36J69ZON+sILlT0g8XJD+ycExFfVeFywoTD9ZSoTT+CxkKdhohi/kXqHYhqLBo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wjG2MN1gnYsSosZ+eMTPZ3iQ06ynXpThB7Cc4hi4XhS6neUJw/BFG+MpCc13kf4NNclCCv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EQg1zuUWC/J/JNoTIQdjFyDKLg1jxWgaKiND7YmesSGjxjnceuDtqO0R9EBUseKjFDpDFD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djPwbD9Ap+id7XB/Z8HqY+E1D4rE+VxM9CUTl6H+C6iE2cJi1ohB/BYQgv+PsdP8A6JwQ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j5qYmWXKEEGOmDDFuUQodkRmvBqqUgE/TqGlB0JZYOFRzxH6MnHtu8k7r+rY3wnG8HiY+N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LnoRQ7kx75LrstXx6xa9hCY0JZNhMQhOibSiZRFXi5S5eF4zhMhBdCctj6igaoSs9yc7r8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06EiiPd2VHo8Z5PAnQ/CdYvSKhR0S06hoyynwWIfRB7rGInw8xsuecIMpcQ+8pRC9H6HVG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/wPJnRFzosE/AMJ37zjTsIIJ0o8SMvBExd6glBLon8IigoGvwaSWLUfkPUNiXQlMVsaw6C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rxgisZtcGS9E0xC/Bn/3EMgkJYyCRCcIITJrO4i8GIcn1guVyckJ2NkPKXlBa8pXijJ8Sf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a+lukOGsTKiEyi6xqkGTRKDVwaijBDcOyH2IENDRCsOwSQbwT1ej0JHx9Jwo3QnwmxjYm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TCMUomUhCDQturhCEEUvFj38+qL8VzZMSVKX4N34p9YQUcBf8jRGI0Xo7Cx7edxomEprRY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JFkPGVRSk0esT9+LIeRCYoyjwykYk34NNFITkF2IJRIymNif+y/O/FbObF8H9boghSiZfl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I3RsnwbISCd28Hi4IRjAioF0LSbqJiLkflckNxV4J0txaLjS5CCHdjwmsMJMrQmQwQ/RMo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/AMC8lt+c4P6t8Uy8oooIUpcvwg1qFrYzvRWI8idxlFQsiFt1qkCWMmLEY2eU8Y3ezwNxD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UbsR5E9JDQ/D0JXNIPGeBpMaj/g7Q5CWhMuwgoNoRS/NZCE43hfitTylE9vCDXJv6zk8SK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RMurlCa1kQkiCkSMTRBdaJKyiEJHt4pExomEzApTsSLBD0J3l4Xc6LWxIZ4H6J2QeeMSo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1FwoxZEQn+efFcoyZR8Xj4rjb/jTKIIIIIX6whCMj19qCRDnRHa7Q1+jrdJe8ViZS0a2X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U32SWwYbBMLjY2P1no/CcPnUz9hox6hiy40TFrTWd/KE1facITkomUpdf+KlHl+FKXKLBC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ly84NDQoH3sTrixeE5MQ+CxrC84IMCbQpGo/qKxY/RT9taxBYqekEhIL0JcPuLWLKJRJBP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pSlLxWplKUpdfCfG/FfOlxfKixrhCieTmthODGUJQm/RIJWJo6BuhFnokY3xeTEoMSJxeD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MXgnTyL06IvB2FiEN68864svzJz6LwpViWLHjZc8g3gf+N55jFsJxmraXX3xTKJvCCFu3I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xZCCRCvA69EiGJTtEd8NLBPKPEPX14Lk1hhhnoSEhKJ6J0JEGez2eBMbLjV9Z1RT/wCDW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x/BL4PGeBqcELbr2RbobL/nYhi4vh+E6JwaxK4uV2iCeEyiZdbKx9ifGkEuMINBl7G+gSf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53i+BiCfRRKJCQ8a6OzF0JkQQNBlulmQWJlEIeJ7BLEv0fFfB8NTgvkv9T5L6wnzm0TEEG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W2JiIilZc7FreT4TGhZCcuctMeUxMxKEsti/oTpMglwUOh8SKXhN9GuSRPjFl2/K/RiI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8qe7CFKXCZRMpS8EYuVyEGhqFYqViZFoqJRO7RPG9nB4kTh5r7EINE0SEliC6Gx+i87xRN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UX+yYvmhIhPouCWrKJlKJ98EX4t7OCExOYkTTENlEyl4NiYhk4sZKNEIITFjQyz8JoXQmP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18nzvBcKUvBYsn+hfNelLxeJ4uF4XhS7SikRTvxmQmIT+ZCTEyjYnCkdnYgndohsYlZJxm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CY1ReYme8Jwr+94QhCZ0Tk1waxYsn+K7Nn2vBohMT5UbFrLxeViK0IXheTF0L4OiFl5ph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fJZCD8LYbofZBcFiGXIQmJzRfhONEXm0QpRO8bxhON2/4VqROM4tEy5Dw9IIpS5eEIQXui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1D4wSIQg1NmPX2LoTE6GUUQTLlGxuroTuTLtybRLG8pdWXVtLScmJ/BHoevUUvBlz8B6HJ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1Y8RMfyYsvO8nlwmUQRTuXispS8O0XJkyogap0GrFKVYffQuuBsTE9oxYxIZHrXCcIQhP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oiXbzdhfBfB/5FrxcHzWsX1fBcP0gIoVfG4nryEEyE4rRKMJ1CVfZOF4JjeVHTEpjFtyaR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QmwS5vbzgnXg2fvyWLhS8r8UiEIPFtxcG9XOE+cIMhCck4UYpRC6ibSlE/lOMEeCcw+BD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zFw59PFGyZS8EXFfJfCfVcJxvC8V8Oic4L0eQnBIfB6i7CYv8a+S1hspRMQoi5cbLxcCeN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JDrVCnREhQIM2H/0iihCGyrsMKil+c4R7Pky6xPjRZRalxXGX7LihDHtylxP4MWT5MXxfJ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TEQaxdkIQgzvF4zITE4UJ5MWNEG4JpnXVgzwbu4+MX/Beh/R6hkxa/iuCRCE1/FDz9ylKJ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fBYh8nlxcX8Hwe0pRPCCDeLg1nSG8omUa4U7YiiCZ0QRB0bMUDVQ8YjsI0LgpeUJs1Zfm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OMJrEIRCdj6GN8JqRMY0e98kPlDw9JBExofJPEi41kIT6LXlKXZkJlEGExilLjGQnFcqy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PD0aMRlvwUxhsv2hf80INfLoh5phv4risfBeCHkHvuvFGPmi81xvNfX3ZwFgmUpdhCHgn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IhCDHrRMNwQTQ4y/gkThRsvFDZeV5JCRMfKcU+Eb7L8aJl+KycEiZcY9fCY1xt3sVHi/w3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vYnxYmVMqP/h0EylOgqKLXj4mqL+C6G8fCi1ZB4+F5JE+KQlgw1k4ohBI7Flg2X4Ig8WzW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ufN7OCJwnBQexfFrnNevROiEUp6OoTHBKj6Eyix2NCYmL4PGjqxMeN5dTKJiDZRsudfFM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UdFuvFwZBExjeQfJFHiWTg8pSl2lE+d2CKUfNFH3xeXiuSQ12MnFfFCeE+iDCZ0Lgg2wbF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cJWNCr/Wh9C4Ph3weLJwWPGLH8l5lGxsvJDWQfF8EhdDHxermy7+i3sVIQhCYZMnBfNlhR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j4FoeE9eVi14SjG/svhCC4IYsReC4rIJE1CEQa4wmIfKlKXmseekISDEPgh4v1vyWPE8mx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xbSiwyyikH0NlEyiYha0IhMbGN/ZNb4oSJiHkITmh4sWJIRBomIND+qROVJq4TUODPC8F0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Th7lyHgi8nwnJ5CD1coUQmG+CEExPhSlGqGo6H84QnB8VsFiXN95+i24lvZRsYpS8uxY+K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VlGUvBcTGLrL9ITjBrbwS4v5wmsRBda9fFYnMIeJjbE2UcDYXZOUITiuL4zky/CcUJE2l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J8ntL8lwbG8pS5+CP3KIa4TVk1alr1LXqyrk+DF81yePimXUyiZSlK2T+4mXaXFsHwXBvK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ihrEqzweNlKXUUuzk/gxcljGx/J/GDXFcKPEiE1+80xDx7fgyourk+UPNQ1iwuKUb5OyCW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0hjeLb7G8InFspdS2l4t2NrFrHwRPoYkQ/OLWPjS8bi4N8lsEuK4t5cmMpdhBrghlLjFym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iyjVHr1EJBsouyCcYni4MvBCEh0O+uFKxfBEPPkntKCR49X2XxnOfCl5oYtpdXB8Uyj53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kL0cYsnJb+YtTy8HyuJY+C4Mg/suEUP9BcF8oQY8SITIQnw8KPl0QS5wZRfE+ay6iifAs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1iYnGL/BcHr4tY+lTIIoiDO8mwhCZ3whCc4LYTF2NZCEyfFb4XkxrIJDvFY7w7yUmEoa2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Hn6LjKTINfBa974pfGiGhLZi2CxrF5z7vCUgiZSas/8QAJhEBAQEAAwADAQEBAQEAAwEB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IEFRMGFAcVBgkaFwgf/aAAgBAgEBPxAZNvGxN4GI4yjsWWWQcJvHHgiD+B/8Nl3vK8858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cycPlvITduHl146/ACxxPt74DhYeMOBbDBDYZPwDjONniVm8LLwQ5LbbbbLsFsrpjm95ZZ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ZZ8XfFZJxvwG3YOAxNtttllnJn8T/uwfL1vL5Wfx8fE0hepdw3knqZI4SCI5+r0xZbexY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YfC22L2hhlwkpbfhvDfhnIxBZJjeW9cZ8WyxssmyyyyyZtKSR1zjwG2ZEcJB8cs/kf9Qer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rjSxIIFHE+ud+CC05XLV+Qe8hjMOoLJJT8MtiXCvUYlthluuXZbYbCe8n4kNTIZb1L8V5O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CEcNlbW7lWWbZ8Q2eGWWfHLWeNRCiuZcB/wB5/Zu6VKHdohx3ic8auGhxFkFh4Xl7Lnpwk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kSBJJCEx8AulhK9Xl5WcL0lO2cESJm/McjPC8DeEybLOGfANPgiGeTMhsTiTqSCST4l+Of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B/wAeRwf9D5e+Dy2zYpxXCyukHkMt3uBLFvAFhdzq6loxi2Jdr3Lsfisss4QWWQ4E42W2G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C6wOAe7btJJyXqXf54Tdtht3jPm8xZPVvA/FuxZbls8hbPBaj/kM/nnOWfyzjf6vdpZN0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cpngfcLEImlCGzZM2zOBVqUtS9WTPXjYeWWF3WNpZvAqxssgmWc+ywl4GsO46QxmZmf8AL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G35llx7LDbDkvAZeBjNt4IRUjy9kf/AB/AfUJYh3+KCw/LPlt6DB8SWCWbyz1Jl3i4Q6u0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iksnSbOfq93rg6RNOW8x7snLjJLNcz1LbwbAjpwTL1DqGTy/wZ8jhthhtht4IIgQ5zFucL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C8mrp8BSmLLLP/isjLGHuwdGPk4sS/wBLZZu7bZYgmNE5Sl9mcDCWLR4OltauiwG7sGckN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eDXBjgl3DeJLDOHGzO0TBeTwiDzkbwYcfu8zbscHZFtdLeQu/ySzgj47bbbDDyE3gf4AQd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xSZ8ttj/4LGHfDKxfIgteiW2y4dvEw8HYOFIRdY+D1xwhGJwc+oGTXUZ98G5yAF6jpAsm2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DPVheQbfgh8DxKPXAxw3u2X+2WfB+Ow8hBh64bxLxttvBBsY4GBYiLks/+LsKGifId2bGr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M6n8ltjYzRv1jgSbyMyIIu3n5B+EM+D6jgVI4VpJl74HUMvBEMxmXcCwQsd8N4W2Zjkx0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DH4tt/tn8hiHE64yNRxZEpeQY+IH8B/6VlRNkBfUTvuFGvB23TAykH4GOQWZB3BhtscbMz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xvPweA3g446yeA4Dbe2Zx5w9yyOAds43Ii2QQcGQjDaWzwP7eptdceyIfCuZ4Xgttttl5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2228b8dbYgureG22wy8EL5Efy22222W3/AIWyydnu17tcJmeLnAcrkjPS9T4D7mZ8Lu+kl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WfBvXIyImHAmTx5EN7ZJHiOdh4YtiHEzEiO2HBOJ7T2eV4tYnRbeefnD8NttnnbYt/4PL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4CIB4CZHwH++5P3bbDv8AwbwkwLLIWiZ4zh5nk3qBder1GON6ZdkcaQxgcD8W98HVK4NJh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xjgdXuwWFmcBZN5LbbweAYcG3ZLfMVNuiTOBXiGllZPGWWSc5Z8Bmc7b88ss5znLGyyyC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nClD/AGybbWz223+G22/DOVCB5zcJGdEHXwQmE8wq4m4RiWx3b3uzlyNnF1gfBvfA6nm8S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NcyXi9RiTxOOMkkktteN+CzbDk9uOtO5OHGDOCbKwk+WWfJLPjlnOfwImWcjhc2WkMiD4b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kkt5XjIZzttttpHw8+G8PFpFOPwjt7ggzjbE2CMTIu2dT7O0fgYZYT226dmbCz2t2Vjrll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RcRi2UkIZeb1wZzaTmCSZ2mPE0ZCGOW9uDdcJxCRJVvAsk+GWfwyyyz5ZBZZ8CQJ4CEwcJ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cPJb/AA22e+N+ERbyw8uOJr4jYEwLAwywl7hvx/SSRLbNdw+Tbg2R8BgyXYkx2GfAx3GtO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dltneZ4DhZScbExybbtwaxZdIdp7drxe3A6fBODXjy2eMs5P5Z8MtW4gniGtSiFH6s2Tgc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iM+GLbEO/LbeN+eyybD4bbx5bOJVshgW7zl3K9cP8ykp7bxq63WCRxdXXMtqIPI4u/C+1x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EZviGJlPePbf4vILHDgZlkn1BIW6yLXiUDImZmFdl2lwvXHhxkuXsybwZ2Scd2cH4sssss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hyMYgkH4DMCLvGbwLmRbewTygkYXwEd4XOXttvzW3k+Gx8Gejk97CcWrYl2XgclQo5HW3y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khxUdWs26+8X9z0mzZaXdwYxy3hvrnh1ZafzyF2hhwFLbLXjQkYNlQWuHgs7wZdoni98H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kjxkbsQZExOcibtWWcBAiFBEzjPidkyILLZcsR3wPXA4XuTJbIOAtu0gWPhvG8CbLwcbbb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Fkxhw9uLqfltttv8ABLC1mwtkkuSlnyHqSAMiJbUurFItni8ZTyFav1m4jvbb8Ms5hwznI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EJhyzNiPV3heUyrbt5BPeQZO+CSW2zNnDWMwSJ4Bh3gILP4pGC3JjXUMeF5zg6ma4s4CKk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l4SpPv4Qo4QvyZRLJw222w2y/Lbedtttt5ZJISw7eJdn1ZOwWrwOx3zkOcWF3jjxcdsyyJ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35ycMmySyGO7Pj5b1fd4cOppXgZNjjwSWw84Wb5DiCTkwhDLHz6ss5TmW2HYICadwZZZZw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S3jbYSEY1bYcKPvAhm/SCyJYZYuFy05edtmzjfm/F+Gw7bPB2d4OpZdgtiGQ/YrPpiawWS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TG6WVpDsfwZz7Hp/HLOTMGWfHopT7vD5ZPBkyLZlpHGc2cE4dpo+BDEfEst4eC7LCcd8tL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dFpw7fIoT2/w4gUsepidTrneQ4nUO8Q1aXSKkq7ex+AbYT8N5Th+WWQybCGr6lbbxllgRt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TfqOWDJE9nQnLS24cCP5H28P6Z8Ms4b1vcel42fwyzjNss+GQWcMWLLLLPntvL43JbDeE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OC0Opfok9Ru2wfBZmI4eF4GGG2IzcOW6XbgZS8rJdJNkyTg+DJ8csss4A3Xydsmwjblstp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I6y7PS220trcn7cAmcCyP5ruXd5f8nperyvD+ycZZZZZZznyP4JvwEB/Ez3L9SLbE+wEG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llthh4W22Hk222ONOWonhOQ4Jec+KbJxs4iBt4WRqNW2vqXs5MYx7LrIbCxdFsY2MHTBn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jt9S+O2222/D3Pt5fw3+W8LHeryn0/i2/0bP+B4HzUIUX1Ou5h32zC+4OBtLFu87PBbE3+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d17JkGN8LmyzgcMJ/gZs4xHXjwz2eeQlGvYXUn1PaE26YEdMl9Z5W9SxNhCzIIMGT71Kl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RyfIDuzBZ9z7eH9e/g8+t6vKeC2XIfitvI+JbbbeMn/lUJBYiDqSL4bLwfOBnhlkfLOA+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Uh2Y6vSJJnBEHUbyE+Rh1bWHlu7s4A/IzY2NpeYZma+o1iICbxYDpYK5fagpMp9QIY5D6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EH1AfJJAZBdOEJYQlrE8f+LZC793bsLvL6G9522cTq23bO4i2234ks/3eBHCxZy/CR+5Ux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vOfPOQs5yyfhtsdwRZNvL1z5Jtq6Xm2TbI2x+TwfIK3nhpeoS2FTuCzgE8IsQIcsbRAO76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YF4vSwOI7DIhzhLBkt51bxq2L7LQ2222222/yeGPH5waTerOVtnuXGTDByHYnyGfPDthH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Y+Ai5w5hPYfqdnVq1P8DPzDh43gdwWWWQWcJZxlnA4MjhZqFZ8peVxdFmcSB3aHUl9nnbH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pPcRyZOvLyzYIG8BNnD33ZLLRELJK6JduJOXqYpbPIywbLajk+2ouvntvw2QSVhwQ7bz+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HOWWcSNvge/lvBjXjO/SdLL7nPZjIH7bENY792W2zGIyZANt9lnHDmNW22228w8N4R/MMc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AyjfApCEMchAs4zciy3eO71D3ufxG202DMhARtsjj+EOfuTOM3mSJlnIpPdmRadMk3hPVn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dwe3zeb23aKMlk7B1OuVpe/B2m9cXqWBllswm/DeTUrfVLbUdn8iFg2XF5xpHw23hN5A4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lDJbJwIlHbzLwV4TjNsltk7FXYctlzgs0sjhhhZ8n5CeBRr4h6s/YhHBkHyQG+tY7Mg7Z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FwjEh3CndrwITkWX5WzOt+Lxlnx3LeIy0ySCLLTMr6Ej2e8FtkNjUTpwyaYgsOM4zxeUTJ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A3Rwx6Sr7wkWfuAQHODg6F4RohIm7bwxbvB8mXDZYZtFq8hZ98bw/A6tng9cB6l4F22Uke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HyGZfEnkveCZxsSTFZBZHOPZQwhBI3uLqyOmNjvTPXTd4Wlh+2gZGZ3tbsGSyVsyMgPVh8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T4+cgSQZbP4jfsdvV2dx4sNjGGcAO4oukCyX4XXgbtkcvB5Xhz1zts8tLFhl1tz4LnBq14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wEzJvOBlaL7Et8tO2A+W2fONtlBrJZdmOZGsGWfLZ4YtZdtbfF0dWrl7DIxh72TZxxm3g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D88m1ie8ERbpDHyyBwnVwHUwZnUEGGX1w9lcWDb3RhfZu3UOro6sWCnAsvPiBaRZxv3Drk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BtbpZo7e1xLbhWTYQPiz7XleX8BvAR5d2XayZnhvc++B22y7HVtkdTR9J1JHUKeSjGpd2/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HGcvC2/IWDwUstukI9RcSZa8GK1cgsRlv7CzwbtvBlunBDLLOSbJIZthttvtLxMO/EWzSv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do4MujJWw/cdSPZYdN0cmLkdpSQyERv3LlrDLvxduxVkfLubDZLsYFhJfeRlWQ7DeAoMH3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9bwvDhxafJOLpb21ZJMyWXrgOWxwPJDD8CES2wbA2Xdumcu+A28rb/DLOH13F4kfJEly7e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eOrBLB2KGkH7Y+QOifstsQLeEktsSJBnhj8sg4DjQ9TbjLT4ZNnefCDrjIWcedsSbMQJff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LLL6CwNilvyz4vAi15x1ZkO26dcEngVLRB3frZgDhBdosny97xvLgbBkMsNvxaRMkkkkk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xERDb8vGcJKzwMQ4N4345zijtbnUjJHyUr3MeRREOEO7L2cnUJYQu3J1IIIJMuo47j4ZM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JZxkFkkHGdSOwyW9vgZmhJ7TyMOQ8azPgix+1t3EI+Trl1AK0LwuzLFp/A7ZMni1JFEmzv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TuU6WZjO5xOnIRaS36Wkur0hpvHLbM2xAgHgic4YTZM8mGwQWWQWfLZeNt42ZOM4OBh4P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lncp8iL4DAumS8SRyxSD1wD7xreQ7KCMtGMXtlwkFlk8ZwRvGWWc5ZxvL6uUHUn3aTGReK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722Ld4QmQASz0raMO8PkuEZCBLPi6LvWXVsPDNdtsidOsZntt1cD0dR9/Ebb5bnd54M4Zb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Ngz5el5S6kWYSGb8AWwpxYsQ1MxJITe7ILLC8t+A2xLzvxT4bDwPxZ1lZ0uvCHtuQ2bob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q2sPW863XwkxkZ8n9WB0QXTjCLEg2FYLPhZwyCyaiQ2xJ8hIgk3qA+EZZypxRkGwgfYbf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PqzucHl5dC7fZPyf0t5JP3slSQujuYPzW7MGeX4gOjAJ7kjkktG3kLwOpY7tYEYvDe3ixd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YZZ+3ad2odlttm74OLtPHTj1Zzt7w9WxwQy228ZJZwmyJZJBEMfFtnct7B9cDHuDLZbZuF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hOMtOBi0Jd0shj1DF+0B8gnC2wx3ZJZDDwxZJJ8RzhtvKQTxsk7guzZsIPuw4BnD9eALnc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ZaFo8InU+Re9sgs+GWQ+7T3LepS2PvFlPbGz7u4kky0ZgcRVvE+ss1amcBYzDyiPOWQTF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DBHBbnDedt4eHuyyyzgbfgBDHUnja2I6SLiO7u2RNu2vEYhzuG+72DpC3uMbYPAgwu8l9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k4Ntttj4hxPdln8knqJg2SxZnCbOLxwDdLLMeHXExZZxpAIf4kdTDTLEwuzuM49zDnAsi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VG1bwIc4DB3HnGQcDeAW24XADwMJPGW8j3zllknxWOR4D8M+GWScHG22nuxMlrG/ayGdfL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+7xCQJ1bXu0L7CQrWct0jHC3JO77cagOrs2x2LfnnzG3nLLZbbYm8N2SSDrjLPqc8J8H+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xiGeF6npPG8IbxzbJZwsfIbZbrKWW8BHwBrLhIeQvv4AmXVknGxduEtht5PyZ8M4Syyedh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JyC+cA/uxGeOk9sWFst/bBtNfUZMkM6tOo8jIECslg6dyGzWXY4Dqt30ThgYtMb5hb/DS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YeCyzbLg222J45w+y7ZNtvwzPkkjUh9lTCEieAp1dzhkkMt2bIODj3M2b7dLdkOlvCTLJQ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LZ4gCWW3jOWRbC3tkEF9cX5wsnhnrnLLJM4G34rHczg+4mEDZwfuJ7H9QbZN7YjuE7g8Qc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swnUHyyNLfvdm2h1My9i9Y6E57doxodXVAHUO9h98IecWQWWWEnD/AJaz3PUORwMJol2/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S/cX3uzGWW2cHxXPZENs06CNg5tmW8uN0W28bwhBs9Xby1a49cHFswbMONvLwoeDF1weze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hwEzjc4SG15lhw222G226eCWWWWciScEa+Q0fufXa2+4ulTt2brCHFnvFg3dO4Fk3D5oG5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7YcE4uyXfGUyf2Qf5D+56EQ6tdp6e7IQEsHBrhljY2cGMTglo8ssieySDbLOM7hwttmXJh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jU92WQTbDLkMX0iQJYbbsyM4Hqfl1xnBkHIsnAHySPfAd3Zy8XdBs5yyC3gdTPqPZLyLUQ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As28unhb3PIYePuIZunAkssvJBM3eAvcSxvYHy15yWS7wklLvd+/i2J9rB1u0qNekhE7Ez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bmSEJhfRNbhO9WJ3db7LxyjjaMt/gAbhMmTjyFDPGy3TgN4ZZZwsnGRJPB6cs29xJBfa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Wd8B23Lfh6v8ANquxs14k2zI/HPYz32Hvg2T6jqH+MZiPeGzY4GHULDbznAcMcM+z8JBy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M25BY7ZIPUn3Jk9eQWcBsA9s/V36Xk+p7nDbt5ZY3JD22IByNlWZM+XZsVgjSP0lbln2w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RPCZe4PP88MdWfgmTMY4G6nq20l2b2Ceo4YaWMJl4SfYOpxJnhkS+lvVeWyOwS5DvcNbp5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XSVvU+stiSG9TPVrYQh4GW2G2JS2J4HcmWRHOfMPLwRZ9nouhaXVnGWcrDbbxvBHB+LJ6l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zJbk8GG3RaniHcLLcywnbsl9c6cIk2OBwmewaBI8SMtJzl1li9yP3AHf4BY2HOr9YVyy3Z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kl4M5lpY5RvtvdhJNkdQS2X5DLLpYXacyxnu842d8E57RA3lckN9koIe9wU34ifUZNLQ5d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MFsy1g+4dttttttnuTeA6thJvDIssssk+IzFVuxJy+3i8FsMPBNvDbYzdC1xo+wpMscNFh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MXb222cC+X+uBIDwkp0k8btN2B7YdRNDhlsuV6PdpxmPJW7GWs0J7ZeS05YMss+HtsZKGk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dWreRmCy27w/Th52XY6SGUvJZDZwHHraShVyI9SU28Sx3PXAQyXI0tJtrsBZv1Liuw5IdX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niN0YRj2Z4yetXkeM4SG6jLLLoTxwkLOGfF+D1wW8ZJw+XiyCI434CHUJ5L1wOW28jZQmu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u1oW92ai71IzB7LD9WkY4QSXuxpagbLJMDiGDYsWLLLONhyP3ZgWwJkJdWzbpDqGcKxnLJ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M+Kx3YwRCZlkQ2zdrBALsdeSrVsOrpI6nt17Iy77LTu7IddWpt57YC6vUC2LxansMMl6rs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ZeB1at33Gc5wPBj2fiyCyySW9s5SWGHYbbxw+XizgTOV4uCU2p742W23jeNZdsssi+5Fl9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qzdyb1JbGPpdeBMssWLC6tLbbbeN+T8NtkEBdI7xiWsT7g+rcs2T6vWsfRL92/El3thkXD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3yfqUYDgH7wHP4Wo09jydd8Ax2DYTGSJ4nTkQZGHkJe+B4C3PbNj7dvI6L3PnGcNvEEQep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rmCxYSc5yHiQQcrnBmzwM3srgI4fJvF0WWWWWTPhJ5eHjLOMsss5214yyywurq642223jY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xSX5Si/ThhEpeKOKH1HZ3PAVhEstllkaXdnGywx3PUER8Ntm06v1vPJ1Duy9wp7JZ9tzq1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QbCfWxNLpMAsAW2xGTYna+59SWsMcZZZOLGyyLqTPuIOd4ySevhkRZZZZJN44svJL7mPE4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5MWWWFhYWWf8AFv8A0mfb1Ke3fzgiWcS8e+xltteWXVvBEh8M484DYLL1kPG/DINss4dMO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92bLDqx4bdwWpAd33snDru1o7g7hP5sHLveoH2/OWEltttvOfDxMx6l7o4eryY0y3YyX3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4G2xzA2Z1MMmkF29sWDnrjbbbbbf/AKZ3Qg7kvV/iOS2WRkT3gZxpb1kkEIO7pOBk2QSzy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nSFmShGo74IjRs6uyCy/YJxzTuAPUcarFoyCJsdcAM7td23LKd2DwN1Ysi+7o2VIW2XG5b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PvFsOQPsE9iC8TK1sJlof3wkY2pa22v21/bY+G22222222/z23/4+2/J4WltGQLY+Wo17L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2y5IMls4GyDbxsgl+oZfqbYFbCPmInqEexKMy+4zFFFi2Jbnd05O/fPn4TEk6LwWZYjFB8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UiG2f2Qyn7YPhKaMzuUypDg08YWH89+GWWf8AE/8A0Eiy9jHuC1WDNoukZZ1YyLHVlq9yC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1drrLYX5Ql7skxIcbbwTZxsHwQ4OpHSWNm89TgTZFpaF+dpZYQ5lizJscG/lsTUu3LeDfB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Dbedttt/httvL/XPhv/y9t+Oz3dG6I91nGx5y5euFiPdo1bxHVvAO3ZLvIU7gBZzkkN7bn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Bk/Q5zkWVkNsr1HsA3+kH1JhT4V1Lt0t2v222223jbedt/wDgP/3j4IJFml45L9t74ySTu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kmB5ZO7Btb3E/jg7dt4LsbPG8NkEmy5bEEFmWWWWNlkGcNts/+Cf/AI2tnduHueNhZ7jqy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TYgMmmWvqdv8AUgT1BZY8tfhnwGY4ss5znf77/wDmW2x1acd2yxLk07sI8sSyzreG5ewGz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4OHrqyImxCBYthDZAgMIdcMd7naBJ3HRwP8t/4ttt/6z+Z/+I7EZZ+XnByNbGFbnk53P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fUohDYxf5HGzCPV9/lsNttvy23+J/wBR/wDd3/vW2GMQ7wfB5AlNs4M8LRIDqNR+pI9Sg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d/4ngNkyLOQXyRPbHjXInyzkFkzjYFkzkNlnO/Yb5JewvEs9siEk9fEN4EPf5Cb/AAv8L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3+Wvy1+WrVqx4fgGwrX8QoAS43+I3zi1/CgA3bt2rVq1atW7du1aLP45ZvI4HA1hLQ4SMR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/Y2wvdg6u/dn20bYyxr7L7cfx9WEBkmc2AtPJyf3jPu04h1DGDYgi3KdpkOBzuAMgYLxDP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ITgYe4/SY7byieEfuTWQEIHU95dgcCjrwF6OJ+dQHsQLCxYgBFI4YWLCxBl7+J7g4yz+H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lnzyy8T/EdhluT3fWjLLgiwEtl71D/LMnXc2RDphS2ZJnsd2ThW0It5FIzWPhrbzvA5wU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iPY6TTVgl3H7nyCWEdrSPbQQ7UpwzFrDXlZFtsuD3J4hhHxADq2bzHauEteRk6iWy6uucj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wsEK2y3gyLFmHbZ4XZ+Pu234bbb8E0yyf5W8bbb8ttttt/h5+R8FsZeE5bdfchsc+GuvZF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Gsf4tXjRnqOtRArDrFlk5yznOQ2DhXZlJ1PnUrSzrgYi8NC1DfRbMFbxd2y+iPJuLeN71G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Ebzu78sljYeALu2OuKaWqeF64IclO5Zd6tWrXHfDFk8DZ9T6hvBifUnY3jx/CTx8ardq1a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DOQ1at27dq3btW+B8Ukc+f5DPc1MYQy7tdnskw/lpYBtq5PCP1xbljGfYd3YhBB/xdpsjB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HXAzfdJrItlrIyHeV1ZDDnNkT1MOBhIZcIdn1nA5LCGsHD14IdwSPINjIpm7d2HDeN3uOr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X8IZ9T+ocPvKODFhZPr5aoFiSiW/DpLT4Y9lnG/ANt/Gg3btWrVqxsbGxss4I8ht48/yCW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2sh+oBd55EO9yOZb3XsOrey0t9EunsA+rt3HflkX/AOttdJ9ocBeTvBHB8eiV6yw+Fd3d4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1MouvuTeoO9zjy7uPO22z3ri3J4S68YEalyYLs7tbpH1zs92ZLnBixAgWlvC75H3wtnj4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viGuWLnHqXfiNlzkwyWfD3HGfHLLLLCwssgT7wex/KfBZY7lhOSPt1i+4TPbase4W9xwI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d2jGOwtsR9Qwh6W43jgfc6/wOTgZbHB0c1rC3k7Sy9izLZThdj5L3wMm2y1jkHWfXwgcUh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hLXlY8ebG7u7XEu3m8T75ORcIK2BMcK27k7HD75DW293oecktg2HbtycBtD4LC35W22287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R8F/JCSEQ5EFbWPzAHt6hLf3yeL1Jvt08v9W66teIxM7nFFIQ+13ag42eMs5OPOA2zhmOF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lcivYgwtukeXaLCbs3Qtlye2Oi/fMQwifZ4S2TSGN9T3kNYkNmzxYswBjqechCeJO4Oph1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Hh8ns3gawcrlvx9jy9WsvGDA2YDPT5Dlvg18Ct/H82bMGFJ49Rzv8wt+MotyRp4DLhLbQ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6ZIkde4IWIEHKUNiDrnbed58+A28e/ECeHHQh34GPczLZcL9ymGvLDYodT74OxcIb1lhdl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cnvgRyxZgQGBCNssjwdnQsm2rg6XQtnktsCevwt4IOBa2zWDPgrvwHPg/HRlq3btW7dqxs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6WJDHnU/1IQZDnH3g9RC99o8Fzh1DDnGDhPseEvcNvO22223vx3gM8FsMti3gb2SYffDZ3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2ePEMvUPU9eBFti79QybrO7zPJ++GW1Y2cak2d2y65Gwl1Hv4Hy09cG/zkf4Bzg3LeNmWB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22fj6+OWcZZYsLNmzYsTHq9x8PX8/ecIGTOZSHnctsGRyJ2tiDjqyf+rbYbbbJYcCEdMOE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PGd7PRLxl3PBHcyThCAPVvHWbxlhZsSIuHdnJ722fcPuJ4XVhsW92RBHk/MN6snKwtXjG1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9NPh4n3gfD3/LF7v0QWDaM5CWWkDKSieBt2MTqO93QQYcvIss/wCQeNjjbfk2uC1nJb2hM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Lw44BeCT2etnHSLCHxzBsQeNnwO4dLwu7zx68LC7M47RYLV/h9rHC5bdHDxgEsLF1yfJ5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Zs2LFvwXXze7P49wiOxto98O7DkQ4IMhhmeW2yxD7iEthmXB8csss/4SY4P4Hy2e+Dq1G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+Hrz2Y8lLHdu3xLseS9T14IZGdYYcDwup47Dpw0Zb7Pz1QZxvAvA2nXwweD5+OW9/Lfn8/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7Me27wJiJtthYFH9SQmEwiyOdt4PB/HLLLP6vA8bb8mD478R+epeMlkTeb3afF4ci6R5fI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Dp/BFhZOcSW/DCHTkaTHyLxypd2/0Lrjx8G9f0yyJ+o15waT4HcmzH7sWNgk/iOrYeH4E4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/g/E4223jPg8Z/wAJycN2occI8eoMhJgJDLThJCyc4TYVsfhsziHJZbW1ZZz9Xwzd/h5+B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+Hjg9fBn3+bxkECe25EwiPUgJEfst25b8HqG34+S7FtvG/wAGyzh5z4J8t/i/HbeN/nsPy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rNttgZZssjLcfgLv4Hv4ptmzY4HgAGlk5Gk4nnbY9hz5mOHg+Hn4LjzwcPk/y3nLInuOoY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WQ2gxweQss59kkyDnfgfwLpHJ8Msss4z5Hxbbu7u+M/ofHbf57ztsIt2pbbygYLY4bb8Ge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+PuPPgdQiXKtWWc+PjLx8PH9jFsYt3vneAjCi+5F2L14hgPG3dvw29su+D57xvwY4P45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+B/6tl+O2oXAOOEubNiexdONpyXv4+vi84WFhIbNmOuXgR58PP8zuzbLLJi3khwNhbwdrc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It+OfPedt4P6hwxNnGcvDxv8AbP5H8d4345/bbeR2rv7PxWMXDYsW/Df4uoUHw8fzCJ4Z/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g4G1u0dcGcbD8M+Jbbbbxnw3/AIFt4ZjgeRMR7wCYLX9Hjbbf4HO22/w223jbfntv8N5f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izYsW8rHyVnwPkOTN4VsTbdwQ44Eh9xyOMtkwXdtPnlllnGcMjZNffG/DflvDwx8DgcMXv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cBJxnJwv/ACP8z+W2/HPmf221hludXj59+A/JZbXheC08GIMmTdTkf5HBs31wr6hE5B9w0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f5GXfg9WdyHeTlbZeDz4jyeGOuMiWGXfgF9TwdJsss/8Ajb/zFttvG/I4A2LbbT+bMw2Q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acEcMWwzMeF7jqVEboxhyAtpzsf0YrySd436TBnjfgcLDMPUxPBMSQScmDgwnyZ2FhJCZU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23+RztvD/AAy234bbb8mOdt4PjtvG2y/HLPk8G23cPKcRuY8PSJkjhesxdW2225DFhIttv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Ifjv8YSfxEDPg8HL8SW2UvBIliOVfcMIdOBHlvB1zojU/mWWf8xxln/Y/8D/B4fhvGzHh1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ia2uPbJ4zIYcju+5dPJSeAkMBAfnvwPnnGcHxPkcDwzE29RwGswRi3rgknjYdS9xduyfb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X5nB/A+C2/wAmPhvx3+27ycPwfh9S9Tg7u07G8oOpeCNv9sIw8jvkJ1nvlluRFPs93RbCk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34bbwfx2eXnbfnnC8sMMo6OB4ky3a3LRkPqTI8mJ8n3hhrBzDZzZzv9U+J8zjedm3g+W28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4P5ZCcF+XY4e8Ifu6mDucRvhTCyHPZfnD2l12cI7ky20t4bf+RKSp5ajE4zhkYhhQxNtti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tttlln/AxwcPUvlEuQ7PUtj2eBncMZh3P4Grc5k+e222/wDE8jbbw/IeT57e2cD/AC3u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6OrLT5D9s+wLCxmzuyfbbZ36geFJSOjrk7QhLBvGWFnG5DbJ4n8bMQ2RA2AW86W2zzlll5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T4nGzE882XJHAZ7JiYa3hl6+F75CDDibte5M+OWfN/u/Hf8AiP5sszeCZuvt2dhLSI3g1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ge7cS86tpL3bl1J3IMBHnG3ltuEvj7w84oSXZ26ci7/DLLLLLI+DItjyAJcgMfDeX4ZFv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iEEvcfu04HUl5lyWaScD1O65RxAvkh/Hf4vzP5n8D5b8Vk4PXsuwZ6kcbncIsvbS3rb1Or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X9zsy3OC2q3i3WzOdsgW7HG2rbx/5HdiGO5ZYcKsMTd4zjY/httpwWEOrRMkysmx8Dh/kt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u8JiXqfY6OB8JDOeHjsx05EGcEM4BfIuJ/Mx/k/HeTl/hv8n4HwxmBgnsiGwyAM7mWdZaW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Epa9Id93tmWb3E9+8YLrYG1Y8hGW3I6RwDOXUDZx344Eg8NIbBgwIDaQzZHG/wyz4YheLJ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Qedl42+pL64HGnAiA2k8DvivBDDJ7g2MbY+W79bAWE/329g423/i95znOFl98HRZpDq7Mm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2IUtSTWxjkKHU/QixgTgs/Zj9hLq9lsyHu21jvgbfhlnePA2HEq5bGJO4F4ggvDNnq3kiH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1LBwuwQn/ABY4G6sIZLSHB7PnL3wXg5GssLbeFDSTv47y/DPgcP8AyNsfI6xyohyYrveHI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sE9Q7O8O4+jeRF64DYrJnd70QfsZbljeC9dcDDFvG8k8DZwC6X7hBD7SMg4DrGGwyPriDH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IfYI0wLdnOG35vBxtttsyy3bIxOeFjHZj+FsMf0ixA5OMs/gf135PcGMY4tlnyxy9t7n9i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HuXC0O+NLNscbZZxgk+29XSOR22zbb1hso1nqO+A4ZONkQLbJl2FsYLs8O04axwDYthj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5yyyCH1YcPRfSTLrM9NsF/htnA2zDDbal5OrdJmRqwCeXOS8f0+uFyRH2TPGu1ZZZZ8Ntt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4XLZl/Ltu7thYbdHKRr8Gd2ku9HAEjep4c42yBYbLzjW7h7iDh3cNY79nrgc4bz5bvXC5L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F9xAZll5OR7jwAOUO2222222x8d42LZifJ1Ytk5l2/A+ZxnBxsvJLLRsGMJLM8YaSWWWze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pep5ONQx3x1YZmSuX/hWXkzl5S29s0kI9nqd+pW22XLYdjNs7ljj26cZs7gsbuy2Hgssjh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1f+SdZHTek+RZ3ZHsslpe3ZFcdwRIW/sDBlmzAtiLD4vG87ykFhHwbl9U5YU7h347wfMbb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MjUYlPxZZPxrw3g4228SttcPvjqwyJUify34s8uFvwer/ADGomZLCHj74Ep8j6MBI4O777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92cEn9jYPkuS2/d2eyuQs+Xtr5fcftvfG9Sw5b1HRbkdxZZkLxgvOI2NhS0jhJts92cHO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Gz+wXRDWd3q8/B/mNsttvG8NtCau8HuQle8EyfjZsjnYvHwPJ4FF6f5OfFLLOM46i1NiM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bbw/5CPZ7WiekAj8uuHy1ungb0i9mw48byXI05x57dcI+5m9yGW3Ie4bR7nDLp1exb3KEi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bZbDkLw4l0zde4Fm23g+G28t34YbEA8m9LePNptnILbO4w7/DeGH47xkWzEfEw64PvyOTe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7LDh/m23s+2bwIDPl9wfqFkM94SwJ6tY3gJ9g4XgZZYEzNsJwsiB1f+w0tZw6OuX+4LUO+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zbp6gyYZfqcQsWX/s6IOoI7vqPJjE8+WoVve7OMRDyFYHJ8cs+G8aWkuW2z2cE+JB3azuU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yyz+pbK3kLzxfbOCeCPgP4Dh1PGWWfF5eo8jk41ljhb5Z1ZNnAN4SyzuJIQbOA2bY6RUu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KHkxZAh4JCQ33bdm85ASbMtx23WfMjsl7lnTw29sOoM++Rm3qFj2D8gzWcld2+49hbOWcR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AjXyZJPAWWfAJ4wwJk+5CYyR28gh8NjjeGODhj4PBznJLqQeO5XDyPhODNv9g+D3ZZzvH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PXxAJjyyyWDz3vI65KccNWCSZlwttYdjpl9ZZvcWkmS5beN7ZJvUMvWL1GfcO5bjbp3dFm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snc4bx8cdbfsttuvu9tby2ajiyOSQt3tY4d2Y523edt4xiCyAs5EukOQ+oHiH4nG8PG22/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iX4PfJwZ4OfUf2uWG2O5IjGQzqdXq0ljBl98ZZBJBHD2WBt7sWx2BZjuJv7eLXYfkqyySW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3b7bD8ksyDyyH6j8l6v8ALM9tOkpTh0sV0jqxJWbeNs72I6ZLN75dljLvbctn2YddWw9Yx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CPd2g2z6hnUKRlXIEs2AxuL24G3jOcss4IyedttvYMkno4xszQI/6W8c4ODNn/Ese4AOH/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7t4YgssvJkZ6cmHq9hbY2Rhltr7l3aNrcYtmwYTLl0cbtuXSekwNg+mAd8ZfcNjWxnjfu1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8L+Q7EEPV702I8l1g7l7ke3hs/RMPHkdy/fBdXb72P/7ZvcMYXi1k4HF+rSO8F5aW2WXXG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KgGDUa5/wH8Dh5OCzqyzgTJS8Z8n4CDqDTeMHdhJpBxmyRMfA3jA6l14yD4PbNsd9ycH7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QfVmTPAO2JsEv8WvuzuTuWcHvcmsdW9cNl+SR2XewSOmPTbtrtgdujf8At9l75eJZGNkM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qCDoHHkBFruFjKFu+1bcBTfEf5LHGfLIBvukbsln/AA7HxfiNtvA28Lkoj5bPwQ9kG/Bx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P5BZJOw3uQPZDHL1bLb3azLeTeHDM2GHcS2UmWZD9SWS4bY6RJt/l/wCSyu2d9wd6ybPcP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ZcvzuzqW8dQ77KW97eN6T1LYU2URN2C/wgyTbMLPrhjmXnvD0hPtnAw2oepcjohxkgrGNw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tJZDvKcbxtvO2w28PGWcZJxln8j+Rb8dl4IiyZ434u8DP7DZsXJLL1ZZYeAQrBdwnlkO7L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f2zY6WWS5aGVjzh2nMws+rJtL16kfLM7tx4EMQ728O/Jts3ud8v1su51azYRsCecPXBD7m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3Z11b13C5Jh/YbxF9cZx+rTgLLy6N4COpNu951HVtrIQwjqY9tIo5CyUg2OG/F5yznbfhh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bH/WcDbL/AAZtR4WdaWnGdXZ5ZBxvC5bLPcGceNvLdZB3tgw8K3gx4/y0th+rbd4IGQ/Re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CyPyfbr7t6jtAzuzeiWey3JST3q+sunV/hP+2D3PUn1Dc2y39t3q8J+rHISXs8QEv7bbL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cvfZzyws7hbs9urbufON13hG3JWMQlDOpTlMscAm8bbzttsMtrDbbbZP4iZZJIXZWdh7F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8aRzstvzO+MkQyA7afI87l743OuWe50nyLDgQkPc2AhfIguk9S4z00hxtgz1MGuTdL32+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DqH1fdv7faPOHfqWvd98b1KQN/su4RIdz7LHfstA/IfqY7gy39j+Wd3Q7s77gySCBhHtvC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74b3Dpa7z07tJ/YZg6k+rd49lD9MeSG2oQSD3aHiDiOAMCxdPBYF+BwwW/Asnts9BgeLDy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XpeO7bbfi/DeOpCbzscZxkNs5MzwOwTZA7Pth6s7iUXfreoLMMj8sh1abycg6y38h47Zf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l+x5L+RvB+WfbLqH9g+5z2zJXZdLFlBwHDL8Ttn7B1d/d0ya4cBHnD13L9cMGuR53YcHkX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S3YfycSwl+49jssy6W6wxkfYbXM4Lpazq3ZFvAhWEt6tj92ICj6XltvBYbXgcMs5bJ7QD4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nU77DxvG/D987b8N5zjuxfbcs83rOG3G3jbZe+As6iy8OBw1l2Rbwcbcl0ukuufL7g+567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uEPbfdsSyQ3q+2zPbPpntwvXduR3P0kM6vI1tmdQ/Vvsr1t/Je5L1sfu7WvCezqHJ78nHV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Q74/OF9cPUeXhD+3vUCbO/c9whxvGzu39upD3HTNl7b1tj9Q3u8O4xdDCTeHp925BSNWJn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4Yyo6ibb/ADG2uWe+o4CYtINCbw/kx/PeC2W9tt4LNg536t+pbSXhNgbb2yxLe+Pq3qIly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lut5Yj1t+7OH9teS8NLTMv9Lpl/iOie/IZ7fRb31dMBB3aC0lzVueW6bHU/tv3AMEn3Zf5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tdmG2/Exn3PcDkt6tte3S8T3nB/Yf28lw22O3gyTO5Qwygs1sJdhhC2w6+DuY3L8BJE87z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llgX0Ix37ttN7dFuZLIeVuuNtIbPlnOM/qAm23k7gss43qHln+JZi69smYEG9y6XtvWXS2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i3feHv2E9lv2lw23b1vuG2beCyfLTOcPTSE7P2iCH1DOy7WWd9yK9QMzVNgEjtexHqO4A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skakYMb1YcZ1lmOTFr5b1wM9XS7fL6n8t1vC3HhZD20HBmcH1ZsGagXojRnM27pGM8AWzD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WWQu7XwzjZbbecmFEOmxUdIJ3DrqPLZDyQSr3LZw5J3jHeF74D4KcF3jyO5Ng59upSXIEs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u9QacOEd2SaQfl5Zptm5etb6vFudR0yu0wjyUPc5mQ/JAvqePcWHXZXbyTvuzu3rSHeod5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fGGdQ9MJb1he93+roP3P2I3YjOheXT1xSdsy2fYMg7k3qSLcOuF7j29Y4R6ZT6kzuHvj/A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De7U8npZ33Z3rYfLNY9tn7X+rLDOrLIORvWyzuGvUn5BjYZAHUrdd9kDC2LeAg/4D4Rb7k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ZkqloJoIO5C7buKvUA9sbbkBcupI7gednkbNsz4GG23giyvhv1bLllkGSjMcfUutve+E7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2D3KeF99wG2dy/beyXicI76uyMv8ALesjqzGVvUde3c4QxPZDPPu9LPyIZM9251JA5xpLu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yTZIn9tXdtth9wJHsSw7b93rLNv/AG28j8ty/wBny1S87t+77lbfY17t7v8A23QI7RECl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d61GvUI6YZZ20BA8AQLtbLlreTeMsg4234FvADGCTySALRu2EjUrwT7SVo6l3wDS7Id+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i1hY9gBdlhLfvn3yP1PVtvAwcL9T2Wvu20lCMl6g2XJJ5av8AZ05bCWONhYgPWO5DN+41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8g9lzyO46f7AMek/ZffVvXcRZsceWdydQ25axDsu46Sw99ybDhb3lmvU4g2BepOdW7PvUu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fuHrvhHk4JYx3Ltu313bkp7t8SMI7h7sHtu9vUaN1GShko6tpjC7HA1C/UZeeA7RN44O/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k2VC85ZZykzpwm251IdNu6lVhz6y1IImwF3k9g4yzhPyDjc4WWTrGw22sy18bNuGy4bktm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uFzh77OJbnAf23Yft7fhkR+2XUmT73P6ie0H1B1lm32QTP2w7n/Z8g1jqWMOX+z9WLtZ0x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bP7DrLBpLt/tu9XSW+Sz/ALy4N2TfIhbnDtDBrdLc6s3YcCOpfqMHS6QOLL9sOuT2t9XsA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htjyfqxndv3DnstjvbZjl53LhdvZabdkZBsqSd31sZdlHuOkZPfqJtwbbGIEMclnDLLLOM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WH3xBk6st0erOsgOmZGQ2nxZvLZbb5A/d5b+2ntn6ujdCO4seDCbzyGe5tt1M4GO3uIeWN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X1L9WdR11b9ReMu+Q60vbMjc2X6jTI12+SxwhvDpDvZJPyGf8s3u8jy7fbJW/Eeyd7B3s9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3HRl3qTnV2dw3Z6uibdkdXrgHq0gN264alkwLetnYH5w6eopzbHudFq4Tjy/Bew27bvV73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08IeoO9iHcL8XjL7k6y2Pb1J1tsPu7Fn9v/Z6SxjSMFoeoR1wDk2sNseDedlhs2zh5OEs4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QjF1Aw+0Ix4zjy18Czh4R4azjNg64bN5DqW2W222ktj8S66vBeOzHkA9z1JfLX3ZPUMT73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b3HmEttzpLAZL7n1ZFpbbsPfcmG8N02TXY7cMdexHZInUGX/nGfUuoDxj2evYNb/Hk/kMy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7tH+8blu+QAy8vV73dpIZeEt/kbbpHbj6LH2C/wAvWHe5ZCZhL9QdOfUae49s+rp7GJxuE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svshvI9rOOD3tqy+76SCBPWJYsRwnLb2WZdVpbx8h4bwcJYzZ8cmW3knZYlg92WHbJY7J9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T8smT9t20mZZkd2N/kLJ+Ir3fiwlPC9WDL0y8O5e8j8j1vbWwLr1Ltv1bdx+x+WV3B3q+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2D7hJMfI66lrfd4yTrqAC9OEmXu37sjTZ3x/TB6SE7kCTuy+7M6upNs72Xet52T7Y9rMtj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ZvUKz6iYk/YkIOo3IOsm/2WGR3SBzb6voht+JwYrtZ98BTJF7kZsO9yaXkqMddS3Q6k+7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g0pA0hxlh1AabCLewbM8sHuPqdHIult1ZMQLJHUg9kcOIdsk+C28H47NpY022PQgx15a8D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Zl0sFu2rLvg6mBTuM8MlyOi73CcRjth9Zw5GvYPJuu7/XG2LWQT27EsJZLe5ZF1d2t708E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6szud2TYSWZ1DkLl/qYOd2aSXTuC8L6lWbBn/APZP/wBWmJCIyxmt02nl/wCcDteHX3PRL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gbE/9twnvqzeod3TGxXb32/1O7xvUltuXaZ9Q7yCDIPcGurfl3IOyTJN7bodWz5D9M6Lv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286vMtzsg6xt6yzIN7hxDP2nMx7Y9mmrGLTj0wZxW8NiTjdqspN5HjIk5cdzudSz0IBaQW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2yPL646ksiDvhciRkW36lsnklwinXyMzuH3ZnBTty2dTqVe4Xyzq9O7eW7Dzb6vVkLottb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M8L8rbH3LGerLsjqMkJQ/dsuwdmODGWFj1b9QffAMmBmWMIuNuo2ZH6XaIl/jM3u2cm8SP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9m7/7ISMkP8kDheJde7tD1Jlq3bQxE9v3u97vbJnDkoV4Ltl6X+JMQv3GQt6ulisezJnUf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NFJ1xOLQwmzb9YGMQfIIdulvBHBOCLOCZzjAb6kL0wTw87vLxm3YsPDLMjjuX6nqf2zbMj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OX4IBy8e7p23Q4Rz27L1klhJero6nfb1aR3hjjJPSxnTJgZHcacA32Msiepc6m/yPYZus6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kP0yN04KdpE4JafbvbJL74Xd6l7lPrhPq3J9xtZb1aHBx6hw2WPY77lN/t/5BlmOxfYs/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X0y3XL3wuFjL9EoboR5dLDuNds/LNt7y74BiT36vzI/bd9s1bOjHl0dtH26MZhtSdyeSr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VqcOPcPqw6WhMk8DkRZfgOT3LL34vXBNs3+rQsBxHb/yeHJEuWD7v8kzgdknUdPcDyAlPd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u+W2HV1b11CwL7ADuCw4DJdvbEp5LrgjLr3bY4Ll1SWsySaXjDfLyWR7tzJNO7qsTu+sL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s2OuWfUxsM5klk7unHke7I6kw2H9lMyP9nuV8WH3D8t7iYuQ/UZ6h6v8AyLZY1ZD6t/LPu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P5bkYk7NuS9Wv3a9WmBG+WvreWu7Kw9W9m6XjuzJQ36xvsK9R9oPuHudOkdkvfUu249Ww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2sZy6MFeGJlsMG2JF7jCuRj3PUt1ZxlG3Jj+Q8O3dmUpjjfyW238vtv1O5jaZLLqT02Ix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yMw9hnawi6kZtmsGwEBkyOl97bLPS6sZtWhl53b9X3wyW5KOB7bssn1ZnAInjfQJWHTJcd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DO5ayQPcs11AOrTj2P2/xfU5x9cBpIQtJNN06nbHqdCXJ/aTuNs1CNPuPMv8ALtH+2ZCY2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2M2CTf7B4ERvq78u4M7lwtPS2zruT6jtgP1YcJsmk/i7R53Abs0t+4m7D+3h1DU2+8bAgt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Vr6sPeBkxkTst7STYWZBC9zP4lRGYeQzzqFpkwg+5c4YZB1f7iwXV/luWzDq+mz9s4Hk+o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O9X3/ALdp17m0Xg6d24ZemWb2QPcjGL2TLfriM9bVclnc5izb3al2NF927B1ENu87b1rH+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Q32BnUuroSwnAtuQ29EdNh2YyRH+wmX+x7P5dm16nTt2dt/Uw8aj0yxOX1de2XWl3Yyeoe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NLxZdIaYy9WH28nAwQMzM8vJOtZ6l3dkum2BY9jpsTxdBDvbKZK+EOPV29yH3djqDPb3JG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x3kdymx15YeyCG9RuUcL9ud6kmOCNezNhfekvkLJwxLhvH1lmW72z+x77vOEdF75xm3nlr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nVn5d5f7BnUG9RxsjZ6hvRYp3JZEMXSTWU7Y6sbkp0t0y8t+rv1KgzZ6ZYQ6Eudx05M7sb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fNiPZzoT31Zxj5b13wu2aw3SBjB6i9sbs+7JpCeWZdZHXV19l236vu1yLWJmrf+XbqekM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9tL/BeMnBgy28SdZZ3PXlobGyBIWbH4yF2sDvjcMlZDEI2xnfCH//AIhxt64X8gcGnRK51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iJsJDCDcbNYWPv6g097gDuzbPyC12UyX6j8XYsVJCJ2RvuOHuR/cMOOkl9jgvfD6tyNbNg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LF+pDu7JfvgE6xDDjC9tzq77hWzH6wy99Qz+TwsEgceMATFqWj5Pt1mr7bZQKyTCPLFvAv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dNt+oMbM7LNsyT9uxjHthP7H2kvuzvhdvxMobJDl193/kGS4zsbtl6Yy9T4EAOtmPU5d4J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+5o+w7f6h1yeQ34X/ALNuOp/Yf2e7dt1gtkG3+Q7HbSXqOmyTu28sxh33HZ3KJGUhkff8h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fcNveWs64CZ3CrHRDul9XpsheMWXV08vuw3q1DkjuNdw9zOxtyHuGEg627bRBkGNtsPUtv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y7bNn3B18AN/trfu0ldL/ACX6hjwQzueA31wMm2fcjk+QfdneH3OPbM8k3yHrLW9Wb23+W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Q7unZlu3qeupD/qA6lzslxspdy04NIDYB4IP27XRB3ZJnA5b3Et4g+wLJ3kdHfAN7mxLc4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4MWpLtstsfa22DO772V2MiYRuizPYdn6S6wnejGNn3YvkZe7o2B3P2tHs/bwt0t+R0dzm2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LbAvILRetmOMdmRB4Sth7bPqOrtkWCXi8Vy3OpfyQ8ba7+7R28Z31dL8XdibNHq3SGXfLr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hMbc7tz26b7kXV0T3su5nqFJM48hLxHnXwPvHW5Zhey9ZwO7xZdy626298bbt2Xh3b1PcO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9kwjeGVu+z/kG9bB6IWTk/n3PaGsiEH1eStmkPWXkZZlpb1F5PkzB7PZ1wH3PVrfVp9z5H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9GHC9uzhDqI+0wdSZCByVS6L1L3d9bdEqE+Q6k9uiDIsEGbGh1AezLLB2np2B+56hg/2/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DjqOrt3dHsSWN9DPRKiM/5LDuROmXTLXaR8kwWJvUMu5J1sv2S69x1B9Sw6le9l13aWzbt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e9JcdWdXbuTPJ/wDQxSHTywgC0SkwuvcF9Wq5ZvZ7P2kGm7zeoXDYt2ImsIvODh6Z9lyz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no6jZ6n7ktg7vO7Psg/d5JsuFqE9Qd9yNiWmTC7HBXkf3H5dJp5ado1Q62NQY2DBmOS4Z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F3qId25Gu5SstdhzIZZ78tS+6Ffuem2cfcdgut7vUZXPJO7bhPc6e7f1YdWnmX+L7Q434s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+3eSWX33JfZt/Zzy37tNy1sP7fplfV/hHTuzO5L/eAd78n/I6Z7hjZZEZN6u3THN2H57I9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yfSD6hvkrOr64KvR5DkMYL1dGkF2OurbdNkfU8csc2DpbhhNlqXcCz3nW+rR2Wb7PbGTw2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QWldJ6F0LfqwIfrg9lgYwv//EACoQAQACAgICAgIDAAMBAQEBAAEAESExQVFhcYGRobEQw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xMEBQ/9oACAEBAAE/EDVJdxOkC5sSrIhlFdQu0zAxL6l6gNy7MVcvuobxEDSkbuZTslTi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ILiWOIwXIg57w6MyNyvEE7YIsx2zcRuVEqgvNMXWZYE9Qs9yvQFzDAVMWIKSzHj+X/8AQ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xP4r/APhP4f8A8z+WVK/mv+b/AMH+b/4tSQDMA4qt5H7m3+H/APWv5Jz/AMj+CPErWZi7G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H3v3N3m5cuKXEWVkJkUkCQBK1HcdRTEqpSCoeTcWBT7UVy/jMNEcMyPP8aQJUpI7FB7mW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lBe5R3k6htHEIyEUGCV8Khis2RHJuW+GZoJGAyg8BB9k5/n8XBePTZ9RUzlzKrkr8wpc5r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2L1LGGLbOeItlrmcQLZXN+IAXqA02dxKf5XMpZg2zGBXuU1BrzERTcA1CdgUXqNF3OdVyy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X+LpcU4qV2bluGY14JiYO7itpcoaihzVRBjIdwldIsGrO5aviHWJSWmZSJ4fcsN4hBwy7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Iqi87/i7xOggE4iD4hbLAnwxoRKY3Ly2FKfwpWYCsblKwiMZcRFTLZ6gOMTmhZoj2g3meE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CjEy1G4Le5ohiVBcGKcsICCmH8GoahFFmXLlxF4mEZ84/SMWxhBb8QXiKyDWiEHEWosYuY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r+LCICIajHCJhuIvcqOJVJhjiUG6i3FRhUIlQywG4JKtVwO0BOSNH83Lg1Nb6ilzHL/FxS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o8x/hSUrMZZX8L/9M/w/xf8A+Nf/AIP8VK/k/wD1r/hX85//AHYf/kfzvNfo1EUmN2fGH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/AI3D/mfwlfxX/wCHEcwCHmZIds/MAA0/pJnd6/M2/X+bgjUsIqbf4r6omJQBxMaNY8alZ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Nxmu4xbuUL2StpmWrxMmlnMdSiAO5ioMRa8pqCqULipUzBqsxua3AMIfMA+SIhVeY65cyv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JARt9wYz7lBYfN/iKl6cNPzX9x+oYnyiobEuLzK37iajchSqIjuNYkeItviepnjoaxcDAV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VfMSsdTVUQK5Zo05lhZia9jLV/mUxgpuG8zCDBlYnXBczZAtjEo1qB1KJqggXqXmiziCy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uCRVJYkNxaWozb75lhfEweUytRY9TPcGIECBCbnEFxu5hbUGaj3klOoYEwSoipfM0yylT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agj26qOuSyJqnuXO/qYixuCbL4nKuAQ2XUq3Z9RRwtRiiV5jpzMYAVo8RTzcdGaDME4jt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BiGCVBuHaYaZ5xvzHhf8AGs2m0bRaly4ZmEUHMFixuDCEeI9IxwCgXLKxNe4s1NZlk2Zie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/gF3Lb1FuD5TKVNyRMHEA4iDcad0w8VCRk3iW1DVy5f8A8ERP+VTcbSxplpADiKHDMEUN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zZLlx/wCb/wAH/wDav+R//ksJUf8A8hkmhDPGMZsfP+Z+R/D/APjdf8Rqbmpf/Cv+J/Gz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mTeM/c5P+A3DEuWsSuL5jbUKNRKcwnBRECwEq4FmCWaM9wxeYuK4m7iayywpzKCu5UwreJ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/uOQJQCbgAO2ZZrEKm+IpBOhglpqDJE3hiBrcsEuBNW6ip4x/U1u2R7+v7nC5p+oRHUV4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KKrjUGcS0CY5lQNol/uIlQSx0ox7mACjiC6yyko/h7RJk1/EcGoqbmhcoDlYwPKHFsOIQh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qdXBeIgZhHOWGf5CpuCeoINGoNQlJ0R0DMGGUNTNDULqBCAx/AxIEMx4eMR3A8yhompf8Z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LGeoEwglnEtMbiwGo+qW1o+Ie0YK6J2kBS4koxCMUMOBjQjHDjqKsuZsS7l6lmr4mkPP8B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87mEc6ue0TKMBl5ly+Zm4ptDtCkMwZtB8QowHiBJYqli5ExcspOEtgssVlR4pYu3E8GCmZ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WgV4hEj8UAqGIC3WJbgS0LFmFBuchLTZP5IagEJW5mxPKOJcuDLuFJhLgxYrX/wDIYR/5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/APBf/OpX/BKILRVzFSvjmGn+X/kEGYr4QGCh2D8w/MJl/FUr/mf8qgR/4BUI6/46Zn4mx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SRn/xNw3FcVBMtWZYsr4hvimNMMwWR7sUniFOWopobgcseCVyYYExeCC9aj4Sq0zB1PNDP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a8Sg7lQcxG8lQsxpVsqox80sgdy9+5ubTFYe7Pq5yeE/iL7Vi19B+SAZdIilMCqKi8oAgO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sxnhE2yoc3GQNyqml8QYMQ46gjGtcw2zNAPKBOyNTzLbu+4ZEOLmGoMGCECPaYf4KWZsEa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4ibjDUZL6jCpmLxG+GoyhdYi1fwhBiHBcFw9TJKlVAgfw551zvgTwj5mG4vMbZi4juLiIj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gl/xsE6RqwA3H0y2/MrMo1DHKRBuOzavEw1ME2ZIRwswi0lcoPM0/4XmY8RbN8s8mIuKRH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woatmX86Y5RQ3BhdzGkIsPMuIbm38ELK+YMqZC5YdxXdTqY7Fy/WpUqAL13MG5eNqqH8Pi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YRcTtAOokSKrMpfUojL/g4Hf8aXDqIMFMbjjH8X/wZcv+H/8AQj/L/wAq/l//AIH/APF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gfxTxA1rEoKO4/wABBiFatgDQXfUb5GaqI50sr/gErv8AhUDMvdg0Qm7OOJew0UyI3SD7v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Wws+2b/ion8EIkHjLuVT/wAHK8TK3KrNAUC/Ux+lxfa/5qKjKibRWo6nC+pU1wxxYfUQ3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OtaS2h3AXUNDU+sxqEWACGG4rlAmTGo3DF3buUlDUGIKLHcLgNw2aiN5IJQ3q4MJi/h93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QfmCAHgi4DiOY7FpWnGJks3Ath0N1xG1a+4lblLzGYEUKt0S2mpS8wYm0uEk3fwLTEqxlg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5jx/AgZh/AdSktJQd/wAVtsVO2YUlMuncVNtPUpxm496lALxupk1KEvmOx4gtmEuAn0QI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H8QSoso5i+ov8WX/B4JWvU6mK1dVAsFKYGrlB7ir+WvUS3O4A3HXj+NzuBWpjWpAYbxzK9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lVBG0hqUT2lkYyYcRya1N4Xi3gnZDKVmDmEaFx7syxcCu573CxNMQa3L6iu5dbgwa/kGD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A3MxcFCnUwbiDdxKym9QSxEqNNRe7qJJ86l1DTLsMtxqUCUDnHFy/NS1W4tbjmV/Iwhd2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Edp/5O7/h/wD3v/hX/wCNSv4r/wDpuX/+wmQDmDVt3KqanaqUWm403FaIZBxLchlwOaz7m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/AAEMvUx6iG/ql6CyvGeY4itcywZYFzBkRfmPwlvcT/jUr/lUZyA5uVVsEiBocwUDUr+H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YNpCiJvR1FKNYiTHX8Y2+Gb27zDQ3m7HdMXzfu/4X/JxLCsqH0ZxLqYATi5dTqGq3MVtxU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plxE9yu2prTCECkELOIls9Sa6JprMC6RZYMbiDMOhLESskMUUurlhycRswLamChgUNvt/u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pfub/AElhLgKxOCG6OI1TULQC7jGZtC1Wo7ZUBKYVllBjKQKMTH/DYhaRKiXcSpexRCzou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BuFouaWwOYMjAmkN1Bc2/gvMErXGIlR8YisGZ44VrTMirMUqkZcXLGoIeYBS+Ic6nNX8QD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/FQwL/gH8AjFEyssYuJeIsYfOZcM2svC4Zhr3LiBiRhg9xztmDEIs3cWAXRudkYUgsgrU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Yle58kO8wGggVw18y3mBW4B1FhuUb+onxKF/wwYFSqIyp3KagxZFRRGspBjMyCDFl4/hzL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f8LSZ4TtzH0bmHygnhK8JLjshfcDp/BC+u5xkKtLKG43mMbjYQxE/j2itl/w/ysuXLYr/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/Cv/wDEP/0pHbkahrWEycG0KThiFCpbCn3M1VwkxgmmZlHZY3UbPt3Fwop5lpyuWuiQY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l7YYIQQNgzxBoOPUoVrB1BfgEdAeh8w2Hn9S44EREqI//AJGYxKUT6jt4LS9RiubL3/DmG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0ROoS1PE2fwTI90FpFxbZMfZmf+DzD+H+B/hZhPkRWncEOQ4l73j3E2zuWo6lLohphI69f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KxfExD1DDceCpkzt/MBWiPiLdQjiAIMsQEVlMMuXNwtkiWLPWVMPBX7gpeAXPtNuaPIi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huVZjcqCyy+2UKT3Gqxj0QWN2ys/BBouAGpVxO5RGG5RUIblpjLxFdoaN1HRj+AQQP4Agz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Y1M+I+Es6ixjfiEmsylqIbogg2QzRFFKanLNiBqUhG34ixLlYGZQhiDmXMMXAbGDWGojz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x8fxbmZnuo2HcwZgPiNziUc/E2zetzjB8MFzYYjyZjY1yzxl2+YNeYHiiCqo7VoQUVnxDY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kWO4Z8vUKN2xBuCmswrJnJHzlHmDVOJkEEc3NMzJgjyzN9RwnAwK1LsdsWoQJ/wAMJf8A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ozF7iF/pLdwXDLGEYgmv4Bi0xF8xuy4iMyplhLT0g24jGSeX8X/C1H/8Aw6//AMi//wACB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SOIr8fM2IwRFnvhgaC4GWqmi2LK9wLQFQ3mYd5Gj7Ez2wYoxCjVwb1dQA1MeIwAe5gwhbL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rEpaVErbgX4GPRWjWpTgo8xvITuOkRuENPX8V/wAtiC+DKKjig1UVFMs/cP4R9BzPVQLgu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WDqXjBW7rbH+cReGZDxAwPObpzhX6n5T+5r+H+T+BEqpxcGdnoijJMEDZkmfE0rmLu4MpQ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LvE4HULFMO3McEW8xLI0cRKmEDMpMonRNJgWVmuZct1MNuYglFQQqG1/AzT8IjwrQ4vpk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MUVxLnGoTWs9zU4mIShSCfEV/M84lepn+HNUCcxvO00nzJRzmOmIJ5mJiHZjEMNTvmCBcL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Mxlfya8TLf8OSJiG+GVcZ8Tz5nhlMS4uW5RxKDBG+4EJYFISXXcw7l8PL+BVnknvPaN8X/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cN6mCMO1WoShlLcQo5uALvEal5ilcRfUs90Rtz8S2Iu5Y5l+It5nkgsKRSBWpVblELMomS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RaI7PUUNzljNHUp/g8YGGpSo6JviTmBadRCpDmCag9wi4v/5twZb/AAvqLO5Y5gCidpAW7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z/ESOIYB3CvKTZUUYBP4sl9S//wAL/wCN/wAP/wDLcv8Ai/8A/DP+dSpX8GoU5QxOmIQIb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OIqDtvMFg54YxZ3GovhmGSAfOGrUO2qi2jnzMoIl6lA1iUb3E1iJmYAijWWXXauHwLxbui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tBq8ykUkaH4U/r9FLbwiERnggfwTMqEYCC0RiFBlla6zCa1PcUDmCVAMeIEhTVxhG2Gx7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+4BTIMxFKiWtQl0nlBTfhmIfnHxxY/qJiOV/MZIoP5f4GWy8TiMW2WKgdwVS+473LlQQK7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6mLpnzkCx1zGGHEAYYNrFWpZs9wqqqbGNspwmZ2kVLdX1F5cSgKYglNQjfM5JjO35k70Yi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wJllWXCyB3iUcH3FGyMeKMjGOYyYlw1B23xEStBKBBXEUN1BvuHkTo1Oll5EN2x5iWK1E6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AvWIDVQKqY6YFSqjPMGEdRv8AilRoSyEtzKecTJth7qUrCA5oGWMMM6lGiprqOGsR6S8pJ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Xe4kf4ktoj+KpctmUIfwzJBVzFx8xLbYpk3FMRUqArLpuom05gRMzTMr+KhjKnJEEyhBj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sNNfx56IqxEKmS5UoaJjWYjBg+5hziUES4I5kxBJUywVGMd4hh5iu405hDhh5n/7XBl9Qc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jhLcS3RLdS7uMK7mlRcf8H/8Aqv8A/mf/AOk/g/mv+eVgWx8rQwCR1CMuSG8Ku7lR0mQOY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AQWszHd2vEs7uMm8XF8HmEkoEy5mxUcEctJ95LLOS+mYvpQmOhNr2hDxAXgieoeXUFOolr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cULfUXl9y4XORFcEWVoViaDl7gUDLKgqWbWVbA+IzTlXAgaJbUzIFepaXiJccRKVmddV7n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USxlMj0oYKfFSZjezLh2Q9ZEvbUBnzLOtf8rgy4y4LCOf4xwV2lehBDY1LwG42NMIA5ilO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gDzM4LI5almiDHP7lZAslK1zLeoAZgIzWIK1URYVeJgnUhdxxKi1uFdfIyy8ia8wDhtfiP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3cRRiqoy/EETdTJ8wX7SinLCtmEC4TpjiXBqX/BQQZRlwepZKOIPMvzDKVmV/LFi/wXMyg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5kuDNzpMlS+WuYN7vxDq3+SkekPFn1PyTgRg0wH+GmXFblxf4vH8Qmv4f4HDOR1CDSEFqJ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ZgiHUoqodjqBbUFwRquGO4QG6j0m5Uc/wuWUDcB6IqXxK8vzMlEMy5YDQlzFSjcNQmEX1M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L3JAITUuLERbZXjMRssxGw/go5v8A/V/4XBz/ABcu4Mv+Cy/5uXL/APxuXL//AGv/AI3/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APz1K/k/g/k/4VFKYPJNTUoeJjELEC457S1XiDEKbISr1ONRG2DKVrDZAmkoII0NwxV1C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nGCEBhPliqOf3zEEVx74yt1dxBMDRMWI4WExP0haCoAgxXU4Sx6mbBUugLUzdB4l+cRmme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ue5aOYNhS61FteUsVVwFToyrHEtlrniYqhMUMEHB3MxNiswxcfgw536Pc0vFHWOxUFzF/u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5Y+Y1/wA3cv8Aiv5InOQGYxlSVUsr1LNZmOTDxDkUyYmv1LqPMGy24TVsC6qAkMyhmErwn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3fqZlhLKBUxDXEqPcLb5jNDuoDVR/X/2c7DUhdED9MP1qG2gg6qm2JZU8z6vEMWsrMAI0L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CIt4IqupYZhhBlp4hcHhim5cZeFQwLzBQ/gSpX8MuP8H85/wqGOURuZ2pG5qLeIZZJgZlE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LxDzKOGoxWY+EIYYSVUr+Awh/g3LNkJ4gZxiVa1EuXqZHUq006/hZluSdkuABiLiJuZPc7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wQ3EcEpY5gOAsBKrELcxBxMfMDErcFQIMGU6nnlL3B6lHMGmEENah3Jlwzsggt0S00wB3P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pX/8ABcGXL/i5zH/8L/m//wCK5f8AB/8AzV/D/wAqlR/kIxIIPh/wqVE/iv8AhX8n/A/kM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FltO5UaYgHSogNRcOpfk44jf4xRFG2tuILXPUw0uKORNi1zTOepdy7lOeICr4gjRMZWJeF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BV3FJmPX5SAuAgjUQIRmOty5aJnyShcYhnCAg1iIackQ5IV0a1ASFCpS4grUc3q5TSvxKq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SWQAywcSxYzKgmBvU/wDHWZcVbMx4+/2xo77PuJTMn5MQHK3mLS7zBWGv4T/nf8EtcRTVp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KhcEZvJOKseIBqZhobpgTYxuVxKEqXBumXNXA6QluCG5ndNEKN2RHLcxHEU0NsZUrFQ6HP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JDr4mDjYNE/DfqeSR+mNcNqILMKRLsouRUXEiCjMtyaholxvBKKcTLULMGP42Lg2wglfwA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Qg/lcZcX+CKeSLEv+CBPCeGWlqmkrzHqxFR8JWP4qUImdMGp0SpULaiOXM2xI2hQhlGLm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x5lK0QUzAYbb/AAmXcYb3ESJDgZjWIFwb1mWkK6Iq6nhhGYS3FD4iLUIMmYdiEx6zBTHcB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My/gFMtmEcN1FPMeqYIhWoGrmVUBW5bQxjbmWMSxL5qqjI5+IyxyzGuoO7l+4kr+Klf8A7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xf/8AFn/nf/4P8H/8IQVkxE//ACp3WP4ERc2/8q/4V/zqBKlSoH8Mq5uLE1Y5gHf7lxTcu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VZMES1bmomZSFIas4jEapgqBbfEySq2YXMKKKYnKZrOZZo+YMvGd/aVsO7VMW6f8AcqxpH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cz9Q1tJQKlXqXujUqfmVQ7uGAm6zMgWqgjzKVAXMG0WKSyyCUQBTcIDW5shRuNcQEuFV1A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6ZKhqi8NfqLh5YlA4/wDtgTZHvUtLuCoFwQAmeSDhIo/5kNxXNUvsuUbETsmcC5QYqF1UC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OfGgjc8r5jHCXlBUq7YOf2nZfiUkbrmAEala1qOJhhmYNzMeAmHiYc/dhMPAP1DYHZ/cF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EU8GAKckdW9zkueJfmOjMmN8whf4SUlV0MDFw1G0omoNQ36m+Jiu/+4b/AIekIOLAm4j+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glwYQgSpWZX8EjSCCCJKJxOIO4WWdOY5S1zPiJLHEazDqMJUS44YtS63FN3ADcB02EBKc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HTWY9LJdmyWlqVCIBKPrUuJW0NxLlAXvqK7MSnZAKuYYsm0w4PuL6megZVkTHUqpUwLDV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iwYYbmfEsc6mRExK4Sx6l04x/Cpm4tbmTxEBncW8UEbtsS2LMuX/ACT+a/iv+L/yv/8Ap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wf/lf8ES6rLqKYM7qKuY8OYEEcxM6niXKsuYWOP8ANSpUqVKgz/lVLVgY3SQqisleb0h4u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GG4e6Tlhltq3XH8VMbUptOBccIroYgYhvQwmtEdwaYtxWxbiWXMdcss6+ERS9zAjh3CMbZ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Uu9RGlCG5W4zSs9oP1Fe8fdmPn0zY6SHJKpZAD1/Jz/Ga/g7oZQE1BaTMyPMEFu4AYWel/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jEJwfEwU8RTmXJRWYC1QVOYolJGAy3pAh5dRmWPUMy7/2g7pSEB94lihw0wKUd3DGTmAb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lP/AAqEdWgAi7h0wHUTeGZgJShCZ8xg+YltENECqsCAXqIkGtTKzMLhCg5qDRIAd2Rg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wgC3cAVUuO4K8wTAOVmavOnwR5PAfiCwC6t+GOsO3MINaGBbGBbyxxWJYO5RuZW4jlYkzx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8QnTLuBAjHpGv3DzOpNJcw4npCPOe0G/4r+SXB6nfAYhhB/k/kR/gypUCVUev4GiITIlL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kiQQczCKYIwlRXBBR7meCFrmOdykp0RVEm2f/AHTFV3BusRzrNy3AohgUFwR8y1QNoiqC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gtEyoZlES9ESzzL+5SzEuCo1OqNBmOXVVLFLliACoZiY/geMyhyXHHLU8bqPMwTzLWYsxY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AJr/AIVGVH+X/kfyfy/83/kSv4r/APPn/wDCpUJX/Kv5r+NPuXmbIjjDTKw44lgApki0O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ipQxJUqV/wDiH8FzYXW4aCA8QBQNwIBiNyCx4JcpmrSdRKlSv+IXRNsxcLiGSWVa6VEFU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bhigncqIJWzDNkU5xmMOb3LKl5iZ/hsczmpbB1CHVt/i6MKt1O9MuUiKqIfRKKLWYTzLmn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kzM7Z8Qj8zNUgdy7/AIKrP82/UaTxRLYy4lQVBgZw0JiC6jrSKgyqsYFQFt6jgXBuCQ6w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bZuXFkO2DWpvGOyZJ2D5n6SLL/wCMw0Hl/EFOCFyCRzTEYoZjGTUsPEcQsfxAKqZVK+Jlh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pVRZa89S+6YKFDVxUZRIFrmsxmFsvmdwj3uqiVjJUHBu4Ys2QFZiCmFMQf5uDNpvqPsYo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FKwufJFNZ9y4mQb5uYjUBtBENM4f6gFHVv0wLhi6gFGUFtsxGk9y8M1jBGMxUdw7TNGZt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yXQV/OLx+YvMPH8mEIQYZh/zNypzBhAt3CRvmEv+GIitm38H8uqI5YxRxDtKVuMa+Y4x/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ViMtBsEGppeYMMaMG5dmIXGhVMMv0ldGp+GHRlKyxLK8EOiEZdZg6muSpklED+HX8F1E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ivxBOQnnCOP4CMsvYVmrU52d82yxqYY38sVCH+C/5X+WVEr/hUqV/FSpX/M/41/w4/wD6q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ZUqV4/4P8V/FOXUJ+I3sGDyVApkjOAg00QVxcRxVJhiYGe/4SJ/Ff8rgUSoWWoGwYVqBC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q1AycRRjEINZ4ioJzEqO/4C5UoNBZmgU81FisPLKRwIFQqOPjGy1BOoQGPcBVy+hsJQjYw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ry6eo1BWcVKZQKgOlR3nzHC/wag1N4zKuMJHK5JNTHzEAyv6jg1WajLvxBjecWHnKR1/4M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wVKGVN5hOeI3njEOI3EoO441VMdAWLWY223cdFtvUNllSHJlTlR3Ajr/ABqmUtYNR3TE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qOvYn7hsnShG3rCnLHX/kxAObP0IDdNspV4JYAcxhFXBQDqCZCVbL8kwNkFdC7i6mYF6Sr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kaYfUN+SZzqfGIslMUWJqAc7hO8QVcQOIQZUJemCJUT+H+Rf4qCNvB9NRskcxuoqZwj+50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jdP1AdYV/DHbotl7WoAoZUtKeY6jwrupgrcPA2xedTNxDEbZU5mo7HOI9YPMMdTrUM9RmV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BdRGW6j2JhK/gIf8ADcr+VmFOf4CBg/wXLv8Ag6JeZcGEIkujaOs9iHmQRjtMkG+4lXzMW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cSz1PRh0JbqvcsE7JtWXa3At/cXUHaHkgGgqDTEuqeKVcQIu4+MswfAQrBldZlTiNNfwEo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GpzHCbKmRceIcvwgTepUwqH/QnhZ7jruNo59RKiRf4uLBj/wX/mkr/jX8c/zUr/8ASpx/D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81K/wCB/wADH/Fh/wAVRK/gIYEcwC0F2twWu13CxOGE4uAE5IaCRhBfUuAYLuckqVHc3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KCNMsh6sRCbbahgghoHE2sS/vEFKswmxqXLZcVBZikFR/gZyu4huxMMwUD2Q0xuHwmu5e8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LdkBUttZwDUC4x5a33UPVWRpYmeCn9QAZFyoH8gFQRsgxvhUwg4itcYgOHCP5KrxBau4PN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uWVeJdi8wHRqBgYsecRyRMP8ACwJpmaotXGJlS2BEfSA7iGjkqWpZc4upkzNW4gG/uZssG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LfiIyLldtlT4YT33TMv/AMqN48sjUtYC/hMnmaw16jVDcJ8yxlrxOX+B2TLdTMXjqBEh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W+oVsGYlDqNXMqwfKSgeJYlJKxp+YRatvUW8YidxRa5lBhXH+cU7/AIqGowUubmFjUNc5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3llSdifmC23qChfGafH54lROkv1HyPeZZ0kivSMrOoR4VOBBMccxPDMmZS7iqPJDdnmWB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mGY44agZ1Nv4JK/hUCEr+NP8AyGLFwZfUGCTTca1LY8YiXbDMIfw5Y5YldwPECATZYoIM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RH/ypzxKxfuPoTFqZpXqG88SwLmCG4Rn8y5UDiXZivqDXUHWCF+ZnzO2v4tYEF6hgg7jqW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zFrzK3Kzi4yMpM18xVPER1DDWYlcRIMR/ms/xc5ly/4v+K/g/ion8VK/51/D/wA6/mpX/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J/Ff/AKEJX/4Ylf8ADH8MWyDSnCPUxXm5aSyVhQpoYcsVURikJWf4Y51/FQKhVoLgqsBvx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dywUe5duAqckRJRRDTpn2olc/8Kfw5DWZnGDUBqc1MO9xiICHmFCIEtuDNsJHENXEszUyS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UEI1e42I/8T+BTTEubjiU+oll4SOe+P6TW7GEMcB+YXbuFTOZguWlmJntissmIpBiG6pA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3hChnxFY/BLNyPcAahQzipgViKNUygRBJ3cTZfqIUcRUuBuJfVWorAHqIYQPumGw8Y/e1P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IXX6ERs7hLhRPIIBzMg7hyNQNGIFEB3zEYBKYysV2EAhn3ANIABUfYqEAM1u4mCzMBtyxQ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qpFtqHIqUmGEPI48RytxK4n/AqoOY3ccylpuJdRKF4ZSBxHivKkz/ADmHjh35S5U3kwkTl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ZgbjhDXMyYFS6Ny1blhu/4BNsGlzBOSOiKz+A3KGoBZpKYH8UjDjc5jGcS4M3/wAD+SBjz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Ip3Le4KDmbQhH+KzMb/heo0JkjDEs/gvieGPhPDUr0sp18yhqNepWauVYFwEq2QztuJSDD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EHELqU4gDwy8EvpiG4kZzAvMHuD3HJEZyfwVQy4HERlsP4s8R6qmRumG8mImuZVdP1B8DA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UkpIkYf8A5sP+Cdf/AIP8V/FfzX/4VmV/FSv/ANK//CpX8V/xr/hUJUqb1EdzA0xKZcHpj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zFBBifKlKkyhN2YY5Sw8TFJiVCmJdztiD/CQzNwxiL9wUeDuEjQagDnMufEAqAMO4gmSB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IOGJhKOuJfiolkyRIR0Jk/MZBwTQwtm5SbuX8wKbiby1C/Nwu4SzO73GCEudRD0nglxKzN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1iYmIvpoq7lWHn+Kh+uMs6PzLxgYnOJRpM/wte4pFpiUeUyjXmUN8xcxzZ9QW8TFXghF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geSCBUyIWYGCtkSEEiIHmOsRDuXm3zGO+ia9mBhQuGUxb+gweyv1MKmM30R7NNGfcANh/p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mZYsIZbhhggzAxnUQNRXpE5lpceJmMwZnpEsFi0kaMsyebiVgkffMoCIzzeIjYxBTiZzL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jxBMcxNbjbSKNtTxf4tV01NLzEtrENaxcx8amHfJMOc38T43PqXEd0qPGdorXiaLgJgxCW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E+6LLl1HP8YMO7OpcniYl04mXPML5jziDmZQlQSoKlXBjEsuIrqVX8BGCUxJX8VAgQYhFR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IIEqVn+NReia/wMX/AAH8FWxKjbiJ6if4NIzb+F1xgl5G3FRFcmB1DzQjBxPHKiBj+FwoR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YntnAKwXcWxyiqxE3UVHlLG4kZcRFChaBPSUMbY2Q6X7gFWorKJYGWWGdQazCmyO4/wD41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/8Of+Nf8A5V/D/NRj/BKlf/nUr+alSv5qVf8AwqVKlfwio3GEB7Moh/hKNVPMUNQziJaw9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W48xcTO8REqfc5IuGUP3GjJMovcBAFjDQZgNzKUGJcGoCEcouEsCokGFxFESahqn6lbeH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MYFZNbitMY/wrGx+Yh73KM6IDzKcJMgX/C36hUnoizcpWZcJUBlJ4g9wq3uY1l1Euf8Ai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6AUq8ahHvCGxxZl5xN42QFY3FTepcQ54st/ERDxLxHcdzFb7mGU1zEjcCQL1AHRNLi54h2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0RJxcBrEdLcR3Fibpz5f5kWZyn6hGjev7S4bEGgz6QKW0XqBvH3PiMpVQhOfxFaRuWoEDG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YohmtpXd4jqjshrE0agYJKJMyzUZu4YumZ1I1LjtxOYI19whdRJbt4Ivu05xFkrMRbmBdG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7ZLRiYFSqhWbu4eSpSht6IdJ/+ULgzTD7SSLfFXhI/wDNIBW0IrExexCozlcYbbIMRGtQx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NsWXqOklJh2wyi590WK5xLo4Sn80MBABmKawxZ58RW6lVqv4pRmbSxNMzSU1r+AoIQ/g9o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VElQS7LAlfxcXMeUs3FH+KnZB7hFBEIM4/jSOY+YqJUY2lxOTLzHHUSfMr8yw1AxhlGah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Dn8zWGDxcdzPIxYVFZM3A3/Bwld1BzF3LC5UAURo1/Cl5IjlMueBcaFxLZwojlLbj/wA1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Elf8K/mo/wAVKlfxUqV/xf8Agkr/APKv5f4P+VQ3AlfLTxKFo+Ix5ijiU/zUV1EI1BHEW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+kp0Rkyxi6hgb3LslNzmXmcxdVLgKxgbhiqMuUIQg7kvYdwmUqBbFVEOYdEsF7lByl6ISz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ai9RCTUDijyWW5qGixdMRgjw1/JqFP7jALaeYEF65lVKRAWYwhBhGGrrETpWB2w7aYFlJ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mO07nQTmVtO4a/wCF1LhGALcee8XYcHi06OyZ24ElPaK6DHQEdruU7ZVzHHfzMIMTCB7la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EoIyuriCNCPpG7zHpuPA1OzqJ4haDicESUcSsz7KWbrAjLdMQ0HP60Rwr/qIV7hVrcAIex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EPW5jKUViAsExWfEfJUL8MNIbGNIbJSNncoOiBsgo3riIFOIAFW2BeYTIWRIEqEAdxtrUJ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4oEhL6ZWXcpzcYbqGlT3LGI2osaWR60S84MGP0fU39ZhofDifm/3F6H8yTDaiK7tYgJbZT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Wa8wcEZ8IE8F5j+kWEdSgjK0OnxLDOoAJnHeoqjgPxAhfPP8AAkFRlRhXcbOSJCuIDqaRx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sS3U0yfwP4Bl+S471mFmFJVS5cWMX3GMYGIWYzuY5iYgTESJKM8QbiVEy3G0tf8b+IteY4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4jvj8Qrua4Ig5/gEbuBUItNNRczFEWJB8I6wMchNvEo3U2wRwlf8ACXNQ1ipqKJCZjqFco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lB3uHW4r/wCV/wAV/wAX/m/w/wDGpUqV/FSpUr/8mH/6H/Gv5r/iTLspiOoHBZczEYFMF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xmhKocHMKKFhgwV1CwogdMRquCXnmYlX6nYZgPbEqGfZCFXAUVQAivMb61cLeDChQ1H5Yi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ZIs3/BK8Iw7xBKXiJpc9SlckwqXHFpgipW4OBbYxxqUKoix2xZbcDCCVTTGGG5SCswm7P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lgvdRyyoU3qZpaSnMSbhOdE0sxKLo3V9xlS7jOrnxH8P86fwfxtH6MX7h1eFHldV9R1ds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iXcL0yhjEULqbXF4mYU6JQlBiLhgXLeLZcIMOIlXccqiCHTHRmJaWKXMBCMgVHwhriP7CZ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2sqIaH4TfeD6J9MMyTTiAMSls4yeWbVlqjiBTcu0OVzCsQb8oPlIzTR7gw5Rse4KnCWxjP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PUuB3BsurglIjTGabmTOU0SkQr3cacxGy0QriKYIalyRMaEmtlxlBrZLAdH+po+o+Ct7mP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sfkgjYwvbmKWmHSAm8WVLJELZATxGfAlkuMSmGptDGQepqJs4hl9VNILmTNqgg/hmkc/zq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SoFw/mdZ4Q7y/UV4ixqNGP8DccP8ADGVbElfxDWpTxACVEiQt/DfEexG8Q4v+D4ysLykre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EWUBMOZbSNtup0RU/qXqn1KnmehGhxG2IS5ZwqqUlVcfmGlExjiNy8je7YV0xDBuKIvBc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wRFV1LOv+Av8A/C/+Nf8A51/B/wAa/ipUqJ/FSpUr/hUf+dSpX8V/NSv+dQIDcCFMO7Av8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MMY5lotxNGsykWuodi4lrDMRtmyY4g5jitEQMzb5IomY7LljctP4tgu5RPMeKj/w+Ja+I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sSkaQy5lBTMvMfAQhV56lsErzAhLaY9wx3HII4Dd41CQ8wgrvwMGsDtmJRm7GFe5QfXExV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Lebgl6hhV2znvMx2fmAKYVVw8RxcjHtCmYp3/D/LqFkH+CU/9eZgiHp4B+4rTun4IeodQ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FSghQapVHbYxBI4J7yDFExKLLg3M4MXWYMZgLx/DjNkF4g1TcIuiWIAjOYjRllQYphcVj0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Iqbx+UXyHCvjuEXUqaKlYZdWv4+z+MCMouVEMCCdk7G5pLxpGSi4UuGZtmWaYlBbccKn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3FweauJecwRhDiOngMNnbuMABUuy6hFAleZgbYmmuu4pa7hqUZjMFVSfUwAN3fxA4vT8zg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ke3UKNQDe8nEKL1BYRKC/Uy3ZJqhuWm1Pc+R/gEZalhO7uVslmiCjOf441LV/DeCYMJcdT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J/FSmUw0/xCMqB/JUSYwXB/BP4dfxUqHaDH8Aifwl/wABKlfwYYbPmX6mHEIDMqJGM2I+4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hmqOrUY9cx6ELf/JTslNwPUqTTH8Nwh/Cq5RRALil3cqtzL84DURZCs13FzczY/8A4P8A+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IfxUqMolSv4JKljUAgGyUNMSVK/l/4P8A+J/wr+K/ipUr+SG4qi5j/Fy5UkNxHMsrVxC/c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l35i1SF8S+LDdGrEAtrHUqSrzllhhYtt/wah/BURbZf8AJtmF1KaAoNzeLJjRqFQxsNSj5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ojmZEwi+oo2XGKBmXrSIOUR4/UvWDHVw6mWaZ7mV/dQjQuUhiUHX8KiYZs7mLKTdkIs2h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mm7qJio4cx/8Awr+CYF3T8w6odPVH8GQ1BFOKmwFHmKrcqN3KLeIErgUkFAcwXJmwdwj5h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fwHcoEd3U2lYlT8k7SrgzFGZRk4liRWOwR9pAnOL/AIiw9n5mZ8YfrPOhgEtlHJFwxKjM2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kqCiBqowXBLULk6ty1t+pbxUOs3ED4e54sVSdERMpBHL8E0Cb7cIt3CC3Uqs/LLG9phbq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Eal9TEpGncEsRYQkzeb8Ti9TDxv8Aufgtgyc1/qGtRKM4hFUgpBjuDY+IQKhJGFLDxK7fm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TEwRiw9TTEdRjCO4psMIMIpFol/wZhCV/CpUqBmEWJcGFfzcUyIxIkYyokqVAzmBDP8L/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W/wAVKt1HEqUfx4RdbjT+G7cX8K7n0hhiWiDiMVv+CRZdblK3CBXEvcfxAicJdqi42trF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ZhhFirLETUuly9xUzgYY1/BYFS+0H/wCNSpUr+U/iv5r+K/mpUqMiiE0UYzmUNpDQ4iZl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8alSpUr+a/41K/kMy5f8OZT/FTGEDuV0jkizHMM4DxHLmN3Mf4KwI83FNS4P1BZDAhYH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hWoypUqBLmuYjA28EUFDfMxE5lBmEVWJgoip2wFcLcZOpYsUxyYqJoY7lndqVWCyIy1CX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TNgRAGa5l7Y4jGog3HRMUVswXlmCxKMvEs3Hi1NNcdRpBmJEzEnMf+GZUI6TyQZHAg+Oos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amYPuOsMQ9XGJ8Mz4c3BqbzAsUC5SgfcWq7gwmnmUTHmWlzLu4Hv+JW4/xricyoMXELEV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B+bmS0EP4lpdD9xBf/ghjl5KBpqFQzOL/AAGYaJscRuxK8ZY8XuHctmUWxYmnUFzOlFeJg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3UX1FckxdwIlxqRDES24pmJoiDDCcSq65YlBL9ypqiC2aJoxNNxbtX/LD+AxUZoVfmXp2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BsnqYHuOtq9TFMwxVfBCQItkNIRCOI3OIMhqGaBiUcmGONu4L8Kh0EVhFxFqKDiZ8QK/gM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L3xDtCHn/AIMuXDKAhWE17zD+OvcpxOmXcSJDmVMJWcSv4BAr/wDGyX/Kw8xmv4WosWLMX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H8CXLqLA5jhqMgReCLcU7ixcS41UWXLczbixbmXe4TsnRcKkYplsxahJ/CooSvUHiNmO6i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5lhKIMv8AxqV//A5lSpUrMqh3BMdxWMonxxEHIk9ieV8EwZEiJuP8VKlSokqVK/gP+VfzX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VAmpUr+LGOIXpLdy14iLuFdS5eZf8ixqymLiWmSZLx4jImruIk6iy3/ibhAxFnEsDAAOt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I3UobGFVCLK/cWgsVGBNQLA2KhFGVSonGUGoaalJs1HMVE0McRh7MSpM/4UwjG20lcRTvh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XNyxlu5U70y0siSsRMyv+T/H4iGn6jSeibvl+iEtflBZmpwEYgN5lqs+4wu0aG4AYWoS4c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EkHwiXllTUpUteo53co2I8TKPEHRiK3OhjtgO8sfCesj7mr8HrmY1DFX+cTMeUxDN1bFvM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cB1cBKJWA4CcLqKamZWdaAXVE7dwqw3Lg+pkVMNkfP+HKOx1M46/gtzGmKzKmW4Uqamy9Q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QaM3BwrYliWeoKX7YnQGFrDC2YDSCm91Lt0SZCq1fqNI8/wBM3Xi/uZu81CbblAuoGiVNu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d6jDO40u400xOk1lA3u4nY5i5iSZ5JjHMWMRYiqKKAxMOcR849HEO0L/ADBBuNqswvuoH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mXMpKVub7lSb3L8MH7h6kwg3NI6jGOWP4H8CY/wDwvqXFl7Iii5aOGGa3NMQUb6EjjG2iP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JhFEI1Gmdyjj8yix9QbBrG4kdy97lnczJgY5EqVCMjvxEXmokg9fwjWYgUHEyXMAcQZdSz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qvEsy/uO9S6mJCGsJQgRvMK8MM8so/moEZcv+aiSv/wAQlfzWVLRS35hbmGeyFckB4jnb3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gKhpxqVn+alfxUqVKlf8AAP4qVK/mv4IS/wDgSpUzXFqMrCd5cFL/ABcv+BQBazgyA7Nwc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wEYYlf8aCFtzFTE7qHdFzXDOjC5MpbmHzK6nMwB+YQDHRFVylLMzOqVbcwXMA1csjrI+Z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kVYIgAalDCgYkBwxhmXKbCosOpq8RRRZgzKK3L4GNsJqVrh+oEclRj/DA/iokJsOyQhfsE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g/gKBpg3hVlbWYCb3EahVbMk3DOiLSY0GAjbMXa2RT8zcYJXbcZ7I6zFWWI+P9zPpNO6qV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HrUsLuiKPUpWItiYh/wCKgytNI2pcoH5gsHBi+1+43nUa6uU6YJC/4PJxCKzBUWnuXO4Y2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YiXl+JXlmFcaGGNH+FfP8fFKDMAYiZZL3qCHmW14iIVicor1riHRcZntjCuGWXEsFDUo23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w7dx35gzK4+bmOKqT+Jr9Ty1IQqtnVUS9txJ4QcIJpx+pcaLBGKYBziVHs3mIZ5ZdJewij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UDMl3LQzNEcGXGPafeXqXBzKIMdw0tzKHLCdM1mGyLysbamFVHHX8Lcy9eP477gO8/wACz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P8XCXLiy4/wAGDzEcz1/kaxnfcac/x8JZZcc1LJdMplPiV8xVcxWXWmNRmLcS4gz/AAwjq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oQnEqYOYt4lu5XK1uO3lqO3UCokVXUbdxsi/xcX/AIOnmUmcMdqtvuKuX+F7/kJX8JNJU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y/wCD+BpuURh/G5X8V2cwBxHVlRt+IRTHS5aLKdkYsY/wBE/klf8ACpUqH/Gs/wAVKlQh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OI2/wC4q0E3xjqZQIqjE/kICdSLPxLnZLYGXVadzdX8Mf+JCKN4le8wU5yg1VUMCyIJpmF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QRxCeSbBu24dcgS2Bog+5SVcqYHMGMkoZihCD6lTIYlj3BOjGoz1u4CHMQyyoQc9xzgywy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RWKqIpdRsZwy0C8xBoEuYCuJoAJWOn+FQP5ZUdeQn4ZbzUv3F67hz+UrEENxjTLDeYW3KG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0RUWtMIQYXO5gcxVvc7bmkJXkwkINsvNyv5ll2xBpcy0wr8zTtXuDRjUTjEtUxXUTJEO4f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i4MLe2n9Zk/cJQxepVWaSUMuSLpqCbGdfE1puCmooYJxFQ8E5EAC2YsMyYb8TDVwCQtMoe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yvcD3GEWnmAGdEuhyeYtJq4SLylJbPct1Ep/G3xbYYbR3WmXVZHS6ludtDMCY/DzFpcB8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R+I7iodwcrjqrxM4OIrnqK61UqlMQNazIqk3ZA1pqZRmCtSvcGEuIMdRjKzr+BA1DKH2gq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wsluI25ix7s9pc9oZb/hdQZThmCHRmkIuXjcR3PCVjjiWwRxMvE9pyzO38HGOEyJcP4XM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NQpAuoQ1N5jLCTMGrgYq54I2/giIR5YjFMQ19ziv+K3lREG/yjrh1+Y6WxPcVT80UVRbcx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kJmt1/AsWXH+Scyq5/i/4v+T/AJ1/yqVMrEuAIvUbCyvMd0P4YfxVsStSiZ3B4gNWRo3Hk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WJUqVEZTK/ipUD+AlfwIqVX8VElSv4CD/n7m4MxJvUY1RKsBOokUMdVMWbfwlqgJFnmYP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yCoymNhcX+H+alnuX3UFMCLRGjVS2CYj8kq2QlMoS6Je0AlL3MS5Vkycw11uEHIcxyi4t1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rgmMcfMJcsOInKRXxGqGr7hlBm44TWY5Q14lmu5VG2WhZyQAK+oG5BqbqJnOYqE7/AIhp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Zdyb2a/g/iowmH/jzN3lF+5XqqK/OoxjomWnUqTNnccw5li0TGUOdRPcdjMqYFlRnMO5YC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6VEIblR4/h3NFbljmYDb3Aj2Q0bhKolt5nmyifUdq1u+YWg7Q/My61fpiDKYVmiI6lwWuB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StsYrMeWNL/EB81LToqMUHUQXGFs2ywMwOWZQEYLFxTkQbzKTf1K9lSyzXM2xlO4LbxLxj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UQ7ub5tuL/D/BubkV/wDk3CeJT9zAOrx49Jsu8nxBtqWkuVWOCDcYgF4IGzianMWWYjTCK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jaGqVEZQbY0d4mCccuJpMMSWsr+HH8LzMD+DhqHlDzgpr1L/wWH8A/wAEEv8AgpKZ5sIJL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juK7iu5bthmX9S4r3LuLFlwgYjHhERoXOfceMx1CceWI2lb/yVYzmGHiXVRiW+IvP8EMRS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BbM+IROkqXUMniFzUvYrc5nExgJuCmHEY29SloKzPKR/CJe4sWXHUf+B/L/PH8VK/hl0Sx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/wzRTDGatwV/xDaURDgoxWYYoVHtFcdEtz5iRJUruBE54nEI5xMtR5LlSiVBAiSnqpX85/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mLymTMTUSOqWmeIY0Whf5g1yjWcQRaAzBFA3uBQcRNWXL51sKXZUslvf8XH+KgZhAu4QF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uMTOUYg1qgLVME3YsxQRHB5RWgjLpszLBcX2GWVPfQuxqVgRVmClB2LzK6uY7JwWI2xIG8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ia0Qs5tCJg3KDRuVs4xFUvMW2QitTK1eICIdhCAjuK0Wpdtl/Ue/45lxhqDD/AOYYfqH7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/AIF9ymrmyDUAJZ4SmEuUSouAMi5cYaZa3dsRZaJSFkuBdZl5WMbnjE1YDzHLsxjGbqMXl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1fyxM28FnUX0P4jr2n8MufUaRTWIruWEHU1XuHu5dXEIDMvyZjnmWMGBiFeUoIRQ3EvDMB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44A5gCXF3KjcM8S3xDGrLlg7ixuBc1mGzqUGFnQjejEWP5ZWf41RX46QcP/jMbfH8R/AVE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amInDc42pdxlTAQhS6EjUHcZyY3aiJmDrVyyBiv4KXiY4liOiHA1zMmIZ1BKlkuOowmYxY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/gWZcvzPMGDzLlwZhCDLcrDOZmGos04l68RPMfKUZSXcIfw/wtS5eZaOMSbYPEbsfKZwt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1F6i6qWQaiP/AJEEQ9TaCeZequL6g2iz3TNZzFW2oVSmblLlyhzKVRd49wS1xMTaK7Yj1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7f4v+GP8ANQ/l/lMQ3K/h/wD1P5UztailxMon8G4TWRgUhtpMErUFk4mZKlSpX8drxABEq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KGYTMgZgZlYj5hUGsb/gZnMTMqITUNodwDrM94iY/hlQIqNDmUZV3BihHMiiAFvUEKTMqM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FmCgYlCv1AMDWZvWIZyz0xPDLKGpVSpX8VKg3GBg7bc7nE7ggwH7lODLOsQUsCVAsQFFv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xbfqNiu2sRhymQeyMuLCNrOJaYmfAxDESozoxW5mDEtKMRKIxGalITDmMFC4glRQNVFUY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UVFldyk8QFUgf4l42TyCYC9Sy84mgGItt6/llx/moPvMx8Q/cVhzVkFfMxWX/ABpl/wALF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Fheoq8OIpbYMWXLgy+4RyMEKw+YgLZoruZG41k4iWz7Jyp5lXl4gIwJdQ6OqGfULY9Fy9R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g+mOIKItXLJUYstu+JaHEsNSwUU8QXmp7LCqyBrbLS3ZL+JlBK1O4lYpj0jtdyirLZkb+5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A6i2BdSzi4g3+Jtuog7+I4wfcZQY7lLBFwxwRuDMLUcZmdXBm5eAP3GgeEWP4WVi0jn/gV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3CUM2+JwDERyiwjtiXTK28xz/AApAbhrEVfwHeYYOtyjCLf4QmoHj+NEcTUvMIGDf8Esln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DLhBaMNdTLUt/CjX8F7i+pSUjrGFrmBeUuYP4UH9zwou9z3jbmLnLcptE2oRoQxizozHa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imXcs3mAXELeI7hQlbRMMIGoWocwRY/xNRvEU4bY16xEpQxNA1HkbivMte/4YRSQlSn+Kl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GVKiSv4qVKlSvH/E3/wDgah/IQlXGAz/AKghycStKzHIuplSPTmMZUr+CdQJaqv8Ak81Z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qGJVlx1D5YlwlTBByNTnqOEcS5YyQs3BpmM0bgXCfCI0uoMuVTZrMAaPVRRikzFQihSx2B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bRZcsNSytyhz1KbsGiWo6/gq4n8BPECWM0DmBS1VTSGxKuz1AxeuqlgDhFbqDeq9QBsjG6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OA8Q5viEcdRb/EHEQmpvYQCYG0IFmt1Kd/cYS4XKmAC9wUsMxuokxxC3fUS6JlhhKwPmV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Co3cU+oRQS2GsKzETEf8AFf8AFRlrmMvg+ZlnEgc1DSdiKvZD8i/cf5r/AJ3/ADcv+blyg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AqiHJtNhxAgRXB2CZB2QKbiwPT+WBpavb8xWHdfqJW5oy/KIMH3HbiDCndTPUF4uWTCZij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RwkW1LlgkGRWm6ZjtaIcZFTcLuItmJQEPuDslgQlEB3KBbbgrO5R5uCGzE4GWDcG/aZA1F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BalAuMzW5f2PE20zHlBZFtowAKIrVj1CjM10BHYeJ+S/i4fy/wpWIwFpuDG0plXGRimU46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Kc1D+Bilk8v4jP8KStTaWjBYXCEqVL/m5cX+HgzTMRWJtMuZT+GxNqhTxKRruGfnmJMq5e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I2wOYPsQaBlDcbNkamAlrSTJf4RKFv3CckGCmb0ahXVGYBMFHNQ7LUw0y2LMuoqw3EKu9y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XMbyzHMG/MWLi2rX1ANdxrmLRH+FxCKqSMP4N4gdQXxBgeUR2P1E6istzAhcr1ElRlSpUq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+ZqMCv5P45/g3BjKlRLgQxBqlCCXeYoWOf4YH8JK/imJBYpt/IpFYAw45rP8AENqNStuI+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TOIPhDCEvATaDAItRXhmFFQI1agvBiUbTUVnD4lYWXu6ha28xGhs8QrdYh0sw6jXUFqZS1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Cl0oxAWY5VFG2GUsN+JaKiu4hYiV73mBsqkpWLIDRmomqggXA6gV0xaKRCLuVOSOZSlJrs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blBcrktXuCptnAvJAii6eBESwomz2QqlpKcykHhCWAWuCHDOea9fEG9y1ouSZMJggYl7RB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64lsiAg5gL9cRY7/AIZUqG4HMN1CtA6g0GghCoAr9iGq9s5jq5+WxKlf/wAB/A4m+OOoF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YcwBzKUDlogJL3Fa9l/LCmF0fuUqlU1fRFrdDfwy5YsuzcuffD2oiBeocwQJwShwQ9pCt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fV9QE4UEbR6zKWbjdQxAqNlXMiE7kQ00luNy1W2oZ1hY4lG4pf4hBgr+OK1K3knSEcRdJZ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ZdwEGYa9yGy8k1LxRLD8T4d5zK1dzn+H+AuFa/is/xXWfiEVQe/4ClIwDluWA3hlpmXQ4F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NpbxCsHSAozUrU14/gY5xEpgQgwYQs2/hcuXiLF/htKSPaU7ntC94J5MzJQ0/zICPrAn2Q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VLGKwQhW7WKfcV7YiX1Lcw7S87gFEG5lDLU0VwleT5gAoCIWWlaYmTUAhxqKjKiiLXf8AF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tuASmC0h3cytKi/4G5eixbS5nwU/wEDzNKQMpnuHgiDVRFrTmDeCAFUS66IwqPc7zHKr+Q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9QY3CdVVKlRIGJUrcN/8AC5Ur+K/g3/BAx/wIcQ8Ss8xZf/AGVKleIERnYxKgXA+owR3TD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aGVku4ESmI6tCuKe/48ypUyMQUolUVUxSszF4g0cQNZnTcTZCJbFxeVkIB9SlMD6iBKofu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y1LNTmCVCggPC4RkvslpYv1LKyuvEYebnMGDA6TiZEFpBAggLmibk82OYQZXiViiIcR4ZI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Zx8xw1DLub9nUqyNHzmVMHpDj+yv7gbjaGqKtcVf5mbyaG7Jk4euIk5LXqHHuyIUGC5SW3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vWlurcX63HNBRAtsLkPMWEmrL/e14SZbUh2OR5imCk4gpAh2ml+opszMdfiZDPMQF3FbM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QHmbv/MFoTWw5YBChogMCYjzfkhzfKPbtR5Emb+4MOMSsRlSv4f/ANRhFSQvuoI4SZFku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uF7kRe0n+WbDyxm7/AOQgwlX/AFMUsbjqDipxBmI4gsRnxcMqMFLUmeEUXMS23FvKKbcCE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jPBMTiHUOuJbNxQ2+5UcVMQzSah9ywfmGIFEpPMV7j5FwC2lV2wFeZiTiNVojfycxX/4My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2flPxn9TPsP8AjBUW3+XWpUWyqc/wRahdyuBHXDHC2yOM3UBvLERmYKY7uDFgIk5iY2h5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O6QEnRAvEe0u4vMZcu4MvGP4UhAxjKXiXFInxO3RHveJdbtjzSvcp3GjhuOe8y5u8RJ1Db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FRFbu4pF3lzOXMpGGW0wj/I1v+MhKQxHG4pwajSMXB5iBucxiTmKorZduIJUco0lXgh0Y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Z3EqXEIJRULUz1AuAzKCxmExwnEoVVEoaJlp3LAsgMhBLJhuL0WIOyU+olb/moYjK6lQYP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cf5GkrMplSv5r/gfwM5hgjKHGon8kVTKJKhqVEh/B/FRJUYtxChK6h5g1D4xY3MmVojm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YI5EyENQmZY4uX6lg9xmzXzPDuWG4DMKiE4iYzEq4hrUDANxxwiI0wMhfxCuolppueUqy2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6/gDUCoSmqPEIUFwuCvMwMTyI2qjBuUCuIlYgQH8TcfmZswqNojNQSDPqATzLINwZQFtq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j3iIDgmLiLLVayObh6jgMPFjN/IzUqrlDSyhOysJa2hpADSwYZvxBstMaGpl0tPWY+1War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hHBw8/nx3EWU2L4gufqUgrBY0FtEDwSujoiC0C2VBZXesnUGyPFOGWt3YpxDDd+w0Ngrc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522iEQvPrWRV6LuXIwF5a81lD69jb6/OPay9lO/Uqs1XMo3siV5uKzbJuEczJI9Hj+Of4I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Jj1EXEd9D9hHVnFuZ/NLjc5Plibd5IkqJ/wAaiSpUr+X/AIkGFCLNxV4hqMMtOvcwBmpk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GO7++OrMU8fcrqOdxxSW9QJVfwbmjMpiaajK0+IRrUebcMYBEEAO4aBgXAbljTmBRVM0i3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MbnkzHrcEZagPIwrM/MoBcM2jympcnU3RgmWAq2Y+9IkFQLdyzNLfmG7+S/wJZPFfiL/i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UuYF5/hQr9SxqjPNwtqUwbiWWx1B6lAtip4RYRtXqG9wBdwTzErcqZW6LS3mNy/hu3uD1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F/hhK3uebjWfKDERuQ/gab1OaX6ZXuVOY7TPkjXuNTWZVmqY+L9zADRFW7Yq8x3bFELEbQ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Mr+CDBubeoQKzFLq5aAoio3Lrpj5ZQLJ4Fy2EKRUqWmSBoI1F3ChMbUseJSUrgiuxIQck3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PlioxDG6gHFQvjTKFv1My7hjmWQFgmm4kTMxRCrEW2JcEtQBlQDBYiZSVKlSokqBmJAzE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KuVAhN6g2ArLLH/Aj/zDv+eP4qVK/wCAMIWxFpuVhxOWZcQ8CeiVZSRAWJxgiF1EAyhYg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XHB/ACJ0zDiGeYC5Ryh8MBgAogKLU449QOsSjUbmoKxVyoyQXmBdrAvUOsE4JguWWmJg15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ceIa/gQYjFiDLsonhk1GBk0y2PzBKUvVdx4+iPkuJgim6jvZqa3jdHVkZcwXhg2Zshwt4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Lc+4FoQMdneWIbSiXE27xavoVGXG5hEnTYg+BH4ldp707CcIwuBRhA6CwXl3jiA+jggAj7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w6LX49aYxu4LxYaXY11UfDVTCikbyBC3xEwQtAjZUt5TF6LlVIWkCYfV1Es7dayL8C2eI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Pbr4iuAdC5ZwwHXnwwHXTa1eBjpbiXZ4jhN4iIsSUC2sNEQzGnqJn+BmHzrJR3CZxIGm4l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MLtWPUWnlY+i1/cnipiJdypX/ADqVE8yoyv5qV/NwpMEPdJcsUJrGpknavzKjObTQ9wa78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q1GqqNtbmk1B/hRi4vcQpuLjMvrp/gJmeIKCStC5bayDV3DdSi0ZzccxIlRg1+Yjf7TBVE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Rjp5iu2I2zElwyYyxNzSNRDDiLVXdzNXlPzCNPF/cV+rNjjU/9Lv/AIUxlzqEMR3BH2arx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uUrRqI3iKczgb+IbLbiKVh3KjTFwIzFMEu/iBNSiGGaRhueJrTTLmIGnUwzBFbUd7g35mU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viP6jdzJTmWNOmI99RF1bO1gEEiqORWs38x0qWYm6I+bjjp9S11AVzkGADO5ZzOxiXMmW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/AMj+dqjDcpNLimbzqVRKJQ51EvphLVKYCC7g7ivmImdQ63CGSCi8dzq1MKcsXFfwSs7hx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3Uu3AFBHmDbMAWpXRt7lS1hWCLV3MVEIWzNhxHrMKn9S5UqCDMKSziHDSHmFsQgSpRGKqV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q4J1PFEf4qCBqU1EO4YWNfyR/glSrZWCoH8BEx/AQxAviKERZlSpUqFhUMXWeJUGOIW4hS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RfMCurlEzHbMxxTqIlI7DiHIfwDr/ABGJ3/AgKgYhq4NR2MTLc7SU6nSYmE3NQjouoVajj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r+D1I+se8CD+AiswxLTr+Al7ohCGG9SKNxWDmUY1z7xukqVdZKlCYoftqV5xkppdKgC8k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vEE6k4gtGlZII74hzQisIwvhBWupSm4aWBCxmk3YVwOaPD4nkt6PwPD+4UGpG8sN/XfDCb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X6heVXRbsYOJb8UI0ZLnFJKoUq7ZWgteFh+JVBwbQlBNCd4qLbTZN66sDRZZTm83gb9bTF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yib1A0XvyO4NOyId6DXXXUMzfXfcA5HxVTfhy/QRLbyp8QebwDHzGGPEHMoCjbDpFXcWiO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/ACSnclD5/isxSBVwSyHniMyIQ4xMrkeDo/shqrv9RV72EUzZ+2MC1XWIWBVZuz7gHP0Qp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i0XUVpz5gulLmyVM2ZQajuuIjK/l/wCSqLbbLgxU3w/qZp7/ACmappq7m52hXuXfFhLxX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fwMXMIZhSKbVGP9iUZzKG7jZtdQUs3NqoYynVIA9pO1i0LM4huJYpijkg1HcaYNSwEFyi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w5bRHME4uXuMHU65dy5v8RCiat+4Lr25RX/6MWD9wvzn5lVKuWaMTNyQ2UOUO46FblDm4d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ETpLnEtK5gLbMBECmI1eCYgzUlMj7lRbCDbMKrYUagmuIXQHFiJmDTMgMWZp7/gtuIpCB6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G5juKOIZAZZzCu1mATDXUVmNzk5I7rEQxO/cqYWzmbQDsuEOOYDjET7jcioNsHcawxMGL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/AMamBMUHcznAYndAV5myxc4hbDrqVGYtwqFDUdslLJK2OIi1WCOrX+ExDbmDWpcM4IB3A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v+CrqbBzC5hxFuyNsAYTMgxMIriwf4qCg2srXH+BFxRWAFtHiACqlZlMpmZTElRCMBK8fw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gm4mcSzohdFVAARbJ+4LhKgeJX8H8VK/jMCJKhFQS4leIG4bjmMsGI03DMd0MpXT9QzE8w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GCX7ir1cv1E6g+8TNjME5ivMDLgVDMGYtRKhzGrJMmYD+Eg4hlDOAblpMUhFOp3om+IEJ8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rUCA1Uw3G5KrFQ6hEhYxgziO4WqczYNHBh8y8NQrn5DS9wxFxsoSkGD3KUgVlZxbJjbwQ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pxdnHqVhBYcgVvWTMMwFpzTAYsC0s3QbV6hsogE8BNN1K7ylxyRvIMK5shITa1oMejg9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Mpum8cRLrarTk5b5hX7RisFmLSxe2U8DaKtsjttd7YIOLQOHRkgui8PE25aqFClOD1DF+F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G9RP6pb4Dzi6xLhwydclrPY3AycBtqIrtMxgu0KvIBe+MlyirrE0/cBlBYOHFx3KvcW8VU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Syrmb2IQM6ghBRthAwaiGuJ2ojkIrDr+iYlDRd1Lgzm/5TlKFA5+o1ixOgiOlDEnEqsRCi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MDmCXAlHRBqAkqaYiAuArBE/5kuE08V+psPMJYHF7RXwUUwc/j+5c2lQK/l3D/gNagKLE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nZLsXlYR2VPJmVdsCqsgeQjwGZUk+Y9YJVSlCciNDzFIiX4LJ5Zj0l+2Kf+G76Z1c2wiiq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/ADE/VP8AzeY7YFsqObg3WY0EQpYzmCF0Ila9S0DEu5YlVFiNeJRuKxHZEKQ0biXCNSdJF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opju8wECEhhEqVuJdP4ll9QczynyTWB3HqVOFhRoiNsz5itcxOjiJuAoGKMDMTLC7uVZWK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UEx3L1jBBzN6yXcf5MMwi5Zcv/kf8Ag1BxiCC9Q+UDmBUucRSxLZeuIDuBO0lG7PUEMXME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suZCekpcEoNw6ZlUyg+ZYxAxBz5gq3EVuJyMy9aIo2Y7ney7F4ghlmCot5uK2Lcf4BXGYM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O4+CCGrgeSNoGYam5X8jhzCJKgQOZp4gm3Au4ILY8y0ofEW7i65g9xu4gRpKYgNxF4jCo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VEtTvxGGLWKVJKxr+GahD+CVA/i0vUpW5UcTcG4isqvUHL9IA9ISZithmFjUIPCVUC4WgZ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asia1CcKm8qXNsIoq3BOJcWmL5m4EFEqVPD/AIDCB/AV8TSWe5jxA9QU4g2YNxuwpUMRY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NsErEf8A4W++eiWxU6W40DK8ssem6WqArRt1KNpGCYsdhnXcool0RLVdEzkzib7OizqFt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YPLUW47vGa5hC/OUOxbxDmJI6KwrhtxxMeEqrZho1dOTMeoJ1mLbiy2LWYcOnWFUBdNUwZ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J4w6Y0zqwysLw4/2C20MDsGqrlmVHlOUSjJWRGoIKlMGNjHm5leNUVKkPfuLAgyip3NDY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wAYgZaNTBRKXOctODvJWI19DitaWBxV1uC8fIBqsqhq+XmCBcYYBDTUMUCu4wF1L7jSH13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FSss+yHThjUbgGcxiJW+IMyFV436gjHg8yw//ADLDSW0McCY8xbLRM9fxMuYAzmEuquVCC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zshM0LhiL0jTmOP4Y/8AE/4Kj2fqcPpgCNN5itNpcMt4P3GG4bjLl+P5uXLlx0wIq45fx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Xc0shYuWvbBSKyw1KvaJn+JWnMGZ7/mv+BCOh9Jgr5ELmq8x3XrafmVzDz2/mO5zCuSDH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g2hbAy9zqZZNxBtgGzCuo43XqGsDUDgTnNxLhsliUJjYNdxXtubdx6HicjAQUFwysJKrQh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vEGBTMruFe0lDQyvL+ZSajb8wrla9QBeZdcyiSoPBMGsTB5qfjCsNo4lMFG7jeJa8srpq4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/8fRDC3MqfxbCXL/4H8X2Bk5YRh/F4gpKhueSeaDSIfCVh5lwUaiOYS6DPcfXM3BrMXXLF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bia/g9GjMEZGIQEmDzFzOKXZ/FyyMuomBgC5W3meR+4v8MC4Cso0U8zgbg1VD/gKwSXAQI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QuZWJiVAzA4IqYFZT3ZXELXMZm3DYToilqiZgtwTSO0WrlBjUqUmJmoKfqODQxXI3A3n/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AQ1No6YdAsXsLCvOoQ8IsEGMyoEqVBAQJUMQMwhLHU6j3q5Ulh8S7+C0YXcv+Ay/4JUq2V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/iGqmCynUqPMAlHmIvEablXKmEteoI0y4lDlxFVyjShqtOZQkyhUB4hZgHMIq145iFZO6H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qdjMoLJ4uBki06I1U3YuQGbie1XFKrYAS3W9yx5ZdaIWnZX5gnS5Cjyz3zEEoVic6JxrzE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lXVX4ZfVBPY3DCbuu4XahR188vmbqLqhXNjWI2DrDnf3cEZsJpD7Eve4++lNFFeChPCKUW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2ONQL4vAQUvHsvO2X8n1hWbMUW+41bL6TgKbqqND7lB6nt6ExtwiPCxsZ64V728VRhl3un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kmSpCu/41Iwikyl/qNsQRJZDt5g81Iy2nTGVOfES4d5Zd2/oyguFPzMclVuMHFbfLHSBSy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/EVwStYqHyM0BxKpdTHmAt45qUGxcxIDlhJRgm02jGMdY3H+D+GXDcXxKHfsgp9Ns4Oz+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x/F4gsv8A4XLl/wAWS4sv+BVuYWizggMmBWsyyKdxFZhDM2KnR/8Ag/yan5WXyeiE8R+Zk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Z+E/uLn+FlxpNolwV1/C5wbBCUQI5zAsaZUzGpidsDlikBzMneYPUfKWo2eYg5Je7LjtXV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VS5cu4ju/v+BZdMB19Ind+4PZnKS3mFWJ5yNKR2GaZhQggksUHcaFMS9QQLp8xEx9zN9w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RtlapHMpiV/FfwY1uCrMVx/mv+eDZiKV/BuD/A1MXUXwVAqorxUpO46BUUEoVsYDggtkZ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3I+Yisk8QBxr+DI23Lmo5hBr+R/h/hUTbcv8AnaHLH7GIYUL7hNgwBoqYbhbWIvP8Ncrqf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7wMQJ9kFWrgeTEqVmJLIFuIVQTqpdUoINDN9xg1FEYbiSiIGJTxuF0Z/gBKvFSgLWYpsg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9wfdypMcz9/8A4Blxg6zB8xpzF9v46FTKVDG56lv4Epf8bgQIkT1CvERLeIKf4yRvmVCcQ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3A/hxPj+ZCcxzBc1Mon+Zd4Y6S0y4swRuGyWUrcRVD7hDJs6A7gC47KDoGGvcN9izAMUty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PWk0s81qb8xKCjeBsnYivmOHdjYIoNZXHHMrbfk1BXd1UEsjcWnYLGyoEIaJKy02CPRKH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WZk0OwHAMFE521Hq9ostirdEhDWvsOo/9uAs61WW0A7RqcJrFOqvC0HqUJDZaSVxoUj8Sk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fQHq5eKC4ggHteXxB/Ch8RTotD4IUDoKVrsPBxXioTyNpvVTIPqANgscX36YQ01cqI9Q5C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7g07qcDFg0k9iAHmVENeYgp+53OZZ/BPqfnWasEKaB8Tcqe4xlyt5mSlDBBV5jYCZAKrqI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Rw/wNRY/wkSJKlfwyv4SBP2YbvwfiGl3tT8FMvBR+ZWGV/wAr/wCR/B/I6p1MpQyivM2ie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se5jpli3/APg/wQmHhUH0kCryqbji9PxN3Vikx9x/M5/4WzMMS4twxFTcWWrlliCwBDUqG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21UynqWOeJawRczieJrP4wsFQAwRVt5gPMzsU7cS4Z/hf4QQsp8zkOZx7lBvcKDvqXPEQF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MiSseIQiTcoaltMI7kcbMaSo16hwqaJv/AIP/AOB/BCGY0gK1xEgqDmKoEBC/UANRt1KKJ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Ac7ipUVVhVi6jodQWGJzL9RGZ/g/g/wDwP4FtTDH7hh4goolW4jF3UW0XoyxXehhlUabLT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fcDTs7iHjxtVxVxFTm1crVR4h0uT1Hy4gLwx5hGY9YU0SpyQM4MJtI1ZhRH8wGdEpgZ1E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bWUd5QGoqu0Nh3xKcLG1uBwY4ULJVQIkqLgRVOpIscsarxHE3iVAl70wokNMVYQEgQIBKd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gGFCLgS0LEp/BwzKdQhwiQJWZX8liLX8Vb/CiONQluIP8EIkbOIpKzAljOqVHDcdavEZvH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N3yxxZbbwdRbX0r/gH36gNeaN0/gVBkwqKxaUHNEUgAiugbCwrRioQ+0QMXXA2q9h3FyHu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UTjQ6uqybwcL3xHSaWhdTLSZqjMaj8bWmUWjyeZlK+ZplXQGAxgIqvFQGF29suxEEZOBDh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Cta8zlDEbbRzp8Jap0EsyFQY4ZAiAHqzgXBSNSIxsXpdWbgKEMaPI9LCfEA1aWx90ywUVj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lK7OSEccMV8V7hi0l4JwGYOCRlZli7zBi9Qf4dsUMLUXd5uO/lLrOP6Qe9bKg8f5HGZIbm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GFjE3yQ34WQTAzMLjMoVnwy4piBmudQZzGo/w/wAsYn8VKlSpX8Yr02HTsh+cmR9Kma6yR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zP5tgsv8Ai5cGtMt3Lly/4Yf83+Df8YeYhx6pm+yosDysuc0iwVDz/Ffya/mofyyiW7iqh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qN1DTdxHUEbqUncTlLFLlv4MOCWuJuZVBU1HCRiVFURuEN7lWNQ0zM9QybqdTBckyBKaC5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CCZJDPEu4uCyC4R/l/wCD/J/FfzqI1W0+JsaCJoTJGRxPkTFuCh1GDiiEGWN2NRIqjqrjX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mC3EUMMXlc7UtYplZk8Sv+J/wD+AVwWylRZKTUK1KAuvLPOXRlGznddMO19dMn1tDKP8AJ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2KhKFrJZ8yzquBWeYdlHuNm8EDBDtAXqahmFNXsnCHxGWnHiXFMo5GvcS0Yl9FS0J4pqZu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rmWxTKmIkXOKFd0xaxKXMA9RCUku7MQRGU5DaYnJEWq/iEMbjRqCZJ1uPMQrZmCv7S94h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rzNGx1qLJrg5g/wAstajKdss0y6O4K6/h6lSyzlKZUYrqVK/gyfw4IsQeoQZRZhBOIFgIM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Yiolk1BqBH3Fqb3Fmi1iVtYGS8HXma6hyCrYBtKUOszcuFidVZ5jJfsiW1XMEFEUbatFz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bXKjNyrLBwNiq8OCYORj5AEmAUcAUCuO5Xcd0AzVvRy7hcERWBuqc3+4a6CI3pcYKi6df7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xnsdjaka5ybdeoOcrc2JsII2HNtixLVQn9RFlruluS2ZXD772x63iLeyBGsxY1t1xdKfE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ZaQGYJ4Niw8nTy4jt0SNJaMvAwb6liOpmr3VDdnUAbS6GgL518y2/9SJvA8sMx3PpjuoU3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cyjhnMsGZuDD+EssCJfUbT2R23ifiK3zlDT3uYtMkKyoDdEQWURlFQwF4zAG9zzIKMVaar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/hl/8Kj/FSv8AjU2fKCjPJH8pBSHgS1rvC/8A8UhKlSof8hly/MuXLl/xcuXLg/8AM/hYf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BWmWo3wvuPO7B/UFenH+KlEo6lf8AA/4jLv8AglwYPUFSGv4KGGIbtinMp5ihUUtwy3cP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S41CxFcuCCTLTLVuBW6Y9hUVvOIQ+MU/xbS4MUd5/hY0myUzxgqP/AAf4qVKlSv4JcgUX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dUpBhAVlxiDDNJWbuPyy45xF3lxG5ncB5v+A1ljJSxFXlmTc3/EAQDEslcf8ACoWgZhBCj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rSqhqhXbBmweGPuAPZ1Uee5Uj4NSmQxRg/G5bBdAoWLPcF+YgNPUybxUaCyl8EDZTT1Kvw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bSgFEINJrLErIJco8hLAE4SGG/wAwIFT/ALMp4bYWbmsdRZzDMLGIYanHPFExMaTrmeMJ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Yi5iEegmIlEfUqOR3DZMxNklsalVZjVuZcwQADmV71/DWsyiKkemJdDmPqJYbhGYygVLL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xsgpdwZlCCXGLOJWZuJ/KyiA+YR3yieZbiWFQXi3zFKIisRUQYYQWMtOYDj7lLTAI+O4d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HxvNvQcw2xtmgBa0eO5hWadBmK8f+3B+X41UNlc8w1DRgFHkP7mDxqBoo9PPjccUZ1hMq2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P/wAH2DIcb7IjwdSPSu8FWbuFPTeau3ADNWsz8XvERGzUacijke357lwOqrxbWIyEoz5VD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AX1dL4jG0Vs2C9ELMMP0l4ito1JjDB9wJYpXA19JcGnK4gWFDrBVmc9RIKSoh1YjEwdhJ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cW6aLvnAsNl09nmDA6uwozyrG/Ny60FXns6fUdALioVYOyX4zr5XQHTKxDaZdU/FPzF7p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8QtbrES9RdxBiSv4q9QF0Q5hloI0G4AE14gmEzm5eXE49LD23giDf+6hrOso5lK2JlpEI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waiuWxYmf/wY/wA8ypUq/wCDXl/vN3cNFXFmT+pmn8H/AJv/ADqV/wDkeYv/AAIOf+R/C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eaILc8bjycXqYBW7n/ndEqBKlf8H/AJMW4b/g/wCCjBAP8DR/JLhCXxLzG38MJbr+GX8hb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LCz4iYjLl5mEbfwfwZbJiwzGn8C9Rlf8ABIEqB/FRhOSDqFtyoKjKOpeYVG0AgNSrdyyxR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5SwzF7ZzqWgoCMXdwajji/wCMmFzBDBEMASsxUsIGhdsu8o9mrtgLEdHMp7Sx5ikCzWj8w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fMX9GTl71H/D1oPRGKaaCeKIKaiu6K/MUAre4p6gTnGpZNgdO3qG7jYv5gOAIGJcBjFzoY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FGJisA+5cWoAoNx3AwG4ItTJmWYsq5UB5gqGsxsfz3uSnctP4n8YgyxIA1DDGIHEvNTJgi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sstJlxcYzKCH8KjRGFxKiQlKnfCBKiQWZjag5i5QOGcDLNjiW1TNttssYWohm4MXBf8Mr/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L/BZN5As/wFX8ZTcPnLGpfiOe/wCS7B9s3llsruZanVXns6ifYQeufGJXeLRw556uBaNEB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IYtpw6/IRasYATpJPIBuDDTUZWr42e5YGU3tgpUvIQXxFHVNklEODkYhgXLwUWnPzmWI46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fkDnJLXmqzU3H7VKdP5jv/PpgFGErO/ULZA3bqT7Ipjph4HfqJ5yQoKtHYstYWQDJD4Tq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lgoGc55Z6xAUXZoXOysX4lO3FKSFlNIYuUWqZA3ndhuOLUwtPbvaooMZMhdKbA4fEAmFMW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FQjiDhDi/Pnm4OagFZaC0z5aqEDxyWR5BYwEAc4d0uZtVxLcfxWZUCGCEEpKJTVx3EWj6g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n4PzKdUwJ8GfEak0Zr4xKkt5x1Hg0loYDL93/AOPmP8AwY//AIV/ISpUCVME8P2SlVxV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R/Ef0HzM2j1H+K/h/51KlfxUqVKlfwYjv+Kj/AMj/AIP8H8P5CvzDT9QYG6v2pHVZimKj6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Q/wCTCP8A+B/wKm0uMJf8H8EJef4XLiy5cX+L/gZ5QjKIHM1VL/g1/DmBUIMUuo4RZdRM3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n/gRlQLlRuUaYmsS9WahDUV4RLFhfMuN5/jcJoly5f/F/i4CxKhKVbDMAy6EBIXZ/6gmXc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CzXeX6i0L6NIyHi2gQgU31lh9rL9E0O6LY5pIPgxEhoBoMTJ7fMzGs0TpxLBeLjQ0zfMuC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7iRnQYevMNdKW02hV5jXcVQcEgp6gV3ALrMNa5lQgsVBlUYqlZyQfwZgYlQOocpx/DNOYN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RRKYpi8mZOoCIQzG5uO1GTHHMC1GW3EKcyqjKBmCC85oWZUY1/AP4ZUFn8CpYzd4QYuxe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Gd0yEWIlIkqDEr+RlzMfwXacy0qZ6CNYQNNQf4Y+4w33PhLQRB/wX/FTm1MC2w+IyRXsu8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obGx+I8TdS6tARRC9og3ifyJeHm4Fu1uny5MTQlVvMMnHFs+IVZ8BYFLZd1h83FsA6uGj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iNilqziUE0tW+XYlS5uPBFbsbEIWvaYrlA7ZDjUU+SW0LS9qrHxg1wL0eJQxVYRbD3qvmC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lhIPkMgdYuNEYbO2Cy3kDOIxvsarAVTJacJEqgtddA38iI2p0FHOVHk2vxBG46Bx0NZCmY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doFrzUwAIJZTVcVEijahtHKqpfMT2vhLC1iNu9NEouRfSvEfATwfPw+Ju66BSdJ/Dr+G/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UrXcLBdQV7lLDPmJvVXLIc3/cN+t+p9hqb20Z9RlW0sSxHMeai1H+Fj/LGO/5r+KlSv5qV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edD8wYXGYxzYPWI/hZ/4fUqJ/FSpX8MqVKlRJX/LP8PqUSoFR1/wJf8H/ACP4xfyJqMSl7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X9s3GOC6L8H8OH/8AB/8A1f4P5GoMv+L/AIuLiWy5cuXBmZmCwYKfyu/5I7hCEMQ/hf8A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xElu8RV7mYVO5dIuazLNRpFf+PH/ACCAvOpipWZR1NxagtYoYBxKwINAKigLIpLxLC4NY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KBp97jQ15mf3/EArnammJTcwaoohiavMbsUUwA8wU3qGRenj2R32X6gFVX87cHMzhVrCM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MUQXhhHau+Lf6iXJFmydxDkYcfwGQqobbhbolFrCv+HhMIDCA/gDxKlETuWueUQsrW4qJU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5hww2uIVokAkR3dEsothpHulHO6lv8DmEGtS3JGJaU7m0qVHH8c4aagUURLAIo7jiH8PH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WMZUr+OINQGUsslkqzcpEWdTNNFvBdWwY8yP+0EcMzf8LDKEMX/ALYGgV1f/ANQNgfZT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xii1S8BmtkNg8y1yzZ0mSuwt5iyPQTWd7qK6nLWXYLoGnUxLIjIh9MsDFqS1o0JtXl7zC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+peStphbpPNNc3ODziyzamo1Apy2PjCoOvPVsK9nSuuKloEQURUb8Ku6jhbKEdWucNxZpg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TCGwLvWis9y5Rw24wGuMV2SphjaxBCWtkxqsSnOjLdCx3mNw47FgGNhUSMANcHaUM7lzg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BFQFgNaeSr4eIfiA6SlE54fcS2DUQAJVvAZ1cALkFHWNwtHEzmb/8zEO6J6Of/czj7UAe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KJUZ4mDG1Uq8LCIWMOyFXOo2lpSPtn5o1zRPxMV6r3Ap5P6osDiK4UJtZQNVj/D/AAP4Y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/ABr+T+CVGan3QfmHHjGB30eZVo1Gfvfr+H/g/wDE/wCNSv5qV/xZX/EP+HDMaviHMZVQ5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9Tf5ZqXgv82zT1q5qdfo/hP8A9T/gEqP8m/8AkMslkuXL/wCCfwS6lyv4JcWepfcIfyQly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USVKlfwH813KYFS2q/izLOCLCibgYsX+L/wCB/wAagQK/gOoDdQApvxiVZq7mGGQk4FXKB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YNZYW5k+WWphDQxhdk+Q8uYtKGKJkBWFW/cOaxGMLZx9QXkyTSmH1CN7oVxW4acnExj8DG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BZ56jRWXQre4OAeayvUO9Q/xZ3BNVKYJOoIycSjlADMstNwYhLbjBm4EIIP8AgEJjFRU0i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DG6ZXqZL1DtBjbTFW43hcbYcTHpFEFiDf3AWG44y/UBZcw3EXCLzDD/AEyytmUekQwZcO4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Bm9weos/zReKZhHvHEqWuDf8ADn/gSiUc/wAILqHkRBlTNVMNXuEaVEYjQsdVqTf3FBgZS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+N8Qgq0dxTchSj4G4pYtWE/MpZpbbA87H8LNx+0EGEwbDmziXWlTpclad2QN4VjIGG7Ns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WQkQq9lnWBxa7qVmQCWlKMmsRSD14eBC9sdipDSbYcsgO4xLhSJqZsMmSyMi0glC5KPUvF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3M4jrOE1fdTXYZcFXcuurmTiCNOk7IyvDrEKuQyL9HMZQF2XIsbGrK8ywUNu1HCTlXutKV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AipbwogS4cpYUyk9J9Z5WvMYpxJlGlmFlU3Ks0x6qrYttn7ilXUsnaG84ogqKpNaKuuWV6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are2YI2QN2nHhByeEgAQ1if8AI2ZTdjArN8oF1eu82pwVHBBa4atWHxED5yKWcfMKGrDU1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UJayhaMUDG5shiMFW7nz4kzHUGW8zNW5/ah+QEyAaU/ceDHD9QciES6qMpuHJqJmIRif8H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8JKlSq/jn+Nx2CbHN1MfEH4iz5L8TN/KOv+J/4H/4P8VKlSpUr/hUqJKr+SLuOYRLlYmy+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TMzL3Ud+tI67bD8wUH/qpUruJKlSolfxX/MFlfwEqJ1Lf8K//ACv+CP8ABDf8v/I1D+K/4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v+FSpUIRUpK/4VKMRpF8xcM5/h/5pr/gBXdYjtNELQeot216lFTfbEbqpTkhxmBcJRWbiX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2wMQzcOTsn3cHBzP2Q56RLGo8nhjUjzfGSFDO3E1YTKKD5lWNtVf4oXUsNAJ7UViNjwfT/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bYYWypgInAtxOQcwWrXzBloZQkRkRKqpm2GSahBtqOAqfFFF3UrxNMIUP5C4kVNpREiQfw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BbE3qMYMk6IJRMMYqWMz7mEyGBWVfMW2SWrGxgjmMB1NFGxpljsqX8zpYE8zwI6XFiXmOf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5WF2hmKWmZ3zAZmc1/gNzxBl4l5/ge/5GUVPJAVncRxEgqXKeIDMfj1rrywcNcMuYRmVig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MliumucsaxDI4dPInhcwF4BmblSUcRwcqxhWlwjzMsKnKqoFHDmFwDSfMpq5xLk60oW+O4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6D83GUMIJsVaDo3WpbI/QAmHg1gwdRISCw5Om84e4ExcOLDQbQBqWYI+NwV/UPQhFupSmD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AsLpMLsrjc0pQbze7tK0ynniBx5yiFt4iYHENLhCxPLhgu2JeWomM2YMzZv5bJ15YZYmA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rctiYsFnIGm2WalYYrdaFAptdtywQQwcFzULzNOB3/wC+oRYF6JwDo9QZVJEqZXOqjKNby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pm83kutddwNtxu6eHzC3UAFd23YzxAoGLqLDgssWXYahtyWwVhcmaHGeIKnals9F6A48xb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GLC76ivAG03Xcxq6IpTi/McALIvBKYEKRsrU8pjiDOn+BnUBgVZTNGlcZiFq+Gz9SuVbqx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xPBch5bJoHi+pwtoqKGqnHgiIQV7mSpuKyoziMTEqJX8P8V/wqVKlSp7lZh2jCVEiryA/D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QUp/lR1YiCrmjyv8AqOYyv5f/ANa/k/ipUrMSViBKiX/AMqV/Azn+HUxPhs+mZB6Yabl/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eP7qVegfj+Ej/AA2kXV3EGncrEr+KZUpggQJWZRKlSs+P405lLiUyv+NSpX8V/wAiJD+OP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5n/AlRP8AgED/AIV/w1mXcSVE/isSpUIrMrEIF5fUUNUwXTEaCrFhFH7gxUDeCCDRFxglB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U3V1epmbIgXNkNnqLPwlgFV+u2I5OCLXYiTbjsgrUL4Im2WrIDBECrTeXzOSfZjPkn4gzu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EvAb0t8lzFGD46i1lhA6ISa6cYiKKiOV+JTyR84uWcSofwuEA2h/gGsyG5VrcT+Br+IcQ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J4lfwbfxVLJfKlUTE1ElmogULCLUQj0v3L2WIEhkYZmZlb1UqKK+SCMqmIU8lYQ7SX8wrp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7lez+HZGADJEwvcA5xCdwepW956hnmX7qBmEBCL/GpfmXGBgy4UZignj0vuA5VGKNcDVuM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Q+yKz4vzBRYKOF5ThM59QSdgqjgRVmPOpWB2hBostUFB9CEtnMLwDUoTPcxtcIsSi7Zbxm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hcoGnxxLy9iRXo7cQRUFpqxs/JGzpMAAbuVLwtrjv1ErzCujeRvC4imu15s2DPzjMBvmUR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x22gAatD/ACGgdzL2Gbjmov3UYTdGWsViHoOgkKstFMFmnBE8eKVKwSj6yRH32Qad61fiI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2uMpXUrgQL0D2US8E+0B+b1piuloEQfReoioYQNeaI1BkoWquagDCykW3Z5XZpVY1qTmVh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QXHk4fxEYDC2A9Qg7H0SnsxePMaRhCSjd23VWUw7I90j0MPrExRQMPA7brLipWrqQZ0lrD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XFymYUGvl528sVrE2GW/hpXFcsIcopSnPAPVYqXyFIw1XcQSCqMrANiGdzDD7GH5fYxvI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DVCK7BfY/2WlBrwr9x4rHw/2OWqONQ6I7RoDQDSrlggu4Fjj5iA/hXPtbiJz2PeO/McbeR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1/JAfUHJ8cxS2wt61iqX1AzZUf0r5zEMEoagwUwywLjNwya/kUVHr+KlSpX/ItKocG2aAP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Q8wEhaMOQP6Ye9Ih3bQY5mqeY3u5Ov4qVz/Ff8KlfzUqVKlSoFR9fzUqVKnH81/IlSv4N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zZ9M2vj7iwpdXePqCvRfhEqHQfiClziCspAtiJpC44gsif8ACpUwlQUS8mI9J4v4Ighct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gNomaJKlSpUf4qVK/mpUqJB/l1/NSv4Jcv/hX/A/g/wCCSmVDUP8A8U/l/kJUI9go7YGAu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oQvqI4pKmYDIEYESqKncSknZPSen8LH+KJy6KfhGWFMCjBoU+mZqG1XzbiKCnHnUuDhaF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/F2kZCHir6B/MtCoK234cQtEhCgM2/iWm3fmOs2EzNHcoo48QQ6jKDdCwcTyABc4QzUuG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wgy/4WYciQcytRxtmpjqMINMz1FBhA/hLj5RrGTPBDCJFfyDgzFuG9RyImepaqgGIkATEo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kYlyAd5mV4hh8zVc1JniDR1HtNIksmImdscaGAKOZhVxBa6ms6h2VeJaGPcdl3KQSWllM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xElRP5uXLogvcIpYYrgWiX+0VLTyx9ywRByB4JWRWDSKMiDyYEndGosvjUdphxevmWX+F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QZUtiFWODGfcVQOhlrBXkblNR6Doug8VjzDLI7GttfQCc33CSq26Lwf2/Mb9TIBbAKtuvz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uzNc3cVYEEwNHlZz5iQQTC2e38QbWFCq4ozCnat6c344/qAnk76za9/MSwNS7UXh1x9yy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5bhJF4UuXy7g0mJjrcsc4cL8S1aCkIHi07liJ6WO3KtrOyGAYlmBfxFhwkZ9Ij+HRXFMtY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3DgxYjTGFx6ipW9K3SPk3AyxFy6HAHzuKloKUoavFZajdpIwUIzX3ADqxUYuhi92xrWn0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Koy0c8xILAYoeBYZvLMNVCPqmBgm8DfWSBVMNAK8eY4NvSVtLecQvxWaOPDMkF4r+nEAWu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6BBRAlF5zqW1iXaxsh9v1ppUb14PxF0rEW2hpvRxEgK+QfohJ85oLp5HiX6awY+B/qF91X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mxMN20ym6Q5UUaCqGpRwiMPJslQ/9YiPMsNLdS7ApG0VaXG/1O37Hb8skyM7gXSYAGAgF1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+BKgYiSvEFy38Mv4YQGBz2UCmMRwpqUIVU6l2HKw4PNftBh6EeDlS/FR0tUn5Q4eycSv4r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+NSv+Ff8ACpUqV/NfwH8h/wAE/gTeiVljiXFgoJ/5TMm8zBe6w4+qjsG39hKKuomARgs4g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yQRfMf4SJiBKgQIGtSrKfcEd6g3EtMsxYomSUd61KqCq8PEpohvMSJKlfwT+K/4kqVHf8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yfzUqVKgfxX8biQJX8n/ACZ4iab/AI4v0xIJlahrqJ3DzIVBCgAhgnyCIOCLhqXU1CvJi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z+IAwECB4/kSuIBPypd1GT1FYGjdEzcWhKuEqOgbypystj3lI7KruBj5On8Eb5/R/KGx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GNsxE1igfVw1ekEpd3UqtzDkL7noxmdQaIOVKmVpUVW2Er+LixcyXFf8AJYqP/gZt/Aopc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H/irNVhMNRF3G0FkCjxK9ZIFs++FUKSq00RoyRq7g1E1Swb3HjEozA+4dR5kqbJYM6nglh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kaSIWhjI5nLF8uOmCziFSBpNJtFi3GDLly5cuOs9yN/iUXhfIzdo81FyiAcTdSUeKnYcb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rzDVsg6LWy075qCi3iUW2O7YYThJDQj6NdRBuFKLoABQckWe2qXxn3+I2nJ4mw9c+ZZCE0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HnkSW3ya+Je4gDxnk/UXqAgUtheRWSV+IS7cUJwIBWrMHU+7Q5qrSqSrjX1BAL2C8XGs3D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ze6htm2uWxWOaeYkCoW2Ku77XPiYreI0th/5uEEIFccLAFWB5uWT03o5L+dcx8d2pPQ7ll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1uUXbyWi8H1CUbRWX/aGDDcJogn4SPrkkPOcEr2Vgim08Gdyh7Rn/AAe8RelUHCLeey5uw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YM/EWbJu/1FAWlgI9EpMl7qk99e5pGhNjpg2lrfl/5lkKKLHIHeW7rqORVtobqjsxPjada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LFuo7RBWmZq1dWDFuFvmI5ehyHNj0ZxEFEVuCbWCFhTeO+k2lXmGHUGg/MBmK5oysDKck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ww48SGupUfZB+yZKw1+pQYz7iHMBZzKJ6Io1iZMa/gcfwjuL8rvGdxCwVGYBYoCGeSXL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DqgzAV83GdUmABYiMfiOQA37hKAwYqAepcIq5nXa5gSr1GEV/SYcN5TKVDq6ib3K3B9q/M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mrZtKlf8ADmEYfwfxX/G4fy6/iv4r+BGMgmzAvMzxv+rDfAG4auxl9z4ePkqYF5/ZCIVU7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HRFG/43K/ipVwgpvMG6nTB2JYDUWcRD4haIZ1MHDcxr2TGcxNszEPmH8BXAsWuoJUqUyv4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ypUqVAlQ/ipUr+K/kP4qVAlfz6QhJUqV/FSv4qV/AsAWVToPFbnPE5j9iIEC7ikGr4Sc7X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TRPEQfOZStwy7gd59R/ieElAqoKmBl57gsuX1LxFzGAxxTprI0FdxKwXpJ77RKhCmw+maw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aYsr9yy++4CGjEcUFRDyZmA53PATX4snzplzXmdDUsrDbDdsNNaw8sQhnw9h4WMKw1cu9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SUB5lSH5mJfUImP4YYHUYWLFixFmIsWDBmCGEFUWPMuX/DSX3Ll9yz+B3HRMrZjknklh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7hDzArURUuvqPOP4rg1hj7pgyoEGhUq4tUYjEsKWUBzCzBPMDyZlVC23LE4jI6mcWNzeJ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xxKDUuMWXLzLlwZcuG8Sx+cC/3E4YXiC+NxCNUcu4DvZDghYeWr/UXsFHuL42RsJRSxaC6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W1mg90zF7BrHCH4Rdl7FtYuUFvGlgZUeOGLtLs6ybwHnzHI00H1ut/LhsmZCKFQfLMusQ0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hAn6ll3dQqbK1sehz3Fcla6P3G4xGMYcRcRcLxbgPiORSsPJCjpAcACtwKBb/AI644x+o2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UUWc1QVoJpxUjn26r83GO60CtjllKSi26MWv2/UG+9S3EvondI0hpoeIqFkNGeKgAN9vDj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j7h+OpuAqnzzLEC3jW0X3HOEMDbdbopvqU/MgazZa68yxpBaaa+WZqM4pL1YbSPWrbDBV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xtJgocnT1KC7iGIVQbs9QIeG6sq1qMtRRFgt42rq95iV/RKyeuDwwZ//AFg7D5IoYIDhN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VBqlmsJfJZzBU+2dHutQz4RQCUcy2E/gaiFl/9TBYDqj/ACIRN03fZE0W/wDUVcqGGDkAJ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ic8I2n8GTMLsxFdpsgNG1uFRcXxMaoISidRwqlOiWgK8XKBkqBqpkoMPdZghAHExp5jBmT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G5TN3+UgvxiYHGTmK8UxsDDf7iVGKhuV/KQlfzUqV/wDjbBl/wEP5N/wkNwlQhVLG4zHCM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al3gB8YmXrH5jbo8wnDfMYhdQK8TT6Ykr+EgIUJUr+BSUMRS1ALKgBBLFzB3Fgthi1HqY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z/Bt2hxAPcytdxJUr+KlfzUqJKlQMwMrNYKUymJAlfxUqBKlQJiV/CKAKvBMaPIZYzkX4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ZNJX8BKlQlQamNw61gg5Mr0C+ZkBBrJf8IvqJ6XC6XKDEx5IV5uWQzzCkBMEWB/A+UF6g8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cWORaGLu/MWXuHnEC1blBgWr8Q0pgR/M3iVZnDWpxic43AQKmeIm+MfduIyrDP8aD6ItEL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LGrPlyQ4fLvTyt8RyFuaZ80VLkAwBES2gum7gVlInuBiIpC7gXiLcX3H+FhhXFjmLLh/D3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/MXE0lxgpGEHMt1LjcxL6ivESXI3MFpIGIgh4xtHBU0EJ0JdnUtFHcamcQRmNMLP4Cysy2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cvCskW1sLmGcRtLEWbWUhFKl5cvlg7hiXXcXCURZcZ7hD+KiUyB4XiBkUlLToQwGGZoDwp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MbMsB9QVwwAu6sPIPcLsvQGNiXTsZNwpGBo+XN0sbx2sCcWHAWMDbnhP9Taxct3jyRwUG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UC8ShhqV0K2rM23zFtGhcePH6TOls8PgAme9ERvyYJeuq1gc5MJ5iEyjF5qU4Te2w8+4t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O5QTNSJTt8xCiaWrqFREVL3mDFPQMB5V0RVyd1kB1Tn8wLcaRtUeZXpAZPRSHbcRQPz4/2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9QNTsRp0kpCCpncL6QV8F2/UZFm1ZmqPiW2Homhk2KO2ALuAOzDFHL7jpS7T5Ecw7uiKoX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5UmavihirXrRQ0wYc4qPbtIA8Mn3EgBFMsVBS2DGIcnnOY6/iKLBu2tDHAh7zQCz4z1Grh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RUZvgnKwMOs8HUsyAgdeAW178S52Jjt7wfU8m8rXtY81BtmDDENKt9TI1KPxMl1+qDTlaZ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e8kRAZfqVLUwKzANZgrUVuYlksCLN4iWO5iWZmAploAzuGPmUmCYMxF6nAMwnCZYipX8L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B7lLJSooMQAmMkFh2I68Ye5gtjQkduwV42yteuI4lXNv5KidSpUp/jMPMxE/mpUr/AIh/J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BKh/BuISdo4Lz7t+JgnaS5ZxT8R0Hkxr7Ig2QeiUA8kKt34l6cXKlSr5gZgkl7qatREhBa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2LlZtKQ0FZjgBlLmFqrmSq1GBhzMmJK/iLPBFa9fxUqVK/kJUBYFx6SsRNXaow3+k2JXTK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qiSpUqVK/iv5Hi4xXFaXg7gDrMprEBtACB6qPdOziWUCrxMF1+yLFBmMwRXqKWgPGY5eTz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8RcYuBlfqFNBA55Zqbh5Qd4hTZ/DfUFWIGbSVCZqZioraY7/E38QyzmEVCVKggkrlI+JS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XWI8u6T8Q0BwD95gLwSsSpU6cCq4DG4iitjdu3iDC+6SPkKhg54wXw1HywiXwTE3fRb9ts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g4HQ7lzRR5Yo79QF5o9EsOAfMUMLKlWmK/goxg8xir+K5lxef4LDcMoP8BDE3LlxlxYy4x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ZGOWYfwLM0rgMDxKGmF2PmSh7JvcaUOYDYhAZiKIS+sZgpmYSt/wBzVTP1ZRiZ2BMuq4lv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OGsRyfEaaIDcMRqqk48wzXwmm+5dMX8C9Rwm0Nf8ACNJSgUG3xMTFBa/kVG/QsHkBOfIB8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gNPxcMQVsBCkxp6ugjFEoFBwplur8XG5FFhnhb1iUgVtU++Y6QuFQttHgiIA8xYepWRye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ytqg4WouhkIU71xK9FrVs9/mL3swZyTaTbV8ktlk0Wdr5IVa82v5IJS7b55bjE09i0viI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6zAcIGviNKGhDlKv6mUFrZMZ+GpbcoxG6eeiAv59o1AtEzWzjEcobNqLMGsinu7hdlRiy5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i2K+o5ngqQUznASgCqvZcj1L8iRZZNKRVy2VWfmJYvTRMhd7ziL0A0wO15DVRpeN8oA6PE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vBuqpe9wCXlF8IG7brHQkIl0XkLQVdZlp41CFjkSLSKVG2cyjgMTvKjyxkWRbN0W62OaiY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T87zLGkuwFTjA1YXD4UumgWfaPlgInLR4/VcQ00Yo+M5WZFRDADjEqK+5luh1GnNEnC6U4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FQqRlBqOn8oLI3RHhXhMg7U+yE+SA4ZQsxxq7v8AiTuBwrE2ggdpiNYluiWxBRUKjGZS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hozLrWJ6gRwQHWYMStALuCh/AXxiEicJ+EHoQR0tev+piLUF8Mtj7SwwQ1L4NOSVmJK/i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8GJH/AJVA/kgXLfwfNoBCRY6uVK6hD/gvM/whpnFMGjqK2vlFcosmvY/w5zE5RxS5hZQol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EVuZxLg1AoMWqDZRAGdeYFFXLqMK8TIkoK+YEVnUH85UYFxKxAlSv5DozA7nbiVK9RIE18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ZQOWJk95YGvzmcCjhlOxdzBolBKmfEafxiIqC5S7GdRGo9oQd4IS5zADAFQAxKpUu8kdHE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5VxY1LINWQO2W6rEBoVDUqHVykXDpOxhgCToonSRAYNo4IlBSaXZ3KRFZImYwpK9yncrfm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DbEBqxHlSUuxI09SpkfwpmM1Phitdv+cSpTkun9TRWTbDcCtEoI/9EV0V8RjhKvAUQnIA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7JfIQxpQaL06tJSGeAIg4KglMzFCpkt2xyrWcoPmWu8G6IAToO3GYchujF9xXBglPMa8zh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xircaEabY5/xX/C63KcR6McWC/gQ/P8JQNQD4hhEkZziKllSkC5muJ6Y8ieXMXFEAu5d6g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ddxZnca7oYmpSg0csV1iZoUIFwTohZsmWC4/gVXUULTLu8wlFQH4sgVB/wDCEZF3B3UX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Zva+pvlheMhWX1OSyE7HMvJ6IIVW54/OZc07BU+IB4CZDJNWcR1bjcN5Q9sYIipUaqi0Nn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/ACM4pYYf9RQyjq0JTovIhIQgdu6fl+ISMYLIOV3uB+t2VTQNr5qYQGZAsBatLCgzLsXTX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OzcYOkKaGQZxbcqDWcOlDDWNFyw1ddgfIcwEU4CA8O35xHMCwiLZa61Fnbi7xznpG2yWFk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EU2HJzKi2mvaDTYxpxomEcqpWIUVxLfENVKwHvb/AHDCJFCEpp8D3K3Q0wYg0Gyx4mEu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CeHqssEy7KKp+eYAgtHJe8tj5Jf4Zrjzh7+4+1+IOojAA8EUS4OD90+AyxeOuBAiTzg7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NbL34lgkoX5bcrKjnxczbcDF+4D7SLhFwnjMKFuXANrpeZQqrBXB/9jJVGNPHQd4hmoVKt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9w6EtsMOPoZ8wqpQMg5S+X+6lhdoOBFRjLBagrwLHgq8HzxN7UzKB23CM6m5Ojd9UamXEr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L0DAsMBb3D4ivWsRLbjrhFSnw1EQC7cmr8OVywoK94Zwydxn3EFV1nvUBAUC4LCTPwkDjl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o3FamFF8e4FPcAtME7YF/tfyQb+hOCMiNmD5JV1LKQUULRJAQABxmCdRQZ3DMIqmW5Uipl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HwwK4IPhjaNBuC7cRwSikET5Rl3LCNAqXH1MX4zfCZic3+o8joH4n55lTh5/bPyILRlTT+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SVR/NSpUqVKJUSUSoEr+AmVFXcfKqeWZRY8S4KmiKIttdSh7lSv+HMz8DfqEqOnEsWbR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V38M/Nf5tIKDik/gJVQRGVuLiXBlDKrExgxuYbqAuoBHxKmpifMPaoFk3NxEiSoEP+Cv5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odsTdCRUQNiLtNyqY7hC4qUqr2Zc5YCNpmWlMwpF8zSp61BQq9CKphd4hgijkOJV4hdpl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USltdQAEQ3A5u26ET2HoIYBYZiDmFjETuBT/BDJMKFsIaqUJDwiLEocxW8XFYRdYjkpvLt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SZkVzDgzKDlOq7Yr56IqNoiXzGt2z3Mt/wAmZipflJj/AAKCgcizcyOzMMKprcjCqqvlZ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qotHDdAd/MqmHsFtPcAImIkZvvtBNZsMTbYynmUCDyVM/E0obPgxczquYcG8Zv4jAb6Dj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sfpxKh1yB+IpoF7jdFElf3AOUif0ljcMs5VmQErMqUVuCFKW9y7CXT2VAV0vEGqCP8JguA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3OIcx/haUxNy6h/B5QVKIka/gvtahVhEjlUyNVTBruorph2gYW5mkUOoHiZRxuLE/Escx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oOY2j7cRURhHMWiXG+3+Fy/4RJWplPpLhyFKS4C4tqtZzEmsu9wodKFCwa83WY+JVvb0t1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7QNYCPToS6JoHVMngj5ljJ1g8wAPOgFnRu2GVpzFXS41NY67ZGwddJ5uNIBN4s0J4uGhBp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wrHKyOXw8EJ9G6AjrxFXR1NXcHUvhQvAtQSImkyrKpDUpWcw4WSSqKFqdhcYI241Fq3ANK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MdG7Lb+cGGAiePnjcbPEUSjcBGxdukvUYwfrDJQfJPgZVaUADVuh4QJggLzVZy8C4lfXNx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2k7NBRrT/ANoDVK5qOxpxdxryYMjIF58oKdrqBbx9xldi19ATqFd9nArt8RshcANlj8ywj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IA7NYWqrmLS4BMk8Xk7igpSuP8cwbd4lmX4i1zVafnCKKK0IIpDbu248eBhq6h3fBD+4K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uiOQpMnzHVqpqK5B0YCGptl5uvA7iCC9603kHnEQJSellj82/UVWDkSVsLZb5Y5xwboS+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sQxuzx9xiBzVi8wfR5ISckbCaKjlDOXWPMVpWataB8NQ2wDAKyslDeFQCYQOd51uFtIcxV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IyAW8KUoF0AK7GYPlQYfUvcN2J2H3RVQxuo61fKWb4rUH8SlBIJZwFdtmIkYIIDUg0Yd56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oiwRw/ZFG7pOtsBsrXrXkplyptzik7/ZEGS/aZTZPyWj8PEPqzWWSuwjnFXE9nyBapo8m7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3bHGf6nMnmBb4i0uHPatfyQ4/CZzFHv8AdFR8EAq3UKsLFmjykN1HRW5yjMSEYLAShhgv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GZQDqdWaWamN/qPg4hc3+YeYb3/H05YgA3DYSywcYngcepn5Ywo0sfENzgftjFtmaiUyo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ZV8TwiSpUSV/ILqE3jQuZS8DPXqMIOIDhb9w/DcIOHmFSC3NEIzhYaHJ6h7bggrHuOGvaJ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8s/O/1NPcHkAjpXVmZBy6Phh+1lfyfwQJUqVH/iNMUA4iiVEKNzkvMtSszZgpVbiBm2N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ZX8n8VKlRIEqoyo3GRb7UzAG1RSoBKjbCimCpvrhiYJhsJiKYj1HAzMgJqOjVR2yMO4LdT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JUAK9wS0vzKtXK0CoBwxMvEqthQwQr4QYOIS5cRzcDsuIQOYwUmJXy9TYdwHWGC5P+yogU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fTAKCrh8RdLgM2fUoWyxYbAqdYYDeG447gBQGKepUS8kV5SsLDeuIxRkSyBfErGYFwqBGt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JWHcGhKogk2UOHzfccIwWgHfyRvGpw7bV71DFkqULkLi6R+UaKhQRs+IC8r3KoUVB4m4ov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nCEooN8sZ2hur021F8ANj8oKBE0e0ErPax3RBZ4/uDivDTDRdsTGxKx+0V3UNGLafyxLvF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6My69RbCabvMuBp7fZNda/wCBVKdsoMZgV4ixMIDNRB2g9v5RH1heR0zqLuogwLzG5iOBC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nDPqCGQWNM2k3ggsVGtVY4lyoPuDOZfhYGZrLRYroiu6jhH4j0jkiy5eYxftlsY+f4P4JT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278XEu3lOfc3AQ5NRW6yqrL4hVGWhQO6hiVvK7wXZyQ//ACM0JX9nmFbx1NB2cR3IWcKlL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SjD9EVnp1bKE80LjzMO1MyYz6Go2XArvEhYyg3VaHBzZ4joxxI16dl/iHJVY1ekWJpMoVA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2CUyV+bzDx0C5Y2BzBKprllwmz5gaK7W9Bj2HZAJHzId/fEE6PA2KfOqj0cG4ED6qsJRxI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xYALYL05v/wCx9I5Hp4Q3wcEUbYW3bR2N49R/Fnvjz7MPmFDNkkSeDfyypQVstp3/AMj5D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8TBM9UmEGbLy4t1Mwd86cHoaxME2wOgUqKYvkqVKLKwNP+4gGWTg8hA2ZhvZL8Nwegd2NV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KJEwAm+Vo2fkiIK12K4iXdfAdUvvMOSWLicl9viW2ICLPfjGYWnEW+AjiIBVale1mIFBuu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fUUlhoEduUNnT2+ot2Rkd7id0YBkhz1s0V1LAi5wCuDRytFxbdvq2VKG77eGEeykzIumEA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+aBslp9VWrDj7iyFAtfeErWTniay4jaAUrF7csDEZDOZ5AyB6gx1F6dgAsbp1Udm0IBXl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WZRBuQjhHZA0OwoJQWg3hphWweE3OVQ4oYzCvEKOJaW7bZaptpZbH2w+BoQkAbHjOojGV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RdcRXEhFGa9gCVvDEYNfXEeDxHG1Z8u0uLIEPGF1bX9MwS0t+XMcSmrEbILBx/tSmtvjTI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ettGgeo0k6ek4HlmKZYlxhz1GZbxF8UgsDk/rcWPmHeLFGXK7tuZYVxMdXllLtmagTKXLt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upRtuF2NSopczzSklrAXLFlS9dysxE2jHuiG7ZfcYtMse/ERwuIzb6lb8v3DeIyi40X9Jf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ejL6i+f4FkynqfNYXNlLmGeJRH+E/4EAOZhJXUolRLKfcAblTJZM2oICqnlEuoPKahJsc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jAvMIZJcXwnEeOQu07jc0HmCBKFI7lWUKhjAviCy6P9TV4YGHsRuLtUUUVSK3tMOstMy1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fyoviUymV/wATxMwWMvEYrGWT5j/IlSpX8GpVyoEAArogiGyq0TAFURLFWMeY7ajxGgLe4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yhzPJHLGAQcLLGXB7gAqgZh7Vr4nIR3BdLHoQCAgLriPllBhxNH8NINYk2/g2iTI1EvMHJ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B+nuOKaTxANN2SvmF99jFdRRYpUYllHnGYa5xhYrefF1K/akrH3z6hsHvS/VPFSiZg45nK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4Xew4GKggqOHUG8Ae2Ka9quPlCm4toDg8vEBENbt+74hzdstHbFEBQPKxAgGlfAETkBbKl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TIaZ7eYTEhh1+YIQW6WzDKsC3L2ebl9Ls6kd1xBzFiSso46UnTVC2V9pcrRwkUWvEt4AUq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23MFKD7iXgYS9xt6zU8Q0pVp95mS2CwD4mRdFX9wYdIaI1ovOiVFsWvknRPcDMqVORZKHN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FY/U2gFghmkpAGIoFxNSjuuZWv/qE7hhiEoIA1KOAuOoBYIhKf4DdypXH7jB4ZhhpEfOJf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cU2jr/g0y4v8AASorYTYNteCKCm0New4gzmNG9YD9d5lZg7S/LWnllatDLBzjiMAIpNkyv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f0Fwh5A5abgOEPhU2CAtFtX6hUB0QfKMNIpvL2DzDcFZYuDl3k3iIJO1Q7DIhWJjSBnlg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MrRlToydr9RwJVGhP/qCCFCaWNNbpcSygjoBaZOuTrOoLr2mhQRPBioszcKpCW8kHcJFE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PM1RBLdoN43W5filUrMIWNJnMXwqv0FY3Wow5gSxksfqZKfgB0E6bMQWI5rfUVPDKFxqs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gaVsEBkBoZPmJHT6Edijuoe9RBovFFlbAQF5MXKUYtAIpg7BacVHLWQQEbbuLIF++XtWA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3s8spSX7zBgU0W9H9ROTgUkVgfF82OpiSvBRZjhpNDqKE1Jaabuqw9wE9oTwdVWbzqG0YF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sZu22D7ltNNFwF9E9yLopznPolsVKs8zb7lJDAsKxxxbK8UqGgWrhQ/MqTTQCvHqUKipMh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2nNIMF2fb/wCpaBKsODSoyaLecRNVtwmWrgGAhiBtcR0HKRKHUb6hZPa/CU1v2qunslRBd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BY7aoiK0sYW7JUFiVRpag6Y1WOOIQrFuA8HRC5GNEgbq4kk4Kdit9GuXEcFfjjQEHCU/MU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M2QA58Sq5yVrH1UHwwNlkK9PRZDD+hQCrs4cj5Qiy4phrZwwUzY9tNwgernIrACKsa1zEi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eKtdEszS9EqFcYcdzMbQUCEJ0i13HFKkRDbntw/UqVQNNVwxKivFsS3uJPRZ9cIqsIW4yH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FrEedV1cSAjgE4f2VB3UjzH4K7fqIYopaLRiQGBR5ojUqYIXzdPiVeJzMfJSYg2UJePbiO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ue4NjifMTEZlShlLVyxd5nMQk8yy2y/8A7M9ENv4KcIiR1cx3mW5i5bi9R7yyGZ7lzP0L8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Ebh4uRfgTAz/0Q3H+BMSVwLBDmEWVE6YjmPUr+ElQJWf4RSBtjVHOWQ5iDEGN+olkgVp4g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UAx5xCB7g4BECQriIokJ3YRkkqgqYrnqIIq2YeHzC2E3PDfcx70mI4F4DM/NYdK6T8QIZ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oYoYFiI5/kBEJ746/gUcTA8RLP4o/hVSoS4P8H/A/wk+Ifykq4YJUqAC2qbK4NzYYFl8fw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rFGYVSJQZGURtSnlER3KrIX13LIF0plWsZgavHKajsIATcStR0xgz5lFXKXFGEHMGB3Hcr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e4OiaV1CxxCxmDiPJalMR1FWm3zLqV7Cu1YbXEO9UzFlVkNZ7Ny8TQXk7W+NPmIkBybRq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gmWuzNGnMeFNCrDNHaPxLH5RwHg4I+YAvAhDiRSxHOl3Krnu8Q9BfuWCRBKDND9y4BbXS3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S3etkrYrou6drwRHNgXpePjhlnAW1DctedUQ8ckpVTi40yDi4jZ3DpkSKs/oP1BLY8pP8i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mIq5h+iWYK3IIU1a+ImEuP8Jm6FAr0S2wgWAmOYLPJLAsF/Ew9lH2Q1RRRz/DU7hpMZJpj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7IUXPxKlXOpPIogkzuocwSGwPcSuWMvDBPc9KIVXNyOY23MBWaMqb4gqpkjc6/iIk3hFZ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uPLMIl/QuozD+A43iy8RZl1HLFjmJ/G4H8ANTL8vVvfDMnxvJvklcfqIo7GiM8Pm4pJyj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0pomGOdPub55sRpUFCoomwg+v2v8Aw18QXwhxewEYFs3L7D1vSrBPDfxEBkrpS1dN/wBGG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VrENf8zZLbDV3YPJVRTsddJafuJAY5KADXRz0yiMtaNjnlj+rpEr4jWb04lEZaBIHOyxb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3AoGLZdhaLd18xSAIShQWU+MhDqjMpoXIfcUoek6A79JxxCAgH2ar1xruAFCRvWUR5LfE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7qHaFSBG1zStGpUyPZRkCmr27d5gr/wAYFzAbg4r1KS4s6XOHZ5bhgmKDMaApysW0PWOhc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jPW3Q0mP/AKzSQNO8djwGM58SmRKm40RwBOsXM2NLEFRNDeFfcF5QMkeWF6lzBFLDTz/5g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m8SpJDMjxTY6BqqiVaEhzU3rIS+wBMplcVApk1FlhgG1OPPFxWThAyLbYJphFZWdJLLQop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aNIwjSnUdatMuTAKZOUct+JuwKgMqIt5OdU0xfhHEsFJuimPHUD6iAwDOABcDz5pHuIQAK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beJQIjNdbZh1nOIeTULlAFt0UUrQ0xmVMviU0b6qA6I0YQhKGoFrQdRSBKioXi4VbLWad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ISdKzCdKTfLcuUpV6JtlyAdQdHJoLU4FKNVf/AL4jHGOOcdZl98IH5ROluCmsKvGAzOMtz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EIFMRA2gD2R7VgRd525xEk9cu05y3aUdFYikOj7px2OPmMeTnwA26RL/9hUrFlL7xlgg6E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d7idVut0tmLFUXUQNx6AFTvsdkfVIUHOy2lGHJrlgDsEUFFsafcC1K2bri1X1BTqMAFrf1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dWDNpvZgwwXbkz6/EEMWprhMVsZoYlUOuXmKW61bLoLfJqK71Jq82FqY1FrO6lWrFAay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noIpc0v8ACZBtY9ZBSOJuwKgDwhbhxACfxC46jqCJbhDeoS8Qag5pzFbLAjzX/BzKGyZdY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fCZq+0MD1+qMYyoQag+YcWMYpWJyR/wCKLBMGoEHuMA4O4PgIQ43HA3lNXCCBpNzJxmLG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vMoF3BlXEOGYWTKdxFqMwbWp2RTAp3BXlCJiGKYdMKSo65QxKA+PUIvuND/zExt3fxMyob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vcaiai8MTENoVRZRCex1Elupg6NtwChrDHWvd9R8CGYjqGcpRFjBDKXXUdqAdQWRAef8Ai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K/mv4P4JYCrYgJoMkwctEsSVRZCoEAlREQKkFhyy81M6lG2dTIEhk8zj+sYg0suEi+WL4g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JzBcdS4S/wCF4mdotXMZcqu2oFtZlhncQEh1D1MKBcsi4dXuWaQL2nJTr6jHSBUUVYhw1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QD1WdRQ7vHI2lX/sROih5LvV5Is6VenV9L7XxALAD6wLUZ/ycgNGHL7h1M16LcP7gRAHES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DknMs213qU70FjKug4BW+bi6ODMoK5PBAtIWc8Nh1MKoBSCf9TzvsXbqVdLpIrGWlQCNoc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Ez89DhuhMu1PJUuYRZqPnmGMoTP8A1Tn8wiiX4gqz4YqZ0PxZYPbdSggZ/hB7lD4U/YRQ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kOIKtQI1HDBlHRYZFMGYZVC9tUqQS47Qf0XANi5f8bKJ2Nsey0uPgoUv0qoNwihlENEI2S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FzDc8ygyzGmzFTmZPn+E4IAYA5iIMAIh/h/iGkTERUe5l8kxbfLcpBHcv+Cxi5cX+Fy4wl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o98RJQ2uD2jXxFjjMdQeCLQ8oAWs7ZXShGEsgQbrDoNXXUYnmxa90DdKb4jfaDqq2HAHUr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HLriCWMXi4UA3mz1mUh4aUGQRfFmdw8sg5OwWExxKZKLyVdUDOfOICTWaqdBeJjR4sPOAN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VIhY5rncxs2UBHA20wGrSkChVd+2DVCHI2XWQ4iV+q+W3cvN5lF/fcdUXcW3Atbua6rp0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rP3CsBY8nZE2cjDyA2Zbsi0SkFaqEXC3XuBbBqLM2jgJ56jKwtiInC861Hz1Y63rCsI1p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Zbax1smoyO4YrK2tysqCV7SMeXWsZjr66Wu+2tcRqlY8qxw7lTFWAFuE7Zo10Z0tcLMGSZ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dq3CptB+87HrEBSCKahplVstMrFctq/I5LMkfMluLV6v1co5vR9iFU3ZwkabHnTwMcoIc2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ICtaadgLGF2UEhUQ0t4zKyPFR18gtWdYx+JxQcIl1lhrbVtDQsp2xmCGTjNIe8ypYFEzXl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l50cy4bkGFoAmRGkYKIpnAt2yviGtUGB86+yPUal3sK6vCfCoysQKNKO4gkK9MCgx7+pl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kd+K4Do8/iP5GxcYiNgAyq/wYe4eQNCMwqmkrlXTLk2xB+IlEErFArHiY9ngjMyTGC8F2f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8f9IBgXjXYq/iWhHQAoOL9zLNg3pJrM8YHYz2HvqXQ2Ras7CV3VEqyrjPiPllt7RdAURNn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6+o/21tCStMO8wtwUPg4uW6Jo5mbyQWvpgKADwzPKsin8krdcGZVqDdsAJ0nMLxg5yAeZx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dy26ZTJhxiF62CbAoMochzaRYWojYx0vgj3hgthBLQ2PN66xEhr4A8mHIV9S2A3L8/3KV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fUc6aMpi3hTs071Li53oQ0lDZmizMMDhkAir0x83Es4/MTMuWkDiFtvxCs4FI9Y3vfz/GD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ZMxdQu5uKqFzwCFLSQMG5uaeZSKV/KKzKdxWTB/i/4IZhDMfD/CfuLHbXQ48DmJRdfolR/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zuLGMqVKlWkpXYx0lYvc4PEpty5xLVt1NbiAYB4jhrZHS3cwQTwlkJpyiWLuYnSYvMWx6i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Lk3LDeOouVe4SPKetn0RqkV+v6zEX2xG3/qUjMeZqvMOQpdO2MFtvEYQRfqKh5blQ5NwY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o20twxrt+mKF8JSpCzmAH2qNJBUVMHBCUULMFkWMhtZuv4FcmjlALVeobI19RPqVExK/h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AVKgQbPcwhe5TrMsK5IJVXC+pUFcS4SHtm44uu2BFSpDJ1JSStoWY4tWYykNBWYJmgWJ6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HWKXZOIy2DTHZEhoqGIOKZzCXBKiEgG4QUHZbcESHQukbqpa4ylb3qUHMoROEZsHxzcyj4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jdoCo2nOOJSlXyTSh9OoLdDDrkfaciUMFOR6luGogZc+WRfOIGwZsqMp7GoKsxyjP1iBAS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xHKs6Fd1Z8Nx5dldO9fiXESaLPAt2NjVR+MeDQBuxik5lwVGeLGDrFOIt5gIXTogrk8vpH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Ph4mE5pnmxaY4D4gOybsWt3QqHibTDpfCmcR935jNpde42upifiqDEOGClWgIEGrIWp7fq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AlSiLjbJSso9kcDexDjEobG8eJcPKFXFLTRCXR1iIcdwar5cyhvpN/ypMKFOqPAYYlkDe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4NA/AQLyxLolhmOqlzAjvUUNzEQNJAK/giUbSEfMZiAiM4Sxl3ljXcbKsQ0/h1GUOdxY3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oV1LDmLx/D/Ny4sZf8EFggryF8r4JhYgdE8vU6zCOp+w+JTnKhLw+YgjaYPJD0h1ELcIt3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RCkMzrFGJgdYXreolmGiB4rRiptwoU5LlfoE05kdqE+Ia2XuA22cNU6kKsyYFtcEHswDBG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bIRjVvBznWpl3M9suhyMBhxgKkVn2REiB37LXmhWIH5lQW9GhxKUip3QxWeKlAQKNzmt+o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lPRFqEL1xBgGUNJxBGIaLqCMm8JaRJ/6FVKf3KpLslaEWiuiEUygKcJ5C8+oNC2mMBQ7m+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CwyzfiVU8jRSqBy511A25b2HI0MMg3qlQQ00lJjjjcbsoUgAULLULMrrQ5YWYG1wmQ9ykY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Vz9S2zkRWFq7qj7iPCvx9o3LNoU4Be7mPSBZrfPESKoQM7rZDSg1UYEZcojLAKLPyMQrrb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8ghFg0DIt4NPxHaMrsvJKp39s2YPYXHMpaonPLDlqCJ2I5oLTWopnDpmq3sKLE8ywxWyBN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8CFCkPDc6f5KJMvNx6TJzxD8QGnJMkLBdiDnAStIVi2EvJ0fUo8Ze0K24zeZRK05DcM5xU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xLPbW6e0Gd3XMIhJVsJh0NL+edxvRFFocEAA2M1uokFgB2PcyuTLeQHco8DLgXf8A4gINl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3HFxoEsqlNuNQvVGELLOYKUVCKz/ACEkjYN0xZ7nMew2WWijkFOS0tgHCBeAY5WmA2HTE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cyynWy19RcaoLFr09QCtAOIsUzTWfiA77CN3at1uVu+W2Bqzrj1KMXMILEvhDcMvY8Ofhm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rK5rNW7sl+wnbVa+F8Rm3RwaWrKA/ZKTk5gzBRvFPEpVJESjDRTtcU4zEQTxBGiKnGgAt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FevkznctIbgRBTBZlbhRg6A19jQU2mOiG+tdOFzPw0s2Hdos2npCEvBjYuafBEGSPlySti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4J1BbNYlMVcQhdR4OYNZRbFGmj5gXGRLM18xlA+Jo40KVHDTLltRevqZOf55/kMmI7Hx+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RL6AJmK5liHj+v4f5qV/LLlxifwQ3MzEW5mlSq5mxklI5gXUNOYwpgIQQQZWHCUAGIQXi4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Xn+AKxHkagoHcz2xDMd+Yg0lfsiUc1Q4q2xUv/dSsO2xfcEGyv5Q0uCLWF+44deVkpoAvq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JaACjFSoLZNYiCnBCu+ZY6NfmVtD5YTrcQXFwBbVyqKVEJqIJEobla7eLjBkZlLJTKAZhR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jNmgiB2fMwWH/AAIFQRxGYU5h8QWYoV5qVCLSSmv+M3grLDZBDK7g1NRgeuIKLeI029sys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D/CzUtX8MpWJUL4anZLqbgzK8RjNw3BgAV0Fs0Rrew6qWTCUyr/ENOyU0Kb+o2QabiYwAP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MU7eApns5lZuSUr2rcagpwUqL3irgBXzwvsx5UvKBKwsbt3ghL09Gym2a8QLlsQybb3EZd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K1Ca10pGLvuZWu2Ayl9kpzOuRwq8H7hPc4IJltLxnjZA0BLlZtXXa92Sueh0UFaFwlH3PZ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8z3GCkKjTta0sRX4AY+Lt1VOdrEeTBGFN2yjJNpa3UsytNRYfmB5lUNNCgvI+cRpyWkGs5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zD4ThKIMQLaMvqdAyYLJCFaCy86hRiEVIBvC3MGRyZT21G2NpUp96Q1Q7pIZFf75l5pKj2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qohpuumVjBiJUq5i+YFtgriZWQBwwMchzTyyo8RlDWZQWDDsmMm34GJ1ikE6j6TibS3ErF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J1LW5nRuXBBiYFy2dQfw/wAMf5ZX8cQcqKBdG31Gxwy9gdygBbp8q8y66Dj14SyAb7Lu8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MbrZjXmc4DY8eswbHFXgFD4sE+YFpEmorjXuvCQ09g43F+wb1uLZKvJVyZECF7EAtLbb3c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xoZ8rGiACY6Cpa+e8qkZDkl/LBvsUqD7dxDDq8lDRd6/MQCIb4DxMYL5ZHkmGsMQshjLzU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ht64Snyj8EYBrHxxEBmos0uY1oY6ySxORQsHBPJETcwR09B7ixai0Rb9axBUR7H07Dz5lq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SheMxGcng4/MHSVL1L1A/tzNl4V5lvBMReq1QC5V8nMRct6BVVvnbmYCIoJiy2sFQKIli+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npR+XcoSLKNuA8PmDctsaGWk5YX7F2MBwNdniIus0FkZXWmzlYB4ysveO2MjxUEjdeDm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Hyc9sEFdyywyDJl85mDftXnAvhyxCNBmwUTePf4lUUelmAjpEdZyS4TVNV0JjtgDNRX9KF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8ZluUNnNPLLtDOeSUK9lTHgvyMtiCiuFKwxQJapI0yrRWpqwm9rflePMsU7RIQBX5w+4lh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IvLsPxCZjoCR1ffTxAKGzEuATwVFNoKYoAs7r8SmzgrPhMRExi5eyxV2AofNxhSt5gpqDA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4hiv2rD4KIhte0pUO/nX5lEBd4tlb20jjVl/+3MlMzbD4V2KcaHtUXuYtZXtnrmLxCl5f8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g8wzUl57SyA2Gdm7A+fxMrEPAELuyzMG2hbNX23nqGQlJ47A/uKCgjKts9NK7lHmtENFzQ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BbFhoP3LDYot1MgCinXct2tdUdNzsszHl0TkIutH+lyuL4ze0/Qa8Mrr6Ww7Li256NQgHd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oOYWVKiu9oxw7eODfs6jWHRAYMv2CS5ngAfqDA83PGMnyMrgwWVYY5zK/WEySbD1TSRGWL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hSLa/ZMkVWAiK2IRVI5CblRoCIIGO4J8TBW/UuOF8zQQShLCjHUyDUWYmk5jHz/wr+Or3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Dn8PxHTThqDI0ipv6P1/D/wA3+aj/ABUMI8FMqqMKSpXAwJhADrcRQczhiVJiYR3uMRhB3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l3MVO4CWTAxYveIHUBqFVG5gWzKlxh+5n4mYHmfqARZzcdpxZ4wgOauCTgxCTlKhUUC8Q1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kA9MEEFpEbHEFiuGEAtFAR6sCWFayxFZl3Rcrh44isxHWY1xUZm6DHnK2KpRMuMokqC1zc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UqVAhFQQRbg4liYcy4QXqF3QyqLLpjLe3mH8DFpTMm24ospFRncq4ErqCtwxr+ARIQkrMF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SswgVvJzVnuXrQcUf5MucPXVKshsIVDs4s80x7FCxRTT4tmczO0DhPRUssgYJfs1C6rzEF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FTamdfd5xOZBbQdO2NzhUKS691EVU1BYgrxXOC7srp1GbbVbCu3++ohWNuugDzrPBAbhk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VsOVWuFnWYQWW61bg6O48C6mgLkOHX3FgRLOjeu2nxuBoT3KC7HxxFl+JR09yozTRYLzE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ym9xEF73ncdDkeIHAvs1kL1cuXLkqzNnP+zAWu04eUS2SD0CTIeIERO8CLCt4jiofWEGYN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Mqyx8IJnbEPLTiGxTlQDt9S9P/wCjPEVPTVT6pGwg7q/Y/qIJBpn4QYKdJ0l5ixvmoMM55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t5lMDhgBixZUUuiPUJrbRzMoW53YPEs6p9zsHuE6gIsKlyjBDcBCo4VETBF5iljjF9GDZc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h8wBuA8wjUVEWqnEGo0w56i6stc/Ms4EF4RFzRxQJwwUXLl/wv8v8hZAqHuG8dwNmMv4Re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89cB7l/F0RlKQBrW5mfYNZbnwGItCRK0DXvmK0GKqhBIU4pKAhDJByy6PMfZQZC4Czyagp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6gr7aNcfOolSots4v39RIZBBWBQ75Ki1wwAfr3ENKpMaXjc5Kv5gktTbbke/UFd4bCnm5T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w9I9g5OoOdqYgfsImDNvyMeHzFXZpl75cEZgDZcU6lMfo/MoBnDk5eYLGxWO164KqN6VGw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Gld65chAQJagay+CoJ1xYMHKcPcOn8kRg05fEqInbLz0sOsXiEDInrmXgiAXY2X+YpBDse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OUC08KHBCQ0su3wLuWF9mW1g1FJUzaDPBGjpWZTxoXHRAtbxM0SYORXsJgcMNQ4ABRjfOQ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m6jRSe+ox1qeB8FkKuZFwWVnhXfuYSGu2X3wjRClTRt2WfmYoDNilUDm7yeIRWFxqCqt/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GaydXLuDLkO5x89aAv0xG16L2Q5EPzEL94Ujgvuq81MtBPwAft8jAtiknDg7Zd1XQg2cCd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3JCW3S/oI0+5ug16k6v05j/KjSwPBLu2VW2DS1dU5fMxBCYGyVpKV0DUpic6bOnpu7jasG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RDkWgxLGc0lQHd+J5UgRGV9VUebZ4sMr67hj2gXoZXlD9z97IPUZYCAX7gVL6U8fcfRBA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VC5VMt0X9EaktirQjtzdX4jkN0S3k7mJYb0CQypkNaWfRfUVf9hIlVXROaQILlo8dHUC64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/iGIxrAxRjODfmVIO2DeBwmSsPMDmcajmRoUXdaj5fWuB3XTXTdxpcOq94SlXf4hENYvnx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ZOTSXtaPULGvpsrfu5ds0k5nAEV1vBv0wGQY2ZMNrHWo9aZYPd6mGsdQl6eR3NIKBNI29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kmc2dwWNQEKY3DPRDkBBLaiIWXAWr1L5CAysGxGxzOYUgDTDBm6MCMuGJoeZXwl+ENPyX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6hD+B+v4f5qVKjiXCG5R/FfwcSmKuXEvho8yswEiDM88QsgquSFLvlPLUMoNxTh1LrmpS7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svSXEolkFE8xWrl/tZl3QtGxfqHK7/qJl4T9I3IJMpFGBE5olwjE1DZZEIuAV95afzSksC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eCAyG4hTcC+ZyJRMg/gblnZcEcksdVCSZDZLQ17jjcweLlI3uEvOKZqGofwLzcrUcTgYa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GArKmpZuXLrmNtJylSv4qIrLI7lZ/gh/OhX8MMCJKhFiXBhGWRq/5J8TLufdQMxotk/Al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geGv8gF16hBX5NmJQKSlxfZ4dYlqEK6t/2SsiUJpFLUl41ANi9Nef9h9A1dJbgFWj54j+A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llF5t6m8/qFaFTeaBvmyZdGrfk0+MTPOKJLtdnurJUCLbrwGjd6cEDFwM6Qt4yxu13RByq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eRhwPMnbiOfCry6mRS23gxH1CDKAxiEFhsS+wpVn0V1qFRPQWG+CvHiVbICDvS7eoqsi7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mZK0ya57OzUOlacmDC8SjXwpzbc8qlhhailMuHhHrjXViYOlO/UQgt8pL42+4mlEAeIRDt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rr8IKqG7gZTkbSLAAdxHbqElZxihIWohUDmEAOCPh/wCBEAoM34jXUtYqPNIekxC6b5i2X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FtVUA8sLDF+IV6EYh0+JWq1hto9QDz/BZlwZUo7hMoZYiur1LIoy6jfSzFikjt39EcRpg1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pGzMo3G5Q7iPDEtdJANoImV0lxlMY8E8fwsuX/N/wMP4Wa7sgCKh7HbMPiMSmq96GlVfuO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Xi84lr0jUzarakp9MqIht6zZVxlcw7NkzWjw24YnZWdFeicSlslGr7rx9RBRCaYv2ROVBQ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HNC2KvBd2Vx3AWS1BlMvLD9Ic4SmFoFXY/cvsgjmUqWoNOSlcRqz2suU8G6yTTQdW5U7Z6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VimYUmzNDw03cvV+l0ceJbuGA1scfiYWICleT4iC5eQ5tdwV9QttBE8XcWtyECF50wMDs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KYKYfi7FbVmjiAiwTFBw4cbxLTrzGFgXFIufUN/jRd81+gZRRTaDWisvFXCeJclMte9V4h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+v7h1qjsJaTVUVZEy1F2X2Zl72Dsjna1DcK2MLm+hbqOxKVHQunjXLCnk2qTijRrE0oOxR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6SCcIl/fUpasIDq2/cHFMORmFPIlzk6SeCnkcOYHKI0oay+omoEgBQaC52QYDO+nw6ZcBW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TjTIi3slfGoLoaOzn2TBq9aOJQl5RSXCmkPBEjgP3jMRoCLWVYcqSsjzAwJXGQqqAt5LC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NbtiGeDfHzKDei6W0UUla8yknCiqaSDPkNQE0Th0qxYMO3zQgqEbwgvh1NrHrqUoBX2MxW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qHS40SuRXdZlCcKaozrhTxDr1CrB29cYY/llq7vu9koeppdkUysOAfEs1LTAbhGsdRBpLl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4A8/+ZlSMQFcEVoFKcd8xz2AD8q8EJqAciAfECm03AisuTD3o5iYSJUtBG3sgGkh0PEv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DMkgZkOhrUsAQPmS3qWlW8ULDtpZrG/OjLQ9GNCyUtOF8yt8wrTDB67iRj3fyZCEOgJUx9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MNKYIjGprLo5bRvmVDCNhbXQDR6hte0/6mbeD8wDbVKx3vEd+IY1VbZXIWWNF9GYpFRTu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ZC5DYu6xiUlkQizjLz5ly4uiXdSpQMrZcW4puaxrbK1AcmIF0czeYo9dQYfEuMZKYMwWR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fmxC/p+J8gJ6iqk0iZheyTFHQfr+KlSoEUD3GJKzKh/w3KqLMEhDAUnhMUwfMIAcsKtsRd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xFYY4jmFxLqvEqKlUOiytlxKhiv2ROUp+lKMFgF+IK7qYrVc18RyDSfjBrjcfKpU5cxDr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JTEc/lHrKSVWNmomLhWRo6mXXuMB5lODAw1Bl8RrxGFYMzBniLG8mXMUxhZTLC5EW9xVw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1iQA8uoPT5HUCcGIledEC3xNSlVfcWxTfiFdillN1UtUQ8cQSoQwF+pg0QtPKDOJUMMN/w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jFwYNal4it/hX+Fy4OIsk5ro5i/JKmLsqExh2fcasMCuxpexrUdCQ60rtSaQWrjXQ28mYw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sUPxFB5tGNou9WZmRpx7dtt8WsVKHggcM3VkTIazy8C+atz5lhjs1j48e5XoWMJQgGrTWO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dADF4YSTVzdqzTMMdYKNVWGjzLTWOh1BJi0Uif9kFLnYeFPUxDhSWVlL2x+WqF4yMlStX3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l5jVPN9KFVcz5gU2qcK4DUEgs4RtHVBqXImBLc74cYgwzJ9gEPFCvxACSbAYmnt37YBIQu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fxEUJMXbebed4ltYaGarzALGiqWXzK5CrmU3ubOE5+4agVN+Jdi7SkLgbhdLWwlqsNrzDt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HxiHdZi6mpaKzyQoEMRFNbKEse+4cX2xUc7o/jCF5BLAnyrNfmaaKR/QsnuPBPggpEib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O4ASYm4FiVqX6hojL4kNVKW+IziTnMVta/gC0zFsb6iCAzNmYKNTHuZokLE2sQS8TRguK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Q5h/4MP4P4E2g5Ie461TIaA5hvkWiirOj/wBqIHym0Uc6jZpdw58PUpCAFANwDCecxBHNg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Vho4gwBVd1cfJF8HShW5XteoSfKlQpoHB7wY+cO0q0jQxZXGoNgr0tiDQswoG4aKcz1QKa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6kcutwSIgGToACql+k6c231D8twc+JSycQ18jCP3FFAulwtXEpg7fya/uZdvpqjjr3KVk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wHrNsvwVcZrFe5fgXJ68TaYKzY0ptOfmOC/U8xL21UehZUhDbdX+Y9HtZHT4YiI7Qy7Io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UJ0lP6QsINirbw4L3iKKXkQC7E5IEyBpUkeThzcoJpQoW3dZ3r6l2qxA9fjzCa0LUM+CUQ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KQcYSh/8AkukyWKYBHw18birFsRBgrxu4JGTcoeF5GUlaD+jg3pjBX4nMvu/xYyrlMO5bi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cTJkGqU38SrHImXB79YhZhJUNg3+YALGeFdwBsOMrYnft0smi6qIfC9gvuMt6zpkw64hTR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xkmK43bi244WvqPgCAVNKHOa6ohye41eTTeRqFUitAWVv5h1hHKpMQ2oFHCnzHWKWvBnZG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IakFd/MpKrdwIHRzaOVHWImlQPKnURQrEHoax+YVQeTMmbI63Kr+yAaRDQQhZ21mCUhgS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3s6lDXD7PD4itDePDpvfczAVn4RtbTcBavCG8ZxiWb64VGsktIYMjxEOhslmrrL1iC+JDN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Mqo7a22rmrqVREQcUbcy9VC6MEwT3uVKJ2Gzj11BMvdhcUe0ynfiJr6NABRla1zzAmtAd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Fx7vKNoHdmCYJd3TAaytfMPcWjYkBTJiBzYRp82wimV7gVxAQ2JBkAyxRb54jnIo+lLXI0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yaM8PNRBZYlb8D5/qGHFU9bz4NTLo7UwWEzKcNdRzFxBFXHkalPMwYnwINy1nmDSDDkqMq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ENalDiDblX4kauiG++5YnV9MFvMw7p0pMqej5sgoeq/Ur+EggN1DKCAqUbiSpUqV4/wCQy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1CVggMJqElGorGqzFXMQyVES51MyGYo/zqvueWWbZgeMxclf7MP1Jmb1HRHlj+IH4SqZzD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EcUGosR5/giSxKEojcQ0nFqFNZImblSv4uCUG3cFQLLG1gZJiXaxFcSywCxEFiBfBT9S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LcrfRBkq3uB6zHGmCCFGa1EukwQtGm+5Yq7ihmNeIlRIkMyqZmUDMTMSv45lwYRf8DZBuE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x7lssxEohlGI7Y6got5T6CAqfDtWi4p6iDLYqwc1mYtKHdTBgxUwsGXAw2wsMYlnljTC3U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9/cyMmU5V8HmOBpMuQ0f+oNKd0rvZu9aaxEpCoTpWOXWZWDclsTI9jXET5eC4YUFcgV2y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oBK8tbuLWesChdVF2OGFtZf6iLN9bImBcwEQlHKrGHzAsIbZL8QJKHTV6+6lW1VX6I1tRc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Lbeij94gBr14o5BVMczHMAc13jUoqUuLO17vzG8VV9rDxrMC6+lF9EA1WGc1HhZWaVYY5B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sbX/CWvhzxOmURzQ9pxUUcaphgQB0YuUHWpoLE3mmmWlrbEF2f5iqxi37g1vRtaB8syKzh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+mtS7CXlZHdDUt0xgDDw1cUwVUELlzl9xkAcgW+pkkfMAUUynFp6/gKFHxB0xPNAAs9yuF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AQs4lDG5tTK9EMpiRZuNQWSP8KKrHr3NTOl4gV3KslJqaICA9EA8RQIMIRQ8yoEdTKqbxA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6Kg4f5K/4Lg5is6aawS6ro04V+CBqdr8FDSRVaKjsCshrVuI0FUpUOB4/OZwlRIBWzT9E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cOS/cKRXDCByBR6xF0itm4LVcKycLDO7Q58gubM4Q0yhPJFQxiLQHGkjSa48QpO7N52S32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+PuapxW0lt6uz1GWg6ryKG+al5aLgBNYLgy1cMln8lrAbvdCVHD20ZJoKjLq46KAKpQ1TX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WCMK0S3u+buyiJksgW+Q8QwKrsaObi6QU1QKoa+4V39AOPbb6mak41EH/URMioKCKOoUR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P8lNYqZpRXHCE2C2M7zSY+UqScEYL0YaiBNKC4vuM8M1WvDeopI6fupYNF1V+Ki7fyZfM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sUubvbiXfWvMuhXNmI1FCoODuvMPJi0Cg4s0cwoW969jT5mM4DZl59RaybDYug36qMy0+U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pChGk4zBQdZsmU2hgWTWRXn8SsUR7SIBTixvKRLooDaguXTZqCIyEZNiivelYNS0yWjAur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rJi4TZDRFCaalEsIXm38ogNqNnaHej6l0DUAubWjEfM8vEEkFbG4QS4A9hxMwwFVpWV47I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jKK3L3F5LrzxGAunYYuVACyw2uT8MAuJH0RSqFQNiT+ogwGl6RucU3YeQbU6qorM3ECVzN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ckR6vDNcg2POoyzTcB8++PTEuUPfwSq1CpeAgQ2WlyMIgVw6qX0JJcO65ghEkNTTX5bls8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jaTAeS7d8krWq7afBG+GYs9oAMWOQyB1MLvmYDmtA8GIQGJUvmoHw2J2evF9VNt9gt3K+T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uCX2s2B/qK824un70Job51Dhi7UegBTazOoDMoLrnJHPplJ0ZVhqzSpVnd4ibzZlGiud67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6muVWUXH4yKuLTiWq9CDusErd07iQyclGReEfmXa/c1QrvYEoDsV+WF9kvgcTORt78Qyxh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KiGlEq0yKioXqbFsrZW/cUwuJ2agmCYZGCcXO7+KaqCiYtw7TbmWPiFFYlLD9kVp/6tDS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JmfCn5IcXk/UqVKisVARCldzZ7lXLSxo3DNyh8SqkZUqVCHf/AA6f4AQLgQi3xNP4WpV/B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mqffO+JxM1Rt+pe7ale8obb1K5dBmGwWxv7hy9f0xG7xDrcywE8xGXqCiOh+ossF5io3F5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wWEONS6JUq4krUMxl4i3/AAECorcuX1LNLidyNTIHiG4MSsKytQx5lW6ZjA4IAFHxMVFQ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3LxMyH3GpvUT4lV2RComIaizCBi3+LsaMTP8AF1LlwYMH/gMYWI+JSWoLV0EDyUCTebpjF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hmxlTTaE5uq8ZhPQZsBtEK2IocNazMkLXSGvUPtoPuRvGpVNVvxMRAnruV7+Y1O63m7bn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uMYrddp523GJRpvzl6lDTDk0zvzAoRkOJoar1bm/Mrwa7OD/uVI+N0kXEs9lLOamDKHl7g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GuWrfDA0wG7hcE0t+wPgsy8yyhnCfpd/UWC2w1ebVZURjZRQqxY4S/EOzhEmPj1A0dctq8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CWbGHHcWsf3xQqyFrARCIQ8tAJDlQouaS4CKRwysK845ZQYFhteKn6I0hGDDxGtBASWF6l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/EMN2naWa1iVak4IotMBBhUT0u/zVQq+ddWHwtRGzCmx6uNc9oc/FtJ7j7gVD7HMogoPGB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DuKqnHxMi75+Mw7l0XMS1rRETcfEUchEWgu4A5RfZGvoHMAotjTHcxaL7ShZZjFTlmVcMp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EWMxSowBllncQcxTVS/Uo7MYgsyo26mCW3wi4DG5FLwXZPuQ0qVWskRYz+YrOhuO5cuD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YtnKCoTyf1UOFSGmDWAq4rBNrdOeNSxnwuJtQeDF4ExAb4c8/MAvZpMSqJfl9VDfFwPmNt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XFYM3lrN4tqAtpBRRnxBaxVxyOUwbYgw2YBmQ0/2QByoZyQl3wppKvcfqCzTFMZrMa6FTw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AtkxF8v6uHGEYur7u5YOrUGtX3bM2kFyQLqc0HOBPmIMyalF2yzXilgdOm7zvMyhAjlfEW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YmtV5ibiEo1bIII6hmdAhzEyU/MHCDEz22UXfUufQs7ry/qCRGaDyBABwa049vmC+FlgO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9XmVoHHOzNt6DxENmAJwryffEqCPbqcu2M7hAMrTFGs8MvLeOUhTTvm+vMW8uArIKPD/k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RBu2DIVTzeJkQrsZC/sf5DRuAAwvrqbzQSgvr9SnRSL5G38XA3KAnJ4jKUFMeSLgljFXDR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sML0tLPYupnbRSd9HiUnbAMw2JyOceZWT+/DQ9K1UCl1D7DXh1+FTLJMsL4DnzogKh0Sl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N8g+EA5N36RvY6VHFjh8RiPzlaaYByupRIY1bXhxvGo/J2yHtXcchilqseBFzE9L4jAmq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syuxhQV5JXExz2vWmPuYxq90FUcRtKNJRfPwwQUdFrX/ADzBUWFnK+Y6GwfhAsiB7lzaW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4HfaIYVnis5h1xt8J1/sXMDDCcsU3bwXitzDTAFnkHc5hVyK5T+p4ZoueHzHRVD7VWmbsl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tz4MQMhKSlGmvEqh1C0+IlgjyOO4j2VmzuCIuZks3bT5loYCbQWrzcfCJK5Ktp9gV5mD5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O+OYP4XbAbonbe/EE6wuHi0tdKFxnExgCTHtqsNXnlgOVUf4gwN0RrdMM0QlcA2vxHAFl2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bMS3AuxWWYZxy+IECULmKrk6IecZKC1gnAXCDgpga4zuzvzMNhQnNgLh6fmASlwzqDhjg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pqLWGIVxcwUi4z/G0S8wTxLQEorAdMEAkwFyoooS2tZg3Potwf8AsV4BSLL0Jl2D+yfmz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g1qWu5VrcYqZINk0me5ZLqa+YlSoED+AgTcDMqPdwysxUp1FtzLlxcRVBSwJU5nwTKF5mD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cS48CfhlDkV+UNkwYJTL0gvyUI6VoB9EpRTcscRo5jmGMywbjmXLWncSDFVyyKJIw6RnJi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VxHDLx/L/FLKzmBBBwjqFHGpYgyy4F0mpZSwxKG8wWq1EC2NzDExHU/OBKxUtFUTbFbjl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8wh/G0dfwQz/KloMVue0OkvYCg1i4oNQTWN6zKEYkqnv1OOCuQA9dv6gMJ4UtsqbybZQy2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Ocwh1AAp9OI7kqy+UhZe93hBTlT+SoPmjDJgpH6hV4TUd139rCQLBoOGLYdh/Lp8PUuzUF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YmXtp4JZUVHggwYOVKajF4A2yV5hLAJtXEYqZMYbgjmQ5lo5QAzFA6tl4PcBXVeBXOZTjd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CWBZ4Otwl26ygwVj4ifZYVdFPUESfryvuMRsAnoxDLtblhyDx3GeXfYYgo9bY+kAAKrUY6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LKVqROvMpDhBOqjsM1yWPJDaeSqWu7fmorKGbaPAFP3CaFqHsVtL+46wgO3zxAIXgWQ80H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5ruCRhduonKGOMyrm1NQ0ToX8TIhtZ9yiq4hvMuLtUQbSVx3ErUq0fmBMmW3CowOtUkQ0h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balbosmjgTHlMOZbtdzR/i0KEOzEeFYvi4WG3uAs6eIgXNJxM6QrU2io81GVuUQ6zzDF8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Vh1/Aw/i5dQgTAsQrMWrTdPN9SjmeCTl1i+4RlKpZwl2A9eeIWjGwMRI7DzCNYtqxoV/da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WGim0+5XEVb3nkRcr7hVw9y41suIEdHo5TZcNU2bVjKRhJSrZM8Z3Fpz5G6I5VhArm7lW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Hpl1A3OvjCy+bW/EDjhggvL9TTMH2pqyXArG5Sr0mWdLUyFht14fViztAkBAsOvQ/pLakP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jDLhWXFlYPjCus3Ge7tuUsDgFepxHrUTU28Xbz4gtSrVVK04UXHSMvzOXuG0C4CuL8RTN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WOS4sZg9NFCc135gjHZspQc3bYDN+5STtL7MTeUsuXyMCzTfRjDmOO4W77W8YivFcKlbAp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TRS7+BTiW+g4qpg8xYxIqu9LCijABdcYh04yBoMsmgYlYur2XfxLMmNzsP/cSjyFUKNQy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Kn/NdkOKaM8srSAErb7lSmG+FHPxCL9O2V4gOZzGS9148QL4xGadvykPYe5dgfzH92INXg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ojtyB6eSoGpG5GFePGyaBwocym0hK6YFV6J5pZRqrO5gVC9Aql1RzbnVS+Wy3Pcv+dab8b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nqPRdRzQWx2Kusr8BT+v4rpjksXbBFNnIn1C8qt0TqvXEXCdxhgbLUPMaPXYK4HqGMHceZ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ro9twQ5Y23gF3wfcMIO810FdwDoTY3w39oYJdTAh5O4TwNZgtnoWocJtNOWc0sJTrecHym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43biFSKYAHKx5rMvKUD/4FwlqZHR2vl62y4yYHDagdFvJ4IfnFUYuuPMpTcTYN0eln1G3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CUSBOczk/yHaVLMLHwZus5rBEUTUArs5ocBh6GiQ1K5OGqtgvncfEXo39yrTyKc9Leagac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stH3AOIDPJhzzX+QXyeo1ODzbivMaVvPir9LCMJVJwdccjXzHB2ZrmPxSfiIQUavqT3/kG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GwcxhtHosgO0g2CbmFRTau4lQGCOdMvLXiIDsm3rEcRuUqTMeqKOSUw/Q/qZiwwomNgdIL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7/wCQnEr+as/lcIZlI4RdMyRt/Aqaia1D2iRUl/mVGYJO4Ku4sHuLO4fwFjEVkWa5gomZZ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1xLCnC/hjp7v8oL8ubmQ6tICzsEdf+gERIuZuMamG4KoYbhZq4om3mZfMA/gf4Li/gjEiV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OJUBqAEGUggPELXP8kI6EaOIVR+5ugKtDeYwdmFlUu4vQxHTJAWM5qiPaexELqLqVxiqjB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XKi/wMVg2QMw01HU3MFnavHcd9TjAlDe8XmDYHs7IxRW9w8CVUJLzjqOicX6DOPcS4SFyh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cMuHc+4Ii855l0QiqqNsgBDRzcMBe6xXpgz1FLbPD6g3DH7WvweY+vTNiy8sSdz2ylzBVL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wwzVOlw3Vgc1LIGHFczdxDJde5f03el8M4CPlfNzgWdO2UEUqNU8efMLZu5nyy0ZwLSjEr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sCtrY6fiJmBSsZ+YuYTbn2SifF3qH91GAJ7TF0/3AlopUJeXQwz0wso8EWDLh4L/FR5f3s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AdUPMHorRpzwfBLxNIWjaNhx1dU5xwEB+mRSOA4qVW9XLB6icBs0uZBhZrxKuOMRBzGltY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XFoEfmVRcuDUG+SBJ9zhQ9kvoYYxeKtb8VGK1mXvRUG+oQbKioCcEQdVFGoyveW16R533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l3LuEZIAw5mEupTuZcTgRxxNvMss4QVyagtkw1H9xZ/hWG/EpEuqg1GZ0T4JmODj+DD+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BCq/ErXxioCZmYVwEV2ZV5nn+/rM7GPF1pbfuFEcOgQAbXoq3vuUKNzDdg2MZTxF+bFGDi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hFIdRqDgTA/ZWzZvUItpsasaw6jw8YS2/OTMXgp7wxdc74geKm4FaH/sRiRaRR0S93mV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2Z6g6RzDosJ7r8zJ4duyVQ5y/UXeLPmAlzbQitWFTg/DHibAkUnFW0qsvnEqpwSEBbgr4+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gMG0Md6Qhpiias8yyfhgihzuHAbTbzzGLlBP5isLevMC848A8PNZ8ackcWiqBNCJegldrX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yAUibCy2kygWT0sG2uHaqwBZPqmwWvKuZmsjI3e7/AK+YcoLUGN26zfxF+xAVmnkEY5USZ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6vTgCBd2zruAhoZyA3cbcvEJlA3nuZAUYgbT4Co+WAp4U7lJlG1cVGYSNNUvUsMUXRAGKH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Rak9dwIgFIDVrsZJpagMUlGnhuqViiohBFlwE6dQg3PAEumNVUHwbi6xcsWPKMniBSxgAQ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UNaA4CQ97tJPxuOasMBkCQ+6g6HyUFL4UfceMUGBMkD8Sv4sxdWrmLXPEuzkd9MUhMBaum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dVfgv4ZUJ9TTeTzlXxXDDNBuMtaSenmKwIyFHnMKWopUK+IBRMeA9RdEK6gDtepe2fEco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Ep6AOAgwgOQjVXTVmOO5VnrUVXF9eZUB6PJLbG6N9XGwxZoxVDWeMwEA6CC8JhazW6zNx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9MbdUg1gF84qbZ7DUFBVtuUApc0o2ncAzicH13DrVL2tM7h9i+AweZUxdR0+KMsox06kOJ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MWcV9WL6hOIoAISNuPsRT2EuSN/cNt7J+yo7s2r+I58YX/wCR2x4FgpjbZKKq3dRizZFJW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7hcODmcHsp+YI6z90fKZPmeDxHBtO059yt6LYC0B1UulYnoS5UFHEdsZghja4am7h7qozp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RClrMa8kMFSmozdEqI1MsBLV0xIyMO1DO2ZnoX8T5lfzntHOKmxkHX7Jxu/4rE0/kIbh/H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/iqLQTLWxLlA4zA8yhiFoO8F3MmYKlQvuU3KV1ET+C5mCUZuMW73ETDDBbNOcwi0MA/4Z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wL2UxZ/JBfyqKjqXxWOhS/MNjiVqzUMrP1AcMwbgGZfzEiOoq7i3+kX88R/hjqKoozCWf4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B3L1AnpGjB1/BdGWkdFO5VzC1qLYSAMzNQa/MyGSIpEzFcGzHFEIo8QKr+QTiDM5fxUpZW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DcdVC1qX13AxAfOjdy7pGW7JabrUuwW5mscb5lNY+YnU10l6VYxLoowMuS/8AYxFg6PYr0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3UJ2b+EHj5lQcLCy+oFXlXrfYQ0NHAWfIg9gbv8AqApUIAyXCoAKIse7lTIDNVcPVqVeD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UF9lhheMGFPInJFYkMnLk8y59srDBUsqRkOpkyHABYmDKI6PcMwSOUilPbFSeJSljTXs3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qID3hcEt70SXVyg0jDK2+4IAFjkOlxgnSorTPLqKKUg2LeWNeOT3TXhDUlxEbfcbU2CKzv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Gf0Igj3AWYH6uUaLRkGG01apshG/JS0cXxDsQaoMHuUJM0xtXiV6cWXJxRCLNciw6OtxD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RQZggVO03wMznFs+4G4K4zmWgdvRcTdCA/mHjuTnotEYRwN+G9lwZYFKE/i5WheyY1swa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QIqW3ZiLgKmlwLai2uUijKGE2r+JDEBdtA1UlHlg17iVYyznMz5zHCPlOYBIEcwalsQlsU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/C7XLDE2SyevzAoCk/m4HP8LUvLslRB1ZYgQAavVyreRUXTxfEGyccoAit1I1jIGz/wBmM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KvlzLv6v2Z3ob0Gd3GoANIzfuA09YbF2blaFWUW7t1CYt/BUwrfeIBTDEBVAxgxFhpgwY4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J3FTZaNMl+swN0TC7XlY9cWRtRa8cG/8A2ItFFjbLQcDLC5GANMxwuQikMKt329Q0+VmtO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qgoaDfbDcwvcxQF426cQDAiWmAtSQtYbcEpgE2HtAZcHqUc+CD8P6uZ4XYge4EwupRv51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w8EK0UxQhbaSCF5bgIBGHbHlmaAlLLHJi49yrmYmq6gBQgWqsdJVDAazmZqlQGxbpjuKUC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Cq3UVcHRdxgDmi05Y5lnyowsF8miwS6lY1YAcmw4IliLdVyeYFbBBDs1q+nqVDwlei2+JZ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IHN44hkjhRWfP6jKG2xVtrGvcCWsCBniwNQVGt8PA9vMshmCoU47u6gE4iJFU2Z/8y2wyq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5jq0Tvm09QMBpYZMPE0IOppdZu4iV1vZPPKx0/oheDP5zFoa1iww57hK5KYA6Ft0ZhwX+u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Cou7/wBmmuDigGj3cOVyeBm5KtnTDUscBMUQNyyNM7S2XhF6PEfm0tu6/hwgUnJGUBfi4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8TlIKvC0fvxN3eDAvLeE9QtwgEGac7OHqEBoFw/vMfyOTsCXWAIC/e5jdDYDg7e8xAPhTg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12hwztfELKDqt+AftziV6XQ2Bt1n3fELqUviAXJArLnqOfgXZWQbzGE4wSa3W84lN43wK6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HrpLQBrvogsAOAETtTAWaYAJlLgYBZ9wcNxmOlXyvHiCgwVvgOYJeshoPSrXiYQvBG8nmY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UKSgLk0t8YXMA2k6EzaLLuG4QyQlqNm6nddTBbd4IsU41WJXtAUCsPAbPxLJFXaZXb5g6I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gCv5JgJKSI40Qh5cxuEXNSzW4UXEesTF/GKYgohDIpnlDtKlUCzBem/DFbcj/AGv9h/H+p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XSfmH7GVKlQIwEDxOyUiESXBsisWazFI3FNMBBWrXMsMZY1jFyyqgeeYGoLkgkO/4KPKDV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R63z/ABQlc1xfdEd3eJS/xKnHP9MwMVk+8yhut5h4VuNo8yxcsCCXqUsSlZmX+pT1MPEL4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0xMsDOp3lGodYsxH+BEYxMQdRJWYQf4H1KbRL1FNGILaqY7Yr0/hBdfwMEvMBHgYAFzOy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TLcVXFRlZeRxFY4KOoG3EN2wTH+V/wsvEGp1qPlGFCsPEF8uWVr1zK2/cBDXrnqDuyIwF6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VMUvR3KSY7uGn/vKYEUVaAV2Z2QHZxB3Y4mbAcDsF9B63K8BFrAu/EzxRvk4+Ay6CRLUm/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x8kUuCAOQY1rbX8oxa+G5clQXdW1FqDRct1nAePmMp5SsZSpVGoVFBm3yp4iU7er623F92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HWFRz2YzCFdOR4lT1AbcftnECo/yfPiDSLDd3NWhgCVCy/KFcJpgRfqwY73Cxeqqiu6gUU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bBKTwxAKA5pBaBvBz7geTxgWkeWD3tLKBzZfPENdULRsPmJwQAVR83KQQFsuEYz2Rb5SG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lTbag1qOYMJ2vUMUttGoLo3gg0I4Kivd5lzGwD2s7iYVK4nmKgJ+dPmXUojv4mzHUbWRT2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d8WX2jbHZQfD6z7ZaUD+3AhFurQavmrY0xqu8U0xHjRx8xUKPiNf8QI4vxFHr1ES3YTucR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SRgPqFtQ8oqbjhuKZnO9ppX4j2hhyGZJbBbifiLi8zGZ8RsR/ge5coRi5jhuAvMsviUG51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cyorqHhCNHJNFXYlE7gC7nQEJlHMXbinmvoyv4jOo3g4COGt5KuVn2IdsFpTcdDdXEiifA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d8EZNJTazXGeZnQCXQa80mWBaTBTkJgomDVQVubgVnyf3KkYzRxbWcVrUBelCBgJQecfUs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XlvZqoxZkilklAQFJ1MWgB6L7qu3cG94xEVnPOfmGktWbROKY5Zy7Tl2PcMP9f8qNWX0zT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jGbfcbrO4GZMsWGIYdqQNGrnbj8w3F6O1l1k3twvVEeVDRKD1zC5Xsx+vUJLaOUZ2+Yo9D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W4gEC8Ycs3CaDczC6F8XRDDEW4II35EgSgQRVBbnoxuAPTbjUWV8K7Zibzgq5MiYnUnS2E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W8md/EQDfAQpscPnURBlZmLygzvUDKrcSNtYDPBK7VpQlGTFeTiGmaRutG6oMN5zEisigU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rWmRY0YpvHqU7hcZF3hMktyQqy9Ar1Mfsgw9VaEICgAgw8F03uFy4WFopvlrxGtJZNg6Gq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fJ27/AA01OI9hUIgtxopiNgiMtjWfEKDrCPBzcvuGCHwbiMCF9svOI1pZXLrxZFZNgV21W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mCtKdlcONxtxVipT53GyLGoppEDYAClUssRcqqU93pGxmhcKOAzjWyXoAQUALlsDQImaQu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baCuTTG4JBWABE9O7eK6juB1JK0t0HHiFlWRcWWVGJvHJLaV+5kFpej0tTR0Igo44l1a1s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ayR89NepzwXEECaWyP+5QNqXLhM8cOMShtEwcIeyi4eZ7BwBZH0ajAQWo+xl08Blbm+ndy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GtZPzNhvFrnZyNReF157dfMP8Ug7LeOKjh3oC+Aq1AaRpVbEuvVxx8lDpbZYtK13uApAMP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VgaABPi/M33g/MVK4BynPh6Z2u4aU5MTEhfzBSijBqs4MSh8C3VqGuspLj93a3B0DUr9T8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E0TKRyfy/wEoKdSjhiVDX8bFaXct9wV1NoCajupczKNWJcbCIOqiMkFGmCr5gCu4pb1+9M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dOpna4Ox+kP2QINg+yGGrmczVR96nOmJsDVhmJ0KcPcz0/M7cRl8QAUGYFS3mW4lg0QpM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jkZRXqYOI+a1HsuCZepXrbKqruswKZMwG9zAmW4UlYcwkw4ZdGdQ7E+p4w/TBXHg/CQ7+H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cir9R01SvgihVZjd5ZuYEIFuZDEYEFthOJVwI3NRlfTPDGLCUESCvX8G4FwxqC5iGGN8V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Qv8AEdfyKhNCswWmpXs2wWxuZQtwO5hmIDBVwIu5GNQrDuaYgqEljjEUUWMf5v8Ag9TgH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Avay26rkieWDMyq2ljXETftlOaLpivqpXYKoUDFhy1wncT15wNwbsFWFRziBPkXdtfGIrW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jLgy/wC46NyCs/7F2ywZNcDmCzAb1FHuXFcjjzjzKDI8Y82VW1dRgsWLOWAK0TjuHVhWs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jtYrhGFR0E16ZDqJJElMWH7lbMtlcPcIJQrHKDv8AEu4GgZTiBAjrfL5riKjOSgY/9cQDW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yEQPwf7R8S8bTu3t6mGlFrQQxQteReITNgqLWY1zsq9zEFVPcdt3A7rd2eAQHMmwKF7ZYR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A4ZyOYLsm2yx1lU3UBBVlWdBhJpAE2ZzXUBSJu/L1XMGNYNjJ8RZkm2aYqRZdw4ypN3ep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KV6zmWWxhhhnCaigmJE5LDEAGsWErjEYmIu2CXe6w3AWWqxUwltvUqVapccZQ0lxfxM25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LbiU5TbCEZGSXvxLq3E1mKdRdDHTUuzqJ8ygjBjXUBMQbgwTHNZ6g3iApYlzTEGOUMsS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RilmXMqzDZzFw0iluwKQjtNvNsMhxyvEIy6stXcOGn5KigWeTUdeE1QjxwAxKtzFApzzB7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M84i4NR7ghppgj4ouLrmE8IAw1RVykveDVsL2LuImCNvdLZhiVgbVjO1C8UbNxTbOjjFd5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GCNK2sYlpHGodRld6PyS7gKHYeczwVTINo2x0cV3KGFXvI4lpFiEvKhi6zXXmXh3FB5F+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LyX+uI6A9ux8HXJBJGsCU08sc6uNc6URjnjvMwHmYljgq6gatN3+YZd9StFq0PJowP+cAH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8KWpfWIqcwqi70f2hdy8v+3UPkmqFBNSt32aIPSpwBEFxrs69dTQybQrxuOa82mOUPS0/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QnbFJZHCtKpM6eBDm5LYYDlYiQQK7Lq+ANdxiA0BQAoPOJlKGOrvaNWTLr7hqmg6vzMBlc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CVJVsDhvhNYfUFpmv82e3ZiiZJetn3KJkzQUVqVpE0EqwuTS+PEFmFVCTR2a/EemWDZd7H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YBbk3x6z4jIzLrfwVnljnbWo2VFA2l08f5LDWauWJgZgBfwb1FCoMhcurqoTvl7ZlgrupS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YeU4d5AiY7mot7gR1JCghwp6jQTbai9FxMrJQA9bmV8mTgdm5M+15c0c1xKCEUktzwP4ls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8RTNPgdfESoAqo+3mLSkwJ2nQs21pO03StjtmaJTVScJ3cAY4ileMsQHGLFoYBwyreiGT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GOO7+yGle1d+p3oQC/NMrDcgU+e4/EdHr1LkTRdLx+Y1LHlza0J4gc8GrXhvriMLUgezAy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DlQcU8qGzqHhRgtvJmuG1xzmVlrGlVmr8mIkEO0qirgeGUGtS4xos8wRt4KCCmRzkuo5c5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EeGGJkzIuPLly4lbKDdBQAX0QfXic3VJ+JfCrKeh8kyOv5bShwBFvzHNYg2cL55I4FWbuA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YQGrP4/h3KlQ3L5phhRFsqCLPgQK2w4OpRdQOGcXcq5jrLiCsULvcSeEdrmS/82lAeT+bm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UhpO6Vlz9wHyD17gWtMq6PUAj5BqAm7lSOAC9BHwHtIVIV6lhc07mOA+4942G43BAEKcMa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+IwsL/AWSy5gDtAMUyk6VKlMzDW4kpdS7TCBXNQCuk1EuUqpYtmHTM5BO7cFKleZUhuqXo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Uh1RgnxMFeR/ggSiU6iGUurjSfWOtSuMFG4BarZdgUQ5P8LuIDvlF6uCqPzKQDMpeJX8D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SvJOeYahZmIOZp5l4jxQKLyReYsuOyVcFj8xGhRNscB/EIwYvLEQ0jECZzLFUw0sCwiztW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YP4FcY5/k/k7m8BXMKdPUvdo2AAebibxVPg/EseRk4DkqudwLuRKNuaa8glrHizKct689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Lg1qE1zYJfRXEaRPs9yfUYmMUVURq5vYDW61Gy3KVKMfcsiuqH5WPpOzA7ZSheiaEaZqX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+ofMJP5Ec6mYPyalew5lTZZm6ubLJaPEDEKxOzwwtL2NPcRtosh4o5i6ZEoFeOoZqVs6+s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mBeCQa35Ia/6gppmjTUKQgKXgzi20glowbl6iOylhQehL1lfb/cuQQ10vnzEErYTcEh2Q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spRb3K1nQdNO+4nRXFlHo6ia8Fea9QfaZBffUzTWncBC7eWGOIlxo+QdR6GUqV1Dq/EaK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cTgVQGX/HuPMwXVfbxAMK0Vlt+YupAvnUQqLNa3KXDX5sf3BUzYbf3FyTmp6h2Zb3Lxawc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E6IpjiFZkbylBVtTJizeNqLxCupRUx34gTmOdJcOdS0l63EVLcC6S5co4lhhlKyg7/hgMs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RTcFsREOGotb1CpRSN7uW914m1mHFCM3UoQ2hoLKmmAJouqB2DWHzFbQ3mPs5fqNqBoYX/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gtYec0cUg+g56eLfDqUANsVJsmTz3Ex2i+gfZK1ebsxtRWDgvmM/JkqjZBs1vEemPJgxs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2i1bZT0UjMFGobVCZu9YhCAu7Kd9jBlnDJSVVzh8THOlgwL0C/uYfOK6hQP8AZc5i37R1L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4eZU8m7HAXrjMMC1pxY2Z9fcAXeKtPA/PxqAbKreb5ZtjRP0xh8y1MQlnAt1jcqSl6NOx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liIU0UCFNasxKe4XLUqzV73D0GSrnBg51A63sD/2JeKsQP5hAkQeOtVw+YkRIh09eYoNS7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L+wGfPXJBJrpGjNP2mVXsk+SEaS9DdPL7uMjIcpR0hd8wd7UpC2vGyi0B88Qu0lrZhqqs6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NZDDyp1RW65xAvDKD2EOxcA8v8/cXFBoBG/zHUBoa538QL3RLCs2nLbuVHr4Cxf8Ab1EvQ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BFreBaMKQwtuWYEo4WvSFSJBV6kpCu1A0PUvfUa1UFX4ixlGK3wu+viNKQRxs031A3JD0e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g24Icylt+ZZjCq+d27GJJGdaHPK4mAbZHt5HNRsFbB5L6l7w3ksQk0Fovq3jUy7rcz/8A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K49xZl8mL5IOAl2Jv3dSmFlhhT+5UeAKu+BpTRXdH2VCWfR2i9p1DwQy2pSCMkXtl7hNv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Q4VR+DL3oSOgZAOHuWG2BaDyGYz9iyhqo/uIFleeJkRdlIOhlgqjcAAnoH5iZ1QprZl+oG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uWrutce6Vm7s+EPaxoYLvzX+plHZmm9lxfcsoKuYHdcNL7ogFsDlMTXClG/ER5uxtCXXUC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Fr9sJ2haWrqv3jEqj+jZQUv6uUAVlxVVu4gSqxFTplUXIQ5jGKh7IlsiHEwTe4AIglpCBr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aYjBWeoF4I6WtxHc6JY3LEV2hFSND/lBQeP8AsFFu39znNaQLK0n4jQou2qgM0d2NHUUlP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K4yX9yuipv/AxmOKFsQLfEuZLrzLnpKp3cZszMSDqWIbo1KqBdyriZhJjcaqrjnCLV8RRN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wTaPxBNahSpqImYl8kCLtqacytuP7VBRdfqgz8Yzk9zceFuJy37EHMTER6Tsg25Jthyd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Iwy0HcGrqO4cQV6WpY1cx3aZuFmmUDG4RV2QJ63NtwwwywZh5RFQVKleYZam0NlQR4mcv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pwRChojgzTLksTbctZ3EYNVGsASn2QqDXDmF28dRBl6Ylxj/xd/zQrVDOUC1Mh5ibIw+zi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CWNlteQYh3zcAoZt3Qr3ENCiKhMPwfiK+DKOpYlrIHzHWm2YV9mc7O2j+kqSOdafaVMn53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7jGnc68pnTmJi4uqvl5Q2iWlOGUKDBA/PrzLreaqzaygXkR5nKUuklkY2vKWR8BwSlaLeN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COEaO0vvxiBzHTQFw3uo0bCOUOldp4fMZm4kU799ku9XUKHF3LBi8gVweoibKfMGYRa9w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6+JYQjQFPdTQw1THh4j4Puail5jWiYD/9CO+aAufbLz7YdQsiMo6inS70Q80ugzHp5gCUM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Li6aVW4URGgvYCICYbKL8xEGESgD0ShSLBd47mEXXu237lkYYKYxNKo2K5hu3V7qo1eAg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eeiyIgV/lCQovUVkYeoFM3fue0plV7hg3NIpLlRuNyWJNoI2/mCjiAEQzeZbuZ7YL1FWI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JxtKEs/gCVUGorIeCJiBammZMmIF0VNRgBZRcVz/EAzzHMrgklpzUWLZus5l53UFwuZvR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rB9VFoi2YI4sd3f9x8HiOcBjnQK8JtVw61r1BQCFneonCnBWqjFYAxjcAGvkJbd0tN9s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BqnAx4jkxh0oErY6TDxErmwjf2URHDtM4GomB5A59GxxSVLG1JBpxVjSZxAm54XkhdZKt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Icub1Bj2c0LWFxcyMvtnXJ6xE53jmZ/uNSQ5qD7jB5pgi2qsQNw1kDxAqDFBh8sb7QS9g8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l/wCmoBLM1EG8h8zbAO1bdxDFGgHjH4esi0uq59xZXmkrq/TE6kAA2hih/cShIyFazccR/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Cs/tKT82TKsgoz3LybRZ41ffMCDfFto7XPlqG6D2QBr9zbRlFoCxv21XzDvGuzlmiUq3Qu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M5O70jWJWO0bDXL0GIJ3raLXlvcYEGgNZTf1F4NKeYiDlhzXBf7l9EhYuzk9R1tCdmamG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IXOGJWWFZjRbKd8BFFAsa+GBgRleRn+7laT8FrSq87h8m4a6+XuIKyApDIY2GcQ0jhU22c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DYqzWMRELQdZYfhzKkV1qLdNG9Itrk2S8V3F5K9Hoyvj7F9L6s9/EztclEdq/EQG0Qq0w/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bSzInvMZOuq4u+jiIr64tPZHmWZDYaqtdy7Y0nu+I2nUZVp1GdRBVEUAPaLCgOKU6WesYg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F9K86hsJQzUOk+okRrRYswJ2XERUUMIOsS3FhkDNhf3xHTIC9Js/n6lPlgVyFV2/yckld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cd0EyBQob1i4VCatDJbjIvkjps+BWvHNxsY8KYldirPMJshEQAlaaivnmZ7UJZGvpVQZeM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o/Uo4u12cwflOhWvBLzh1EZGoZhZAdMG2MC4uNI7YlyjBgwTB0xbuckjZiCRE4j2qXg57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EKs+QQaoFYK8SxsjGYbhF2B+mbjj9ENW8rHju0lhFg4N4ILDxdY5jAxmWlc9EMUo+YeBDx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ZMsI1iGoiFFJYAXDbxUyWMxENeIyrZFcMdxMQHM0I8SyJSvEo5i4gkamCLQ2xUWyACDGms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1mHnELoii5MAZ5lT4geOH5Ia4KL8E6m2/wAZ8bcs4P7KLMWpkai4hmmG45G5ZKYQGi4To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FanUDQRG8wlIy8qommtwJ7mjM1oamWGEO6PiCGqfmWtupW4xLhKZQTP8ACTTZ/BFs1mXT/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8C+Q8wSQDRqBL4iTaGzqYAxZGXKr4mxCl4KNyowWSpuOWIpidRj/DFnU6QZqKsledCoJuc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oRvmWH+r7l+wl8Dpe8/MPkIbn1/VzjEUzMI1jA0S6z3VPUTjbxh5Yzvnq5xxTHQdTnFRQN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Mf5zMesFd0bXy+pnFECBN0bzwZcBa1s8UXcsUNMGm6S+t4jWWm0IOyEpRQ69dkCAJ5NkzU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XYLBdMDvPSoarNLVGLePMQjSAT4GL8VGM0BWI2OMSlGFaw49e40okMsdVaP1K8dqBS5ry8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T5CIiuWXcARIPJKNz2CB+ckKuPqrm+HG8t9K6gWRWYpR1489yhRdiYCENwC9dRDbJeDRM7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RLVwr64VZSZpKAunqU5PummXBtgOL6QAg0oNPmH1ADNtn4r+oaoRTG8Uf/Y/EwgbSLAYU2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ru/MoOHGohgJLBdOP2k7LteWlsrtgs1AxmIjguVeJim0yYmTN8P8AAcQVg4hBPcxdJGxqI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JaUnEQJayyUsBALhjlCyrBuLHuUOZQ2QTSCohgzNqPS49QySpX8FVHcKrEWomWSYzXAQT4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ACgNBC3MI4l5oeYRa+8lHFsyKm5tg/AEE69NjI3pwxRvNyjEZtqrpKw0Vi93Kx55hTMsKo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xAIwi+c1BanqwnAC6gzeiotZY7GStP1HatrfLncG4JbuPuoKg7lvAKdv2c5YSaJosp5lG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u9dRYg1TON39Y+IiouV1QPqYhQw4ZTJAkLCNXZ8QN7wtt+sxKUnC+lBsXMKJBUIX58xiMn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qaj2vYDL8VKs4LgBVhdnNs0eYRkH2HxAknQnlt9z3o6Bi6mcvtFGxwVu4l5tt4As/NRLb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nAVUWPJa61MatR8UdNUyjONq32ZE9HUZIxVpSii/TFdhKBuiK0MAhHldMQClo+rHyHErW9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PnOYVHiufcZYcABt/UA4AQL93EtRAZV7PUDcLBw2mPxGaAXnojNWVQ2d1xLfC1AO5aZAr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lsVqAboK2yq6Zj7Y/TK+H8zCoDBVfErikjirrfcZ5xoelqsRHrSjZfEs4gUpHu+pSZElkF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62iqd9vxEDFYr1p6O5clrRVl4ivRXtYpRvVwnlpBQzYdvEYo8uRfXcZkEG4e0e4cngCmzh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HgRbyxUwlWyryxP5Z8Bv759RwULQyl3bxUTFnZwcn9QhaJVW1YDfCIltlmdx4Dhk9K9TJ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qWvp0tL6CWDzgtU2lkbX6SXtSrnDs6rruIyEUM08uI70uJyDi45917ujbjBuVYmZd+E83F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+kJGiRfAB7QhMkwhtjTgHu1xWpmSmL9SZJeN/SngVG0CDsVTLaLyVoN9FAldSkPzuwhqei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cJkJSBmqOeYpPSvVQ8xXNKceYZwQ1LG1iyFWAmo28IYY6pBCvuV6lIZSS4rYb4i0li+oEy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Ub6ilCRcMNlG6gIpErL+FY6/RB4/8SHScrMgd6nsqyi+Uu49saa1MYv8AhobzEvGpQWwVu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irtDHJDwjo5RQVEqxe2VrucyAqxp4lKkHzEXMqESN1LUMHDmpnnHMS+2bjHS3zFBVeCUu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D+BlRBTiZPsH4SrTovxLW8g+LjwDq47LePuUNMqMjTDUGtQbhglhDgwK1LuY6mNoyTvKZ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lJxcBWzcNYNSziGWo6AMsJCZlq6jADuDotnFMSrIyxh5RI1Hc1HMKL+FMZbzE9v4nPmFJ0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llCg8wUXUbqxLj7uJdkpYDH8GMZUAAtHBEKKKG1Rx+It1G2afMfHSjeA06ZyjdlE9oXUpy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MNRCFhtswPwuL4/NwuBFpFb2LKpgLdH9xqta7grSHIqhtx8QqA7JC9Ju+oLywcaXdVqFRF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oIWa4A+Z2+GNootArxXUq2JlYPTkiqkrLSBK4Fa7IZzNs2SqBk+oHcmEr3vcOiM5bb8sL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Php4VstIx7tL+kIYVibm9LDd5v9wXUQgNBa/SpXoZEA3pUIVfigJheT4iCe4/c5YAixE55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fY05x9CN+Ybm1MSP/AHuBFCaNOf6geWJECb3XfLCuItFxzqJrAO1u5tuPnmX9FwjRurgj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0H/7OISyg/wBQNCuKx+I7cfFKKVz7+ZjYObXLFBxspL5Mfyrho8ZjBqp1zMACc4isBLKtM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2eSfqf1Ex5gvKC6iPT9QLMEONMpZllQHMYASkNagsi86nhnBH+Aq6i6iuYvpcSYuLymWLu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cjGnmCcoxWoNmGCkoQF5hqK29zCHiD3LIswyteoqc6jVS0RxHMEB2mrxYoZfgif5KbbaVJ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YYvSp37HZVhd1gzUN8CsE8IvxUV/KuVuh9lx8Y7C2LCau9I0SNw8sALAzeXDUEQEtLjhkG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xls1QduoLvpapipWpd5v7ZSAeU/Avf4hHbB8veFtGfUYjkdicodS+T+Chtu93iWW6Voo1g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d41/ZDgYlQPhLgM+nKu/rRuLEBS1p7FrutxUuLUA5SziPBPx1phLavN2YZwlkgU7AxbzHw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SrlrX/wBYP7veqpBrzqFiTQS8f1KejVPgK8beIS9McqcjR8TLVWkjVnsBvzKgifCtmvRBx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6puo7dHC27PXTxrUO2qBK0iDTKtOzaQ6qrJ8NUzHUoKtWPUpxV2nW3xxFhYIFHqsoBrFKg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B9dwM1tfZWIrAtNPLVYll8NNYLn8xBgFhh1WzgJ6iKwWC9ERS8F7lIX+bVRU+Nv7gkbB7X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PC4yRV3YtBFbpWwwaxEILCDxNaCG1AdjFy3Oq+XMF6sfEHINjXPVu2Y0IA1A5o/UYclNbr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sP2EekS/e4fmUvECZPciBsqxsuM1ZLPKcwbtcXEpxkjHgDpYJFGAtsVdtG2Xre1Hu8xLa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bWORC8Rtc7lSKjEG5znxL0f2ICsHDzxzDuRZUl2X9BUa28scCxklrlu83qZ/c5BhzbJX0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xI1ZoZapZU8ahMiDKsxov3cqUMxwgP6SOhZEOxf6l9yFHU2Cz6vI+S6eQAvMo2OrFCCCW0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9KQLDzUVVJ1UwVY2nB8x5YAyugBeHIfMwTLYb5l7zDX5gPGMSyQh4Bryugtus9TFebh8Iw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ldHLqWKQVWrX8S+2YzXaWXMstdSyiSnqfErGoc5YDuYaqOqU3TiFXMJaWbhm5RhKpT6lC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WPLFFTQfiXtMWLOJ0wX4WfuIiLi5WlLBCBItbhcpfdRUSq3GhKI9QsA4gBmCNzKuoYoW1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5mKyMHJOI+4hFLjTiWcBF2jDY7g6J4UljeIshwSl7mWKJAmSbhDIwqqaiKxuMo0wQxhghP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JAGHGI+TDpHn6Uw8tslbmXUFvxPCEWtR3mDWkojbmdmVNNykBmeWSwgbYcRU1uMrESlQL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UTqA3I7ynnKeyZ+Ip6/gvQwcILZTdRlx3BTHiXcS6nGYNMdKajbdEvqWxCHZlWMMtya6g8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BxMEdx1EiZlodgBtgt6wUDMc+CJPnGaT8xB4DIAzZMraYJYLW8AdDnW4iU1ZpTtOKxCdLb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lYOO/qBxqIKZg+35T4joYaxwncUKNw50fEtzi8EXeDeAvzEdZDchsSn7qErzkQX0xx14L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grKBnC/8AUY+L4CmINEii81LBplFU2V5qCRENFNwYhM2sBGlaBTLMHeBLWQdeuSoYLssZs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0h4gWniF0K6qyu2JoAtqlZ3K7l22b3a//AGNnqgiu2k2qbfhzjBEVUN1jOiXenyBC7UMeI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TqjSBA0FZ+o2NcF58mwlnWQpZGjLv8sSk6H683LvLptDi8MwkRTBo7B+mGzaeHCgCtuQX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QHkFKzjxGWAMKsmGG7FjF3deZWlGO8MHT0FHUou1Jy9RvnkbunqMNvGigOsQ0JPGNQtWD4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4cqxjqRsQYsUi8wMlEKuqYi4x7VD7Ym0QgqfAYQBVopH2AnrAI/wjDiL8kV4ajXIpVMQ5g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Nah/G2FM9kpSsVLs1AqoSZIrQQKpI6AqC0xQ0kp1zKnF3NQTcQtrcQZg0zMkrYrjAuVF0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y7IVz/GEusFigyxIic1HfMwhUaHwxKEGPu/QjjNAstBT8D6jSE2DqsB9EgHUo1ugJPuI4g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KvEbUYuVzk/UXRIKF4q9RQbw6ssRYLXm8QXiOj64hljjJkZqu54EQe7GqDMF8e1AkMmS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R+uD+0SGC0G3uujDbTcQq3TkBJTln7j7GCo2WW851cIGOIWHknKviLwqh9N2C61BPiSiE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FNscygc871AO4B+xegvjHmYwvTZV9y5D7GBC3T2OZkAVRHxTdXp6lbO9vYuOc18RBllcG0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+yqh2K+JXcrAByhxeDPmUNTsClKDp7lLIWDyP+IHRKwU/s8SmdtNXDF7Lq3OfbCqggVPF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ErF8wmjLt8La5l7BrSvz/APmo+dTSwW39EQ9qJ7ZbUKBknCzUDDQov/IWkDTZ5j3rRlzPg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AseYQlIrOFepWc4E8jPUQtRCt6m006dtE3UGswGxXxDuDliveHphR+5fsTYcS+gNxq7uG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IAeiwjHNUUjjCi67OzxG7zGqqL1WKSYuV7Q4VFqncS4sOCLLDVN+ISngANVAIXY8MuD8QV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uKzzDpAQ0dLLmTwwQ8jhhUChZ494mGi2BoA5MahhoI2aUXqsWHqBHsqp5Gzg0sdS4aHQ8g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/ACQhd7xECYgIpXBBr4mnK6zGrHnH1GorrfjQzpx6qB5bRqtTh5rEF3l4yvEsX5LHRsVOH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4RUQ0hoNSluVDcsc6UzWrXuWEkRedAyiglU6IoA5bZGKtrN1iph5oybjOXqKb6YwQxUw1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3srlreVlscDgAZq95s9yloSbjSe42hQobQdQRuIStTlhwqLuCCxvVKcCUzu+opjklb1K8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FhLmYuXR1OIS5zAlpCdev6Q0ZYIDS+UqcVVYQ3/hcB4HfMIoogkLlsV2zSOWMJCojuAWXc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pMVwHEeU0LqKSNQNMH0lnJBpxiHf9R6xcoTnH5JYUrMQyhncqq5jykXLpxKKVUqw4RQwZ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MXKrIxAZcLB4I/hDKlg0kGRbdL3NR4Liozp5+IaJyt+0W5TdwAcxDLqLbiaXEyy5f8Dln+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KliTCFO4q8RUplrK0EUGWzESg4/iN+5SkNlxjmgW8sC1RqxGURj0hjPcutQnhuLOZUY84Y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8xhlKHeJVrUN3FKuMA4M6xvFwIxCV1BRheWJ+vcj5Mwdy7Q9NN5mfhq5Z5HDeSUYvpg9OV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s10ja2T8JjpRFeTMczpBrmAZZ216jMqrtW7nEWFSFzYY7JusrOG4L0iilKtQAyi0mi7MR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cUw3xVLWl8Q9Jr7/5bUSw15tNutW8cxwptaTZheXFr4gIslbjZte6uCYiqClGH7xD0gWSk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L68wAFWwbghfIDsB7gtoyObddvuMFngNuOBNShE4otpzSXiZWgZ/I17hoadIQ1bsHmGulU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K3QbWu2LzOg36PH9xU5NQEZS+N57mJ1zry1VxBs6Lfhi4KRyWWeziBYFKA6HFRHpIWvEfU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F2VafErZBBSz84+S2qDV4wxGkS1Vp/kAg9LOh0LrNyhUA2br3AQlsDqo4BIWVMMW6WQOdv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5zTKXxLJsfQfTg9Qc2wiZfqFEkMsnj4iI1G7pejHmEVkRbGtKlOdafL6VE3QZgo6AymVZl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GLvbEqQ6LMI+CLly/ccpxFRmI7hJdSpSv4MJmIXEDDCLZ/DZhA8ykrMGNsykiEZSUTiZME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EWOZRT3FAogFIB2SrbLgv7gwDHlG+YvELjlFeYJKRhqBcszKmLhadXAZFJWGZ1LqLcG5nb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lPUd3pqGED5+5ckhdQv8AJV8z5R4+Hwo+JqACJzdruzVc3LjmS8Ke1f7lU0i4oZyJkVb1c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oOSJtXmEn6Fioqtck5zmD+KsFLweLQVd3WI+Y8CoImulay7gzu6ShoAtYYp1EJIp2bQCM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F3i3L5q34h4EFy6QRSzp+oSxy0+Ql0nVwdmkqOUoL4sYj6DZIrQ3zRzKW0A7gIDbUF6AJ5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11aQeaeoiN21evLK9FgsvdSvJ9TFTy+gVtUHmmbeX/R1EK3WGgzl8RYoR1bqF++eZiBtQX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Fk76lDBKnFqJDZpwNGkgTGlpU6G4qzg4iJpOPJCME875W08QqOLM0VlZRTVXb2lfUtKLMa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RQawovfQ/MuzClL+UKIYmAddhkqzmG/6BD5B1usZFowVUmG68x03ZTYG76hbMFGx1F2e5Q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CCAkXWFMt17xll2RU2lsz/wBYfIsFFez5hdairy03G9dxQdErBbHGC+GI8DWeWXvipRW2y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qZk1lWdS1GLMrfEdDrdDJEow9kvOwCdviWXKkyB461HKhyvgiq0ZWBf8Acq7hVmcdRkoS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VUZHbCqrUPJdxGxXYcdmDunEVmt1f3LnGOqmzHRLtjPUvT2g6VlTyG+o7oOoR4bl0CLFQG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EYZ5lB9y4ym0cB3feIlPIUDiNUO93QOV+dQr+oo0a6Tg+Il26DctR4GvxD4y7V4C+8wt2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3ZBZZPQqz6KPRA+/9ILIwhM8hCVAnQ5cVE1JOCZwfNIZ0wo5RAYFStbHzNGTKyKNmDp1L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+HU5XLGk29Gd0z1moPqCaJvMqxFPiUTEHZnqKtDc1MviWrKZadwjc3EqKhxE3mVZPEeakS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Ox8UQ7dEZ78IqU8PyxdmeECvPol+pRuG7WuoNBQbIqXSpXliNN+ojzOdFmBjmZsFkbZsMR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JrzOpfMVG0Ze2c8R4HlmRGDeUBgShhN1BshFIrUalSU6letF7mDGeJeUoILBU5LnNgtu4K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QBUq/wB8z9hhtdaqbkYI6S/qOh1aflMXiOpcDqrx/AZzL2jl/DBHhBog2S+CDmYQF5YZR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TxSghBqbhCyzLhmdJBqYI7iANYKh3hiNrsljGSGyUuNRj4motQcxs1FFe5lMRBNxg1H8S5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y6jmJnzKY0P6T9TVSx1e3REUfouH9RBVR0ltXVOYC47gudW70x0U0s0L5dErfxbSnEMJYt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pVARPCtXLQ7q3SvjuZwSuksQiBBuAM4D4mW37mNLCG7RdRh9oF2aG3XEKWwHUByP6hF35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Cxmh94jdQDXzDNYVDaPS5lntsOfFuzzHQcB+kpa3uKEDUTLzlIt+veWzPvEdAO2uk4uuLh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J1Ht5F5gQEnaynFxRbQxfXmNLY6g8niJfSWenuLBfdvLtxiIbMd2frxB74MX5mPLAefIY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uW3nuKTzRzA8ZVeOqvsxpgKRgLhG+iapY7WUiH6SwheCZzLpFs6f1Kv0Njh38SrxS08vUw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sL+aBsK6lKAXs3Z65joXcYzz4jUPzdE+eY7C4A2Or4+IX3cDi+Jk/0xzQwXE6TZjp/ct/e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jKxkIRfJFhWE4D1zKgoG6pcYL4iYNspWe2DYjS1lEXHUtS7voiwlVtBsg0Bku2SHHUSOIu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4jbULGdxOZUqIQESmXHDUo+PmV7m0pDynbKJLh/DGohAolp5hDJMf/spNwEdxZywgmS0gX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BJotiXiA2qbhqQqVUpohli2EDoNoz6S3dFjlC2jnEQkBVeGyV9GOOnY9zP8YxyHo5lOyma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qyOqDkTkintKH4D1UBetdfO9PaPNJSg81JQaurF0GaYzasbkCDAA3aslxae10OhXy1YaZ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tXfjEHKdTAXSXpLfucF0RPKP/AKkBYZFXTK0A9xpWDZKCucLzxCAaJxdhq8ZNHFyi1kNZY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glCbcg56rqHt48E1fwCfMvE60HDY5KW15WZlPeccmM2ldEwZ2pQLtwcU8fMXdk8+WmF/b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PGWKIvmtS1UPhRE9xytvY2rdR3V18QbcC2qri/0imQRqWJikQmQgBLMWjpjwu4ausT4hg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6it9lK2UrjcLWIAOaco7XA8RxZ/qFAG8LZcRGUFhiEs8BpbQEobWq0d/q5VxkjDFXxHkss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Bd1Et/TUIFsLQ8DzEPqVB4vj1HzZqjT2j4lfXKoftCuG5APU4GFUXgOmua1DaNgL4bf2Eu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4xE3lsXB4iA1tmy3RF5OZ112VzEGV+SUpv5zF3inbfKGu98V3Vh43BbN1vsdPr9Q0ZRYcj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Q0Ys1Dwz1/YImjPOQvLHeHxat2xY51SB4PO8R6DJfbMDOLQ7X5grkoBYniD91UaPFzBr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lgepdTlK1R1KgFbPb1A4kVHVhFcJsGczaoyqq8mPxLuNg9wviquLK709Gr7Fc87lKUKtpO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pPMK0Z1XBTyoAnUJ8U4OGh9fmUGc7Z0vE01osrtRyFi4eVAEN0gRMJYiV0HxBHC5LrhyeZ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2SqSrAzXvw0xXyJeSvB1n6Q157BzZWa3n1Hea/wDatqKSUFcLH8dVcLB8Nv8AXEdZpbd1F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oyAfMpAImgGI8e4w0n2l3guzgNpjyq55beAsTBixXIjO0f3EXFe4Zs6Th4zAwOXwuRzfmO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WlcVUNvBiOEabYAVURouZIxmOZvcMAiCthUa6hoJincrs5iIxWaTKIvEpqJBmFW5VLqh+M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+VM+ASxKzdR+2XbHbIPFQQGCpWsyUsH0zGHgDNsAMdkbtLi5Yb2nPXKfmJBEbVAwZSqJc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HmPI9wYCG+UVNzCk53NmH+ZwTEu1VUurINviFwEuNuglaNMYFm9wIVpgLOYWnlEwuZmwJ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7gqvVgfE1JXL/APKbPv8AtHYqUrMDiDUV6jXMcKIvP8HGbQZdRazLi3KEPCJaY8RSWkCM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hXUoke4kYU4dxiXLEhVQB5RhZV/wMshBZPf8ABLzhirU4eZtUUvEZfUePMGO6IJZHzmBQB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YI6tYCEcnFfog7JPDiPj6kvvEJ8kKv1LcCheVr/8AJmMq1fEYbABnzMntqyOAvzCeBZ2I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NoLrsH1LJy8GhTp7iHqIDnPj6hsaUboo19Sp88LbSX4LrNRKUbIkwxGx6dL4XxMfZlNem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xmVyZ3Mq7X5ivp1Fv4TAkWCmPUJY6Ban0yMvJXzxbF+kidHReZezP3WqVmhqK7czC5Y9AW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BA0bTiGuaioX65iOI+IfMyq9zoHMwtsMi+j3Gch6XZXcVMUkVfsj4rnkHmuYlLhvMMJs4A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fCgunQ+ErXvZ0tl+4Qtsu036ZcLgqMFE1yp/3KCvEBTwCX4UFG5V4ATSgR23z6lMlWUlj6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23vEvQTdVb91BHbSD9pz7nLTqmKghS1n2jYCtyuvMwJ4SHlVlx5G8LoljSNVSruYkqvsoW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IBNaw+kbA4gEJ5p/CpSRTlGx3ddQ1xAOOf8xeI2ZKVp+oCGFZOupdhxLKPUtepc5aFiZt7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oAdxev+GybSjmNNRJF9y8FqZNEVwuI9ks6msh4XLtEOcyzcFlx1KJQjllJhNzbnMbFlptZ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1KbGAs13LT4LpYhlxxNThwh5/Mbjha1T3U4iE20wOTI4eYQYZ7izLfgV5/JBnSPo6fAuPm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IPLzAEXoYYbOZxTNQ1YpwugC/1K1NaaOS+gcPuC0ssB4tgsrUqZmQ+C3h8SnlqC0FpBzgV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wx6YWtykYn2ILoN1+ZZmYDiCJRTF+NwN8MJyhuR29ZuJ5mtwL2waldGjXAWzLYRGgPSGt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iLsBZZWLDjfF6mYH3ltBkpAUY1ELx6ojAqHKa1VsycsqnzldBo1m5ZSCgRxQvnU3odgcuw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9zQunLh9RZVr1JZQF5YKMVB1A7VVEc220OyGbsCdNOwwYfMQMlcZWWV4AuisVM1pnhvQ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UKASgGrXddy5O0Qjkbr+4QwA1cK2p1BkgFIPly06xGOZs4uQ6QKyd+IJop5M3WS+7mci7A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NG0oWPSG8d1bXxCSoVhZcYmlbem9l+dR+/RA2/O4geaNyXzUJ2rsL5HSQ6nSqIoLe1nx5j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3ag0fcTlGFaPuaJcE4eIdHOVcrtd1j7itEcLYGlA3ZxLALUzTuu4kcUWamQQAFfUsdVtoK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CtnzK5ibGXfgVL4LW+YLJXAW3Dw7XmFMOPZFhivPhj/h3c8jeR8dRsldlv7XLQupd8QXe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DyDyeZVzci4XpeZRI0kA1jmPuLRsh58pSoWhb6a4lM6FKlJ6uNwCoMke6gkBC8IMW/czSX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cmVZdfKRr8J8pw+JkUsKcHmLYjHtvz/kJJmdDAXGM6x8GvLBhhBFmxs5gUj92G2n6qLQmj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QiR7Yqs2GYIFh0FtZ0mI7U4v/ANxDWAsoRzeCffGg3L2MmBGkdhGKgDkqnlwymejJCqw8Y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q96qZDDm1SVbr/qEClBQlX2b/ABGUw1QsMD8wido900p5ru5UIxtM+mXU28ync7y4sYBtX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ADHy/PmI7BqVGDPaLEXGWKsrPlXYq4zCz+KOVljtd9RLZjaC7XNeGI4XdbgM3VMXEdiuMz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f6qUa4bTziUbgcRIkYb3A3NaKq3mXgMRqEDeoCDqASiFFIslMNysxLxAGYkou4f4zFZppM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NBCC/4PuM5CkCUdcwV2ZY0bQpZDycQigNRYgXFPkYFkwP8Z3zA8RpGVo4gUXwlJYzaqKqo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V4thsDbMkur1FxBXUKttQ4zt7uAFKzGjZLC2TqOpeGCLXAuR8gwspSRYaXuAU5R4Wm34Z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bKqfCJs9n1EPzVlUYgsEVDzMHcuTliPSLiLFl9wZbvEAkEuO5tCKKXiDiYmZnuIuB1Kqz/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zNPzFpUOa8RffmYfMrMAyqhaUv8AAfwOL4g8we4spdFyy0PbDiX0XOp9lxKwEC8/Aq4+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PIDVg/BMNxgOC+7u4TidWtIGlzWWpWh8puKo7jCiAuW4tH/cCvawVHyJHeatx1Fw/CBdu5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/AMlAzqDudDmBeQ168eWOCM5ckBkIAghVy2Z4S0P4AturgxLUAngiSKYApE3fT4jzEhf/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br6DDpWyxTT6gqWoWmqEaEV0oR3LBgnZmAGHtzqKV05o4mOYrBdQ5MjRS7jDHpMx8R9Wa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z/awwK8eWB1I2jmijRDV2P9x0GMOb/wCpQOCDT/7BvKXC5de2WxqLWEbb6qXjLseDW+Jc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ZOAZAAHoBxHTd5ln1LGWBExOscxiFV1aQVV7Sir8z0s6ZTjhjLdRQJQM7OoRTtlvwYYP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N5Sni7InoMFFC9dyggebfxETIiza+4mbhoE9epVHOo90wrCx3BSgHhmKPCGnVhzK5esLds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PVfh+LgDvNCOPX/cCeWYFPSJ2NTi/FuYw3suf/GIXzuAy1/4hpG0Cggp0KAz+4cuAEBVnj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9NRNrCMkHMxylaiE8/wAFxWS5c0iwlRl0S1cxDu5qJHSp0G4pGbBgeP8AY3AQgV5JfxiAg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c7iASChBzkjIAWksHmNjHQHxuDTTcsrEuWmArbkd1Fl4UgE8wACbxfpKGoaDbVpzGME7Hu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xLGOHdvl8R+g5sXxXy5infsKzxqlfiU5oJEC3LCO7qpQ4fnfPUrkAN2inw6g/WggUnL9RI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9O+ahRyUbTSUBC0X3UWRy4DQLVi66c+YLIBWl39Jq/iHaPMljGFTeSsPMwvJEHvBvGPiL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VRVWfLLOF0uayttndjMn4EpLyjGW9USwFAF26F4XO0rVxg+9kUQcVTIH7mRm66Kygt5bHq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GKrFVHHhWRacBznOJaA4Kw0i5Ce5VfaNgwZDc3eJnGXJI2l8RXwgNFLwKp+YiFcmW0JsKQ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i5SynAjs9picVChfVEOMVlDCXulYGaveMQqmK6oTbOXwkzBy1Q4qdnMVm7G2cl4+Y/OtYG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y292LTybyD5ZZ5hYNuvVkAeCUfKBU4E6YMMpg0TF5GpWzVrQpcvBLiNrBKsG8hxLq7cDu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5T6GIsqijWdkDKyFDVZt27mApMYvDvEd1AKuDWfxMIsd4/lFSWYXzxFyOxN0XbX3KqsmRw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rD14iyYJGL4hPMrgBha4soa+oHNLeC49za2Ysh3yreOYCS3AGljs8sN3iVrSJjslKXKGyc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0pHyD7mXBbZnzMFQvZvEIrdtotdXKDxxL+AcQXxCwVjrhO/xM5AiRzi7+YalmGhPEp4gS+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4x1xnm43I76KafOJZg7b1rEtJb7ap0L6YMbGsWqu17lm7VibfMQRtjoL6pzL1KprotQ+4s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12QyYQNBwkJrbwAjb3Ve2Gk8YFKccWZjuaMvXiYJ1jenCPMOYAjlDr4hw3etm4zzGSSNO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dLAiAeB2Rw0k6slWnzAS8mi+DAi5RYBz1vWuFnCLSDal0UXLkcw3W8LlPB4GFV3GVqqDa1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IyKKGBuq4fM2Ww+xHJLWw6cUD9xysWlFxbNW4goOe6WqcZJVsmLqno7gResnsWpVD3K4FE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oH4mhcjl3mfAKEDUJhlfBdfoC3E4hNFWyqwylBy1MpcHoBxZi6Lio34oILO8jG4GIDlnLU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gtjgHjcH4xFELRQa4ojtlZsBUbtcjPJGA4HmX5COG8xhMxPGIsOU01OWU8JaeZ1dylYIj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gAJRp0/whfAQ+ZzThRchc+BmfmHGPURWSEzSwR8KEwd+Yi7bjWBcOEtAhMtypWNRBJfESY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yt3CaSlqUCHdLBtxBjcSBdMyOUWKVQ70nuISnM/KK2buPWBRYGINaIYl19w7CzQSjvcbuN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9LplhiMaeAjVXoX8SkdZKhEGZhMwwkZxLm5iUDH8L7hhVYh/JdRUZjsueb+K8Mt1Lly6MR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ddxTUu8VEBcy4bHioWdwg/U1NEc200pjhgolCq0EeYn8OZbBqiUbSK0peiC0LpGE2wxaf6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7LuHdgTaD2xxkyMWfUpqpvZ6WCpVHU3d/Udgog3CkMWqLCoLRu3rNUYP3Ml0Np9z1DGEqC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HRfLCQuaAtvpiMawqYfW34jwXU0qycGpTrKQJRLRK/wDRNQMIAGrG9RB+28LUYXo7/Mzw8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y63R/UaNVK1P0QApOVWwvMFFSKQ7eIBWyOUWGtVHfkjsme05YZZOl8l3XUqGcCZCcV0zm5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Ryi0y+d8QNQQ+YMfqJFo5GX1EWwTkUe2DwcgFmeK78zH6tT++Y3NVL2NYKIW8EKLb6Br3G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dDs3HUZ7ZY9KcVHkwmzPuVqN8I02OfTqUXqoHiHa86ZUDuVomCaIzQisCGR+o+mRq8xolm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6socmLuZW6gRdecEZKV3idFvbCmEWqvbDBKYtsjtbhZaEwAj15gXlTJT4RfTRaFXRm/UME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qwaWSXplLUrDRxHtiAVBXKy4soLjOG6pHlYudAZYtbsol+oyhWa0Q2WRb6xUucmLcdsYKB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E2cFblVQ3A/LiEvjlFf4f3BXZu7/oS4RMc57sY6M6pn5l9t0oxV8KIkBr2LvvcVLHafvC7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3cVa/gMrm5SUlkXWf4VEEito3PyFxkgdo6h0FVCdaznmFJk1irw75iJLguAQndrxjEeXrd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YTex5I48DMqt60UOS63UUToEQ7ANzCcIUqzl87+phxEFBJsH4m7cIsOU9j1Cj0U0XqPNBZ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m09Hkzc0vCkfkTxCDXh1nmec8yowCqnNP9lifzpI+AY9kAuRbV6itHmI1QFx90t/PEastr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FUcTO456umTb6pIJ1BFEb0lUhXIqWtZyS3NjDuUjdVmAc7IBWzJG2mE+alKZnbzk8DLB6T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JnfuW+sWVg0ZzL8KTWAoUxWN4zzFj0qVnIlIVnqmIXgSVQsX5ZqKLBx0yhAumrHqZ+fQoN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qEwWtFrtecywZLr7YTk98TRRjps8m0t/cdJnIW1g6PtI3WivNmrIU8xy62wrJY7cM+YbO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SKdLD9nOqnYvVoQ7DDI7FbZNaxNJYXHyEeHeYAWpFg3S7ppisHFnx21hqEGOnFKB0VWqg4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XIxm446y6xS77QpIRJggK9AcAxit5j3cpq6clwu0mPSCkCkKGV3dMRgy3rtwO8udw5iA70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TIUPmZIgRp3XMJwMXndp3k8wtwCTTBItaDbL1FAFmnRB08RKLKKrxKV14XiAvgl3PcaiFg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MkYxcejSxnQCFQW9uYc38f3CMRlSUnZKK2AaDgMuIwrHEoSAKQdyjS7FSooDERmMxXHrW1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wvDEUpDkVhHm4y+VwWTNGloYMFvXczMUxkNjgfPPcGDFY9eEjMiW4ObwfUVZdrdIi49iJ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jcsixgAb548QwlYjVCmZ1PN5FDcbBFO8XKSWGkZtuoy3KF54vNShdZg0q/cF5Evsyuxguq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iv5P8OGWCZKs/BKmASjXv3mVyUXjo7lB41UrfCafMel5FFTAWWyoveQumdU05U1jhlStQO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4hQtBKhlwM3OPMQqCZ4h5vlxUtjKrLbHSWKHVl2P1EohCrJ/2OoUCBDh3ZmNVIDgGiyK3X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ME1w5lBqBXGcg4inCzfvKYhl8UD2QpBw5zUvh2FAtUgo1zEAaoQdgbjQ4ptqCIQVBaU06Y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srl+Y5tUtnaLX9wsCjhTtjk+UZygSXbTwALxmLbKLjVVl3l8RxxKdqcGvUwb4f2lDgUgZ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001WYDL5ZlLUMY3Wodc4K1cGjnqNVGhKovD8xeyUkNl4E2KK3CjhG23oq05boHW+BkVKD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LcOIqOlDnF8x9Xlb8/wDCAQg4g5qv4AhllmGJYY2zOpfHmWRhLyoVwRIlQYh7IAT+F4gPy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UteM5l2lToMlYllm86Yuc4iTC8Rqg53UUdYjYiGh/hVbgTgEO24ColTbUWnEwA8QO5UjcL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y3KIoFWoq9+I5y8xuAXUKQU3eZwMV+5cRO1XAyg6HiURuNULjMjPEADC7n1z7afhgzdEOP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8yjoIUF4/QiESuZeJZkik1HwSUF5glpJUaiVDJHDqa/gKwYRcG2Y8w6TBiDeZliGMsGIru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ZH8CkxKxz3MmskR2hszA2lSvE29Q0TGIqC0+5RwCrwEoy1doI4mSoFZ+opSEKAq9stDQwu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+yOBrJftLcWxhf5FRfadB3cpiiAdGJdSgseIFsMCbu8P1Uq6hhHSy4ISgHPIkQ+alF0Usf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UK4+oLTa1+2EG5aF7j2XDH9C80azLcOBaqfEKXAA6CHcjtvtTcRbJgUuRz8w/LhKwrVE2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fK3gQe4aETZ1R5hkoOl4jUo9sFVAGWZp/tDg4q8ytdPd6i0q61bQeI0ZAFTVhrWLcYYE98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CVK2J6DUUqqy6x75PEBKoKh2dRAx9aM56POogMleL8POYkDcUXa1VamsppVqJ55NS8koXV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w4NVDKIZGgziwiSDS5cc4clZuMZjfI6eYmUAHMuEDR5GFbtwGVepiR76bFwAAQbSy/wDY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Kqa/IRzuWrkTqCAypbniXBq55Ql4xuze2BnVYVaNF1MehJfNXjqAoMoQrw8f3MsAO0pg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ksTpj3qiypeV/syiQLW3J9R40cXa91L/DgK+15hZC+EJW5kbCqdjqCMK2S8QBuGHhhQH1V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uOaE51M2hyo4jZcZULpyH9kXsHTrfGeIrjGsgHlYa5XGmQzSTSpiZVdrVwXBVVLFJx8Qow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F23xAUfUwJwEA+z/YDpdoGr8Ch+YJP2E34/xMF5K2fm5ZUsi9bl1Mm4viXmbRYP8ABcJiD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QNRmw1jUzwiwtpda4x1F00BdrwcMv8i3DyuzD6i7T26o3g8834i4BMhijVDWSxgg/YqPg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Bs8TKyPw08oYvbYGw53iGfRxqBRXOaMwV2tQ1QuOVx8bA1o11zFIAqFlmb6fxKekJo5tk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FmGuG5QpwLgETJfEULPipbr54qGJowB8XVX43uKUilo6KcXqE28iE/HcfA8lx8W4gFBiFW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ATYZ3V5TuKikyu1143LZijWL5jMEdiQXGFlW5hBIS5Zau0t/6lrZQWmq7zec8dQyf04BWB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8AavR4LYBC59b4buW7YrUsKrl5ekK015SGx+wBam1RBKOEfEbLVQKRgzwXu3rzLBgcLtxb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EqCpQJUCNeB03eCIXQUwlyXkNOGqlgszFLkRMZp+pZamo4gxYp3uapfkhFMYNFQ9BFiH0s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QaRQd7o5iQUzbZY3JR3uIheKLMW09NaiOCLwoIrnbk7JXLo/wLoKj2S84S6qpTwcXBwwVY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UoM+M7I6AwVLDblQAXTWLxvuGhLppskZ2YOcwIgm/JFa7wcxjFAGjEGaHItwwINXhhWdQN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0mtoQtN4CnCFtGyxBYtbsjbxzDk6SKD0ox+2JThlUQzzXeJhRG7ZiiBhNKxX2GxcI2l7cy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ytBDnywNNlIE0lrOGpe6VpEymt1TMdWpxHKu7oigXY0XUyVQ/IYiW1uIOKhuhS8sJEtVOM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VsxRxOYV3QGWFSuFRwnXmUN9oKwDn/wB3LXJvyRC+cdyz9PEFr4iK0plr025SuIixosUn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W7DM5JiwF2NKjOJSXIrDbCdygt6PAgV0L9VroDbSF3bvXi5Um6z7iK9EtU8+O+dRrnJFNs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FzOat4lRK0NmMwHHsAFwJZbLtKOga+yFJYKA8NNlHmBZ9O9Dj5hW0GeLGy5KqIMyWgCD9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+yFJ+jtph2yqymc1zCZIHCsFNuKzZq3mO4dVVYzjrxMlT64mRPoIQxuUXzEI0QNf5K38tE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kis4zQceDMN3w9b1uGC6D4lglzoOLMFDPcv8AeyZCRDrJJ3AtoCe6Wjb1LjpFbXQ+tOGW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UTB5rqWWgHknD3iIwn2rLsZT4B5l6tGFAAprhvzUNtl3Xl4vs4lq6bjIjLi3H4DLQrAhwj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oPntl6Lm35nOayHohzylyRYnKZhDlxUr0pfWWpSEEGMRVgFXjOZgmbUvg6RcUxnVXG50AI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SXVajaRooYwlQ0DYejqYEOloKKsplH5jYmCet5Hc1X5imKruBPRrMoRWLgF0kuDX8C+JR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oafxaQtqLSWh4IlkqKYrENI/tT5UZGNzTianoTI+IkJq2Aa01LdJiWYU+I5UYhpjHc36Hx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9OIRe4bLYhIMzeY4YrRvE6alILijuPMaGJkNxO4FOdS94j8zCBRZBOoTdsRVD9yqMZjrb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9hl5HFEEYQ3xL6+Ueb4gryrfqVVbsJ1K7DzG4iW/SCTFvxF4jSGITuIYI5lHWJQRm2mGqn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lk5jVlVFe4LUGoUqElWGZzF7gnmL3HtHamPlHLc3zK/cOh+ZddwduCNGGKvviVYxcSnmNb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yopiy/oIdjLFGve5SogZI4CJrHUqK1E8+iIKoMvcV1cZGh9PmU+QWtd8QUOKLFxFwzIa2R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Q6dxy7aGpKsr5j0SAE8ItFeblKpmJfML2Q7v0J6lv5lsWcQRSSXLjHyjluw1K3bHGMLGpS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MqCP5+YSQ52fl1K1UbJc8H4hV8yaeVX+Iy9AqbohKOSyL/cPxbLBvzN22OP1BbYQsHOO2K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dVa5ILFyOHOMjybYpcrGzwYsbG8NQ/b8VQfYxAas/6k0+bGGA4SViBgLYqLM4TIVv3tsZe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mKSAVqNpYSvDXuVCyngJ/7Evicwc/9x66nCHfh6iXqpV3ANVJij1srxDZsjUoMuA87gFzq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xvShew8vUBs+BSLGrFd0NVGgpcUN3E59LsQxk1gxl4jTpMrNzjjlGIKS8MA4j8A616h78T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0+0hlfzEdqDcPJR3GqUtIqYAcYRx5mCSFaYcUG4ihG+ugHnuUp1oVAK2oN3AmYW501sXMO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enMrXaIj5GW4mkZK/aE2SqALin8QaFC0xvmCMTFYydBol4Z6wBd55jwbY5RxeIsDXg8jo6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OrlTr1CLA5ubj3E3Mx+IRRd7jbSi1Jx6LnOLxt9aiouez/wAn8TCJfFlxnzK9xfMYYWZIv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ASNczolg5aGbBqeVtDA98XG6Rm1Oxwf1Kiyxgq6ONhojL8VTJwub3AZxCGF3MeIm7VAOQE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eAG4FrHVlkvaGYaALe0pz33EAWCxQm4J0sGadd+pdSsKQy1y43EkJqsDQ/hMr5mFiIW7U9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G1vHiAWSAvbpflmFIrRpWljxvUzKBbWVURRSfEbN9dOraFsW303LY9UVq2t2ngOY6jqx28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DeWvMSMJlwnPhOE8GgVmnmCSSIOS7OoPTDR+xBDNi4rvniWKpafuVn3CNSSwuAVxipY5R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Eel/hxw55uEUBVoCqXxVkV23KSZl1ALYbodYWP1SVql2VkJwhNIDlwRcqpBc59xWYu5beA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CSv5FUWoqi6qrJm60yxA9mwztsKxCFnbIrq23znEu+FxN7vpNUc5gRc8XBcS1VRsaUlkmL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1xHqhepFbfsqoJctM+Wg0Pa4o/NBOIYthv4qEhuKvVpvVU4mceGtBqrixLd3eIGHn7WJbl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JUQgII5B/DUXTywDm75sl5OZYCsNL3nx5hNbAFGttzSZDfFOIVncocnove5mLYth0HlMWo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0e8ythggqgttoXF2WMaijFNH6TzGPsNA1Hs5TmZZc2WDIPibFrBQ9Y71MO2XH2dPEVB1A9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YCjWIVDAbmMoLlshqpeanqpUSK3KXluCfjUagggysRpMvVkzoXqnpiYmIXR4dcYzHiShz/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3Zuzni4kok2gLF/pApe9s6DAuP4ZDaq8YvMKouw0wW7N21nGIhagcdDjxFZyCQ/oEJ1gy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zmqPKOCJke0UYKvSskJqk7g4+o9MhGktDNOU+ZnnRhclhRYr1MN7LxXEBQY1tIy/1D6O5g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OjMjxBB4Lfl6gvX8uvg7lGtLt2ZirhetDToZTMD6YP+0oQIFx+LYLQAgZIxND+T5lX5gh1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blIrmSoomGUy+hZ1zUge0jeyIC4KW5hkiG2O1fMZgYHE4zLMGw4Rtn5l/gLOw/kOyYIEAK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IPlTn2MXSW3CaUSzBMPg6jBaQVNrdsXAVTMdp5oBWDdvUK520mZ86mdjhLk47hVeGEQAx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hHLRUkUXeVNRFPROzRY4stSF7NduuzyfED6LtgWwuwnVv7QsGFoKzBp3y1GDAQAG3RjfuY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Mv7bCRCAdyy0AoptwHe2aNHw1X4D7ITbkfTFBq3ukgHc1KMsje8ZbIfaIFXgXtB+IERyK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qVmLIS5UNkDY6amfwpGlVP3+5xwQIr5Rzu6jXzFzLxKX/AAZgIPc6I1ObY99x15mco1xE0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7luWCQZ1fEDT/wAMxwq5uSvqp+ZmU2YukvLC5aCSkUeYJqBWbmfx1KdJBpC4NplO9vj+F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pdM0ZRGaKyUYYeGFriZjG9JiFEuMTsy96hfkzxGpJcUxuHTBUhNMEaiPMeFblgdP2ofD2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9QYgSZf7yhdB+ENjjMMOaswuZgAxCOYFQiOIVQDgleSASAA7lJa4iEfEMIGJnX8CkMpjmE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C2qIyCrzBRp/ccW3MXW412/wQrLEX6uCkObgw6tfoxtU2t/zHSu8KmlT+mY3WLclcSjVq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PdB7XUQMAoOU8QB1ZMyrz9bl+0beBrcCUUtAN/shpdqKawziUMDllCK2U5jskee7i3W3M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w0cxm4AnxK3QbxCuWHUeV3WQSujKDp6hqhbvkylYK2u7al2KC7tuyZyN+JpT8EESaAC7eZ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jcxYsmibJo6NTFYnEu4wmxRaLagil5gwwdvluZS8hb26Ucy4n5MabfOP1LvGdptaX6ljzO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z1UgHL7eXMem6Jg7ElwJptviDWJbWms2zgpsh8P8AYmzXIV8vEYKk3bE1Md2OVcyikUS4I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NGOtq/TG1BsprxMybeA3ExG1WBCNih9TxE8VqQVq+6Ga4eAAbT3xKgmlNgaquIupOplp4W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wepXgNXOGLErDABR1PK+ZSe6zQ9J2w1g7gFyK43Fo2BlovHQMAvDobaV8xsbsEIVwUiWDY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dtLdPczSulZtcEbyycpziJLQdfgIFvsFtSu4H6RyAiSkYotPmJqWdFjjqLv8Vy46rMUG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3lA2+vMvVlaGiFsorG3w8y6ENGqYShYOlsf43DH83zh/GekBy5gB3PLChxMiLLiLyOQs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3QthtMYnzyFXCsVnD7jPDo4DVnk3xEWL6iEnbK2zQZnB5xLlCskEOiYt+FXCgjpx6mMECI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NlscnsX7hMQlQqjnAMeItYgLCrtFRVKrlAOX4hiTSVD8kOazRb4Fqd44lj5iOzUZW0sVAS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QT8wqwkVsAZaW3gbjWuDw5BB0i5yOGXqxRQbH7Yl7MbISLR8kqYixcQmR8WtePMZidXDnc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QSijFjV1p7gqZWPErD5WVFpNRMh0wzFNGVsc+ICQ5CXcW263UW8IU4uwvmLpYIhwo7DDdz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WdvcfQoAKahRCkchUPUIlGhaucw91GFglBbZaF5tV1KrYAxVsSk3BwEC1KQjGReeSOxBcA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1N2MKRrii7bvgpxAFzSacHtZ4W/1AVoTfQO23Udbihw6Uv8wA3GCG/S8EX6fhHB2poiOVF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vrM2vHlX3KkAr6N2U8Vn7lWjZA2x4CHm0yngbEqvzLTUVcuggs2uldVGOYIUBbjDx5FTDG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54gAoU8JEEs2XrjzKU/2EH2TFEqj1TZdpy7a1GtQXJLI+6TkDULxDVdoGldDG6rDBvFrt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r4ZPbRwPBNQwFLApNBAX8KKlQlxxk2Nc+JabVpjATvAeFysS2s1y5l7SI/UNWHQ7uNtY9Q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nD3B5ttDKqsvOquK1lQh5KqC5bOTYqz1mIF5YMq9EvDY9FrAfmNzs1jsOGato+Ii4CF1ie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nYjGXzkj1WU63GsPIaIl4LsljIBv5CZOJbSqA5k2sggOkDZQai1LrRR9FZzLLLlSwxbot7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2Kr7QhXCeRQrdNh9ywQH5DnfgqBr+biGLYonoLMA0nTKFVtBN3eTnPFQAvyEOyaAJobpbq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/EuqO5Lctu3EqBPkIN158S8u5012vPiEvS+h6Y+IljPAcrhRiCQyeV9PfsmIoRhDaBxjMP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hresBZx5lavi8hU6uaT4gLwF7sCz19yz8oea5Na3FCQMDaeDsga5QnYKPu+DcWy0CBSh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IlAtfVlQk6rFYYg3Wa8nddzFNiuEBvkycZJsQ6dCqS8Bnl1GlUNK1BQrFZjFpDHO6dLcUY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CyliO0tAIWmRzwuvgj4e/wEFhWRblOr45sB5AuHVQFkHlrfN/MNwdDOatNluHMFoWgWcr+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QLV9Q2wpYw3jUP1UPRQ29hmBFgUKXdTB1hUC3uxFZZSVt+k0ObhkPKETUEbMbORgwEQgaC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bHIPNF+qqUqag9prjHdnmVJmvoWnk0ShIPMApZ/nxEXpTKUX2xbKsfgu6leXn+N4i/wAFB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Jlrpja5gnhhlU1G4Vkajjepy7hsh+S/Tmo5B+Yba0FTE+aiTqBAJdA4qFQX7mUV6IUYaBe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jWoKlXgiuASPR3xGkU8oU3xFwdS5xEj+YGZkrmPFzFTI5R8NpnqVLzFlUGypcsMR6KA0EU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Rcls7iTBqUsUQMwWrhPBfgpM6afUbnOWPJxd76I1uRSvdx7P/AEJ8SLVS1xvqXI5KhSVUd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cRuoblS4WNVmYotIU3BMVUVbIn8DUF7ntHKXiKwFdRV1A2goEnOANTpMVEBDKGheQ/EzS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BPKzAnEvwxn4lEiiqM15j2YcF81DqxmPnuXhQznLx7I/h9oZRi3q+CLQJYhVEN6A7DK/D3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qYxseeQ8sOwVhyV4lXXOAzcExYPFC0geQcZvMY9Din1AtQ9fuBAqmW0x2PBeq+uYxCYBf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wpowGwDK5QS1PCGEBugUOGFY2LwvMd0tmAYqAkd2RYURSw3E7mQr8lx8Rlyke0tjGmEEe6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4YNDKcwkg4IY7XkGMczMxzEO7sjhbzNvwJqNBzrcUdWMcvJBqiXYEJrVhfb+pi4bKy0a7O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JtM7+aY0yB1Avj4jtKVSAeB5lT4q0XBVsLYti8S0tJx4nHzA9mAALpPFSss1rWq/MplAtL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+ZYBTCmX3cCSJFdnL8Z+ZkXgNellrtnm0vg2F7eZW4ZnBNf3GRBnAUV5QahynRVzD0FFDl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Jw/mUUsm6kdR1Y5Swvv4j418DdAtWXhMAkvyhAgzNu21PONyotj8XrOPMV3+9QHiVPpgvg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T9wXQziC+JajMJRI21sNEtjM1aSzPUduugB2yzYkWo+YL0Kgy8lsog3PTLAviEo1tsXeP2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a+DED5XWfo2BC4iTupeZTb/hz+K38CSmeYDuBgO6e5S3bBGqc8wV6usy1glqwymdEK5wB2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sSHaeuYKGS0ks1b5cBgDqm5ZVr60potBTdcwbXL6tnIVFhiqYehq7HmCXnQXxgt8Jh3AXA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NEcVe5RRk09CaFLwx9EqGFHaVhzAwi8JE1Q5aYoHkEyWqWrgkmjkw5wfeIbdu+U7BovI8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cjPkNYgsIIlztGGPmEdTElRoFoKrg+o8x1wFKFX1+oN6Nj4ytdUNeo9w151SOedyhh2MJj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h6+7ZwbLvUKpEUWu6s71Lg4UlOM13jmO42Z008k5trEkVdqUC+WNQ8ChTsHaCobh6TAgn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AASyKxfxLX9UYHq7b4hIszjuIeUqMXQcMXZaGL7js0SAHd0WvfuFUvLAyKSqnTLdsfOgKF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m5mxAI+VV/MQqhwR18pTnI02px5FwDgpkNnVC5uDFm8cLrI/uMvsbbg0WzuObWgMMyes3O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wlCcS8J2vcxDkk4W6CHqB1a2rWsY/cUtRY5PN+cxgTC7bxaQH+mTK1QcgP3FbhRjVZySl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HBbVbKZUg0tMiXl/2AtXFSOSZDDaO8TbCA94ATMrbDWIl81eBSXjCxhg4lUycZ5KlYc4j/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6K4jWRXBiYIPqCYCxKR8ln9z4HJRJ3FdnZpC9FDmAww9hhcUfuLHx3FhHf9QMZagp9HI3e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YG6qeHcCsnZVXP8AcACKBbufWWfUw4VRB87yHgSDCLmoo22msbcQ9JiwtBgMWPqKBdOxF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Sx2L4fMvawFyOeDrcG8PJAUqkfNxE4tkh3VCQBgZb4D8wbxrr7iUAItMUqntBIpHVS5r2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HPlbuHcQGqac6ghrTyCAB1eLYdTUwUOlXL4tlm8ww3B4WMLvuIi8VFB2Awq+fZKfdq9Uc7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UJSnktK4iz11EIJUyDhFvsghY4sxmP2zkDEXzDGaiaEBN10AurF5eJZoJVfisV86reo7mQ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44jePZluyHGdMxwpSBtWmutZyxYSWhLs5pbZmwiPxgEZZaedaiyQSeVnUeaRGg9KytzPW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Q8J2V9y+q4glnuifFBEBqCHSjZuy9XVSxy/QKrOMquwuWvt2vgE1nvW4Q0DsWG+Tu5kv2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zA34dCp01slNCUwooFxUfAQLUkVbL6qDPmXJYVAgTTVge7gYaX272yy5j5Q6axXFX9QSUm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yJJTd3rNnmLuRGyglNEw5jfWoOZnrQ4/2PZIUCtyUAX1XEB+YJ3M0gKoW7Y7oMWDOf4dR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M8TM2SsYlQ5llhmbpnogYxiD1ORFMJUby/wCcpX/huYO9AfM3GxXMn/8AVRl1DjzxL4KqK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MsrOWYxbBXzNXB8xQWqkAMlwBZcZQUwrFzAq5lribwVFQxKzBLFwyhpgI3xOqU1cfEWo7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iYBAeWUUMoZOIqC4SyBkjGxyvuW7Y6DzNLWXMWO61QaP/wA0guEoEswieiFWIFKRi5/iE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Eu4MEFYiKp4iHURxMucwLirUF5lpXcxMQMxL1C7NMHEC3qeEFMVitf5F8x2gtF0RoFrtTU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gH1CLepVsDwLUem2XYLlY+qVMqkq8vpYJTXr2c0v51E2A03he6gYtVSn7gElptFvBLkGBl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iNlnS4uE7jqsA+YTkiBUtvFcRbZdEI0iwnDKRgMpdgx7jQOSUuZZkDgF9x6rwUF0lxSZEW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mQgi0D87jGoVLHouErKYTT8S8t3ytHuDia72RYQgVW7iARFu0TG+YUW3jm8xlWIpRXwPP/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8OKjYF6oyer7h2x9vLr/ACKQ8JY6QYQ7dqi5fMyn2jUGFgNurllUNmR5Jasd5R8RVVWiP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QfJTioXQG15Wg9gu0fHBtRiOPl+Ifmh1UrXvUpWuXqZ2lykAuMexaIE/BixrQZMTiJslC7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EKiVqvDJPcbTBVSLYR1Uwl7jbBt8VBVDgbo4AlE6liQfhu5RIFsV7KXMcbL72OwPLiL9M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wreooGVzFyXC6u8SteqFtLicIbuy+PLAnU2uo/EOZ+mUHd7hJnYWr5Fk171Cl7q9Rz4Swt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EGuDzHeqi0+JXsbDnR6iKKU4Gt1x1Gp9hOWiz1K97KBPYEoXN5X/ACUGQAAUx+SWvxngC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gLogf3LhC0tBf9wMFaSur4i1kNCOweOriaE7KFfuWOpFAMn8DUv8AhcuXLolsY2v+HhB6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5XHRpRcCes5j2SYtPmjy+ZbhRKWMaS3xEMtQ4VOlbx4icLvKl2gFTxMeHDdi27Ct5sxLqq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bB7vF6HBoLx9x48QYadjRK9kptCONpypx9RaotlVqCmbA3zBLdANRvLKZA5IUWuHjlopTG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o71kKCvBUacoAqzlveT3cuYATevB5jC8KFQ6qgv8AMVLG9tY5Vw9R/LZeXNFbPmIfpDG2m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esYhs8kGtsYy5reowQu2VmWDZx8xN4oSlvKao21uAnIVlgBVNKURO8VLkiqYWrgP63V8h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xBWPUWoFH0hYtFvmP24RHvRw/Fy+r6TgZy8emGdiroNtcjgrOyOPr49pWm/7iOAvio2cms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rLhsyfEH6SJpC5JTZ57hPtqIW6C0+nELXhIU4UVhdeIwzJBUVB1Vm4CCXidUYaawxJDg1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j1FV0Qesml+miUeCb1jmyscyqupMruniXw0r47Ruq6nbIgT35ZqlbITrJz5i3WrzOlC247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mzVkp29g2cqfPHiaeynRGQmAqx8zmOVMe23DV6JQ6pnl6JQzk4ZVgO0AqOQHL06l5aWCmq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xrlsMhsSoA1nxmJsCdrJuuTq4kwFulC6OCdthVVFyk0UYC7P3CARDZdhDxUjFOIWbW16ld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aExGYQDMLVJ/9jKoYWtCW2cL3bgwpaQXLC8sVE1WbPv8AcKMGfWDV6ukm99BkB1MsCsaKH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RPSSSfQJQMSptOYXQgpRAMeO8GINm7NIOq/BfiPomYdgv4zB7FLgJzW45kqFngxs31UDg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phMFI2uAxF4TlF5g0Od7i5TATga4lHLnB3OmlDDx7OvUu0YhtyN3UTRz+Qo2px4JWqUBco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lo9AlhFLT1KlM2vy1an6jA7C3DwRO0oCF5XAbkJiqVhw3zC5ga9rdk2xMAo5+eSF0ZZ78j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EGpF38jBRBuo5Vs53K/lY0quX/CNBTmOspe3fOqxUfxAsV/o728rCgK6p5V2MNnqrjVwwr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YrGsKXWYVpfhlDVmtQIdvxByB3GQKgrJbrPUQUY9WiBAS2q+LY2sANcVCXheDmCNWKzvl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YwLZbwmAo9Rs5HjVYi6or50qt+eqgAC4OaIbPZA4TsRrJTKZlItpKomjgw4ZVddeuCg4pk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QXUhDQj1cyU2Qd6a0LUK4AYAgQfiRcxGDuvuEfCmFffLMayP/wAmFcvYKGWlo+kb8S5I2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ME3DUYAtiK58QbYApQugYtu73LsSo+UEeZZCJTAgSXiDbAmkpUBAgWQxFKlyvEbRnKoCA5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xA5FSQ9WUVD3T8RZqwpUVl1fgmLgxM4mLj0m8QvBUJo+jmKNlMv1LMe1RHIwFp3EArUFh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EAFMPh3CJeWV1LDMSjMajtmL8Sm7ipQ4iW2scaluZkIUsodJwGIzsgiEJTVcQa2wZuShOv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o44yk6BZZR5+9OItB0H4JVkiu4UYmYt3FiYcRvzCGWWTCKo0zUtizSy7j5lXEdRwl5bkhn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DrEayyiHFwSCpG0RvUurzRHmUdBbBu8WQPK8BsSMF2NHJzFcCs00PJLK9GgFMbibK2TBcF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XcvuuCsAfqAOIdsBTgNPkmUrNOopBi3LOcRPBpNYX9QzOZn0IP4uqgPcTC9aLM1/9lLJso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wPiLRUZ4MRgDVKYRkYsACnq5geIOnPMtCbLDj1KFkM2A/MCKApq6FzruZbGTnFlY9EA4lE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uXOgtw098kBo1vG2/BF/BxTGhoWy35jFyKDWiAU2B01KrcKICKkrycDXdQn8Vg6OE2ICA9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0v4mh7qoqV2JNcWF8Yl1scy7+JlTD1LMkskp7rURfI5YPdeIMOT7AiesbWMcp3K8GxOqii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0EuBEFb/aO6jWjA9L/kvxshZcFRW7XhHGlUvhf4LTIIs6eZnFMTT85+olWtA2Sy0+JUcCF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8aw/UfBMduoUQjqU1KHpCl+UsIAvy0tt9EXAStQew2ssaq6CO2n/7OphWMckQdVyWr2x1j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iZVMwtfviBHIs238MpwLYtL8ojfg02s5ywAO5QkL5xG0kFGewutxH13UMSYobrxLB2qw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ClTt2b6uIuHhKBZs2XOu3vYEf3MaZqy14d1OoSaX3hPzKK9yqRxcwBzYBX43LQ4GwPcZzK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/MTlg2HGqtxLJKwlvPgjctT4wz2j4/4JD+Kj/F0fwIuJm4P8PC6ldHlFs1U0HY9Ra1Hg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KICg6AaCDAMGwurSyucu4Ws1049iRtoTeU7fzL2OIKCXnrUqEeGwG98xzk1UbKagtDsmj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nECC9o4m7uXnmL3+zuXWKsrViKonsgN9DuawGU2CWCFQyez4ihDKLbPeJQroAa9UZ8amQD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7C66AuHbgUJa81M/GhBS6rj4hJAg1OZSr4tkcK5iGGtWg4QStANR0yXnGqBTC3d1Lz+2ZG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viBomtlKwLAr5YkE8+528Le+oGzqlC6tYpb5byalUc6OW4Hizk1AoOWy4lClGG+ZRQowU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VBp0wiQWwYstLM+CCirzFGF+e/GZsPJ6tKFtEE2slRh8PMaYwUVQacDUZ4JVKqFdZ9y3e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8uJy9kIcAHEMUpOYgB1dkoZCqofBQa+ZystZKOT5hBV/MK0vaxgCmzEI6lgFawGqGaGPGF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qIFWnQviAZqmeAt4gbHYOVe1nphC+DZsFvnGjU14CmfcGwvDdeYfA5JIUjlAtYc3EkfQEQ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Wa1L/AC8waqhCl6YuWk7MQqbFNtN57hEXVbo2V4inkiCs18Swircucv1M3kgiQsTsbjZB3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7XA0pwNtm3JYhZnEWQGXL3S5qMbqRCqhQMDhTVmIJrVWr+oEUQoQd0uOPcKfklxR5boAo9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ExlMOJgLdht2y+FWc1u7gK3d8Bg/ErqUNMWHUWMGkA+CHCbHZXk81Fv5rumL86PiUygla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NIuaGjXFOMw3wFr4GFHrZKcUWOqtB5qodDbHbIR5pHJLQnoj+gqiwHd8S6PQ8hAO9EJVQq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wz1lnb3fmIy9zjTj5olV4c3jTb8f3MnqDpXKwnG9HRLrMtu4g5lgsU1GeZpQ14UyRaVCEw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wvduV9dRb4TV17QatNLGiKVRJVfA77qGaVBik5H9Sy9imA4jG/c+bzK1UgQL+kwJWOFWkf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2AXk1TcGy2McBVGfmNBtPycBMJzi1Y3jR5h2HcgIZJxKtgQBbZTCx6AkAA8HZZUCvGGQ+r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KvWDEGOCsLQ7nH9LQZCsli7N3TiC1bs0syVYKN8gTeDD7K2rg2Ybll5zwJsmy1AKg343Uf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BQ6JoL1bx7lFzkO1sDS9J9NTGBlaVAsZtgKNycWyqe2VuqvUtQGWwWliASnKdajGNO0QXY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XMQIqEoGwzNsxugO1lpULE0yxzLe41lDwlviGXEunWLhF7QO/4W5haXCW4cEYyCDnzPJiU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ar2My7Kw0JWAju52iLzH9MXLhfuOrPE9sR3YRNC7iFlx85lLl1FC7lZfUdVxMm4WRBN4op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pxiDTFJmYsQELKhiG55uYeF9xy3UF1KHMZXiYDzA6KE+SWvRuGvTMzw2P1CGP7WESo0n4l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YS8y4jZ5jjNkwlDmMfnLx/GW4nUEsR3Ehom+/iYahaI6iL1K9QOyAmpmEs5IrIuAGVJYG5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C5DiY0afiOxhbNKe4tZs6NC4845lLDilGGZkRALd1xXncJesQmSyllVqj3p3/AFLiQE1ZX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Oh6ieXsTB4JjykQ0B2RS6lUcvITa8IOg4s8yprG665f3KhYKJgeu4zZPK2p4CGAPtY+upS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IMc0OaggqLafVRD0k0xMvQu2xXhjo1qFqvXqKaEVxO7O1jmT2Wx2V1mV2+C3ZWLaz18Q1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5RnbBt9QFgnLxf0TQf1iesV+cnmoKrBsVvF6l9oLKf5A27UKCsdzSOtSYGqYgPVE/KNx5J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PFWg1fi2oWjpOccfO5lmB9Eyb+NVFqqlUFxZiW0aPAeJWTV2PLPMdxMVa35gUoJQcW+ZX4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zbx19Exzt20j3calmUq2wz4ptHNzai125QUI75lGyMEmyqW2+SAAHgTc1BVbKu/jxBaKWZ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DcQoodE8PTMA9S1cn6EcuxQa+I2AQDWmxHN3DusgAa7pv73KbSHcL2huZBZYrlmXjR2ln4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8Io3rAYT3GxbPZlFKWUQvzLGAVKGWvaYjW2Gw74pr7ilSaoBk29Me1o2q8/BGRytiXlCrb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DVmET+Q0joMD0TxA5IFvO1uzClvRm6PO4VBU2Oz1EIQwNE1RzC0XlxjyZ4LlACDvS+SE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mGS4Jttnoz/yr+WJn/hUDEqEoDyNjyRMkLZQDwx+2p2TvdKPionohWo5Y5/yFGWLFSloxd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WLche/wC45HADI7c+3dykdOyHw4bqviY2cA6I1E2sHz7hld6gWUW9tRtYa6mlFfcR1Ugac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tdbpgrkuFZFfyx/4Sx71QJxmncbK1N63VhWXyxrzoHFecyz4xkl+whtyTDEbl0NoUfNGka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uxp1Q016Ux/0mQhlKqLyssvfiHlEi5YFOLAel+JXDmKsqqdWjhy6i5F8wh5V0IKVUpcsaC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9ciLHlR48/EQMrNZnBVuXHuI3PO+lvZ3C3GH6YwDj/IKr4FwHt+oCVWqG/JvEzLwFdnRfL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zATcG8MJK2U5/dwncvtj6JU0MPz9Cvv8AuLFJm6ijcyqqzAmrC1sqwwhXidc0J2hEodQ5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VQK8OPcvzcYcJ17iGgKpwp5h6SA9oz1TptOc08YxAQDiPS6XVNh4xNX8+olb5yP8AsuDQT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1tZqZAPQsqvm6zK2IFS0heGzm68xlcF8uH2BxHCVBqwTY8Bb1FwqsaoVoZh5hpqcalezm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Gv8ioQRUydrGLaeapy07VZZOQoZ8CtW1Vp8RShZ0FeMHO4WWwKn5fPFHSxPLaEUFcKu/im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R7YXZ1FhIlZHCkR6+tM2rwmrSoc3W4asUR8CR/KurkvuGlI4Q8MMDcP4C5pzlmAVMB/7iV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DqarQ5FfbvjMzpXjA1bgvRLWDwyhS+iFeDwFGGz9fEHrIpSDizrsAwDgWAQs722hZxVXZq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DS9kQfc5LAcieDXxLBzE8yhZOR02heJViMnUPLcqSt1sPCcRZcUS0DmNMzycW+Tb6zDTAa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X6lXtxRz4h8V7uCr4Uy0SQwKhZxTFWjWPm8vHcyVLW3xUrWai+/cSDVf4K1Zcf0ubUCRkA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t0cGnuvqA6AR2M4+ZvHlc3WHOKlizQlpqyQIBF3ES+jTxDetCO8eQyHqAnT1kV0RDIPY6u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548wVQBq2Dy9zLe+RS1dX3UZ39wsIopmsH1AtVuDyufbCKDCbDVVFLBMuVl/9iUbcMhaV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+bSg3VqmCpYZS17LBkmDhiuCR8eoXTaU4OrYcxh81+cgY51bXcbkR8UyELUOSpR0WQmYX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he2OxfGoBcjKTOC5jiNMj9Bg3MkyxA4YB1AyRN9Qwu5QtEpLEQWiIwImEuTxHT4lOoaSzX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n7YcU1e8I1u1VFScK/iHNMedwHnMHG8RncRtCHJOZfkl4l+Zsl1zCjcsmEgIFzTKKxCjUz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G1wKhfEA5icRV6gpR4j01FiFF1KTcbiuIrR7lkBPMSlGLWKl1HcJg7fuyaK23RKB+0Xuyy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SUmPErNYljCWXcFUtxiFgAe5oviOF3FstxBy6ZMFwAahEVclES9Jh1iFIuZzLEYMR4GoW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pg5nf0ExGRh8G4cCxWg/hlCmq1sA0QDILg9cyr4rSs50nvJEpKHbLD4z+oGuwQd3VkUouh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ozZDrM/8AmPMDtStm2YOPUK5qzBmfsg96EWJjPmW+fVWH3ZmqHQ28rguEYraZXGFqJ5sV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DAQKlFa4WYG6xAHYdxTIX7dPHrMHiQ3uFcK4YjIANLF6j34TTWIQ4fAdKlhe95OpW94Fl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BVV4Nbc6JTXYtMqHsVxAcGFjjXECWW3hjqQ7g37ubcUagRVoMdFRx+Ybx/RrLvuVAFAXJ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dgVkNoxHoLxcW1vFy+G+4WSdaFFK2hRZ8wF3G+a8kDI1WcIhLL2I9Telc5Zdqw+JeBNQR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Xwch5lnTWmvKVv0i7pt9fytsrNlWsJdnrcurigwLFp1vYRCLZyqCYRXYtjAKokDjzEQOep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7Dp+TTXqYMiDkRAzpqPbqfl+wqU6xXzLMFW7o/CCr8kuchrQBpVi+8xUDaw3Knkj3NOFW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FUvMDKD+U9NznvsinCDogKMObAr1HBaYo4uYjYOFHgnOYULi1nliwi03t8RFpOQfJO49o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QxstB21LPRivJESdN21wMJwRkrwzCMHsTUwXNjJLuo/2HU1cK2sOn6GIqomwaJg0uXgxUV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g01TaTlfBMbRhBp0HRBHWS8u66qAaKt41BoARUY/yy4kILFgLognRmIQSe2KIUunN/PqNC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1XcwCNnZBcCIO3ioPLxAaDt0IZzYnNuq1Fd0F0Y9q/iGSOIACL2IuHHzFwCOhOBBkD1Hog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7ZqjrQiqLV5pqFrlmq1kauRmub2TqAmr0pHRz8xxazcSl4eZYobWHbXiZ6DviGhZt3HdeW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3Ggq62YI24EB87why5BpURsPOJfYBajfUSM9ZbCXHVEUDlgy5zL/+ENo8dot7JW8eE2dYi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R3G27gVZdJPNuogYPnBUGmYlBoi94XwPMsyJqUGlWot0VZuYcMhHnSoFAI613YNZu0Aes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eYWc6f10Hk3csRLFYRXk1rzBFRyM2IWYljk3W8Q0OSocGjzUtCcTYl0VbZRDQfCtt3hAid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hpOWaFvW8W5PED1KY1p38zCKVQALZrTnjEKqivzVkFNe1yqxxqRt+YZ6bndHXcvVN6GqOH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JLoyTsGO8fEUroHWjXvFQsRkrJ5/6haYbHXuXlXdb4a5HlM34lm71O0K874iAVpbVRs4M7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ioT0dO1obphvKXBFmEfdWA6KxW8Et1S0lPOy6swbghCBxSHCW0Avf1NhPGlyNEZVupytG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Z1d8TJwmw5IPNQmjzuFUgM8LlzfIxzlqhqiy7Q1xTFS2iRvDheYAiOEbZhmICHpsE2eZUl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kZWGCOTSNP6lSiDqUDaqha3gD1KRNXAXJqNW7tvxBCKkKTmfELWITfwzwk8QkJOvCZdBd8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01hMTAqC1b5f1D342S1ELZpHFXGzBgTa8q+YsIbYKyV0zDUuMdX/AH38zOqz7Lh4agN0V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x6Upoc0RHAMNC1yQeQUv/AHcVopLUEDyN36GEQwDYtbFZfmCkUBrdcJFhQsxrEDSwuLsIY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HszzA2EwKpLa5sH5Ze+EVB4Vu8blzdIzaYM9eZ0dwaKUOszEC6Ao+EylNChdB3Eafgjbxr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26QlnSUjxHcxNpZM9FGYzUYCDl5i4Q4Xo4v8AuI4FodjdRQ6YDluqCXxLsWlBT7Zj7URXo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JMgRkhyc7olG9dSmOErb6HL4l/wBpVTPsTnqmX8Z+eAXrOOFAZHnyRWTlrqx2Sk07aa2/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bS0A2gQBcKIjRqk7P6gOuwfar/MHO3NFrcpceH9aSubVCXfyRS+pAqQF5/ZK+yjNL16zh4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qNIsC9AzXX8GGrPvMEsJ6oMiy20y6IAWCkOt5jSRQPIaxWMViLdty3T7l3AuF9QfUMBcMF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w7gbiDBTJLiGDEQNyuBwwdVc0TYI/KMfywqnKIA+YQzqosXbo/EWt05ln3PTC5mFxLMy1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ly4dph8QvUsZm+IlplnM0xCdQhEGYPEayagvDccrUQ1juLU1RmFtRcRmJQcRoRdSyMFzB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86Nn0WQV4zHT92MN47r9eGSJ/Cw6qUIaQDi8zxwV4ipzArnUdkdxMovtBEFImy4kYKqlrO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h1kfErrguyHhJb6pbczKxoHiWvTSKHjtlRBgMyiymVxZyfmPgaZezxBiZVrRzcElqMZyy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/AMHUdts7izg9+ZnyxSD/AJqI1cBWVceruOezTqDk8xQ7WprjLEZpVXHMwDW6sB/sBS+O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G06bUbuaOVDJwvqCUllFtqVIy7wFGkCrQb2w+Ou6BfUUJAAuL0vxGskDYDGLerlJgHVKPK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BKp1u1nEp7CE+4GAubxWt1NKiJNjy1ArEduWVZ53AVscYyeoF3BNhyRvHcQBhCmWGsyjbC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gpw5PddS9NalUPz1A1I2GBoM3Wtx0USsr8S4BdFgaz1mXgpss279TtxJYewdwK3Hnmogwr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CsLzB9K0q2A83BWowuyXV7Q2f9IkApBcMQDtm4AOcy9sIXQ+50tpbHcVYAoNi/tmVOB2t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A5OP3LvCttYNyx+VRt9D1bi+IFuoqUNAX0b+KlPWI0qvyNJ8zDjGaN8nArmBP/gADX4ho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ZgIB5XaF18Sh6qdrfcUr8fMLadjGAuwFhDB5oHKeogVbcwk6XbA3xh66hGNAL4BF1/hjLm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d6ieD2RfZFT2g2BLvMADxk/uBuKJqre8Ss2tVROMcS9Zuj+oH8tDuv/s61x7K7gM7fSRu6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zVsR70YC/uVx6xv8AniXGFFLmjx3E6XSC27P7iUvcPV4bjgAFTK+yVdEdh7lXs80t8ysA1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CKdl/sDYnbFA4z1BcbgKTF2/UAttKcEi4CmmX9SkLw1cWVWP1/Qy5cuXH+FlV/AxX6JG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rzHGU2UVXk4rU6ghw/HMywEwp0bcywljAaZMOeJXPfDV+HUAthEFKll9ThUvRmZJmqQ8Fc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lLy/1M7zqAmgs4duMwFmFv5bwOKe+pZviroOzi+GOuu6g8xXkPJEyN8GJ6blZvolBOrS1R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dhYaA5OjzL4EcUBE2Z1hHmWu/UjOX4teoxVi0kchbiRQniHsuNY5SRt+IhKGo+mpbwa4tY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plVtjYTxOMcTg7i8PgdLo4hSzjFFQ39TcVuB4FRg2BfaYICHFwhw2VCHy7dFuFX5uN5q/O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BDCbFbWd1+4hct0WpisUFR8I1hmrSC7pukxGZdKCeGMOfqY0szK5a6uBr4RdsRH4DK7jKY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xRw9StX1d0cXeR4g/Vb6GeSHDpBYyf8AcGIq0huX2qWHrSI9IRX+tRZrOcDDfh/cqCY6z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43T6La8LFrz6hadmoNNlvJdkdUxuwKGfzKzzir/aLeZS+FOamCLre80Pv8QmIaiPbG4aTb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wKhQt5rR1EYFZWO/jEobYVUovKHOcBcdwXExRyHgqCitDM61gwdN3qVrboSm1aKRsqxCQx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YHU0Gf3HJFi61QFblPOoNdWmTg7QqVBzVUVuAOmsV4mbVMcBQDS7tuA4AeQq0Q4v7Zjbp7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5fiCijEsgyQ5MiNXbioKP2gEzJZyCqyU+oK57SpXA5yVWh8QVogsRTReavcYseht2tshQ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WVbCiax3MsmuiqVMW3rzOW4dvuGQq8xgVVu/cPnGoYA1KYYhA7DrddLwNHFsITxgaUGmE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lbDZfIUzBRetFeiAX50XM6Ef2yFByGDD5msy1PdO2DSnbMjM7FW/Y8RiJq3b0HfxqCBd0R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l4YdQsM8Dxx7jwQFot8TA0FleGxXUIkWqMlpfD/kOsFgeJlv4I8e1mCNZCerzuCKwPb4XG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XQGbpMYqo4NOgv75yvF1ed1GCJMRTxS3HUboFgayQ0KS/IPMXsdVIBwDNsbpBeTmClmNxf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/wBEbfChatXwW7g2ndlAzbzqMjUizmXikzGwZBeCkA8Erb4AHkH9S6SzbBjTy3V/EaEQW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GcL155zHCpOdQY9f7ORtgwDXzmHFjFKEc4mHeUWvnx51HchWXRSDRzrqWaXXVVs4FYR6i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HDWGOoQDgg+0/thovCWWUpgPONQY7jymOWQZaGBGXiuVqQEFy3xcVvdFOmBGbcZ145i4Gh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xXAReiDRjICmZzekRcqHxLSSxLV1ottbTGWXLJS2xwHZbT1KboAF3suDimLWYPUBWoBWY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yqk+Ia0qu5ZNUQUuiJqiOOCYsPOfCdbmWobu4e2NPlEzt5ZgEeF4u47drX4gaG5TiU1yzD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PEMKPbDTmJuLMXfiXl4Vhn1NMq3KMSxUtFslxpg0kHOYe0sqsm+6g2TiXG4vJTHZNwQl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TxA5itsml5IjlgH4Js+GUenPz4R5D9KfdQXW4UQzFiXj3MFeYG40MsS9yiTFVTbMfCJbd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AlVDbmEC+IoK6XAUeXEKgdtaTioxMi06HhPuVAbfGeXzHPUWNiVXiZ4nl5cQfctH2LnKtf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fpjGNka9p74xEUDJ2Fs+IjKTSysb1zK8f6BtoB3DGKVqp0OBrmMmhNKnodlYgYU5a+NGq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aaeepVbXQheEeAZwX+4eAAKN3UcS+2szr0LgS3BxD/wCAmUgejgQznzCvJCmqyaIeAGlaZ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A2v8AkWFVEYHn9w3VYNqmD9blk6BaLjyeSKCl0oDB61LJMwsVbn6hVXTHnDILv3G+VDAPs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TMqaGmXAJXKm4t7lQPXUa6stN0C4LGLCC+XzLQhNRxRwwNsa41A/ABgOjBeq6jFo7Q2fcI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CAbJtZv8A6EETPdDf+SieDVVt9wVg6KMsbLGPZI6HcxBTN/8ACpjUNzHS+SORKBAIpLWcd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nmU5+QDuCzxFzRHaqBw0fEald0AUUW/L8woRsGPgTGKadmtemIpBd5KIr8xAbMrpGrh+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h7NQ9MEWGxmElCntc/Msdqv3wv01DSk2o8Id1Ee0m4quQ83HSuMMqn2utXDyjTNWXQdNmo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XP0Q1JAgpY4YaSwtq2D00iI3iI5mWxdYl7IBjcaQpn3H4oaG116iQI5APVwu3OIWESuc9P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p0eqlGtkKgisNiqNeYtp3Um2XUD5XGJTgYZxet3/AFBtNma0L4rRmVJLXkU8FbxLaflKP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pGi6gsOtKz3mvGItWQhY7bXzesygEIqt/wQcuyg2OM6Jjeq71RXyofuKgEkUUWmTDkp37u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hgLTmKeBL9kGdo9YiOQs4hYtHl7h41iFdXf8A63N4ucS8S5cX+GXO5pHmVyfyVby3EiJx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cDZPDIbwUaN6l8sEtrRDlttI4g14W9G4ipdWkp6D8qh6eAaiBrBsqn2r+pUiQU1dXzNkr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R/wDErZPb3mUCOWOsYbhWNeELXljyuVZidckszAMKGPTPiPLPXKQ2bV+IpU6ipwp34XUXQ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xali8CEteaFMxhuNo+jqKAcVGrLy7+IR0VEF15gYGkCQF5r/uDZHaxWG2tRLrml3PNbhMS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d8Gg58yhSkCZfcHro4XLTQals+PEqf2Rm2N/UEcjaqVyX5jbj2S8t7sle6LZEqmCT/kJ3h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Re17M6gvX3YLNpbV3N1YxWL2pzGMIPDrACjSscu0K1QTMHLPa44pM/UdQRdQ3yqqvtho0Z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bzDokJtJWWwdcEzv7ZNdTGRq5z/zZF7kANV1Xhi9WEBSzz1LCQ8Yb8j2dxlJrgI0PVj9yw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LGIWPT5t7cQlqC2b3B8agfwJftKAoMbIlXWI0Xz9wMxayk5U5hZ6sHkGBJWKD0fMqAF2YW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xQZ/1BrPax4QLWB5MUIFgQ0FyrS5i1ulKG6Zao614XmPUUQlpNWWHzuMfPtk5qy3nMVwoh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wLd+IsQtk2LRL4KQU2uMG2AwZit8fB28yogHIMojsxnxK1e5xQGvZfiXOOLdwoXivp8Rsj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prmPnOgCDI0LbXheZWFAFVPBox+Y2V9uwJaZuy78Eo8yEcr/Rj4hH1en57gTFZowmEzNI+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qvFMAz2tMi0wUt5qs5Y3zc+yZ14iUKUrhJboEqu2o7yhVjWJOrEt4j5ByBfYFYDOj+BS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2rlNlBZNHuJY0dQO7ZHLAL9TNG02LoKaPiJTuLC4rHrUzaGhy93Nw8FBab5mjOuYJwlDxo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qvRVdIOs7jK6aTgpyJ38RSUuS0mCh9y/kK01P06vlusQGKDIgOlJ05KzmJlpjhWr1bZXn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6Me6ijQkPGW+oQFRQHLKBGpXxc/cFYN3VJAlNYc//ACUAuTOEtyTQisKqWPTZn/3cAyHqg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iRrWY4mLDz3lzQBPnUV41Apt/9UOGMTDA6Pv5lORPNDvxmXbaQty0rwEV5mLMRplmR3Dk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VuN8FU5otVsvnTNCcyX40DKnRGM+gI9Jgtr2w2yrhpig21QziAHYcwEDtQTBbuPb5XPe35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2kPNGitbcyYoav3CiRrTmhQ6H9RVolxhUB28h3iUyBaqcKuKtuzU7OIpusKp8YmpMVCHIz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LU1TlX5gocszHg1lG3ETzpq45KvICoXxGwWRRLs7/AIUHEXm4uiIO5rGyIqcnEFiiLctRX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/jT7gl8Q6YYXJmjGRXGV+I5S6iNYUUjF7b8Rt/Al4/hBLuAcwoZitmUWLFl/wG4MS4vMRN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W3FgZpmptcMICCMpRs1AOxx3F3mK+IOIOuZbjEvzeZlHj7IjHA/GGpY9hSYd9CK0aYjTr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Nyk9EybxACIK1HiA+Uw8IVzMH8KmpbcY9pdgR43YwM/ApaDWJa0Y+ZRuktu8mAAlvvvzip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w8e8wKaUuDLef6mH1p2OS+ahTESUAmVzpmftoCNFpFviyW1Ra3R4Oo0SIlpcJzCoTy8Qdg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65i75I8n9S7CmV4b6zxK6c0FP7iHRA5kPtxLHqJb6gLZkq+WOCdkA0sxskDA5YGyBdR3Vv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Ilde1WFicZ6eWJUsZKl8ouDcbLMBC0FbmgUgMbL2n9wC5gQpLtxy3+I/Yui+4jgnBRuuIK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oLAG0VkswZxcF5jjJBV6MxTgpm1MptJRFd+Ypb+wl8+lKqnuXUHCKIqAgtcI4ckjiJrV9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w3+Jghu2VrCB4gd+40FdboyeJnytL/sddgoQFeNRjUC66+5cflNZcGYYrUI5XXzcMhfH9r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G/wCwDB3VkUdopoMerOIxgXEXORE/RUuTeNrkUgbT9AH6qo19EtSeIrtLQwv2IdLam+Hqy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zUPgbb5H1HlDrcgPcaoihWKd/1KsSqL4GLNmBc6+5eQ93WJ0xKGa/Exxeo/SOE9i5wRaB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GhA16OO4nBbJRyijG8wMVQEIWKK8wFVhLkZiyBirLv/EIMEOQI7bmgMZ+aFR+JRQYclN/U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PPhjxXMN0fOYYygoW+gXDOQbXNywe82GWdwgP41j4s17hWwXKAH6MRddBb4yrqGunANA8E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gqNrWF+4DdYukPgi4kMrBEbPYHP8AFwbQ9i37iJTbQ3paVGCklUsPVAPf/IlcW8Krmy0W0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FlDOAktAPOB/Uyg1zuv1H7oDltORF0q/uX0lSiBNS43cYRl/wp4hXhEcoTliOhx7jM+JIN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LB5aeY/XrX+1XAS6ExPNXaD9wteaILelWDyKIip81HY/PK/B33Mf1NI7oJrci80dfUC5pa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CCgXzW5gGKiBn4gHS0IHpXXiWmdIVotLMysalVjzrZ7jCL2CjoHzm/MFSUURD7IkGMIGD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nKOjgVuHN34lGF1RNdO5lBAJR39LZY0GwAFs2tabwalPhXaxWs/URgKAtdbUsBoWTIe31N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2PiMRNDW7BSf3mBhKFm67ahD0kU758w2GQpcnBpnxAVYSY4c4jml2wRa6OoCmJaOm2786Y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A8IEr3h6XMkUFgvAN/wBzAkEZOAquc5h8IAqvLN7GoGILKgYq1odQOVNFG3S8e4DPvcAVa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lNTpFbbyN8XFdxF4FLDeai5g1fMQQRmf+nqNcAJAL9oe+YCkFOu5j6WQORHrVbyH1LaBmq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dncMRFiEbP9gIBcQNl3ncuDJpmCcH55iHEcq0++ZfAzRcV8k4FJIz4ajOcpxeMw+DH9Jna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OlDDToZfWgpWuMwCo3oxGV9FQ2xGAgNCcTId0XTirdXq8kNypTYKlgZcuYlfgNfzHsZixr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b6HxK0eakLt7mJnlLY88PEFsDQWFolIgF2iV9whZaaHr/AOobtsQnDBYyxHHA+eYsnCVIh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IYyCrrOS8S6ILDOlbYMzMAgjwMG2juwKD5lTTcISXLYFo2tgvhQYizOjFu28QKVwVL5Jq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mL5i5eh+UMl0eMQV2GKcC2CMCvdRqD5FDxcZaEcAxO654XZN35z/DYmyUdyzReOu4y/QCo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NEzVmfFzAjDFCZb2DVyveXjq6q+btgq+AKDjWgAdQQFiAAEfeNwTUE70B853FT9DXa4Oac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x3XUcpbNSN1T8zEqI09rPGrSdp0aC0B57jLVtA5ONpmkrzKOW1mk8wLviKLyNhur4YRWUV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NA2I0jCgtpa6NZYSFX7dxfbJYs8Y9sxnVelsQpBE+dwqncvzY/wBQUBmnscsHOHw8F0MIr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AUrIqyX2gW1dhBxgDyBxcMv8ABKFseDT6htbwnThay18xkrc02gtN91UtitAqxh8n+wqRt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jwNHQGBoagLBnjyFKutR1CbYF07AXTmWJvt4DcVqqrQeIBq7Ru7H5WFAaxgK+N/UtaG0YJ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1F0JqUM1du2zU1kGktkOmj9xG3VKBZWIuD2Fy3mW17CFi6H7g2EpaDVuij4hdnTgrtpeO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QuJba3T3HSURwxl8j01mEYZvFhiseQlK3BHmGeYqpixGUZTMylsA4IOkS3CxyQ33HJTNRR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wX5VtnqKqo8A5/wAlL3VifYX9fzgu7lQRaJTMbbixqYWHKUGczmG5gxDmGy4Ygy4GYbjnE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AxklICS+F5jxQHKuHVaqBC/4AK5lblhLVqDI6pMoYqvgqar5Y48MYeBP3PF2X6JTlYZ5hh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1iWRYhWH+NIEStT3OZV4gh1EBzOJicgrhhbNCupbhPNy0daBCnlzxWYgNjjk6a64hxr1Z1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YF7x1xDITAGwc75rO4ddcDtFs5NVrGZdRoGlKF/fGMYlhLFIJn5h5tMppDULWFGAlk/XbS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jgKzgZf0RKUEUzeAY+4AYqbJ3jWK7hEVqEz6hpYIg0GV7Nx2gTeW/cQyou3qV+uJSrdS+1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EVL60vsqtW/1UWliR03crSpGBtOiEv7399w1pgANj3GZc/UNWQDKSA9mHRRzleCURQqU/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2RLGnkB9R6vbdG9XE2VCIzaNMzEdd6s8RhxAtDhi4x1WqmJp0npepRmmgZHXzLVwxySdbI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edMumLQafDuPqgBF3cS3FBVV87jYq1GG+en5mFVBV0gbcQjUKdRTG/iAsQWpQ+nzGkrsB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aDjfGVnw008dalylQKZ3UoDmyqRWcc/MpWFGpwmCShPzUREm2mb8QJE2GjXmU4gWle/1LK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MVi+iURSXeGFuR8+oCGH3/r4hQ5kJ3mm6h/JMVhXYq4MfrFHWIW/3OPtABrbqVfFAj5CL8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5W4LANu4I3YmsxWrK0Yn5LiPPKYTymKW35MMbqDmfjVLATqwERw+hN/EoOcLVfxB2UWiw/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PeYfFLdMvxv5hRcjkTdBflx+psk/Evtp2tvw6iDXxH/IiuRJS1/koLY7MTMNl6vL5lKb3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7gVkOEZmETYch8yoacyauXhvkX7gAMtDbX1AKFGgD+NQNrjoxu/WoHpN6bEgt0jsblW2r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4TWog5S/UuRhfUUcxrNS/5NTnbLFEtRxM8ogVebwr8TGDvaodnYwZ6AKlFW3EItkwxuOBe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wOBsw/wD1cKYGVQX9UdZrIxXXEN0NfBMx8YiDU/5LFQvjeOMQJlAoO+OPiJ5bVNLeHvUE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zLADWqKsD37nG5gV3zC9QLc8tDi73KJPGgvlNwKA0BRd1QS33NQo8AXKWzyVuLjJxfDmXz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adQDTg0BOFNr7iWZTSp8Eokct28H9wGUAGR4+GuYR8xObG/ziUqlqwiF9nMuLFdJquJtZ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mx8/EIVbLQrWvcBxoFavCXCV+lDt15JkSEZWiqLt3zHQlcAy/yC1RWB17jTIG3gJXqDKaW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0sx00uxFDWjgtf56hASGKDhRpGka8cw29XlWTVowZI+7IQcwDwpduJurrQYkNBLkIxWwbZ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Cr0SW1adMOE9HgeSYgVu6NTyq4RxC3mlmLCvmqCHD0xuyiuS+CCij88IcK3Ul7I1TnzVQY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8/EJTgvEINYred+InEqe6lsHJZHBUjLR4ZgaeQ7WACaxdueZRpLYLiPLdV4xA1diuHFHqP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hd/iV4gYJLaO5aCtiAaS+y8PczpPe/YP5h8ulOXIrUSpyoXEsVLeDKYikDdrvFeHyQVh4j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r5OIVq5V5ThQ4GFUgRLo8l6KfcF8GFI722q5gxYuaFUHloC9MejkCLTgbbfiZWmB5yKcD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xTI06vlVShMJNDKMLV7QzmWlJ7aAwqWt4uBVOTEHBDU2wVPoYEX12mVol6yS1x2lng3z6i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y8QbEAfo9CNvxAcwacenqEaVoD2Odx21uUJSfZeIbVFVYnYavA12QkDJYHhnHBXi6H5+41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cYzKo/wDQR49xjYILYdMGfPzp54cRs7UTXdbyDAXUCZBu+dygCt0ZVk/DMNDNOyMaxqYjh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Fgixu/wD7LIkKDtdMtWSEPvcJIIAD+/UvaVe/5RmCCBQb5dQjVzNaCJo2818kCmgGzmKN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7lpGVZqnUM2DdPi3+5VlMzgvTV5lTKoNMZYGqFvrzAoZtAjsc49LqXPKRAKmOcDTvnccQ+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aA4v/ABMWcXCMq1YlIFzCy6o0mM3Cn2SA2RGizDVwEGykCgjZReSclTeCOcrYnDWXzHUG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4G79HksiqnpiEi3BWrLyXyj8oZUFpDwKZOoFBB7yhdujvaXKToi7zg9E0lRg1dQVY8dQii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gkAYVkcx1HnM3ErLtWgyIoL7Cv6gtDj8oqKbvDKpOEV+I1Z2/0whBfEYVRFj+AiKIwCN3f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5qEgBSXCn+BzUuXCfMsrZ/EeY0LubTKAykqiOlQl4lzdSrIRvqEGvMtS6uM7hn4ms8CHC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5hfeU+rTc8xjDcMcqQz3cyb/MekR3xFzBzmXUq1A/grHuYSnLCMR0ulyrqILrMzY+BLXhI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4cy6E3XFj8GO3rqQ6UOXVCczshuq0QV+F7ZhkwqXZ1LtTDlQwcvcplaHAEy06g4zHFZy53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XZMdXhvNOYYgYEwVdcszox2q5xVS9q7aFOYJYq7tqJ3AbRRvkW34MRPVBRVAYM9Qh1cRw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B4HBFrKxThFTSBHH1E2UdWbja1WNVwzwRbA84xL5JgVAx9mmk4SeZeGIFFLCK0apLVeSE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HKGBiQGboxfXqdiNtOiMTTbPDFKkRa1UdpflrIo8DnMeASba7OfHMJK7ZAB45mREoCny5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MwuzlMarwYPzvcM5gqh+IcHasJxB+I2PaUqVVaUdvi5Q1uAWPHxKQTuxlAQhbQY+IApt2b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D2wnNoqNdvUFiVXZ1GN0IzUqYCSyBtftYMZgvDHi5RVHYrd6qXYNBV+4mg4AKXm6gFdLFw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toPNANzm0CfYlEElUuwsiIPeAg8Fw5ztNn4gAvzlMPuWyQmsXsKm/JqnyDEtSY0mP3EI0D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WjIMtmI75Zr0yqqq7wfuU9Y/w9ZidWdlcbcgcOHxHifsv3hg41ebD8QAUFcI/XqZaNqrh+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9I3wRlIvwdy5FTzeYnhwM2KPVyzsdDb+O4CFF1eBh5ZXnB9wAydVp9y6sDhWg+aj9Lq2v8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k9Cy4IBvSklILQFtuUBD+6hXY5CY1vTfJ6iFqnce5HiwuOlcLliFZFFYgH2uBr8sClLQ1U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Juu23cUWou1DUTCJysRdLVUyeoYLYFAZYrMXNhw3UocsTD3jngJXpFt/wCpdRZxDOHgyhA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U8lsIs9vgcp40lxd2Gz6M3AIdsDLDQ2xer30xEMfAxeS+KYzubzvof2S3WI0/G8RgXfCr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B8QIIVhb+I2cT+ewd4/MBYou+wR16i2yvX3HLLM9soK0dNsx6rd0fWd6nGc+Ly7NwN61YN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Wsr0msYjNPhbi6oO4+QaC9JGceZX5BLaMGwEi4F57gtUcqqEThZeSZvRRsDKzA2C7mIAg3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Lx/1NGyXRiMylvT1DFpaDSSvlazGb8yi0HzHCPHcLRYbsHb4gwVoPe89upXuGmrOoRuBOi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lrP3zD2Mw0utWV/8AZSYsRkG1lk/NxGlo6GG/UMJxKq+LiUYyzbxGKyyqAr1z2jSL2UDq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X6PN3TuZgmLf5QtW7CJZ3BXZvE4zaEt8+ogobHJBm0KPfMDvBahxHiIYB2+ICzKJU0ewD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FVXsqCwK1WUdYAVSaCNrAIW/VPEIsMVwG694gRxDoSy7yRYfhXC+TwQKmXDtUXIPMQEwxY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EbgaKWESzS2dxqACAZb7ZYcpgb1uFqpTFl8TI6ZAyW1ydy5oXKLxecv8AVRVFLLzW6xFrG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HPKDmijkHBMKhXTFnJ4iab0m6W+GQ6lz7mwUVmGnJy5u88IzfCKXx6CXZ83SemCBx8gWrg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IPiRoFtrU9fGTEiVGERwa/Amf7OaCym/CKPuXfZ8CDO4zXzGEAQj7/fI8kXpcjmsYDohv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eMEhFRKOOSqibuKR4zT9zHyhsUKeAa1MOaDBy1YC9ygQ2/bTV6YhORV4stfI/iVgJSHhtq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z/qLkPnBZtrqz2dxFqAhp39oJ+1PsRSRZscPEUSUgUKsNL8QWjcar/qduxtgysQ3m2UdT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jL2Wx5vUFPxHnZjbSyuWQifUSIK4zq12wxKM9kVWwqqTI2Zx0l/ipaGMGTLZysj3SxWYKU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5sFza+6R+RC3dNRSN8BavqJHC40CqCohoZwz2NcZP3GLCDE7ts1fz4hXMnctU80XZZeLh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oG6IY9WrkaqvcrQNFXqiFUGQsljXALL00QhhSuqzqW3k6EqiclnjxvMFniaYrE0UPjzCCY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HCuYMqpUWn7DGeCNLQAbEwE03LIEIOgRl3NzrRla9RglKVXuWe6V8S0UM9G17zEUmnMSE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Eo5zBtLmW4K8S4ZlMKinEqRpPzlrUAhL6lAqPP0D8JwurmT1TMhWaGJMC01EXxKIgbzHpE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XGLizyl5hc7YwKjQ/giDMSnicw/gtfn+Ivoblpi/mOzbi3mWplLiVNKqGqmlwwQcwejMzf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wkxp419wLNojwJmfuhaJU1/DrFrUVuLmDeYjM7Iy4I+pcXAf6nvGDVPSZgwLWBam/mGkJv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IgWUPN/1L0OCrHnTDBPBhOI0PsqO7uCqReFPUtba5DxELFGTSunwwFNM2Hp6mQrcvI+UQy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NMHUEBZq4K2tiddQE2Ew/lHbAdJ6eZTwOLDXrmMo7hVpKJc7Sx/yZ3CulGP8AzFfmWd0FT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V9SxpUC9hwvzGhQLIm392WqZTCRLYoORpkCEup2qSwymxZjglCCtqTuyG5g6aC+WFMCt+G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TJIFFfUBU9kZKyPJnUwBVa1Hl3jz5mHkCGll2znjmIEgXAm2jVua4itoOqst7JZNCvcUgc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xlYBozLr2SzMQqG5FjxEVXFMRFMApC9vUTfMdNRNfIVge5kTnHKfFwvwgs/MWm5/oWSksf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N1X9tMQWi4pbOIvCwUI/yFpQXsJ9xKMVIXX1Fat1FEesx4NRTJPnMVcdpLfgbxHFMrGtf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a/wARoBbQEfviNwvHVK/D3G2E1zsgQeaSh89QTetlFlqILK3MnHnMtYA5MRHHiC2XGW6TM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zByi4qskGef8kWXKWX/38wuiLfGL/m5F38Tx0mjP3FGqzqrCU4pYai1XbwshBFGPhFSy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bFywXI8ZQK7Brqtx8KcDF/MNg37yEbhRbyfEzAI+DUHC6DxceGCfMLAtLL78XLYDmQ5r3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yjaRG3WddQxFA4qKogV2kwr8iMGBy5iLWhvHDEBtVrOfm4BdQuohQeCqlTbkdEGBAyOYV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NH7nlCLpuaRjMRoFEGLIFfJzHlX+TZKo1+ICmrKxPRGpObRyTEs2K5br3FEikNuhT34lLI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XCtVevFd41zCFFv8Ak3S0nULL7GOLhbnu/EqsM12MDvH5jgw2O0Eczjm4+RluqLGqh2lGy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wAh5V7rrzKNMAjYFy4dR63Ja4/f26h+BVS2bZzjcPrdUR3gTKGMveIWKrwBtelYjDHQnXy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h6R6jvJUAa5MShrG5nLAxjuPSAY7ICZBSyPgtczjoop/WgBRoCkX66gyqlKcPzxBmjUs9S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r1De34MW8QQrmIUU9+YA3VdZVMYCGRyfURQaVtr4hdoApbKT0oHkPErc/Nxx7hNYPthq5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cL3Ri4DWQ5OB9R1C5g3fRBMIiGB4ihXWVNSlg+QEqlQOTTzjRGQLel/DHSFDOS01abeXH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5PFxlqSoXfcSUcSFv6mEzabX/ALliQzVg8NSttghGLr/ZhwuuBSucmtZPcoJFpvUEpclvz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zLZQJ1zAhfEWoZHpvLApRKE2bQzUNUVAaS8uhQCo+jw7qgKHeJUu0+bw/MZzjoDi0yx04n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wLZY1oME5aIWDqxp4DzD46gNqIFC/crzBPUmzLnzOsBAksdSRbjXlrawYKrhp9PUcoTg7E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a1tuUGYst0aHax6qa8f8AwgSmFQB6Wyhcmfcbo8YYS41d6II3Fgs4zCuu/FoAfCnZL6m6X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vAZkNjxlr5haTTfQ4DrRMp6ociwtbXda6gDW0aOR2975rEqkOXbxj2XLTKv192YaEhHZ6V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JonXVF+bT1cMueEHuvTuW/lJJ+YyLvdytGfSw3deOIGrwQqZr9/MVnqbH/wAQtQKGm+OPU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QQKYfUNXwSxo4eowKixCHNLCdlUpdn1xHwvR4us/+ckQdVFSwcr6iQ2u3byr/AJxLZSH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UgduTEAWS4GG2ta3DM6WVgqvhiCilKHmK17AAYgfuVa3GgOPMVFOqFe1fEdZ6hrJ3iXh18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DWKgEdsC7nlolwoS8cx3sMM0OVN5NSpZJiiA/lf3A3J0N8/zpjbbLgKqxbrwtu+q5jhXRZ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kgLQBBwDzLxaeIbyPIRtTwO/gjzvoRpgHD7idwasln/csJgTiAUvJ5+YJQT8Et3lFuFnwL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GuRLURuvEJq5T6SyBnS8AvY4vIwIYFU0zYo81GUhmbT34JNDjQZQAHkb/AARqUhqLPmMOs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wTtleZZCpbphBX1Fm4UgwsmRuoCM5uXV//BZmdZeYrz0ZjzvEjVvI/ubMxVsWi2XMXMyM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m5dHLO+pl1BdSuFNwUDGC2BiZepYCpeswK1CzAMsRa8zBaY28QmsylGquXa6lKwfMaNwFd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I/qLK2n8uYL7aZh8KKjTn+6JCwFyXF3FNMz3FYsViuYRg0weSDZBHEWQ8xsDUBTi1RLXwQ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C8CHbLQFwGcqTwEXztbTm6TS/1FXGocnF205z8S6ZgxIXZgrAO2C1vCyDp/p5ICNpBld0X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p5TV5Vl3qN1uyq8D4mCAglKrshxRH4Am6OnYf5FHjgLfHUTUSb7PSUmC14HUTy3ty61CIs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j3vcSwcqaDqVXsVbV1AQBbRyhIwBkV1uIyg3ZjMQpAb6WMUTVd3uKrIwLb9QYrUKbE5D8x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DQFbrJ8wcwNuQM58QwImrafcTE2KAfbHhCDNnMPi4BxTE0yGfaXYUw0ofcVxA1D5uFGzz5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lkX1ERSBsDz8Sgldn9k1IMhSQYa3zgr5i7JwAF+THnDq3PcSM3BKHxBNVYrGPAHdZ7gn2C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g6Var+bIkow5LCorjaDGXwSgpTiyiVbUAoGn1DG+xAdqDY2vviXdPDG/6m4zqhv3ERe7Yn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PuJMwFABVZlZCgWRvxFroPXMIAqF3RcBJxS2x6gOzBgoqGIldIuUlVat3XmDsG0u2HuVuN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UwCOLKjNwQ6LLhAbORNEtdAVlHFqKAlPKphr3GQFjaGbELsRsB0Vv3GrkCZa3AFbVIchLQ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8NfEIdJZX9wAAUtoH4i5I4GCLBYOuo7QDptyHuWhLTAcrKaBWmFyzc1IwbMvl4g8wMKtY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9MKCVuQXUc25t5Y2w0yLKQPaxi+ZRcA+oEK62ukdxqWhiOJ8lwbSoULF2J0YZ3swuWHrOJ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ItGzVRpOf4VlWxBFTGVJcOJMXlxLYiP7Z1LLdpbX6tQ/ECyiuWm5S0zDWG203uFsWkR1pd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3d8PgqW5NVufjPxBBTLmpl2uOyWNSSpm0LZQx3AodWBhO1cMMwA/CWC4ReVLnXMUVkIP/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oBayKfTL3+gwuVXB6cRZFmkDNbLMC4ujcEXS0vm+8QHbYFDoA1CeBTyRdB9lvkcfMUsD8s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2+pwxXYsqltgBz8QFqIxZe2uiONpoSy7T1AfN8ge8yjuJks0CKq6cSitbSwzz2SuhQAQK2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2uAtaBI4yUC7ex34lbOIKFeMfECyVaefgXqGFky0xEKiVZSk1qjplb3KQUSsPJxcwhBSW6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wjAWSXYzrESnHWN+blB8dpt1erhIkGQ5JcoAGEmU4TWiuGWW4buN6BL2TbiXj6ttWbsuK/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HlwwFk50DtSDCEcpo+ZhWnFwUYzli1/rkFfMaLw5LXzGi8C8OPmB7CEsw4jp2IprMUHV01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q++4wBBuy5RegsrqozzPBf34lg6cpxLLVDCBuNEULimotjbdxx0OMXKkpbenUoJsJCj8xj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QkgZGIm8XeKwkdiwAUi9YMS9fYMqjFH7gruKtxAz7zFkYlGCX12cQFhTL5vJEJ0TJWDCy7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rOO6icEpZNyaGU2zHBFDe1XjmXZCLfo6/87mVR3ZoGHx9MXUKAHOMmqeJwuQe/wCdO/ENi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YbCUUrAqHhFeuykw4QcWZ1F6yfRsbHUwAwPFpuacajplfFg166cPdQtRjNGAHdQVDUElFW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HA031Z+IaVRcBG6mVBAHLwU3gtX1UyTywCpY3XjgMwbOkK5d5grxxRE22weiZ38WLeLBW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gG4OEBloW2gJ4viLVq2B2A+BT5m2ZdDDekRrXPFwgu9uuimrrgSrxcGeTKkaTq5S1lW1ON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Z4UMbcnqO8RmDVv8AZvjUbMGkpC9/iFbxKxLF3rSkDuMli0KI+6hXUFbJvmvqJXX6LF5rc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Hub8uH7DG02xDm6GCO6Gao/M2TLQixH5PmIqzDyJ14iWAgZBZUcm42EJl8Gz9h6hEooN7M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KaXpu6NxPJajsBbpaM1paYEnxFNm+Romb9XmjXWAnqUkJhx6bi0rUEbCmr5zuUtC24DgI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3TmBMWqx+YvpQNGoLAtxCDpSnkPc5y6IIZpHgJrqyDB/+CAPHhHdfF4haCjrS4w8zIvmOg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I/LECAAvSICFglOYJiAFEe5fkJnLjkqM5/jFSlcIDsQ7EuZ1MiyUM4kBqNmGJHDUUcsqK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RgynjE5sY+1BXvP5mG4pV3LPX8Hc7lodR6w5laITURWJTdM5WArRGzgI1XqCoQIwxGzknM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VMANwabvEIiUw+4d5MzLcwzaV4grm5bWYtT3F9n9RV2/qihyBjGocT0EzC91h8pvsospmD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tmE0xLg5LnQhULXmNV4jU4xU0sg7hqpOFZ4BzAiMMeO1vL8wIwmCINgo9zJ7gkil2La4j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XEXjCHMwOZbEFFwqbjoHHIdyuyAUmMc4mFApuuYgBFEQdxljmDm4C6qNElpQJyG5cqEw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eZRYYGjkLfYxsdowRtOZfnA7V/EHBfHkD8k3RNuKv1DPgNLXXg5v4luLquFeicYjIfEESG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XK1kZe5zBWuoww3N1fMDC6yUKH5gQcicUaQCXTRQm0DyO0H4grBoAJfgmRMThl9zbKuiv7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8QAOjhXuUBar2fmaz0zH8sAUFYELIIoDqoiwxORSZL+YFRY4wDzBrVh3SjBS9F1QQVvMf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4H0TlAMhS8oQZJrxEQAK2FISOGwVj35jXuxwIS5c+hiklTZxNADav2jfGL8MsKqnK6lsB2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Ox8QQyJC04hxmGaULj+rZ4PBFu62Ig1rHa8Q4l+y9QQbwbqiU2LCuj8zm0GkNeI1vZnfxF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q6FFTmHQKxW8wrcdueo1POKf3EFYqBOIri52ygDR8vMPHXLolPUDNb9x64My7L1HRuntqW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qC2w2ifiNwggIcvU1OOwaQHADkOFhlGJsPEQ2jmhBCPbeIWMj5pm+oThfdlEoas0INIHx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V2CawlABVtcPxC641qF78zA37FZuHIBsbqojZqUoVBbTYqHd85j+5Ty+4BOA2NX/kXEWVq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kqsTLWoQJRyXXxFFX0G0uS48uARqqB1jL+1KbjcfCJwh0qo3hnEsrgL4zDEoocxK4Q8UJ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hYbM39QgDruwJ5XcfeEBZcUaI8uCvujO0ZvVKtZZTweuZkwZovALw5gaiJCCX4uByBQB2e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FhTlw2RweY0ImwNJXHedzcXKzdWE4uUq+B1Lzm98pnQCsKXgPMAFkxeXyjPF6jsEAyemw2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MXopw5cWmS1qXdFzDqH0TmKNh9pllLRgPFQZLbnC6M4hGAQ1FWUOMmL1Amzj1TdlAphd7U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Eca2hH2YYw2SKCznHHqaazRN4w7zwyuziIoUtWYo/qCt7BtwuvFzG6AdzMgpZ4iTUUqIHr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a5GRrVwWDOXDK17jFdNmxZWCGyHDTNxLtFuDEAIp26ryxscA4jmX0jWfLxe6lRKvAK9VAZ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I0Od4TGfc31wZTyvuXOZWy4tEo8onLU2v4mcxCWaeFdkJhZtYE7YjYK1Xs8VColMnR4iC0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2vSKqc4RpxANbaR2y6ULV0fMuUShRAdejQ1RUClIGZhiCxnGLiLmGTuVDMrK6jLoIIaFv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HzApQcZltQWMT1Mag60gcgA+4gCw15mLJk3a7EeyGGnQjjHOM1fzE+BsmhHmPM4IMBxAb1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qykXIU04pWfEUXRYG6ORlgSA1pgdn1HhrcQy+hCqp1xGirgkFbY90RGq2rl8wRXCtc10sI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BcAEjtKjFQBLHnMGxueZQ6rJEEfVUAozQQruzmUqFYFMzFsKpzMeoFQesLkyqswF1Fahxf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YeDNMcG+Nw7QXJ4CHpSQGmobpuE657pQPh1FB3hJGQCrSVdfSZB6KmAwBg5OmUKGlg/biW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DX+IgFLzBynnh4mKx3DAKQgUq7sas8ZIgTrgQvM44beYIy1KmtNDWDmsTMKcJsPCsZrmql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yNU5hhc+rauYebsxEEZIlrH0fMWPhnsbw6YX2ZEADzXtiURTsVY/NR8/KyWi3V5DkjQ12+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dQAHdV6IaucPkjHzuL7wKW8bWGagWKFfKlxrqDs5uBOVvbnmJMrOieQu3eOmHeGAe22POy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XXsLMtR+wLUcULClHXEpiFgYwo74W5IHmQYMWS2LfBc2BlXhCoy7girTKmqBeyl4GFXNQ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HeOJQLUPZC0rgdcRo4/oNqRkPqtQO4gRGaN2ZHzUNMgBMo05As7juqCM1wpkACt3cOSqfh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RjmAzHL/KYKIw5QEYgw0xZSy+FNkJa+P4X5nAZi9Mf4dQWVOZYKqUqo5QopmSCUMowBHHx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ueJUPxhzif+zzFTEY1c3/ACxdS0V8y8RlRImPTEqcy1xhiPmA6iOJvELiBZqUupdPJBcfw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3puYE4TEViczaYGGAYfwdRcEWXnMw3/8AlGHBaV4vKnvTi93EChwgu7X7GNmQiZjFYrxDM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XXdamYaaeYCI1x4M2w84mswDsIFu64JdkM20R66lFjFysjgKz3Lux+NLenGzcTeupsxVIM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Ppw2nLphkAjKqXiknHtbCl2nEqmoirZ9wMhJwgPuEAjprB5hgrOZD9S6tc3Pxsg5bVi6PB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SAZk9+Jjww2wvikgkAOWX7gqA3FB4LBi+PwahTbhTvziAV0VXhr63HYO9PEvoi5AV7gM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5DLgkUpkahABOAQ+4IsTQi/iUopxgV9RHRqlwPomVbuXHcQq4uhSY9F6Kf/kehIaugloUH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Da3+oWlDvevuFgqDVG+5esjFtv+Rwg8B+pqugZdw9+XwYHZO8LCb9QGCos5NShLIwwBNe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46t0vJcfg5N4ojPmTxu/xKUcm1PGrlUlhV8BL1EYVUEbHIEvpHK6KDKE+ihs2kCWIp2Vi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DAHJKZhnZFeFLt1TCoTrZtSnup2xGqFChxfUIT9A36ib6yrNsPNAjHEMGnc88XGyULzWbl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0sNq4R1XOpsCuxYfiAUVyZy9zFZjIsaus1fcIwHvPcNeW+QdRmZw05YZJbbjtiqPyCo4g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n2cgr4c0zItwVlRVvuo00C2M5Jbot1c0eZpsY4+cDBUsOZZhFbbMoVkDfDCQ7NtYmTR0RT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rYvY6lAm95t5jrIQcNzGKxbamonhOFxKYtGROozAbDYfEBD9msYKKZI7mnA0br5jzRPDWW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6lVC41WwJsmgLMO2zCFtvMFYh0MB1AdZxaPMe4TJW5tC5uKJHyT0lyo4Nis+o/wBguKP0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Yln/yUFlcKYrxb+onm12hT5ZcJKXl07hlE7D5vcHSihYh5Y1Dr5LGU0L7YkELZSndzGsN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ooChoOV+KqCyugM9L6e5nSOTdHhjFZYlm13rqViA2KV6RAvZI4cVn9S79Qhl4fXcpyVoVo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FAteKr+45WtL4FazVzb+aQabz2yojRwKq2ZuO9IKbHnGecQSyK4VmXLKEbC99s5RFCidP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9e4ODcDZ1BbtRjJ5RpIl6fBzq4fz1NbaQLxr4lWr0NoNjG9OYIcuiBeHTMTb7D0JR8jS4q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45XCNaCD5YiXv5EN1uHZKZMLMiPkFSaJSDToz3cJMa0KJKbX5mGiFdunh1KyeyKthdJ2ii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gcMo4tjQXEPKFjUrACGkykEUjgqKAQq4qw81uX1jYDmvFwMBSZiKaeJjMyJ6WZInOBUyVb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Bhq0MG0sriGmTku5kVjIwmUDkaa8SwDTRkyMCFiGVMwIph3LAB4kctYt8OJqwm7lKAgXb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3kh8oDSsKajVPk3DRhFNNy8g6RXupcwBdahBR5sXdSro5yBoV76lKT2Sz/SVgKAtlfK/u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POGBrMGHNpiAeQ51L1KtgJ1mAgILO/KF1sfmOVROgvEDxWrbxj5lawbFcHUN/bBwA9w7QB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MlSNxwRStNKYlVvQMRbhDG6yMpRmirOEMq6O/MtmNWppthSuOZeuLYnP5i+DkXni0tb+pn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F1gXnUdXRZ1F5Lv3E6WtvIJSPEJHdLYlGwLlX3HKNlls1XPhFsSsUui/GH1Dzzi4TH8QIQ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ZV4fSjn6gWnJBb2KcPULtrgbNAyNHl7jOYC3nh2qvDVJEPw+5chxqU8N7gw1eAMgHZbeeW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i3smVmAEq+Kxz5jNgRkQAt7u8VEOHWw8/JWmzjEVMQFsu1PiGxAkhbqvw8XKQTLbKWvEc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c0LoIRaXgov/ABGqXo5K9QuotALuE0eKzxcqtOIJvCgheTzEHXbi4KGk1Y4YcppuBN00B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fIoO4N3XxUoePy1xFk8+HEevaEAO+lM1RAtE8TVrPBVxydnJYGoELW1xABYTtCwFTRV18w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ACWBwDuGW2qYRRWssu7tOJfYwGjd2dlL8wMDM2NQjgj55Q/oQAL0UuCLTiPEzsY60b5ofd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pN0XnUXqNPqWeP/bNqOGL3KKvL3M+oBlkoOolu/4VAlDmJz/A8pdjmiA5YhpnaQ3i3LIA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dx6QPyw1hVQfSHlxuY+bXiKrO1wDLf2mWwpqKJx/GosW/4dy5Uhsj0zWIZ7lQ6gLpl+vx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hhuNpBhkuDN5gvcKwmmDKhMZr+S5R5jYqVrTLuMTMvMYT9qcvL+QQcbdj+Jiw7BiOwwmi0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WUpzKRW4jSAlqgIpqHZMPchdo4/2ICLspmvPUuPzpynLRwQG8BVTC+CBH3RaU+pRUj0mZk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R/ULoxhWv9R63TIyr3AueuB7Y2Ip2acPEAgTXzFBByi116ghGucHwypwHGsPzMCGdQv1x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6VXNq4i4DsLUyjGFoT73L6ZoiIrvjDbCCijgsV6hIQTkUeb3FFJWrZ8ShiDdL8dTU3XLX7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My+xwMLJR4B+7KoBzTTFBwbyjFtDwxe6hnCHzHHoJfEfEAaAq6MpxZHFUOQoX+4k1h9DBg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rDd7cEJiAUwkuanbCyiALMiWXmP8AU6SbJNXlHP8Akzsh5rqYuWpEkRDprhu4CuDNFmJdU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G0dQqGicFt/5KC1shhRtJpgkw9ALV1L2gLo9nuICgHC1mGAAaGbiXxmXD3GoM5DXi+pp1D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uaOcw80BWfMUDzBDU7tWYHuGB1gV34JfX0N18x0uSygPllgsDoZyCIsG/WYVhfVm2/ce/c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oytVKyo03V5Zijykqk9S9LUpix17hTeEFLrOpf4rbqviNQbTURLesdfMqQPKyuZEPK42Mf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2ckLOds/ZBdC2y2j8wAW+22YfEAAFqrJldVdbuZupXhFYIOr4hVynJ5lBJYHXkgsIMjbB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3GFp3N8O6BT7FQlNAN6Pi5igG6R9TVIMU4lEver5qK9QxSkhqAOlRaJMPJHDe2X+5YiS8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Zs9y5SWsPzcZXryLx5j+Y7viKTBchiEacd4gRSy4KimzuGsrL6UGBArLAU0IMD2zJwgpq1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lcAVXjUZjVZSlByCujqXK0wHryBNTI13xAsiVfStVRV3FwiVCjArezv1DqWwEOhoc+oJxO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ZEHKxTeXJ+oz6MTU/+4jyYlsUVKwAfAO2ZMq3Cq1Pu41aUrLby88Yld0lbHZj9w1SdrU8M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1jkFwd4lxiCbkXTDOUQDDGcdAGEO40AlbzfHMrWwVCjmiEANGk9FWZrNwlitdm+OuYKVRz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IB2Gx5eIAHTIs+wgsz01Zbq+I7loFbqBDItHfnErkTBH5RwyesT6Bwu4q5It9LJXUENxSy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o6ko4ysZgtDmBPYLz0aicAGF26c6ma7hWXn1HwFqNG4lGaU6X56gwAYHlXddwBbmIZzCt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ElXheIcZqW0EaflDJfDw51ChamADD47lvH7SI0rXX1KmhtVYmMCKi1ZPErzWwLlqI0h0zZ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YvmB+LQbHjEx8EUCwsj2HgIQH8HNfSZbjQAHRDjLay79eZUTLaOX3EClxdxAadj44jxozg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1eojAOQpY+XqnKoTpcpvBDUMeQg/oHgT3OgLgo7gJdsBkFwfiNRLhgYXGCFfAkNIgjCDx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Nyl0ozccD3/ERgG/SJUPR9E9y1OCrKGXSu4oqrJCrbfTFFk6uivSxAQrRXPCVMLVa5DuK6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BCzLOIJJiNQPUFVlyjBLrS2LSK04yV2y3p/NlCF21p4jE5igg3A67OY4dQyCwVFlLd+Ivx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sEptt4lLO4pBzo2k5hVoQyysduGsdwM6y2488QFgj4C1NZfiW/wCgaOiDYhRww3bL07BW2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a0Ko8IdQmxJ1SFUbQ28vbGk56NsNPuKv7D3Kpu6zZsG/qHHi3ldATUzZseI9TbABqDn4N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K6T/7+Yt8RgA8XBfEabYg5NCniUB4gC8DlUK/RU38ePSUL4OWXTQity/MssoB7F/iX8lB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wDZfq5nW23VlOzL+ImMIpAqyb4YqoXMgtW8TartrjBRKPZmpWXJM6AABhgpyRtGx+A9D8v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aMUxMkyWXyQYSFseww57PEQaezsePg/uI6RQUwC9/EWTuVVOTkVptvEaVy7XVBJW7L43H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pRq/mC6FPtZXbCa7jpkIlEjS8PLFng5uDBHXUV0USAVKugKVnllbwQpQMR3/IaR1Bo5uWE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LObqZO/QDNnkSUodIGLgsj9sV9jKu7lBhVLomudQtzA13FNGIrv8Ajc3mN3Ee7r+KN6i3U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uf4Ku3+LxFbmScrsiPqrv+6hBxzNQ8Q4/FfPEAdG5q6ir+IfEo+YdxS8ajmCmVGBcSmokS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GNrqUAltO7F6lM17rrXge5goidkuCx/ALarN/UsUbyag8LMipfUElO44JzGGbuU9koS0zE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5eWl/wAfMbuJYj/3pcvdvyij0I64hubzqLNBIlvEIEcuCC1qYBfmxB7+wsryR2w0Zcs5P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+rblE25tD4qoK19SftygwbKDC+4jl9iDZGvC82x62uxj4GCJapu2f3EkWarI/MsBIc6ldg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scGRhwBKUhnRMMUDsU2gofULC+dUnrOZaknAOj7lDcyOPqYvbZvX4hXBNhf8AUCo91gFeq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GGldHgeWDkYdtYlwv3l3+YIsAtVbcqmzTeWBNsNNkRUDmcFc3zARoKrdSqxiT/IqyuUJsi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iBIWHTpILIMG7sCpTecV5YNgGKcXMsLTsgQAGrbwQSOKBinuVogdOyU1penmWkG3KwQ20V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bFMfmCQK3kHmYjNbt3UNh0UVz7hYrG8AcEuCWlYFw/wBRm5kPTPcr2KF2HmGBqYf4MW1F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FA4PEX9tRdPmWNRmhluY3qBpEot9HqZxCsYUhBCEjlNwQLKEOPU76yabOZlArBf5IOUF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oXyQoWLZ8v+xUxQW22Y+Yu032eIAChySMsZbKWzvzL5WB/wCvca9cVnHzHS2qyuiTKKHra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QPVWBdTZKsCYPUvQg+eyDomx5YP2wAUJ2RZdF0nXUY1bZWMRqa2Q9IyAUfmMBh3cogczH6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Q7EOE/aHO1wwzUQj2eJUyDKcSgVQ4bUws5001maFFac+JeKNgqRBoi5X6uIL1vbiMFCvG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0yvPOJan2cxaZqPNTFGgDePMoxZnCyJc21lKiiVCNaQYCBYPEQCWVzR89xNqBg6zxAQhw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u/EokK1dKhUhBAf3CZqNMLLONDLHyrSEX9cxB8ywQHYhVhmcrAFqAoLQvBhZaYzeFl+YAW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NKlPPe4x+cgQ2049x7gcifodfMEAXuGHhcuB5sBReJQjpzH+ge8y8dRk0h8p++mO2QGWz5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Fw+1fG5WnpcW/caXiDUFKy84R8XKIGXDQ+P3C9LZBY6XmVACJW9tZQoi2ThAAdUVggmERA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vUPKLBNvahiBiS6NCdkqZZFcHGP7hKG2gpd9wSI0XFeu5RBeBjgtQyBXKDydw9X81VeaRU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SZEauP4AKvV35luOCJcf48HUstTwlLs3EYDKDxrN/EWTpKb87cxwwDa1ctkzPYylnWEeK2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AcWjbww2NOIK59ISgnUJtzsO4CIBhY4MPvUMrTWX/AN5qMFGEUrerln4UbRNajnZSFkyL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aPthSgUL12+4EjpByo47Aac9nMyLSgcQv8xQlIAtK9kpZtuhqViYbNCZ7g1XZDTuiPU0N0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DwtHhZ6YFYo4qjq5YIqpWSZhFRncGINurguM7coWb8phuFW44bsUwxBOU2y2JEuRa4FX/A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459xIQcBRTE4PE2yZNAvW/MNWGqLlJ0igdLilChQ/KZtGtTviZpLAJTXqAmC2ArPUKiMFD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ZrWfUY0yvYOI4VF2qCsnY1jJD0h3cd7Yxe3EGhcYUo0fCRb3VARpRzeRcYqM8HlJxfQPWc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YlpD2oU8vxFgW09PWeyZvqpVRZlWk02ZQZMm7gA6ANlkU8C7PiVA124bA8+HFSyLBdwYo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6ORoyVK3HGCsPhbeJc5BFirUDSuYLyLcAmTypM/FSSNUdDnyzUnkR0780b9FL83xUQwYb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+JX0ibW87UcacQrHAroOmBQgYW83/AJGGlL9IvAFRcK0BhcCL6TS0BX/UbigQf695htjCV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KvoLKCNdagUyCZ6PgAV7MJ9KwN2Gj1OoShLq/aubl2okBS+RrVF5ltUQG27K9GSPEzMJ69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fTN0speo77bFcXvo6ZVZHHgMN+dzEQmOboxjzWqHktWw83FN3c4uZtHFLrkyaNgU13McDL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3BUmG6ulX+Yq4YzPorqJqqIuS0Jy5DpwB8LuBm6lWNfmW7bxilPYc44iX+pedViXlePEJi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j4hKsWaKaf3FHwRWs6POfxDQV0jvgGQL8zRh4F8qnDf3B52RfGi4H9wS9FRsXt5ENvEt5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/cCb0UWvWW0bKiFcATKb/ANGLUOI9sA27hwFDOpkh6QAzKSzM25lxDiYilzEr7gauJX8jX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5nmKDcOfxNQafMwKbpMTeM/mIiNkvDzUGDUd96Wqr3LDJTCNk1zuP8JCYZQBLg3hcS4554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bQ6Tq+WNDcyk7po5hb/rLyC23zRLBQ2meyvqZm4qrZhxx+TWJgcCi7uIaCAcVKcsYMMd/m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H+GAZedwudSoUOWeVvcPWK8zZieIP/hHh+YqAmlNqJhGdoBqNkRwYXBzgq/cpNwtNXpKd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1Xq/6KlitUuwlOeIAUN+7PMy7QsHiG8y5F1iond9jddStDWxFfmILa0o+q5gfKA/YmXYd2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58l/9IFbAByqLpgOlHtghmubyiJWvS4YZKB5tfiHBJ6s1EbR3Cu5aDfiKq6Pno8RQgC91r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UKLWSi5b11u84j1NVu9wVvmGFl20CUt8TlUbgowRa0SpQpY7YcUEVB9rDHUl0mGE+oFv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or3KkN7Zz/wDYogqg4+pWgTmgKs1RpqDLLgZiyyNCdm5mks0IUClSjcuaB8mGHqK1tnKqH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UGBv4lymVS6ZJWWSRtrEwjBOl8y5QILN1LVFFF6McRQzRyZFxx20gKa8RWbUwYCNw64Vb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2YxS4G2qbzByrwugMez+51rVkoNOR4eJakcIqUwKmlI/uDSZCtpDGzp1iglPQzD2DLBUzU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U8CUF+X3Gz4UDOzcHG1UHH1LBYoeYcJGqyhpW1ljpJUzUsqibLnqMgg2cEFZU4Q9KKYQlq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RBPAEIVAUjMSQtzW/iYiWTp7RfVRSAv5hskW1gXM3I2rp8SrTMC8udRUlGS9PiUq10hQ66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3lE2D6tF9XzC68Mq0f1HVeQhaosulvj4j1OLrcKKHVzEIO7UHch7SwKCYNZqZ8F6P8lDZ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XxPECcsp2lBzazL/sqg9xwwEZBb4l8uJzY5jlzLTxxE3zM6REWBRwS7gGxiwVaZyxGRV1X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6lhG1VBk8sRCDRUfxDIbt1fzLir4dM+otLh3sETifICemBVOJbPuICSUVXARerQFF+IMIk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ZiwYt12dQ9XMg8pMWUuaI4mVRZrcbdgoqVF51lWX8ktEMBNQrQobFS2MALUDFHSYqZ8jAM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WQI5B7X+IZem3YOaYzK1VJ9j7l07GDbzzEpeiZo9OoTJlDlPB2QpQV1TtfcJ731BgylN46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hYUViwj3w5CnNbpq5QRYKYeBlmYg1o4kv4yRGKCxFBq10+5YOupxpnPuP/tWhYFtU/Mu3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O4vMKJsFceYRRhwrTOVj2QwAFb4EMhmhd7XplwJCGwXjzGEMrUXdd3CKqhXlKx0kur2sM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wHQH/wDjmcVnLTwKlZl66qOOo2SALTVPRcWkx2O81TMwPEOmpyLUDHl2+YDChwGRuNIUO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1Wa3EwsoTTlZu5cMjixoZrBmWdqTBinFFdZlooOWlWleErJAAJgF2vRCtYUYHIPcyEG8df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DkFcV1AVqunXiHcuqhCtCqvcQTgyxJWexelzaiphleuZgQ1cLjw4yjIQs9Vej6hTLXDhWd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zlZI8kUFSXbk5iXK2ssJETGDVGElQAvVRwoDkjkByGkZk3PMwuDdMG40AFKQfQGFi15hgb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wWgVwSnU6RshWkeCpUAnhKKgHAbY3weOUhqJmWGz2/EU2zQYt1XEWmw4Gj66lj9LoWG/Fb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yrVmc4/Etx+8IAPk0B0wYCgIFpuuR8PUuoA0hQ4ajRLLttjzF9M5IPK9ro98QhGudW0bhn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M+ObImrQS7OWOMd0sC2a0GmNygaoLVEyNIbigkJBNa04pBVzArD4ZZ/riG0lGtg0XpWHMb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uqZNtw1soqB5NIdHMAapLQt3RanYxs06c7IRdWV3i5kChm3Fe4oe0MzBvxGfuVQkKAavb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KvzLk4EbbGoaC+eoYIBZePsPIcfmWm1uDovRcJVg2WsPb3Gdzkh01iXzYr8QyUQLHb0Yce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aPUrUDBXk5O87lC5cKnCwiRHoijN5M3XZ7uLI7ilQid4X6Y4hakZQesM4PFQi2gHVSpxhP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F5i/sQ5ZTIlPI3lGFOJ2eRd3j1M6ZLW4HC1dmvc3Ez1rU30wnNcbOduPqVqhoTabf2xLg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q1uDsjvnN/cBxf0q6Bd9S+pM6NBvFodQLyUCyGLNYzBdYUFYG2hB0Vm8ty5Usdkh5xa9y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7rGq+YfNaGblLDs11M34kFDCm7QD3KrX8AsHLzqbkmEorR5YpfNwWUFDBQq/GYwshRviYM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SKvdrfliIKi4C9O2H8dV2qNpcGFoK/jHV/VwivC0RdAaNQaTGJ8QWGouDR5Cr7lL0qm2F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ILMWPRIxinPr/sELPoSwIEdI4fmdIvqJ8qlf+EpcMbHMVv8AkxBkWz+KzMgqLo5lQb1Ke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+2gRSna4Q4uHWEH9hE1GZbsF94aoMwsnqpWnFOPuOdhEWPVTI3vOarOOSLFLbQusocTO4A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EWLh67iIRlVVpF3C4AwiRoProPCRk8oPPdER8RVQFmQfE347CikR/ce0NRuXtjS/oS/Ej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sMVL2YtK+0SYLTlWYVO6dympuVM4S8mqatAzTVBqXxcpyHkp+4mnzl+mBKl7QfZA/WP8AB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KS0Amkh/EXTvVK/AkJ5Dl/WXlM0FdDWfmZICvBj4xLUMXi1+M/EyANZrjC6mFqyrne1/ZE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geOpuWDZbRSA5n8Uf1Chnd2MKGJdbcapLJLu4oNB8O3+w9pxi0ggDYWpwPUfZ9i0LCMc3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XUDgVkUzBYJwRPzExg7XmGWig09xIRWAaPiIRoeW4bkk0g5WI6ozlZcYjWEUgKo222kcsL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5hkIuijKapKoLADXECPGEfxGFutnPqAsoVZxDDxTbKtLtWXcoQL58W9weMGGz6y8giqnq8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Yw7A5G4lyt29yxoLwZlRzvrHiGf0Q33LjXTIEEwALSM14lKYjYWHDQNcke3lBLQMSYwAyF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GwroMY1LjdQ2MLUhxdrAtJYC4+ounZYqNpVanMTLpDGYOwgSqFosrtmo5cGFgQsWNRlFck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A7mdmQ45mybyFpDUVom8aWJIITqyEAeMyj3ii01Z4ldFPK4nZF5eJW6laWtRbDKiXkQ6Wa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rQ4H1DV0Do6ZRsNAeFwkNA7PhAsWjFef/ALLBre3UpcLzDS6MvrooDfqZPD5rl2ocgxR40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ruaKqonNyrzQBApWxexPU9yAcohbAKoMCZtIaaF9x9bRflFiMZg4/EAegtLUxdYXgKZZ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AXwVGiVKx5IcVsLdeY945Oqr1E2uDA6zTC3iFLh7JYPnDMu6FVSZuYaLndEYASy9nqomQF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OiltVGAoLzDjElUDkgaVAU65z1BVwYLioDllP1CkQTd8kY3Bo7RAYplRhey5b8f1Kp2uG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nHAoNrl83AMG1sxCeUwwuARIoHuYKo2U1LBhM3tiXqKRwPBFB3eCyWqlgxzMLzREVKxcI3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xEAgK4Kgvk1gDmASFrbqIFYXpqIEigBpiqeItFe4bXDhwZ+uykN6KIB16+IBczg5KLo43B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Y8ssCY5Ropv3iWqOEQF5FM3j7zATEd1rimA9TGz0U7FOetsBhfHEN2Npr3EfYq1DACNtmd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+yzHPzKt6MhV2YzHtx3RdvI9waXarxNEPwytkugwFNsKZBspV4BgTPLKUq2tYhHZ7kFksX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L88QfRnJt7lroHClj6gvjrOmDtxKQArsh81z6hfvwMvLqpUgqwLHn1KeDgtrCrNCuTtfi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VZf3mOWjWNAdeZmSC2Gx1F4gTR2DrWdR01Lreg3mKsOIS1BqJp7luWc1M9DwiyoXI260DP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EH/faRY2QKKqNLdEdM1Vy/Bq6utwqWLhSh4OISWjqSdQrDOVwPRHp60W8ag4UbGFN6uLK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tmFFYQXUWNpf6YBw4mipRMqVD/wCkDKxocn/2ElQmtAgpVQ5L8MRED2fmGiDSmYmRrCG7Z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JS0qo52+ZRLPTiKbImsMpaXRoYpgCvDxKWwecRcQQ+ZRAO3ULjIeDMBxrFDYMSa4p6TNGG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qJYio2oPMaQYUehUQlFE2lt4oawtsC5UXVnrMB0jQbbd7hzX7ialkuTNfMdwsLqs13DwSf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cUTbCC5ER3Dxosx6htPMa1C+nhtKrqoHBtjeaGEBotlxyEzrMlQBSaAkap+0uHdKKTN4x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ULosC9L6jxysOMJaG2LNw4M7EUmhmmZgD4drRHJ67i+SixbChpVsyqyhgSXBSUtNteGEp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+NdTN0ZxAtsFLBTjEt4BajsBYVkdw42a3lYhFmoKZ50YyYIazsibUK1djBN9nl4ZoNgKH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jdJVkFCGCyAfK0s4QIqulYWZueYB3vcvlG2TzczWZEsTG8GxfUUxYYbQiHxcW+rddoV7H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ARaqGrjqmgDQUdOIZCgvxeh9Q2Y3IsV3uizONXExekuqgt5nf9XVV5qTGKYpgntYcM5Q6v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JUFoCmd4zHjbS7Fg+JcjInBTVyq2nUKbJkJjrTJXmB5MqwL5hPgNCoko21S+hi+DCjtD4L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1AUKsx8zmbbOowcjRN4JloQzWoL+Y7vLXK/yPxAyTehukr0jHwRsBWq/7lBtDXWyLqioH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OGbv+CgHIhfo8QoxVEKbEHV4qURNmiWJ0nUZatp9mvDODtODwXQA/U3quN95oGZgtpfJXJ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Udf8AaDQaHao5DyL9XCZoUZMibDx1N4vVplO5ZSGA8wVyvKseSVLXjz0/uU3Rcm64uFiqd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RP8QtWp8D8Sqf1qC+Lr6hLBkQSyCy3pktF/komGLfDMxToQlg/KRcfiBYI7sqUFk9Y2gUg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qNfNbie/cbFLEPnHrEYakAUIoiA9TDLpnJqDtiH3mDJC5OqjqnlvzCZgbAq8sV1i/Rd3X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Yl/bBIuEDkW36istogg+a0Ta30Kb8nZ5g+U+W/RBUNeh/UdBXFVPCbheoogdPpYbEd0Le3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ZHVZ1jEt5bGp+TP3CUkyZ166mMfhBbzh8wtEtdTPuVBNCmLsj2NELe81H2TWXyLf1LWHEY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oM7DH5WK0nAd/OYuzqgZ+oEspqgzFe0BAsXx/monJnLv63GuptcfUKWq1Q2P3K3Lsju/Nz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rA62P3ERRU114m0fJSqyuMtwA37lAYRbXCDowrsYDqKXErK6gWZYejF2eb8kyZtSlidiM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hVdHwg6QpzgjA9b4XA7AVo6DmWoQMPKP7LKCOZmEbLeS/Ea3GAuLYIQ9mvdSqI7h1HgLvb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qWTIfLH9RCUs5Ziml05zBpUemcSkQDAv8wVYDpGV9woothVGBwLG7GVJPNS+YYbuw8Rorh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QmXAlOvReVTIcB7hLqCxKAuq27YyxgV1xCBc0u24tGksrBcRJsBAPjxK5zirMSjQWw3qMa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edK4+IkBAw0SkDQ4sw+5Q4AAYgLSzsPmYimZeEfNSzjESAVcrXxACUKi35mQZODnxGjsi2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r+EKHRsNkgPZiXMI2uvZdcwi5VhmTHCOB2XEo8HO7P8AYeq3LomQbaq+4wCqoMHWIpk7L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4hUNzliJAx0IhYGvP7TI0cPCJetAaQKSz2IoruRTgeiY2SKQ4ZZEZ1d7Zggt1GM/MOKdw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snm5hzOG6zLjQVXgzHbWmgl6twLVRUKA+lrPg1A01rZ/MRlRMyuqZSXHeEXrbdUBiBuSV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HlhRsuBcxyk8lzUtRctWtTIG+LXiDYNmBQ7qWFIndcILE1TtyxYlhQ6i0V4OFr4itYycWc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xDYmWAXjyTMcyF1C8PCC2469hpMajVR0JCjY7LEsbYFhARwopfNdwWYC/OKtBc1x4S4JBK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DuWvlqxnEK3nQepY4GRaLh6rYo5IukjCcqhdmrYDRTaw3UcL5FVWSnFpo1lvZotdS4Bm72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ruPQFUEtx1CBXJNRaoHFNz4pZBpbAMFy2wMGLuIVoHAg3l4lhwpAyLHpSShxPmIoNIrVYm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+2PJVMqLTkEqVoX2RRU2cA+VypyuEq5RgvxC+E1WNIOdqdMubuFlGyqUHDWodIeGLrm/mG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BEQwMAd0ErosoGA+eIqjgW+Y0JWMpV0jviP8AiQWkDeEjhJR0v2cfmW5zrMOcarzLXtW6U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m5aLU5u8/MuoMjVW5ukLC4GaLCy2yMFMYI/QZcL+ajQLV2WIN5upP7lI6juKruOW8aCp5I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Qf+YmMDQLR7LhxD3G9XvfiICMObehCAgYBj8QWmmhe+5mynTEv5jTXDS83y9fESKbqoOi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YcZsuVydbuF+WPfTYLT1LQZYr15ShgMww42wAZFGVR41BDmVnsanKFbSu4KowFmnxV4lw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QiNJ7eiHGKq7R4RvxrlinJeajDctWl4rv4xGpNHL+XUsBMiFLvxAG2cnV+ISmzYdWy0pDh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BOupY8so3XaLQXOQY9S6Bi5h+e4NHeXJHTy52EragoLlkBbkzqGMQMUuu0xcprhfmHgSyR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XhqLF3AvD1GABQd5lAXCqlEe5swtavUWmWAaKahiwUshtzuLgjUFBhijuVL6gCR+2GROMK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BgHQtp1EqocmNLeS8NcQhycYktusPNEQWYlt1qYoUiPxBrUxPsNc0WXRDfpxYIpyMtUmTe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wUCnfY5MxhN6yqBJVMtub9x0LdNV3BDSg0lVRuKcCjaF4KXu8QK1BiR1mcLoOb1Kqq02d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cAabFBsc2Xum9xGJBlBamKIUVi5SEEf2MBT3WILwypFIjsjTk8d5HYncZOonq3IheVU5tu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gdTHY1DCChNYKKZdLLuDrWGuL1HSL02F8HJ5xLSjyKrI0mk9RoKYBGWrai+w91MvjFtvuU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ZdrIiv3FR5cAl5xHcrO4M3xAvjVcKW/gienXKsvp+bfURW1QJjGKYQPhq0a/MN7bydq23p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UaMCRDq4jhyH6wEGR4BT4ilB5qFicDT2NXHdQUvE8cILbjGIrAV3dlPpSBBWqELv2xCgou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7XK7WPwIkHK8wMxstSkgzHEInMMo4YR+0kC71OyPF8Q2MLRijKgiPTxAa8e/KHKug2cRdQ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9wjiFyuK/WR+IkQSUXVxp7Stfr5i3RcLUFID51f8AUcoDhLs9nvcoRYBb5io3wZ8MCrbG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AzYrYpw/75l7dGof7FqAuTqWZVlLqVamT0QhmB0OKf8Asy428URtFPTEyNx5LOY185utJ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g6esUNRY2h2Mx9cnWDyijCQlN1izqUs26iTNMeqlfhNNf4I6OSyv6lB8nEfaVkIs0flY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plkouorjxiL70LfkUKYhCkttD4YDjvSzqmUzy7ow/ca07K0/mAKIO7A/mVC8wb/FxMiS7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LyxOkA9ygPeSzGAYZ3zLIr9sCCyjVn7mYCHgE+NQ2xKvCPq4ukzcpzJeRFg9aHciyBQxaj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FsDuvquHuVtX27MseUFWqxKEjL2YiIKxpTklLoDzS4Uhus/qIbTBWXxF2MC45lqAFluxiE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sYyKOFmUsLWC6TADQxLUHZlEihMRcRjrpWDAylEwYIbDZHTgzGDQtsskO11C9xpiFgGpgw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nPc+ZWUqydPEs5DMp6Iagb5a4epUCjBW4IrgZS6XPINodTUaWLM0wHGYovADAWBxq1cLl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7K78yioUKWipwLJv6lJ44WKgrAXb/AGSi5VUWVxUCg072ajAZTq7XzC7CzYzUIAyUXVQSe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rYs7ga0LNsEoKpWX9QQpUUcETynKY+YFz6Xn6lYEcPJOl6dCD++L0QCqFoGrgkQNmQgFa9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Vx5l/AV+B3Ktey8H6gNRTYeLhrBbbqtrA2YluPxcYkHQwzN8AWzy5gL2SzxUS5Faoi21M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xLotjflOZWSpkGB1KkOHdXnvMTRHXSsVupQgLMczAqbCPMBSKp2QldbAaQdJYLpEhXAeU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LhM1GTEAeCX6AwBtWLscBTX3GpCpduYIRPQr6iGyuaQYIQaSfVzK1rACGqrFGSoewYqge8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dyzmCzmtSqSpWRsepUT4pZFZX1L4JTgyf5BXESNu74jWIDRTctMi03bEueFKruBMYLQZ9o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/2O0Oa2qz5iMFDaiq6gM81YFq8kptTj/9Q8mlGqvNwkrguxyV4g0gD7hAWtVcDU5zV/mFa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gZbqF8XNsAFY29REm4A69y8FPYzN8mB2+ZYzd20hoH0alZOPVuK7mELXbuuiIsjSh/tLU5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qG/lzM9V3QXHGsTPV+RhL7V52SgFvBZT6lN6wpbF1eHdmoA4lxD5iIA2jj4ep42VjUXpuC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GAXGZiBjcTfW5mfqIFL6Fsgbc3TiPXDKULYim4clZcZ3HNmvqEKSXABwDEQLjUSpkoA5Jh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5psSIBq1mlEfEEOcxDwuYUW9SvGJQYvJv6ZlvA1xyX24cQzSUSBapbqr1AQO6tRwDnUNk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qCNVS4Te8+JRrjajqImdi4vkSrPDK8BjYa/tmo0sT7wp93DvKLrVP/cQTMyKA6lDuihdr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+GKrA1TQDQHnH3Go6Qbe7jDMogulQOW4OwgXz4S5Q1ByuiFrtYYLFTMz48RPHEH9WCX1d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cuCUdp9yrA3yrmUOMxXRn+oA3OagLlu9XGq7tIkTJXH+3iZKAsUBHagp2uNl7hkQcAubv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d/JqEzHJifPuPhBgSy9MPdJgHCnYSsyzQLmXlriAKwhMsVf8AsHgIcMNXqZ0MgLf10MoJ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DKrdV8sLivVh9CV+tHdV5x6hjaMqKbiB1DzcOmGAsXRmVPwi//wAgRS43jGqmYYtLZpD7B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2aEJ9Mv6osKUTIsOLFZ6lmErE+ZnxWnm45BY4YcleEL1FEOevECp6deIcHBtxNshjaGlSq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z4xOD3KsiAciriujIywYcmQD6X/IpQGxtS7iqwZHoOK6iBqobDs96lA9ip0ch2dagmJ2yo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KltXJgD9PyyrsWxQhdJRzusQa++0UAFzlWKqI1HOM3eCxWGhz3MPpT00FYwZLx3MVGbXke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ufTHbncVXhktLOsS2FboXDZTi73RGtGIBPqnY5E1Ubgm7yOUH0G2C6HU07BKbHteNfcvZ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bbqzcPBoMG7Wm+nuWdiyDGFNK5zZWBjS2FcwrUDB29QLMPpd0Fm6UasRgdeJ8JmYVFjHOC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LOcygusYckNUGhKNmLPF14A7hALO3BpVlV8QwjkI7QN/mXs3LK8Q3MgfNRN1WlT4zS4T2w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kqHMWngjYPiNEOE0LQHBK3x7LggMe7hBVlG8OPxEbViqq0OTxMu9FLEEF+LrxPEYhU2L3T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NhFWhBV5DwzWfcC4ZSUeaq1XuO8lKvBf+pnjIpXcG0BUwnL43Kkz+ocHK4v1EQG6KVn9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suEdxgxLTwSDxnVYfvVRKLlC8wRXII353qfVGfuriQ6d2jAhZkChnXiLixoexh7/qIkAtp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k8pBp9QB4ON19xwA4drmpFhzdkQjLmBi/XFxFsXrEw3mY5lKhkA5COaPgU5GUkZuvjz/s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ncbQLWbq0xhtziDZAPsjkGup+i7iFhXVASwZzN5q9VFATlqz4qprIVx4XnUAAXSH3culqw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r2lSp4szH0ysKuP2kSIr5MG87qNo/2A+CRwGji3NzGHDgLZ+oZKwLOfmMRS9ckuArnfHm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M55VsMX5goQpVNr9ylSg7QzElgEaRbIVvAiFwotrEBpZUIc83EQJowpuUW3P7ltN1sqAAv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dKFCtS1AWErOY4phx3LrgukwxgqTmENNw3sJQjmfLUZZLFblI5UA7mkMlXPxLUgpWNI8gu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G+CaxrpB3GbIWFds4tTRBB9VsTy9ROE0kPMdMKWHqXnFFEArmENQG+whcABkhDj2yQhRU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7UjiLWHg7nHCBnLCLMrrXcdol27l3UIJF2K5ga9PObuZlENJ1HScmwdkLRV0u/Mzq04zqN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ROpc7D9yis2GgkQRvaHXqHVqOwMx1G0Cw5JtUut9fEIVzsjCqb3O2K26KQbixgYPFx0UGg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TtQORxHj+40QHEyo9wq7G4AkmLY2RG3lm+nUIsZcmGJNuLK5ZZCJDbvqEIIAquWCNAdI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hAWV8xFy1kVDxBfLLHPzBTCyxbX/IsSkoSKkbC7EY6RBhziPargKbYeWQDDPUqaFWyM1Kd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icOjbioQcW0JmbL+ixsjPNBNwDzLQV7ZbVbZWTzFxptYB6hOCs917YIPuhbouvUvVuBI6K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UbM1GlldxQsKbjKbBU9xgZBsPfy+YulsFagpcsKXZEdbRvC5r1C1FtQXR2yxsOaKlrDYtt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qAAzARRrW3R5lgIfBXjzEz6023edkKQWbwsi3KdCbg7kdXkg4tOgbRF0NBxbzBv265Amu2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rbQanGw7cPcCo57wYYmAd5o46mEGK2z6OIdiwlKvzDQksCCrn+WWxyyuWZQqC3bp8QINLy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dk1FaoByAQINGLxKgparQJS1d1lSU63aaXUrOELP5qASmsKD4liM2XDMGZMWV7mQO3u/U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fH+RthQ55JMEawJeJRDfHJe5ZIW4psYgN2OWKuxavBLyDWuSEKowZzUEU1mPJD0pVluK1d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qE1e+yAI0Lt6gGseGYSQoGmdLVu6lICvbTq5Vja1hSEKAUt7QghUocr3DRrGQcHmW9bldY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IagF2XuAt8NXzCCRlT+4wyLrQxIxTEUmG0EM2sdWJDJQcFkpIVsrg1g/EuQOBHyFMeV/EQ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fMv1ymb81wQIwrirpYpdOJx7TCbSfGvMWDRboHzK2gbcn/wAiQAJQrg/7iHBZNoxqAKvWK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svdrxZI6RCh35A4rPMUb/AGE9mUWoQiwPMxXsYMD4jLDAG9nMU24w2eZluvFgzzGVmnKU2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e2+nqDzrAgPY5uXR4Bebt6hAFBgW6l0I5xV8y/CFoY/OyaUuGIzdQVxMJX2/5LhiB4w6ls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MOWZhYjxCsRrWChcw/FnID1zE5d1OAusnxAroqFn/ACcMFevpTR4i16snRwQrwNGR28xM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shx6A+hmIkjuz6gAijvTryygKYWztg4423PohO0gSW3mVH8QZl9zPS1UuJAEP74Jcvgl7Q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IoqqaRyQEHbdoDuEFNksx9y1BaOnRFVL1iqWEtzyYL4lKWBaJdP9S8oqWdwpaV01cYqo5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oWsxqBsQQ7WYwUmLd+IKBQbuYAMxshGUbJzB4YLY6PMCHBUU6y/6hQ1NXqk7vaUbuUzMWD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HN1cRiGOJU5PPmIry57b0t94mOKa+LV/v7mJ2K0Dj0Am9JZ0NnZ5hYiqBqwLQ2a1TuK0Rz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ekAIU25A4c3GfIKVw8b/AFL6ILRaOojlXQNjnXD5/gKhZ3LJAa4z9xCwjbAHFHBHtt8/o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GYPl1bSotVrmLHg6RNNVa7fcud42MK1CjFTDK5JN7KTh3ZqXM450gAhmsBFAcshOW8bpvx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55uIFMBRmF/8zDJYTStto6NvpjV6A1YDEZmiWC1OIRUtaEU+gwsEy/GUhsjKO5aWkHELY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H1ND7rfsIgcMYoBoCYzDHrau6q9wzVTMuh+YVyNBednNbhuS00FW+BrxAKKChAKFcC1AQG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IhLnJ7jNTg1XBfNzABUAW8xIv8KBLxnULMu8E0l2zabVbLMrMdFYbLnA93CVPT+LuWDDVW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5ShWIBDYpKYLWFrYl17LyBp9wlrBb9lri2hWM/gm5gqs3zxMIZxQQ/wBRRA+wz/YDeeq+b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3cyHWn6WblGoZpB8ViPwtC++mpXD7otP/AHBxi9ZC2rS2Uh9ytTU9f9INV+QsSRTu0/Fw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CoWnv+oewkYo5fUSU4tQwe4oAJtsmcm/zCWhT6A8ywFaUA/8AGYcAoH7g2KStHTFAFiXdM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lR5BXXielsNy2hVY8oOulAOL9RTEoHhHyxYYU3CBrmDN+5Sixdmb7lgJMZL7uPJB6NRcBm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DNF3Eq2LC3fmcnDy6iApaXniImJFW0Jn7dm5Raq1iyCAa8p/UwSi2zJUBYLeDVwIAW5Xgl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Z3oUl8eIEvLLu8nxGjEwW/qELUKO08eZq+Ci11/3AgZ79wwoabFxLsKC3xUSCzBe2WBWVP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GluZmKXNvM7UpjNxLxirgwDVYyaPELDF3WRKWKHomqf1CDL6BcVIYUtxCoCpS3wy0kuVBS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ohu0hxLSSEjhNkbBMDcDEUslyhMBJMUfiFeEQMsjVDrtjONU1cpbhNHLZimXY56dYxE+Eb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wjv3CLNNPBhGY8MFQIZRvBXfUHjAIvOeY6mEHlmMEChjsrUVAqUXUAENBF5jZaSyVaHMlW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gnPxLIQYDV/EFW2LR/iO4pVHNJhpQK7p9yid4DZFCMlbSpFt5rIy8UUW9PuUoVd5PmjLwI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CzjlgNL4WMVU4sMa0dxseeijqFGowoqyAaiy1IgDZWy4LFaKYgsFapR2wfXBCXBMIlFM3i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00eZSCkCMU5zDNFWAIZstz+0SOKQoA9zMQtYNbxCzXsDYy8IHDnqUlFYFfNQXFVL6+pbDn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bAipkI58f+Y9dowp93MaSBGEgxaD5Ewop0syigyqrPMTUnA4A7haNFOsCoQqcC49UEASw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7HuXUtgG0HBKuF+ps6GXkiogu95qWDHl4vxFOvAS1O4E0rDf0gXKtiFidRvQCgGo4uAWr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YsAz00fmNADU215ZnWesiv8AkErs5MkCkLzda+ZmAs1rfWGXA9baw/MRCq8ckJMlUJ2wZ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c+5adr5MwArDlPBEVMFtRcryjJXxBYpxHD7EIqhu9JKV02C7eXiFBFkFfTC471laDqG3Vm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yjitia/cvSph7s8y7HroULy/cdgeMgxBkAHfPmAtS8jy+YoUA0Fj6lAia08MaBlwKxFeKL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+fUp066CJUstTv4nO9wurjZUSw5XLW0V8oE434TxHc2drv/qXAG0QV8sNgcngXuVKA8cw5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3g2whYkYobiclyrtV8QPYQKo4IZrGGE8jxAbWmgahKoppCgAAKrKEV2sN59wlQXXJ79Rc9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u2VbF0XE4nmulrULiyY5yni+JQTM3/sWiXUqr4R8uXW9giRw0yyV0LvJ54jpcySKpT/2Z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Hmv7lleWtHThk8xuf+2v+48WtVY3K1VDKEC2ml2nxiDkQMFX/AIiEGKS2+IrmJk75GOXBT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JMS1f8iXZsmx4ItFPIu+3lhTc2RW2PqHapX7Bji1C5TPDrzFGxBltF9wWFrLjuEui5aRZQ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XmoO1auTpwFQY1TDDvHmDWwgYXOfqEcarCuMxgW1BrRwSooDQ5+o2ROXCf9RKB3u3qVHbB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Bm3D4lMFVeQfBzF0snIKISxECgYpioAwNtVHeUZLXQP/AJIz9ZT3rSr8S+BW0aB7lCBmh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kSgDOK5lmgKNUHzHChAR76lmt0or5or2YoJ2yY6sQGK0JT727xQDPiVYqoKniYj8FneV7P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Vy3hb9EQICxM9JLaB/wDFwhJIxbmJzDzXERa1zGEk2KpyR0am7L5xGq24L+5a7JVvMFUit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mxhcMBnYpp4iclVWKgYIivEqS/CQugYLkaXdS7iYhogxkMhyMUB5dvqTDgi5Q8nggbDtEv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4QonsKCllQeXA2M+mKiFZ7PF9QFFC9xnZJwDrEGiai0rkylqKSYm9zV4K3DUqDSlHks8Rt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hAjqQE3YjjWsVcC19IHU8mmLeZe8qUG3ZLXsOS+JT1BZe0sK8V5mPl9QTWTamqHF7j7wqp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NRTYK8qNOYLN3iNjNk0OWeeWtRhjTZE2WGL5udbjBCwOcgv8AESm87YjSS4o3TKhUhVuIL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4i3MyDsjTBrt8LuZKC72hie5EGCMbLJ84oA1wtQywTyR+opS3pL+42hDDte3o8zSBxQmH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fcwVEROxyVyK8Rcde0DugGrcvRGf1gZo4jvTOG0Mj3UuZhIC1pgI70Ynkvrn1BA8myLi64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uAT3K+QJYmpbpvRBMVvtF2ynpAq/96ZZmCm1uvpiQAbf8IVjmN9+IWB4oWfTmMjtxl/RL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NdhOEVF+PpKwDhK/htZr6aLPoCOVYUjR6xAINun16EqCX0sH2syTrpiPhHapfzLZV4cZgv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xt94jIucs/iAtNd7T9y13xOuNy65VX5lglHfMpmpVu7TxAZujPSC3SNZpuNdaseT4nESFM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yEUW0V3L4yt8OZyIADULgqGaNyuRRdyzMdm09wa2MvDxAUW9Gw8MAqmaXZGYaNF1Z4jgKT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7W5VsHJTMNbk5i0QoBpP9gcpyavUZTExTZLkbs4p4gIBxLLCbpFRKclaIlzWzvJACuhdvM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Wa3Ir5TvgaMfuOhYN4NkcEHkDFTeBZpWJXV1kHXdwsI05RJMSqYWUtubbjQqIbo/CNaHWI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DqtSiFUbs5YihSXhi5QyY/Yhah5rgdYhMwlmyMdARBm5p69wKgCGVyRnIsJ/bDYrPTdkw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QNzgFRWzFYIFoJWsFslEQ4GnvzKQ4bpd/MIWMOAcRi4g4lRTN005/EdKibItSVqWmrZY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e4QEC0RaiUpSII8pHWK6xiF0mhbSuGCIDgrePMLXaIF2izi2aa+UDQ0XPljXNub8vUYpU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XRubdXkXfkho6MU5PXcJgAFXlcQHIAuYIDIxbdSskSrdR6KFAcLzEYrateJmFrkceyJV1W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cHolMrL8oF2MXUbUG63/aWgKC6oWCkLTG/Fymxkmwm6hwFKUv/sx3AZXt5v3ia+e1MQZY6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G6cQRgrBltAWxjTb8y1Ek0l8TSAu3X/2ENqDSf5BYE8H8DxLKptw5PBLIjwtkKkIGCcQTC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6Q5QtHu0lYlQual8+ZmE1SMv1G0IpZFHuNH9t04jD5VHEcSqt2KdEpiEtXpgigqpC4wAYw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cdyoK1Qd3MZcjtHIdxqYpFGcEqFFZp5iOY1t4epQ0cCm5RmHQFfUYxGC1H/ANlIqNGM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HcyBBsD9wFFBQDFxgWeAbILViyazGtNowV4ZXwrpeJWBCwlPj5hqW2SkNeBpYJVrbHQ9p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9wyqMU8wlM3K6h4wGzrZK9s/UWJVTZKcBxTmMWgaS/JFrIYbMdovYOHiEKqoNmeoClCyu5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hYZOHcHs0bzi4YZy7d+/MtT7LyEWNWQzNWRbiLVKWr48zX5QVcI91I8RQTK5V6hVE7cr81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+oxju5CZuV6/aXElKQ5qZfwI8Q4lOCS1U4gNHliVv4I8LIsEDnOYpKaKNP1LlVAp2qMVFN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caiMVLvgjxIOBmN1ZxpHHZvFwaWHs031LMWNLjCRzHOrIu5UVsPmJGxoE6ILoHLeSUQUtv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5Xxca1DEOnDg5ganSE15gAdVFx/ctDmOd/EpRraSvCwbAY1UVhBwLZ2kq0AJdVzj8xF4D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lu2ZXqOo1AqdUkMQhZbb6l6Prs7I7qgqHV+og0la6XfIPOo6SSHcR1xEIZkivQ3GUeBYMs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v7Zgzd6j58S+RExtStUel0kKp7iaxTFRilccj1Kya8MPLHZHrkXjEtmdKKpcQmDtJFZv7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dOfQZLj0OZ7HxMlAKry9xreyxx9wF79/Ae4x7AXoK7gjUzGKNFsHzQjT99+obDgqU8LjJz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qQpwYW1fqG2eZXjXExnYUx8sKoodixWTAroX/ACW9Fpd+oxfNQeWX3ayxRUEjclBGUfBCT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ly0hR5nBtCheqiU4WMdrJbFhFlXbUHntzgeA3CrHhYeDKD1Al70HzxAbEgQc7tp8QQ5Kee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ZrJT22r8SkpVJCusBG2bi7lv71G19H/wb1Kz54tHvjHzBakUleHFkOTCKQvY2TEB9iHlLf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rzxf+yvlMeDsYfhcTJPgr3yMKpUoEC/MIiy7A4INVA3UUQAQ2lpLzwAMwhSWTij6icHc5g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nOoQNfVGGZ5QNLWnqG3ca0hyzNRW5aXmEUC002QzUgRLNNQoBgT7QrUizRhCyICbRNdrN6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YWuVtoreeJR6FUgFDPTQp0OJanbv7AS4A2aleSQTnuCpTyV28RfchCXL1MWkGVb8Jwb+Iy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iWm5TQX1x4gBFTXUFb5LYp3mJ1NVFcUxh1FoXL2t0pUMYKYB42UNeKYR07Ktu0apz3uMxX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9nHEyoqzYGyq8sOpcxkgrWl8vP8AUf4dAjwsP3BMtnSzSO3zF8fU2x82MViuI7cTVyAt0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oJWSa+I+biGWG86D1Hy5gMkKfiHgXO9oAJhkV55gpmQ0+ZYV4c1wXUY8Zlf+VVLtSh0go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1hLc6sHVZr4YhZhS2ymAuqHBB+ZnHiN/7Qr7w1daer17mfYomLxgacf7BWcwWz4gfnED9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js3RBBfYpz3TBKmxce7IU4MSfEWbqEqPAARa0xsRb2XLwNcgn6tHmxYu2fJROxWMti8nGL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xbUt4FxP2IqqD/wCrjsN32K3EGgMiJDNB4cMytrrJMyjh3hCKKHF04thepaw6ls2rbzAi4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KuCXtMstZ1oPKXAGuqvB0wqjdSCOt0btuNQBa76ji+AvHv1Btgrl0CIpgG1jAa1hrEUsY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PLGWsYKHPqFklRdqv/kKiUI7X4ggQAMJmUETtfcdDZbr+4XcjdswBAcmIhC+eVOWFWhBx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8ytZUp4uNc3+Y3DTy5hYUBtxfUS4MLpNn/wBitQwcFC9Q78VwdPqDyKOxjOEX03nE0H2QY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dO9x37mfCmctw1rEy8sNa3Q/sTcOjAb+4cyFbwvuLBl8nh5mEDEoYPMT8aIKgUYFWjjxCC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Nhr0cvzLDhQnggr0NOYFAI9al7a2tRx1ChShaLoIBtl+TqJbQaUOIXwlZDjqCSPAQxZH0i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sqCEiLB83PC4A8TMRJoQKUku4ZeBZRrHMojTtInFlGqr/ABL+vLNwBjE8nUEXnhZRCUtuy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qcpaXg+O4BtQIajlBoTgjsLFZHiXW0UHJHYxhM7je2xQDbwRFoZoDfzGyVDh5SPMlXVzOw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Tuz/RFN2iDk/6hIGiPA4jtJUs5zxENAwEM09CylhLds7OAYLZOzIqATICGmZ3Ysy+ZpsGR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lgzZBoiN4yg7gWeDThNINB4V1LCEtVwHXzA+xHPmDtz1NxAAIZCVeU4oMviPHhi9VMC6ax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Wxg30Iwje0ByS3xUXQv4lxmXI06ol6jAb8IGG7R/qbRr0cRNgHGbWXL2cgg5EMf4oNChK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gi17t0wKR6W4RADQ0F6b5+IiNiraYVUXsTzEDndYmXUJ49mMpm+Bf5lyc4XB47lq5W6/NQ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TcR5EeEEVgUKV/wBRr0mNgl6M0DleMxHahLjI18QVnDklO6hk1abkllfSdvcEEjmHIPKTm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49ggLYPSGZlAAoOXqDGI0I37SsQSwqFf3MDeVoeJbbFMBiLnQSu0Vu28nEYKhdjHq41Lp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AZGA+YwO3becxdRBHAaiVQk2ruKtqoiiZgrLr+IG+eBoPEcoDMjheIf8AfnTH+yzSyF+Xm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SMh5gUR5hnhiGI9qAOj6gHiDopzDtB81wHEIXsbeoVXS0d3MoLwW7D4ltGpGvMQAoVFwWz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WD/xI61Kqzoi5rG6jIlizeYqIjJ59RMmaNMDcASmxlCLSKmiMtZjUXl2OYvrEbY4D2kJfd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9dEq4LVQZlKmqb2IXAJjS4dNiyxctpbyVt/+Rr1WgpYmgTdzN3EbSGKq6fUYNB6VAiZ0L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nmoKQBq4bwYyVl8yyTVRZRKWqMGqjKKiZ7qU71xZuW+6wrKy16vaNaryYE40hX4i1+JYgP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UfmFgty9VM74ZbmT18bc/XMArAq6OTLSYlXLBNi+biXoyw5Y6Czc0t+PMxk6KAP3CUkDXo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lnf/AFKKsCRn/wAeI8UmxRc0LmJuQurriNj01yHwMu3BKC5AUk02UHeJaWK7aozK7S6dc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AW/BF8woW5rYOIBUKYBWKQ6/MpvFAD5WKgpOo+WWCAKxWhcKMX5X7+omQXQBfS5gNeegq4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SfceFgUzMlxAuee9SpbTlSWTFdSV/UaY5o0K++YmhBqi/cL7sb2HhKyLlmK/XE1NHBpSus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Ck1GOioavmJcV44MKXH1Td9hC6rFhRP8A8jbhhLNYQki7HgOJbQMdJXC++pX5QOCODxL8G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dxLqBuBSrGN5C4Xa55VKmWquMsgWyXwYsbCG1V+GMy2A95wajRiyBz9QYspY1jmrYazXrX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EOO4Bb0hb/MTTgAmkzpYzUamiL+oGhjWivqUKsMWYsXlMVmCOl0yJ3MklM8kNoEss4lWs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8FXXFMZ4WnXEq8HHKDclrthTVCBbtL4xBVoUZwI8DOV4fDp/2NKVQu4SCFaBFESYqrbc+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WM37iV3SNPOfcxPpWdYZu1HJiUVPZw0DyG1UfENhRZbrQDtmrhBbeIbq9vzA20XgXEWbBo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/AGWYOPAqV0rwYhZMTTguQWOHF7i1gSYFKtI1dncSiw1TjcGATsYrpQwFbtZsDnETQI0w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SXoFvGGvEvtZSHcZ6LAMN26I8xS5txlrvl4hLRcFgL0FIGbrEYcAN7VgIYbcZYjIIiRhej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AsABToI84RzaFVaLUA8JiAa92jf1KkOgwJuXvawUlwh5VlcDWSnO5TnXmjFQMhQEa58Ryp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iC4PtFEG3F67jR5wGf6lBBZebUbBhyePx+4sI+LX8mnxArSaJ8uIVMG28H5gIbrTh95hcr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UgPyCO8k1VAlKMoun9G5hyrTQ/cCpByqvyhrAcYz/qBXbzQH9S6UtofnuCAL4xn/ANxB5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xD+tRdLnc3RKvBQQaLjC1gWttDg1EtlpuoQHpbHuWgxWl9w6GrAOElWsD2XKqoMYLK+Im2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RVsIWHLglIFsjFqk4GSGAYNFVcrE5S+YYYSxdJHsxHBgi62LFjph+pDTxKNllC9xAg2YOY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r/wCyK0jkFS8WXWdBDtEC25ZIFZImGHsAGL4vkiAM1kyjZeltNFdQpBtCz7RmOyztBAI4T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a9ygDQrxmVsC2hxMqtrROOVRjRsARycsWpChGahgLARxFGQeRHcW7bTCY+4cqmN0e4BQu3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qvMS2slAPMKso+Z7gMSwouk/2LYS2KefUZaZs8LzDlErq9RMJFtWpkpsedxGBTQ/cs1Wf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yW9VBzLjBUv1GkqlqQKstEb18SjHAm65eJehUK38nUfRDg6Yasjaql1wYFQe4JNQI9ESq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7MSipPValaXa1B6xCqF9qMIJpWLwe0BZQNYYgl1ZDeGKOg2Xj3AusDZRIssOkyrkljKYP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veT6hzjptgl2W5rGscrsCbAlCaNAgrPCsmsS4BDpazGk5APVRLzLgavmPTKehGtfY/wBgl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c73XZHQqLt1BAsG3Bjcqnl1nV8xSEcoEwsoLYIHE5MX7lUN1CW9RwJKeUSoBMHMXrdq6M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1EAjWiUExcPZ/scqBc2a++ZheVCS6PmJQYBeWGAKwc1MD1WXa46qEYtck1xXpFUAssaSN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Gs6WC7hQ0rW3wmTukOo1IsdP+QrVhyEr6lGlQ7Gq8RuiWSNOPcsRCvHQRBcDblXMEgbgNS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iGLkp/URtki6XcVEVQDVkFy3ZZdQDBRllFgujWJeV1Rd/cKwHPt4gdavtQxY+oou3dC4IB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1zWGPmWpArhd9XAoDsG2DfjFuJUAGVdJXNiZnupZVFlk/EsGAUORguytZ1cCqUgS3xmXRU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oZUwPM5Hgs2N1c5gcMa8EF+oWp6mLwYYu4ltkI7JYGRYVCzIQcnCziVdInn+4cSTLeBFLw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GiOksLAvv4RqICYWQpXYB4HiA0ClEtjZ3rB36l7votw8YiqLm2xfqPFVBnoi0VXHiWEbgE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2RiWlQO3cCVndtxSWfMXBxmvMMBEqzEzxuLhjmBbsOHF5lIMkU3cSIl+HELjQUE5iHts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54DKQI9MxlfM2enIsqDQMoV49wQhkYYiX+60a6lj4XJTr7mS+yvFD6xOYU+2bVjCCIxl+o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WGW83KyWKQXC4N/SrgqxQiUrqUDebq2G1y2M0zTvNrAEUlBoPzFQi4f8Aug5fwdShfxoGF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DM+QoPzKQ+wDH4ggmXNWjuUAgLB1B2tnBYMDbEcFf7PAfhmVyo3VYzQkkOoQpGgc5XPGi6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sDDMxUqWuj0sz1ym0r1S0QL6LhmhTyQwZhhBV9ssGIg0SY0A2YBcodAHB/sfJkD+rmdv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wLRXR7mVuahqZ/PBSvz7hEWEIs6Q2hdFX7Zc9iKh+ZYLG7qwPctZKYAGEOJaugvpyxx74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ylpGGbK/jkK351F451iPNXdwbeMrgOoeGAU2F2/ULfCihnHTL+AFcldMBjjlab8kXXtVjB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Bz8whQYBA+iXtwdNPELJaIKq9amSMlKMCisjEq+uiMETldrZqRVMVfhuK01BYKacQOe3i7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go1FKuz0QhjLgrxEzjU1hiQESAK5zMkBbtoO6jqmoVwV0Suxi0v35hES7IMId6uF4i24v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H63GAK0pNvU0z9K1uDfxspL+o9ulqj9R7AZsG5QGmgEo+Jn96sp+4Zgkboa8vUxi4LBaeM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7tzDOIFs2y0LiCZLKqHwTCS8D2iGC4YXGgoa0MS41o0hx8wiZBLyfEbXwbcVHEu5vh6uPJ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MbG8QODwDr34maLOT1LMHQTDUvLUaLAanhxDo99jhOkPUqKC1K6RwLQVuGL3ZZaMlsL3Rk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OfSOczCsVYhzEeecQdEaH0gbUU05ghtrtAtYvBmrI07GbheOrq4Bg1jDGv6yuqJ9CxxLMx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hANoRanB3H9BESN0qC1i7O6i5/SQHAUs0VVYghH1p3GhF1XMH0KxkI+Diq+Y2y5Lw1vgc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5DgrPJ8y3JN2j1e/uHvNFiXvPMyEiyuHloxEiMDg7JRXgFAp8f3KJTWNj+sxbZ5zkxB3a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zl/Tc2k8r1/3HseSypoLxwe4UBBxS4sW/sT9QSEC6LL+NRKSkPmXUHLeV6lbSzZjMXaVu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VBythFaCl3xUQvQKPMB/pmUWVjheCACunSYWpSjTFNvNDJNtWBp7mBum7l7SX5i3CBiyAp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q2D1EFXq/cNgsZdkxb+s/1M0Mp8BAtOclmpe5mdEMBe10xswp5PEZC6WQathfgpdI0FZf1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KyYHiI70HFxWQUcW1A1kOTtgvAslkU4ITSzRnCTAqc5P4nDrYU4isLtPcSIu2zVe4X4Bg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515lWxxLW4CUqnzEFImTSdeZdC3uJj0Qi1UHh/wDZegJNf0mDFblbPUpuF9KjggqmvEpVd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EADdZfVyrYr12EdoKEWzBU1nAftEAV0Bx8QM6FvjCidDy5ZUhANNMoc5VgPpCyimHIihAw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mZmQxnB8QSo2penuCsuQDRAV9TN3zLBOJVrpZRbaFNifMTF2UnJAko3xbUzqQteeKhgCC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rImAchBn9g/qIzTpwSsIPKwseMYCeIsTLsdQyLJs3mIqwpkGUWZNncZfkoLJXJCuNQxfaJ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SQBrAmiXO5laPqbyoYLiG0Ex1Oblm902cAzEYrvGyKLOVLuEQVA4xKChSvAiKE7DWV6jE5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WVhhGydjyqGYqmguDxGSy1F5x/kTBQByPcZpAZTV9wDbDLqiWoacjF0gYDqPJVRc7hBDdM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aJbXbQ2uDzFGWrKBLSQwqvbBaek8+IQlYacyx0HQsKgzEqq36j8vG3bLVVBvgnBEuoZpeh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mTGh1Q41mWMlA2kE+rbK3mVVy4cDMP00QOfcSgtF2axMtVjZuIU1Mg3Dfpytw+GGZyRaAr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B2PYoiCmtOB9ymJmB17YlKtcvcxMpbBuaEJNCBq5eVTWHKABQuCXhMmDmVYEajyzIm1nHu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GOV9bsbCGtohkYxKWKnW4C9CzZpgVBbhwx1GOAtYxd+0yCzGJfi0W77h9fmW73VW1EEuN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FNjmEiz3ncM4TJqL/ALmfl9LSvkml/wBkcq9xdA6ilCvBklkTZawdqIiXhZzUwmHTTR4hZ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7WAHMAPbJjNeYwraUYi/zkLY+rhp6SWOZzBLQ5qU5GN1GBFrHEqixXVfJfHuLbNqVseOoc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MbIDYioWLZUrRKy3KyFdqg1WJlu5UIqra5YykUpxUuMoLdqYDAkWGSW9IpLbSEqL6KGHlN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fNsvsuwljM9w4cRpxlqjJM9rNXFkw/HAInOILTBgUyhcKrkBuAI7Y51LhnF39o7vSwCUpL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99ppmX3h0bjlngSggg5Kq4QDIksSNLJQAQHahQD5Mpxm+mNFeSJTGGorwIzV5ixKaMBBWG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lZIRoaqwjUAeguho+ajuQ2OPczdt2Ww+4dIKpq+YQZay9h7lIVNBePUYgpUUovqLeXZwD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lpZ8Ct+EUQ1XT2pgBkbmhqoUEi0lRqxqlKzCXgtGpaJexBjXuuajSozkWseoDpjyxBhvnO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Y5jVGJpwf+6l5FVsvPMNN5reO4nqXOV8agvIXRURwbKwJ/sWr0O44a/uM9AFWyHGPqLQH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J5Pj8EvwAA1SAd4LVX7CVhVRKEmoyAalm7qvsgR0zofdwaV4AoZR6mOWpl2PSqpVXMNNg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GSYHkA3BnCCi6V1XXiZMLF01DZFq7N+UZtBwbfEBxagmCWTq7h8S0eaQpXFvUzWoDFCb1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K9S4qJV1QqFbRdvuPehale7jBoAqxHuZg1sFUYJQE2bb6hAYsqYPCQTCwJLHio7V0Ul9LC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UTSWhpvi5p/2C5+eJgbO1tAMZsYkr8iR4kpCqcftmXNlPrjLiL1KqNUCKKdUFCobgqvF1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q5gdJLhz4lKhdrnPBUXgEVQYPMwxUY9QBk4F/KMbVYRwRrZ3K4t+dSp6CGQc18TFC2O9nH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Z3ACMq2OAiZFhd9uo1TcnKbSK6OYA3uAzkymqaEoQRJdOqmaxBQDTLtwzV3X6lbtTbhr0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pWGjll4ILik3DMMru0fiWLUIJ04IR3bfqDCAiC7sPC9PuUkVQXCsNQKU/Lyjou35irRjVv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gmaV3Y5YVGScWn8xExKVFfeVxqLrq+lQdymgov3Vb8y3KDCD5E3D55+VR1Ge8PvUv2v5Kn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dvQtfnEL3YOz+4i3JYLFeSI0DRy8/8IMVNdFmKx0QafcYWs5MP3AgAMga++5UYXZwikFJu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rg3MUSZGFkNNy2PZmDQJi8BBRVI/MUAuEmJXwYYUOm9zkQ8miPLsWh0pA2qkauNWDBl2kw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0wAHzdTYPLFy4K+sOIsLZuaSARXmErZe07iOSXvcaklciGAlbmgy7lss+XMbQJBaxXCTC6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YiSXdcINqhzmYdc5XXmXirB2VzExC+beWWXBwSlLQVTGLZU1yx3EEGzNuuIUqI3KABTxEF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IKBCQJ5dwJnwTFsot2hwP3AioDgvb5lpaDbTHOQMdS4Ea2f5AcBbHiC1SaQ1juBUMIoeoE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vcJatHFdSsCljWESEQK5seZyRka6nKRaeJSHatYG2HQLb4Jwy4Qs2XrxFirIXjonT0ovLN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oDLgsbsR7vNRHw8IZQlI5hx3EY408pW77G1mFq/PEr/FR5Z5iuAFscH4lli0w3HKqg41Lq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K1XKikQo47isKgEM+yZQuVhUqUNjtHqBijAzLAcsZIzQc5aJcJg5bpJy4Kt7giAFG3jzEK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LBimrlGBodD1FA1Jl6ivWjhipmRZLcDFgYAFZ6VCN8xuvPMYiple0ZQQq71Lze6rbDzDuv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vlcquq10jJbAZ7ah6rjXZr/6nKAFHA/1LUhAzd34laIUm19QAO1VS6L37gQYtqIBY35IDg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4bx2goKwZ3UoUDQ1qBWNu2m4nJREtltq73mVVEKjxBCpFz4hOeUul+ostcXlD54JNfUp0q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N2IwRdkcxDBN2jipeY7FqjwxyZN8JW3rtWc9QWma8j/IASVWt6Z1JtO8bvvzHZ5graW9Ab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DKIToWiD0PEuATAcEvmgrBlT+o1CtrT5hEova8S7NmDkOoQO0Nt6l2TphK0Gwra/yF8Vcs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LUS1K1+HEwgGr2/MTChjr1cUSDBBoO5mBBWMoUUSML4XzBFhCqGq8RTkBdNsSVp749Sqg5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pz8kYldr5sP6lwpdBs9S7RyLqJrbug/8AcxLtStps+YQHkwzLexluLTiJrVFHfnEbKL60k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hij3VZECAjUYK5uNGtVilwTCBmJaoUFnU6gHlCNA7YFtREtHUfmwUN8y4qQbOX3LuyGOkY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6COXJzM8DbDWWMop6HEqYGkZaCA66lyeeAkgxnpu36lbImzdS9xTBj/uIRBuxkvEwMKUdP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haAtrFI4ihDpV9nmVjObwTmNn9QXuBCuULIDA1eX/AKhaw1E1mCQJrNlkzBeDURlDN5z3F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YHTuPeDQosl3TDDRctl5ZvUR0ylxSSmFwcLHnUTTyuYIABol0alBqvmOylc7D3GxqvY0E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lOYHFICwi2h+JyRaROIKNtQxM4tkPMxtWQ2r0QjhUc4fLt+I+o70sGnEcl5oxcr7/AI4e8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d+ovaYLiVgpS1YtYegpAjkj1XLIM+4Y2SiYGhfcWW+WxuGMJW3NRUigWrAKkwG3qCunw3I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TDxjt7jAD8moBmPIcsHvkDqLmIbJlg2SyjN2S6MGj5RHa8vLKJthtxRF+0cIaY6sOrgoVF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IyEQ4jzd36glwveYN9SuC/c2DmXXDh9RcubnA5g5Jk7Y9NPxLGTJY+WZk8SZTVP1cUrwpr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k+3xAV2pg4PMtnJYuK5H3KZyWOFHfmJ6oxj9JoHOfzYiws0wcssgwiOemLBRDb/UBtgvm6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qozOowrCmr595jQFClhuyZGkymkxMuIVhYo2nUUaeGN/6pWBVNKM8VB2GCU0cv+QBbOsLY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lURGU0neIOeSj1NWVVOYVE7jJAqvzN+FwoB2e40FmVcM1FyrQukOIt2EDUCHYrlU9EvSlr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BXftAjRfsqAOGQv1fc0NKHFcfWppLh78IWAbS7PJ1MM8KWqot41qAYoS7keO5Rc0Gwi1HI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RMoVuwLzOEkU2fJ13LNSOXZeuIULOw/8AKllIq8skOq4JcZxCsA1l7fCKFvFkKvZ1ATBXi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VVeaqP1MlzpsEZI6psbiKgKVs/MpFVt0wvxPDtSPzOTEEIetmZQr5zZ+4otaeD7lys+H/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2b+ocKB1m+DWJVUDyDzXyTIhwRuvUAHUBZ/Rhg55QH0XMWBacZ9MCkDsEX+cT5IAX4cTMA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EB5zzfcEBjhmsrFJwHXwsBLymlGZCM4LyzQQpyhUHNFGc6jW0ibQQF2ml6mICvlmQU3mA8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M9ol6lcEGRC4eHggYcyy5qXm8eIgRaCxgBZsv7hd4IWUZCOhzMcwpl3u49AiEuJa4ChNE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QLwWANKkCDhE5H0ZW0GHXmCyKW0kEcpdi+4iNh6LWIsIYxRBRWnuI6OM5EFkRQEeYuR47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qPTCgKbJVJOUpFQXQwBGMZ4DuUtU3u9ohWIWVMepeDmqpTCui+DqbRLSfqI0IrEWjQXhNU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Uh/RLUKKe4LLi5yc8y/qplnULAxe7zLEQaMcQvDeW5XOC28A6g9DfdVNaZU1/sLtBpeIKs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takPNjBwhgPBUaeiOVEziu7igUdvEDolXI+pd6BLKdQjASOx5iYah4mNAVfcHKUvAhosFB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mwOncLqFVFmZYpaM11MIC1h1N10AJnBbKvuNQou7P8i68BvH/AFLK3DykByOUgtrML1wQI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KFfCyxHmGQGa5smakC4HPiFVYV5IdKXqz9o4WABv6ga3EqMW6ijpFK5YpgWQ7hjBeYzPu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zKqnz+yUo8RLg247TSSyjk6iQVKl5SyAlNtuZXQPCqxGvFhFeZfV0HjdnmCpYXJ6guHCUf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HiEuo7evUcCABQ2X5lEHcDFvqbth4AhbpGslWxRYpauFibUC0Bmp6Lc2w+BUDVQM6+niY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aIbsNxHYoWHEuE0Gt/wD2FZry8P8AkOiBZFUorGPzNQew0+IZVyyixFf7va5uAu4Cyu/MU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fLNpm5XNSHNr1KVDpPMVLLivUOkTRDB8RAF00cEW/9hBqmGA5IVcgcwpcTBKKcxhSsWXs7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1EgogXTEGKxHNeomJgYeOyGQHsE2xNwthjMGxGLy7ucsAdviPSMAiriQ1FaUB0JLt/cGgI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0ovJwc1Fs4KOUAvkRVZGKmuRVjK7ZPSNYEt1OOqiEUyxwJKiozpx5iql9DaNVbOAlmqjgs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o+Mrg+oV05V59MuHKbrZNCcd4YqAKoTmHInDg0nawqbJVJgi0Owxq2NoJsez7g3YxsuMl6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2WfNSqZsjCeYDOCqZRYWGCOapUvq7ggLLMBATBiI3fdTCOzhR1NJAipdsTOo25z13F4oW6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dTAGwF40IHnQWxm4leaCOIBZkBBXmEbMTEtOE37lbCa2zEGTAwTDxMsjcsHiWvUXsMXMFo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tHXTGTWzJqGrWstgc3GlJFvUijDY2A+J2K/y/MUabC5vxUpXmVssyFQVal1MUcQ0HzEG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ob8+/MZI7a8e0DTIFqN/cuGhYFXLSR2lGiXCmqVXcW2lRFNe4QqKXUJ/9gyq4ppfMtW/ZG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MO4bvnqJgzxdL9RApQImyCKgYdiCAOULd8e4VBWZrPBYWtepxqXipeIC4C+UC1AUkNLbI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iVHAcrc+YxFmYUw+YoFKwHXqMywovs8EEhEOUMETlRfAt5hBau2vEw2Qsae4+oFqP3GZ+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ErkMU1kGFH6N69TeAZVcznjh5T1A3wICviOU5NbGziFRvEq0GApXAscXM0ZZSsIO0blqk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xCwbYYdmNtp3/ALFXGhirpQkJlTdspLmbBMzBzTd4hhGmBwWW2ids+5W0bukD4gO5lp4GU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Hwy8W14qCljBA+nmO7qDmXHjRGggqNfCGy+aSYEy6KfL/ALl8LU0WvqNgHtQzHWcdcp9Q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RKXCjTgfcVnVkLIDsq7dRg1jdB2bZUimgfaJhGvRgeo5bWUbDCzJ2Cr2xkG6V0PzM6oNB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/gIU/bPXp3H8mqGwCM3CVksjFo02JU9q3cetw9Egq605C83EHLRaL6d3D3nED/2fEs6hQ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XW1ZxLjuPH/1LDxGLcCLukt4c0dwxMooK3Z3EoO71YdGWBikVJRXIgBQzWA9+JerhVN1kT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wlmYVXiEaXuEb+xlCsW+Vr4mAn1DRyKKHqYOXjhfuEyE6b8r1KgwKRuqxjO4wEtK8jz9wQ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ir7HcUtofJ9REK2uvGtvWajj68CNccwmxwgvQiG4TuYYWLHB1/NQcVzg49VGkk6x+TMfhm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NlX2XFhtwJX6ljSeP6cWVr2KX6xLM24HooLZpgbtE+oGUjuzXi4b7L/7lqK+Qyxo44CRWD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8UzPAF4pzHWap48wmr3UbS1eYWUmnULauHcwqtcTbY8EWxgMVe4+W69xuYa1UzBjmW4DE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NISlmA4phMIV6FlDbuZKLqqeI0QCXjsiMmQywnO2gdhUBtJwPLEtKctRqptWeIiiq8GKgd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0pR1KxPiSDZcDdxYuUUcp4FmSqtic+phBj+plkKO1xDXk5ljo7xeIw4sKu9wkpEwf7MFgU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Xn5lJZ5ogNp9ktILBuuCUGgMtpn1BeADxCxmF0vHia9Wm2tyxbbvfMGpxvmWBLcix2uqjC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jccrUjBxmUKXl6igKuXUWTKZs2zOGmueWD05ydMWQAGr/MauS4ggGbG4FqadvcuCTi+EB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mzam4Cs0hUNTLzxRxGCEUJVtxCrTwiA0DBD/cbhxcHDGURFLS1f5Fd5DSncbpjKqq+IbN2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wNIcwQIHQG40LW5RXZKvg8yh1FdjRKWRivBKgpigf7MSyXW8eYgQWB0kQLBaB4h0oKYcS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MpwGyIU3BM2qKpi5tV5YdRpWo85ScBnUBSQU2V6I1uQ6rcpmoXVp0HmW7Div6issRo5Yge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GaO4Q0WO3uWbsC04he04tmNdMaFyS2U7GMyijwoOfUYQNpDa/5MYSwPiIZM9r3eouBClgZ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xLBNJr1EBBoL2ws0m6RMgXQCXwkbxkO5WKUShRXbEWwC0vctwzOyLW0aDPmVTbbEI/wBtI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HY3dwfHXiU1caYUdzyyvtHp3M/kc4xaPuGg+JbDnPLECwVAjR3FBFGX+kuwnbKVlEyHIpA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xEMRhqypXUkQd9Ss3ayLVQFAFw9peKHVhMyofR6mInXZjQBhBCuohfklzW0ouVmCCuKXMF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YRwKggxNvJ3GgfRFdjwxgIpyBt8wruBLcahhETkP3KWUClx0JfLRdnqUpYVmeOoWha2pVw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J3CD0VjCsozquDBFnOze3uADViEG4hXqAYFlJRaus1EMunAtHuPj3iRlclVcgiWsgLqHgm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YUHC+mFRYAHZUsMNsF0uCxuIrKwqHUsF5ePHzEYdICzDK1vOkxKKlloaKg0J0mQssw2hGH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mPRA2R2GKgmrTauHxHuyWt5lSBVbDdRiXTTizC7SWGSMoDEsu2vL3LjlSjRvLL9cW0rFQD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fTtRwOaZoe66N+ZgCoF6hYTimR8YhhBrKYii4bAUF8RLUQslowBG0SbeIa8+9Z8mV0ioMq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vmtQZqWTKzuE6NhDFB5gXldO4lEWv/mMB2rEz6gshrd1FEGDTJDyBkYxKmgUc0veYA95Sx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BhlrJoBnGZRBV0koJ3lBxSKxvySxKIqGMsBGSgUyEomZ77ILgne811EsmITRXUBhRUo4l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teOdLqWTlrDdQlS35T0mpw62SFTssYL0nAiwy8QElDZoPVwAmGkgHtgqUtqKt13UGkosNd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iS+vRGu99EnKbHQfdwHgITUYpFbqNwFp7TXiHxKAG9M3LObwjbAd3ZYySGCJzGCB0vyxf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XiZlJso2eY9dDY3Xct6C7CoBal16Qv1BWRgZjrnVG4G/NsCeZQPEQB9xk8i0Llr2m1avxL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FU2w3UYLoYvT1HynlyKwv0SU84m1xWiLyuhs7SxCAt/pM4IvGkSSKtmZfnNFJG+phZQq1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MeJhkTi1ujzETNVaibFGLqZllCNoPuBro03L/g7Wa8xQrcumodiuTz2R2Qje6HkWCWAcA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pN7Et/MBou2fjL2mbgDRL2ggmk4XVytGxUYypXio8HgEoF8QaAyA2iKsjNa6zxBiUFtFtm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lZFqzLgYLyrEXxLzBd1mWtEyYujMT5UbVcAl3fLjucMA4txu6tFQ3sHNwDxE5naF0Dvyw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Vw6QAuEt/cAKC/N/HmO+Muwy7i6MD5IT6rW8JW5juA4X0uAYFKgpNHY31G2hoahfAYIGUm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qNEkvBQ9SsC+xUf2EQsALgM9JmNSKoe83GoBVD6reZQDubH0xmDU3Kmqb5uF0oyNJ3L7Gd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sAK0M6tKuF2eIrf8AHNL5IpDQrY4DFfR7lU4opz3OA7Fpr/zqBkDfAwdGRtAN+4IgXTQoO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1S9f4iTyQyOXystw+6LHsWHD+PF9EsLKYsCWpVGfGAFAlwDQhrd7jZO3ecSnLTiAZvXubo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puHxXUQvgW48CwtMrhdjmUoc4qNLtKqAqn2jjpc5L4jPQDqbIqWOAqq35lioICNU2fEdsC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SVXFF7Ih2zS3olA5+ErbCjRBcXlwywKUXOpQzGBRLc3xKtKjVczBNU4jYLV4xEMjzLSuMG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EDoXMLaBHVcQLUlGePiWI94GUh4MsGwyQOTkZiAGyzDxKZrCQSzp4jp4p1Dbn2l4rZ4nL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u5ZMNuIg5N3xG33qikpa83KIXnLlbTs6iwFUcHiEKazaTPOOBrDBRQA+mW543kgBsWCM3L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1MlSDCicEEqA/UVWrTDcoFKqiopEr1ZlgERHJGv8A7AlGpRS4iBgMDcGgCZOqm4BRCm/Ms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AizjDcRYQF2O4HLX7gGTKw5SsB4YMEywVR0uYap0hNKV0D+YkAYrpeWChqXtllkTdxx9CX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MDSt6RsoVh78yorA5DX5iBaPBjG4qrDYxqBxRzq41YTGESSwIKTUtEKQ6dwIHltvMQVfKx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EEM+TXiUndy+EcIt4GPPmLbwUlWJ1AGtsTgdxy6S03EpxgKALuAACFdpZQi0OWKOK9rAq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FosZBYVVah0SzdpqUKlbzFtg1avOoboUZoI3Oi6zuZShvZsRG66bRgs2De/MvCaDxAasQG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eUsRLZYXFhuLaC5SHFJ/uI4UsqGiXYBexvU12FjdHzMaGKdMD2gYfHmBmeYbq4Ry990sOG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qElzIh7BakCmtCZyJjSnSVQkLpgeIJVkBOQhUC7G9QInPaYK8wKVXJqsCYjt4dxBLCpTi3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5JjAFS1v5gAGPR+kcJApeV6uXFtq/wBw7WwazLdpo2pgApJbb0QNFJwOoU9wN3UJJIF0v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NMd6jfAPM24L467lEAFhgq8xZiY/QRXDZbnjYQcXRQY+IyTgteqlSSiOg4jgyTGCn+5TBx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ERiSmleHuFdoqL4jS2aFceahFl2JaTGmCJTXmG6x6EOoyjYLUqK1hPNXMWglwXmcFymis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YZCWur9RVYPmnmCWbBhkhXwtzTkuIJyjJaiZipT08R6aaobt9Rou2aMB4iUrqtEfmaphw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HdwlcHCyAxguRhN2KpkYjcTWeOpeiOvCMhbS4deZU0HDmxGYur8wCpTZhh2szUA/EZvhij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3zctK12j/AO9Th7gKGO/iCno8lePDK00otphPEsgZLrs+NRZ9gXCjyWZxZXZK+sTl2j+5Y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YoGYs81Lf7agal4PbTdvUyW2Sxa2ZOJL01KT1VdIqvuIKQSv9YUs2hvpPiGTLQC36fJDW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dYKLckc1009TcL1RdcVChYqPRmCahts/JH9YJgsT4jUZuGsRDzwoWhdS8RWeTRLRb2g3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bdsOgK9//AGWuljBV6j4aWh3dxAw3a0wt1s349xOKjCS/mmXaiRyr+INQGktJXU48CzjzE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FXyMtXySsADY1PgYDJwzDkRm/q1EMmfyGVqjaUoP+QR7LpD4fENJoYpydzI+ApDys2sHK4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uIKnXYRb+ZZXMp3MwrXaX39yltKPQ89xlAZmsJv1RdXSy8rreaI0VKyrPxBUrWKIVmjI4g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69wKfET3Zm+XxExT5GPuVEvaXdxe05t4/MVrS0t8xHyj/Ci9eBjkmSPcm4HuLFaQQG0P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Ibc7fMRxbQXeP3GZRILNTMjZk0V5l8K5jg9RFLzgFX5gHktUanKkZGReZURC6Mglg4WAW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KX31HhmMOXvcCa446y6Pct3yNp8YYzdVUtncVZBQ0bgMmqotDmL2Z0yD3KbdMVlPncuhu3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kd4jFHKMaE7bcnmnnzMo17Fy85xKkVFMfzm5cUSkeiYmllKPVMLu5BNHyamTXP2X7mE0Sj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LoLvxG4Vq2lvtzLLg3WrOiIsIhDroGYwkUaq+IGjOOBRY/L1HBEtg2Sodpof2RNrghlgYb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iY+Fher3Gd2dB9A79w9UTYvTumVgdkF14hFFccx5Yl405VsCGCmtGo2gZWgMq0zedQhWgH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CdW9nE2kIhqdviUJdwn7zmocDAJYDSXWome2w9oc+Lg+KaSp8CKXoQcilVAXXmuPqKEvvC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ERwDywAEaz1uX7hKiA3mCNCS6YaCnEgEaYRwwoEYrMagbcdTGQiMOyCgssYhgClaiIHuZw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3L4joLQzmKI2erlt4arqIVvywoWrrjEyKYK3KZlo8sDZh4lgrJeoVK7jKLFCCQVZSAJT5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KWDb3AtQ8l6mVQO+4KXSvuFTNdspdmacPcQrp4rErWopmtRDjA4SCrY7li2V7lEaN1siu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EZbM9IFltg3MMFlfhgauqDT5mePn4l2HeVmRLVjxEYkuVuqhLxt07gUmB6ZSnJxNr4v8AZ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Yrem5SwxiJFUP7ykoW1zuBmRjvlhm++hElZMR1HFAhAZszfEeIKFCaIExBcmOymXXuYDAU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z6hMGrM/1DEqdoLaAQIKIK3a6qLeDkRiLQxgniZGyTgF1Mgod28RgeRs5JgtDjG5eLoT6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JYB0KiLC6rCOAFt26alTmralnmpu3mDpwqWsS+S1eGEnHyZkDAY7tK8WU1izxKscjARUDa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LaieUQDzFDbxggMyEbF26ILYdVx9R3UlXBiX4UxQNXxKXXcpVIyhcAovmMLoT8eETlCpda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bjxl4ssKwrYE23MBO8FQjlyqFY6mDShnuoGCqxgFDGZfM3Ua3HuFtq21wyhzgZQA0p4gw2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cVZ+IHQMRxHA9jlJSgCZx/4RS7A/EKhV0IjMghy77l9YcEgO1nFmLcsKzZl1HE63gJgeE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kBU3E7NVDVQNtwYTPzKqK3FDBMm2YHl3KLHrScMsPUEZZQJc6qK/2A0/uIZMSgGoJSoLo5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viNO4tXURCschIuxUMjoCUcBQB4jsXAQXCrqpVVMeQjWNBDUbNNPEUncC813CoB4eCW4EV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drywhcHTdfEVSMrsvMapy2GmAEpt9HuNwJsdzm+4dajliXdpYEcrHdOoC/EBgU19SgAyvT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hMGlaCDKEvxELRpWvEsR8LU8DZdrDiFSvJz6jtEpt/wBpiKi9ullmiLHLM3yDSuZxVqsO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zRTClKR5HUtMGFKADkf8AyU2eVa8xAUm/q+I9OtZMsDjLNLiZKFVgLPUFYE0dDCK3cHXyi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0WsDHzBqJwFmMZXRXBCkQ47uEy+gsgZ6rZoXwRd3YV0NTNoMw1dYthL7jFr0hAG70IDsIs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KxNrwmGGUjFWSYje1QFZ7uKqU0uWAN2qSwFLopmIrQGgRjaY6OVFqs7CIocpmM9whLZN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S6GUUtTGdbVK5gAgHu6+5c2tHarhaIaFUVMA63HMZYlN1WViDNBxZuAuxmuxg9LDYmr9xk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mVd3v4nKSW6IpbSs5uXzSaaJi4G5Z6mo6zLfkgJOWjnD1KbMll7LCD7S/UZCa0C71UKB4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k1UCoyhuBEx7gtBDp9IWDw/fctwvkm3hjsYLw4vuY5iwARCPCvy+PE2EjZViHj2bFAqX8U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5qwm75gcWs1DiZEs0lxM0L/YNKjKFWfSUBRbCh9SjPhTEXgslMZjBZ03qEkGVdBpwarV59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XzMYZKAOYdLGC7MRhpxRC/n1K9E1nSHUF1G16gwDFXplIkgMeeyIO+GJjYWTp54xGJQA1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E7NSq1P1FSKFkcBHSUii9swpUG3iBCMabDDOm1vNQNjUC6H3MP5FoeVdcRnlGQePLURm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XIQYMhyQNae0fzFBc9u8TdxbqyltkTCumIWqjo8ZlIK/sCI6ousmbmebOjiIa9u1VPict2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gTlsi9x5M7Dz8QxZNDbC0AcZvJLy1F8QkjkCPjiJ+l3ZBW8SsokqsaOe4jno6JRqX1XQV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2xFZVp/8AVCKKOF28x4+tcAfPidM7dPh3iJ3RpiHiyyOpjz/yCpRsCeFJa05wbmaxo27gZ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jCgrKsxNHIG0qsytyLRyD3HqJlQGKCRkh8epaFpQu2DYNSEOa+pv0C8o9ncGZWwDTcoqKB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QsudKi4K+qZhdi3IDqPwvPAQrqPQWylMO25VcQXaNalRejPtcF8VFochqoeG3Cs5f3L4m6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lB6vS8RqiswG7sfzLGihWh01EyJNm16riPBDyA5D3FAFziw5r4xKwwWUBqXRDXroN+ICO8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qbqZqKsFHNIXv2xI2McEbAzmWMuOKgBi4+Suq7joRqrhLbRi4t2JumXpSjlhoi33Kk05Ev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HdQsfaiqrjHUshuWytSggJlmYBW9KjZDwCJWHjMIXe4bHBsgrhTL1BAsoY0YtTFm8Ymcm6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plVWHB4lUKxzD8C5RYChzZ3EgTLGVlmOQdzZ8wK0bg2AY3UVFFYquO8QDCKeeY4KAazuZG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O2ryvMRankzqBGkCs3BgqlY6f5l+QCLMUtjEsoFSp4EwFLzVmmBgFcPERGDujAQaB8OJV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t2M+pzUMMcQPAnR1BQafzM3AeRdS/cBIsEDeyFOY5c1AXBnd3AMbP0hN70XcBSf6TIdZ8k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wOAcF7qV7LACvtBIFeDqC2wRk8SgcJxAmw6bblF9BCtVs34IKDQyXEi9q9QFBXh8zSE3Cm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JbV9dQDUVk/2BkyVdPBO5HcTAwbw5Yxc0CVw1BoPUYolGSlKIgQi3ZRO3HNazAWqoqmjxL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DL2OCIBC5DMqkuVpp8StKBzDSV0fLKBGlrdvjEO8cWDuufcrSdBMIxwzZVH9TlWpHMqJi7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8MXxBKWhv9weAQug5L7jg7ioySgjLd8/REtcGU4YiAqm3mmbyOQQ1EKC+MysIWN8kbZa6O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4gOaSdnMAADMziiabNg6ZqR5pykRbhlBphawuhRslHLUL3LBUIaBWR5iACzetwvYOhxCTW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p0epUMDQvMALWqMDfuUgFRbpFl2Xi/3EDDdKLo7lXyDKwcWdgEtmVWV4zEQA1yt14irQZ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HmEOhVmtO4LXcBGzslUgFLKue7pB8pW54NbOp+QnCXx/ezXtjgRMUcPmXFEG1/UvSSl1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ghGejp7uXgUFvbfXqB7dtMKI6YrAg2HHuGKc6weXqK+EVplfMtMTA8Sy7QLo8kSDwBe0o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qN62QgM1Fk5eB8R0GlWg4HxLwzYpxUFgKFCWEqRYrMEEA0swTAuK38y6iWR0ze0TQJ4iSF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abPUvG1UFub7IqNApt+YWLDmDn5Yqs9ffASAAPV/cUKo2il1jzczyXLt2gIUVkHETdva64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hB5FtkLiBurbB7ZXwyxxFShztriNpk09IjCE8n78RvsJ0aUj3SQHLG2EIdxrgbK4uMUMQe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TdaagmXRWtRjKOVN+mJjgcuTDhnAORbJWJoFTV4PUQnYEwV4ZQKBo5sZDW3KIcTUM+EWVe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J0rl5HbBdC6vlEC0b7eqiFjNOg9QLB5BMQVeM5iVmWH+4IFAXI6AG1npLHFWuspLi6zL1D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CVUsFUX6R2OObdRjvpwFi+FgFgHk1KIXZRiUvYXglBrahc1HorO08QDgbNZPbFsGjDZHUe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QbdiZlGNCtR6GmdjGqkgae/EXCl2Wt7IWAuxFXRKCFqwsQIoUAx6mFUNG3KcUAt8eCCIJx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fuVkxcevmvkvzLAUs8kHCGDKpSC7a3xV3WMB8vmJjt4EgYKfHbMQzZeBeprbSZklwVXgOI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9Qz0tKbPJqCjyaVB7l4HdC69VUHaEJheYQNqMYD4i+tyVfmIVvGV6M0YOFx7hmvQpp4ip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bQE0pHu4BonN5IDoq5KRmFhzRmpYLBtOIgFwGYXYoBWJYhyFupgdqYalIDBV/9TDtHLTYc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XqWahXopKIBTTmoHwrNlVFXilVq/E4vaZaCi2ud9MXQiFsxhn31BbCFtSxkeUzpidJhWQ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d6xlX0jehuDCMIyZlIA6XFsD1crBUw2tR5Yrq7III4Vgrr4iQwIoVZ8RIgODO486ZTMSV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Ci4FpAekNiWHfiMI8LjBwPBCZrVGs1mWYYHjvUCGndLlM5pOpxBF0IWZ7OPUoj1xhkR7l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5gNAKN5Zt0xp4mMIo8QKIiljIepdXYYG14zlyfEcDKmgX1GHLvs3KG2xuUzI1MhsXB1xgj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7RKh6V1BCww5TslCFwDAEHRvLKfMxB4+B4iwl8uggfoZAQAuCnJFGabyw+DqZVNgO8A0t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guZ8zNqBoYmY+PEsPqRYrv8AEq8HQoXYKjkHo2EGymW/1KBIJjw6O4gjNFYiwyziXLRc7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CoS3JcLKdpRaGDH/cq2uYAbGEEhymS9w/rgtkJndwsiZU+ItbOQzFtcu5mRijUaGvgjAGb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xcUqKDFVBUR4/MxjXcWSnOhI0x8+JVCtBZKmQxz1NnLxzHeQ5xMG2I1aNo2hvkdwLtKGW4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N1PUU4mdV7iUIg3S1uq4gHweIrVwAmL0c8zSkRi6DfKIwEN1Hoq3eZbNmOg0SxBgbioDU3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vpHEsNcrnoioWR6JiYBHuWUOuCWLymdIBz4h2BzNilTi5ZVGWDIcJQ0W7oiaM0cdo6VYrc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kFbpzkdxSVwNLKJNuZXIzS4nQXuJYBTllcg0jXEvGgc+IquWLVlsy84bmd32gbLYrgIur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Ku4HhXmExFpZRFVQ0mmESXn0TwvEVrQWRoeoLFaOyWKJSh12xshsvKJYRA3z3caioizzDI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g1kMSxx0XKIIjDZBUJhrHBHhUOFdkyUIC1l9MupN8hxM03oExGvRaTXqF3AgytS99pl4Lj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GSmLjQGE1TfxPiKGpRNhTFxJAArtL+ozFS1Sm/8AI6RSlDZalBi+YpuPKQ5f7JkQjNcQC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hl1EDrlj31HiA0NmA6m6A583KQqlyMGKoEX03/5hQWFvuOhyaPJ1C2DJ8IqqeM6hNAC8a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5gFvKOxA99WzWrlW5xgf0wVCjkqv1MSBoBuOuFVf5DB2hW30llOUYOPM4OQptvuMNLkGG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IbWcnEEYCl2zvzLEa2ZgHqAxbRaICJbNPqPyQudZZ3VJYwy2FNVOCBFpQG811OZZMbphuF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ZIW9EAQWjbxLF1GfDFuIs6fmF0bGkqvTKEByH1Kau1nkhoFjkreJOMB5vxM4ZoqreMyyqK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ob/Mu7ochSwAiwab2xFcMAXDmHSoMG/iAFjapriuYeLiKAUPjGBt8WYlUDCrAgKJmg5Hyz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65BONBhbSOPlVeDNcCnub5KLhWbirFPcpA6J0niW6sG74YUbLAM48+Y6V23x/2mviVnllV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M3RATg6IRLd705qBKglvmuprKBjzilropE1CgFRVswJsrKwJzKUr3Ztq7itq3g48QIgopa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4IEyO9h7hblcFVUrWb5u+Zb7Btn9ytXNcddDG6FzAaxECh6HIc3B0WukbTmOWDm7H9wqzt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B5A/7Ni7CsVHQlt8HlqCCYi1+UZrFS3fLD0ZrloXq/MSdDBLx4jog0KnNQa4gLF1iOVO48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TuLkDtaFdxrrdqb8y0wYFepWgLQGfC+Y5F3VS18MLIcFMDxKDRTLo6gJBUS6piVxPoDuW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Aq55h0tix843GeZ+VAGWUBocwY2KwMKU02c8oK/o5BXE1DAU0e5WUtLtLcbqM1bkLv8A1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CZfVaHdHiWmGM50zIIRSjGO6gGPMHAgB6zG1vFeYFYhdbT3KkKkL1ASV8FWMaGmjmR14ig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aMu24WMFDaHyMER4rcZxqq6x5Sk40K4I9FLsP76hwBbJ/hN4/qSLqFVZmbzFVbf4lEbhlZ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2cbPESGWkG6bxBLpCzw+4TiHAO/B5iFwA/wBCCcHH/MrMz0buO2pddQZlRnpFAToPPzKnd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OZSwDJj5jpAGCYpDJZwQumXK7Ch159w1qThulCMXDiGNAuG79I5NFQOQ9QBdJrOYNklyW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Exqs3W8InFc43k3RLpKcMXLXfcxFmw5OrhThWeUFrIlOkgVQt3eIxkiqwnUQ3pbS6Ixsy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rwJnRljIgEp1P9lGEOwUIUAfBFIhbbtzZGYOsyt/5FhwArZCt8lA4eojBWqqqv29QY+zd6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lugpRlZWohxWJCpnDcoi3WKfOIihaRouZISylixqpMLLPqCiwXRZfmFaiy2zKQ3ZHIGIv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MrGuIzVF4F3jqIB1SXY88xMzAtn4S8ABzPQy4QFnaGrOe5cjawwpzfXdwQiOC/tATVYa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Rkry2mL5A3i+o3eM2MUauCZ8hCW7MkEFmUzHSxuGLAR4FeV68zO7JOvBvNRITA7n0IJs2h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W7WD3MkEainbH9SiUotnDGOCGFFerhmM6Ab5mCk6QQObgCWTLLEVV2+jl8R0jLS74l+x7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gerPL1PIjtJQl3yErr3DRW+hv13GSUktUDuK3o1tk1Pw3TFVEXNQSRmE+IsVTo6gMq6rW1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Zf71nzCSBvOmq18DElqCFJyVe2OtKtiKfFwsEigGvnqLFrFaH9R84bIofFSwVwGVvjzLB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4V4lbIWoIR4mQtyjS6lAKyoB7l54qPO+62HNU9Zg3VZHRKpk+JQLQilT0lcQKaKMspaiXn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mZ1iu4JBcRAHDLqMF5l8IBz3LTht1KTweOolHAw24zOC4ClKAr3DTh4jW2oGg8RRC0uPEF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MK/iBXIIV4lgrQ+ZRyUO2CywcJ3LjTelvH/UAsKdh2RDkwEq2Q7CDiRteYr3DqFqb9Ebsh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CGQEV+o4TJHPiWpSqwrn0QSDnyTEPABfERxixmKCbt2aYS1VaXmBiStlwkAlJVOorpUmF1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DEsrf/Urbh44ipulGkiwkpYl1Dx3FVBgxRK9gcjuCIFFZCIVFRtheQuioJogz5hOGRkjpC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dMWpyb4GGERzlAWhikWcFioJX+pkxY+juIoHTzGiwZ3j1KFGXjiJq+NRK3YMeIIm54/qZ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Hat5a9wujVZdXAArmLTl/UNCKZUgRdrrevUrKoy24rxM7Syr+Ilp9k9HiAgzkW0Qw7Wqgh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KvlGLI9jmkCQq/WMxFpMXZ3AkGqOdVFnlZ2fEVQTjRgxYWSsSwUs5WKY0DLijHSX9sG1Y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IrsmuxHgpg8j5lCrMJyxzKGwRoMfKW10FdTL0BzkHhfEtC1+OP+oisT3tbzEtiLpa+JYZ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+S40FwcgckIEWDC59wEIFL5WeJc7UaI2eJTQ1yVKZSKJdNjcFaW6eY1DTbGBvOLS6pyFck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j7CrMwAapgdqCbFUWZRxGtIuxXZKxGxaYtigUSlrBBcBaV0qIaLCnawp52lOfSVGBdC/lG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Nj+DP5lwV1kKaY1AWKUv+xCvLbR56jo0NvRAZdrL7GFCjQam3gi10yDr3NtYXCk8wBAcoX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6ISZRwLxHxJZQ3c1wCwlNRUve7y4FxlJU8SpdbKlbC4JLB5YAsGZ8Q1KN6Q+IhhlYYjsU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FtvuZbAvxhxPBqMq9Qu0wQgLDkZp6lznGOoCxfbtd1E5eaV4dsTZACxleU8QwrWbTiCmNr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FaOozZrhMxGVO2F1CUkZKgbYJyLb6lL2ivMTvXCOJaAgqvExsfEWGgWSBwHKYAYFQNHviO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qUPNLbk5YaMLHLa+JlNbdwTZItniUWVd2wtcfMfeHTxLsEuKyEH1kdqNcEgrgPMRO2HwOJ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zxLTfHuXFK5ssYp23bqviBRU0XNeJmA0Wuo6VQsOvlhsLVU6qCUBsT+0HjM5cwNNtoTB9y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V9y5YY0pRdgVVURQEBSmYkLZs/wDSYNgVwLHL3rrnFYGpcOxdqrtGDKbQ4Pl4lFYEtTzAg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AZ7MdU+ozkXy91yTk6YuVMFsEZVx8QYHZb3EUCKK4PMPhT6mGxswLUU3WNVUsOb4KvxDl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LplvqKtrZbOoVAYyGYnxaF15hUxuNqJowLTzMPBhRn9yiEZ2t4jkdkcriHRBeQpRHPNsvF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8mCw5+opXrtKcBsBghverksrDDLbA6+JVnKReoL7asMRcMpbgEmcoVNCPBAXIjmVUBdxT1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ZMP4QF23RhEK4VEAOxWqmbW3tl9Ru4QtkXDaAcRWA3Lcxt5A/riHscsfEahtwFQWiGBs8x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Iiy5YOPiZYI2v6Es2JLN14hhAeDFMK5matfMKlDMziJgVDIc9QUmKFukTLE4zr4liylnjM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gLgZYBA7LZc5riOykIl1GMT1XEGi1Da/mI+RtwX6lCJ23mAStdlnETfTiiTbRwUEihtpl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0koAaNeZbK4peKZlPE8DE7Vzk1DEVWdY8xXw7qaLEVxVsfmEgC8l0JQc4Zg6AMh4iWs6Fs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EGWnbbUKa5voSrDJRXn3DVxGC1p35nggbllZnOmvUsxanbwSmsr/ACtiFfbq/wAImCTRS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OEqFvneX5gOdWwlHzLIIlC1TaS7B6aEc5+plp0A/slv8Acii/cRyqk2eVQRTtZQDpxKHhx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FlFs+SMXE7ri61cOTDtdHuFuNpZk/+wKUUqPddogUFZzIbamQdhFUuoqtxTzGmDwA+o11w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+4XFRCGpgu6e4s2ouHy7olqNSVh4fMQ+2LGnk3GCw4LE40wBRGDS13G7Fs4AcLGvNqmRi7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yMe3cBmC0wrgepdlyyqv34gclUEoX5m11DB6TI04NWfEo0NpsyN+aCbhrQ4Jmr3GmTzqP0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AKUVWWKw08c2t/qBdjLfuG4R89QqCbiWm84qJlc9EyJQpKsKJBtoctMCmHDxLMCnPuBVOA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qWrml14jFs1G5C8zMDIckTRcvU0TZL4XPBwwig3eK49xcbvWoaH2imwxeUxDgxq9soKEK7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i0UVcEu0A2zMCUcRhqjkYsgDGDbA1ZvNw1y+4uW8nEdb7Z1BFMeRM4pcpk0Xt7gkNaIGx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59y0GrmW4laDDg0QgBolqwZZagjUD0DBTfK285iKEC8GJYAhopIxQ2MS0HZApWhpMejdg9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Q3OA7cStBTlGlDY3UGFPazUBXDbriIMq19I5LAPEvI+gO45mBVLeIi5Qa8xE4TCViVJGe6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eoQUyn1G7aqrhyIN4VqMEZYU0Mq3AF35QJJC1LYwALyPqKqzFLeSXNVnDcBusruFeFGSvz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KHsnX+QDBQV7hRFw0HEoURk2JnW4OLgnKthnxChioldQGeqLb7EvVaLFNnMK89xxmISnMO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z4leArwrECYra+EyBCD1FxDfBi4B1MfaGwrsIbw048S+Pk13mM5c0fpOABj1LIkw3ggIW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ypBe4jg0PFydXCozckN1NJpVMWmP9ltyK1ckcKRpC15g3B3BwgwCwpl7jNYKv+0CsgwMi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jlEunUOaB7A8SgVQW/eok2h9EbQaEalfgFDbEJrWZb+fcXeGZmfiHC3PK/EJcODJf5Tkr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SFgagCX4VR29sewFdOyoJstVXWH4iKVmFImtwKNxTuKJ33KCjoNY4lY2puvtAUQ1eevDBH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FWbimSQ4aKipV9PNwUoLxZEWRGwKZzBhS8wMhkwXh6lcGtiFIRslOIKAGRWeIku7Qa8+cw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CJebBCq8MalVqA5uDbziukokG1rqWYpZRMiKiNIvJFssLTVU8RBVBo2ggEmrL8kpDh80Lm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x8Rj0JkP7l+Cg0xmaHwQzooov9Ea7VW8xuJlmlltrzK7pseEC+L8GXirUOHqNeZNjdnuYf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IUozfQQvYARtiKVLc6Jf1FtKhYKiKdMqRFxcrVgHNQzIHZrKMwcJlCxRGKh5GSXDzYEqJ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kbwqCOW3iMi8FNgxAIq01w+ZWNc8NtbiUC2sqllMzBbPqJqALzsPMbRiC1Fpo8y2BCpwd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V5LVkMTVe42vU3IGrSoRSsw1fKWOUQKr9fuHE1xeezBzNZY4rxK4nBXmAXUreNeIwhaU6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JgjtK9wTYmA6eoFOIDQ8ERxu0UYWICm1uJEhU0xp+kuumNZI0IyEEkRgpt5lcFoCmS4oCG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18Xyzag8YXzcWd+Gk+eo5qh7V/wC1CGraGhGWVYBIZ+6A/aYAXgNqjtpI3FzLBuBao8nMT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E8TAjCQuWO3MLkQoh2QO+5F6goPgssWZ0UE/qD/fLmCXbV3cobfABmKTfwWVBaUPzFECgo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dR1ffYLtl2Ll6EcyihPlEmiKRtCUoBQS/zmHe/mV+rcHJ7iyKXWw+IeQK2XwzKVgTL3OYg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q0veoNr1pUjBVILtbx0QqKaLywZx7L9o4N+sf1KsKUqJ+5ZxgLRslS5y4+EJZmIrU0xSGP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xcRhZcdLWmEgFoWiuIlMIqsLEghhns+Iul1tV0+4BQLETNQQGN5a+Zj8bAxMeoxhYeZbE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WisxnYMJV1FJmchVeYJSrBumJwBjg+pQ3RLbcs5qAQWO0xfJ2Vywpd8IyQKk7SQteA5Yw1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ykzDaAdQgs3rLbHl2ro/FxIpG2K2kHAQflBtOZQNCPUgIydReJlIVZLoq9vmBLTUFWLYi8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aOC71uAkwpToqo7QtcPDLyF3yy1yc1O4htNwsr6ghxiuxE6hLE4SwK+C9EPILo45G+ohcV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6aAHbwFZ+5mTsix7uE2NyWPIaI7VNcCViG8g2+fMC63FQhaKQhLUyYdQbpBpNt3V9wLY22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4y4m5TZTZ1KS5BNlp8RY4lhlKvlOuYSYSrKvk6Z5AVUtLh7lyVTyzC9lKp5YF3lEm23uW4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XlzD0lYOQU+GDFhFhLeqzL+WaSj5NeoNyfKz7i5qdq0BB4i5YCu53JnO3n9QTVG8Ac7ihG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TJtAKAJyXAxLD4SgozCghkjKKvAfc2JbZc5SlfQX/cQqJi2UZpPHiBVhdRi+2NepZDd3+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eNKwktXJvEbdXTZNpRusRqoNtL0SpRYChTd7m5UrFzK6UAKzLIVeI2q4DniJkrCQlHmhuF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ZyDiFR0ckCiAzh1mBywcKcS3T3PMSwq208QBXILxzNBYDF8xGmAyP7jAZVMohFBu2IsVTd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lI8wo7ARAAjv4iAUr3cwFkXEVXMjVhFMJ2B+4qx0dsW0XSvMMwm25VhwVbuXKul1dQtBk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xxLa9xeFV1h5jnftBeku66l5CnTqFJZ4ysY228Eovm4QUUK7uK2wUhk0wpvRvO5a2gHOYH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NKrmCjjRB1LdkJrzEAjCUDiIKtnE1ahSVEDgeA2V3LXZCqUCigFrsbINy9Hm5QVq4Vzct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TV6mSuoAEwyDUUcSmSr6QiWhQgIhbV0YlEBfzN++huK4jAViEc19Q8SxktK7Lmr4285gNc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4t3h37hhKZYtkvOgoViFcw0glQSMFY5hGzJ2e1mEKECjWYbcsTHUGcZKackAhQkTOahDc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s7lIJzLeKYzarSjipYMW3uUAVjZDXaxpYRd2DRz5ENBWgF/b1CG4y19kYRQl70upeE1i2V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Lbi0tPbx6lRpSxvjqbJRRe4t0magDJL5NsJAyDQ2R8gmMyS0AHp/UplYJZ2VL0VvPSG5KX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Rz1MQXAPB8RtKryrDLFYueh49whyriy+Ja2XWnozII+geWXlAVbz4lF2XCZ+55Al16llYV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FWzTK8TgQ68sE8fSqmJAWvLEsqg5CmYjEaU/cIIC9QdazWjZzNOtSjjDmYURRPhGoY1wKt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zM1vLPNRU2LW15hAUyi7+IjlzFFsZ1qAtQXgm4hHwRXsHYwoqLHIvhgrHYrLaAsBSEeB6B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QgbKOLkhkoNBMYCqfSBtCyO2HFQ1WI+MoxubEGJlmogKio2qGTwJlgSV3LEVxd7+pVQoCG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1dniXtlPRYK9Z5HlimzURl4haYl0cy/JDH/cMKIRWgkqKpVoF14hrthatyxq3Y7DDbnGR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rTY1jqVEspZlltimTF9yuQBUGgrEHdaqF0wKpeRX0l1SdBmTIYt16h0RLk89yuaHNobVIX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X5RG05z47YwSApOLYiyEUWbYRhTBwqO5C2FDKsjduNwixQImDzBKQUOW4Xa1WTrqpk8cdv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UsFUWIkysuhVXAFVY1VlcwO+bNuGOINMg5I0eXdP/AFENImnP5loQpF2zOADY6Dh8yvWKW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revuFxNrlp0S2rplhCazzKVZtsAPcXBYaepYDu08S3YoDtgKIfISktQe3/UuMo6QISBm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dty7ubit8S0gFuKx7gQrVXbD6hYNnX+4MnmeN8QcTC3RGnNzHNRlvNSXuFFA79fMoODLtL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g2QofmpYhE6EhLdZhVYIml7NYuCSONGWCsaZ3HnEaYpWw5gn9YSorubR1VA5Sxi0pzqGQg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4oY6ph43Oq3FDFGjqN1F6OWZw+gyjMSoFzn9RsUCi+jEGYUOS7lIZOXKygRwR5gaBbup+o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c1BnGCBYeZVUqoWi8/mY40CqvUEPWeNqG64sro6ILJ4wA+oMgCaoPcw4+aul9xq2rtO3z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zBuJcKN3F/gcVLKKx3eSJ1B9obOHVRGLqcoZVhc0blFFFIBnxLKyEeX3LkVsYSKZnAF6l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loWkRDtkDcXMqtVuGp8APDBuBsW0yx6ZvB/svMK6brwwtKlFgHc5eoYMEnKz7gYQngLYoa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pcX5iJgWA0Mplm6roSI7aWK2lKWKVin1KE4oU2OT5m4gqyfbcqAxa3R8dyx4fcrHmWt9H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EXZdnll9Auxj9ynDsJn4jRde0AnaMUL9S4J0r8Sc/EbaJeqVodh4cwSZdFhbinrmEtPnyh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PFDLXDtRde7c/EFV5ycPUEQKXpK+EvFDlbjU5s9xlctrVUYbAFoLmH7fJR/kS32wO1x8aj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kAQr1FHfgeJozwUC4GUqhUOPRBkF3Qbc+onPkUFgdsT5EyiVeWKxDRiAyo80uXtxVsXeP1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OEjMgl1YLLhIXxEafOZTwRiLTNlfEI0DQLHFG5Zf5WPZiqvxGFcbMW6jPabAYtXjbuZ8it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M3rpYo9/1ElpWKMwFW93KPzYGMwQ1coWnMq4Up8QgreIVyyEsvDqIGKgy6qJd1d3UuVin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7lZqaCeBYQ2TRBhNkvFFrwTfAGAj1KMuoYyGn6SoqilJeIAWsvXUtxaDJi/KkvtYxoalG/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n9xJwG3D/AHLrKcCf3LT4X+iKuwZGmh3fmMBItMblvhrLE8NWCm4knqWWB9sMzsrBFTFnu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wmvYRMPJnecREsl1KuNW39sBDPxIwB2HzAGergZrkjivBCsYAKGB8yhzTGl+JSkqyw7lQ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VeMy856Epl7RTIksi8bDbqMeh3hR5MYgVra4UtNNjolQAOK3n3KgBbc/2PRouEPeVzKKLS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50Ra2fMJ9dMHc03KCjuoUsspAR/uAlNmad1ctVWjtT3O8ZLr+5fKF5w6rPMN1VKiXXuVNc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7lwN0uHqUH+axGmb4eOJpRLa0IuQR5Nw0gbldwBlYADote+pSjFL/AKJg5oM0+IBSufIOx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CpgcRQJZpHUpErJy4AVDkLFAoFF9Pds4hWSKosHuWXIXTGap+ZRTwhsSw4QYfcFRdO648E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LKiva43WVL4oZVGewvnMJFNCQg1dN3Qwg/ozF5FiC3AOPcLEq14IwIo+H4l4a2Nr4jhK90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TwQQ4VVZr8S2VKMitB9xvGQBt6GeZYGPgW35gsaCqf+4jJUNiS+pbgy04PEItWhVoLxZ4j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lqOBWkqiWXRUKMNUm78RefcNqqhyVCUBQCcHRmj5IcGFkI5NK1Usso4Mf6lg8naKlIoha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Bdza9SqolMjmUrUJyW5+rYTCDTSf1BqLRXjzFSKaJnSr4l+CVo81AY5lFRUtrkWOryzx1U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FStZvUbEzgPPk8xEgqWw1cDnbwcRwbLVTxa+gNsOIM7Rf28EDIaoD4jWC3hH+NRezNzSh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+5ULGhi+Rl1TO9mP0LYUdJCgY5niYgUUXcRi0w7cMpciHd2SyZOu/mOy6KG68y4RFpMfEJ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MwHN9CBCIy+Vsw2NrGY16MusolXK3rv4OoeKZb2o4L85l2jYy/ZKHEihdi/UAEPg/wCop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JttDp85jl90Z7cwuXQmjRfOYohkwCn5TdwFZiP5lCDQLP+x+Cjd1I8wpqwNxIOnfZFSn9w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FFoeFSOlRSjo8yloHNpR2yoB4Ii5lGrQtf+ZjeSLumnvUMVzeI/iB212B+IfA24FqGzQsZ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6lQ48uL1iIYsrReDuWIAugN+2pn2Kl5X74lEsPRaPmELCFo5a58QgwQ2ofNeYmrKxuVbLq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KcxC4u1KC4VvkuEq4yX3UuBl8xhHduiu2n6gwdIEV51EASo5PPxWIFbCZBme7rPzNFTQo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wUY/UQ4ZQJX1UalWNrB+oIQhsTBC1gZvnf6RDdt5y/wBwERGQ+gYmExfDl98PiFrdho+H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593ij4iwKr4an9pSH2ziIZQIlVlYpCkpu7/EGGrs5YLPt8iH9pXnDIB/sTLGqq+Ye8A1z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VRXGJap1sVi5JjalwnIQAFLgXCwxMxa8Qa2C1BLcsG7ioomJv6S8Raxyf+YCjhyYCC11lN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dpnCryFBLUYQjuIKqoDJCLyXRqcb+FddEY/iMAneIVCaQsuAv0xLfhCn0tRC/GGftxB6sv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AnAqP5YrFfzf7lAEptZveZdFdCFPxFqC89eiZPkD/AGm5dcWJwnws18uoAqtVH4zLlsPm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8cwVhl3g/qZcS8BGkl+7MMXqu8CDijqyVAlMvNT+oiVcpofrEM0jXVcGkog2VfxuLVbhvK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uWRv4qOrvofyAIEObo0L8lQTHufWYuiOi5FlwUzX9CFxfGN2+CKmKvlGMTWbDR+0KvYsca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PrUpnrSxWBXRJVNcDBh0SG3OVcXfmE6hdMT5hNiQmX5hdomq3/YRCwPN0XNPlv8krOY7t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PjE2rBue1xNyi9h5GIgGSHI+WXUqYbzmGwNnDqJQe8zPm1MUuKZVllyKgY9vc4o5VcRSl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I4ooz7JWiGsM/EtsUDYXKoLIffUdAU63hsljlKzAPMYqzeW9wM8sDrrMdMsOE+DvzEA82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9EwBhwKiayGUDZKwoLQ3Fe8hh8SyUs2XuLjXniCaN2MlwQZrPEgLEGADDO7oxbxRsmAbA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5eOpyRwGPlGQNr5uLXglw8nPAHmA6DZt9sVCi9VgS5GBXwOWbElPb7gVCqy0YlCs2mB+Vx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iiqPIQYdjMhFCZXJDPrzLAF3kpcDChRAv5LqWkduNRc4miPuMGTTNdh5vx5g6MINRx5JXp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7LyaJxRPSrolGa+bllrubTI73MplmKPXcQItzl5qXdwFbGB/UtFeCAzeNjmNBpyYHgS/NR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PYTR/EbC6z8wMAjKcNfYV0SkQi3T4+YazZMkPXnEsGwBNWWR2coqqtG0plAqtWBz7iHMAp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gTa6jwBOZriXbYK0kCxYNBPQAOCktGAr6CE4sO2vVX415lpKNozAJA7GFnmLUFWjstrR2q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WgslSlLAruCOTxLoc5N3p9z88Xu/PQ/E0F1zLe/uMqYO1j2bOzozN0hYNDgPwTlpycArzu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1fEs6Hkf3FU3Ewq8PqNIPRbLvJxdEtD9xqergbabizP7lSvh3kMctnPmAD4IZ9Sq4jIF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tjfCIZ0RF8SpbAaxotrKAiCDluzuWEVMq911CiC9xIsZGKrVZkFaW5Qdz3smgN6YdwJsm4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dFZFf6lQ6D1goqnDuviIpQci6O4q+sMK+ZcLxqPmpQkSkNixFECtRbFu6jLWjotVkWaWcG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0QMtTI6fURF4rOZXAFJvUvoM15JwUotWeXzCVWNpwq/9S3KpRLVALaztDze0BjfjHZf3+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hpqXTvYfhhKwsQwv3FCFKcOSwVwll7xtfLcbgd01/uecck1SootvO4d1tqh1nF9RLKBdn5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wBS+1r4lZjlkZLpzK0C7oJP3BJH4WQ/EItFpdVoSteJsxzybl3T3Wv+0OXSNyC/VhEgNq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LgiFp5OSJyhjGqjFHDe8xJ71C1yq+Yh4ISbRQX5g4lbc10/Ms600OiA72tX/UuW5s2nmHv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RWiqloN6RxgD8QLtFuJdYEdlnss+4Y4C+UFlYsHVmyLjRYMwAhnKJWJfpZV1LhxYJssTH3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v9wcf+NCo1FK/pGrk+9AfmFkqL0MachRz1KyLTRwYJgUSxaEoC/lmKxpSi9RDueRKw5o3W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vhOSjLK4JSgEfFxCN2ukl5q/Mx5TlehQqC187eqwlbQy8xe4i6uUhFEB5eoA7ja3qMLoFh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u7l9Q1Q4IIILwOP8AZdzMAQhg1Y9P0hn5gHgqGFKASmm5jFnboHcpOZLg8HlVF5HNBEITL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tcwagLWW+oIKAV3RGCAWqcQMwxge0pYUArxUVlYFDD4uCAcA6eJmFq14SiKEAaBygpXqIl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Z0YFYr/ZRjuj6lXaCmijiuoaVZUrxcVupKYrKD6I3AQVq4Lly4i9ZK1mPK/zAMhvpim/tj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MCW7utAbhnhh1U0B4u4jj8svcp7Y46g7vsi8PhzCu7/mW7+6A8nzFDKfmHAjyxvza/EB1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fkQKG2UAiPkSXKRe69bjE3GJlkEqrLijuSt04v0XPgAyX3HFIkpbK4YseMCp0EsNlDXLx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EhLDnUU40v8A9RwuUpBVniFoqqXdXIS89S1h8QEzq9BAoVm5pZiMNIkaaLggwWsVNr8ym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Hjj3M1jcVeY1KVrwxXIV3BVy6ljvx1Flysz5ihq78RW0RnGIK41xNllXfuYJRSLhHIeSW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iA6IoysvuDKx0yWLxF1zNBeLogyFX21XiGSAJeqgoohyYuIqbJhmHt5YUzqAByN2upSXID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jQfcOqsRgZ1kEc3LyBNJQVLHxQRSQ78wr3Fq85TDMGyd9svr4D0liNWKh4m6DWo4C5l2Gw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pYUB6leTLOBgmC1X8Si20KJ26ghW5ycwbxkZnCNA0RFCucLETV8TEtFloxWS8EA6xqIFQs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WncPUT/XiGsMU1d77mBkz+4LZjMC4qq75ioUFr9EtFLIoQgvDVRsXmxow2dOpUgT4Mxxs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2YF9Qaat+JkTQ3USXEAGiVxipYsM8wRQOG6gVFJNIJuUmX6FMLrmV/IlDJeUifbQVtPmcs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zAVFW/wBI4GomEu4OCL8oD62F5+ZUh5M1LzRTJbQgcYe7YX/cM0Zx86qZGNKVjL/wTiKFe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Os7mhA5H9S0bveeCPXbINudIvcqAgUMidQnEOI5Xc5vWD+nmUhCUXLyIzvu0HyYET3tZ6v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cCh8oyw7DMHcOBO+InnqWlIoro7hkZ5gX0Q3vi2Eef6lRVChNB5jbgJRYB7hw1BYg4p5Yd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Di1KmVcVj/qJJMqrJvHUTzTgtffbGjuF+zE48jrNxVYdUvi451qBrmYwAy8Gvu4oAeW8tc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UrlJdefcsBYFBf1Db5StB1M8PNo8t9yihwQCWZ5to1maWCtMGV6Nws4fTF/mJ1zbuOdygR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73xDqBITpYnrO5bQcHI/7Zt0CZnefiJ6SFbBco+CMi4u4Hn+4BZgbXdYjsUIXDwvUfFJB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6OAnHQPgxGQZYisjMRRguooxGEP3+3P1Kt/TSkXOeyz6leKDigmpwZQ0nBt9cH1HwJqvqb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qEOWhYIAPYF6//Uc3CVwAL5HcsvW5pUraLHVdygBDySmQWNfGO7DP7Ix0isq3qIWQsv0i8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yQAHiGpCFeJa11NYmZCW+4LCiPJOL5C6ikoqocnJ4IJtx5xVlloJQaQDPOBMGwVlVj8wa6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jN3/UNaOIRduTUMAIVrVGXEJA90Kyl/VSiw1dpGZVy4LzBXbi6wZawYGGYYeTiXBWih2Gf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uiw+qmV5J1dGX/IwuXN8ejAYDV97qLy8cFFP5cS+924aLt9riOzRHMCQoIDlAamodNaJWB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xKE5nEGbT1iWyq2XVsdBB6mBVxQ2z3uGVXuZkaCFMGepc/AWQ2y+7S6TTgAPUrOE4bCOB3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NEMzShFr2Yg0KB/0iCbHuL+4EI9DS6lNGwcO1lFvF7LFqdDftYZLYBVazGITmRtypX2RwE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FnK0tZ8XKCRF2ij6gKAtAL8yva4HaVR83AZoo6oYBwIG/LFErMO15/cqMWepaaUGI5JbTG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3VS0CunD+6piRgu0NAa/EFhTOyD1KXqLVVomjRC9ot+gfEx7e1wCfaxlxbVZISjCOPLEDU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bsiN33EOQaKUAEC5Mw9OQxQ2r7ZTG+qoNnqDFPAOAVWiOjQLvC66qFKa2Fpbs6QFJn3Jr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BoXudhiUhLxFUcAlYxG2snBNsuGtPEtqWinCOoUhVXLAkFEecqr5gt0CK8CXLJD3/AEFyw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Nlu1O5ioTfUvONecEI+dQxOIRxqPDQfiVTmubi5gVwwv0upRBqj6DKmJO2V0QovVpSy2ze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SXvIRu+3BGt8uWoVUVXtQ+4F7Wg0BX7gsKXV4/mKJoJs7Wa9Nt0wBgTImoRx0Ssu6Z42+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+4GcyU2fzcrMIzdmfUH9XrnmltjXZZMI2ZrmLjOiDZHheh5cfFwjL5FTyhV10YNvLF9AfK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xbQzVJyov6huDuaRD4CUoRD7lCGU5f7RBWjWA+5SL5avxHktLwfpxN0KLGfmpUbUWTfjNR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peSYg4wtjD0jplKgLnS9R4lABvzn+pffWQlQ44D4gHhzBKgdPLl+WMAb4hVZBLv1LrKS8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GpnqC3xDUnYnAofmZbd1No/FQLq2LWmOIiRwQTSYqO+INEMyqIFjdMzmZMAFxmXXqAkc8w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3GZ8g8gx/cE+gfDmsN94j1UcFl6Mo4bdogCWa5QU0JVqwtdxICXQZSWYwCg7fUZGwODwiF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FEFIQeDH3NP6nYZiq4lUtBqDowCCc4O4nV29wN16hR/UKKpi2NaNku1WdXfEVG0p1Lzi/c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bcxblvLmChE0oPmK2Uo57lDjL5lHsoykdlO5Snl5t8xZw1rAaR9OKliwTYN11KFkQXgVHF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RNm829x6YKcWLcwHgjvd+4nNPzfEaPUmrXUruMfyMxYBTHS8Zi7MDROCoWWt8pUVL6biK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hg5LvEDnenY7JQF6ZtGUHKtLyD/YhbL3FTUAtlL3HNA0S+Oprcurr5uLJnEpWzLukUoNXB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rZ3ctDuIob+JQEVB3K5RUHDtJZsbYWAEt3zBdhUI3mbaPmOCpbTUvDfxGigGEwHnEoEBn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sV6j5cdS4KxyTDmXYy8EVYNMyilMsuIQl4W2YLgruA0Zjb2+INdA4g2bAlMLFfMQM4YuQs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/SMERdwlTBXlgh/lZVxLiLavwlObOm2W0qARlBilcMOYrGSoVuP1cQO0jBgu39suAKLb2Q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BskZeSAWTbCOPcwZFc8IR0XfEX0eS+xOJgOYeKDSMWpQK5gEDVl3c23us6lfG8y3yy1Yg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aUSxpMgalYpBb0sDOJRnPFOY9O2OBDww+0yw0XFepWC4Ngayo5l0kit0cV4l2FgqAPcthC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ksNhnN0XqhV9Le6YhciMDysOC1tZVbUR5wKt9CCO8tLFzcsIjwvSIXNa6X24BBOsKNl86i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MiWjdW5SlvVA2v1KEgNYNwSCOWrr0wapgvQ+4RXpUIrrhbLcL/cozposnQA34fUy7oyY2J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QfMrVISbe+po+hVnuJpru48ewtlvQEFRjbGpOuonVUhSs8wAEN5lRN1FxQvy3Gyvx6OyWc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qI3BVocLFePtLeS4DhE66riCsXVaoXhCAU7rata+2Mk04MdOrwVzcpgoWKDWbegIWGwQsF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0CRfYlj9RH1aFh7vzAIJbcUIWjt5ioNuIaFdPwsdinNFaD8w1IfERbdJywi2BU66u11bBd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Msc7fMWs2FbKGP4GlRV3l57jlecAr6ivNSs/hv8wahmE1xXM5YeAV0xJQAGsGpc56RD/Uq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P+y2uHbRFpRrCYxUNbqhB/wBIorI5xgtxu/iJsRBjGB9sIV+sEW63BWjBlof3MpNiWBKed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hHfzM7dbtTfuW02PrIvsx9xnQa5QTHrMEl+IsF6aUIsBCtVtWeDGmGGQfZzUCou+4k4700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q5yr9wVLsv7TN0l8DiK2qzBbssYFzAAxbuKig04LzAWBCWmBVKi07uUNN4yhxNqp/QP0wC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ERBnAn0JX24Icrx6IIKyjYPiXmYKPdYKQxiXfNZRtgedvmEoNsHylH5SJVgAXvOfbCyQj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c/wByqktVqAHru9hN/iUZIETBZPbX3MunZtN0PhjkyCNJBVWbBMKN129BARbbeD+ksl2e0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FE15YRAHbN62wLBqNuo0sbZuLtR3sSKysvdJCMoObxH3qFBTNFxbol/gSrBcflCOOLQDrA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WFQRFktMCA+auZF8wPOYAqCvEEWGGg3Zk7GKh2p6nNGz7XPqVVmzC1wv1Eossg8le5mEts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SlZV5aHzcRxVD2qLelPmHXI1rskRbHIXxKDlY80ViFjYr8QJQskAU+NRb4ArwCB9XA2c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7o3VNVXOGUB14QAKH1KVLWszSW+VVH5YNkJ3VR8qgAstvEEVQw25xAXBLOVv+6lKliPJD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RpptCbAAAM4UV8oQAE140J+Zm1sP+wjh+TmWrITE4IVgDyblSZoL3RWXyQo7SAbBvuImAX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qcFZrjuOhNOqihcRAOVPMtVQHl7hd+oLyYGW6blmj5M5/uBd0GJWdTTgmJeINdmYL/RItl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fDcQH6imanOeOI6xEZ1ORhb+kK1ALsU/MUC1HacFLY6QoP4YjCrBmBe2tEVuJ4TIZAZrDL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zKru9v7g5FyvdH/cviZXPEsgGpeEMPmXdHJzCwBIQyhNrNTITSo7jJ7px4/LCiGYRB4oLn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5LbGAAWBr35gK4BWrz7hsUQuNpABbDCWhOVbDI4FBdwFnC3oDiGKD2THmo69apvJKxKfl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LmXeDc0UlwXJ+kQLvWaiE1Lpz9xglZXcWi/lMBWjqKlUVpLwxaMRb4jVzmnUxaHMysRrF/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hwzFpmrnk/wBhWKLI8jPlbUWSLRAo+O40vzwHX+yvZ60jciit8Qls9XiWpobNpek1Chy+5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SYY1atiBwFtLt/wBm5AFhLxjnASy6ecSoYYf3Q0QPMd8RvctZCKkwp8zMCjrdQXioOvKpf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mDpzzcSMDfMKO1lnWIt7ZfZuZRoO5kOu5Z7DmGOS/EC10cQsKbuctvMa5MQgsZoUVA8n+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Sr9cQCxNOZWiDWqngY7lL2eIPGa8TA5HbDBGjQrOFt3mUYZjlaSwDD+5bjMCCtxoFcylxU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y2Qg0a8RJgvdwzyL8YiXPyviaLTXL1KW8Auv3GhcWPR2G/cNehx8DT+7jp7oKXfmNW8Yc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XAUSNnPzL2MXQVfiNmW1e3zEqAdpZB1gDuPuFADaqB6mdS1RgfmKUNXdM1HEoaXGD42kr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vxOUUD1BE341CszOr1HTXSIAMcWXfYVw/cIsugM1fFTQA2BziMrZDZUahWMNRkpIVuxEYo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j6Svoe5bcsXVekGuSiUv3uLN3AHdywAFLaXf7gHdoC66JScxZsJ3iNqy6KvNhGxaGw/DM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aqln0SpwvnUEQlLnGivmVcjHJ6XMbCgHA1W85lTaNhbu4G8mBiOrRdtGWMtmF0XHUC13rB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S6aUaV+YbFt0kReMlPL5gIbYwdXL5nV4LbiBPiBzrzAuF7YjjLUcz63AR3XnxC4CHo4lZG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gI1ngfVnc5kgEwE5gsCq9wtb8WaOpTSblV5BiZRKs4GqmbwAy63KfEsECnK5cIwO81t+S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FrBcLXOJcAa9wGa/cZhw3xxKh0zM+H/yNRv5QgyDzdTQxKWaQMMipiXtqV9x5ZzlulXKi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G68Z5hVZxdEcMBjECGgsear9SqgC8gK3Nt10QXHFfQC2/EADDBwqv6Zi9LsLBqxfi4bAFV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ANYElRMXXuNRRbUuZMsWS2131BlVDIViLC5+EPMNueVDKwP3XpzGoa4hl42BG6gpa5Gtp/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p+5rP4GL1cAImxLofHqL0ASMV0C+4qRkxH0RKgyrvAEPog3tMVaFCucxN9xmp+EA3cdGMa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1GlqnDtW/kzAGQ2cWhQ/MvAEqEiA+EfMJdkeUby56jpPpVQu8/UAaDE+awvzHyVUHGO/jD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D+kHlPhs9B1CMgDmU3kIL5XQLr/uhPApV84YSW+5ZYJLpv7jDVZIHLar1FG0cprENxhR1d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Czx7YhnGJ3gAm6lOJzR/ssLsqt55Yg9hiCMGxxNrFYtm/iZArWuGQ+sw9oWhdAGD9QxQRz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CqaQz8kQDK2Ee8QI2lcZOim2s+5fJoJpSK15qCjmGYv6S0MKoL9xWHOUOfqBHAG2LVNZ5g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QuzmCgFct3XQw1FVyK/ueRnCBBerz7IvLjgQD9qVh1IGdRzMDYIuA4u7YseNYKI+IOVlje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cB5qD8S1vJNYMnHUuIWkTs9MwrSUF9sQDZnGrf7i+D0pEwNvEeKuJprdxChn0NQk7hMC4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WTHsCKLWDN7m2lCbOYKapvuYVgPCYEveJYUeW+ZUYZF2A/rE4yl+x2PWGVDVYJ5Oo9b001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mWLtWb+d9NOvzUREQgw0pf5alNSWy1DPBu7LIt7LOUBb+Y6UVcyqLSuqFf1Apq9qFyj6qp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qZ+gP2CO2ICfCMfmaTsrq1T4uVsS6xfEZZE5Y6kFGdij9Sp1Rvhor+oQdDbADAZM9EM9q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Qaj4gltC1kUtfmWxVbFggfcppDmWAGoc8VB4ZXUY2bPxNs4e4C0F3yyzJSpzLQB8yw73AC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YKZrM1V2UvELQQy6jBa4ZYjbBzKbsv5QQWYVLlKx/EIUBfOxdpKqoPyP9lRRcwJn/AOyvO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GaHVN4U/MygtVtDi5e2LAh9BE428V0yuOvgR9S8Akd80HhzDBLLjEIyRKADJqxZOquOI7c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6hEtKojEnoUNmQitAPUbuKdzV1q9WEKQqXX/hFZWO7rHruAiquoLgtjSSxAUuDw5h51e+B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XAlkoCFCnHUUInoMvuXfS0HMXdB2A6gVbBYTHiCKFWKE9IqWonQmuM1EGwq55R2IE6i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AlLLVAZaxW4DlQy6KwMsmsy3SRtynbcpGcftKwtZiuqZ5i7xiZ6mWBD3zAx5h4XDA9kpc3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XhpzDODTFVksNkBC0dtt4jc1UNVj6jPaMDn1BJZ+V6jjHXXl0/uBAOlrxUkV6L2xPcgCt5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H4mQuKkbOzxHFcOR/UEm+Bd7I0EMNx8xXAsE0Pn3DDA3mBCiLQPPE0VBFGR6JZzF1nx1GW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qmeX0gfNQS0IlW6iKvjqAzdPEVDJfTH191phRjYsvwTgpzVeYpS1fUEvOPEMrzFmdIWA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nEKBu/E8DxAYso6JZnphS0TIKfiGBknEKG0vhXEFgekyvDMFve+IgLwjy19O4U8w4vSLbx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FOGyFBgrkvEEu/os1puLabjkJtsIasKXjEyUtMwVYdTiJJfFhcu4kAqY8iAxvJToMwIfL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BO8LSCbPw6lq0MVDj9xUmTIwt9sQYAbaygvKAflKul7zuMxQ3TnMCdohzC1lVgtfNwjWXl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PUswnSO4ROLrujt6huK4St1uNSKto3ZdMTKLQ2+40w6GQa7h8HYYNV7zj7jkFFtBXuVgp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XfGW5mKhUyeOSyUUScDmFrDyR9hCSj7dwQ8srB4zcehnAH1WEnlPBS5j5MUUnj/zBQHFpU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osYuR4APmrYqxkQ34L1vcYP3U4NYtlr4tNte5XMGBV2wFCxVt/kM61stmcD1aYjUrYKMK6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agjBGzqKstxAuvIM+XiCNLum8jCw3gBSGM7fmIcpNbnkL9wrAS2eDxHE6iwHntWLY/Msu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Qkfh/UBCNMWHQPWYd6kKvayjxCjO0qm2q/qDTW7UK94jihbKgN+Jc2sQZ6H1Ff6IVPGK4t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briI5o9yOyvxM6hLz5mYXXpKUVR73uNee9Ebdq/iYIUca4HFfRLkbvgzYC/JDaGEl+Jg1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2F5JdwoVchc0zXAIF0tcsr0mFTYhMW1qHQ42BHsBYy7OijOTq4QatWIW+3bCLeIUGg+5lc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ddGIVCtDYOim3qn3NIjE2XMLCwKIHQfDwf9wALa2lpa3EorbOst35AhmJRVkzW3emty6B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n9FQBBU975lRTQ3ofMAdcsl9XRGHUGNgwwwV6v+TEnpMFgdaihFXu9i8L5xMxaK/9GGPWH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zIKgyFCKeKg/bmhYauqlFJJirtMX4hLXSweTuc1wKO5XDy6c5SyLUU75fmI2oOtRBdUPGW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WQMaFBVg/mGEUt2lQc7rfZC+QxDwqBa+iAAcNo7hQADRjzmooAoGKVGicHNN4uVaMOxNm7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dWRgeAp7GLbzi/caKUg7C9HuyLIFgYyvKt1UKgL03bCHWDoYSCq7Zt1XUrYUMY4oC+w19M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CqUY4Vrf4gKySrHOce80QkDQpZBaejhBADbQJikMjkOL2g+Iayhu2oq+5Rf5Qsp+JQWQpd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bUmKW7xqJUBNgf1AUJbXE+4sjdFXMOmpfHyDRj1KlkGdRyVhL5HIsVgRqtTDhGctVQ0EzP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uQyUjyGYAj7Sv9RKuluI9PD5haYDB5ChZskaMl5rg8QFHFrZXqPWVBaIX+Y5rhuqG6uYpz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BS7eo1ZkI27t3RjHcDXLJpifiNupgnE0YmrrqDCck9KfxC4EUNXEpK/lViFPxKRggdJ/ow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hQ8p/UM05hU2n9BLPIOGHMrAUtb+C4uV1A2panYClMuT8cSk3pjvPFpDySatsTV1fWIKtX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TEgrQ44Jl/IvofuYIma7GFq7+YUiV0pyjaApoU6mQHDF3Vv8ATDZsNdpg43WFFbGDGF8DE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W44PZYwTN9Qbou+ZmFT2ugrMHTpvV/M1T94fuJUpWrY/cAzj1X9syQKnB/pNFO0Lf3NheL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GSXwQ/cxEHmz/AGUFpCukulp1xGLhL7Uuani8M6lPPMPicITBf7gnn7uAgZBopvMtqrTlK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1UzoO4GxFFd2Ua+Kmpt7PcDTGrh2FBLLl9FQbCKaqXClp+7+oleR9N0FD7lgUZ5uLTcUCD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eCr+0l2ry3DmYlVJSt0/gXKW1D7wlQTYtrH1Uy8iuSV9zW0NcooAhprfiYyAHoh4cwEEqK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PI+pSjgJYK/ARp0qzgDcP4reRQzFxDzceZbQhvDEvUxFFTKhsA2nh1A0cwxbXuXUHkockV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GVw5cGgLIAeShBtItUdmiEO1Z4DOL0THklfmGSretfu4q79684Bez+oqsjz/nC232v8Jv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ABgwB3wGootbFHgeDwafzDibef+qC/Vf9ItSW6oMuQtYIrLu/XP2LDm1bcS2sF5r4iuAp5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hQbuOSjJh8Rmsavfcte7Cbvp+Lg5BgBpxTxmPH1oxx2sbWubw/JCs61dEOgGjbbquCI2WZ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Fbu1HkiOztA278Rpbo9cXFvCa5iE1+T3GV7om2q4qaDL4kpGkiZHuwcxzDDBQPyS9CGwq0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UoMSmkVdOvUroR1SQNolaFh1i73/uWYKch/tDd6YSEOT81+xAa8KFmFLyT5PWYcuT0d/hh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FtS64B3qFgr/AOeIwOhv+rJQ1yincUgZIRXaS0l8GRC80WfqY0T/AO8TKJPAPzBr8p/3x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lEuB/0RbS3i1/cUNXOKX+41KT3/pmcp/+PMEcvGzB+5RaHzZ/s4geMR5fSwtk3uDkcFeQ+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CBDxKGWpxUOd47jSmW5gTaVtXkhm23RUEAOrIJhDDfMtaMreIilHOfURQhxcWP8JfLUy6W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AH0mLcJQ4+cxrcOBdTlw8RLgEX51LALhdWkh0aWsb+YHfAU5fMtnVtDWIHgRZTwygmq0Me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uoqC4vGYRUc4AWF4IJRiN1OnxGMYgAHe+L4gEcBHXOviDQtFmK1kiBxSTad3KhE7i/fEs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yOZVdPm4pwWUuHNL6gmTa3K2NV4uCO+y6MfU60qwXXnuenZ9Bmz6lNWkK178Rco3Wc0wm4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qk4zxGwNyhhDhZzBrAKR4TcCr4RQbfCIwWSXD5hyzn6RA0iNgrqagVTzH+SoYbK8x/tgBC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KTToliC3C/wCfRMSRYviKTogMj7iuDKfO9zEEU0wtBahP6lwNtrI0JliWBlXgg2Ru6qzAP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uZThkRQ8vHqAhBWoxtXnMu4bV4PEo1PXZ14hESCEdsINCu8MmpcnSZuiiNaM0VOrYSVHfh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S3fS0aK/qLStYihLGXI9E2GVSzLU88YYapbwonSQnRl7G7rqnHcdkq08IFEc7iDaWtZ6gi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sGgBjovRZoVXwCYThVq9T5l1Qtv8AlQFsJbQ+oHmR1DgpS5bBXJMU3rOIl4sOlWhPuVwxs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VQSaW6MMJ+2SlBLrP4LcASh5eLiHBeorGnp8ylgmCjzTGrrPiZFsE0aXrMHkaDzgD+IoL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aAQcAqBavM1ZxuN6o7zKJ0B+NiAzhLoUeFR+pjYTjksNexA1LA501v8AaAxvV6//AGFlw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oRmYFtw0R6BdNrt/cxUFBrQH/ANicaBlVDD7IBqE2m3MXFM3VnRrqXUHVtwuuJR0IZFpwn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fMQtqFpsdwAA8AHqMB3aKlmFjRpxNiA8lJLqsYhcxQKgrbZIrNXz8xKIEYK9QI1KBiW6A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6fmKspUbVsxTG97zlPWYA2zQB+SAao5yaa5nMg6a4j0Z5AJTb6Ms22jqql7ofgA4/cBkFR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5iJsjQGoC8ChGIzgLOIUpROSyFd1BUrK0H9zYkMRihXsmC6DFBZ+cxmqqpZc+aGx0vcpKl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NI+CoAXZct1hjCji9kZH4lcUd2WVKKQJMyri2KGpWBKCjZY75lFqawnn5jK2KRf8AkWMMB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WQyrrQ/UzTswY8pMk5BqUm4lEW3VzT+T/AJR0yIhwhQ1mCq3E4QLa6HUEdqC5mzQfcqUd2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gF7YD8ovSeHXsxoAbhYC6TQPhkZSDzoxVVfwzaxATnRuIE7LthSCMg6icIhRoTfYMF9AWi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ath/FytMAfCH4CZCnPUtIaYlQflCrU8YeVCjcPonhf8J1k7gXg74vctssQbf5CLSWqDzmL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eGMir7Agj7DL0GXQy9A1W71KeWJ/Zn8TgoB2op/LCCqbPZhNAspo+JiroOaFIIBbUDYMqK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RBzZ39Tg4PBiUQIg7Pg0XxBKVmivibooIgO2vXuUCj0NXfta9EdQsGflHCXdTJZDqkSyJ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DQwOZHFOWVVFrKpjiK2dB+5ZqHaB/MJaVbNH5lHjS86vuXMN7P9I/dnpUo7e9WsTnepS22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OT5WMJ2v7KFJjgs/uUtyoA3TFLSgWERphF4AP7Y5FdGoAWrr8SymkLi7B7mbYEYXNuk6u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TwyLpWXzOZRgjacEW0UI1dicG1MuIAr1xHNGc8pdb4Mfcee/InPlDPET26I3F8vKkzKpY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G21ZqCpUR7UAV5iN33K1XEU3ths3m7irIidij/Ip1Net3GtzjWKdwFigZXKK6ikGqgFT52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vKm4m5NaqrriMFNhys5P3MwoQNQ9Q3lS7PHcyYcS+WLvMAL/ABEWkt2LA4G8Dol0awHm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qD2jaeEXW5ezswJfmXvvwKiQLwlD0RUAvKWvxENYPGCW0yqyBGfuCf8hQvF8E/qPXIuX+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xYu+KvQy3lwnwJ3s8LUHkt8xSqxfmNcr9fqLoUvUBG7wRuBY5K4YsljDci9tD5m0VqchA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Uu0xU2/UNCQxvGQmYQYeSu4kgGENnmo7+fg9Q11lLw4iVDPM3wwJsBYbqB4VYDjuHrXZEh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xKyxFRmrYiWitc/Et0DyMaxBilia3MwcNWfqILfBkq5eDu13KhQU2sS9hTlUpA2NntDhK3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lAKwpiOar8JCsaGsHEBWquFJmGA6+Bhl8HNBS2LhqTOlyl8myEW6Lzo/5DPSPQP1ErSGcQ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4lH6Mv9RGr9iw+IBS11eELT0sUFwnY/8AYFH8qL+5hguDkfOY6ATAcL4uKWJtrIEHDw3wK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+sbD6jMSgHN5Nv5gzdXDsPiYOlp1fKS8OD/7RPd2L4NlCNAFaMRxWC9LEVHfzMavXiV0EI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KHiYwXY8xcApluUvUH8jj1ArBgcoToq21RsPBkzmMi+ICAJPHcM9S3T4ih4BE0vRACyrRT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i8dwxVpBosXpWYqoVoBrwilQjWCviDWoKABLeWOEzM2zF2gBBrGaRG0uKoWQwAFwdAZAy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2MXG5FXMDk4w3GkIXol8X1K03OG1e4uqqaNf+6gtJHYaVPZYrpjggnlwMasUtQ0y26rXt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ioXiKQDRY8PEBnvyrLLUimT0B1Cqa8AZxUzHtGk/g3MPjrKXryfFZiAN1Ss49oL3VLTV5l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IyaOhfBDXIaFRgo+xSXFUDrccJrBheLu/wAyoftBczCUTQuJvvByJwS3DmFllZuXwoGte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A7Azv83BOgjAL+olwgKi4gWgiU4Dr8wvDwajpYe/MsyIFt8YOffeYYLHIB48xyVS1HAdLD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/MXIBSqsc9SFaabfOYlZV3f7gPcQegkYhCAPqPXxQ9LDTpkTXWGLUXuWyW5g0DX+Qhs3jH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AS+42C0H6gFUMrfU7yUy6librmNsgGEGRuQbWPh3m2Vx4MQ9OHeyvExegiLDdEHL1lwD5S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D8wfHeLWstebcVUGeYLkDTVwNvlKrArfZhAKwNDnr9XGgA4vNNHpt+4Bt9pLLIK6wg+2BH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Gkxmih+T9yrQq6HBmLAgKEOXFsuwDWfl/MGn8eUaAHVq/MK9pTPvM6LwWGWzyFnzKMjCn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64i1mT5UIXHAdoD6Zhmikt4f4QelNaC0uj4jLX2FC3/UvvMpgAZfb9QmL+WW0etEGlAb9i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bGFcC6MV+SXWWVnpqj8MNuPkrd/EUlqfxx+YLrhfUbZWz1UC1ZuVZa27uXjkXMMoBW8xY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WpgAKp8Gg+iBANnxO1fxMhTKLhWCuIeaCXWbQvJFYQMZ8wNVkOF4jDSr0pGoWQtA5Nh9ym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GtkY25WAIkNAlzLcjgl7qoFEGx5QbrvTKbQ7DdBr5Yge2mSmz38TXzSGANQIrkrP+zeEAX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bT1VQTAYLQtMLPkVHABvzL62Voi17c3cChp3Vx5BrH7jbBVjHERb3zuv0Q8ngNVl7tziz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rmvBGa5r4Kf3LW0dUVC2sJWzUwK4IfaKWU2QGnRZk+w5vnTw4iEikHt3P4jDSy6AfkISha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VB1SohsTDWpOHE9wx6Ghgut+ITUyNtXTE4UYKiwQDeFiZ4jhBbgVbGqEPPwvlKTDfnUJCg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kfmGzpeQRBBLshPjmIrx9WQNTaxl7/HtmcS8dmEfxFBZUuIlXcrLws1zHgg6uah7sMzN7Z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fadT+zLAoNbpoLFtAvtyRRymkMyFJ0I22DRX+oQg0ooNxnQUsuYLaMmm33rTXUF6rYDQcB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gfyyuSvcYU/zmBmhS6A+rnJfbo9j1NXnF2HzEDB6DYepWoP5UzAqnWT81LNIeW/xNwRx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RDlZMvGvJM0hqy6R0m7e5TG6Wx/7giHFpR9mOA291GGR40LXevcKuvRTqIAwuh7i+IVrR6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7iYXpd1zNR/ndr9QuFZtmm7DV8QcSXPSGP3N9Zr5m4EhLf2ro9QAhTGhsuPmaYtrdQu87j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aCF9Z1+cVCHO4EtujMch/rVTkllEaCV3gwqmoqsF9Ysx0C3sqOM8EtxFInIW8ViK3shutR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oCii7xsv4lKMFnN7X+YDWgLybi16u3nUqyNKGC0/1GpoWaB8zDETI3DBg3Iy/6l0Wi2WeD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PcCiMUuKvzO0tFhxawLuTnwm/NQilZXmKKlcm+LlgAOgmXd+WPiWlCnI8fEcF9SQo6Zta8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9Jeil28n6lYy0HJVWRMUCriQVzIpxEWFDnmXAKEbpLJTbJumyVgBmylxFUMZDRLQrJf5Gh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2sPVRIGOPIWMVHTzEVnRoO4LWdiVxzeMxQ8Q3TFnlTqO0vz15g3Cmzyjyoa5m2LhctJEbS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mnvlBa3tVzMKi1nQdkfJLGr5iVCdrM1FNbCPDfcFxjFtiEQsRS0QsJWZ0eI9aoO1ebmNf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5nq4H8WmYAR3NQKO3IuYGSCqqvzAES23UEDaRsshSUXONxIsM/wDQQxwmBye41A18x2srh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Bk+Y5ADSm7YKgs4YMAo6NX6gJZlj3MUGdBmLfDgG65lFBHUMNCccvMpLv7P6QwGLlVLAq5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Oa6ZcFQBeJZBxVBVwQDk7inWSyrxAxQV3MHybTeABePBjZfMP6ilBDyJVh2rVX7j92GtPU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AIM41cwQ0wAy/MR2LQKOxMTrhrilRLrBqBZLw8QS9yj1K9K8xOC+ooV5G7TLMdOHKQDOlp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mxzyblxWbu6Db83eCM0UNhwxWNEPwQGAGgSoYpgqw1NKyVnMWxRkLt8RakVEHEcqKVFPi5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xsO3ruZi5eG5m2GN2WYy+KQ0AONJcS2uEZl3KOQ2zxRL0r0uDjEBE0CUvFjj1Pk+ixlliO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BbCnnPMLJSbXCRwNRkLxM8CLoHScS4tuvw+JhAK6IN4DIuCYw/l48j1OoAPghpRDKFw9Yj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fJFB4HfxMF3CddAHOcwrUB375W8b44SDXXziqgoW4TpEAMeqgB01bDAs0VYBg8eA3VSyAX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Rk9MoPxpfKmR9JEHl4iHr7llvw+IYbjmVdxFZpl0W8yuduSm1KbVKGae4kYGzRcLRlULL8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zq+CGEUFBVgfEEhyFkG95g2GWyq3vKr8ShJZGB5TwlHSZJ9nubazPiptv1Ad4Sua3+bgbL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oJS4rOj6hz8xCNBhkh40aHVlxO2gFe4ZFAV5rNzKgXn/jqW9+mEznL+oVFbrBxLHWZSLyg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78zEWEQ+Ig4QzDaETe4W8RLugMPeYoiArECvw1+Y2POOBls4JS030n31HTY7JfBl9AZrQG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3wQzRAdBQvziYRBMOaxjjrFfnXuodxRQc1CE6V/EPh5UOV/5xKgLgZKMHyEUzadIraP3EF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Ym0aqEJFKK4itKK+5z+IbYoAoQaPxDD1GN0uTzHQa8Kp9HEZ/I6VSJ+oFzbnC5H7WAeW3z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Khz5jGXLlFRAa2x4J8VD8oRoCVF+IRSoLWQyVgolKkZBdPZvuCmdlGgO2KWWrMNd9DllYi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lxGoC0N3GxfWCI+Ywt7KPwMbaw2Y0yiFPbUANbicC/J9EWIPHeiNgNtCteJZnCtQgA6trJ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PQH7uDkW3YhQvAU4+ZW02tY0+P/dQ+A70KepXIu3FE6o6nBYwWQqyug/qBmgWFBM2Eu19x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sIs5UJ+Uwfq7lLA/LCYsOlyP5WcEbS9DFIBGkkfMsEXTAh63EoH/w7hS7AMYDLasafW4P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wGm0lyVl3y9xoJrg/uJs4TKItYlGaqL0egy6C1SqtmvVu0/uVPI/VBa5G+Jp/CGrur+COI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UY0PIuJZnNq+YK1YMzywkgUngFx3CvJ0lH0RjxAv0Fv6hgVDXZCHqqlsN2fmGoAcatKIi3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ax1aAXGwpD7qBUOhiOAmi+csAZZDLiAiEeRVfiLSm7YUBX2MKXAMghDH6SMjiZ4asvtmDu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rJFqsb3KBBnQbjUW2vzEyWfH9RBxw36GUEQS+xX4PxKLbQuMMWFpYWTVDZ5IcWDRaPzM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ciqTPgxsVnzLDnLiJweTp386lIV5eKFZhD9XA/L5hQGygN+GJaLi3sHSRaABV7lwpLHJO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oQt8uhO4TmI16Cj4g6f8AxMh33zUMNFu25o9huUoiXEulW9QlJYlxeV4CJVg3jWpW2wHjm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5dGL7hXlNZm6icBL27j3KBOSbhK80Zj5U5SDAAwRzqonEiWwaw/cViTNtGdSkKfx3BsQK7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HI2MBIpVK1fEGtGL6xf8AcLl1mbbEJRbQxeVR/RHSaWzsEB9sAQNlecAwirWI4AqoY5Cch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k1H9wxSV+Sv6IKb8zJI03awtqrJRAoXbyzIcx6dF3XmdsfMVtpmXOLHEBtTBDUBRcAYYIy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n1FCgZq6h9ZgZg2Orr6xEsNKjhGxAsXjMS3Z5cPEPy8YMcX8y8C6Nd9w2wtLtBViuZutfc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MFo433XJK6wCwNroOWM6QWPpPzb5lcGyWCw9wLBWeIF2fcRbuLMzCkChQMqeAMx6xR2zyH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YEDhWsq58JnLINFm31uDfK5V/NwFUvNeYAQrnAwJpWsJviGJLoydpCqCEG5SHCps9MMq3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KUVzLF0EctvsWvxCqcuROSVkLzATA9SmqGLiVl2Ra5u/EviZZlYCn+piUq1TzyJ4eosgGb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Zb/EMDBwWpqAXW8JQ8EUBIttvyqPGDyNeo2Z6qM31MABy3gKi7ldwRmxY7O5dSS2t+FRrV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7rzAyolj2KMY+UhxbeAUMNCh90ZgxkXwRXnJDqgOUys4p4bq+o0tg6V3yDBMymkQr5uODX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1FmPiBHiiAfcaAaquYoyLVr/tAhVcltX5n0DgFxOoTISn+wB31CCLF9FUHphsPjKLgjhS3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PlCunvaD/AFDUdNS/usxNeAyavmBGKBdtf6iJ0Wcn9Qu+U+glQ2wcj9FYjlVHWdfiaPZj/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qWLtsYbxcsFLTkD9SyoUhbG/fAAGdiXFCGSmzUdKCw3cG4C29ZP8AJm1oxPgqXlZiAt41u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BO4hZM8RMpXNnMRSzKRwpWqruNKFpbegZt5HEqZQWNyiCG22GyBVbioQVb5vFM7EZvVwP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xc4GNVXf2dRN0tMGbtmMxv8sQWlt10V0VqJEkitcxhVg8cQnYQsFx0Cxti53lM6+2NerZK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dSv5iFwWuiDrdAQf+pn4NFvf1B0TmuxKIPI7RYQJwpuKUgoVMrOG10ggoFWh/3MkbsbjXp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t7ItQazhgITlxr5ly6NkByOB+IZdd9IKA5ArinME1dbhZTEGeg+MuIcTBhpPPR44leBQVd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nYB+iAo8XnOYhJRQOTqouYe6qmIrNxa+5SkBphYD8xReQtK/g9TZ5LwqppxHUmc/C4xCaH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0j85hDgDXTMIDjAPoHUBRacDh8/MzeGjhabIgaNKVSPD+4pjHLIjVBU7b4nOwNmlJUQscA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tnnLv3AltnJkz/eYUbgud5C/mHINPqA0tI0MI8gKNjueFRgWyEIMNR4cEERuhxRChtbcW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hAEJW5b/ARGKijgC6HKxnMBgNYs3q6gxgRfC45eKmILnNQNAA5Ny+E6M2dGUI1bNkwHpC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1bWx/ECUJglfRNutheCq5z3Gp3s0Lhl8D4gWslQvebW4rWEK9rH0YihSEiU21fCUeBCGsa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uW8LnLxAK3V5wfupdRq3d1/PbBrKMKbhBll/zfVQ7yylABojjfMbBmYCq+OdS/NmRuGLi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1KjEvVW/Fw4cQLOl5YIdfxoZ+xHX3KOqtqBKK8vTrUtogjQNxb+Nkzo4qoeMPL8i/QfUq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obm2oAvYidtnUUHB+oKguCnA7fOJXULCyX0ZAeo7YTXuICABi2UKuSOnhlt1QJsPEKjg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HiKCvQx7vwAheLqWqVzTcfMO24grq+2J+DhOB/wBxl6iK9aH6ZVHuqQu1bbh5KhXOKgEt2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rCvmB5NVBM8/iIboG3jTNpS89ihftUxt9Ei/C2ZlzAlf/VDZXsrD9xQDeWrLmJ7QNYZQ/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IHxcDQvrB0Rki2jJdwXEFS7y483oB275dRvrrQI/qX+ESOF4UasqBRTwGT5uOF48ExMobk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DUgjfBZBe9tbimb+xDrtwboQ/q4ighaP1LDWhHhr5n27WN0e3EtCjWw6fEIVlSqTM2YalX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+HBg/ED0q8rAQq0oo8BGWJuFZj80AYLMBj/QuA1906Q/7gOhW+CE+24tZ3G9xFkG8dpf8j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0pfGQszWFHxBONahqsNUGRVuHBuV6Zj8kKWHL3Cqm/mKVvJhrzBBwgjLe6IEl0mzjJita1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1GVsW5iawBdYjqiF6QA4jm2OOXzhuIaW+CfyJLDqUrIH+v5gUWXju1llhpu0bOql8WLhSo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X+xZtVjw2NeKEoMuJgDYH1ANG5WbcX9QFkFPF1/URckXldOtyrRAQK8cRlkiLqlg/YLPSS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8fiDttncubo+os43+4F0+I0X8iEuL8QQMM8xUyLlaOGLawV+J4MzsV9jBNuP3LRwlgb+I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6QDuFJuoW1thGoEfjUprD0qlfuUADdDsPHtiO4qqOY0NI2CpSEVqzxKjfNRxBHZIl2G31G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cW5TeNXdQsCH83H5SBbiuHJbfgshPUDDhir6iV0rQOouP7mOYiokRzsMpahZLoBmJNZhg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rT4qo2ucMFNtyke39w7ICTTDknDduvESHbvuZAs5uEFnUYCyLo8UMueb3HHX+JTWUm12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IggsLQhVsr7Adx4NCD6sfK9b6uHSsuKcepmQpwO5luA0ceY4AE4TRRK091ZdHL4K7vxES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PEFowpqNjncLRWmjcU4CX8zwNnVQ9Sm6R145b+JYO13BtX5iSV4RzLEBTS9VHeu4DZEoL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pxAbgreLI1pzrkjMLyA2xUteFZlGznjEb/SRy1sld45+Q/Bd14gObb8xC2wzxiW4Nvez1D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AZJko5ta8wwo+DZfZB2fCgl/mUaigrmBjblhvpW5VpePHhycwtU9jNMeWUWuJcQ+WQdvDz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S9QSopNmMaUxfcoYXsQzx52YJ0se3EpBLL67rxN0LgTzmVKiUHKzEW141BaZxwRVGfJqDV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TzFLAy9TcbRqZAwEMgYAp8xA5PMT0PEsIAG3H4gHkBpBTYX4mJdbxX1FZbRvSyh6WqhqCc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45LlpYxWFxMjN4sgOAG6GU7r+YCZXysWZwb1Eh49UTsIB/gjXVV8P+MVQtbP+iZaWbL7+y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VrbuBqn4zLkykfN1+CLAABX+Trz2kC3kzgqpgrlsghbr8rAX+iXdhbeHiCFqAS2QRO0INy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0Hq4JdF4pYBRbM1nPmXC2dGS75/qV6vLaSH7TmlRGnW6zctJrSlXLt62uCUusDh4YuWqQo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wo4ZjNOsxaPqFgkLFB35gOI3sa3bOZngu50RxSJxiN/YHiA6K7tQXQOiWHVrgfMptXQmx+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IdbDxWLgYKKtcGLgC0eTiE4iMimZgGrBb+YTiEACKtRrIPyUoXyyowoJZeKlDC72YQgmW6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EGb4KbFtcGiGJCZLQviYX0kJwmvTCwwLQmRa7tlWTzbX4AGk8kCGirDRupZaIbBXj7ivmW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bRgwdWIOGXxHW0obrhE1UYPEbwNtLqIYWOVQTBBGyqdMLPCtOx4lEVLlV2PEo5EjK5cS3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4+B5BZAtkEtg5DZ/J5rv4hu5wB9Fdy6MpNbDBT+ZVhOAemPUo73w6rUFOChqdxaESgiveo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F6qY0AAo9aiTinOXB8Ri4ejgncwGBm5t0fATh9owMjbqZoiq6ChjkfiGQUQXDHhVta2Wq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JjdS84xBhKo1i3+zULGYLoiy9D3DkMhFSoXAtrwQ5NMfyI/aCNrr+2hd+RExHkuKC/KQYy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8yq1or2mIPNSltMDyDD+Ig3MVM3Rf5iUa8kdfyR3MLbR7eQ48xvhWDCT8zRAMZVOdVe7H3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9bBOtnSbYE+MQLmAIKU/MLwHDXJP9TGOMJy2OIZ5zFcKttcb8xWvYE4wg/EEkUHjYU7xUr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/MdxSJeRR83qCalNeVb+hHKsa2RTdBh0L+X7mbRv824/uUGaF27+pZ8Pc4DFw25PKAK/2W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QkqaNi/EN0sL7Pu7iwCtxgNRTG02JZkmNjzMwvXdGZSBp5NVHIgvHPbKI0K82Lv8AMKxM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DB49NQCQCWO8r9xqGiHZGS0s6dh9LMNwLS2Yl2HuXBpbLbqPGYAKuNRG5ktwqsDWa3Cjcj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gtAaX5VgwV9gNq1rWIBBGS7BS/EX0VhoMY7viI6DijfqiAWQooqaHiBmCeJMS+yARSNWXB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/MtL3MnzCySCi8DHuIbLTyJuG/a8QctcZlZ1A9CYhyRsrIG7MXSvmFaFE0sZg0IGnWT+qZ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jLxr4bHd9wDqiqxGETDek0v7hVA5b2df2wlUQ0O3zClNcKXJHnAM1oFZ+RDDaxx/3EiLM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ptW2UzIXm1jfukXmSDouBzTeYbWalUrQxssiDUUOhJb6lpD6AGA/EqsiHoLfgl13Y6xPqi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Zg1wLn+pQmF9cjZ/JhfFX8TUZEYhNXzAiEGNCN2dFmQ210eZc0mMwvqnEEwoauvGXCJfNm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qOKjN78R/0lTdl6iu3VRfxcCLU8/20DJktCs5HDDC8KkiLMFm0r+YGTeTNXmDq0luDuzU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/Ew65qDyWeLtPFSyd0wTLJ0ojKOLl3qvyQMxH08uX9xCyrs4ifLFt9QWlzB0PUS3JU9XMM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ttKrioNVbfcGWF1x3BbFq4pV0/JLwOrGk/mEZAeRv7g4rDw3+4lKseVH4ZdLAHIXKXzPlL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DoVjGJj2OGkEd+DMKFq5rEyLRCxlt9RF0JZji9kShaox4I6mgUdY1+pkaEDi5f6i0xsWrA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RqWKWLRgugq4N3Qr9xFavNxSYnjgC/cweUA4UqOuDsoYG4CjQg+Y/Ucpdsba1RuAKgOm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uvcKikuHEFW1lbOJS2alqgcriMFyMoNjcqKvx/vHejeT/AHDcg7P9oECkzW0KERfEACnfb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piGigqU+9RuyDzB+5B+ri3teEf2CGsale8cEF1guQrC+JwDbEIbA4z1cENILGbXiVELsIP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2TOFF2ZsliUWvMvqEjVFaOt8VHuUvi0QaI4KueIU3CjECrtk5ibsYrcIY9t2fivfiDKX1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7jNIPgmgcFfuNRsPzDCtvSqyRqR2yazBGZbLwfEGALyOSV8gKdJQS1B1UHlXRU4iBo2Bs6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jiCWDguGwUw6QQs5W3g/f9wyi9GNpv3cC1o1ZcxduYC/BLQcBvliDW3LLgUV3CZAQd3MD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IDRiqVSl2+4rb3TfhTHJ/whb7fE0bBo6+IJXZLYNK3iWGg2Mm7vd+YJeqbtQ8xWEgfhiba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KmjMekoKqgxtnDGaNU2V8qfqKKacRtDEFXhmsH5lBKZihk/2CwE/LMZSIGWrYDdTxxKEc0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ESvRAIyI2QUtDdZ+YkKFVARAML9wVhtuCrFhxCs0XmWo0xAoFL77h4tfuVwLxzLaCsXm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fXdyyFQ9SylhTY/7DFarxMV2JeoCq0oVdVcYAJk7whj5gMKFVqNC1Ab2/UqJKzzKVGuEYU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mS7JXuAB57hbYKmVoujz4mihTjqW0LHmCdkt7lwGi3aTIPS5iJWc8r/a4O3GCHdO1NsUsh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mIthloHKpnV5rX0RxBXdEOBHbbR/3GNGNqaYiIom0CY8xM1TKtgeIJi/EvMAo0MtcI4zM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AgaZs3BkG92xjFZBpqKDfpdwcMAg8JXwtster6gFZTdhQRy9W7iQgvZ1BMHF2OMwaQlW8y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e5nUrW4u4Y38AqvCOaCBtr1KO1UuxziOVMhpt69x+SZEb5qO0rjpJdSIN60xjPEzAGGR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jNt+O4KUtvVh8hrEs9XaMUtyq4hAV6C18Ti38CPddwPTTbE5+P1BtzGIfEGiLXbhLa1i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RxF2bpa7E+IatxsljIUNUswlnKxqD5P3EyLCrVDGy5MMPyxaCh4x41LJKzCNppVHk1iWJ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AjIcDzUSGG0POZeWgQ24AfEtrIXpluNgaOYvO4taSjHqAmFZ3fSZROVjEIilDVYxHQbtse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Iavhr61Bu6sdg/wC47W7BAXySu6wB+IrTDDfARdpLrhyn9S1UYOfEuou81fUyJmDCo2w9p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IiX4u3wwhYJ0AYfRDPeBPy7WAUKFRSLx8RsBJnlgfZKZKBbq8v7g2qx8AJn5mAkOacxH0P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BVfiP80j8ONPtfwwDM/O6EAfqPHW3iPpep8gu9KkPaiWMZV+pXlQ6KCovC5zyIjgM2CoSG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BWAKJUURjBJxGFod9AjVdQO5bWcDg/UDRjTx/4gi1QN2m5iCFXgoX5YQPYXrA+2IzQGryB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XntGPeSKRY5x4h3qYth2+Wj5lzXIk8zPyxCgKha1VsbDO1OcTwIF15j7DkINTQFN8PUQqd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QYM3uHrEd7R6l5/wJuAsAX1mALWnk0l7jgYsvKwfuDhFh9NPeGYgtcGYxoLRc2d/dkcWy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4shKAtGjZLnspb02+cSpc7O2z4KDKMFbASr+7lPNqMpzDTDEu+T+hLcEs4uOoL67Apf7ZZ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3Cvlpv5Wv7iAbleC/zDAYfpjAUtOYC1qBeYpGgncA0KWAuK+HIlUWnjBK3b44mDIHbH4Id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9XZSafghT9TVBs+Cv2zZ5QUK0fthyCz3C3iFsUwaUsD/Y5qE21BDZ0PGh8wxqyP7l5auZv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t85hSLYvCL/JFjs3EoH20AzBWhPcqw+oI8KKu8D2VcdoQ3jzEMIm8hhAFrJnkzH4YrAHTm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8jMpLOALbTe24HQ1wo0dyyvAQKOMFfUMAOR1EiaY7HB9REUS5aUC57pS6OmEmcqOrFfqW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mAoXhprY/rG9VoqFeAJXUC9Go8FMKwAC9sQkM+nzADyeZWLAlvuHCINq7WGNhxXBYzBTw4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mXwpFLdr/AKlpBbT5VPzBNJMpllWQK1UdoFFeoq4VqOmOLHM9P8lfmbnkVCWKZsJlaPlxK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Tyy3hUu/ipWDHM3UKlNehylgK4oVEyN0ZPzKL4tj6uMFxO0PzEAnlY/JGAUrV+vxDz3gP9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8BDQUeQ/UuVXYWnjHMSxGAcKDX5mxfOGWLZx47hXAyCu4yKUSd2Z/MMfNr8Y/qJFZFpauD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iFhQqsEV6LHQXy/8AUMhU52rH0Igb2xbhVuAAIrFx2Ugea2T2lxNFe1SDH6gAgtYOVa+4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TYoU98StNYrwKSizlyTFcyFc2qD3tmuAmEQt1hF/iX3bTaiFcAqzBNPvQ/crOGUoWOoNT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PUqtveyAA3Rs8S22XmZs6gcTD1SQbmQk3kfSAD0b5XcaFDuuF6lWg7bcRzWFs1EG7i2wGk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yyitjBrMWtxUsGiarZApNqtAbhXCaFHi6GQOo7urIOL/6jQVbucgz3Bbu8H5gzATK0BtYm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ZrPRMMjDy8pf1FCiqoap1HJogjuOd+xn9fqU3MxY7loEUATPcEoWpoQkjUc2UxDXaaSymN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OahfQ+4aGEqu5aNmA5WUPAh+rgCwGE4Y7e3S2PAe9ZgqpXXEssJYw9QgMFTFpxXEMiueAm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tWc1xCukOaOYaZlTwE/uWcU2quAQiEnBxbDUKC3Ih7l/lBbqFLAXC4adPMpni5IeETmmKk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ZrRdNJkAMjWVwuzWLV6/NQxwGHd5Btl6V5XG6rgblFobIhp9kDjNxOaH5qYsfDKOVbN+ow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cDcMLaBUotqwByOIadQbvGRlAzyS6VLw/9UFC1ov/AKgYbj5g1EarxE7cV0VC2qInmJoLz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ZhVvPiBvSJ5ldieYNKGOq5l0Q9kqwlq3cC88me7/y4PFfRxRePqUwrJTgimZXJ4l6AWUg0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JtB+I0/NTHV7MWC2HJBGAPcoGX43A4LC1g0OZ5hea4gummOXDlrJHcLDjnFv3mJ0Ci3JW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K4xx/hKo0B6I1aaDxiF/kbiKJW1XcJZox5PMOtR0QPxDv0p5NL17ipwpo89xMesN+eSHq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6HAFXMSJppYwSvXRTUtqU7maqFp1eqichC6iHjLjWiURXQLq2ABAuThi4IcNqRiLpWgf7K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JaW1/sIKypZZ4XcQmkqG68ypi2xff4hFFBOFFq+sRBeDlL33A7dAzCuDl8xbIszlfPWJSV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BK3yfIsXBVyMpoiZ83lBJlq4+U86Y5o7uGyiY6JySrYCgwIK+zB5lVTaw9IDpHKqr7qoq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hy6i9bUPHiGmLRLXIcudx9R3PcnEN2C/QDKvqHH0yuPdR7xUUHUzjiPj0jVUPbLquKCgQc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WozcyZwe4ni1FtPdREcTLv49Slpy2q8+IbQQUo9JfLdzK22UharAfmIegyDkL/MdUQ1R1N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AC1YsXhRJZHQagBgDrEOwVbJ5W44kEx9pbAWB4C9rKWAEmjUGmCkN6CEFiwyeWXPN5uox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pkC/xLuyGB6D5c/5LEFOwJr1l48RXKCBBss81KAMtgixy5j3y5qfNdNXjzBaDdTz19rCuu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GsVS8NBfzGgkbS6cB/fxMmxy5Wr97iENBUroHVepmTUglOQ7u4QlYQAYM9tSzC0dpQPFH4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1S/cCHaxV0PLOCtz7ykzgAwd8iC4yR1WuD9p+oR/l2BUDV44GuCmL6GYK/fUEjo3fgP7j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NvkcfipX+abpo3+SGDhV4AAPkI6SAquQj+DUoMG3Sgok+ESlCajirrdQc5azN3rdReFzKj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lA5p/URVDLPiZjRPx7iEEGiOijREfAdg3bFyPtsb2nxCMEbR9ylGRer9EQNREA8xKghNcL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Nz5Y6A8bisVOhO6gS6H7OYz2CqHLr9Re4Cys8GoFABPhTUbmidhSgPN5+omFhCtUa+4isL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UJqHNC2FhDFK3LZlxTul18wmYOMByp9pU14G0oUv4Y6ocVAMVWbXUj8jCs222X/IQ6NPE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cZhBpGKAxXddkdVn+ot45LuqwX6GWoU5lR6UL7bPgPzAK0NnC2+EiXMkq3u5cEFbbbb+IF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fDAkatvvuGUSC/MytmPKM6zOW7C3xFeFQt6hoizctQD1cWypoVCBKhjyc+7gWG8RxNXXHD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geFU2/iK9FL0BeNMVWTEYIbXvFls+P3BX2tVWiZgcswf3Ldl3X0mPismmLfzbgcwC1/1LD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CI7mNqMDWw1fzcQi7/qWzl81uF4GAt7FPy3CbCC4Rdw6q43aM/sloipd/cqspK8FOVbER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AlpcQXRhMD2HwRVKvpS8CCSzLXQlPF2B3MUCxqEIlXinSfmBKVbctAfqNS4YZH1C1LVDYQ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3APKrJtKyCx0PzxBXQakqhQrZuPSwwR5iaAOKgldEeYLQ/BYcp9x4JvpdMX2a4FK/MOVgd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fKYKFnRxBi40b3C958MtoKj1wUFbFWsP/AHA3aMPg9QVrawg4+oHivPAF/Evegr/D9QyF3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KAmY8FwWR7UpCGrBfkrAAVUaFwP7iGZJamHxcAEKhQXXxC8aBmWeionkD+2CrFqLblELB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3LwBgSCGhrg/EGIqeZxzBo0e4RDxnMTA+U+At/BFW1Q96A+CJTop5ghRVSoqq4SyClfC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1AHHmDQcvkTi4BbbzeWoKz5co0AFvGkziBw1z8wSqvWz/AMVEPkFfMCI5X3Gs2W5oZEevy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93fF3b1mEyhLp7i2VltGXpWV6PiM0hYe6iKmaAFFAulRaVOE6rCyNfUsQzmuF/D6D7MpbB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JWfz1GoRuWYcsLWiE3WeZGrbH9CO6BDcy6faw3kVpyt29sNhcNKqZ+kUmD24TAZL5l3Lf4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6jNawtL2Sko9Qn1US1/5PUv0NsprnLO8ahy6Aig212vOOMS53BeVQOejMbO+RjpXceXiWK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3NFIthtGHX/qk9kW1GDU2q1KEu2d1Llg0QUbsNxGquswZpy34jwPI+UF/RBp0IOEnHOpt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KYKKC8WdMdoUp4WxoAzY4kGIwW7jMAFtEAFrVmmIYAQ04uXJZW+VzNQwaxqOFlYe8iBFYJ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laZa6XW3cXkT6QuKF7YokNuG8wNgX6gha+yWZKd3UeYN5gWAnQ8vUERfPWpbShpdBAK1jJ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co3prmLEc4lrDSqLlwuCIRt1Wo8oQ/iU4uCTRoMwKL8HMAwnTuNTBXzKNVsFQoalrKwSoo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iryC9mA/MwN412KfzAo5KKxcZCFxTu5VEpVWRmVkOcsxEDDT0JX+ROHOMyqCvuAdu0xEDm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o6EO4qXGSr6IS8sMHVxWOWnxh+iLUQVkckA9Hh7RLWEtunzAxiuUqzEKGjuETpsyaYVcWw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0U3mUC9u3aJ9F2DBDGku7tnMS64PiJM8qNXALWsqqgewzF5PzzGRN0pUjtV/MBr24Yh8xI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kpXOPMXZpyEAJXnZjuDeILVyhdnoX1ALCK2wsBMCBO4lwLqEq+7fFBTcUqzYutX1EnzI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QzyPFQzJWKZTrEbonNOr9QrbPVz4lgx/J+oJuwXT/AHM3g4oxiD9BC16ZuO+KMyptIOkzT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QpVDVFy9yOouEmHI57GKnkKh4PBCU4boIWGwgqjuECNYA2hM8qEowjdpEXiEUMrfcaNURM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uHxBfFaFxhh64oJQXxF1vUmiM8BdNRQjHapiXLYpTjEWG/iFQ18wMTwBCUsbO9+xMYrooQ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uYBHlCvawBJoXBxUs7M3+oK9aJ+pcINlesSiBwu8GrmEIFBdrHAYDOKDAebzFobb3ATKHg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aCVLfpALMoUNA5l1Y60toH9rDULAHLl+qHxFGMzLR3UIlUA0jAHlic8U7sWf+o1GmjvIK8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e6hIAWbF3caK6NgmF5MYgOE/86lCNOnf6ibxVVBvHDHhvUc2hd+yecYih7EPOX9Eq8q1NO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/LIgJ8/uBuBLYbFb+5h0FE0dH3FABG+Wf+pmvVa5o/wDkAwtss2vPEKFPNmV8xzkjFW8tQ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vxCFlO30D8PqZWEtLbtl/wDuYkusar/pAS+KvfqbRhgVYkIdXs1TGRTsRWWCgd/UKFIzT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TEogFMRwmoE3jqIwgIh+j+YgQQOGrAedSylLREBAqlWPMYbJNdYLjAAHMaUr5yylpMBUVY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YwVcs7aQyf9TBaXlXYncZ1AyA6OvUSwoSdJV/JXLXhab9oDsS8U89RVewsEMIF1d0fMcgq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wP5+23an3CoDsBK+2EFQrOvqFlgNKsXW/Mu68RGKu3BcVOLNXN6yJkEcfn6h4iqVLegIq1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SBfgIVcCdj+kIquwMe4rDeMtvpYSuk3SR/BAoBos6ZdgpcbCz1SgMwyrTWv1+ECRpzTccV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5iKU4/cwjJj0ftcKnF2+FH5YII5DnLD5ltd8dH/Ezdyp7th+CPRWiUZu4QSRBpXD8QBlyT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1IzQBHJBoFdVe4zFW1kdHw/vLaDUOC4DgQsj4gRNlFVh/BC0SihtRT8QvVLV3TKh7yZzqV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TdKunKCg3wSXAzkGDFr7gqDQFaj0QRG5YuqErcIeYIprh6hCCodO1fgyw4PXlb8MwJDIP1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lbHmyMJm0Z5MdIxANe/8AP4lAMCquGQZKoW2KBw13D+bGt4G/0QSCWEtziWdNY5DqoHQfH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ZpWoXXqjKMUIujDsAFr7JZeSuNNOvECkKDvnzMrGaA933HFXuXJIJVOqr+VdwETGF1/MbK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SW/h+JXd1qjX4lcNwqlp11ZCvLcQ0z3j7gle8A5TxBwDd5x88IjeNDC6wjMi25bWX7ZfjM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o/uWMLU4slX4gDcAUMvqAL42VN+ZSpFothWlwVyvmJsCFQZs8n1KFqlSbtv8AEAzf5mUvR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YgqOG5ygoUruNkyuZZ1LJg0DuGe/IDfacqPWYlWF+rdh+473iKBa1i4C86r6j+kpnVimI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Q8zdg1RDxdzyneFl5qmSl/wDyXbLgYX6eZiCndp9QLg0JnOyDQ2Vq44BhRG+zMpMkVgrqX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n8Sr4UHIM/qKQM8Lv7gzSOC/yNIWHA3DJGxQuonwkpub3u+ADL5irru2GDiFrcFhjMRDM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hYrmNdQUHI0ft9RlIgbmwdhm31BkBABrgTDZmDr1H0UAa7sB7UjY5Qutx0Bi+0gGb1K6Sy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sD+5urGl5xLe8fY+SBeAZu5e/F1W7PiK2CeAdp+S/MGZ6UoyhgmfkQHaZlCpgb59S51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Q2vtDrVnMpFeftWkZaQWcralCUS+4o7D41LFODibuEIiYQFdoQ5dTtKU3KVPXlLC5uBnPK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gXsF0/TLigHpT4jJK2Dd+5QxCsY3MxWyyKhplfdCsErcLltvEYGHWVdubzmeOdig+L35mS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Rrysv7gWyL3TX4jsXdhX9bQdAnYWfid4Ov8ApD8U4ovnU/YYfkmEN6X+7gItculs8Mryv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daSEBSwJPwhu+GkD9RpsVyfomVJ4GYMtB3jvcpJV01uU0LXnADHXiuBWE3d46/FW0Loy4S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xfSxpgKzw35iCtswZiYhmWoZOSodIFq+5XDKBrgoz91EGFZvHP/IySJ9XFMttBcEQrqV5R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Vw2SeVM/18zRvVzMNywIsQQVeeJcGxe4wUNeWGHLolYKU4yxAXG0SZkmrvKIW6s0/csMUg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xCFGgVaqHVNgYfUq0uNZ7PEK6x5t/UrwYxtFnx7RdPUwSjD1cQ/IoQo5PqWJC4bMA7IfZL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dVzBm1OX/ACPbLnBAysLgbVGbUUWB7jUQhpXj15iOrV6kRKm3o/uHeEJUCEKvlMedHAFfc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8RxSLCYihCVOPobnhcHWeLWK7GCz6SuAbDgB4IYUkEYi9TPYLFKWACqDcZsydmHxFwL1lM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jqG+5hsp6gLjW6xcv8qr0lcNGz3CbQ8HB7iliIe3cOq5AIAIUW8MLK0RoxrMsqZvSJszVJ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M+mv6mFVCvLNIqeUlmuicfEYtYAY8M8wcpWEezjmOgyykF5CK8QBKBeIgFHgnzAjiyqKo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WaNH3OEDpG/eWJjToAvLBGyLByVZjTCyOKymG1LQOTl8vUxF6GXLteeoR0iCneCX3UDBY1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oaHRG1BE0r9mpdmcND1FQUs8T0DzKF7q8SnrG7viMECnVUN0auKWt0QK/aGKM9iw0VewJ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ZvFKbl14rbN0xOzdrLqG6gNq3qN/QMPYuA1ZV3cGLabVZEbG+GbmKFO/1DlYo5IhDK+uI1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0i+UKIMLHVAoV8BNwYdbtsPgYKprWwxZ7xgihgOFn+SSqkvG5Bf8AUfebKtoFNnoQAnkSP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ERptgDz/kSDwnlbQ+o2KFByA2eY6bSHKzT/cORcFonbfq4hPpY7Gn6iKRU7aQIg9cJHIYg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iXgobL3Lbh0dHl9XCVu94fPzKFEHC0u6llqPNxgvD6gJ5N2mjMQWrjuVB0Ha8+PcoIPBx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PuEW0sugvNSu1Nu0n9XEEuQPgB4yS4ArC3cHFqCzfSc1wQKysGoGkaWG7GQBS9RhJejz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iWdAHR0ux7IFJ9JrjvMs65ZrB8kUMNEGl5PcVXVbXgfJQRAKoshuNmRd4zn8CwFIBYdGL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9h+ISPQ2lwRZuW5dXmhcwavu85Y5hvC7bH5JkInJhotuVBMw8C5a5Zd5LZ9RwQsZyBb4E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hSJXjl01+oA1DYbKT7jnnWq7IdVY0HKzC+Ac1kfxB4dw9cRQvIZzfRPtKOS6o6YlP3e07i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H+VBlhYO+kxPjBwW1eBMbKsmsKb/AHSzB7D1CGW7v256UfiJSVZmga6cscNrTfNQRt+v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wGVB1JaCObZzHSjK/B5l0nyIax3E2oHZqmGzQIE6CAZtG/QyxVXYjYifSso5H3PE/wC6A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XYj+dsztWs13HVOaeBKPxcI0KdqopEZGhknRGc1nVwJ0oWsvEY5p0byfg/wBQZDh0U393C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cMvwDT1lZ/pBjcMF0EE/MMQKitn5hWhQXVVDlIBRjUJmpuVykEEsGDfCoCdBzulVT9RoXd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R3HiycQKHB5XUoC5GAuG/UM0cD5hS7Wn5lFZxeu4UsGIBzpdGpQBTiZWqvF1HQYWFdRpv+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VfLKSqWjuYRGQ5on9EFPlQbdL64QaI5GlnEBBbKTECJoFxfEqCbsHUIxHtLBpQVDVBHwFC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YtNVzFAAVhdQZVHGKhUCsZmG/EpSBGusNJTT3TLapHuzlTlNPmUaDOWxH6Qua/Opdv2Di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5tN+EGYBxyx1tzZXEXbijBmy1SxR3FIJ2yQqMemt7gHLcJfNeYisVe6mE1lQI38KeLP5I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pkpHxIcK6rzEGABwr+WFft6Z/cKlthvgm1gRwqCqxhM3cQrYr1UtB5ePMvMEnBMX3Gw83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KsI46FsY14m68IQYEQOTjXy3de2FgbmrBDAlKWaryQltZeLxXk5D7l2leTPMVyNYY6RCsu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yRoGj2tHzExCC8FwOrm/XiMNqAY7Hgce2HXcVnhl8BbL1UQmY1dS25XPmFYBaCYhTSKYT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UIfImV51KvOhdHwMVLi16v+9HbiARGWw6U/DL9g7ab+44Ng0fohpsopDYDTxMwEhjusXKD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EcJBfpAohixx8TKCaaxGS11dGL4mHDqMBHyjTUe2UPBJvUI8GZqYnodSJuCtbvHuLdc6mH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rLoB35jVqTREgqEoXmaAnMEFvAyZng3ih+kl8ZfYMRU4MHSxczuXyAiEI5yU95i8nkQwM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dyp3KXh1EtB4UiaN9CuFwm7EJgUQyKw9RNGvQ8n1xD2NZT/8AiOWxildRlN4BA/EcGzsm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1UuCg9L4DAWK8jX5h5fi2+XOASOeQ/NoE9AOvumXMgP8A6uK5d2fEdcUX3HrwBq0qnplP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jucrXZnmAtdwWWXdoeqYfLUsKBcblACtMuXgv5lpcILZFmnhHayw37mJaDuUonBxCCKL30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lTQ3qFoSlQ1alblhA0nFSoh+F59QMLg2pv1AUctdz/ZUOYA2yuQNmmFC8yLUbLG1W1VQaO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OQoriFHFCwKoitwsAkUU5dZYedSruri5UUHHEGdumz3Kw5ZGh1LrF4fsNw0FdoC0cW6lL9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5uYzWAw+mDXYub3H5k33E7rpi11AKFBS7+4JMtu24t7VRZ7M5hFZBWA/O5TzpwO+LIQc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oAbfMpPgeGgEjFBprzcEkF/TvBNVDLTzKwE6hFg5K4mYqVOZpkQNLcuQ8YXnhgGLBEGoMN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FC4gwBhDwduYJKlQe5GeMusyq0dOhSMo7bpYgJ02v5lyw6Xhfce2tks8cc+YS2GhMOO2C+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ZolKpWyZEYFlGYEmwD9ktKCnvTfzqUE2c3CSuwBdDLvwRmArZceGM9vSTBRSEb+XL+Jut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NQ6JBZ7sqC7IWdDuvZEpACytBCzMJCZx2eL1BtMGLdu4TBZ2bv1FbOL4g1CWtQwotdkVw2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NLBo2O5mAGiXwW9sQB2NiAMyIU78TLFTeBqVKeaFajTbIBQpj3uLWFo31C6ybAp93KpaO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K1Bvgcu4YUW44xmVmwUT0vNESe1YaOHg4jctB5G3BiUUKQyrlR4CX5TPxFoG+MQzyA0WH5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IFdZjK2Wwq4fVRGhi9eOYlRgWmpYlXh1CxKI8ol/BHIiSe9+pjWuD+4Lg1M7h8Cv5EddH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bRWeL7l8jopxFItR0YNW3ogNSikgUPzIgwmo+YE0BL6VA5+IXkyD8wNds2yt/5H4TsoEcl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j6TAfmZygzaUS/cHPSFEtmA+PXQd+cxChwMq0AG4ahpLsMfcyiN1u6gLFfKEopuSFXgPjD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tX20QMGFAwK3TFCAm6ZVbzKBh9i8QbRRU37sKS+rdWH7gdWIDgCfyIiAO5/MQpdSKFtN+a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2xIbTMOE+bIDOwV1VrKwqt3bbFRgxKaDivEo1Vfzqjy5jVwlnkpQ9wqSo45Bf5uZ2iWeAF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7z0vxklpVJW3U+oPKLkaA9QExVpYOTdqvofpiBowpTPkcZqh8iH3KCnGyAZaKuBx7u0mnn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5yY6C/SwMT2usf8hKSCvqht/MogqxhimBQFbHB9jDUWQ+iPslKLqt1KTgPndlyhKx7Nin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S/iJOwNVWD3KEKIqcLagmAxngOU6yQoHdh3LspajmH5RQFqvam/qj4lqDB5dxl8N0PA/yA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m+xX8ox2Bh2bfZUvSwvi1fuGJeSWvcEF4Me5jQ1dz4grVp+SSnguNKRZzA5DtxGFigvqgb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AkL7KsLf6guKizhNgKwNLGRQGk6Y8oplDD0BLD9CNFxBsT4NAX43FKBs5haxbEWrK2xD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QLDMAHk7mZb7Uyq7Qd0t/qcQ9vEq2BO7hQ2/UDtbliitdxaGtmoxulLuGWpuko47nWwaZS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7YIJs+ZWv1EapZsFKkBObxBsx4UAaMTj5QaUbI1a1Na7dV35ipQtgdSxviLgfTzGhXGura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PRbLc6wyHdC48ywrBEcouNpu3upRotpsFrvYMVjVoYeSWeXvUTYMJmxGAo3SNEfU8VKLwR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FkZSr4JTSIBAbzZKotNX6IkKp4WJqVpvuFzD9YK/qPlySU0H7EE+U2dmw+JW4cI17lKAM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63b89xqoz6Rk8WGzZ0RmkkHa2PxklaUB3fMHKuZoA3uZZKikzCoSLZQG2EtQM2Xd2lYtLq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Z6H6vt1iZoQ2c8xGidVW/UGswlXSGwPnnwygCgGoBQHqY02YuWDWnPc2LiL25cnEqt0+ZR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LADSr0vg/UPktRU8nUbOwwcxquYAMDMG40rFeSIsmSkqriKGmeDCxc4BmHEOEe5aLSlgt4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xW/KI/BxGKyhoSK8Py2D3mPIyuRv6hVPPAI4rZ1wT9sI2xp/2ITtbSNSskFwZXiObLMjMW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nGYNuhpp1KMhkM31iUjYrAPcLSKmmVxo0bamdeWapHIOcBflLygjGFWXHsQIPmpbm3is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PzBUWlWXmKraI2GYxy3xBpYPVR8BVgPEOZfpMSwafiogJwKs79kGxKRl0o3vWYyEyq8pTq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XO44tKYMXMRgcApJc10bW8kZpsbxhJmLTDeAy0Ajm82RYGAsyIt9gG4u1nRQfJAwk2+YF2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zQw2mY2/dh+4kuBGOOUJRztAu4UTsAzENgasahkY4kdKAcAyoubT4Gv1LF4HUEV1qMVXEz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gDxhgjYeDBg05mYA/+4ggmmPjslWP5ObhmIWYRfV3EAIy1sIElW/EqtAoLqz0zOQatuLhQ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ZWCYSkZKvwdw9XvgFoQqc8hQw7VBc4q+4jhPHAvJA/I0Ewj8DgLt29+IQLRQo5Iy2DlCvm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gL6M7sjrw5qi7jUQtoMExqSwtMFwCYKqf1LHdY5XiNhMzRkj2EMRRu+T1BhFN0p+5nkwAK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AoxCXsBn7h6ILMVA05yDq+4jdTdKvh7hKUVlrTxN93JuvMxIgyaz/AHCY7+U9Qu2CkCql7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XJvNZxE9VZsY8GLAbrFE/qFVRzQv3AU1Z3bHTVVj2sZc/A/HtgjUIa44XH40LRvXUob8ZV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67fWZfKVtATKujKFa9aIsClcx8R02Vw6HquIOssLbODqC34lWF4lc1QaNED3LRXJ2Ehcin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55F//ABOIKEcheR0VZvKWHlJRsdqiPMnKtsDoeBbuOk1Q6T1UKD1tbeY5g6LwJHXoIbDyZ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rYcf/AGXCkZI5Fc/dQG6MXg5JbhXJzHpNqLDRihzLtjTfMzqwK4lwvmOzlDBBoLg6ilMkA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VRquZTLlHlC00x4LOEqMKQMaijaHtAwUNnMAJi1txUJv7rh1E8E2GAe4mU7sTAABcmbCaA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tAUVT7zFklwNp2jwIV2sYNZAALhvPxAY6aQh8QsocAB6iJKNWDoIRAl6tJwXUP0MccQgqD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O6iZKJrWHVHjNQqeyKaCFaLr9xv00spEGDoYxR0DJZhwpZ3FxWo7irBRtW7zDZ5BXLES4I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olU0WOGqA/UCqbNtMMTDvOiAwiHp5PWGCaah9XCBBZajGAPNz2xUmm3CAfgbmbShK1Ysz3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5MwAlOI1gJRJumxFp+YVUsK3AKLGRuxc6yNfUvRiOX+oYlbKjv2yy5bggkMOq/cBgDs7ox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zT4VNPY3nFB9pE5MD9IQ+aI9Wj5ooh9hEJUiXOej3RLpTqdIC+rjs4OR0A+7IgxQ6LuiVW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lYyhTgIp9sO41Y32wFclQ0tIr7hfgQ050/tFOoEOU2xV3gDWYxRk0nR4gw49+g0n2QaCx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EscfkfcW4UVbeIre3bYMw+WiBTaXyQxljZpdp+agJKN/tpPsJhcgE6zMSgm6HeWXfnCry5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nWkD8rWF3CK2Z48zLqnxwUW+hgsLaTFuC/wAwC7BBGSUOXlAX7S0JyOEhw7MZzff4gkVa1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GR9MIAIpwUENlypl7hedh+0nR7rMKj4iDFkyhUGu4kGlvMP8AYZcPJiPzZDNyF8CQ2I3u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26VCDgR+IPqANpddAf1EA3iLVrMV6yDHxgxugyvxEWx7pGiWMb0PUQrILVrGNpcC7PcF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VVqU69ywooVVzAsqtq4rA6GJYiGooHXzWZpzAos7slX/5kwxwAr/yzCrKYB36ZVFO3A9zE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CtdXX9w0vWkDFPgwMv8yxQE2gs+IBVrnOV1CjVHokMttOmC5gzxBQd7uO6tzLq3iWcpfg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iY1MAN5kc+WFLSBaOTxADGLdM/csUqxBCHGRcAc/coFq6OIVTYo7i4lg3mOyn0imv6mpp0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FLgQU2H1Mcio3QVMLO+4eMNE8FH7guBSDrCNNFkHCsHMUCFVKEYHjzEFNZ8x00ajSQJqGN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M8FzdNFYYhXjAJdUFmhIhKWoNatE3zHihhRiZvOYa+l6xCWoKKsYmBJOQWAhqb1gEemVdn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Im2jY0dMVDURbyH9jAgp3iyVlpHeZyF3FqiEFt3wEREdaFa6GX6huGbw5B1Orwx+QhVcKr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7AYH09TC4nSsAq2wcX6Jd1zGHWfaH2n8ATnwTtNe0QqvMwpuoXStZ08zAlzTgL8aD3LPC5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VeriUEO5Zd3zDBcnZ+46i8xoJ0rW9BARt+T/1S7CbxuEO5Fs+JkBRwxL02uR3KDQrD58xM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bFz43O/JpRdTiG1rF9QdRPLKG5HH1mGoNqPEyCgShma0FxHiPwVu2ZIS+SdWxDWOQZjnh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HdgVVFvIgyorbsIvANGGplnZwoONJcrPVo/U5KWqSDzQZ+Zl0vkRv0YgdFX/3Ri1ubzhfF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/bATq6z/cMpPkdfxBjygVeqmNPeBA+6WZaKNv4ZUwxTgyDtsJdCV0/RgJei+fjMOkCm/7E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AptafiUZD2gj6qFYq8qyveIiNNEaIBIvRznccrNgWL8x4GzSBSKktvQ2YibBwDFxbGUpt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Pc673bFSwqlsKYaT+oJ4bOZBDlYVKV0KVllWWIoP1HIS4LL+5mu/iWGTHeITlYHJAXIcI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5jgNEDJgN3LAlzVscUX+RcBo56hMo1w9y7A3tGAQUJpp2X5MfMrBnRTKHR6ibIcfeZR2jp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xB+2JgS+xj8zE1DC0S+MjTIwG1crU1GEIG0oCNkpMD+SN6s25TdXNf0ozhSvRuGRIfgMx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XWAsfUSLicG4am93Y1cKhXcKUK76eY6LiaO0lGS4cDBhN5G/cbi8A+jLbQXgUdXkmnt6T2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yc4NQprdLwQMr3XCWsLMFGBRFNQVQXDx7mNh0TcYgLVYtPV6iFQqKyP8A8hEDIjwsKknIW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w/wCoiWKFjpZszM078RgMTgV/jmI1CoBK+cMuSxKr5hs4QXENNYWRh7PaB5eYUsKWLjGIq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jYpsgg1qm8tMBbhB2U5POIudXttghFB1qzXvuAL8XOYUQuML7bl0PCsofEYVZY6vl1E3x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RqMKcwUQr6wQjdJ5TmcjdkmtlTDZWZP25iTbqtqHQxpP4C3u0qU3TdC9WCRKhrhX7JRzoW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q43Y/MVBTytjyJE2BDE7hajQiogYkGS+Jej4pWXKpYtyLHtWngi5QV1BFgs1MCaN5xKbOT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6l1Y1TqooCHZDHTQw6YIoMmL3EPgR1A2431CmQ9xBVKzKaAcaICaUdD3LuFZruECDnPayw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Wkvo6gkw7tpqPwUz8RzbD1DoAeEiQC8KlkaYbVWPnzMowZ4hhd0ooPUK0JYRh4XUPJeTgQ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jbd8q5bYAARiAIQeJYtOJolaWo9gxkfDZ1gtrzqHBzceP8f3CBgNDxXEGdJKbvepk4RQvQ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KF9p5aviMilTleVzGCAFVaHKzCk5HqHsLynDW/mGoATjF1b+ViFwFzZ5lJjlB+A2R4FLX/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tx0L1g1ctVst0yF9KB7DQrP8A8huVtcDp7g0LngKJp6GbcBFv2Ue+x8XUuVA9obfyfSAls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jeF0mvxBBGH+Bf5WP4KC5cB8LxFDKyqgvL4RVEZYBJw4jRfb+oeXosXrj7zMYKtN1KWQU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FOn13vUdtBfVXHMDIEcEAUpUTd0XiAveUdp/RjIVz9Aa/NQmUTqU4V+2MBWUOV6jX87GU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2CvxAPgBGtL5tAHC/hWlX/uZal+FVNkC8XCwLD8k00GOKa1PRDLQwA7tWOtBVVT+ItRS5L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uRiqL7zEB+wuAh1IFXGhfIXHuQ2NOzCcw6X+pU3yE2fSEps2ITHxBIl9NIwGOxWDGX6guM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CboxKGhsdF0+aqYaF/BVH1UziAKA+A1TzFErtUn0LKM84X+ah8XmlYB09I7NbW0QtwvDUy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t2FI5D/hLqtYyTh5YBxuC1sNyPl7Zc3BcgVyVPLnK9+Yg+zqubYExkDHVHMVcz7jEmzii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OvmOVatt2/wBRkBZstkSuqXpdxPyaSFeEOb3fiJsg+PxH8leEhlcHhH2guEkXB7sHf5gAN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sMspmvvllPQ03qlaysqLXxU1oMvHEakXDb5iDQoBswR+MRWkuyXasapTib0lXS1t4MTSrc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cncS9D8sM/iOreIAM3cFRS2tEZJqLwotfUdsMADoHO9Qw8OR+H9xumBi7QEdMFae2Pwgeg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HzuWKf0l7MhEcasO2LPNiIY07SoNfS1D7g9tXzf3HEVFlFPiogFK5VfqXndAK/MVzNtV+o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F0twkFfpiYrONzQwPQXV+IDbGGpTH8BXO4HOmAwglq1Y8X3K0ooeWGSaUx3GaiUrkieouF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jlKGVuVoYrgd8mM+WAfrUM5J2gPqoYOPt/EKl1zh/BHQ6r+xAxwZlpn8LYFVeVWfK8E1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BwMnEY04TZXVQTvKAbfQtt5x1BVLKO5RTu486l2Sgyblu8wJwtra6+Db4JQCa5p6bsRR14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XB6KPiIZOGcRymAppuHvFkLAhqeVoGFYmLrqLTXMNJSCHA83CjIi2cRi+N2PxBFS5Q5ihy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El9QHl6gDEDyYb7mHaBPTzAwUQKbUwwhVXLW4zxctmU6jhAVIx8xNykq92eINup1bmZoFW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gbttuWpgoW1wSrAEaXolUQ1bxUAjC0t8wyvChz4hLN4NdDr8S7EIMXshyEy1tzKABbowqq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6agl2Ddc3LW7qVLGFBzDEU/yXhvbkgKAD3xFpbs0jKlqBnh+IMva3ebNguadnkll2nDy+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7ZRKTyH2VFNppC/BK6T6P6jY4Z/TTJ8R14W0X/wDfMRjWUBfxzM+zd1kr3LiwHFGn5zLjw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IvYn9w/ciItH4GGQLWLxmkFuFPywqwDh1PVwsCteE/TGJNchpYEeTTXcBJUGOZmbGxjt4G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kMOzuOWlq+oWOhdQJQQFZ18y2gMcvL4ikBvkcVBXog0czfNHMr2hE+yMZw2pVbUfYiNcsu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qEAygnIQ1ZIor+5UQmshUdAg2CqgPNeAfcAZ8pviUfTRr/wBiOyv2x+ZUvu0FK+Y/bXMS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TIm+a/ctWt3eAhazTeAzTB3dyowyvb4udIQqRUucpkeyWKRbAHLcbdgBV8SlpbgcRbbVAY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0CnKH9QdXJFG/BxEqtq32PmG4C3EH+xhVa8KWNIwUC4r3OMrlA3G9yMmntjw9DSh4jMItS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LxwypBHsMkgFqNSSqb89I4Cq4hgnbywzR5i6U4WnmM6TA2e0vUABbrzC92cixkdKx3/Utt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FbX7i70rKhZT2cQoCulsNZecRGBjfQgRUcmvWIgBMKcszUNlQZMOLOA7iaRVCvHjqVYPF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kVouO5cFoitxpitVlYAFeC8y+cu7gnbS6HolEClkTXqPoClNlp8whDjpWQjwbOHKQsEWxY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/ACYjX4Wh58jzCNWMOLb9RR8y6MV5ZRRYrmCOAA0RBqnJE2fAVEIpl47mGO1eoWitO5QLx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FQgQxerzBKINe4ZVowUj2eW7JQ0M4HcBWFpxMaBcwvg9EoPJgtKamBYPLqVCl5VYg2hXyg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RM5K2cxUoZrDqDIYrQ1KMkXYupYBcN0wRZtehjUbuZw8RIAL1XEGy61uoaJg2PcJkTchi2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UhnHMA7KLyzzMhbuuIuJaqKlVXNKJSapbbK5lPzpo4hizTLpbzKxwzkpJbRBztAoF2kEAk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uvUASijYZW/f6gTAiA5u6hyr1HRejDqx7iG18qv4mL90uoqsEsu+JYeBnqKa2EZDD+5yd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3L8UK8gkJIOeS6ulwAnDDuUlAi+QG5dVsu9Ylio9uIfS4xJVohRDQs9tjBUaqBsBmLgdiu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hhr61HI0a7sT6BGZL0z5mBRH7zPvOIHbb6QrF81BKZu96/wCoIAO8tWS6sKKolL5Ex8zjo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I7/hkyH9DGoPicxW1FFYp1eDcW8zE5Kgn6lzZwpFsYlXQDUaPVHIf6DA0om16h1AC8FKr5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NOHpqYoIWgeJcVSR30H4lAK3dNFXP1KH0Ms2ED9Tk5INncwFwTx8SkgBd7InfiCiZt18o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F2Ok58Yh4rLGObYbApcnS4mzqJPJn8ooqNHHEunQOtYBDrpPhZdng5ghRKHs73w57l76Sr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W8/yALR5tu/qMNVmYpu35hAcGaBgYpqYDaw9rhgvAqRKbCvkuXwRrkDuJtwVpjW5eYDKrH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6rOrl8oBdJdvZL0iX4DuN1nauPUNKi2Y5jU7U2eIPuChtwGIRO4va78QdNm8JfnEPWJ7P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iMOkeCvqW6JxQ3BKCrvmXUInWh6gArPjmBR5XqO4A3UcINHkDMoOt8NP/AFLFQCgXbyzC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cv9DGB6IJqwe8s2ZSFmjzNvgO/kPMozZaK41KUFQNvC43WouaMHuKAD4Ksbfdn1PCI7PUo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xKIVtiF+iHypJd8r0Uj1OUp969EeCwrhMwQg1Aiyv9kuSWz6OL7jb0piZLWGFwri3iGbW5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xXa4LzXUuNyOf8IgweLLHs4lWHtl49kcVjgZXuLXYg3kTWpgYyjjVf3FSEqlftPUdkfRG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rtxAtYKL0OptNfviUDZNGUEAEtK2QfspYLOPE8uaKJ7gbqgW93cQLbfQwG1bzLQfGVxQrL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35QgrS1eI4CNlYPcQChEoluC0HFBcJiB30HcRWYDZBt+HjvcbVXlm4llLxFRmUjkOKgjC9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5KmVZJOq7t4K6mgkQgBT8s14plhIaLN/TV9Fe5WJIgLlE6xoT4hQhFBglvylW4V1ElQXR3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YkQlYLt4xE06oCWiVGw104HqOLO9tf8AUVGjRcfECqAZs3C93UQlX8wRX7YRyfMBrKJh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VTLCeMWfUe3Q04lZARa38ygJfU2XUs/wzS+opnfFhmANzx8RTdR67lisqK6JUIi0qNkDg5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D5MDwPhhTdW8t4zKBs8DmIonza4CwoENKSwaUwLrImIUxUa2Aa2w6F3eIAdObjEE6L1Exg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riAZReK39QFGca9QuZcaqK76YOQURuKihy21E7t8BBDeo0Gbv1Gpbwe/fmXsJtgOoKju4f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NX6mJePNyyjwDnBs9QLrgLvLtnF/1KFKYBYZcyY2OR7lUmMpyXz8wAw3TiKA1FmVh1qCBs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YIOKmUjTYxUicjRLKL851Eohu1xdP6hugtNjzKqWOTm/MudRrT+I9RFlUPPuHauu8sI9Bw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gYdRyVN4lCARZBcYESoQq2XXGgKv4uEhStrEALQhdiGFMsJy8QmRFtckQ1KYYvxABWu7uC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qfQqQw7YDxFSnjJYHzzLfKlUa356lUXpsSPk6hInswHwLcbU6lWbmFQPRCghZGVAeobNHp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wwtcWaYe4ratPmMJUObcvUdwECxnPiVpDn8EQ7iqDBG1lyVUre9DYvEeUImS6PKeBjriUD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S+KWBuQ8dSwIiqVj7mJ3YyA/3MDJrlg+jujD7ZSz0a/GApoqJDgi3F3nFD+Y6GUhSzDL6i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/+yu5UYtqBDfxzkrTxMWT5bJiaGcy3Q1U2sFml65iNiIK/wCwAORQpjisD43+5d911DOrZ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1FaLuLR4iBCBejyC1Bc6FqDxSpYNbsgbTnaxbArZ7g0pYMHmDAi8k0UsBdR/lEtBiNwGD9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EjWs3cW6qmqjQppFqYpama8w2AFcsQIh3lLApnGOJkKGKzKBk9TL2bzMgKVWHcXHEueGOB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hgUV5upurG1JVY0mXYvuHDvDQTYcRbdHEapm6suIiQg4lyjRruIEHPXcoZCmKjdoKqr3Lc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8X7ls4Tsbo9x1cUSr5g8UgGwGz+pYHadZiLBRabgsTPBxGarxibhi4OPlTcW5KUmlM2Fj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ygkcYJzHaULKuII4iHDQmRYY36icTPgOmWJUAOClwQkig0eJK1CKbILhfXiLBIG1D83LSP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LPSGB6xDen3SHzqYedp2//Yin2RWVmJZkhySG4VAxyBx3CLDSb+g35XiITCD5j38XXxCs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rTuKhA+3LC+s5XnqEhWVByYI2Cinyw1m+Q0umvgYh1MCqLg6qj7JQkHxBSv3EXjkVfvcZ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1FAI6GrQIFerfhKAhRsVGKLWj5NfoJkJVcasmXBiIhYE8ivxDRWmre2ILKGzvNpX7iag9N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8GcZmuKuNQewakGE5oLuoCreHggSj8ZybdMVLisCLnInqrmMX9sWoHYraEzxfpQAPbmYHJ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ESzPJWVRcZVDp8QtQYIdCtTMIWowVzB2qBpeR/cYOgNQF9ZhyIvwR4MOObqfuX5CjDW4N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/Fwl5QRmtA/hgjSwedxtjGMXzCMo8jySkuw7Dj3L3US93LjJS5iFHGgg6jQDnA6mYBrbSa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Ey2EkWBoc5bhMBGg1GFlGQ1m+IULocJr5iZWY75vxMqUiujlKUMC8yi0WjzMN3r3HC5L4N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vlYU3I1vJ7ljwuMkU8lSlS0o91w/EKN21TefURZaYsuEWbfdNfVQZVcAD/qIogqpR/wBS3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w3qb34lzAc37lbU84iaae+gGKGFM5cNP2gCFFJWWNFCsX1EawLeT3LYcIxDFAkDNf1DFA7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BZx4jA77K6YOUELayjO2+cTnfeILVO7tu/NwFqKzxSoU0fjiWtdcxAvZ8aL/UUBl19qssq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B8R2FleUD7EZ8IoyCrPaWNinzuWC0NZiHfdMNkPYwwjUc6FXg8JW3L0FRxByNKqhj3F8Jc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S6BK94zEhVuqJ6hsqtsSarRhRsgLHCgzQ1tg3lHQagpKKqQq4KSOcnM0tMlMTM9m2VnqUI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zjiwNxKUrL8MQmJe9EwQld1Kr/qAUii8kbudCdfUNGGzrAwthmTzBs4OXVUV/UEJXtwPs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BqA0EuzNLFoO2KmZlmO8R2S1AcwM0aFbjHwK+fEZ51TE0ieWyxwBH3YYB0VMpGdUdxpgdW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BZiVorvLwOvRq9bjB+EQ1N2sDyVDxyLtcyiHe8v3DFsMCCfcUAsVjTL8XAufUGGC+Dwgw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GKWdKjVZHFIsmkE4MW8cRlUJy1p9RAYVuhsjYbnYp8kPpQyPLWolEGqdiVGCdlNTUYjt16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O7g3dPCaYfvPF+kTRRNtnSIKjWJd4IMdMjFLEOCgPuD1LzOo4CPOoWByGyGQj4llpCOGs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5gFIbLeuGVClMdQs6wxjg06iG7LbgeItt7qrlgcK7grlmsSxijuAFaLrkIUMXXZEEp3NLc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Gi01fMALpq25aMqMq1ABoK4xzCm+R9RgsZLonSnEbhyjepPcKFCjeeZUBuq8MBeu67Ut/K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air0LqWoQt8n/AMi6WXfUwi6dLxBMVDNabgWzkzWyECyxZ4lkltee7zUZdYAYnUGjbQvU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jpsUJ34l6FQ15gykFLykQdy1y0C0fJCrg1tYZUhQ0dTqAibrXFWZmkUS//MN4WYs1DC447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/AHFVKigZSjWihc3GN+MKB6htFD30iF0KrbCuWcs4BhEZRrpQPtgYBbh+0A0K7vJ+YAOkU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Mi4jvoYUD8GZmsubJicYrvScQrKm+KfMybHAHzBKNarePMpjeLvCyqa3sP1crnNKv6RGlR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do8Bb2hfwmej2BZ8zuAFuh/Us3I3DU0tOB0YSxC4DS8xbYrmBFAZTiJ3VOsQlBsY7/wAhI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lVlOzOGAAUcXFpQzZri4fO04DNxFhSldX3C1rApyDBQuVCQ8Oi/kgxY8LD3UfAC8EAsALo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CUU3rYLMJ6WDG4LQvMs60yc51V5mCpWKZZ1ZvuItH7WjWG7jdP/QCmFHDWx1dYrfEWGgjR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JvyJVqVoODrUVLVdRBeDPELRdYQKmjjfctHbm41zGz8Q96YOSN+ZQlKVzAQMNrKhCVAaUt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yRUhoI0O6mMK23zE2R1EcxrzxFS7oIVBl65hpi2uZSgUV7lkGxqFa4PlAsYbEyREDLKf1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uWXOSSzrQlXZSKYY6u4g8iuQzFV609wcnA0+I3wAyywWIZXGJYjpfUBOh/MAVFLmUtDaC5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peIZNXMABowxINcxGodGtEBYahBrBKBcg0EpgU/8A2YQS7TG4RiFW7jUdjuLAKjdfqWHPd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4uts1VGV3KIS8LFom+K48whZXPzBciGdPxBriapRBc3FYlrBYfMxzZYAxmezIxllXK0hsN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TJJ5K7PE4pAmPT4ZbaOoV5QNSj+sGZ8sGkdMA+GVYzQBwWq1Ytr4gu2BsRedor8x2BiBZQ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WCheSn2kTMghgYv8AdRTj4BwiH0yqKkcJjy2eLpcb0EOK0l5e+oql+FKZB2mijuMT4Pjr3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5U+mDulhAKCRwpGspIRyZ4+ItJO8P85LFayzLpgz0cPmCvlZW0VH6fSVWK11AIo48zJVQ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Yj55Dw/1LxX7AyhYFIbvtmKgGjxEzARfsbCEoqLwR/6DadDCRwYWXK9foRKWGG/+odBgh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Gzrjdq8/cIIUzm+YwMgd9H3iDmwXIW1v7jiHH7iN3StkW9tEuhBq/mUUULNZlhWCG1Uzzc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c9e2kb3idnAUfm2VNDEvkmCiaAzR6lkNK3iF1WOOX3MxKKtsRG9KWYL89MW1eA0eYmnPD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SuATl/qO5qMqQUDdVUALjXAQQqlruFhloSizdcsS2kn6mUA99y0SzlcCLSNoBYFI5lq2ZR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aijGqQ7C38hEYq4PIX+0dpuWkYoS0KXCtmGLu48l5ELjErACxgUEshU64lGxwfiGW2wzMC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mZjMHFPIdjaz/AFLXFR2WZFDjdw2ljvqJQys6Wj+4NxZ18pquq8xQ5v4ilhs5isVuvYqp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lvp+4yhbFR5piC86gj5VguZAsg2nqWOE2fKP8tMBLCCW8gcRUxSGCUlqvAoFD5aPmXFoo0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13b2zf7FGIzCBEJt5Ru6yiYYLhk3FIa0S4upLc+oWyLDyvmWNqlVoldoUBzLkvMg5hIFc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IMyu7wRrCJWNoGbvAPESU9PHxgAFztxtgIayv9IW35g1LoxEqodm4t4OI+KuWJ9o08r6c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PAVOSt27wdxwyzMrbYRi4LqpXBqmpHXsj+AZoR+NyjavHIIKaAmWSk9VUKPuU9PItjLNE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C0FPcT2MIDKAxlJsxxCbb9g3CUIq8EegdkyIYuHfupV9cnKMyGQQ17iEKhceHggzSWIF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qp5lQYK1XFxIGk6jkWUrFXBWmommBSxGLWWPFLyC2vDK9DTSb1ESwww1bBSq9krHhKXFs4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2tZqqhlYCuOJS5OjGoW4iZo1HdDo61G1PAzAHsa5ipZ4y3zLbYHiWBtm/sleM/qBZixJf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brJE25gKGy1guk9ythwn5j0NfEMQDp/qWlkjTfMAtKtyRwCnhe5aqc1zKJhrx1M6DTouFZ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RlxOBxzERY5Xd4mzLPUGroru5UlUUf1FYVtjiMwNsP9RGpaB7IMr5ECxorEgs+Y3Yobx7l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r3CqLPI5hOJ8kAVFagMWKWvMdeqs9sUAKVnDKy+xyuJTQQJaRRsdcRtRY1HCqY0InQDBc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w5+IiUsLwhIM25qZgWFtmGC6rYXqMO32G/rmNGPourmyK2Rx8SqYAMGnqVgocLMjTUPXsv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Xm4MjCy2j7gyPukgHW8wLk5B49S9VFoISSSsauUYVWoVSgTCAfM25clP2x9+Ym8RTQp3u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I5PBWu/cKN6hDRLakZWgvyZll8MyZIwouYQsZkAb6zGC7rC/wiTajAikonFwhAMGzFFA6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8Rq2HIF+b4gUxXeKvqL3EsUl7RLFpcO0BYOooYlF70QWIfIU1e4fQiCmxgbDKqyhepBsV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gcJKrCQF01FisLbbQIAQ5ioOPmWZeAWf1Ko2sY0uGeVeZRaRZn4hxXEyAj48yzBEU6vr8x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k+IAZcii/rEtJHbZMtLRtXuZ6QhztzFBYsxhDLcRDDUt44IABrtlCkXmZaRY8xIy1KEQwB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+fMKLWHbzNlrzmdEhqsTApL3cNqc31Eyih1Eq85cTYFblS4a5l6jI5Iq4qrCooDWg8GZgQ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5RGZp3EA0Cr8xhd69SjfbGb0xUOacImiNaOxmKiuXqAlEEOIqwEmfUNEayXqvcbsHBFqIX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+mbK4LAcRi8k1ULAKDiuY+Qvm+ICqNJ51CtTY2ahWnutt3LA18B4i22CqcysEbaYI2CwD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1CAK7vmUbABz3LpaBbjJMRK8IKGxfgz0IxiOJ3NWzlfE6yFHlnFcGSJOaFX8RqBUzzUWhQ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dyxW0x5NniCFXG9kOuJI8B5jeQ89UwQomehgvdNGvUqCK+g8SovVYupnljvVRV5GGj9x9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GoXChppzFhkZAX7GYRToFWdgPErsTDjCs8lPqACCFUYpDGalN8xBrypafcJkUoGC+wm1qL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BTUTWfrEaON6IaksD8/yVCf4WRxYaK1E1KouTagPcRVXqw3km5ZQg8C38QedFk4AFXTPu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Vv8sw0LHcoLClS0Ayq9VLPKAF0unHjC3FRJWcsPqRB8scBeoP2m2wBdUF4hkZJpzEqsQAr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xvijZf6hCsh+sCIwJhK+5o5QuQpb+ZQNQAHAKfqIuHOH1LAm8LhvUWDqAJK+KqM1Sl1X9o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GBk0Fwv4vIQRd3RglAXK6mbiq/LLgG2L7mENinZiKxI4t23/hGo7HwidhmM6isKcU5Re4b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3kZdPIuiFRYDmUEATaXdYIIO9YNDvSURwapfwxJUHYuoRa1dirgsQarOK/cHJq6N3BLuxv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VQqFRARwcRVMuuIqpQrmULspyMvM5uDRS2bIyqNnUtSzaOgsfuAykt7mfzAFkYxyxAlhWt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lY4hOlxS5vcuQaHcBd/1AoWX+gwVKuWZ3C2Kog4wuW6/6pW6DWu8D9GDTqjVqhZ/MUMFXM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wW0Wm/EEAMnOQv4uXFhUvufuDagHuYG764jFWabJYsNwW0ofFxlNQRch0/UUt72AL+WNhI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qnC/5Cfateo6O8YrcA6Xmz3L1t9OPMuqFv1MMwIOaOf5BlxjiuSFN4FvuoFL1dKvJ+YmP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3bZ6gAo3eKJXcstX+4ZVhgNZgAZKwM2/3MIgkRWi97tfEyS3aAcwFDRYpuW2FSlstgi6W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M1xUyHTllwHtSaFEtl2B6Aq65Jq3PUKrMu9Sgbu5tckwOMweHqlZp5zXHUrpTjlHsOjtf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J+IOCNcatJz5isNOyWRi5lDQr7ChjoZbYn5lkCIk0JaBDEztqkH1UqtVlPL+JYUUdAhUTs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n20tHgHvP4g9tBwlp8dTTUG3aIsAllC5HyIdSK6zG2dxlN+ZhijQ38sDgxsNP/rjelkrH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AwluEWVAoMWnrzHyQCm/iKCVpc+5VF9QX3LGb01XqNxoIXXxHZRejKgoWF+UsFM7o2Zgos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681n7l/EX3LmAa8wXKly7gM4JjG/MPqE9kC2RmaRlpfGYUWn0b+5dV7yCJ5uOBYl1YO0S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Cgsbc0Zl4Fi6HPuI9Ypm+WMsFN56fUUIHOYEXdMeY0WjmO2l1+41rHKoKXaOXuJhCiKGiy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Gnb1At3riZjVPOSEqRfBqGnk33HWijuBgVdvJqUvQIezdQpfBo5YaoOYUZVMDr1wE+oFQw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jfnv4g4Uo4hWWvqjYSNK4YQ3XKvMQzcGQlWjuMoKWNZiCBoqgTMflA2WEgRQoC8wyyGqj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jmAKKOVWXH1BkZcVDy1FOAHI5qWxrRePcYCTYuLu9M04hFGleWuYMZre1HzBYLa5ZZDzy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5mJgLprXxBVwrbRVS7FDV4l7JZDeUPEedU3Wv3FVcpaaKjng0XqFbAnVXhqacy7EblUQCr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HqJtRVvb49xAo2yK+pbKDV1cobt0Ch813BtgStAnW5pvrU+Ucuotp8c5hQZmR7l/kKL1iU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q1U7PqN3ZE859y4DTtaMZuxgUFfPM3pLco7S4ddYSqPzLIbECo34tKCNskvZcdAjGExkwo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GR0dxhtcBdL7iaTqBWHlIwVVk5CJssWVuWkpkIVt6eoqWhdmn4ghLDWNLlrDBcKgt0NDjv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xS11AH4EnLiJpeg4/MCS0JHnf6le4QYwe5VgUMpo8xZqZKNxFQ0V9R4aTZVu5ZDLa7lErE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FBhyloXkqvZKBbDqJ2CjRiKdFZWU6PMuR7AHR9Ml9RH/AMqr8Exxb2QrlZFq5YYPKmdKj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tKAVB3ow3JXiUnFUt6qKE+gMNIdcERKNeeolNHWY7thmXXiN9RzjXslhWu0WjFsS8zTN9x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2bi2yV1cPKHNvDM9FXG7X5tqUnQMU+u5TkVDCRNjkFZiflW4GUUUFZiHUZ6lqAGkeYAAG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haeYKA2hRe2B2pbZQAs3iGmONLSMWXGjESgDNDUpxYLK/xOaA1EDcs/pBq3XxmMAteeYR+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bLueT6IzSvHt3HBWdg2xwY6jFsWy6gNEuUnnLxUtQOlTKbqm+JUBRgQ3/AJE2dVDyeZcYq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BV6FHkmS7LqytddFtylBAVSW8bGAj0GDmj+4guV/MTFlBVjXqCLxvYZXLlAkMaikQN5Hi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gZoyvMobQDR/D5mJFBqriiK4eIm9CYMxNuDlESRVU4PqNLJkmH5uL4FlN/cGA3XZGs5+o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DwgrkD7CXBZqwFPmogYtSrlkLF8QW4pLD9kqIjS18AEaYqZ8CA+6rOUK4Ua+cwbNy7asr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yNdnHuVS0Dg1Q7YFAIHNa/wDEo2E0VUtUKXoY13QwNUfi5Vyt5wDiBSPzzKbkNXZG2rOMA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W15lApdaaGJYLS6wpgCqFJYU+Fs9cJDPzE7aSkYjyTYFX5liQLYRu74jbBUNXVXAKsIaR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4Rh2x5elgOkKLeXSwcSm7djTK0aAu1TIoh4kJRQKKSkADTjPmHZqQvGIvIGdxQwSqcomrt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bISkFWaO61EwJy9vqZhZsP+5RnJgWPzHYRwv9ZHjrjsfUpHMigeDUfZDm4fllfbJafomAX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kBTFtv2RMoq6CRabCuhuBMnt8S7DsbxK2GlruZSKAboGYC9ftFHqsym1QFjLExUKBm+pXs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iHUWq2JN2Go5mAt9MoE2q7l2FUaiwqSHSI/EK0qWcCj9MOyVyPCD94inQrBGD2Mi7vqMQ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HgFajlh/aomSC0UWA/qIldfETbbxnFXMGkAAQDgY+sX/kwnqADhqBH6ioAJe0o+KqICZ3q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Ucn3KCFRV26lRVObCBlpDkldUZN+J6WwBYLlceIbe8LH4b5AV5jigWIoAIOlMeKhp4gCRU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MLduFdRdWN4NMbHETlcsJcMRrPuISl07E/c5StU0csKs8S/TzKCcjZe/Es+yGwO6hS0+zH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/l4l/tQ8uyOYWGsGEjwaHsfcasrlNHMRSfmU3ub1Gjf4grU2oDKvxHY1MaBK4nRehxMVgv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nLW2KBIlYamNGw8cHcERX7IE4Ym3teEUqOsVPhLfTieYHnliNrE4Ma9RKxpvBLYOM3xMQA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8BqC9bH4XF+Lsz4JQxBJU6x4rHsZVk3WwxCLgEvWPcbU5OWbuOztToiqpHCGzogKZm63To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UaVFd9k2ER8LQMyvkKZK/uMHQKuSkIwnUbw+IcoKR49S+pCCgrO6lKVExkomAaUtbO4Kp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2g9Z5JspyS1NBjuGNE7VYMvWxfEMAje89wFQUf+VBEjcBTnG2L0zMlqULiNMvjcDEOFIz9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Pm4tXg0n6j6V+b+hqHHBhZfcJRuWwD40xLR9uX9x62nFO+XKOqsP/AIDCsi+cCvxEcla+m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fklSNtCCK1hi1f5iEUtgn+y+2dKBGmCeZVjKvNQXY7rLAHSLCoPYxqqhseIZ50TB1LllwL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sLxApg4u+YGmHZxLBtga5uN2UUDovUdrOW1wQWQlqzJKzFDAOaYgkVXG4izYXPcsVrKpX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BeNVMs0YIyKFKHcZxEAcGoIUOlKSO4hMK4qLyTVVcxmBmp7RVIJwbfOXwCsrW4LVRtCyG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kKSIGspAbZgJy9xEGeua3fcTiJvIlWiDIRYyjG6uaRs4dywRrbbg9QaVppt7gkF7Ky/hAx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cnoGV/niPrIWJk93K8152fzDh4IHncCHhzQ+ZfdNWFQqNK7GTzM7Cir4+Ev0DUKdkDl3Wq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4zKnhYhz9TOr3sDEQqKNDFwmOYuMyprDcMHfVgbA9xOKCrLT36jbM7UVfcGK9qrwdPPeOo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3OD6VAG85xEBgwiVrpgwOJZI76C4qOG1FfU34KqhzTreeJX1mAwqsV+IpVHDiWVtcoUfcV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sRUN2NeIZX8xbIg1ycKd+eo9haLPv1KQ6F7t5qNNbb1UV8q3HZ/TcIokFdH9QqyhAPLVUP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vmMDnpmw4Kc3UVZ1tGb0NVG2oiY07lmS7bjzARSkC5YocInAAv5uBR8EoOD1c1hlG8xBs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1AGF/oLhelx9IH2nprkbCWYLoFctEIoTRwNYVYCv1l/1BLsoEHaW7z9QVW6Gp2tlcPiJKS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iWR5cjasbuEkgAIaWYKyY3HiQFM+aYFOCvPUFIEOBAF2brWYyDZrFZ9SoXlziEkUsYYbVd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xcxqr2NS4Kim6biRDo4GHiqzDKIbMX/UKDIswErC/4tljSEPwxb3/ALJUlm/xA2OzmLop0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bAvZrZBYnxVRG5eKI5lSP1HQ1kSXXmWrF3mj9wIEAS8QN7Gq2Qx+Rf0e4VKZMMF0Dl3DMX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ge4JW0b8zs8UQVvQ2xKtg9pYNogPMsVywpiZBkhsBvdddxRM+TAipRdQqLGqSDRWUsNhwx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uRP1LhQGDTr4liqeUENJSsN+JiC10mw3Zqxi6xtYAuwnYOIANN5OPcJexul4lCDkbqoINu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0w4XDl8x7hH0mBovg7SkRt3N8TqL6s3GKqrVDt/kcKDwCIRK2r1EUCW5BYwMoTm1vjqNvS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cRNkQuqCvmKCbjQo9VC1VF1mIJYGBuVnJBe4MWbV7lTYgeKHBBdGXI4uB1pwc4Sj5NK/hH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gBT11B4W3g+486n0CYAOiP4p7MwWA2/aMRQzbQC/liMlSm1k/DKQEFuzca0u2s05UJaYFD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LS2OMQ12VtYPqI0XyVL8QANOMFfpjVg0vEFTkObgZ0JeAx+Zx/bLiWhKozz1Cbbm8pWFoG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XgQAiNBfPctYqWu9kLMhsNviJN/LZMhARqu/MYjoHizV+Y+tqauU+jE8qKGypWNOTPFQdr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vMcI6WA1+YJMlt/ei1jbV3RXqIDGbOX3DTVCs7ia2rhC5ypQbk/7AGhIOstQgzFL0BVQCF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mhOm/cTLVKPaL8ZRS6QK2Vr8y1Mg9h/s2EgJtLiq2VcD3+YBi1hYffcI2sU9vMd1VtYzcz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lldrZMoECs2J/cVd2L4BSvYzIOOHdBzG3kN3MqMjxFrg4JzvfJ3f7IN4YLHnEcl5G+/iW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2AzhAscCmvq5gxSXWqETrTb1hoU9FD+Jlb2eO5ayWn/qlU2L7l+48Jii6tlZF/Uc5ALVY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oYRzhWD5FD0QlVRHWTR18sx22KOIEayXJyTaBXZiVrGhjJ5uMHhLonMdMAVRyVx6ij1wXf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x6J5F5OpQClXb8QElXCugxZMo0lvmBbL6MiARXORf2cTQVtMNr8FrXUYxxjqC0HUwbebx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QyVEYHNzblKDuZNbxIpY8tL6mgGs1DSzWaPA9xUIXR+iMMcAuCMIFhErniW0ByaxTMvCnT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7h7v8QsbryPHuOk8mYt3enqFLFtOuJd3yuO1mlMhKTw1hq3TzG36ijZvwtZ4MYIIFKZjey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WSWVvcHpm2WF4XhicCoFdoOkphdx7llxGhRfTA2YFrw8w9grrZsJotVAsCYFYUrx7fM1Iw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ja8VBYMyvQe5ZEEQ1fXhilCLsGzzMwIIEgW1AO7H+pgSN3RFSUBzmJMaWpsYJdZWeLhgpP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uGIsVc7geMkcNTkeTzAQDC4et1axBA2ZM4XyRJodqqJdxW9PqXq4Batm4Zu1nNZndg5ZlF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o8qfEYG2aC5hlAhpYwxO7AfEbQDoQ/qJxRtmbp68fVuU04iFIw25jPAaFoouZMPtjYF0vE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CnKcQoreGWLT8OiUWZG17YbxSvJrUbqAtJuVIRyQfmDphI59QUFlTHuOAbGpmsToM37ik5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8cVNCq3nxGVAQ7HnxCuZYtu41tU1Q+YEjZaq01aECDFbtwpLU2/6guyh4XKmZkNviVsHV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DoU4Gtw1msw1cFx4DurjHUKQrJNX8TLAQdHOD3D6RtsK7qMMNpNji3iYJEcjuL5h+ncLWg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xm5qiA6IGJB5bllBfk3FQ0rbftGq6ywX5gMpAu3N9y1qHcLrab2RZpHChsV/+wVIotm2El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VC4aAfmGr4GzI85i0GaSFYwUFlkUAlNQ3QYvCeN5jeQqqorq5cjzVVDguV9Wtx6GIgFhRF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5gC3FIG4BdwQLG4PiVUieTqUrjSo355hNNw5WlVFIboOYPfxGkCtvSPUSErBPB5iInOgfH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0RZrvZTumeYiNGDYVXi3mWGyhgOZtKGmzl/oxGjpWgFuyuDxMUBGG6b3cWqkSPA3mZu6oc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raxrgbeYUQ6UyPEdK2xEgtibTb3Eq1VdIWPbYt0mjUFkycIdfBHZhvOR2qLPaFyPggFcQO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nvFg/YfuO4INrSeoqCF20ETkSLrzDWe8MgL8DByNNw9mI1WgE40/OYbUUT0ES/qLwh8HFf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bN1Ur4Z7VLR+YCkDJAflKtQ5m/wDJsj9Njb+aGviFbuhu2B8Kv5g5sLLsLv5glWc5k4r8y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9Sj0++Dq6eDOI7CDmVeDpGFVdFxhiKkukEujQ3S/EKrWV4JZoz0RZe7d3cUrdWCHnDKxSp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eZcEZzbg8RAtWwN1MAZG4BWdTBSei4IBWbcw29/UQauj6hQXg3qULkCLairA5lKWW78xVK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yHqVFGTFE1AWpTLiwd5SoWUdkKnkBEKMlUwgtnf8AU2cAcQQWC1ZuYBBa9yzTBgKloW7fi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s8B3A1BljzEKBp4jKBqDmUHLKrzM0GqgeJjMJwgQOvCIUw2HRhMx56mZMHTcdw49RVwsca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XoYuligXd7IFZ04eYZGlMsrkezjfiKqU9WbltRW3GYrIqxxCWB6W+5iAN+OHqditqswxV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HIceZ1FsdjLiO0P8A1QNUCmoFULUWzHDFPEE2Bu6u5Y7XD9mJhZqlqKDKFTqYWdptbDDoi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X1fmYId6Utz0cTH2Xyc3L7YopmFo7F3CVS4c7b7qsxdt8tt7zLDsNkhNZ6j5kyndGMcYqB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KEKyAVyDXXh+YnLUaykygaQjdQ1tjyg8ERnCmbhuq8ZMHuKE7MNY9XHX2oUdrcAq6rVD4O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Xx1KQbcpwkADj7gQk4sGIa9obsZTuV0PaDdNetw4AVYgyyyBxCScIv1EfAjeaEfkR0wg3A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hdXbCsVmoSrYI9QLGXGoiRZe6pJTjesvmJhlbFM/cGI1bRqXZbeQJKa/QP1BAw0iw+oBNe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VNoUZzK6ucCt76nK0U8gMwoHnTI/SCsRbCc3zEsAJTIyxogXTnupVZVUxWxAtANA5ogFU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UUNMypoUyOYHDmDC8+YRuaBJTX3zD42tDCAGegz8y7VXTvnxEUXlVywo6vOokYOnslFlN9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OS6mVc87i0RQj8SlElBb1Q7hV1LrZcD8Xd+IFdPoikT7JkxcRkRz+LhkGVNIlyt0FoteE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qAvzDyvr8HInk1fmYwl+Ts+zXPxHILGNDAx4ZTNROAEFmavu4kbfgaVFjsqBzFI6C3P1Fm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XPFnmEJsw834mZRFLxfiBKpg+CzOW8DQrxAtBTPipgqus7i7uBRUV5m7aDg35n93NGPBz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VytfiGBSa6IpbYWcMbYRAGLZbKMsaA+4OqxRg68DKvJCBBb0bYLaulu4p1CLVWl9rCDQ7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RS5+4hnl8FwIgNnZlacSuR3GKMHbHb6dnzKqrXriOE5Wy+GJFWOcSiqz86gUEyPE76jdb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lfIVPJBluwGPsBV+VR/a8BiSQFxxMjGIP6EvOACMR3xIOPpzGmWXWjDVZ8lFHfmKtCjXE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jQDVdMSuOZMH/AHBE1tc+4UgvCLnzthcJDCKAHaLwuxWyWlT40H+wGY0qUANHDTFiPSUl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uOWLHqK5DIdcQmqL3I4i0ASzUcRSlnbLQ6tg49XLHJVW4QoCx29xcwDlOfUo3A4ZQthW2E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6jWr7bV3Lx0BhYrYWY1A+1fLiW1IDShxBNDZkefiNegNeWBAjEckiw1FXei36iTeCUTgVW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46YlSJNBKR2AzxLNNV41HhUzxzcQHTKmGF/5A/uHeFbZ4uO41kHV8P/uYBF6Jtkd/3NNgp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8+oLwuFu4ZAbYlMWTmzMCij7gIyK7e4IRzJTblhKwgF6RghSPAWxqUtjThjBMvloCJx40Q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aQ9VgQKv1BoHkX9QtvACsk79IXiLLAzlmIVOm0EGvWzXM+ZiLVVptjLfoOb8kcUqeDUyhm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ORKr6gQh7I8dxAYnZFgGnbqPoBxjMHBJgb+oJUjgaI9jDqnmUg3fJZMD/AIRf/UISyL2fX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fJcsFqBEK4o2XxmGY/k3H05lxElcg9bYShtWyemavMvaEFjLapr5liiuTIu5g1YiE+wmj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bpe0TNiAjn8oMfrCI8LK+oQ2wGA7pHUN3iP8AOmVAAcwoUygfDEGrBwcussLlo5tkvH1CA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SKlFCFcKq3XhYZDdZRXZzA5tIYnH2m9QFCjm6zKGzNWl490wiiTkR8nzCyqsOXt2+Ybq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pq7riAXvrOjWoK6xLurYMplusxTleDjuDUCVytY4YW5huA06X/qioWkb3jqV9ZZTIwsi08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APAs18R8KRso4/EEWBuLQU93LmtAsR5C1LctXHarw2hr8RKG7jK9/qClUQBvVKWKEnVrCO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/qXAxM5dZmGvNMB28EO6bwLVZiMSALo1m/VhhzDvfKL5aWVkWEeLD8WMWtznHR/8AktE9X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Ak5UHXJPUtFPmFgtfvEvo5NB4lKdm7wf91BKQXZTYhNjlwvMH5ODdjoptYGteFFvgqVMOI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X0xqKWFivNTKJf04BQeWMwUg+fXcbyAafctQodDcNXXHmIAXQhwCIKwKVKzRMVacHklBa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IaY0XLtCMGIWpmu+I9PYcEZhpGM5MS8BY7ruFiZdepWgXvUAlShplBLDk1DVqltlCLu6lh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W2eIbLBtADWyYRbC4HuMCU19RlOJrhhnRlmQiRr1Da64MOO4+RWKIaGw78RBmPYyMoC3W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kGuaFTK7SMEUQFvwuNuNhrMLLoag6heQ8st4GSupqM2uuTzMWCnbGsPgP6ZlOHs7fEK61J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l7IIXYf8AnmCkt7agsBTVYR3y8ckBkgg9KACslKTI3uH7iWZG1HcXWAYoLSIaZaK17i4l5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R/IwC3+iY7ueQMEsXByP9y02sn7hlFK0yuDCFl4x6T6Y6r3KMKqspdJVFDj1MeD2l9xELP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QTKw4FYi6wG1cxKLGeSzERClNeIpALYFfiYNrKDcBKCyzecy62QwYIlyRs+HUF7ZKRG3wx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Q0lPbCGopVnqMxD8gcxBKHIrOY2ITfUAbA1d5euowkuXSuo9hRAvKQENQaM27ldWtEFAC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CqX9Ng/MShax4Qg/mL9JhZwD8AiECgyMj0zIramGtHqKhgAA7YX3ZC6synESwUruILYY/U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pZd5xUSgqji4YALiIKmhv5js4wsfADc921U2PTPVuPnEwD4xYxzDegDULy2/H9w8KKgq2v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/uOYsH5GT8QbS3U7W5RBsp3qWCm+3mIpQu8uSADLWoDXZVXUOIA0fcRq1Vrdb8RVIA76ln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Yoemx+doY1anjVQWi1GJaDZu/EzgDjkHc31Rpgu3L81Cz9ldln6ilpRVx8445/4UwliM4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wSrJktK6mbunlL9Rg6yz7D9xFMfcm0oSgcg6JRQFXA+YTgoqMQZTFoMB4qcuTT7JTYhNry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Acw5YMPdcXDNtgY1xcJS3yLwgoAWM8XxAQUFMn/abelwBtqo8BaPo5uHWU2Vz48w6We7y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2gOJjykRg2ktbX8cTFSU6GC2A2SW7UuZ4h5XHzATTiGiN+c4Xu2NhnuxpDXF1fzKaoGa3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lNWsfDGKrcu6uXQaWEjvN8KmHHY7LcjLJKOTH6S2IbuqyaiUBd0XHx+rNB7lJkM+ligGV4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SItlOxbIMEGAtHyEb+FnkSQtcaiCVXB14lIXMG2p6Jaze8sIPANjI+HMDguiU4HUoM41gx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TKFiQhzFkBUHcJC9Qzl6gB4wGEOYBRFsYhxHZHPbBPNlcoXTEbs0eIUpSjDbe/qIO8PMOx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BWGfKHClBkXTCqpU6gpqWJ8xEvupTZa/UChKjKNNC6Q+ioV5S79O/wDc5qm6OPUA1Ldpf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bMy14nEtwawzLbGVX/UUKm1nfFQkhYWtm2VsosoOoj7jOdwNERnqhYhDK0PUXbWnjL9RqN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5lCg2gaLDVRyDTbxXiZcWjqETVbr0xAwb71mGwLXp7RwwZtP3G1ANHiFk4b2HL7jV2F9Sg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UVnyxGImuS36irhL6Jk1Wc1v4gnFGduyBqMusQ0qEt0mFVGsVqR1WpSXlBi2XypVti4Iw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ypy+5R4BSmWoxh14WCMSDhLliBUDydRpkWDbv6mahYV1AgFyC2eIoQEWHmLRtcjHyuGP+k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KW5GtViKTj4bnwiRgIQAU1Gy0qVDEbBBQRzLc20HEdELQJgMRhE1AAMVydwiaDmgggreEc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bMe4plhQcKviUUNNtjzd49Q3rvLOjW/mZPeCof8AcO21dkA8LmFE4gd2fDj0zHYBwh8jK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iFFmxhz7uINq1iHdjUTwRyOJfhisZMBQc4n7ahhGsKbHV8wYMtlL85VB/qrwh4Wa+I2xM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LiYLXXCni4AhdnlMykR4R8x7a6KQHedQSGX2AdjMEGDYrxS8y3/8Ajl5XnGqg56dGldDsq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BfwSI85KDUDzU7QnPiZvdLor14lZKqMKfNwpaJb1Aq8jmNXUKXzFINFgLUzVHMrxFNQRm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4juBVKuccxMpLs4UumNoGp5ErfzAWh8paygHZqWAqq3BFQ2xxEIlb/8AVH/aKYXWPhlXZ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G3KJGOj6iDqQUjeLXg6iskYPbYzBBdYGirAzLKAaZy/qEKGrelHRdQxaFnHGPec7liU3my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5d/Sx4Rk3YZ+rhaT2iFvnDBmRbbxGolNzcOPuKrags4WrZQpQq7In7ifAdOEUV9QCV5fTu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ZywibFaW4+O4XtY4CVDIyIRbV+pgJbstTIjhJSovz4QTQdcTS2W3vS6Si+1oFu7Rw8nELt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PZGt2jQYmxobNG81p8szIhddTLbU0wTyQ0rycbgAVBoCaxzwQwA5fiFyqAHuUrAMg37jKw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zhBGvspxMDpx6lUHFu9Mu0TjqGsHRxeJc1BcHXmFCoVZepkLaTIXBrEthW1vEcJYZ4hIEL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1EnTgK4jmraY0aF55hp02CUv0RMK64eGO1ML4lH9EHcDRNIv8S7Ghyk5LBOUoZBWzh69x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jLb0EabRiyILWnaRBRBim2MqdyOdShIhc6uPK278vcyrBrPuCq4YSKKsfTmIi4NjglHOVG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SYYOk53emDDUm4zawsddwtgtdqeJ1602EDaKaQUwFkTh1GGhM6blhUY5dwX4qhSYi5IQG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HUAkqoM3cAkRMS0AIUOSAd3hjJuTRplboQuqjRtr2XiNmJwOv7S10XmBqGojddyoAaEuyu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w7BpZHPUawK7lRy3TizUJAm6TD3MEB4cm/MI8ZrNiFvrvSeYETt0DCQHbYx5iHxC2GBi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+IsThiVXVGa9lQmZBV0foMC0PH9UERN9ANs19xsInuXGL79R0BgB4WX8stYAEw7O46aJfI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hgd+YNfZBh+pswekqOG8GswM7yupRsDLw4DEqFA1KVujzMTRLR4LJHAUMPggBFAA9j8YgS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5RdElKcjDlUNVa9QAXCJMVKJVEtHjyj3aaUt54qaPzF+sxQ8MsLAf1FbGyHu4l4M73KKBv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fEsWXWzuJah7EuOjE8soDzqEqbhPIH+zKNhwh9tsUCPELMIiGrcj4qWWS4ikKDd+YIgXqx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vmPPurQMjz7YAFOE1KGiOIqBLNX0QozYupiqTbU5jrufQbF4t+5l+jkoi8ZhYgooG8dStx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H06hSXuq2PiJDSOBm/mEIuIudZimrrBpH3CMre2h0MVqhA5EFgNvtBYqbEurRggF1FeogN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cVSdrws5DIcK8xit5FdsdQxmDZVagFja4qaGnmtQkROZUwLcQ5F8EOtoxpsL8hjxjuUOOV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AKM3ChIrKRoIFjgEx3EdZ8GCD3W1A+EFlAorIcGF2riEVApVHMUCBEvLTD11rlp7IUNrN3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7bjKXk/MQIvS4KmOjc8ob6RICyulRoU7Da2fJZ8wPARmxwPqqy8kKiRQ3p7j1LXdE4YqNr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D6iHETRWoFGgapuMnGxXMEsIxWr+JkUFeW4FH170zMxrS4IcHxxfUs5Zm9xxwIz2i+TF0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VPxUQHVhVvUBIilNbgMqstXiZPEwFpdPiIVkdjSwkNC3cpGeBKkhIANwLm+IXpGdNGfc5D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bAc3BXpbml3EakCy7l0bMByzPbnM1CQVGa4CDhEpQnLLDCWL0QIVL0YeFLLwwxPYu7UzUC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AUckwxtQ+5Kyg+1lmVSaBmjiBMqzVziu4MDvzFhUUY3+ZZ5PviCKSgZdQBFx7bqVxoFli4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Jgiq9IQ2bcIIWMr3bVR3aWoZqKAikzhBssOM1ykQaoc/KDSsOrJqtuspght6efUAHILpY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rycDQT6zCMWq5qXRVF+ozPZd9BE2XbT/UbPBasvxHiIDBfllrGUFa/wC5Tw8LvUdgLjhKa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BDBBW105c/iH2pCUaeiZYIZKpG6L2ruUBo4N7lE6LkDcxGnzM5sH5h2Zprj4igMWsc6haF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8SpM853LhhU0IyHkb5ExeqcG0e1b0TK9yvJik94SCu3iPyNS0KfMJaRtVZJdU1VaPh3MOp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myC5CeABUUy4pat5m7OC7p8HcTPsobSBhli1E+HEGb3IACVzW4td5ZyinuwwL+5Qxrql7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LfmK0+pbPeUX9YJgunPk88wYg3ERPC8sAoF0O3ldNwaMHIT0bYrWKKNL8mADsKqGnvcAy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YtLNLdvL7jr0xDa6iNFyBt6DmZKanJd5oOPbNmqzGNdBg2FJYFuzMc2bwq8XzEFlYTgiLC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NlZeput5Ns1ktWDTSB9yiUWdMB0wMu5v4OAitkyxKtr0Tbt+kKDR7qILb8dRAujSg5+Zlz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FRoeFQtd5xGVYbzXcDezBVHT9rEQ8uDMD5xcYtMe00tWKq/xBlTKcC4o5mAq87B+7hgI9n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hYdLNeIUtjEAp38EtkXuyDhrilt9ReJ0Chkr4dT1YK4xuCZRENhcPbEqK1luwW/gYinKs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lvaX5pesS+IfJ0j4zUUILAFfF4jL9ucCUUF8bi3KWWjJedG5hqE7kAFFbwcwremQFb5KMl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6q5QY0iOeQv0kf2gxwF4dGQlixvD+LiH0V+Wpn6mSysOcpHAswmN2m8lcYhkmF0UNES7u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3CAgvSl3+IJmJ2/VV+YhlQHNYjs1L3FXpphajzMLtA37gKovBhS6AjqYhYvBzKG5Rl78z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QepYApZAgCBHZxSrLsWN0zNS4YfLDIKo3AJKAMZ5m6EAD3DI2N1fiZswBvdQFMDqtMLQUO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hKFFFVsjaUwUKjNMqLzAKtEbDUAMW2rAwxyWwEE9M2kL3HNsNsaiIIQfxLApo2QEWzJO5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3CEtfneSWsFV/t6gygQX59PUYIq6OCwyRXCwCBcDjg6iNLTfNR7WTgK1DBbW+jLYQbw8x9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DUxb/AJMmy8dMZepZfJywafIJNv8AkCwhzIq2xYkiTQ7igi2WftlyBJerfMCttTbyxriDm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b45h8IBZSjoaF7lIk9hHRHsDteJSgtGxx5iC1kPawsQ5wQqIKlx+amTaj+pQFs+OZc0t7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QBlC+MnqYULZXUc7b3ZPEG91VJ/cKYeF4jSaBo7R8h7Ld9QHHkXyj1KmrWVyIoEY4QfJK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ERLAwjjPUoyg2Ca8R2my1ygiFt2lV0V1KFy9jf0iOLkHb3BSoUgGkjFVbaRe5zwu59Bb+J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8woaHIZ+Mxso3sFxIFbRX8oiGhuwn/TD9EnKfWJcgW2/DBRVcBX/1LQSV0F2zIQIawcbF0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LpcwKVRSyK2d0qS+ZFtW+YmMoq7jgHSobesRUIV1qfEFIVJLsM8ywGLfbhgK4G6jQWeZa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GL9/mV6VWsG4no10oH/sQdsM4HqE2waaaHlXAQhfwz/sDGe7jZwFfaU/IjsWLHF6IwAaG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GOL5mxnIAy0yyCzKE23LpK0bAOyt4lIkHcE4l8uFpgZLpW8QyAHLA0BkfMSh/bBaLfi8Zi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R+Zmi5tEAergvDZvD5YH3hlaxOPiYoNroDaty6IZWWLU8lMN9EsLqtN7ftEMI+F31NX6Va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DLCtO5dIHi4OWW/xZhMakkcNPK0THf5OjX6g9lHcobG4FgiFTSTFgwVYTQTLXuA0I2FNMc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bROX4OlzneZfKXB2vLMQqnLmFyLflriFZSHDlUoNcToJUAC7GXic0ODa9RtdRswQCDYeR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b9S21mFrAWvFrMUKraVkisRacdxVUcbWVnC4hCgPDB7isRZxAHg7VBRLrZ0hzw/upR3RY8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bdPfUW8Vq1pWYwB7XYyoTbxqqY0lt18RUL0UpHxqChd6cPxAuG9eO5S0zFnFyto3KncrXa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LpupYUz22XKSINCatxDMgg6MIugLyQXAnneYEBXS64XzA4QqtylkGuPcagEe768QagGHjc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ALn64mZq3A0ZxM6dg5WVtb5wPoYw4uGqaJuSFGXLDFLRvfsMCxJu7z8YlKq6oNSgAUpF0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3/wB5jgXMis1DuRi3DGm6ipkeQgfq7SXUItWsAcMIRUXbBYdsV0vQ3cyU7vdyzXVnRKBZE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T0xQCVnpGSHycxCTLim4llBjR5iG54vYEMd6rAe4DgSz3xFAMUvj/AERN+AVuv/sSymYXV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Sn0SG21+4MiFRchUfE2hvlq4W8LpvwwC1cDTSFH7rW+yU0KtoYPVEpPIuDJ4uCl0mm3+4h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SlCmmFfb5SGALDy8yzN7VuoDZ3dFmCVULV6iRbUBA+YLmqXkPm5UNptgGUGNS3IjdxyAaz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SeY1IdGoCqu02YfiE20FOupV3Aou0a5pEuvuFXLTJhCtDzGLAKRWRO5KK2Bi0KGEUQJnA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6/wC4rwdtssoyvtMPUcaEwmxpuEKMAkmnQ6Nx7lkba/8Ai45VWbHioMB8DS8JnyuBY11qX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gwpjLDydQld2h8jxHrSsS/wD5KuEXNI2RzccAwvwyleaGUevUZdZQTk6eyaVbCYvxiWL9/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Zv0tdIb7ADRzBbWaqy2o6r14eplEoxlWPP0bav4lBzryT8sR66sC5HUKQjahwpYFJbnAR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nzC0msUMksUFDwnMFLwFfMqlUYDmMMCHR1GR13qXh8SwySpkdp4hnioPuXu6zpggXvczRV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yA1cY8xPtU8zE9i6dHzENGTh11PF0ZpgIiLZYp4Jl/RQK/Q4HzEQ7pC5va9wd4Hu2nDDWq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EAbFtWj/rcx0KWhepO8ql+/2D5UN3SfFy0wsWNK3p8ykbwBf+oVyCi6F74NwAaGyeWfwpC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D5ItkMLugDX5gbmecZce+2PQLceFmJC2w9Vr+/mGEFTniecrJyTcuUtJ6OCR5TcMXfL5q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tsX9EPgyoTXuIqYS4tW/uGau0PFCj7gr4WuKUjN4Hw4K/uUqqtSxbFnMsQtnB6ojBtuL45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UYesxqmoWpnBwah28BpDbJfEtHlu4N2s43FmlbMgFU1rFHmVdQKUTQxHO1HHOYXMgEtYd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o3AYi+7M2TCHkqXyDeFHT1DQ2aYKjRDz9yxFWdnJHWve/CaFBlfbB7EqMKIHF/qETsQ4f3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UryQdsXOXUKoyT6YTFOF+Imxqc/HcZBwpATFBoo+Jxk20OmFqIOwy3b3g8yjbG4KrMJZLD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zAClGzk9SgjQci1m+Y6ZYuZ4Omo0NmIxVt8fkiL4lYYYxKY69RMpzuoXCzkPjiKCAYV4nZ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2bw8QQBYseCAVLu1zEOuQ+IOEhWJt5hitxY38oL4xUHL6g+ozsJcOxPZOIlo05cRCaro4C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SVC5emWVo2QNvmXFhFKQ63kLIFwNFNWwtFnLQAinj7gVi6acJcZkt03BbtGu3lKCqiV/9x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tJN5uGoRzbqG5WZL3moM1rEcsZmR0uI4gNROWIKVyJMjALHXuU9FY1XMuAmSuvUHAFaC5J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0mTgL3MscW21/MC6haBx3EVYGm4fqtBVNcr+ZphZAbJmKKvIEdW4124SB7jLy8+5gDqA7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+iU5NORFVAmPa7ZknjKuF0lCiMajNfGDNpU54PiDNgcpEr4Dbx0+YSg/DJHwQStTxt3FG1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sS9DfVuZgxYX2e4LDmbgeYJKC6J+CIwZw7KsBOYp4afV3ABuyrK92QRwOS0MvQ6TD7hThP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DYD4SWrcmpcmeOA+5X3QcAftMQ9eV48wKz1Sz0qWeGe5uCVzp85iUiU7a8QBQ4wncF4074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gqBstZhLCNqqCNrpjz4hVlQ/QSoDJHsRDa2Q0ipt3tPiNNFjV78ygJy2Ma4dHDxBQW3b1O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FWIpXcQ5FjzUBSveiaMYOTmCcBo+HjMAt63+xA5dga+kCS1qS/wAsDUBaVtjMUOK2/EEBK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dkMP9hYBPdx0bgMx+I6Wpc6BcbMn+xCNyi3VkFprzHC3k2zBcJ/5xG+d8Z6dxe6jPPSaIQ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KS8w+63KHOaUr9QaeNEqcIeaZIYjcUaNRQ7wg/cbTFMriIgcqlVpnLKoeSBY8Ac7h2AC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ORv4NsES2WshF4ql11ESo5GOsc1AgybbNy5iDxzAcgRu/I8QiS5hn9q6s833M0asNVXUag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V9jZbJLqExx/dxdEfI3UE5LaLs6iT1G3R8nEAxAQVg+I5RVsYpKOBrF2MA6yZ6QIuAxaID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1oUsay1AJlprxRVQALk08wQqtrq9QW+ApxBLur8RDY811CZeWnUqY74bY8BDnpGEkqWrmF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sXFRVTGdDKY9iDRKLZTBbuG8qK7YSMjYqeBESTAipiQXudMJDckO3UydqKJeU1Ebfie7at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U/LEeabFxXuCGO3Kbv5lECsJiBXhVLnWP7gDkY5YIjR8QAAi8kGoFML3NVCunyglUC+5k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HvqSP9ju0GUY1mIB24K4lJIuuQSpWvXqiv/e4oAPd5lkYOkv4DW/6irXR9ymlzsMQQuQ2L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K+Iwc3zOPiPqFJ11/UoOZycMQtzG8q9S6ah9o49g1ccKLVa6ZfOBBKFNis2wHJtk5SueE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aTFCCgTazWJwBpD4gbR+DL1OXjXH7hMYPJGxexae0S3Rl3YR3UiqsZW1CxUJUA0Yuaya1S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31CRi1bLemNjrSW97PuAXLLKuNCAsSwhtachv4lVJECYlXRbC1jqArosnPgzY9wxSzTDFN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OHRLLL8xAYsou5dVGTcHxD2UHhXYPMUEsFbW9MVQoUGy3mvUStVGWKl2kEA1jx4mSkpLH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oeWGDlZoo3Q6dRWvrO9awcNZ9MIu5OjAa75zj1L4m1Zh7viYrIQMg8ytQD+gqHoNZVQfiH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8K0DhBOIZTh4i7inDL8CYCcBWPQl2qsqwnuPcNtxX4C9RsWKox81CtE0B3kjhdSw38ysg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iJkq5hIRSSy3j+4FQmLMoceocy932V61LgpqIUuDS5vnqCokymyRmxny5WWU+dwvfLxLhE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FsdEsTCZVDtY5V+HcuRvIdIuHQxMaBFA6/wB3HssBi2yA3QErUDdeVazHGyOANe4NQIDpH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5NoQYHrQLeW2/Ax1xZUxixn3AvUijTfr6YfsLYLsjKDzEDR9ZZ4YcIZwt7x+YmK1OI7PiE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7l9dAS237puGGVAwoq/Qv5li0DqKu8Vl1ULV0HMXd5emEg7vSFXKS9ZT/SVyYoMNAA8u4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rDGKaWpyaSjG0azdiZCqjm7YGoMHXMMAg0nur4zLThwuseZ7HK8A/IMcyjYd7COjcValTX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gNW8B5hK6DAJRZW4EEWmxfDWz7uAepawBRXbV36Ivu0i591a3jcpqCgJuDvu1ixQUlG5gg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b1CHqOGIi1LwPHYSvsUsevcBay7bYEmV4RV1Vxb2Sy+xz6hMVW1vUATjkIw1qWDsfLGsAD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BLGqjVh0CkqhsZWmCo8Jx4XAVCQ2cXqAqAXRo8RsCCh4eJa006R6ov9IXKUtA0yZO0wtB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U2Z5mAiha0xXMYAiqrSpYwNCygu2yZ93ASHTwZaoKstxDY4hdcPiEGUqoce41Q2sHMK+kD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iKEupYFYwO0dA7eDUWlBbUax/cdqYEwWHTHXuUZYexTqWlAcjBEIlfMQk2WQ3UAxEyoht6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+JSSDhcRqhfcFIDRbI/k2hHPubLTFoBy6lHTCVlgi9Q1NOXDcMk5b9syMtz4QVByxzRKki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AsGDDUeAYAlTZv5geNihNIMt7T+YVjhZvfiCr0p9OoglgVbhs6LWZXl4g3JZy2Yhx8XyIL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8wrbyFGF7ggRjl5rqM4F4f8ygmnIamdQhunGYMTFr0Eg7tBWKeC43hS2Q79QlHcUtgoU92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jpnIMNJ/CMagFFf6nCWKNKhNGp5X4g5GtUQrk6hgO17gbUvoe4K1UKauVfoK5VDbYqnnlI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eB6SK8LF/6jtWBVnJT2VZovaPZwIZSCZVr1EQAbtiLrAbSAAgHdZr3LMBtlyxnqaURvllD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g2pGKeGKiQDKPMLsaI/SSmmEz6nC7xmZADDRZWRY75MY/cYSxYnjG3zmOiPAwtU+7giiFO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w+JQACLEKxQkSglLQjr3A0d6qGEF25wBBtlUDT/0RpVW6UhBUtTkzCzW0hQ+2VFn0XMLiG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j8nnxLNWy1r1zK1T7MP8AIZL57gqWfhjs16qCwTIfcMP7nl+JbaKwFoAmhj4UOQRrzLBNm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+eubjaCPDEV8JW5cbFnhcLy3GsjLq8ssV6jVKHwsfUfPhCl+piL1lv4f1EMjXa5XzxMAl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I1yV5JzjPzLT9YvEIejDkzv4Nj6hemHKyKLr/AKje9PM8Hw+eo2oFJvuVo0Yr/uVsntny+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kqkD02Ue4LQrxWDtL0kacjKFLfTb81KAVhThXqFWLpwzv5jWyG9X18QosyOivRGxOxtNB3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+pdJQBvPmBhCW7FQVGl4YYOmmiPhuItvLhgVIhUNtqLqCxXfMUjuWmCEW+4udDa6iiVpq8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EHo0RU8g1NV4g1UX91ZsQmA+3FS1tgwrJ3BItNMtkVfQVYFZcZxDvMuQfR+kuTJDkIymLa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H7iO5sLNxMs0h/tBVutuiu4kI7OIbKaysxgnJ+GlgoaaDiYLgXBKUFBMxwGQ5bJcQUXkzU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g1OohzpQW7f6hqNTZ1W2GoA5mcy56pnMZqze9lNQWulTYywNBl1EIcKQQud/mGCKTpmC0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KFZ6O4KDwT4HhiDMFHVXLhKjavLNpOzBdc2Th9xcbZ0qUJ02ItURLC4wvBs5nyJg3Kch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7cNfmGQF7KaOK7zCiF6lywhnZ0QuCzqv5iGtsowjaAFyD9JYNAkKX7idoMIeYdIgfmDJZ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kNOw/qZqGWBmH2POfqXciG4nlRQdHiCioKeHqfhCmHzC6YCXRGFmmWKx6RZQVWiu2JPHy3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dWb5MsZZ9jxLrAoVd/PuIoNlDL4vqNzAlvLiUFdZtN0+YaJvAp8I1DTlea8QOr0KvtzAC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bhUByOb+4w3Xm3PqWRXTML5IjjEpCg7SUMX5p0+IdrbMETuDTAtBNeZTBE6LZdwKap4Kl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Oe2KmBkHft1CGjb8IboW4xUtnBdQMor5WLggGe4hwxUt+0GCPBSvgiwcMcplse9TOFu+Wf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vtDFbSjY5tuUdRZjXFV3HKkyu7+ZlWUZDf3KCxDiBjDZuONOpiKC7j2vmJib1HcdnOnNMa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BRxVFyxVTOacMZa2tiLSTUS8KwZ9RCGFlSlAyH3BkFOBMENzvxyJRVNK2VCrsK2wq/UJB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1KgqFnoBUqzRzKm8fBC3FOr0WL5VsgPmINIpX0RaBbsVdHUYgikaTMp5pPTKeLKnLYWM5L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WjCzqUhWbTNRXxZB64h94L/qOkLacglL+AlrVI4Nf1UJ+6UYHgwQw6jpT43E3e2iDJdZK1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B5dJS+3oOl5mB8aXvkHqj7iBGgiPJWmV3PBm4UH0kQjJV5Ns/JGNIBFXXuGwKIngcXXuGJ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94nlro1eRjGAkDJQV9MbKC6ZhPojWKWTsxEecVrsb8S0IWFHQ+Zj44l5jIv3GyTQgHscf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Qh3KQJKGP6GX1AtJRZ6MRwZBRyMrdjVbv5IhumBkuX1laRtQEG1WLmWGTGx1CylkOISgaD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WHEWXWggfAGrwstCmVv3MRpq/+bgIGy6s5gHs5qoKHUbApGKcwFtrNkLimWSjSixNWggkC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Xa+IBQA8hua5mGAYKKGPQBuBzARKrL7iG2DM1uGNeveY2qAXa9xEAApvcAWCdHUGLUa6TO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bRG8mI92TxBCgpy0xNtAaZxWUK4ZQZStHbfiA5htQTPqYovLIXcr+RaFDLcrLumNh/kG5R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DJnFwhe7Pm47wU2jx3GRkcCK3XUBm4UTAEDWhql4l5sAi4iZVGuDqJBSKhtctlqmIG3Sce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TLrne2hFD03G9V/cydKcQOKmbmyJQe43FLrpE3qMsWLdhSruNAbrZSITgI1XMcPTPmjKb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XUDjiJWQWb/KXpUGDGZjrVXNQGERWVq8PcMml8PxLtRZFFr4YqchpcREYYbJbBcFsDzvVH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o0ckrC8vZDVk2FVeYOldlWh+YMZTgi2ylODqDSPRggbQHDTEdtptXLxfiICQTg0VxUyWgW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AhbH+To24VV8QbQOEwDqCAVbNvEL08jnHH1LUMwAyPDGI0dKgFxN0g4g1ForlSFsAGn9ys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UFg6dXE+JMGBrMOBJVqeKOfcPlnFB+W6fEBlvLh8bfcfFvkcfIMy8BdM/kYSdDqR6uEqjv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i2sWZp6c5Q4AneWvSFShAGfPJB106ita9lAUEDihEyVcJOjiFmYiqfEqqFzbBVP1HsIlWq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Qyu57wUtjS0NeH1LAps8PUBiZRkiZAtlB+ZhluDCU3mry1bLLbbriAcXmbSZKfmFfTzAGn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hku5g5HaId3ABJFzLheYpYIihAkplRiAXqW1r3UtwHGa7jBLTeuoQUuqqOCW5UOiPOQ5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5wLs7S1L1wu2IMj0OX3LIgTEWmgXzLy0W+YOzZW05Q0t61e5ZVDOuYGFjp3EFiQ10Xqxge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iUwW1a356i/MWzz1BpRLHh1GIVLK5fXiGRCgrFPQwUIGVXngJcXRyOYgxmIrWw5qOdxEE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3aquD1P8AqYQWZNXPmLQLiNKwftC3OvMQRikte5ZTitG4ErGRGpgIzhAMfaQgLk3jQHhzL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xgDgMQa2FAdA8ERKytBYF8wHevA59RhJCW+XMVRXWU+5TTVtMNlFLXOodpQ0HK9yiKC1Mj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cL8R4Y2LAw01BApNM9vmJuy+1VUdRMSUrYq6Jc90Bf2SudPkQjaJsutwVhYzTjMwJCxbp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5vj/Y0JFvxLy0PqnJQGYgojlvOWbAi2a0e4kFGLjPuMCbw1i1H6lUarZBjWMLqLwkpyM2s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4gGW3gqcNoweYAEGa8E8kLFMShZvXZZQjb1cF0qEil7qGLcxkpxLZAW/MPIiuCuAF9hsMj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x69H6fcN8CESoQLCcSoaQ0rZ9Spc5qIMNIE0B3CIybYXEDdOYjtEq9ze3XVmIV4NXcGrTl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ZgFQycyrfK3QkxBed5/ca2VbmEqM8rEcbcVtTcrS4vZjgAYq9xup4VVmB38ZHeOJkW9XgH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ddwNyxV+URpyDuUlwTdnzKKFKycy8WJHxSU/3VaK7lsJjnSUWa4ZRKik8BFwco4tOIErp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8PcFGZkpnSczSJCOjncWWHYeJ48y3qQCmFWTAFn3FaGogbBKvMyeSCrxRYHPURlO5bKd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AO7sPxTUtv0AAjXYo2huKF05RSCopgKvhlq2GgGEQCsqVt9Q0FaD/ADLkVDmzLmkoLo9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jX7xn4msqYppfkuDWClXRRGEUxnu4FAFaFLKls6nyxIWWk804/Ea04LaP6QRA3FY+YPXCj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RXXcdRs7glLKKfqAkOo1yTOOlQOo6Wuu4GphSWTFXMbqNHEY1G2N6lmXAL7RaClniGqtQV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2amA6AR5cCVK4tb1BKdYZPmKE56gLyuWUTLHavnxmNAMpU22flGClCRpHLq2/uOwFLKMBx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NmF6X04hq6uC3l0Xy+OIbdF5pu39wkt37yv8AUwswwRWFF+SoygiCrkV/6iZeZTDlfuFMA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pj6sCwe6jOBUV3pYPEFiUDLqOBRTlUv8AiEluBoVLwsYayqvwVKM0T9hZ9tfERgG7IQKQD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610ecMioWKNrDXuUzpzq1Z+SZQK1ebDDTot+KQQgfpgFB+4VQBlLXljaBgmtPSy+o210u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LSiAUvxdwcmHMvhR36hvA3DO1THu4SdZk2rFtV+RInlVdpyqxTmWkA8vxHDDeE+IcU5ZVr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3U3j3FYNdAeZWz0cv6mBUOoioqmICYYCHoKIUUnI3Uc6aNdoaGz6V9xdGUqN6VNNYvmO40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UhAFBizlhm7sC4IC3tuj/ACFNswkYv3VT0YF2Dt4i25P4ipShousSlJi8dRMiTWx0dxoHB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pOPzCtTXoYNTJF1FQlGSMhJ4TIGGfFwRb3JdPiEgA0NYcfmMEBkts9QhRMt6eyM7RQtNs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DBGmwIq1FKDH6l0SO9eeItBqzbXzHbcVlCzNk+kBAfEJXUYOSxpmQVzGwVoH9wA2o6ZiY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4G1g7TMXITj3EiKYszGotmB1XiBBs2LGDySxS5A793FRwlKyEoCDN89zAZobqAwbEWod2r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GFvMVVtN5LmNkAqv6hsmWTKvEFyg/GJWK0Vqc/EGhCkMkIXodMBzlCJpXi4VDgTKsXEo8X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ccavlgDZTSVr3LlVAC3MBEBDfbCGco0VCIXkWwIgsL+UGDNukGVlTxrrzH5VsGNsC4GE79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jXGdbvhXIxoNjLgehWApNdcwjV3stinLC4CO2I9S1KNAcVzcFeC1UIrTe1bTcGsGtVWyP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IEgZK+VQb0AcbM8QZWwwziG5AyDsuUCVBnHExrd2BMizL8fUWZbgFnzKImXay7FTfR/kU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4qHlF25Pi6/EqVPEBuG7D1CIZSxAdASwrXKJfhNMWtkWGnd4GZmbGkMPg3BAvttv4zHTm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HPbX7hyLGmLhpPLUDW3I/+cMyEUBhdRRrdHP5hDfY9niBZMPbHgmyItVuJ9gcQPl7hra4A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gAcNZiUut/wDqj7yLikyJmIs75hhgl9kqZ57GEeggHIPHkm7Eq495xE3blimXDiKhVeoU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Vaq/MHZlsCGug1X7jVm8XROMab8QDDnAPMs0GUONMujGbCkdTCfiDRsehykqQNb6IkCDzG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ocRm0e2KKwyCZixI82PsVDkIyylqy+ZmlqQZUJzZv51KNAmKauHreHsgCbyiVTluDId3l7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fEuqgLRzfEWiElAdHcK4pZ0fJEW11ZmoOqKWOfmDnQ1njS/6lLvG6JRYU+YbhDvMA1ZtNs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5hgfmBw/6iAqzHga19EP+uRiGA5C26hu7wMsVKgZUoZPUoLoYNeo7KLlMHcwAoKODmV5QY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1yNd1FvoEKCQV3Q8QSoUtxArQGguGDreQ8p5hSpyvb1HroWHgqGexTz2sqeEsuJQKYURFK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Y0EGugNRFUcMai5t/1Gh2Nj1Nw3ncEXFBqWNRkzigqJ/FNXYsZDeOQ2/3MjZInRlhFl8il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46iDGcTxMQP+sQUDrG4WT08TKjooNRRqA6eYuLvbVWH/ACWZVkqihbHSpw4jDzBYUGYYN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Na3CycZs5lKFospaSpfO8H3AHtVQpIKODlyeYSuI0tEvC21Yy45gCBMlsdyhHxNQdwr5Eg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AaOi9ZmYsA/RBiwS9O4GFGZzi4ygCYAlRDOqWIK7Mm36mU7swLdSilDdrhzzXJuCoq2q/6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JVL22RoCTGuJtKmFoc49wXWKGocj1NmLtg+i4h/OVJs9Q7MUg6Y6Fx4qJZsJncv1Fu0uEM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UnCuIlVT2dsdaszbZU3KJNh4PEfgSNsulqs9CJXEoWVwQLYbNQUqqtULqoYNLnK+/7iygw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lWcPhlbd3NB5oPNDMdABKU5MvxExzgq+6n8QCzWLh6gwR0Wa+IFNluxBqOgBxQCvHmDZd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KRcepT48zxBZycUCRAAYBH4lyV5gw224ziJixvdxfF2YNEEKosnhlQQGBx+oUwvAkR3km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5lKS2WV1VtfqJXr2kLZutfL4nJD1NS2XvfyD/AHM2EsYjpuxDFYmzeeoBEC3a8TiVaBABq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yDVdyjKheW4qJE3VbitwGpTpurLhhYGIL/wBRaBeGVIjCKKKuKQuN2yrrY6hJQANBtlJXR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D71dShztDa+JXaHI15B5i0rU8C3NViJrcymrbb38whh4HmxkQhoqnYPwMZVd92UQ+KSIoU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WAliPlr6gO17ZkN19ymabC5H4hwzVPNRsA1V88CVZtUv4fdFxaVkONz8hae/msIYmwl7V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AlV4Ot6qiWpCiGjoIMtaCzWumV+3J7aWB+L9sJ/NSyBdMcWu46NqPWqNxmMaez/JThZxRd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8NkTVKpuqptBhFKbW0GEuKIcfSmcmISGAZhp4xiXmGgIj0eEeVY04O+3zF9/aSH4qGblwB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3OH0TuFO159FczHzMooxf/wBjWi0VHA95mEMS9XLjHRbYDRW2J+4AsrzEFszluPOWcPJLA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khNq3xFr5qOyHdDg4lLJS2gwdQFL4gJgeU0Rz4nC4fcMCq6VxZ2zQRKXzDceUMqhR4Oe5s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n15+YTksqO6dlRrbY4qElxU4EHBoVSZh1AJdEES9B44ICwF/mEbVKTEcRsdr7l9RiqKtli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oapeIyKEuu2uLgJqGCY9MtAeoFx4jyJFSu6hXTZbKvL9ypyEAYvqWSDBXaFgDQTjuWrwb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UyUBg281zE2tN0qvEcwBX28iW3BYW64uMp6PiWRkJq4siByKxcFwlbxCMlNLz4jfGhmiqj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82t8lTCaCzkP3Do4QbKthuoJeG4TXbhRiDeN1kxG6F3JdE7eaVqz4ZSAGQtgkcjV8K/tPb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MKgOR3FR1yLKeYl7BwKyQVXBlWz3B0MWf/GUJqhSi245OXpyEqMX10QI2tKq8zCw5daseY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FYLlsbr+45vSlKLvzL0DPK/UxRN0O2MWmrIGB2K30EcVGlgQm9VXOxjHhLDA11GUITOE/E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wfBXNdQLX8kIAyNlDBAGRS79yh1YW1dwwBPCmWAkQAp5lBa7EEURp5SHgyNV2QGvZw1mUX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q+2BlhDBpDzFMQvGYYEjVp/csAp5YIJlboIkq6V0MYP7gu1F8vcPEUtRE+oJDccoP9RIcD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DGtRC+6wflzKVCi3ygPcpqlzUM2Bpu+Jbc2RPrHErbtr4bh10As9vudyAW1DmjsmSWbDzx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f5jT5pc/TEWH7yqObtbVX3DoUX2RFGjhvcFGl7g4yninctatMQvKUXUPdvbEzlmI534lmE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YWumVGm4ijyFHMtw8fSUlcmg9TSO2pZY4A9EpppmCxP8AtRBBumnMoPfZdF/2HzKQViOCS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99Mbw9QW1y+JlClxdkVBWC1jmJVBGZ4LH5iuPpV6PkmVhXdENYZof+VEZFNGQcPEG1rMe/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sY0rF0MXM+s13u6jKpsXSTzjDH3Nw6LdoGxQgZfLeCDW93xGiXppgvrmq/uLWs9yg9K0yi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bZlEgaYFrS+YaH8BT8BcMPStv9iC43NCXhRc2G5XgGbSv3OgBroXr/uOSRQMt/MfVxSC7+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fXqFROjAtwJcjQ+zETEgHCw1MIoXcQ2UcvB4gQfygH0xKC+GufUJ3Gd4biRxpsLWuoha8X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B/aYVw0hxAGke43Alm/EymXFbIhRlqm6lu4QdJXnit8JQq2Qk15lOpOuvcomtgDAJDA1xg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HMbac/e4qMKsvmDfOYs2ly2uxyVd/MoG29xNADW7YmIwLyo4gyirefUKnnRjTLCDROlXEL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pa0MwKKht11BkqoyXSMbhhBEYgZncEdcJh2e4U7oqn3NH+cC3MuYJolQpAXk2KVBMVVDXu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NANEWPmmMaFYAQcEpCDhF1AA6av37gqsurpcsQ2vcKIJTJqOy4NuYbYyuMblFlTzKYVHBq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kS5gCIj61FVbCCOCmMpMClFlN/v4j5sRgPIiwEUAB6rUzqYrNV7ZbEDlbVYyJuLFydwlYe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31HQxdS8sVImPaLqXc/4tyoLg0r/cfPLQMEIqBkb7PMdKdi8+IHS5tHUKf0AMzUOVS6ZIy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3EpC9656lNVuH5fL3DVpBerHLUJSlAkXvZ8QQAQ/gc8fEaYuKNrjZPiAOZFlz8q95hOcG2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uWW+rKytL3v4i8DnDHzlQFRL8LDhVUvCQNdvRDbA7XcRntWq+CIadmucryBzWQPnv1GW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XXQ5U7xOQbBRZ6KnHOAoL0BUKMhUKPzcBrUtG6fMrayVRaH1AhLi1UQCAy2Unk1L8wDmjT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Rr+o4gK29y6Owguej+4KmixvcUDW6QRRMhO4YGjEVWjaQWByYjZ3URKt8TG4ozBYYqnMGE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w1As4WhiFGLK9RGqpQshWC1oKuZCILbZyNcjcfLALTm5e4NCXjUs4VC77lbAwKrAV/UWJ0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DDUCpg1nmESOw+HxERsPRrI+LU1D0Xtpvmmr0Sl0UAPOh+bmx/snB8RuE4OHefmLZQAcJi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UdRwEBXH3+I+iLxNhwnnFRAVt6THTu0eVj++Iniif1GcZtNljf6S5kCuVMRcmH7wpfmO81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cu9shdfE2EaRDdlVdXiXM2brFuH7gX4YkaVb9JM1dAP6g/GLEoDUsWB1YDFF+SFBem93Ez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EdnvETmu7gsP1GUqAGwte7WYsAq6p8VKzWRebbJErLSmRCpXuPW+U1wgYHz4YeOBFsetke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aDxAzJNeIWv4R4gm07KiiONPyWq3i4aWNse2JSoqpeRgAA0ZHMxEsJhsIFcoxTc1AK4OYq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EsSH0YByG4LKoAtnIsyBRt+4gBV6rHuWBOQYIddgbIbjYGcMHdzQ2HcxxQ633cLgO6jJfU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McJWgKIqSglSWExrbM28GGA4YkupQ8yoEE1oGcHn9Sktie1+lwCkDX7lkKrIrLccVtknZ7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nJ33UZNhtDF/7ByaXnMA2I4rogGQnLH46h98st25f+oWrGlGXtDMRouy8xC3d8QttTwJ37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66joMoRyNMIj23dzL7WjvqULajp1MKl8FXfiZGzm8scVA8teIzj2jK4XO4ASVcIJBaHT/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vE5YK0MOhXYtRFSpdWVho+yQXNncvm1vICLlcbssr/YtUFWvKjaVjuzryhKXwrdXCVwRYI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C7YNnYwtRlRSGZJL388e4zSUGnddSoXbu9V6lo7LxUQsdnkupyBE8MJV2Iu3uIkFv24jub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zJlR/coVRBnBfcIq5FZSyAooswYxvqGOtV18RlwYJ+xEYq3IPHmBtDheD0RwWDNnOH73DD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CAMSPDLArbzv5iqOCtXHiaAE6w5qA9Q0GT3LXYEFs/wDXFwjBpkjCJTKrcrO4JeEvo1quq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bdxGBKJf7lgGXD+oIAa78kRygGjxKAjiwEHq2kWeoJUr5Dj6lJd2HHqG4eC1hcTIjuEyxc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2Ak359RZ8GQF1AJZlZcJAdTjcUTHGDcqrl8ObgB5phBIt0A/UTGY/+M7hKul5D6WoVWmU6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foj2pXaifiHllyR/JqUbvif0Zwp1cfsuDE3k6+cRnhagufUFzR7CzMay83I8D2KoPk/CX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JkmROyVZuMkusMuaJYoNjZxHCvePbN0acVe2SKhBoz8JDFCtS+WO9UBoYczLKBYD4PLz8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7W5mwYemWoOO0pYY977jAhYLWsFM5ccQJC/0FNzBRTRyQ5J45Y1GWyY/ljV5kg3ZoIOOF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PnPlYaitbyMtMjJf7li2SwHZANL226SpLJhXgSxRFTdfiJzhdkpcta+kWATIqfDfqcU0fq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uG/1LGT3e4gLwdlXBDRWiUpeA6gjLviWpFgYLibKIJMDiFRpLXkXcUQAOkwYK9UBPmVm0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dpNw9mYOeqUKHuXj3C0fUa3ec2/VRIFbAV/VR7ESpvxcKgUiXoNRs4LiGHk8kwKKpx4g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hL2aitbdmiKBJniiICrK/aLbwoXmUkrMBKuEVVjgeYgShB6aLlVBvntBCZHmN1wZRYBqkB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ipRo5vmIQHWoeCrDCBCXaUH5EAFiql1cKkN0TfmHkxM0CpmjDO9ykMho5SLp452eUs/QU5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cIGoTbw3MZBWB0/5G8QyKlV+4EPJ4K6lSPKz0PMwihg4XFls3TiUg7XgxAVwVhk+ok6HgQ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luEQgCmol50QRSquOIBQ3gI5IVyPxHrFhcYlIrs27hrC62zLVqCZuU+ooZbxGTa1cFjSD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dAANGk3csQq7IDM13eZZ3lQDgIsHhabWXyg4MBNrvm/1EwO2z+5wCDA+ZUIo2PIxFPBRbf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GQyKE5lNsNLMRFWtVin7mUOMOhLGDMKq4iURS/Pl1FkBuHo1qC2BA7oGHmIw39JVilajhl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QOQTmgkF/FR0vAovHaJKTwWSqpNPuWVU3eUjry8xFY2bQ9wrDWxQZyCyNfPMeAIdn6I2z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3v4h4UHPJMk8tLWXCrRjj8ywGOULZF2s2evEDLDwZfjmDNbDA/JHgXrpFTxRGajC1n1W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ibQbilsPxe5RqtFmvmYaSW0tstMdht8Yh9JZEKICpavGgvj3E05giFbtmjAlvNQqMvjF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oq3bmB03RKGq5Y5mRBlcwRxhyTA12IVCgxEKFBiuJQ1VnEW6ByxrhVdcy0IMAhQi2FV5ja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UVRULRKAo6gCRprJ9QlWik6ljR4HCDipQDSJUlOLiWd3CKVf3Ex8uDMfOoysFUh10x8bY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raB0QG/nNw0eTAZGDEAlIhsZSOQKy3DPYU28vMNxo0DmPeYABaLxFOFpEbXmM5bRihnH1B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Ze/+bnd4htVMA0lynVMWcQhK12Csmf6hS1HPwKRNn9jq2rxXcxzKrtXuvMYJairJjfor6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6u/uCU7NzK5cxBOVHZXcwxSWzNV/7mOirSd2yqVtKwc2hP7ieQGkcoeAYvPkeXC+s14iW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43HLfhVcYUw3omVfiKxAoOy5q+IEbEAGOLjgxABk7KLfdmojIinOGwcAT3cO0i2Vi2ai0+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o20sEs2pKc56pf/cxroPLiIh0Wa5XwS7e2iwW3koQNJVhPMrt7AOJZCoCqnv3NmXlxYyVA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Mi9BKlC7FmK23yY+IPNPxzLHTyJwlMUC6eSI8oDdqr4qKnGg0Q8pQoX9RPd9tNeY6nbshR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otKcXwcx9Z6GD5hbFuKtkFERYCr8LCRFbwOJkgNQib1OHiFxqzHnuAAsp33mVXNlVgvqIK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RmQsoKKIJcmADi5jnV4REhsY36eKhAzMisAdy2CwoVzFbtWs6ZSpMPRjkFlsu0y1GxSuGD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ydy1EWllD59yt1Le2KqJZZsRz3KQRSjI9wjUcCOrGwrNJ+4IGrCwq/Ms7U206j4LFhXMH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3VWUUKvKM7gBw491HsKsukrG+AnFp3doa61iuUU1K5GqOy47RIyi5EQKlIeyXNlMi58QG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axGFrUOtB7A/tLbMFWtJA7OqMDjfMoUsNDGO4mL32ITAsLSr6lwbZyWmjjprZLuVOaaqK2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pZMqVFZIitrWf1EQsgQM3yMuSzHAN8QxyDhlNxN0lcj2j1Og/My83ywBKxSnB1mLiAtYvQ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bgyvV9RK8UYqEU08L7uYFjQyz/kThEic9EQI6lhM1RuXjMxfEcTI2F6hJsNDkZfUFFCgnM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2O8D34aiwscBhtLsa6U/uHMApYLFBxh1PJLARLCmoRFOlbLlF03QHMpoKKQ7iiNwVuBk1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DQZeX8C6Ynh1d5Y9S0D9OIPsd218Jwy6cGHyiUUk+f6hPN4qH45hinFJ0PcQH3QPxNcsZV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2G16YAGtIX8kPlS7xFfET3phR/UviWgNt8TEDaJZf9x0DZJmwcVCCKvjVuXXMG8cEIwOw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yi5HphtxctvycniaxTdI4qU1BzrqIl2WAJnLO2MwU8cTDpH+jEaQ0TxlTHzFQQkStXqIQ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zFYS8qYt1HAOsm2nAwoiezcvuI6C1tzQypiCFGu5SBlv2jwv8yxVAcw0RA2nqqgHDtROS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1gcPLAg/SZPiZA0rqXg6nOzH7gFd9Sy7ywVUGDDLtMo8Z3FYuMyiiNhtJUR2sGJY3y8wx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G/MotouDyMvuoihlf1EaADKsYy3CBZjobhqKKUzLbf9xQrvnMyPJlkmYK3uUyFqYRiBmpZ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DX+xoLfNXqJSAb64eYD5VnDVha/EGtcJALyI5eGNRRueRuEyko96hZosbGbMf9Siqj3NKU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Y1oAO2WNMKr+5ZAQ47+IyvAWk4qIrFoItX7FjUaF2n5EoIAy3X3ANImmcJcGhskaPlmKA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LOI6jTemJhoAYrmKI4WBJTjAQiKnDXk7jXRvGTBuOQWd7gSlaVL1XUslLfaxr1ApnyjCPS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TS0vMA+TXmvUFRQttZgqlQMS+YHv293FpDUBUxfOlrMVYAtFZ9JGc9WuorwDOO4tlOqBb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PYXQcM8waFCxOo2B25X9y1FlcvMME0t5wR3+Lk4gpcHruAtNmlwCZHK/iV6qOXz4hFgFA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gISzKOGPaJ73A1QtaYruGsVxHAWOV6iwjazYZRNI1jiKiU0TbmBqQ5VioYm0v8VWYK8BAv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doIco7g41ej8XM+nXw9VxKijSpNR26XbL69GE8AOorcfJd+ExJSV3eAikX6VWI2h2fPmB7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sWqX9y1d0rio2SFkvlM53kd2epjRAwgXHy3PLCQJX4LgpnzwvEpmZW1daiPYHIt1E2GLMM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eC6935iy2GVYo4hw12JYqkwu4SAyNHbLIKKKwryxIrYzzzc3gEfoY5g1EORdVtYjRAqmh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gVgGvMHjt3MlodS0m1zcCtsNsMNSKGbjs0Lx3FkJa5iPh4iLhxcLlYsoiyMDli1nJUVb6H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iubdccQ8r7SgsNZqDcuNhp8Jd7OXE4eXHBGi5SW0kKlAl2L233CwMkp29yvLK5WPxRG8wg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Za5qNcrfXiAFMJqmsQRQcPiLSXE2Rw+8IKBkgeAi08hTwZZfslgilfLSVlrgNvJYUbBGV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uszOXD/1MGS43AwnzGg1ACVa9Dn3zBAbCqh1qKZm5sD4+CPMISUgqH5KmIMrypR8zFbIG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Ciea76jbAaC7sb8yubcyw8+KZmiwSjRjq6JbHbypyX0YMRCFxnZdftjcC0ANsYW9G8Nqe3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ij6x8xZfKKCVS9N58TZGZwiXf1Fq5BWRoVfzMGrXtC3x9wiKSVpdufBB5lcU5Qv4uJxq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pvB1MqC6jDR4ID6craGllGPvS8QG3Zlz6hZOll23QYm0CkL6iai2LuYDBd5r/ACUGgHD11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UZRYrLAxwrspkjXsky5TAFRuk/wBRIMLOaySzCAEz8RpEFcMX56PM0Cccx9wIqtxxuJTAy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iuoHTjE+VymQKtNy8ZCmuILLFvvCXwjEwxcetkAq4ANriXbZhcuOLUpeoF9AGkNnc3lEo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YAxnuJ1SBq+kBC3hXEar6VI5PEHNLce5SFuAbmECoqmowrRpyu5bJVoVnzDYVMof4mMsXE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1CjxsLKuZVItvWZXopR5P+whdZLNoAmLQDEKkhMqKvG7EdV/UqLLSa+oBQDT+8tQ6itc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l0pWde4ZUB0KA4fbcsrIQuhjaFheOGaxLUN1pqH8j0O5Uujpm/wD5G9AMMh4jHN7yw0VBT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g8EYRUvFvBnkgkRXAH/uZcYodjLKhG7YqyJeNQu4sN+4IrJnwOWNL40FlnhBVtUbAczC40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0vMpKXsj8QC8lDxAsFHXcsJhpFiv/ANmZBG+Zv3CypSQu4Hja6drlutjNXxXcuKEtTJ7gK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K+MR0jlG9OoWILyDZFUpXJo+KlRMUBWnDjxFxTyriOIYKc7OblnVF0HHfqCpwNhINNCV4T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KpAUnFcxYh0wapg250pwePMvvRKtMnH5gdmK0XDCbvKVOYm5FbHMoq1YWq+oDIr7r1UxdR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LizaFSphXku5fBnqtQQKaGrbYlQFjl5JQKErFu4nCrOAiN9ARtgEbbpUNKlM0rMe2IG2ss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BsDuYi7xGQMwwgWineZgRK/DBsUjHCwYwjGRSOoSYtUr43Bh4vJEt9vQn9mSMiYCis8qwM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3eTqMpiVgHJERGL6PuOYrHeHh2e4sX5GPSgmAK9yV2uJfLbwq+4FXcH7xzAL8kAqlFOWN5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fuoXStdjDTJSia6Y1gE6I9zHQN85IK5wpVVXAsnNI5heTixfrEWgjpvTti0GZI4i5rUfnE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yjNErQlRk6BeNEC1NM4lnDAU8ExM7ljaYG4NAVfmBi6A3BxBVV3F1UapVHZwHF5lk4vcta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rxGVdhVRhat4ioxmu4sJj/Ym/EoObtzmAlrXiUF206INZstcTJq9GofKuoLpQHlhsCJ3Li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2ws1W1m5VUIPyzARkx6Q2Sxg6Kcyt5iFgBxxVkTFQve4QkLODMuNFUQ4WJUXTQfiGDTQ6i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xFbrAxALzAKAU7uJC5wbKWWi4dC7IW4II0jFxkYwo/1LWqQmBlEq5QXnULtSdFxhINJk6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i2ibQ4+5gw1Y4RoD7hVktd0cN+YEVyMg1K6wFj+oYl4WUxULbgW6j8pKwatg0SGhZIOsJy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VesV4hqPG1uR1eIZyFWN4iCC2wVxxLaAxq+Y1V5XLxEQ8dlRInlYJaEzJP/YhNgB/KACka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RfqUMGgCIwAfB1EeU4M8S1OVc7gnkeTiKUPXiFjDWqcP/ALB5MjSkTdxMm70EpKh4GU38a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yOEB0LD7l02isEFLMceY9hEL8RZgmrdX1ENJkxD1Y6AxBpW26usTHKd3RMG3/IEBwtiw3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HvmCtrNhuK5vR0RyqiJYLgfjPMITQbKqw31CMJpvF7m7ZgtlYogNiJb9RjWK3k+okZbMI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9j6Fb+Kj4ooieR3+aqYYHJZI0WaV2lkUa5CyWKpdBiX+CY0WINBxjM0qLeIoRFuJg9NFY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AGmi4ca5nSBtrfK2/MCfAAm++LlsvdBcTLLD2kfoCKWlMDmbFg3R1aDvGop1KXRhs7mDCF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UMpclAuYNth87gBWhnJ6FseYhxCF5iKodGG18Wr6lJp80NwrOsZHmGUGtPuDQFk7gMmU0w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NOIszC2HUNpuqtlAF8AllWlPxBobd13HaNDD1Eunn3OGI9xCpm83onW1cccYA5g20BvEMY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FBiK4ChxLtDO1Wnu5c5YwA97gMSeZjxBSLbXk3KOAqHC0+rjAl98UD+5gMCAvNKfiIdV8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CtuvCKTTBAvwWZkUWJJe6AucQtWp5eF+sMYVAQovF/JALF7y4X/aBVhKuwhfUUgV4Oqf/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/sPxMWDcTrsRseYwB8MC8B1t5m66K3MwiHqqgW0AKp4U5zV+IhLaUuH068AQeQ8RiFvk+o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0Bpk2w8TZbjigtfRBhCkpbpv5IhLvGAsR55mdAlm0bR5HEoltgaAKpTWe43RCL1WFdZi3i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kGgq3Wlyfhp8QxWUyCGkN3odhzEi2IVUa83npz0gObh8xU6slCU/kzJm3XwMv7zxPYBuq4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Nr9xcJyIhzSnS68yqA0VJWlR8ZgFwLCsMpVUT48XwX+YQwhUkdPpzmbiYcBz5hg23OR7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V/wCMxIAwQOm4o7azhL7mIOL8sRhJRK6ruV7rUKyMQ6b8S66K7ruI6TL2i6a1gGoDy1w6O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7lkKGeAdwCScqvEx8trSljMDtJfqWsrY2nTLimtHv3ESWecrEBdY6phy1VlvESoK4W7Zdz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sFi3GQpZUpY7JFZFV8d5jcRQmy7lLQ9A6WK+vard9QYkFOKoi8CBdO4gAp7GZYKGsJlqKV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rxXEu2KZH6uKzYKqwMTgBRV9n9RHLA8ZMYDxcANDGk4OpdIvzH+HzFGmt5+YIpqbGLlZy2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qtKVSh2TNpYiv/EQ5UW5/wBIt8Cdvwh7DlNHt8ROUwpo9VDFkaneepa17L2cCo7R0Agh/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F3GMKNAX8RrhEI3ek7GYgKwHiIPGP9RuKWqxxLk2gDiOLR5XFsY38v58RYrU0rUNUpwo5Y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wB5zEWj8QmSAbXo8wIGTF5PMSKHaaf9oZunkUHYbN2zCaU0I+YpyxxZeYhjRYNjxBMVFrM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LD2+YoiAs5jhG40Zx3A3y8l6ic8WaNwEbkPZ/yVly6uajA2bOSwqg5yteyO2dHsGEe4AAN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u8KXFFGxYSaCUUauaoJsvbzBTIW3lEACxAbiPMS0dvUtwq3eC8PEtVKKGpr/uAFlbTrcr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Q4nFxSlC3xHBWnAOWGOqLWCAO6Ki1/mKipTTlCN6g7RmwqqYDMqImLuoxK1HsYtVtOCyWV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iysYlu3wfiHJVjg37iiK6VJdK4jGmKmIOug8Q1Z1XCRi8cxWQlQAuANNQkrFkMIjVek2R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XjQWlqvhgRCnRQsXxu7bIS/Efj6IbMBRqFPBqR/UvZ0YWAIk7Km0sR5VYmPENMi24EZ5EW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rgfPmXldEOJWQOCtwzamjqZY1mA3urIcx4Er7mXScsH/ExhLl39jL584APhRCsODifqLHh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KT9zGmtJd6TczJoYyA9tQXXOklNhw3jmYubtqAUPhqFFNurIFrrcf7KUQS+4nYw5WLGqio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8AUQbIlD4gJkIitCL5mFuWtr6mqMOG4qpLf0iq0YJHeACqiq5rWeIuCLndRA0UcHQ2POpq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hba1ivUBF2NuTxBGAByBR76lIEVkDBuyu3cQKxPzGLLW6hW4Vq+YqReTqWcVoVlxC0oXA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mJ0eXAIOPuNWiW/J3Gnmc/wDcIGieJmhUXltefUuEFuTa8vmYqXlU5PcfRYYR1LiFqe3iG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GBLv5lJCdCtVfMyiUpO2PD9BCoUB1iAOlZUI5hK1b1eTmUEzkLKpYtLaJsrF40lwlN3nuE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HA2Kv6l/CzcE5R1jHmLTALocwyXTm2WenChNPQ7IHVysRVQvjZ9IS4S5t1K8mbcR9yVqgl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OFGS8xChfOWXOljBcBYBy5DEMIlYe5kVieIML1rZxUshRe4KMr34IggQEAbL3cWdgNKNxA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nepVXcEai5h18IZ4iUx6bvUteoZAS0hfJCWdG2dfcdCm6DXNOjVHnMBG4Qbn11LoERVtKj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7qCK5Ss9wJxYMcs5CjSquIrDaufbATHNXEYaqKp3CYu2IJOmkNVh/QEnzFsbrBPyAteYBA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0ktkwNXXpiNZgpt5JaAjRYkKiU4VX2MJK+1lV/cr1R7U9RU2Gu4ZSgMrbcoKyxkLfidcpy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iVwZOS9kMEyslvrzBtasqx+8YiEWWnvj5f1EBAmUWtOyZixk0HuoZP4Z//HcX3BZ7AHF7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uZUDsqDvGIKDcG9xkiHABfVJG9HaDb9H2RzOsij7Co6YMuSOyss2AOOGIAtpslgk8mYAa0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9Vmc8I5jBJQ2H/UACEuE4csTADeuZmMitQ/uIuCs2qYCDVR6OOvcURtLDgXWIr0RztgAq4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JFRVthoCF3GyYI9gRFrnqGsd+m+f7gHW4Omtf/IUFC0dUUfiY4WqNF/cZ4OVZ6zWfMpLcz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iXoCCiFSgG1gJPmoenvb4jrC+Q6pX9xSkDJykf8lgoP6cI/Nso4pXDQjfqISqVwleIiKO/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hCsUuWW8/N/+iWyGnmIKZD9YM/C7ghi0tgWr4zMHhDVk6ogx4AvL6TV+Y6v7E3GcjZA2V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u4S6G6u+hpEsfcHZodI5eM8Z5zE2b+6N7HNJh4mSmOTPolzpdOSKT00viKDTT5YIcWnN7z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0PBP7lQlpsxFVjFT8PmBIIE+WE3YwODxDujGWsy/GfiWPES2yreabzGEIl/UoRiDHiGX5h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/U39GRLxD0kJQqau4sgJC9OSs1+0uyN8kxDhB6COfmB0XNhFu3m6xUzeWr3imTNjJ4ZQW0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yim5LdVUatK2FKpjUQNFpbgEdy6HcIKraXBTGQEGnhl9EbQee/FQgBQqZ0lfZ5i0148Pu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Zq1hTvqW3UoaUmd8SplV0opopyN8yg7+87IXbqAHqNrOIFUzgG+C4lylYdVCvq6peGKxcU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nkK3cdk3E6cpUt34BpqAjsc9JiKbNFxWGlXIR8s3RhCIlKajWDxKSEZE6PEYcF8l6VDsZm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wXmZkNcsfiMXQWFKPU0yqnEj7mSvnQd1zDYfIF8w/Iu3fVQKRJVuTr4gspJdaep4C3Nx0f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Qw8j2YKoM/YdRQFTN3Xz6l0TmwDYy4zDTEgViG8qLtpY3Dollr7lHCxKW/wDmZVW0AYM8Q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Mym4rVS79TUG5qFiq0wBlQWJrhfbioQhjTsmckrVUlcx9vVoxUEjNvQ9TFlsclgWs2al/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r9wW9Ctc14hDLQB3TIZ1plTggGhVdJiuSb8mG1i+CAlGaYpjkqdLnuUaFgq3UpGtKxk5uD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iQRr/ANzOC01MVAowBhzKb1rzPxz8RnAem69QKQonTN7kz8dpRFpwDAf7M7WwjCRCkw58z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agqXgJVSVErm+2FWgK+L5+I0YkVWYrlFttVV4llTSlMsrq4CjFo5Oa2HBUGmiEuYFlJkKX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xuzxHBISu0VLWu+bjBKDT5lJGFox9w1IV07mCDCqix8xwNyDcCNKWmMLv5HiLUCli7glOz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tGaE4D2wRJLXIfEyY3ecS2AgWy9MRgm0evEwBdDuLfa1jpz5gx5AaijOKuKtGejUWlBViN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zMTteRiIsKhW2CQYcLkHUSBxhpDXNzg13KUoauCLpOqy4AgXN0xEUIAQxn6vTUw+JUKTQQ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W/mVQwS0pS+JeNEtFO0YspxMJAuVBkO4rqm6WSlMZVqWqoZFbJUpKdGpvBF2Iv6gDfGUPz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yTYQaj9Kr4hAI5EX+lRPhqtH9pXD/AH+HZiYbQavaUil2OC4+0phW6Q+AZuGehT7MRpVc5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z4lDG2fCACNcmIhvFVd8zExkNkCwqpfB1mKlm2vqKgjRUTbbVShqlo0t0qvuWFhZFGpwus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k63gUfFzlS6u3+1X8QKUNvDAtQDxeyJuKsaLLG0iq59SLQLFcp1E+A4zMAGvbC0oItCwr1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KCo7lr9cQ31k61zFI8S4SN3sqYHz4weIwWHeQ/wDEC6RMIUV3CghWwY+4gs4zTebgmuEsq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hDlLeXqDkquAiqH2KPpzcdZLi6xLiobZkj1UtdM5RX4gGG90F1CLVo/6TI++0zTZLwhWHA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v1D+yLxQnJn6l+QbyNMrLCCr5IbgQ3TTiOQyqxGojUjAOJTrY21GwFdziMKBy3sgqoZ4lm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VkQ3zL1rFkCbl8YGKH2NNGiPEVy4TKBFXh+ZhRfJ1HbFLMlQqVTxTHfxVprDBv22gPyvTx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ChHsrNRzA7Bx9xklBOv8A7BJDUHb5gHJFfMuUYhyZ5j8STobMJAFUWOKBcy/Yor/yeXmpc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QG131M1TLwgOSFsTI2NB7RwPViPCQWOWENrwsEUKKw0iiQcUSzLgPcUTKNB46hzgOrXiWg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AUQrAPYUftHeFF7fVuPzKCTaY82cS7AA6stxunloMkZFR2y6xsyvpgl6uNyDHXSOQAxAA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vAnBzAQ5rbBXhjau2I6nJP6i/jmaQSLUB3Uo4cKCpTxWqGmviNLAdJakTltFbYga4Ggbe2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9+yGqEpS1z4j9DvFo0e4VamQGvdx8OKxt8u4LCvRdndvTLKQyCfN8QRXI12vLSk8yTvP3N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MTZk0jHpTeGopB049x3QqZ1OzQu5UIpsimwHrmVJzeiU9sDm93XEEKg6jvSHMUys5drC8l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2Y6msnhM8zGBm0grb3Ew0uu4bBkrBxDRkfSEVzVvu8xusXKkYxnl/aLW4IirPhqJDrRsq6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BpAGPmUQZBacSsTE4MEUsAo7GNQiVVhvJMmbyywu3xg8TPRpDg/qYuCakvy9Ra3QE4ODxB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ZeW85FvxFVoDcAL/NvuGnxeY3SmxyMCYoClNjBNaVAQzZSn7h7rcuMGl0fhL6BHzjg9eI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ClnL2zCvsJQnFvmXGpIBV4O6Aj4Ua9U/RRFvLodYRsGUnWoqEBkWSAx7cDAG0PnMwxUB3L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aCb644stl17tzyPxKEArvcfMnHeT/AEio9cGh1/QEa6MufRDqbq24HCSpat81drU0amBbh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XoQOo6ERQvjNRrBbm7BDwFEZpNJbbmY9iWkv4pihkcawXA5VRYfSsPwwmQavdV5d/IC9LA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mqVCv24ZcQVJQaVuAFWoxxXHAdxKA0oXv1KEBAP+40UTTaUINhEYczZc0YgnbYME/JDwg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aF4iGxTQsNAbA6gOpRaYqCSgbHUKHAEbefHzEG87Ffgx8MPCesTOt6OGzcJhaUWUzNuyF7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QfEZCrqODzGFulax21CWFx4NTk+fUDxx1xt8EKUwt9EpfiwVdcQThLB0SlGlNU4zzHovk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wp99TiAIjh5iRF2GbgvHDgqk4YMEBSAt6mFLOEGWAoCtHAf8AJiBAW9+o8BYMHS9IJI10P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t9KgCzYBhiS6qllZ3FHaKpSqYpTkhFYVHF4lG5g0P7lAEKly1EXrfg9ysIuYNQrnlZBmn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31Ub9FgCl+ZnACpqUlKgvF4IylWTmnxA1WqFX1nUZGvlGCp/8Ayih4565g6xqpi3iXYA7y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ZAeSpx0Wi890OLm8MY3YfiFjWWizs1HDpsOm4KoHKBBKpcLHoS6tUHbjw1N2sj5hku2tj5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kWkHIP1LEtBnRCisigYjBVyr3H1oJdJkkyNNfEXi9Br5SzNDAGsSpimrwshWlaZI0s5XXl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Xs+pYvK+jKBBjTmWZwI34GIz1Cs+X4gJ1spMCQQm4FUgFCtsVwI8uIvmeU9tzKUVCquIOG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E/US+Yj2SwHJArphQ4bW5YLZFFs5PcGozdOKlBbhqrcBQqEXygMN5GBgULe26g1trRmMA4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ttBlSVjUPDhfkwa7Md3KWMsXzOYijWm/ZL9my3BAcBoddR3EC4sLgQKNVbuZJiwnl9QPNb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nhHLa8Qvro7dI+JaJFbq7jFwWZV9TU7NrbH4o3kU91L7qtGquadQYb5iUKhmtjHBusreCA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ggcBxFytMgxuInpccGR8QgxZaMxdQs1hDJZ5YjIDZLCB2G3kSipS2jEDqRoQM5MBgn7hgF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pwYH0XKAwFFLlk1GKtz8s86IPrjFe0sIPOMV8zV3BUXwkJWdwS/uLwhTIF/qYhwOnHuJl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tjvzLRdi6rBKVaDI1DtCS5HhgrSzgAct8SsBMBXI8jcPApOlDqKjRoKzcVtULjFWl5MSz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vUQrXOImRgt5m7RTi+5csn9JY85t+I12Bt1wx15k2FGHPmVFUBKTK+AN64mUXb4mdxHGNk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Fb5HVPJBTWFO1cRMrsldQNvMCZz7h1mXFckRoZL3A+pZhFaEyeZV0p6Y8xEoqN4YWUlW9R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4wHKHMpplyW0ilScjiMMTamKV1otVWGYmxZgy75g0QPCn9RHaOVgTRjTOYE2EZuLAdVjQy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tIM84xPKn5mXULUcIKgWGXXiAqiDOIW6Di1eKlK3DKDAZZk3Adwy2QzkjOFF5HbHy8aAOI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BAYFBYvBESau4dqAaHcZla0uWqFBtu5fZgtV18SotDILFF9vtuAW2MhxFbUxkJkL20IZ1U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xVpjlGILKJbEhhfQDeIhmOZ76ROPZFPxK9WGXI4SNHuAOT/u4yUWwtPmWtYqeKdnuDcVK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9wiRaAC3LE3VD3d4jcwE0cxiSilVLQ3RmR2D29zCe4Av9kq7I0WXTKxrCUt+IHBWbHOgXL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2X+IHusTQ94uDWgqCf6lfNN6R4mmNpTcQpUm1DKhZv2wKqu1YX3KIhzP9Rjcwp1ExzNV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FWj2YOS2+rmbxXZk/ECuNSxj64gkQNAIGiuRTVysGG0wPFwQh3gaYYHgHcfPusECJzTSjV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S2u1iuZvwuFSJbRdwxwaxzLvmG9hOLnCHkLhhrMhgQQKHD2gWXPKuJflwEXTgKjzG12oN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7zwRpl8o4CVWu2UztLnMAFLvXmDwN4fBLBl2SAKlRrthsN4c2wnTayjm4OERnHMC5AWW/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uWKBBTjUakOWy9EUQRW8GfmX8Pw/cSiQdpA7YRsjI05Y1FKSgFaPxUpzsdQSrcO49opYOz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rbKaboK3URVv2+L0a9QfVt0Njn23Bl2SFto1NKFvVK/Jl2ih9mB+4q7Vnat/cpOXT1cMCo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Q7GV0lDgTp4ruBKIt2OyFK2DZCoXbRFTNbGQK/SUrifEcHolnvJshxfBL0YtjXxkVzuESV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e6g7HYal7lKOjh0SpJeFwXUW9iDJ2vi4CnAwyytu6F6qcRpSuIphyoeogDkocJfggJFMB0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7QiT85jtgDXtw+8Q1RvcBX6QazW9kI/yZQrefCBlEsjZhL/UYRJjHGI8tNeR+IMpG0QT0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Gin3ma1+KytXXhmUi25Tmj0trTLYFOa+NvQUpeh6hYsUBZIIIbl8kIhdaWOhLBh4ivmc9B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8xFFty7hR0VDqDiucjDk1y2srVMpdpqNK40MviGNQFBt8wAjbRy6iraoUbzLwAWrBLBJoA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9ypGVrroEvucq7wrHxxBLtkIqnZCkY8tQ8RNoDFdyqGzh1ApqzIckFDBquuLiagL1nFyg6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ozajRQoBQmnh8TXkbtddQUALtuC6KZKZWPSOcSoRWckbr+iUAka9nMfKRpsJZYis80UfiW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IVZOS4Sb+xWr4jFpJWKuhgHC28Ovc955PLVRpmhSYPdMFAkQosjobzAsihiwttvwTGCG0w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+YraQ2GomTdwSfU0QKzVyMziEwGpQAglXK+iNJKBXfmei1BUIMiyWWRUHRY3bMAL+MdNqw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F8CGzxBMsCsxcrID9piHIw4Rw1Gw4jYaOXVTJqUpR6VqK09wddMYWDyBhloR6MPWWB2YH+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4iay8BhojpijbR8QllcDQwmeaMdu3uZMfS0e4N2BC7NRoaSxGWAs3xANGBppgIAGis+5ZV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dHyHp6h4tWDQGaxSg4+/MNFsopuziOK40Vk5EeyI29UzOko1iIVrBtNPQyoFp4alXBUUf1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9TByIqKmooUT7lWqQ0t8MzibgmKCKZVFOWVpM1U2sUMurGpsHYIy2ieznACJyKNW9xtAvQ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07Q7m0jSqEcoJG3edzkxNjV+ITpt0ZzK0v/xaWkRBA4Izp8gYFZVXzTK0v6MepdDbKq8ER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7WN+CKVq5Y3GtZHKLluWLuIMShVnuLQ9QMhHoquyENTA/9qNYNjkgVZBwDFYEVFIZkLdED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eYmsK4cEdRQcYx+IssC2i1iYtnLUjoO3QRwsLcbiIvXBppmeS5ztisp0uJbLfbUwSBV95/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LGVww7mGNdHYvmX2Vu1v6h6hZVNwRFpwYjmtwvKWTGO6qLShrm0aUVLQXhh200qG/cAF51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2dnw0vt3H7MN0j9kBejFouzGJZCr/uSJqhWmv7FE4rVYLtq7rqCUmRYTkH7zt0wnot/i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9Q02TklXzZLmwnTuNIG41SAQqi7UiEd49ICgEyylIBVuqi+chrTcxOlG3Mf2xDP8AwwQlS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KYRcYzGQWWpj44LAz4gKKqgOSDQo81wgIuLauOK4U9GY6lWovsi1Xse4CaCqBh8ysDTdsz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NYaKkx/DcPEK+EFRvxBMdHJcb8c0hqHmDWlQrEe2a5XN5bNS+pg57lXJalUXURxDsPUd1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cprZpZuNYUHKOUNNDkYagpWpnLzCZcIdRCQEUWf1FjqLoLs6jSoCLCnqpWkp3eYaNPJG2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Gc6GNoObvqYroZXHbdNpk/UxrQ27IFjRZWMQgqUq9ET9QZA3FKTPLnqLglVbUupPfO4pSz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hdQDoVOd4lsourdWD/cMZXYKx4gaRFgR6mxS45QFlgURa5mzCykl0xWPKgF59wki0GlUQ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9QQsyvvweWOByzrPgOBL1UYUtF229xqBLP9o3QzosJpQjRWPEtuUDaC4FQsXsi8HzBsRiJ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CpYmk4a+pi7PLfpMCZNXgZ17jSyWla8YX9QqooFBsxoIjl6eJTArnHF/TwAxULDIOW/crg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75RuQZHiHvqCg718EJHJXiwaJajR9sWhoiyReuoS1tlnyVxBoPMFKPRKTFWfQfEAlnPA7g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5x6nKCmKdXFaRVyHuWwwYq9TjpPjkKpi6Q3gwPMQsUtT7hqYiCOND9xs4fDiOUyHI0v0RZ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wMEvB6zE4Q5APBUEgzZzHrO4vIZWTmU91vQdRFDsjZRC7A1x3FVTGccRKOe4BFoChkUMQ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6EUWsmoWZ7O4spfQhYRQil3AJBVheZnh2BigoK2jqzIfED5zF9EubsKu4lRpDH7S4e2Vb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htQAoA1NmMNGbjVBi6xqCIlFlaYpdiBj7g7UXNoSpuQHO2jVbuGjVUMOVHm0FeYMMRi7q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Tpq3uFlWR4RVIbCMnilQ/TC8FyFNp/SAs6+vm/wC5kXudlF/uGwheocOPOZrRui0uqY5k1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UBto+o0CmwvkJ5OKcwVgLrooMwydmZKxR5L/ErxVYyP6z6m3GR2rr41FBMXIh1oJrORiXe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kIjZyyxzY/uJWYAX7weiIT+RG3H1OUQy9Yf2IRXxRsSvFjCWShrW9+C4gGrnRWATQxk/0h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+2cRWhno1t92rMsZbqLAOAIwmpjjifmowNqAbR/6iqkgaWivVLALnaLqA6y4riGobZfLxC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1lY/JAfSCQ58jaVsDmM3pVT2Sso5OpcBSj4OeY8YYWFFmi9xdoMGa9BxHri7Hg4iW/E4h5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SkyLzMaA46QYkrDTHAG9qw/HmLHqXJlRjv3Ahep4X8wgAnVzXBFOByG3MNJcUDiIwpQS7i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1OAauFmpQt5PUS37XRD+4KHirse2IVYCcXW5QRJsYydRLpnXu2IAB5+R5TxKPOA0pwfiUA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NrFOGXjNmTPZJ2weduLhpDBRYeolCjuvpAOsxFyYPiEFxvEs4a+Edp3HBuaWSJYopWTliC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uA8oumQjF9mUKGClHODiGuICMefmIHMxTdRKygwN1XEFFrmYgXTVM5mSC2MuIX1aCqYloH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MpWCrXFvcetFnowOdGwdq+CMO8mlPqVixZbfXcvritWu5Sva+GWSTgXDshiCU5b8VL40Y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5HzLfbyBbK4KY2KG3/Yx33HBHmo7MJtIEGgOpjBq8CzzfJUsEltWZdPQpxeY3JgmW3u4Qs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6hdeILoWMquAFwva0eZVdIDC3mBtC2s1fUAOKtDqEyr0Br15gkTgGCeajBZbeW8XzLV9kd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0NHcxRMJYMt6eRpo5SJff10hGkQWNuag45tdt+pWhTpi3uMVfuslkrPbSijXEdIFWm81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OVpcic11BAvwJUFg87g9VEUrfQgUPItX5UjgUvjDllT1VAL0woXaKNBFDeFKS0dxW/iAG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lPSV4Rpgppxl+4o6y0cpA811Zixz7h0Dn1VZBAeOkYZqChvYiQo21sYgrza21aPYQNN5P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tYNjUCC7EAbqjuVbo7RYpMteEg2WHwzFSeoLj1GWoBXVRq0q6TiJrhu+3MLIUzjEtnINrz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7heFpfJmZqso1Hg1lud4vx5lC1WqByPczgNWW1fqNRSwZaeI2EadS0D5CX6LarWyGFUB0s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/8lsR1m4sWOVhgUxZdKqeo9Sg9OIFThxTLeBLvGIPMXhNf9QQqOSrmBQ8tplAxikBIwrE3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pCupk9XLrL1vWpmDLjFw6gLYcf9TTE6MX5mZgO36BqLQpyCZ+YlWoJjzBoLOCz7QMlB6IU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CUIA3FnMnNRFacLqFyU7eGZMsYw8QCgcUSrXTRLw2GemPDZqDTgfpK+d4lFaMFZqBV4Ndr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RzhTjNJkMr8RAAqrSpZluF4JzfMCUJcJVg9Sr7ACtPHuUj7UMbgXDsB1FFVgPD/YGPBXc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Wyuhp0y6my6VFf3LnScMfXMKLOsoQoc3IWzH0wND1LUOzPqXYAV2wD0wW47YtgI+sDPREi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i49bP/wAirhmCpYqWgAz4ZwVOBcpZ03zUQoImbNkwYPRqUm5OmKlCDGaZPErNtowqGtM3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Fw6FQKX5ldN2K8rASZszynVxCBiyslhVNC0OiFxA1cz6qjQ+IJTcyxgtLt7hDrNS48RddV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KwGypRbk5d8H/AJiQowGcFUA8dwjKzZYmeb1uuYhf/RDoStlM2m/kJ19Si1DKVEcc9EtJl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HITXxcasoJYn/XMS3gpF1LHpkA0kVRD2H99xupz6Az1GVUInNSqovRrfO41mziF8eIxVg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6SGwQl56lRsZjxLgZQ6cjiFvI20DkbuGTXrfinOY2F3t1rtKbbGy2dmjB3iZH8GElltBli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6irL1sKRdQvxWY+Ac8WoSnbl0/CMMk0qgo4cnjyw86mBgHGYxXYQsr1cY1jZZvsYiiIEKP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ZmTn+3YD+5T6P0spKGaF/lf5jqu8xp5vnzFpyWABfmPXbNGUgDCtcq4dIuNPN0EqKka2ua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3UjVzhaHjUQHpMZHjqcIAjT1oHWZXE9YWas1bJjsiRa9KnqCri2uw8S4Lu4ZGzvDUoHlEd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UMNchOSFkLiqY0BaMh3DrUWyQxz5PiVI6TlDqaqF9MxC8B1FoUMGJpeSi69ywEaBNdxDR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sMvm/p1BcQNSoQQxE2luIjgRODK6ixo9pAglJajDTm8mF5o/VRAedRZZQUcS7q5zcGBPPG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DdkZ2ktWznjeL+I9pQC41IOmQ8Q9C68DMD5u2BUndjv6Qj0O4/wDtcqJc/wAorB5hQPqXR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R4o6jr1tA7cR0M4B3d94qAjKXPf8ATb1MnAgwhkUOvUHMbAHPmOex0bNWHi1GaC7ocAS5B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8xewSdAdnwIHuVlEbYyEvG7HqzPyMeyQ6trl/cNSazHL90wbFuocEyTxhlRsPwZmltEKA2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XAK4qWijy0ckSiq8xutsr+u5YCL/cAEkoBdstRYb5jGimYYlnaGS9VMoAQ+TEu4YNzVLmo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x7CikY5KC4C2UEGMVUXw9ewwXWoWCmuoIkAxpaz8Q7iO+/UcmjbZGcjLFA3V7gwTmxBur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CALamBmWF34YJl3pSur7g1Rc9YWO+ox5e4ZMuBtgEi3zVQwIW/BEKMdnPcCAqA+TuW1lRW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ZpsTCLlsp5PMAVWyNEgMShQqCKQGWLaIHdoBKA7QctgR9IA9Vnct8x4NBFZXioipQdJ6jC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0k1fqV/7PZZoikpWwwe4L1VCjfmNrUFLw6jCJ8jsv3AoUpSlzuLa7d7EwxVkDEVURLo4uL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DMrwFnH/co0ZjxbJMYFNNr/kOEMVWl6jy9i77vz3Gqx2ZLhNTU3u4MFLg2D7h5dwGztitb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2OUyftBwdXbrmoUzflxXcPQRaLPqAMEtXBBEQNoUX68xMG6R36YwcDCFA3/cSGqsFQPfE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MsXStCCwq7Dkub5iMGo5riDADJok3Uq2sV1HhdBwr8wx0rD+0wRTlh5viJTLFV2IcxpulW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1MPyI4Fhk1cXc0GGI24RXa+ZYFElWYHuVGs4Tv1DApbV3TCqCoX10TmJPCjuYJsvSjKd5l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hkETy9WX6QEWSgH7VBMETLm/PmYfN0cjcZAtc2s/cUJ+nu8HmW11sYSBtSuDMmRVln5hkK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Nah4qGYqtgy56mAECE9I6l2i9IKDKOretw/hi6iEAy+YebkbM0zH+aP0omQFJkwvUJaxaF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Jn5MQW4UeSWzwIcvEL2Fv9MYNgqxMS4CAZs2h1BAN7lkT7puvcOtHm3mLA10p+EPXltcH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TMqGnd+pSoA2sZCNAxsKU34gixwX1PLqJdx12FAps5gx65UWhHambMRYCpNGP2qHWqiGxW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FWqm/jbO/C5VpUwq33MOQn3PqUCHFpVQxFsYHNzNT1+iEorTy7leDwoyvcBXhedDMZqDQ/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KGvEYbzF9LK1C4ITSO7iKV2d0baGLrJ4gk59Aqx72FShIdycvfxKqiLaiivEGimwcRwgBk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eWCGJxbUGlUbJbXKFbajx4qho51dxXWLdIJM1asWB+oBKKsNblmJRpxkgo3i3MYqPMGWLW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QZRoMEWkpy9xoxahewHKTUfBU48OIZ2H61XzxK6asV+i5kBIGWoaDnRww1DVkMfcCJV4IY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u/DNl5XJSpbjZoowjPFoxcFhqNxfcwgBdHBHumaoWnmFiNEckXcKrMQIoNL9MKiLo2eZc7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JqCaN7SYoEd5MkMSgIHUDfQotlJOQV4IiE25OYohSruCsKdVcsNGU5/EDRps/jX7gKMNk6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EsJk23xKuJrshKbyr3EYApzLloYLcocoYDfn7gi0lVBls2uv9gUQNYPEGgk40xMGx4pxCs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Ng/K9y5t2xV1HJLSWxOQ2wOypRSnjxKCBKws0wCiCnDFxIAf1LnwpocXEgANjm4Ap3uuFQ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KW2ka3UWgOSMt+gjp1+4SJb0OamODVTdwBKkL8Sw2gwO0alWIjvYkOC7lQVA0Vf9QDqx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p1TK5BFuZA2OyF7+gS5QVG7lfLKycVLJPFC8SgV6gwnZEtsa/wBRKAIPxCgIsaE3iBVYa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SPvQuQFq0+ymFbbhTi1X+IjWQoJ5lwPuOL3yMs8un4liDQhzFUWi6IftmWc7Mo6pj4OLwc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3TTZFcicBL9XuLPgCrHFDDwPg78Di49cNbB8xssrAufiWOG2gfLx8zl3lBH05lsRARW/qb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j0Liiwq605uECwOzECGLYv+5aHMDQsehilyHurPxLe3UUtX0LBpeYKnNcQXuttf0GDtw5C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Viz+yUXhW6NnzcLtobWD1AuQMi3wNfiNo9VlQdArWs2x0rwcvabtXzE65mP0DG68Y7lqI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q65jiImm8QhbhZqqVl/cuWuUxoUUfMQXH1RryxRAtz5j2GigvTFkVWgMJHrVMgRgDlKvt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ZwQEVbRK6JhcUssbuHIRL/UzMFAeo1WEboviBCovSA2QvNsEwcjZW2ITLeGIgsg528Sxv6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h27lra7rLKilZk4r1FlpihE7HOcfUYLS7rff5Rbs5PJBcCaCc0wEFqFfDFQ559DFd3uHMZ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h63lCWv4QJZWnAuuEDwUSmK2PzCotMvaFV6T5d/glnygOssvV0gL7dD1T1LPIN/osHy3Kq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aWWwAZekG0nhci43uHvgL/BAaXFcB+xAKp0O+X7lHIy9Cr5xCoU3GlTlZUQLNR196UtU1O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2aOjzEADQRzHPxJRgrub5QxfPPxLqWz5AELdlN/GoGZKD4YghY+ypZggqziYjIWn9y0vK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KXW3bX7xSsmMxNh1B3C1Dcu44KfLHdTLHKCrWCqgIgHkCSipMA2I4YXBmXO4i52RiGi7D8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G1gOVc6i1QBCLZuxpGbjoYdIKx3LEOrXQeIgWiqmWTmK7gkqvxLRZHBmuohovkrbxVagi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+XFhg9KLhpgO1+YZND+obsvWNL9xHTG0G3+zIPIFa+kBr6LMl7gu8DKuQ/MRSXBfaCDOt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MwPNHuDAKYMpG5YYbOA+IUAtyulSUJRtJyeosw43rEzIJpymXavR4lTd5GRXjzCsqyTZV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9kSd0tN0xEQRabCKWQyAwQyG4W0OZdMYXTCHiG9XLRuEGo1aaPEBU3pMV9SoH8tS1JpYZ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q19REQqOcnuNCsryDFXA2rwEs0WoihO4fSysJUauUCl4bkHoBQb8iAgo2LWOIhmBZcdwUM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impS9jdJ4OYWgdqWHQREIBFWTmK5Wx5GoqjhjkQ98QLzZd4dxlVw/J1AXDleQOJiMFxMNe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4TKJEVj3KbgQ2GMyM0QYlVi8BqOY4aNyn8YHMEsK94rx0ysgaoyCde7mC9dIFCpVKQ5HEL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e5ZKNfepaovJsXmkaA2wEYPuJqltr9oAdcKHVzN1lHmItSWjZ7BzDUV2Gw7ZmVaVRDIBbI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IejptOzc3y1S5QpRg2kb4h4Dt7AeswBFIEzXggSLWMUOKazArYBg4eGWNpW91CItHt8k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QeMETPp8TXoBsL2R8Stg8+JfLkRYPiMKJBVADAy01EL18BgMv7qFWi7Fse4csDz3LiRzpj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6xBCpD/cEDb0EiU221i69xwjcdscTM0GfUv7BhwXCOSIGRlS1rx2lu5aGxlZicVWpdS0L6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dku1U4UzBgIcNTHEAi9/c0NiFSLnSiIeEc9pfiAQJUTMZ7w3gF/6lCq628+ZVUBsOTmWg7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0uM+AUo0lWgOyk3AK4cClIdPKzqrikUKpHuE0ygMimqLjaRjCZvthHJeeJmZXSDArmYQC+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nt7mSlGiiEguKoOZpBGlEsms0iQy2OLIcaig4Asp8bhAHYFQ+cfiM5HWCn6r8QbmxWYeHl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9/ZOaimT7Eq2TQE/CZhAW3/xBDoNozr4FNxo5LY+44NeLiLmaBROF3TnKxynYhQngvNe47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ozAziGChepkvunEfUyU2jfSHVLWA4eTuAbEFjtfMqjzSj7gWc/ETMPnSwmS3ZRmJ3ANeoX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iZwJdMKA62cpSCmYoq9N4iHZK1HpMSqrQH3L8FQOoabvqG2JgHqCq2W3EIUnYamHjyqczy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xDr5hOWOYaG+sXBNWN1UvBtPiFk0u0LpGtxbcQH25dXrx7lEq8xamqoaGqoS/QdxXKzK6z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xVpl3AlNhwkBDTkw45isIQKfERMqn5gQMzviI5cBQD4zDo3xjFdOkiGKMXu+oYmS+EU7lg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KiJfSqOCAaAFkq6q8QTG05lL0MepXLCURhBAYQQJRvdbxXuBlF2XFWZH8x4N4HXcFkAteB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shuDPMUgtAqdQyXfJChG9l8rzURuDYvmBrMsGowNOcUbxAgpQN5pgiCYMmzxAdxgvxGF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gObNsQV0FMHMroTWctXj8QpZ9NaYfxL6y4Atf9w2CzmmR8wraUElJGLdoWOxxDYtiJAew/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9cMRsBKsbo85h7LoUX8JxW4LYDAVV/MrxrBPsY9QGV8otYABSGtbt71Eio2bSl7BlWwG6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BkAT4ltmwquALXpto6VXL2f0a9ZIxwwJXNx1LqkEpH9wcqBliFuKFWvXMxFZCtW98S4ZE2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Nlp4masFuXPllQhBbye5jXmu9Do/DMAFsJ7sV+YB6S1p87NEYFau9fmccK1ODo2rDzTHn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oLKWYe2i7hEb7Q9BTXqX/AKhvGrTA9x2DV6AnpF6gU8q8dHJA+1H0dz+JpD9qrwp/9uGs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Na1rWhazUTbJq8B7lakc2kapEt5RxXdiv8ESTrV4TvMQ4ZbqCU1jYvEAs92IcYsCpiUIXo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QTbBOGWWrBlZ1cVwZLrlnC717MtSs8nmYFS3h6lhS03juAVjsVmFNqqdLLHgcq/ErML8uf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hqszafiCNt2tRLYsAzsqIqspApX1GA6GypjGK19Q0WdUjfRf9wqpYvoXxV/MrXIVjVVid1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DSVExTtEa9MSnVf27aT8wBMcdaFp9sCe0cU1+Ilqb49ivwEEgonH5T3Us4slP6HmBRaHPo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Tar+ZeJba+VYyvBTB6b/qPJAL2vwZjiUJbCg3BK38MC3eH4lTwrccdvhVQwA4QulS3qFRi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giVyMfcSksVH2gFhw+T3LW44Hst+pQvkUPeM7JaDuk/2FnWS7e4B1S8LQWv0S1QoMdAAH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f3B1LXWKqPySvMC993CkELANpDarrDMC7YPZuJjyn4mJlCY+452lRwsWV6DSPFRp5oeo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NU5bYPc/hBmA/kpCAQxqRh04T7j4cYxD6JfqPLx3ZPsAfUGV4WCSzoGHAZ22MS7U+LAb3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iRPhzCUB02TOCaBdnuA3RNaqUVt5D9Ljil09hiUrNPAyRkVTFJxllAmuKaeb43Exp7HTyZ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vZBiLgK/UVZW8F/MFzojJ8QQkrZq+oKiUFDxK7QOV1BSkC657uIgAHJ6KJVpAoKgTiAUa6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+YwI48n6h23FBNXGK1HgAnXjzAYCri8VKFAFdncUzasmE/wDkQgKKOB6jmgJhgDNC6HMwR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ybmvce7Bi/csObbtw/wDImcbAZo6hAELWL2QDpgehMJBldxwQlgUqppIBQhocBsqXw0DZs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8Susihza7lsbrgLP9j21lRyeCLiprOwZ9DluxjVOMDLPeOJpAlWlrO0BOl9T8KsV7joGis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FLylwaZso2onqWjVtO9wDqQwoPuJTQrhKy6sSKGVRQMMovfxEV/AHngz/cBGRVLzmVaDK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rXKd6WoITG1QGlZ1eBTUqj0QDqGakoWVmmiqiEySV1pxfEO5dZRWi++ICRWLNezxEVKd9w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wSlWfIZB4ai2DyDUt1VUhQbgAFLWLb9wOz5GrPuYMvOwRFs4NaJBlG6tmNzI11snjmFK/w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FvINvuWPVx5xUKS1/JmRKBV7+WEvWsDTiyGAW2hV6AC4CVzoo2H7i8dMhjsKa5kGQ6lhT3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7iyEtK4ZVAwQFFwt2nTIMtEWsVsJdRUy2sZCVsMMQ7YpFQqUqgvrMASA+SOpcZ2HxAbo2S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EaDYpDqGV/sT5iC5CkXUUSuek4fcDJgpd68RafOaRv8AuIVYEaX2VMZv2Le5SVNh2vmFa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pkyDVafiPMsdHMapi1a2wQOTRW+IdxVWqrqY43/2TOuVVcVlN8FDb0sVTPxHt12Zjd3us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DWUEaMQ11pu+nzG3M4GtxKhaDRPEE1HNOsxnW34XK4qAkl4+ZlTtmYvPUuiQaq6cQX7quF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uCCm4AhAK5/CC4qdEETXicC70XMYKogZ81xDiwcFXuyLkqtlm759zJYDioaE6pHMUhG8l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YlQEjlbuEVLgt05/8xv2taEhzAZQIj366NQZtujr3AA+Z2RoA244I59Tl+oIw4Cr9wdrqM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FBKPx8oAysEGFttVYIU34/IhuLwMWALvpFCJRR+JUicAHmBCmyloj1+mAZ+JSBJAt37iZ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5WEZxXKsHSXSdBxUYYjhgm5kHKddwdqmh2RGXQ5XwQRBoLviZIxd3zLY0yxXEsVB4qBrPF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Kk5RX3qMNQUeWNgKzMLwpB+kcRY+mh6OI2QcADGGVNCgRjcteUspzB5oLaMRGBaAo5lFSK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QxBVmWFQQqVikQCyLV7mJ0gTZhVyswMPLYS+b+pni3gTZF5rthWmKiVdQoKfxBOVBVY1RF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A1XFGUFFckb8Jtr7lAwuDtYuw5GI55judTYYYVlsrho56QmOu04j0gBP6PMGWIAKvzKP7C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J1klUOapwRW91nGVGfq4Qf2FxZdqhgbCzfzM0S0FEVbYKGJlARZtIj3jmJgSY6C802YAWr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Ahd21vp1Qb7jh7A5+5kx74IKOADd8YI03AZpTDwQwDyxRdo1ncDI3rGBAF29WZt6mU+jUo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dRpovxtKOXMJYHzzCgemAb+4AXF4LiWwm2S1D4viDWxe7iskWF1BtrROR8PEwYAuyc3DOJ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s9iyw9UY+YUi5l162qAYYzRAeFZYT46t7hFOzlh+YeSOZfkxjGxoCx2kpnpY0HTe42C9Y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EW7UFOD+kvpcTknd8wgdOfR4OorQaVQAOS4/dKrqLtaJcl+gnrFZltFPFdMQFaGcu4iCYS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N1LPWHMU7JRpo8sb4g5FTYKkFORj3Usxu1KEFUFavCEUuZ0RxRGquVhySnaxsmFgBwnb3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TKDZ3pq46UbM7lbowy+JRJSwxiyWs1LdzCM0evcV0gShqJkxlPUC26t58sorUAqsQxqllP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thMwHszQaIljamfcL9yYYNsxTBEG6I5k8Isiv4jlrmlg4iXx8ssD8syyCdFh8wFpqWaWX8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PzKuRgZYXRLgj54Sz8Lmt1FD43MK2mlF0wJWh1yGrvzj6g6APnPz6mDyyI0bfEEovACqK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Cilr4zGLodYW0FrvcPGNxYnrIYjwAxNhSs6G+YVn6isYNs+FTT976Ia5cwDPAHeI+lh77w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ll4BA8VZg6ixjALAfNxuVa2gdX7iNR2WhgJu5W+jKsaIkBdFF/tgGuQXurxKJBUugf4S1f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VrxqpldkloQ4UkIKTd+yYgVwy+o+RDqn5y/Es8MlP46hCxl4omq94lv26BaLQ+KAmLOm3W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DTZnuUfMHVbwc9YQaZaIQ/wDjWoRWXBHYKl6viAChZQ9QC/mOj/Zq+cLK+oJTX6BhcIwFx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uP3m0u4ugvtIGjycPaPZf8mQy8ybgbLqX/sEYxAUI5BUOmIjYxywMUy5gekgh9wFqvzCyn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7mcLg2FiKBA4vFwSxGunUIorWuIhtOwwHctlUL8Ms8cID/wBJLM8NIxDNNKDmEycT3r8M3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bXE6YunXAunqXkds6KvgqYMTsyQjFVYWL2xEwwWi2RnBII2JVVFOJeod6aV/aEczvyKS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SAefDLxAw5ZXcuEaVu2iW1QWsB3LlkaOjsjS8sWaFROUz2tjQcLTY9DqAe9YvHiML3YMh/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Sb9TITFHB9xGNN7PmVPGIOhhAdeLGYIKNeWiX24FWL0iUKrjdkeEcu0O43bkGZUpbjnLU6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mQSuBSVKqituY+Jm0xsoM/gVnxFQVTm69SjS+qvyl+sULdeY36FA2+IcBgXcJRLeajKcPk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ylryICyYBwcYhSGrsMJwclIrmJoyvDEx9DJ4Mu56AbmgK11ShNgQZtHsCLhWG4ubnMU2KM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R412fNzLcLufCMgkLrg8SgvPcEtB3BydzKoWtKywi83dgXrxGBdQmfCME3akH4RVgBwyjN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dxyFYDTGgp7aqAkq4OUQAhDdpxLoLBAZGU2mg0HDDde+hmobFGGMO4luMvHU2wNvCy3XFW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ahR8G5hGgYvw9qotgQkBDWhxFYbbPddRjEa8eP9zk58wqNYQVldsZfp7gQZTlf5g7KT4IG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IBk4NZdDtlDtSu4kIGZeuJgJFw1+I+hLyZdbZxhjFs35h2glmS/crEmhDcOlbxl1NkBYNk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AX5LTKdxQ3UKNw+a06Tu6KeIZeuq6gAplS3cLk4LGpc+s9DLVBzWYPUSWUpHEGv1y9RmVX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4g21KgwlYsqwXEFGQpTVxLDWGjBEVV2clAQ0e2h7gNSMdi+JXZ9tsQqMVW0S6daiXIjI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WNS4D0tuWAJYuYABDDBcDw4ldRKCoZu8REKjrmHS+thleBrQrKqa3rDFWzLGBHGFbfmFQy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gOmKsuiHFfMPJpMg6hdQXIMpN5LXZEQBTj/uIrIZxioZbKbMrEqVVBNTSe8u5lRw1RquB5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ARpkBKGW6WoI2Sm1r4MDyoLt+4iggqbxJ/EbOLortiuQFm7gNKba+IiXkv7TJq91BDwWtt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xCYtxOyuxHiW8KKvCMOqJvOIYUSrs4i1hSXiU19rQl3MYZ/ORc18PqKZhhXEIQsnkTh+ob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VKS4W+Gn7lOjRtMM1fmL5ypFWBeZggtGcEsrUA4YgJjNrUAGytPaQlmG0USYi+4Uws4uoP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Ih5iBuE7ic4cKvaAdtZTo/ucFed0+I4xBuIwhgbwaYXHI0DcN9S5jMiClK424e4weIDiB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eDl4hI2rA5iY4bNQQi6bgq5TX4I0smtJzL2RqML5JTGfKDHG7+UQ1ahofG5D4j35Mra90i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HUxRpGwO9RZ18jwlMQspWyUqU5V7imhtarT7lSlWyHHM4KT7O2CQ5gMD9wgNr1fo7iEEuh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g4IOSEwX28Q75GCFhEMFmAhucWgomUtxnqoKSTJQTrzGJYXwE+9QtSi7LPUWnyC1x26Ng/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B/U0SsDr5J4oqHSvcGyh/8Gor1KCrMZDo5Y8YrHU7Kc3eOuYatAY0d1zjzKumVS7XeOIjq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w4ghz2sej/uMMEFYN7uNy24FXh1n7JWqc53lIpG5TzCkV+8GqirVVYjNVsx1rha4yuxhmf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zGeFVom5lQVwuFJaXVQhrsRiubupmPWVwFYPk+5ToDDMqtioOouF63lNStSb/AFMFoxXuX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vqSYLu/4qKqG/wCqY6NNEwUFc9TcBHYcMIxhEQ5iohG2K7VG+jq5dF5HYPDx3KxF1L1iK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edTNMaqAC14Uqdliy8RYApvCv/kLGKCp5/wDkeBWI9YfcKYgGbxTj+4ZDUwl4qVr0C0K/v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ZKClR4J/a6jBfwErRIch/+RlgotWDgPBGslA31LKm4rgjJtUG7b4+JlWoU6NGoltumvkx/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4qKrWgD3KZCBFjnP5fiGumFfJlXzLSyA4pD9pK/rQpu7+01ZFsLx4jKlDKEdDZfH/AIMQy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POz7gUdow/GoYtiPkoGPuKqhC2M+YRgHYHGtywIDVrLE6NYr3j9Rghpdb7YIlJdmxj6QAb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Fl4eIOAle1p5X7ZSaVfRe5aKE+lT7u/xBwR0Qr7vUyCjN2PycTfXSn5RoECynXZWoSMeiQ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wiy9gGrQ6iltcZe5jo4Fp78RKu2ireDEfFxdeMqs+RlaHW9B5GJDfBVgdXDPWDXaeT3FrS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WlA1ZBLZSnlJUsKxnEMdHV9t+pf7U1yZ6mYJe1xlqUTxcEXEwI6Zeeraq0eIL7RYOogKU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zk1BFRlk5jlDKWGyFVBsXcPBkvhAHqLbOTkYgDM6pzqCaDqy0yh1DPJZSR7Ra5RfgIGbq8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jisxhKl6OQ9RVK8YF2+e5UEZYoPMvca53FQ9eLYF0RMoNlxHpcsppjKEqpdeu4/CuD2iKc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5p2C4JxmUWVfcM0BTbvkO4NiyrK9B6h6om3JnbFqCziCGKF8TKPnUuR/UpQABF5JbRTC8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qG6iR2JF3ctGpsJYnUIF4qholSzzRj0in8oQv1hS5KRu7rMBB26YpmI5RQi5E7XfUdiK1W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lNOXiUw4LWcx1By51DGhFPb0dRqimB3DuTKSq4gYOntjfN5UIj3Y8RvG00Osw2q03xZfzU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5jwjQVcqysj2spPFTEIc3FvNxqOnQILBszgyxIyaL8olrg3pficOlQwsjqSzwwsqtpTLO+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xzH4YRU2cXMewCpDY06DCyrR9D3SOhzBPk+Yt87oZKi21tRIGRBsLOOZVDammCFFAwVoZc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IQS1wxkQFW9Z6WY2lPsFvUqqjNgxfuDJqQu7+IgKuyOC4kEKqK3D2TP3EkI+LRLSakWuS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mNREWOlgoAIWqP+4AyxOJ0RLmI0yMEajGjsdx8ouw5m4oYAye5qIGS7jDHUB4ZWg7iaE5+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shcCCGQ91ma9x5QvdlUQ1HRUD7lFaChYgdsNlj7iA2NucpFuBZ8PMZRzCMXK5FwuEYJue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wcwzIHh1BYqb6hLZhyYSmPk1crASDErBtHRuUKbQWUovKbzZEXVTFaSUARQOw7lRaDwtW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EhVuYYBV8nMPV8NQsZOqCpoYNWdm9ML3RXj/AGYheXaF6V1wD4lZ0axFSs1aXhnBlCChl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qtjhUZJCVaalFqB2UeuYsSijTzZxCFcjZyza8EXBbpLG83CEyslP1EoFDaUAF9EFVQViGg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3y7RJXlWVDSgGKRsFgN9wWkSt3MirKHSRmaKY2mxPSm246KgoOQh3mbbncolC2vKNoN1O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EMvKrnCAaAzlHRQ7MTiKeSLSgVVUXxmEArowFPJFcacFlxKIgFvcUCqWGyKwM2YEBTclwe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xcekgH7mYArAtRiBIpmChQBoMwtSQyRXcoLas5L2wrBi2GVIlPjj2MXdbrIrp6mthKMUXX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Fe54mDQKUtYgEAtGr8e4ATbGe5adscTxCFe5YbaNuxl9oQioi7Cq3EU11trTG0xzb1Nku6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VwefuVjUWBv2x0WrvMBho9LEDqrsIAqplaHbRgg1fqZm6WCC3GQMp3LeDUekvVg0dxKIRS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MxaStqNQuil4YNRKkOkvdYmgjv0IprbzLGAah+xeR3UVdi6dFOxn9JeHzDj4pmyROZ/1E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cRxDAq9y2r8S5dOJsWX8RoQbWy/XEOKgtpavEqezJQr3DiUmUY0LuEzS2Bj6/uCLFtjdwF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EKsvO7eoxssU1Pc0vCw++JowAF2PExWdbiPcKG+xVSiLD5XmJAB0Lr1ApbRZaMtR8hlKBh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ext+UQJI/AxgH2g+QiyaDk5mLH0IFw1Q0pVQyupaC7vmuWYaSbEXk9Ti1XIfCCpprwcTmm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uopPEdZyuQQILRu4825scyjEUSLVIMQjB0XzLu8xW8x4Cu1dxQSbZYVXXmLk23+Ia3Bpyx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cCzCWzkgIqptI3XHyM04g47mHVDdbgsBqOurZWqCgbPqcWU2wGzC9RqgC6xiIUQ7XOYgQO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Keu5oQSEdS4AyMf1MyL5M4gvOBY96iKew/MDFhzUCjRHW5HOcx9XsGjdthmNb0Kki09rc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GyaQbQm40uxtnvEN0TwApzhyPceMCigq8CsKu0O/cuQgPpTf3H/Hx1Lr8RQLQ5V4iPN2tW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4AzDk5XyukEg6n0RWArV1d1iMc2G6XY9bhgfGksj0J9wdBU8m2ZQH8YEaPZcYBNv5FUH5i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bVqy55pPk5/J+oegrtk/8L9zEQIgOMSkDQ3nihD8QJ4ucawVD2YlIObgBaTSw2Nrvsj6VL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vnZ39Lgc48nXmFzVcvBM2qqA2dQBWKXmFl6tDs/6lKSzu8Bf1Ktkbyp/6mRfbavfmDRBh/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n31LxKdBwr+2Y1SkYy/MFAKtKxgHflD7iOq+2CnrUoH6u29oqB+J8DPCpAGYoWMLnmppdU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SZPgWYGMQmtK15KsSYscQ7hqia1bXudJFhV1myMMeJw/13zDDJHwStwzlYWiuK+f8iziVd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ht7YxNSNl5+ZUb3WYqtqXotj+Bxs7HzG+1ujiOYTa2Rj0qweQ6m8pC2XqGwDcOu4c8uTN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nDH8I5+XuWqHFLE4HqMs7g51cIA3WGfhgKiODDfUC8rTcHFSSyuoPhbOE4iCBYVUhOyQav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VxhZMNbPPnqCAHmiYUtkQ+0oub1c9kSw2tP1MAHeQmZHvVf+qUsgZEQQ7AiaEqnKGe1gs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zHlMALz5EHdqrcvqCB0ekvi4+DVqO4F2KB9BfU3Ey9QeH3CKIxdi+YqYSlvGYQBShaj35l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RT1g8h/6IwKowr9+Jo3jrtGAIFrYg6iu1czFxYsZxHdXFoysOkt6sj5viXM20ZSVu7dhUy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btuUMVAL4KUe8RgPYOxgOAFcFJmVsoF1fmUT5ELrhhusmBwLM+LPyPiOHHRAr4lMoHkMRz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1GQZ1LTsKUvwiQLqdWOvMoWjrKyYoIgRdFYeT/IshUXkysHaILMpFrcHJmFqeUHHuNHXBY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P28eY+gNh2wDKpun8Jh2owXlzF0kRh7R58xAxQ3S6fDCmposlG9FGR5IGlRN8/lgNqli5x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cSxgLS166iyiC8x3pK14zNOFDllUaT0rIuZcKFopCW/8AFLXR9SjL1JyDLmCUKG/cIEj2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zZ03XIvmbEi2Y1BZuK6PMArxcrF9SpxpRtXqFhgaW3tHczZVrlEswde6hgSSiYvqUlUnOE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LUxqLXqUblvCr4jTR1cGYdT5QFH2RahK5YY0AOE1FVTQLGGFUClhzLshNaIxNA5VIyK3Hq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ikm5hxpiX7Aa6KlQtliVtMA4ajUoNFZoHLq3T/UKr9iqvpACK0t2v+O7h6jJfIjmMqqxQz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7Gu66Q0isaG4OKpgbHmFMI3QauVbDvLs8xl3P/YQNa0LYdMFcHJUVkMrLUmVXDO1fEonSx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IQU17jgj1W4s1On9x8Vx7mUNNQitMDqLC3yglleR5jRtAs1zBVbFU6CO7vdbSIOCvxEjaN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LOGBZMl31BoIpuFCAFUalBBbpmDUYqoHUbqAFemTMumg4oglBrrEqEy7R+sOHruUmorfZx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DteYtxWZKn4RKBpiG+xU5gL0OI/82wYhrqC9Ak1zyVZIeFiDFOpqNOjFV4lBQsg+I0ay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RNBuzuPzKOCuhiKGofCLwQd6wqWnd8MBCjq/iWtBs1jIhpVX6jljsuqijgAV4Zdt6O5aAc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Bm5ZtrctceZd9yl5RhQ4a4OpQC08V1EUYNnMcKVFprxDrAVh34gpGqFlPJBAc4AiAGYVL6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pLwWCzyYSAPnHgy3UQ5mDXESriHBKLFueY8xbHR4XsjK/gJ0yqAu5MUl6FGaNwkZzDdJN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D5geA1UG+2m+ofUWBED/wqJN3O1GPmCQk1n5mD0WPbsgYq5hVTrEAphgS7+eYx+gjo9S/W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e2oOfOLywVGhurxKZwGDvxM0QF5XFmAFA4SGQIvL4lernCbQLFpOWGYNwqy0HkmIBZNvvi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4ueW2GYGWm648MVSgOKQJkwOFeoNd8Lr9Nn3qORBZaoeAh4CiY7rdrS5cg9gZb8QmxV45Z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w0n56GLYBU+o8MvwblS8nEA0qCOer0mAhErbussbqqbZA+mKyOAXbxKOOXUFxL2DiWHk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jNLyXAydBghAXReZatQZmSMjBEMWDXccLQhyJZsuSzCaadWxLEQeXuDLxNrpA6GdeKhVrw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aaO4g1AbYt6nUBReziZXgLcZZsmrAxmVm6IErZgUa3LiLfrUWysNEd8VVWYRwEb6jVzmT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15iVd4zeK8EFY5KcmYioR8r08MQtgpDx7IR9tF0V3Uwti6NvW7AhIrCT7wRRbq/jTn27h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lS/mfSAIE1ckRgXG8JR+5lk2vlBX+4hrw2jM/wnTCuNM673/IPmZ6kRO7krwlC9iQzcbnQ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VxFlEOkgM6TKqa8zN4ApaHfzFVkkgbw5meOGuy+oHiwD0mZiWt9G7+o9o3h3QwFQzuLKti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RBtoByqkqhexDOB8tXEQGRY8kpJ4kWf4gUs6W4iPAaj0Q+njn9RBmiiHJdzFaeQ0B6ggs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Dhj5gEsMq4vqBrZyBojIFsnTDQBIOrGvMazllEb9RfR6iR7GPmrreX6uokoGXtPA2Q5f13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2lAAex2lPm3lILdLBHgh9kN/baf0mAbCrbz2+IUtxeIXNh2ecxMAXGc2I1Z5geGQOI92Tg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EUIjAu7jqTAc59xUiIfoEsLxe9SsYbbzcr6PHDdRnla4eoKkIwhVzkmFDuJf8rYT3CCm6k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10YFrVlMRUMWXTxFrUaNIILruL7DjxAnSLLh4+I9qX6EaRiltrGLfJWaZXj5mm06F1WpZ4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jGqxawrnyyguVw6LBo3io6TMpdwB4h1FWkYMMlFHJ4i6A4NV5iQgeE0QAcHAfcxQdvTnQS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kUDwPGZUlwLSbkNr+BGnZtcrw3AnSaLtmeSVKap6gqd7QKPSRorWKXMtlsM8iZoyH/EH2r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D+Be5a+MrcRBccpnB1NAg+SLnWtT/ANcQzi4WrxKIxyuUadARCCgTAhoCbeQdxapZFFU4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qVWtQWLhJqNjxTA/kVlBq/mFLs8PIOMZ4isi+xzUvwGc2RbjVtBoXcYIUALuWb30DqABn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O424aDogUuFpfLuKHY+BbcPKSYVb0zK73obOGVxQFhvuMg+2QPLBJTR8pY4s3Tpjpyih8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gKCWrdxYLGFhwQLskHd9jK3rQpsNZfLGsNnkfcCMgKRtXzCix0y5Rm9jJxD0UKUb9dw2WW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KsB4lRCu7LiGQ9mmUpRaHNxIqDMFFZ+VX8TMCgWnFsD3AXRvshmA2a6fcwLJtXKxAIx7Pc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4Cbi0oF9RKzWQpj9CWPBf7lnycnhMSpvMbFdRSdxKvLzMDZL79wKk38WQVbn2QFLLaM4m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LL3+oJzV2PuEmtdBlLvVcHuV7v5AMSfY4YL6lOVbbDMd9LZMr+YAwoKNS+ZJshArhdLgwi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xteUqV2xz9w7yDrAmLiXk+xE0Bt1C3Dat0Y8gFpTD7gTiuF0/EegOTLPozfMwusR94cAY/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+oWUqXx+YWLRoq2UOGgmLPUtAs1dQyobcjMpQmbCvSRlUeVDPxKIS8ireoF5ctphOWk32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TCuRtXOYbd4HFkNxZJR2UpnqItGdeI8lUK1dwi8urrUoEBRRUt1XwSYBPYhAyPRTMk5NFZ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wjAuqXsjLS3YRvzBWupnErloT5iwtHZgioJ4VCTQ3epcKkcZl2MDeJRxHkVhmVTGal3Otj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RfXMqSCQXSUDNRSrbkLvcexp2MZoKyLgVw2SIhyZrKvUpOfBj8w1xUIEFAM4Kz9xlQWwJL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12jcNOKbTphXhTkGITKDw+Zd8WANnCMFBlybs8yyK+4Nw7WyNM8A1XxBKyoAGK6gA1qp7g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l9FlacxC4azQRh3DN9RchbOTcYLWHR1MMne7SKGunhXgloa+jUp6zZxvzKuNbd6ZSutj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+xdYlyEc1jljwavnERVBBmpRijK7blxGa3vuYmKoDXF/iXglCx7h1p4Ycy7ZQOz3GoJZVr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pq4rlFhrqCqUVX+SJAWsZeB1KeC6L/wAgOI8BJeG4/wBzQhex2Y8w5TQZ/wAnzBRudhfF7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I3xpFVumKCco/ggvd0SBXETHrapV051ApZa7MPiIhlWVWxyViW0ncTusIaqXsNxUV4Ft3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Hu8QNDV2NvqMBIRgzWe4jEVWwjBso83kuMuYsRq79ymaLTAJsFLNAf2y660FVWHmGESrKY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DiziL/czR5k76nX0INcFVKh/lfGajGkYQyePUQqHlSvkzHzGTPbMAjqoAFbWANHGpWc/m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gWpR9tpfYUwhJSvx4XmvlhscyK+zOH9xXllYJ3QohUESxTuBiFGmMiFFx5Uw4MM0jDzGp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jdQQWLnLUYQp0nCWD3WIACgMh2i1mG7HUQpRNEipFwUgtL4v34JXgupLyXM7gp1LJuC62S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KDDb4TGA+DmEADp7mSSCnqACbCIKJk2IciKXhhria4uw4ZlgxVmzmWA1nDhLWQ1Ru8RBWA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Un3W4G6VCvxe5fDPTD3llEsA73lidgdoVNsdt2pioAbB5jeim1nj1ClvTnKKUZpd86v6Y5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fxMr5AHPJLUCMuHc95GWLWyL4AnGDC/Bi0wWRxnWeUgAC4G69QMHY2hnrp2NPBmM7fhX6k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iJtDfaRUkQXVU7haAN04ypj6YHgzsXnzGh3c1blKpZhqKY3IHjf8AkaioNFgDcV/BOFb3K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xoi7MGJRO9ZqV46U2dD7vfEVJlUDhspjhBgug0Ah8qVGjI0mvmUQqZNWVxH0sDEl04maN9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jALipw1c+gw/iZizTy3b+ohVTS25eH1A0Enn9RBAgk+eV6jr5q+X/AHcv6Eqq3dj6iRU+0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YcWQKFafMQGg4rUC9tAO0T7zKFB3kKfeJwqtHmmMAi+BrzLdwAYc6uEvhDbj3LtygAei0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R8qbftAgKt2XOJjWoMcjm4S/6ad+UNwBqm++iXnvAUs9MEihsA5jPgw3kiYRMMzfVQ23o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AOO/cS9S3lMkOxa3C7+ZdoUr0JkFbL0D/svFyvTKaXm0cqAgBnNn3ECTxa3ZFwKoCivzK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bCslPyj4iyIdro9/ECODC4HlAsJQUOwjEgAdk+I9PDjXPmVasDl5GahlBwoICYV2fphoSK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qp20Y5v8AyNaCjbZV5ceMx7N1NIX1FcJTYzUtw8ptYm31FvA1aoxEsjc3q5Q+SlXQbMfEr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/5EgatDY8xqEAAoeIJUzFdv8AUE1W8tyvY3dY8Iirlsdr34jO6CitvcVDrMqDzC3u6cmrl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McVIsZ4mBy0pdJQkWgyGFta02KdeZyRrS5orMEsXivhqLNvMHJA8Er3mAP0KU5iqiXJh6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HzKrU5A6msRzp1jigamPmUeBLO08yw2AwXZ5mKKVWDIEXKvEpY1xalI+UaUVSkGQkkL4lF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CGw5hwew7H1mNpwABTMFlOxFYjCjl6hlUoCgucRNhLnx1US0spLcCh4N6ZSIDQaZRwDNHJ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YJ0zhGlMDFhkHb0yjMGG9eZU0RVxlobSbIfEfvjZLb/8AsogcAFMZNWxVUSsZGlNiROLs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5IU6xTZanxC2sgk4WAckDKmnP/uoAA6LxA5wFeUofcS8K0kaDjjfdeIIAgUHsgukG+Pm49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NlAHVVBFZFUWPEG12ItDqBatD8RsP9u/FR6gC1mribTAFExDbdckRiUGKurm7bWKDMbj1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LS7trr2SrSfDh0Raqc7Jh1m4ZqOCcazzLVJZQ48wpWHC3mo2UTfAJUzbZfxLxlXHIYw3A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22tnxMhdrBpuEihbytQrIVlH+pi9x1aDmBkNOx4YFDGtLPTFI1YU4SESVAC3LUO5S1W8e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6iqTIsllFE0auBIF6vjzLkkQcxHp0sOhbwZZ5HSOtcDLABy4lgXyDccK9sRwJTZiWAAKox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r2Fm3mIiGlGNwXlNU1HoRM0dSpB2mjlqKznWbdQVXfJ6gSoo8PMqWQcZMe4eUsN4/E1ytj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L0nABzlglvKVA9RatW2czLABTkhVx25TgDlXEd8ByCx0+YM4Kgtl6uBrULWCEawjQ5CQjy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YJUTrlVU1yGJHqK6pXAqcUp3L7Qbpxmu/7iVXFhVsJXEu6EVZMV4gqC6x2MBDBMW336gxg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4g1TNG7zBgFqL17gQ+Xv3/cYYSt4Vj1BBybfuE9OjsiJx0WVOeDeqO4jfsIWYJFsuXqK/R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UMzMF/hCq0B8S7hFlZAjMhtGheLhVQNDdSygMKgOwMhihhUjbUuVhFLAgLDTcbPDKoJHm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XuWO0WL3H/Kqgl9mbYcsQ3iW8xiSaaHA9SwkU4EXEBVrf1CQwODJmobjl6W1HQ0VQCnsj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/Ti7QMZeYOCwkMN2OPdMdZalFn/UNg1xp7C6hYgcht+a/UrU0IV0cwq1lobfEUiyKbt0kR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f1MQLqqWV1FDRDTprUZUHn6NY/wAiFLUsIEXBVC6AfO4wL2xCl8xpC2Wg8XKUJyF0/wB8R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sYlhEOaD4RbaTA0fEZahsveXD3G0tJtut7zGltKYLaUBUUs/FbKlTLG6Q8QKdM5qM4uF2m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lBB6KNzVqSlm+4GquRdYi+/zaCrxbG0D9ow+DiDNHlhR3nBF2Gj/RxGJQWfTpHD+ZbLua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4VQXmjcuMrCqOkBv8RiDzGs+GBYBVLDUfAFw9MqwccMAC28rqopYOQhU4rAwwFSicLcSup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YpwApzuJmIbglVigHPmUeS6Yg2FQ1XMuA0wLVwxYg+MSjasU8RabA4Wq8xSy6VYwkCwnEr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1aGd6YQr7jiVIPAjGwBbazLiFTi+YN2cbqGqwdGVpVyGtyoxdyS5ja0qXMQJluhiWBmqtK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J05CpaFI0AVlqAbuiAOy4Q1ozQ4bz4irNvC7vKHxUy7E53GurzqXvsYISd0DpR/aZce0to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0JyebhEvV3m/6HPsl4qoHtrz/ANwEligBRxXxDvGuwDnDqaazRTSZ2pVl9wjaahtNl9WRY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UsKeDhiyVurWHc1UCzCi/EOwroso0XxMqikTmPKYuuBgmvklUMT12FaqViglW3gSIBXYM/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NmfahOZVOQ8V+zLoE3CvrlgM8WmsumM2XukqAlpSxlwgPmfMWb0WDalo/UzYCNypgr8zP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nzQg1mxTFj/cKBoSPdsdehwVyUxuwU1XgH4IKcVbO5ettl3Ma4wvAMB7B7zTa+bjs8ZK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HipZmVT0gHYC6uUgA4pVvuZxSoyT4DUFLCXqJH4RxrRrcxbg4A5hA4rZF0y2Z3UXmPIpq9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XNN4J5Es/MakymcqC4AJ2B3KbRvI1fqI2hKmy2NyEWoYqHjWAHJ58wo83VMh7i70A5PmG2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i2sUNvMBkqKYvgwoLBXpvEEXxtyrnX+RA7yAl8+4n3KqrMVKUau4mCAStL1N0wtYs7uWje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stZ8QvnZrJVXL2pDOytRtlgeQOybyZwH1cqZhlJCLv1X5ev+46peADXmVRFoLFpyHiKoN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qQpulealQtuqy9TL0ZwBiMCGFcvriGwWsgx7ltYQnOKeoTOaghvxKAZaFCkmbwUB2uKjFq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FNhYtgkFG3j6hGBKK2VHGUwcESRTe27lUJcF5V8dRgBANjGoo30MLqC8Pqyh7IiArZ5Xfm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CGTC6BhtCXc1teCKSzKn9RkXKaBBhmVrAr2R26p8uXuwwmBJpM6I5hvyiUytSlJsGbwdxV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aai+2Zym7RFZE5d1HILcUCVEopmvCv9jnRflx2SwWBLEWVEZ/LfMFZaVNoKoDPKx4lYd0b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MN3kSjEKZJASww+TQasii4tXRqIZUwL+fcfnewlN/fEp2vF9oSgANC9xPoFm2FAhKMDLP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43L4KrdtdSrRlPm4SqUwAwPSi6epRp1tMiDBtMMFVMkalOs1+pnRnNmL6YduGq3viCdNrg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4NCcJfyRDCBbc2wY4yo5rccAPXLUDgWm3YS7MUFvnzE5QCJxC7UoFm2LJWej9wpEfL/TD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YCDkMRBqYKKkxAsLbzL/r5qU/2GCNoW2nzLSL0oX9SoUKMkvm4VWJjd8QbXfmoALVYli0a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N9JEk3YWnFaMP7ikvZdkt/UJDeWNJDLA6Nso/4XJcQMCinUofAcR8ytKLQubiKK0UZlZu7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YlOZfmClZRLooG42H4Mt1DFAonrUxAgbDO13AajwIS4IU2vpG7ULwSlINllblQzgzFpUBb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BAcvR5gqoU6jWmWOOkGBzQ5D3KlWbDKASfLuUUUHESpntADhw3KZ1OW7jRKGxhFV/CRA2p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QxmAVALxuvECuxJarqLsXC1ghfsD9xhQVFRiWjDUqVSAxVbTB1UQpJauMRgwRezHCi62m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Pjg2tRlPB+Llg4Aly7VzqNU3TqzEKoKcUsDZaoVjAPuFnvEFZwob/AO0qJdTJ6FuDwYmap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XGEfEJi0GAHfnmWQBQmI5H9yxVv1l01iNY0AXg1z7jHmFtyPEOyUzbjiXmoSzmrl7Unji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oPhV8H4mDNNiXZX9w5NK7qufUSsz6VLEYtNh7jaWiCLNVCM97Wm5arqJdYstQu2yArXMY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3hxAFLzF8xYYGkZQ2JiJbRsolWF0OeoFlrLC+eIrSqRTr5iaB3lAQK1RxuOBvm8jAhUq2Z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Q/iWIGZyfMrcCaB4qYFZsBxfXmYPL/wDk1mITFh8j0PEr2Ub8hy2m7dwIRVdV4Cl5hRhxp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h4oKBYdpyx5e0UlfI4hh+oOIEY4yZ6xDTLkG+OoqijtzzUvfjDE8NNy2AvrYTN+azFQzaA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8T484leYk1RO1euY7oTNb8EwCjBaHXmWKG2YiaTiVoTgaNvcRhDGEsGuYovdi165nD35Lp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24Qwa9Jyw0UOYTu+CFxEAYDsK3HO4sIDs8HM2DkVg4zzfmLlrRS1GizmYi6yJtnT3KCoLt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VHM13Yb57gEbdXPg3mXvCBXk+REHSMP3Vx9P4WV0zkj1RMqMvXc2RJqXzemVm3Q+ooSYt9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dOOIbPIyzi84Sm2dsVGyCxpG2EQFBYVuXiodiW64jqA21H6lkarZx8REC7R8JYxOtczYg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WwPMsTi3lHNeIK0WzLMI9U7l94jYvjuUKiMKYqBUhRsD9pwlu06lIbHSbhJSjfdxKiUxfH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xLiA2DyENWVnQH3LIRVfF5juKAu5iUxSZZgcIej8QqRvFMw07P7dQLyKHqC4Syy3GgBRX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HsLtgt05ZrXx4lwBdbJam96MQsnvNQQCu7OlH4IFmLXRshaXKXbseFrMukYCxtPjWSAsAN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guzWPuXLKxTpKkyiRjPmNNfGDMaQDCnC4iChXaVzG5DA6G6hzHlcVJCbsaNmfqKxTXoZZV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mvTMCoNTSC2WaTWS++G/6hpordjHSGIkFuLw/ncoB53h9lQFFOWsty2wcTwowLDyrGrrH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vbcYI3DXF3NXTmNHsbSrBbRfy3KSpSxwIhmmcH3EOqQOKOJmeaKK0BxKmAVW2g/uULkjOK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Dux+jFVkqmE/LwdKqF+otgsNaov4hOrVX9EKpApPPcS8I6pzEPC5dZX/ACAvLEr3ZzDTK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2C2C34YigZrQqmKQ0F3FP7jaGvCm/mZU0UL0VcaaC3vY3xq4GDlZrNgEMPJGvBWTyf7CyZ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hTjHcZmuMoKrP9xCrjuupakKznwRaTKgbJoSpYmX1ENbBpqfmZrxu2VVolCqFk0OodbYH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vLlZboClep/kMxrSOJWzENmIjHtA2L61LB4Ch+HTKsLdXu4IBl+VJK8yWEdxJoLS2bmEK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mlFK8wY9TJdPEFERHJmV1bSljCwALeaW4xwgF2plDTlPHKfMSk5WoQchjYXtejxiZjIoFL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ghJUArFmIWlSADRT5rcE/a7SC1LuxcDuTHse0SjD0KtgiosXq4PCUDr1FvmIVLdmaEygtT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FSrdivbM4qbKceYtyArpcy/lA5/8AYhfwKNkVk3dBdS0fK7uBpBpMPuMNF0n3l/hQXwPMR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mweCdVOaxa1UVEjOFiy5ii/K5fEwcDQGXr5ijaTkynkjlAm5j4REWs2HZHtFoGg7uNYB1f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LyhiVW56uBC4MOBFTFPT2jfccO5vSArqBZ+hsVx/wIqBWyN3gJYANP6paKryvdcxTVdK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LZOMwEUzx/ct6UrF5AlGK+gKh82MoIDfbMedQRbDsfCYHqXQ+S0xCdFA6GBlscwrI6MZ1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Vzz8uZmPKjkESQFt3HoIDrYvb078wBlwOAPbLV2twNHUuYW61l7+oBqAeG5fVVbqm4ho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FLmEOPEgYdYhqDnDRXfiNNq+xKpVG+mKjVbZCr64mfMUwIHDGRpBacEYKlqyMv1GM8NDB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9sFkKNNceZdxXlbImTLhr9cRyghtt9TmDkHfuA31i0Wlh5GCgJfUlKC4/aOL1BQUMKf3F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D6Z0WGOumyh4f8lWZOVMsnJbu5t+8JsQ25ait4O4mqYNZfcSxrIir8TNOjaTAEFqWiYw0w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rZ8RroQocEUMF4zUXW7wuVAgO8xGIsbIrYcygXp6ImhitpL14EuBZBdHBjHMUxlcXEA84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XKbTlYpwQ2Nx28nQ3B0VcdEHXm9dQ1npeItWes3MoqrC6IqsNrz4hUB4IPIRjGbiK3aOmW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JVZfCMFKF15i1FSwcxoJXwtRjp6xMoAWni4apG2zfXuXNXhuCxorcZSXnc37wF6Y1ALaxd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BU4GFZ8xUYxoURDro9j65iLVmIACIg4HfMAGuIeGY/uwcQMAQqgkgDL48TOFErqyOCKknf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913Fq8V0FcQ0OQ+SVMDxwOW5eJY5Sg/8AbltO5B9ES7tcsxW7xhG6me2urdwWwcdzNrGxe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ZRaNhkbI1xmmu02mwCtsqNFtOX3X9QCXUFWvMuqpmxzcFcjm/uCyFCxXUqUKnYahCtGm4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yNLgsqibXEESuLcQOHec6hlCgWu5lwy9SwPUbIYLyEHXHiNuRFj6YIwqgDo9y4AiNvRDNY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cSIBsbAfiWmnl5oqYAeXZ3zQ9wrRpZ2fcBNKYYo58EA1EwaPqCvQADOw3dyjT1C15XyRrg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MbXr5ilHIlDbZ2xj3DyXHuYcwI5fvWtj/AHKBNa5j7uNNgWNrd8iGPCtxF/uUkoiFhrFPd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za/8AtxjFQDLfZgjLJ5x/dwf/AKB5mMjiur1fEwRuVIcWPLMbTzbQ8lS5sESiMXSNaDhPf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yHh5hLS5gL4Jjy0byB7i5Q4LFwAvG7AepfYJzluI6wVFMnxqZiFUBmpbQzYAvkjEVt0Iy2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qYUf/GJgkJhKtJk/UABWTI8nP3NeZiU+b/7TMpzTZBDsxuLVdHEohqN8hKxVW+PiLgVyd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gINgvnzLTaLT2hVK30NE2QBoblK0LcqMRAAtKhcuJzZXTrcBtTdX3LIOVh1C+j2KvuHOBw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q3kjo1Wlu5xLDlOZZSHlvUQJdqKnwg4PcAp8J1nVxvgsDiiLFGUlUAR0BNibHwxNggO3t9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3BVYL48xt1gc3b3GhrFTSQRQFlO2OyyyX4syTJlVqz5iFJDY0PUagazsLivyRPHeU27TK7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tHzGuqUqq3FSpkn4Kg5EbOLgCkodmZjbIFE/MSzACqvmdzJKHRzE3Ifu2Y+SMnlA7emoGc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4pxMjHexYbJyXa/6jvptZ+SAtrhDJE2nlTmCm1WcDAxVgpLiyCNcNgUMzUA2uLFGxVyQiq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7q61UGMN508nM5roSCgGXRiJKF1Dm3Lqoltc9gBT5upUEri1vR+JZwIvFWku3biLp3e7Cn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YNGd5V0kxRDSeVgBUgq6+4hKunJwinj+4KeIBM2RtIp6lFE84l0Pal/8AgYgNcxm+ZXH9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hBbzUUFrRP4lpaU1X5Y+BTFDnQv7RC2NhZwQWO4HllnA3QvyS2yqoFrDN6uBQkAEUbx16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CAZCW8KqVZjh0R4SL3u5c9DUGEtxcxpKOIM3OVMkVRBoF+0Wp1UZeFcQXo30q8MyhxyKit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KG769wiCmPQ43cW+NhVk9sAhWMGfMGCqATuBcxBd3GDpRmTtQ1WNfq3UHYQLrL1VqXc08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9w/YmWpTuJcgcCOI5smLwucwAoGrYG+XiXtqJyINX7/qJ0CU9eGYPjsb0PcFxE1zl7macd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vhDzHW8SzoY659igCWq01fa4wwQNK8wiISOaljR0XZz0n9QAbbJhBAzkHZBGz7agaFV81e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qde4UKSpby9xC0JRRYe4ofL+B1LsF7KmfF+vzKHhDYB59xupdVbACAbsbjOkfBee42jDJv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gdnZK2G2Uu2N6nXzBlYaNdDYompzCX8SpUE0zd5iKW0K1AqrMKPSS2oOvXcqCxGFalvwA0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rm642D4SiBrdOYHgTy4m0FJs/qBpQOWSXDHQLSXrRqFh8x1KsLz9S4ZA4dviECCtHDE7ij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ndIVXqEY4it6ZSXkeWiqhNSBpahKMeLMwBYUSjRG3PmPUrYMMjJ5nMiOLvyQLrYDwPFkqK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h5SVlzK5CZKG5fduiuvEXkDChTxNcILbxMAULK1c3CshYPFf3GI0sQO/iF23ABzMGyShHh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K1Rbjx1LcoaZ5PH+Sncm8iMWhSrT+oh0E1fBBIGSrVEeBg5bhAWZK7lrJ2Rz8KzDk6GaZ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eAj7he3NpmHW0Zm432IzHIqwBzfqFYCsoYZcRrWKX9xKqOgFUyjwQRgOpuFEvNeoQaLvs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gN1V7F/1LQwqt1eXmW7C7wQGRCirL4jAuDBUC5YHnbMjlOgqnqJTbC+ERlFyqr8csFKgq6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rKavuA0E1LHJRtqNyQ6dwKQ1GUFVw/uEKKCuUvUyubhGtmCKXF5zjM1+22VAW4wiXI+odJ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W4U1cFAhwE1M2OgczZaDycwF2ha+oVkfJMYSunMLAJQcXFJJdHUSySrZ2xUGhGm4yLUcz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TaleIyhQOVgAVLlysyDQPyxrkr0TKoww+YKVLgro9RslATk7louo4jysnI8ypOSwRAxFMP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A0IMorlm0oT5iJl44WnME4FXY+WVq5YIqGpTs3LwUqA0EYtQ217ijHB1qW/sqAwiahlZqF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nTKdHhUtwSFxtockJWB2GYMQycS23FK0S5E3wNsR8rkZmba1fGYk4UwnNRtOAd3mCDhdoc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wxnNrupSFUrJhHkVviIoWGTcYoIt3XMEdvek4grAuFdQRuAKvhDpLI0F1jzA4o2BhyIToL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VMILWG24ZIAq9IlKjErBHCMbhl9yliK4kIEBCxphp2aLnAAsov+4hkguqrVZgxlWfAu9f3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aVtb6SBWzCoeCnk6mv0qIbxZi8amVLa/0aBlkyy7DocMqfiMPiz3WYIlYowu3vqIAnDsMY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LeeiVFJLCq9niPxhCqjkG42uvq8wVxE4lArp1UpBEWKoPkqLBh2UuBIbPC09yjdZSjevmA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wiRpKMJ6OmL8ocUTq6KhwtbmcO5jjq5ypncrCgABnEDI70B5e2IJ3hdMIT4JVcMmc4MAH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SvkNJjfq4T8lVVjpluREy42oHI38eCCxs34ZbCm7z8xuhkVMLc5SFPIxUF0AOltlQt7sKB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yF1A88PmKAWavK+RhTRHLtL8KjuDoAOFukiDZlm22CqkNxyR3FarO3xMFxb7EWbOgbYqGw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14gGtpw4t7gax5U8y+Wfmpc1CKptT+YNoNZZMVLBWXCxChkwXcoGpCrbKhnFtMBGKCjHUu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hgkeBh8wUBaYjAgCxNsHrNbAzUy1FuG4K02pxcwuc0DA6lCtiAoRxdxiSl9upZwRVY0wPr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B3DWIGf8AmWBayzRAVgLXlECGrhZ8xpAjkrPyYjeIY5FChy4bIQEf/PqWRoWXpqHlBQDNR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fEUhd2ZDiI4EbB68SlwbKce4irya8xq0KZ2o/pHmiA3sL/wCbi0tS7LIhvg5O5f8AbVQgQ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wMZMR1i833FpwZblrB8zPrcgb5/U3o/GjNIMJMtsvmdj3Akl90dNkSt5S7PRqpbHjZR6jG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axz4gE2TzixeAP8AbmSW+yQD8TRaFq2qJcmS82CGKAqSzdDfZwQ6Kly2jT4qXE4tnoUwS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SCiHkJfoiVbqoF59SjuUXbYnZLG3NU58w8ApsmlJDwR+5n7g+Quv5ZkQw+7LWmlffiBBn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o1Gu4kr7awEgetCW2a8TDA3UcJ3MwvXcqaZcLUAEsp6h4tQy5ahpvsiPMyos4oNPjiKHJq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v6gsimHJfdxiywH2+YeJxBAzhIb3Uhq3IdnmO4z0HjgmSzXugTwGzMYs6JRpfDZbg/USc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kuQk3G/FdRLAUulpzf+wROopK9CXT0ibX0wMUwbUmCnxmJlFCGsOIpUTOxv1Ka35DHNlbG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ZL8RHfWehLD6A0bvxCLITuq4PEfh+22X0+IgZajLnZHbV7XhU0QpsQYa1qAIh5R2+YgYZT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A2jiJCFdPkyxEWuEDcNpA+CZ10mCPwg3fqLEC9qLDw9R/aCjyeHqDQAsrR6MXqWhBVTKS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cer6lGVARZhUJm0Fg8kLjsbwuiDy2z099S9Y1q11K2gK2xV9QHBnYiqIlmDD78RUALjj9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8TRyO2FcX9QyE0l8HhmrQgHHr3EF2bNx0QDpbW2UrNxhhG86+I+1Pc2uglA+Z1PjqbRm5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HFKeJbvTMV3nmMBAGyqXmPOyHKyIZEeadsUEelm/UCL1eqgWEKHhLdhMcIwkJpGxGG8F6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GXeInHxBjDgckDMAs42Mw2s1xFRTNlfBivILsv1GDwh3aXrqoylJg0/UEHRLH9ICxpsEuv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vmCOI480hsqVNr4yqLpcg4kHK2GePOMql528mE5RXByLcbm/F0MMBva1/sbCBJ5CFsRe2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zyylLPfUd3NHMJDwK0QASbk1jxBAyTt4hhSNmbllA6VY2dw0dCwTLx7hRXW9F1CuY84aiw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/GxvxB0th4X1ChAMBnEUkhxR+YvKOvKV7CtpCgDyN/NdxthVxUMtlD2UMCFtFYeLlGHnRr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BxS0XL/qAJK3kDx4SL3bMHFQ1VmCq1BLrxrcAthcAbovEfQL0Qlnm8ywoovcsi9kxEwiCZ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kWCBBnlhAKKYMQuLAuKsCm18SyDWMxQBsqryRsgutHUBA27xBg9WmBwBGww2c+B7jQXrkM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4tHHmOJNzQK8+ZbQobDnySthdGEIXBy8ZIClXeEiKg4wfmIlordYlbiUnEqKi0OiN9mJma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zCAFgoj2E4blKlcjph4cMe+JVFL0U35lc4E0YuUiFHAallg7y67GUNzLYLwdx44BxEA24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E6iERHcK3Xior5UPhGAviDWYJoQ2MRbWLeZcTZv8AzLOgOiVqLYZlXG8WIAunJKhRVoJc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FoYyytFeRE4iAkgVF0+IYMHFJLg0lcGDVKFA36lthE7xcoraeE5gbBaMVGqNIpIjzK8Rrr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wBipdSWOWLlPWOn5lFRK3eFRWy0KeYWX0tUADRNoO4QYkddIqW1ZFmvEo1rSnv6iEbCCmf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s1Ly44ZeeLaKPfcTBBneOX8wHu1m4KryngP7gl2wrxxUxNkWQAq+ZRlCLqDGbrUSpVDYJy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PSN/FZB7jaDMOXrLzWNzKJZDka8rWDyQoBYiF5ql+GEcsYFGoXmXdSEMU4Lczflb+Jm1Jx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pT28enxECWFqz55iJkpNK8sMMYCVOVzFRWwrkAVQ0Ke7YMlY/n6Ljg1btPDMrjQU7hUj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9EG2itoB8QR9YDmINooDNlZbex5YUG9wtqvEauUatXmOQ6OSpe6Rs5eoTGrVO48zYIbJj0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oBNQNjoUjXzGEgNqgj03GKNgBT/YSB04tL/MQha4SrhaQ0lz4jm4ZA3XCigrRxoaorL4g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oH6qXeOVDR2gPdRhwLyOovgC6Iwq78nuKj623qPBqxVyy2vF34jgFH9+o+oqwLDRrvwjoO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i5S0N1yJoI8bD7qLLd4m7dwFk6a3ERZOTsmJByOEwRgiuIVsuVLyksQzZTdyqvTdCWAIZ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eWN2hMh1DQQNg38wLzXO2o4mvccB5gpbOjUQTtsi02GnEtThgZYqqqp/ZGdFRkIomyAVF3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n5CpTqITn/EQyolI4uUh9E4ZVjxTVNgb8SkVLGDwPdXE4KfFWIWbPir5gMY1vNgKmBuxCp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M5OxwQxheY6b+4Ad5CbiANh8UmIqaEb/UDGFHqvMFABtwwzZDVHBFFbmvLmZ85YZKfjZA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33cGX9gQCbLSnTCeCKDZZa8eINue0Ua3yU3LRQFaViAxVuVwQQ5Y3NuRZ5ivBQFBgB+Ik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6JWjmWAwAblK2zqc//REWL20IV9U0PuVyUh+bcP6goRdXUNpAFW5WB8wSJQUuytxFp3DL6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G3wBoO6hRkrS7QQklviFD+YlKUNH2krKNiVV6lIRwtBBit92GFCy/YlI6Xy/MUgAtGJhJt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x86/McAHdRr3RLTI0s+AZRaRyPG+pqq5Ffj0p3zBF5QDTz0u66dzYjQfp9fuUXK6L5lRsG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NnmcZ2lcvpBL6t00HEdsQIrRcTj7XN/5lfyPkF6IkXqG67IaSgxXMMFj4e4g3EusMG7so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S3iCaTanVeyZ0Iiyl810Syh4G1+/ECRBFNyK3LIXO2fhlVEDWVzruPNUplu/Mx/MHN9oNx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WwdxsBKFH+4mZAa79R1lwt1AUcLkWJcHcbzLJZiY8IwnlXh0WRwcIKUf/AGBYCtgyzOSW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1zK/HnkOGBVLMvTcSc7NjMKk2oobDuUpjGqzTEVQd53LF06YF/UYQFgcV1FQLBaQqceC9x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W1/d9se1sOi+pUGgpzmBHYBFRD9QeIo+4GXW19PuJlgXS35zEp2SjHKVjkrZhd3R4liN3t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gCxnayZRQ6BKZeqwADGeZolKj8+YaDlrliBPP8kNGBStcF8S5tccvLK+BgBvzEVWq2DPmb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SrEUMD5meYj4mfJihaIgpXlgoM1QmrYhLYgCs3Emq0VrW7lxYUOB7jX4929/7ABWjYbiO8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uhyKxEZRM5sfVywtdKwMCNirOY8ira1sIUCDLAgM1S1oPmFtEsMVb1BBrbkJb4uIjSWqPh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AjmVVbXImFdMobPMVCti8uxWrlo5hEqMqcw6ynCKqlEk80Opl1Aq1mSbithKmyjVPUAunF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mYBcKFlgNsGhHPzL7bbedPmFtiqSqIqXVyDLldb0zHYzgGE5lPZUQwGsw2pj/ACXY5uzdv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oytDtigZmjQREqpmrcyPKJivmVHfFZSFBRrfuViHTVwvLC8biYlYxmEFsXpNShbTW5eFhK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hIYDkxDkvKC5Sjk7zELc82ww1NGRInkr9ovg1wmqGqnMuaguOu4tjmsDEydpoiPFCXZCnQ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ACvMAGe5zLqcNNRIunaumXS5Bbq5YrA4y6h3njKk6T/JYIcb4jfLA5H3KA4FeGYHLFFiBM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gLOwoDmOtVYB5eCYQEX55lTAWHiUihWvLBki14bYMqbtGsQ5RDnzCXAW18QR+xHA6Ww6ib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OjkNREvWx3AD2SoqCEJLndHiJxjLz8S+6CHIx42LMuCKlbBIhzDYq8y5g29jWJozbZbqIH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CyXZ2scOQFs8wxARqFYkHOIarGl8k26iZNS5BegeZpuhMJHF6m00Oj1GQ2WqHRDRA8+IjV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pxIECuqOiKVQWGEMLgXn3EbGovL3BBRHPzC7Q2vhhepm7gUv0O527BKhzcujYRZi4jlvk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iaZQcKhGWPKjivMfQDmVikpaZ2Yloty8SxWjcLxMxgXT15gYgE3iwgXU7B+oGiFRgdneY+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sdojJmIRCGzEdxnRI55MZIL2FVmk7V5hCldgBb41BO4t9hOzuBnTUWEt6QAX+gih0iigoL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DhxW+OIDa6rU6/UW+gCaMFPzCl2Irl4ooqKf6yVvNMcSxVZbjtzXpiQFWlzvyYmTuq+x8S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7ZgBF6aZlqCdWpdrMW2gIWVtTfMvAlxhd/MtisV5Zl5A0B/UC7rOw1LZVwwIJE6rVy1TdF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C0mSGaQosj7icm5i7ygfAChIMrZu8IOstRMZ5IMBrdhFuCkMwm5naRHQfmNllASVM+Q4Q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XunB7h6smwtPI7i9oP7yODM8cv3hZD3cWAE5s8F3LwMS6vYKZljlGBd1KoCz5HxFQhoHc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zJBJatp4ggEQL49x0x3EscwCu7bqG2m3GELWIVun9QZjq1fLAzJ9PETGuGIL2aOXiWba60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dkyFF4e/MdQPmMF4zuVYFWDqA9EhHMJ0XY8MzeJpGbJVbjZ3HB4uu7RXW8Nap7l1gmQXz3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WgbjS/EVJAT4QCBa2hzmE4SmOQirEoNuZTLEGza47axpaPcCqlWH4czI0FotHP4l19UXYh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Fq2OvEoTWhNT51KZ20EqQqL27R8mYFHo5r4bIE54NR0YigFtJ/OT+o/l0pXikSZbesr7OH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8xULXvFSv3BTuqlUhAfl8xKewzy41MAxWDPmGQruN3WLfNxvY2sOICLJnLSq3kyZ8y1crc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8RoagVEGyAc2wsAgaTaxeEAAXs3URIlqjQqKtm58vBLi4XdF39r9S3pIawGg8SkSnxlgpK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fQSoolfYspBeMe0r9TFPqti9w8fEtpBhKwrhKMpmAvA2/JK3a1WhyRdYOCqPzzLE4AGjqA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Hvow31CTjbN4mRuAUaZf+o6vylPiWnEOIunqVsodBTA+Eu79hXpUa+wBwnyZhOKrm+g9q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sT2bgJAIvB58Tr5hvh1DVhDgwvuBEOdtu5lYW2Dg+5fZpQ0SYFlQzt8whBVbnji4+aSBC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5CoCW+Gp8MEzW/wBBzG0DGsyejmG2eLKFDqlS9uR3C6CEov5iao1BVfEzIttplf8AIDCLX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kb73mOrBLfAriHzdB1ls9wJkbKLqGbaa0USpigC0t8xuKgbOvuG9JyAwmLdQ7M/qYbvljn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RQluDPqDT5PR6xzEoltiZIk6fXE13QpGFFtyIxjjEyIWhshbWJiy5qFusdQKbcrcsIt1G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wrWqmMia0UypobXv2qYvJw2JdOWOKeGXkKLDf3KEzPZdCyiWnZZiJSDstbCrZjbV8e5yW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ZMN1XMt4WBGojgPRKIQ3mFgMBt662y3UXmin5RVpW74Rw5Woc2lgA07e5qWWeDczI2gtwI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ICsLRZmEbuTNpi4jGDgar1OKU6HSNFFkcY5HkiEedFllip252x79sGFfmHRvTeBlMojgd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nuGSFEQvwgZyQQqurh1RIk0+ZWXqQAqWLLYIqLM0Yf9hUyNUuDBcDbRliRkWF9+YkQGQb+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Py1KNlobIFouNhyJdrd5WXXcoNmFYHiKWUIUNJqHWp0z3xAxWAky9TG7s1kkvOOSjj4iJV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dLFslYmXezTJAfLJVaIhqjeIlHRQZDFMt9IMeYmrSqR3UXFHATPuWbqNuIk2i1Zuj1AaGk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+bHmAIyR+z1/MQc2ukt5CLY4ZQxgtM6lSAAABO2oTjbnIX5CBdkHITySkna6UdMbsuPUs+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yEFsZRgQtkrrFh9QDDhqrPuCoxrAWQZkle+BZ7VxKnLpCKoyHRNMoZyVCgUHTEJId8EQrg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S4G4IVtmNGglIFK0spHBzaAuxW4twALxiAYiTFGI2YQUBxFJQc8zTMjfUbjK2WasU7xM0A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2U5G0EddvA5mSIw8YstrfgfEJL3Bs7SngD51uALZwe5aWqy4zC+yKjtHf6l4a/Aw+eI7m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Do1rhHcHisEQqEu9kwhUsfJxGSd4BE/QQiBrvdPUIlcpd3iWsNk3WaxxBvepy2+oupQCk8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SmxsDqKh9y7z4IrKuy2S+hzsWwocNmEwlgNixF+BXzCXcjkGFqIOGbfLA9h56Q1K1sxmE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zOSr25e4pxCVF1oOVkfMN7nsrbiPWQCUEWwe0cdEW5ABWqlZJ4OsxL4WoL3c17phcsyNVs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5zBawtVFq1tA1TG1IYG7gj1qUY+YgcgVTuO5kWlLFNdXFto6mAwTHqHaH40yKGFLdS05M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6mM0lRbMAVyBiHB1uVeYhMDtOMzL6bF5PERza3askVKjNuahDd+HqHnaNmJZWm9sphwAqp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HDoKNZljMsmlHgoj8XzUCdlb5iPV1sPgXoNVD+CDbaHk0PUeTdh0d5m6KyN0lLkBox+Zer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mMOMSobQNVHkSHTEdZM3DnwRUbBluvq5aVFRbPzFZkUf0lqynN5gsknmGbkV8SlwmjcLCZ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C6bzAF1FccQryxuoTlOlFKCul2jxQKshhUt6SowMTkBVQN7rebbhsssppb1KA9UrHqMWld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HCt9epVRbSksh0wlUHArw4zAsnRZuM2dALkbZzFgqHu3qA6UHQ5pkgYO2SdVcGWcCbeMmp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EwvT/AAd/ppLouq1FmT3GKyjw+SO6RgQu0r8XKGm2ZQC6L5b4gREI2ySxBx3KB5DeT14lC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EBt4UO/cwnGBWpluCw1vHcCsAXSV7LaxEBbpkcS3fqC4NFE2HUyBuHgOpgEMxZuWYnAqbZ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HRWCwqVHhlUoUpha/MMpTeF/UoOIypVFX7V0+YtG3NaGLPZdxt8nmFIWjJ0QXlNEahSuSm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a1vq4goXRLEFN1wxj9LANQDijKOUiQFxZy+o+sSxoyxFRJpErd9xEtAyXMIw3B3mFMov8i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OQ/8AcQE2uxKPpgGpkA/VswKzOw16YNYbj+tuYm1BQHJ4xNbL4IXVz1DkQulURT3uAYPC+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R59zG6rmbw5X7hMDm6DqNGQiLAELDSmnX7ESotsV2MU+i6NMvks+oydPIJv8ASCG97og71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nNg3UppcsWKP+zAVoWG7ghdQqmZ1GKdhNugVS3uYN6KYE806QngbBXlFCSBauXqA4ASH/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OhbDxKqFcH6jCAu7jxKOByN/MPbKHimD9pLYJedVg/mXA3q7O4zis2kfcVAopmMGg92bg4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C1XF+ICiwd9yyJCdCmfiDMPAAGw81T8xvqBuFCqIaJRcW+ESXaIjbWvwwFS0MbIhpoA/K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FuFzHNOMzpPcTXDEWz1GheND6YTgsVaDyS3QlbsdXMgCqDIspU7nN+dRLCtYgMxVylQcfZ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iB+RKKy83+KgYEyDo7dE8jfiPKW4ZB5ScWAOfqNRcRgy5hB53JTTxFtwaYSJWQMkyh00gj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4lpUPY9w7KYolkZqop0W5P/YlsFVpdqeIJVgQV9QFAeXGRU9PA7z+4KoQUsUf3LVTXSmoo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g6K0P4jeaMov1NncgFXwS1GAQC7YiWZr8BHigtjFYBVsV0NQMBDtoHiFQmzRWag0i28s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GyO30zyT0SoJcXtje4Au7Ka8znvPMXbbzHZLGA4WB00jcf9lEygt+3E7Fw8Y6l9YylwVLl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DlGOi01V+ZT1c1UKP3ELturhf6jlmjbpXEcxlTD+CZSiu0x3M9uws0zSTqQx4gXlIgQDC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1AgXlmLSxMf6lenRbXqLd4BfUO4OQua7Is1sDK5VYCHV8Tzh6baY85dpr6mYGFrRaaRUbM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Kgx2CZCC98wGkLVHPcwgqErgQxXZ2MxEA2nNe4oqFyjDMgApiL+yJ+g8xFbBhrz5gcPqCk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RhrYBC6sh6UAzfCwNlwo397gcsbEwfEHtutFoKVUV2hKsMuUAmAgXL4omyB3Y5/yL0XNOD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g8GDK024VzCZoUlbKjSIWsMubYagtoN+ZUmPFPHxKzyn4XHje9tRD8hp6iGqjZsqFLRa4r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4KSjBs+oLu0RuujKmxEkNAZ3CaaLKGqg57B+ySmJt5NVMGsFBGzUahmo8qBSJh8Qb6KN1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iZ6rxk6j3cjolphDV3qBABDxv5maq188yhs7XLRfRwyxjvQyl4XgzcKIb34gUWzzhiYw8b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WsXMQqH1uLq1DdDxAMnWBYBttmJHlyxEKHn9Qp4FvlC4VgFN+ZbkeTQEZUxjG2bqHH1CG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Pg7fBl+RK2R3AXDbq6O7lbrMu2eviEBscsJT1dAcJHqFvm4wVLBRzNgcupUo0TP8AsAaam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KxoNiBYst5ag/wA4F7rh9xHDtU8OCGopssHuKBRaWzf9ylquEJwTNMK8RJZS4qq7a83M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Rl3HUFy06iK2Laz3F5OcYKiqSByumAIBtabIqCRlpAwoFVqKtwaCZGA9iReYb4GrFb+Jau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JhorzMLAMvDyRhBCa5gUp0OVjaqBFgim6urTCJOXt3AGIbAzL49+RuIYQ4NX3KILIU5JVA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SK2vmDbs8GUOpzrmu48Uqtj3mrnHgx2LHiM+O5dFJv8xki1VMa45LWiUTdqzMxW0t5mUAu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yOdyZYdLAohDaOSTPSHryjtW0MeUQttDluNgBaw/3GuoqmzcQDKDCDTFnKm3YFVHQRc9Dv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1C7hlA0qZvmVZQYFPJnubVNV61umq1qXErCoj0VAM3xSgHxL8YFobHzcsdlZqpfhtkVmGA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rlReYIG35WKkV48XL/wCUM5IKSuAv9TkkS0tHPqBFDle4+CPQMoBaCkeZVWo4DUJg062iD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VsbfIqWLi2qGCMFSSq/ybnBV2IBlmw0fE5gUu58VHC0De2soZDLt9kDMhm8BAx5Ybk6OYc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K0tto3vz1CAutFi2swqNBcYHglWIhx/4SxVCLy/RWo6LNbIOHJEFOdpnA4hIx0ZF1xxG0k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8xWC6wqjQq5l03B+zw4H+RWJrdzzw/wBI9W7zA1lTY/1E7gMmpm64LGfcs5BsO/iJAdu2r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BewcJ4ibwZDviVC4W0zK+nnhO2EJQ6FcwNpbjr2yiFAVH9wCpwydsCvVbqCp4ymILphbfL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RlBsUziBqog6KBpDVwl6CbgrsN+oC0/M9zZelu49oTCXuWs5D23EJmcC7mu6DIJvhoOYr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sNVllFYKJdP3KaRFDwuviDjWwLCcQaVCK6vqOqANFR0oYrevMFwE8pGKrzpj3CbK37iSyW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5NRu5ABVM7sX0ew59RDl4nrzc4KCgVRPoJdZkwC22LfBxxSdxxbXiH/5FKgEtOJrBTFqE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XAAuvkhKg1q7yypcA0MKnWZe9X7j7jhazF33k3CZ2aFfuC9Gl5a4JmdNNGp0ePPfOYpvjC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sqXI8mfELdULmWA/UsL3AcBaMSmAXqI4Bxpyu4sogl2IaupX4P9Sh05pqltUq23dSMJ7jD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Kk0uy70w5VayKW78wZzLGPwyyRTDdwtDyziGkIlXScN+NwOuq9ElJ5HBgumNvC10ZB7Kai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ry6totNxCFAwUDL3iWq85PhAJg8GQq0ZSMId5qUz9S9G2rUpz5l9A28/Z3GqK8BFiFl1x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7j4Q45ZGjcSzKa4QAQf8AZF4ne8HMeLY+g+h8qMSc+ZXscRDGRXZf4mygFfqOPiaBKEh26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ajtAi1lmPXiWacLMpZFRXiPMZYqarCPcX5Suq3EoFVZyFIRkmJQUUw49oVB0sarqIIhUDN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Ohl02uHADVMahVaMM3RZOJTj3OR722BKBwi9ERAOVNpkRMxkfcoHE349wKMwQ4ECUhjt6i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hSgsUtaPMykMomHgg8HAWj/ZRAyKt1FHLTPb1GVkZKIAX2oaUqX6owveLVLqtk9x8xyy/J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XClKWwurgYcGB/kFSG5BUuZDRjnzGlqOUxEBKEs6f+4ORb36ShFe3SFTdOzdR4WqCjxKot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bxFh3FA9d/wAw3vMTg+uYCu7hrxBwqUJtIqgJPtK9brQ4zMeBrYy+ajqCjIOzpmZkb5ESE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NqBw4UcAMM/EbcEHePiUU9vKv3C4GDaal8WVdMvZFIsYo/WJY6jRTD8wPyyDBrMc2qn+wH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HXTiVQ27avmVzs6u4UKLYLWPMLJFTz7hCJNLT5XCmbZagV5iOGap1DULYXTqFAI6D1HKGk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BsLmK5i825+YKXoAqT4mBlvQXXuIMctTbA3cNmCHmYDmITZ7i2RcC4fM6h0MkXcOCpEzgG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m232xWQhp8wMgA2mMo48nXUysMUBKrBqGmLiZQZTxHoGrNJXO5Jr4QASXNDYhc9hjK9I/N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7eMRmTCfhBs/LPDLIcuC7Pdy8AAPKvEQAb7JY68eZYoottqLW14p+5mOKLzBXnZAyitR1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dZDuUu4dO52McCBMV8JySgNte9EcrLZrxKgAC8YzHksHDuES+w5CIs6cxdgtjuooWSmAH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DtNswFdCeIsYIbjgC0BXEW/moMSvMfIHCdwCvD4VBFvQ5IbcnAO/M0AKto3N9ANLI5wsx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zfEycyGKiVRGV8MGIrNIKIQsnAwxqoVfbKRoXhoEOjvPh2xyei1tV49RiJJQyFQVWEXCxS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cgwdw0IeCGVBQh+UYm3cDjEztQF0i2Uy2N5jzWsyGA0UWIbW+7mdu4hF6VJgCcjAImPzL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BV+oB6LurhAQuolReCmIQgOcw2XvQXbxFKoqpC3IrL1ACKYJzHJR/tFeAFe2UgVowgxC7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y3smYaWIAChoPiXGj35gWVs1eIGC1OBEPEo+EMplDfHcFTVim+PctW1YPMb3gEHXfqAcBm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DBhxAQOZO0Epfb5lL2zg5XuPWGicnxBK8mlvPUHRm10Zghh2ZjPyH/UtehhNH9BO9nko/y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6qFZ2KN5jWx20pXiPhF0pzUbLhgDMKE6KbsJRJBTLs9sRSoUNnw4isrolR8cQUACxCezZH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MePRkppHuasG3cCxHC6EoS0tddwHOVXUBHIlV+IIr4TWq8R+8MdIVI3PaKbd7QjgYhNOQY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j3cCJtgHwZlrCkst8JZktYRlMOjF8oigNOUxolVgQ0uoEXlSwB2Slrv0ro8QaIVp5lBB3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VGHKXaR7jtzD0DxcaSiJgNeWeYDkInCffcdKP0Ke5cKGjldV/cv0IGo8rx6nIUy2cmIIiM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xK8Ce3e4fqAuLKUCWYUN3IchwItA5W6PAX3G8TkM31eoYQKiFq9H+o99gLWnGBr4lQzSdT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bDaV2Rzt9xs2wsW9v/twiMe4GOFeCE1vgs2tZa+Y2vUJMZUq/1E/EZMPmMRC0G74gHyGr3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7HEVzaQjt7lrIEHJ5lSXW1puAgAdqSggLlz3KtAU2QwqUU8dVAIPlb8wgwV0OfmdaOkXm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AWW0RpUAQ25fiLYGrEagiLxiWEsiFNeIBcjtm0/NiAOyFZC8vxMCGvkHzE3oC8nxLTva5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dssBx9dRNvhzsjhS3msMrVRdC4K9zMBMNZuXZoq25vqY9SbFxNKnmGibmzTmNaca5o4CLW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NY6QV6gWX17cMkTEhCmuREPSw8CVZ5j1IS5VKA+MjGrww8iNwi6APMXdSXChOvSjeM9wBg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awGfcsdR6R/2S+1a2s2h5aH0xVbTC8HFrk4wm8pGtQ3TMLhRRotTX1BAqhg4XmZ8Mld5D5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6GnzDk7FkZIumPdRPTS7DX7MQMsvN/MVkBmgxfEv+G2qq3j3EBmhd07jBiLguzqVNP/CK+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hUzXaePERCQumNiIVrtDDpNpeXw49wW0YgHQG3/1R4iRV9l9MVZ6Lz+4RhIte0O2EZfb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5x7uV8octFeYXCq6emcdbkuPKA8l9QkioEUh3LAYLRQHaxVXU+ut0e+cOJZ3Zf/YJjq600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PYjILItX4TknSZ95LoeucvEBtXrDUQMLqi7dPY8kr6Ha8B8miACRlM88x61GgacxMXBHO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p4nGy9htyiyXODB5uKlOSw+Xcwhv9Hz/SLaElaH6QPX01r02UcRtKwHeF/EyBC6bw8rMDl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igMuxT77lepjN79+ILeMPA9yjt7Lm7+YW1dg8Z7gDjK5KlsXdJp3D4eCsy34H8xXVuNspq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XgCm+UwFt1SiparIJd9X1A6cRu8PxLOylMR8xN0LAxXTA9dATLUC8O6UjwwrV7qGx6iB2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2Zn/qVsKUQx8dzKJVKNENIehphgWRZpmn/IRUDk6L3+Yjq0M3VQqoUtdkFe2KMDDNQUp9M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UWbiJdQ4XZQ2z1Us4DnDLNw5zsl1lgGIkbhaRYlbFtFeLdEfMCgUKnjmHmxeIWeIwFDTVy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NVjUtsbNkWQ1kirgxKtFRYz6OEO+FxRhAD3IsoDmPz5CChIrjtlKpeIZtZQPEYOMoVcAQF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HRvr8RGxVZFiAOBtiSZFEBsNQMNYPMey4UAySsKXmQbQxnoy7Ilvw9waB7216XCcwKlCvi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eIYDYz8yJ2F7WqQg6uEc/3HCEoza6PUZbqo7RjsqqHnxEsiSh4ZY1xoUvn1HqUgUZyncB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EcKcwmlPVCFky1Ljy4bAZIcVK4H7iqw3kXXqIogTIplIhY0C0eO6htwZF5hLgvlxEM25jQ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aYGVAM0rZFMCGERfm4Cww8Y6r16JmyXeGMErTVFMWQl83GTg5m6GreIqdGFo3ccKL4Mqtd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Bz3LDyKINQv4oMRgkXzq5dAHQzuHrOix0Sc5bizaKDmjzGs0VRZDduGJVbwx22C0HuOtWc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c3PTh8QggzgOo1gNIMwXlyMdYUCCzPUFurSskTG9L3UGrHgviYxXm1SaDRzgihT5zacR+E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syRRHIpP8jIxpofMYptN5iVKFm+PkiI2kq3QRIVFlxkjm9AVDApspVLgSYctb3Ccc3pOGk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4d/EttgiAYqDN5VnCpRU1V2rh3RB0y6gWVTqXrUxfMAjkX6RkrKoBMTRFg2y8KHBK4SRR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QyiZQviI7U0vkqb2nyxIhWjxKGkHIXLZU+EoGJAJauzRg+Y9aKTTogtF6XcNLE/8AsIIqo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4LMA4GvcdA0qEQqL1ekyyNRcD6m1HpxQrhfKAPthb0ccyoqzdiFeajDReB1Kq0ARFdo9ot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1EuyhchZGkXY9xLqtu3cyfhG0gSC40lRqm1dECIdbX7izE3KWtTVSgy1LweNwS4XyqzxBY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Al7GYDPjCQBPmpea3L7zxTTA1mB0V4gtAOTwfUpFev2TzLBGybI0BwxMI1ct+c5MdMFIcq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uAiW7URFQc6nq6hoV2B/cXtVOLFJXSqejxCDXUY/UW2q3tYwb1dqYmR85ajNY8IsBaFrM7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4YdIx5VKwYZbVhmg10aTxCxBF0FlSgCnQLJEP9zgDctetqr7PMowDIeRGjaO8jFW2ejgc7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/MR9EFCcy8ZCg5h3nTAPKpwK4a2MoNFEADolr+TcusS1VUBDvY9kD2lCB2hO6UQ5MWOUiG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wQFIICh8cLmLIpVHGap8xiEXQS3hXZNynPS9fMfZEXUOb1i/xDJnIBp+TD8K+wAMlzzGWv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gnM9I8334YMpozKpVx5QasQ6O2rl/Zpk8JT1PYIlb1+okufVCekoMRq8sivlZu2KTkZQBU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rBNyyqBROCZRFL04uKgL7eVYK+xViAgVFir+IYANvCC2gQWRy4ctuIFDHWRuAjjhRyOvcY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FwLAc+4ZnLk5uZTkY0G+IIjjLh6TuIFC9o4HxMoIbUZ7BT0VXUR0QbNm4JCx+mLFU0MxGq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uE8xQq0oHfmIoVkZ4KpP2qLQIrfmVlrkoN349xmSxgboNcOHTf/1RL1dovEbFGpdX5iFJH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sk/Bh9DOKUU5YsAhoi6Frr8RFVkBwf7qCo0AjgHvcAVMv8A4iMQcngLfnENqoPDPr2h+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UYeEqUaQsbxvqEQiFt/uNA0KMtDmHkc/3CjQOfMdhuQDdfqFu0ho9GWA7i93UZNg2PaQiG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EQwhMn3ByxyVx6QUkU37RoEGwl+Zg0cP/uYgACl1pl/SwM5Fj1iMUqVxFV9+M8niYiTaX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HhGHiRsLL2QOoLJ5VZv8A9iO13CGbxR+2oOAGKR6UZXHLCm5Ai5lZUbFav1BhYHdj5g4W8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14iVXYdZlfVSzdUNn6JZG4wmcI3YyvWJY4/IvJB1QGsi69zEtraoq54ZtY3mN+DqwxCA1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Vg9y2AEbsZ+AH4mYpG0I4L4Sm/MOwLFJ9amc/bwExVgRWPqUPBfl6OoZkG3R3EXIrFcQZ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g4w3MoUCwj07hVCIcRVVgU9DUTR4BiNaHOXCwsYLoPMjXwZi9TwM3yDp8SlZf4Y9BLdNf+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Bq698xJ7a8M6qYKKDOyo4TTa24PMA4AJ9Eeu9xaxCDg4aK3/cU53Q55iQHsbzKbDC4Y4g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XbiLHcGOIBSBwS/qCCNothGBmV6BKgKbdkKxoQxmBt325fMeyhTYUHqBQ0Fh2TMabL4lyF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YLCo5rojygy2ufUrWswi0MeMU0b/7lKRqW5BLC2dwQe1JzmVES9rl8zlhgLvEeQylByc1/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/mM8kIdEK+2Ko/Gz6iEzRHOniVEhuWXuO25qCm9TyDgNvqe3Hmkj2gFwPlfEEwMXMU5WN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iFb+yGZnDNLcD6kprVShcDg/Uobdy7ePMWCjcFtRbruVMZ8UeRZK0EG1uIlxKUT+Y9EPZs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oubcLtWxEqOm7iVuTBYQ0MAwMyhRHHEydLY4uAA007CBSqQdvZLAONlFSjzQAHEsCbN1gw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0DwO4kdCMomyWMHuLsBcmojaHDlp6ZWQUey/EoMIi8Iw48tsi6VHCMMd6DTHyIgnLoG/c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kSRLW3AV38/1KkDWkqEBq4nU9Na/uDdIPNg6lZb5SjHKN7ioE8PIywEqoHJGiTHVUsqGtv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x0eDM0lcNpfUustOoRCq0KyznQcP6RxXRvVU1LgQ68MRcedQBSFlPmE1FBfAPcFk2B2eIS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ey35m/QKuo5UDU/6hqM0DbGYjwuBZNbQg6GSC6DQN55gtQy4IbywtZqAuaVQcS40ThgNCq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JinuUqLzggzRpz+o8jTRENGwxG1xlnTBhM9zKjNJeOAN3ASitrc4ooKvqBFVVUQktJgioD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8ywGlWRmW+I6cS4irPBBpXBlwsBloruAhcQjFWwq1fMQqh8bmgid3tjTMq8JdCHP94tk09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QgYAvUqAmA8kHhbV1zC32VE1eSsbJNGMZj5lXZ3AqiytvEYiWVXXiIlFNAcHyxb1KRZe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AVt+YSMTa7lgQRMguHHcpIDuXcF9lNl9SkS2XiWYEsKltOoDJaf7LBO8tblBbVarFyUVEh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AmrbGiM1o0HUEZJERnEoimqvMyXRKcZIhIvgPwgJARcSliubOnqMAi2rYeJSLjNuiWRVbM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qMbKUPkl+yoPAn+xLhYpQCohdOowsHIx1B1ZgNZtCJltEaW0oF4l3q7Uxb/kOuIGJ1rLy4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iphw2BAe9x/X5IXXJx+CEp3wb0Y9uZn3IaBdhbz3FjG2Ai0LO7i+xdjFd+4YWsmwps86g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gYXazLUI0ufuFSwcKblA7INni5YFeEFJ+ZbjtfGBf9zLMwDHzBYgy20XLqomXYzWwKiiNu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CmMLBWUQCwPA1Yx+JTlNep9oPtg4BWCl9b3BH46mnh5hY2oRZxziYnKViY8Qgx5FkfMWF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AdByezxE90yC3VJSn6zCu6ZuSUaa8spKGrkU4dcxPlRL9i7Zbty5D6jsksHY7ipeHdKY2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RQKVjVwjC2hcOUdP1GidYkPV4uUwJUWM7e49RUKAUNFrBbRnUtgJY84FC272HMXBRKi9Xb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Gfr+oerAOEZhaqXgrCgnptgCrZh4/Dm4DKpYGvEJKE19xwGr2wygBZoL0xNklsdAoYeUr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HI4hvBIrpHutgadwEfQBxKcosltEGUGioYruAZlYDbxU0SmAVo9Q0yYCIAADt06gCanDpg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IpgvTJZsoQPr4wS+UCyMsaIoy8VHtMChr4goKwaxcQXwHHmFWESjmWATh5Jd0u29Q5qXy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gQyhkaGdgVN8IG62Qy+fUNIhyE+ONpo/2WCAxLsO0LbgDPPUGBShbTSupsilm13/krBcFM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W1zR/7iYHc2aleT/IVM+sQaXDnOo91SRYKDwAW3L8N8pZTuABL4EpanRpeJgJpo7lQCwh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EIaRE4eAefwILxXhxSUkqB809xqmio8jETjT1AMQIGTks0QkUdliAEzweahk75BnHUqtd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WDnmZFQjdsbB7lMq1iRgTR8BlO2cOM+uZTkYU3wa/EUfEXmqyPT4Ypt9bI1EB80JXD0/dy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deepjiAgwEVLj2buU1a5DhIso1LHfiUAAix5lB2ARoqWkwpwjAyovyX8wl5XAcA0VE4ADV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GOxAYGkPXQAG9xRFlCWEYsQxSyb6rh5iPUoQ+LCN6hH2Sgs5F3L6D682Vy16mn6dkP2Yhk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2RBpiUAoIrHHiPDjig7t8xbkCmz1tgAOdBQ8locH+IPiiowWFHM16X9SgZbyztFZa7CoL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WwbNjtTyZGuLgwLo0dhwfTfceVGpS/wDudSkVGqH71LCA1YkbqsHRjiEqfAIPlKTlGVSv1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GA1g1KqGhkYG+Iru3pO8Sntew1coWLS1ATVqUdQIpVZfE7qFbTDbnCrVTD6VCyoa7AQLJe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eQ8Q2SYZRtBWaLGsstxnY1nO8Yi3VIVTxqJDVqdnEQUKk5HzKzkshcmI7WAVivMFIWwBwj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eWALxK6C7EWA6ik04zYdnMOkaindQrQsMDleYEHnIuLIxaawqhLYoykrzvUTZkT7Q/1K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xYWGWlMADLM4i3WfTBMI5LVsUqU+Sj1j9ywRVTYr75hYI7Dj1LgFQUcncDZVu1qZkdoPb1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ANDZgnmCi2XS5PZE6p2OI/ptRl4RXUqb8ENrd222oqKgo8MuqgYYOAVrefUpUysLpIVQGt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MLpiVhT8YX97HAxxLXY8E0wn1W87OkYDTnRXLHJbDY0+IDHgR18RGUSsMJj7lYzFAMLFWf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nLHb60U7lBTg33ClFLXR8QEqvnlD5eoiKW10Ss2tVt1KEFimgupl9tikQ+ox97VxKx1Fix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xo7a1H5hc1aGT/YA0NAgUivZfti+zMcpfmQbtxM/E21CgEjnmKAoSwUPBW5ff4GphIwu2o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DXC8Q1ksirvF0QzS4SrQH9ypGRxlW9yygMwzhfljiItVMLxEIyaLzF06XPBEpwrgdxwBqD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YKA9QtG1HHUYCBvDfmWAR0WXd+mZfXeF2SnDZqAC8i0rwEa0gXCKBw/NeP6jJUuR0XESWj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kEAyQs0HXcHNVxd6iF3I2SqBWHxEo/ThLEQhki6va6ZlTYU04jSlQ0u4KiKwIaEXiwWco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QWJg5gm0ibnFQoAXkQRewb/CELRteiIrY1VS6KwvLnqD3AS+YkyJzzE4pRShvzKRW3FVMW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ppfDCwtVS8Qm4TBavdMteKjbcRLdkF5R2QsFVWswxtxVMkNhdCvlKriaNyikIlCrTzEuSb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dOOyFmW1R4l2FsorBdCh4gKhRGZhKMTcd9BxoSaQvHHqW0FrFXxKhRFFfuHg2KeFv9VDKs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8lPs8RbQJdHZ3HsJOH+pZyQpGX5WBjUblC1twe5ZbIkzgl8W4UeczL8wLwsUjCsgczcF3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q5rcu61fiK1q3QwRVEWFKSu5UCjYKElfIYMuPJEF4Imu7gB2znugOa8r4vrxBRu0l+YZrW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DSGE6YOqbFw5Xm/8AJimgVOW39SqatvU0OonXKk5bcwaxQKs8rePncvN2AFPSAloyC9HT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rbzfzxAc9oNfNr9EpmYrVVy1SP2T9cEqI7ycQIBeFvJESq60QArpy3qMfDTeD5lGRshVP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MbHYGKnsqW/c3Wwyj5uCWBsKGPZ0Ob+4v4MBmo7OdYRf/ADB+m0DnsG7lfQtCafmVdcW4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pf3Db7bcPUAa5TdX1/kESi4XD5vTNI15a3yiAvxBEquSPId+SUI4SBBstjDc39pNmQrn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1tmoE6y6TzD9MswnoZn5ykk/G5wJuhTuPYsBZHV3GIUrfh4lAzWMmDxVQ/WeET4Z4iCRRa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C4Tbt7IFpitjbdO4ADsESnV546gFwtHThoe4itujk5sjPGovPrxrOFEjjMTgLFZeqyfIS1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Q3NZSzZQ0/OuIuJDIu4d8dmdy/Ooxh1GC1fMotxo/qKwZyDcd/YtQe4ziiC7u9S/ZEfKw6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xK5e59ssV0y6zCoSkNrl5hGlAFullzcUKW6heuFHMPJ6lCXO1Gr+fECxO/DzXxKiTVIag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MHgUWNnc0qB9vUojGrqtzmqgxUoQA2ExA2TXfIhizrQpc1uwrv1FckAqiPbOjgDrmPQgg8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5YRrgVnioB/SB5lpUOBrfuMFxZFPMteGW3EIBQ0H6RsXLc8U3Eay2lCyowbSXDs0cwuBgD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McxE1MMKqUCdgUAxZDTpEBAaV+MVj6uBlxBwybQ8DK3LYmYIVphfKV9wYrEWxbL85biaPt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qvqKIiS2K+o9jfduun4jkGLS0pW+IzAZhUBnkQJKopeWBCwY/CwPqbDtVa4r8QSbOkTiM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zYFefasQVwzr/AGP0juZ7xABPJwVCOavPiOzwnrcfupRWcLZ/UBUTYsV6/MD7ctYF3ASUe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lgKoRbniiYgihPLE5BWwKrnGbwXmUwj25gmHgUlyrAM115lEaCwoCKBKuQN/cpAIwtr7J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uAJjbJ/qZLBJhyVqKgBOVeIICoi6avwRmNm6AOY4Frjw/vvRrUugC42+Y6nijxZ1LaXDQ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Snc0A/sQ9KblRho2PD0MxXRwjsgAEXe0nTyu9nE4aWIRaNc5U6bZcVEPvmds6isvW1eIPo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QGRdwuKiUDmYMzeC7am2KBAtMEliVLhKu4lbM06YNVA6p5nFF2xXqI8gi9iVxCUlmOajIQ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QMC6jV15l+duhPa4+eksH3Ed3Z4K5gzMoVpgB2fUrgnhXMArEsLp+SBLcIinMsih4G2ZTO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32VdsJeEsQPGuI6u1pTIR4FXbYj6jDTFLYeedwu4wU/mDEb2KAou0ef1LXehHvy+IdZC9A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PQv4lYAJZanxBsqtRmEjKAbQOrjgKNAW83AovAwpHxLZCmQszs+43XWcWZRcRrPDGNAnoP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w4FcCuFgwrHJtD0xEFDoCMLyKmGYDMiALe0FJnOinxFS3LKGHFkYjoGz8Rr28IWXBYMJLi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l3HrBtiW45MWwDHtlTMBQrED6weTn3E1cl6UfHrymCKnAWGGEWoYGUh+2W7ZuPYIwb0rHu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Cw52bv1HC2rkmGZ6BbkH11Lm0UQZIEKbzZC+ha2RCpCukLAm2HPG/EqKkOb+ka/qLAfca1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G85fETGPZBRuU5AxYdvIrnuAWXseI+OhfAK0W9Q+1zBh8FFhMCKDm+ZaOWzB/wDIRY2Nm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+biylwLmCoAxlIkJKlsGwdstoBTUA9wH0zLhoYAyTMvK6NSrSvHKpVg4NsZ2Z08xCRFkOo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uOkASaZgX2ucnMuZKMSisVvCUGzaJerlkDZpIgHg1GYqZ1i4Ag39CCkrHJIsSh5GoxqsHN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kRLkWKm7YKNXVia9Rjws7e49dpuCAGCWKwLUy6jBCgt1zLt2LhWCkouIzRGFnM1io3iFFi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KxtxB5ImV0lvRpXmUAtEBRBMazRolxDxW7iagMRKqbFWckNYClr/3GkAGLvh3LSAVTLXRb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9omAL/uzT0rbxA4Vb/pOERpKG+IFwoB9JiWGskaIAWXpLGquUVhFRRBwEoJfDBqgqvohqy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0IarFxiIl01xAfCS9viYJCaxmDvVIk0W6nSXBm3uVbmtNsFLbs48IyTvo5TxBlaO06gOo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CUal2WxaxmlUaHS9RUCrTaVDahOoTcRS3ZU1ml0ckGMru67jKcMdNRVnZEvUxEhwbjgs4p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HpiwWzp5qW5cqMVLETfRcx+0r8Iatpl4itSHhVuWat2KaeS+pibThrCSojPh+pXjTydTNR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kNeYTyuhEjkmE28Ss6KyHIy8FebmC4QjYQ8X7uOtXj+8lkATR+EPECItCXfrEbocKDGRd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YKsh9nqWHAVrMFEsAgoBbf9RRFNCrcclyxaOVDoc1OVfS5+1kWvN+CFtHqFTgODghSaNau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aHZEuRJQ3XcAsPWCXFvErZPIggtV3lmVzXCistwFjyQuniWYMmkU78VuIpa20Sum4nxESg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MvXUxe9OAd1xEbYZBj8u5cGYW3sw6zAiBwREsTWYrwdnTlph7iJ9ZUJ5VPRiaj0naVSq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zdq2NuXMeUrqGze35IzHOMAHiUmLcFx6d3A++xz9jiMPkVRrqiUJZds+nELCs1tPUQwMWq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F/iZYxhQ+4emtyz7WIK9r4lKhcMqF9hbcSyWAqeWKcSlQV4YKLdxF0Nw0S0FVT78RVIDLp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RpwNLILauoHyw+46p3RldUaTgbAOaspnnkhAraDGEFUF8TKuGeEiLMfPxLMytbaHFsQFC0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wqF9bRHAiuKlOydIsE49R86ZvGQjs7W7n3M3Xi02rBGELqHUaxBBweIuJQY8e4ys2jp4QN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zyHkzAB0bUHPcsa4Ytv1LEkKGcy5rUPLLiooHT46g7cRjdbqA4VEdvTMtQjkTS/EQEyaH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xVsd28T58+43Uu3hb1LUvdH07isUB1dwFHJuk3EEvWkl9ql5dL1GyeYxKsCFDRgNxlQ9RL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dppJW+csu4peDjl9RM3+1hSQ5ylUaIHFuKXziKgPmGnnNCjd/iU+CWbLKuVeLp8QEkrYTU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UsZMYopD4p0WXERw24S6weqmOWr19PiJJodLp8QN0YRdVL304uAzV2NNafipcYKg07CeJb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N3QUHCQqIKKvn4gzCKDpmRhocMEobVSeYW42hOhH5v5ihh4J0Zg7RdumWlu2bWCSQJHlCS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j3Z/SlEF/uIq3StNV7QstqQWai9NZDmLrC6Ts5YNwFIJbcvnMlSrqJ4G3JxLA1B7TSeByZ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6BTwhAOtZGGoFO52JheAoyt5/VX8whjg3eQhXfD0ekDKvYKuHuNGXEAcQNnLBbQWmGWKfw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CiPZ6PSBdqA4xUpbOIyal8FtwQW1hh00+EEHGjE0+ogTCXHRKloEtm+LlNk6RvvPctgraC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VCkKXoxL5RG/7iCU7or4joQFphPEB2rI2QvkoclxMZEMsP/2L0wSma7Yht45XUKiu+0wsa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5gR6wCtHBDGnYw3sBuub6uJFUaVlYGY1ke4pEjCpjyRsr9oC+S7GnxDWhXcEMoJYuxZ8I7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Mbj6eyIjFGbji2CgBjxBbKfic2+IjXfsErQUg5CGSU29bpl8rZBwzfhopp7l1VpMxeCDVK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kR7gJMC75H9yy2eTb7lPgTSXVwyivDd6Sj5+GZfCuiUcTG5FKv3MWHa2r5T/JdhMGm5UAP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GBWwqOFN0eBhqdYGvhAqnu8kR0N8PXJ9VDMJKurRqFB8wMxTD+NCQTQsFwUgWlt+R6iqyJ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UVP8AlogdsD1Eeyky5qEXNQWlMpKJ0DAWVA3ZHD3DFIoWzAWFNza/2Qq6OlFQdCI8DfuUM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Wlp+IXOgOF4I7GRbEoeucF2ks0vVldwjhW/UOxcjRmFEAjFUhHQJEsynFxxUX6lIqU2V3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iZhFLXoGnogkmpCOPB7ZUa8WxAUlQHNWR2wbOSHl1Ntpsvd1TEW7FlRbGeEsKAEotlUGz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tIfKqtncPEQblbRbNiF/qHlJqVu5v4AOpQttwrEUwsAuolLA0puN61gJsxluKmHDYwDuVz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A0uqr8y3QNW07YwGwcGBAfAl4zYtCDVVFfSbENUiKdFK6mCCB6zGi/qQKC+xIC4bG+pZ/L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ZNDNZRcI8yhIh4l+hQa3CCJcAy4yZUrL5gnLvBlgqM4TcQVp4ckV2zoxvMTdzLVaIi+Aqt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y28tabmjwKdkt1k2EBpOlywRSqA9EBWB2K3BELaaRwcRt6lCMSpT6Bzbl4hFuTZ35hICw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NdRpqIa8QzENF6h56UOJeAWeWogRUNJzEednu/EzpZ5Opjusy+/M4uVFwyzAOMPMWxBkLp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jQzYVc1C9FhXLURYyGHuFagU0cxM+Pwo6mAYC0blKqlcurseV4gFtqfCBNwz0OpcFvZll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y2jEVRawBUY1kKcah8hw3vctmoVFLqzULKzRrmBQAGXSJ4OUNK92Q1yWUZlR6kWckNeK5r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VbWGuETgZlWUizMO+DD3FYS8pDPgCZgCUihbv6jj6P59F7jDWggsB7iK27A/1ESGDN7q4s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3KdfOCzsT1BtV5EMqxi2xC8zIo5LDxUzpdLfI+IsecG9kuLto8V+oBUXeR30gOqDOL2Pp9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BkxnPmOpzcMGEtz1qZlkr8ldFEYLahIpvPEdCZ2B/4g4lpGSemN6BX9cQGfpoP9mKNZRs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otOb+OoOiAw3JXKlryV9EIjIIpYR5JoWGqeu8zYm/luviK3XR/DfcAgE1yHn3mZ2HEmjJ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7KvEehFAD1OxlmGGGldQAymlm/wDUBvVkgV/38QOc2jycLiadx1B4rxDXsWChgvpYjC0bd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E4IOhvN5ZrXuUTW8XgsrPLjxMiZa50SxUxcxfjqVuxjLdz3WLj8SKjyPUO/MRZ1hrm5f+K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gUuYFQCMOPCVq8EBRRkUD1cSHOJ7HUyjiz5wHiDattZBHUh2t9oDrMrA0kBbXriEAptkxV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SjE5VfOIzYqzL3ad0y9xhc6p69xAsbTHhcFY3dwZLdLUFqBM32HH3F9ksl8jkJxB5kKVEc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AwlFPiNYwNp9X9kEIpSxX/twax7C+sQq0OK4PUeRNMNZnh3DfjMGHBWB9IloFLy/9UEzIV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Tjl09zHdYKb+IwKxIsnauJlfuiflJ53njPEqgkKDz5YdNQKcjDeQFHn1BgEXBmvMUxzeu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NY4hPAPERKcmiepYV5gfVxDAwK3zUHQRVqx4VeYYqUTUJw7lhfZqKjFa1xEIIYLgw0VbpM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X3FsofBfcWhllRmVha0vCN4D3uaSBvlV7jjTAbidQxbYdSmWV7X5QfbODY/2Var2lC+hvP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p6YRRj3SBMM17oCV3iKDnQlS9CwyVcsaTC0aHCSiqMD1XBrshUA4HBVYfuPZZtt14gDa0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LDNhegZVlFDdt9zEZTJVkJcXD6ZGXINfTA2kdF7iDlsHB6iqOFANMMCUyyxYBYYCi+JaVC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7Qc9v5iYkl25E09Gk6T5grNVNhEyLUFFdgqzZRW/uNXyGFjzwQ9UNoOfaDZXdKXdQb0bl6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VWAbQ7iBIqsYJYPboDcdgHIJoD8EcRL6u6i365ytv+p9gcZvu5eGVvjTxL1sOL4QYaF3lf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cOF5hio2fk0XvNQ2CiC/DmMCYCaRlYCMqB7qz7hfXRB/oiQ7K9nww33f6lHnzGhZYBw2KV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qBwA3mtEpeOg4aia4fzoQxQhUh5gmNeIUHuU3IsRbLKbnWOM461E5ccnlNIPHCK7TRinCw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TalCr48xAAmp5gGCdCXAJAVwYqUMGRfJ5huYYoce4nBLXGVcKDTXeSr8MRwUWhemeY00aN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xx8S/M62pqmMEYZZ/8QWYnorFQN4lEb83FbtvlqJENw8+rl+Eosy/MK194zZZiI2lGzmu4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wvsgl2epZqzVrCouOdVncOvlMr5mGPblmd6Ggv28TEUzVhGCNKy8mSdypOFqUTtVLjoxbs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Co62xer5itUUgb8MqIGPB4qXenClYeYB0lWWwOmOgjbDkj7C2JojxctFIq4H/ALlNOigS3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58QIIWh5stApYbMJF1ZWzSEtjZAwOow47YC41VomZAl5Rae9KWeqluIUCFXolN2OVGnwy8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6LgdzABErWHEdSkSDotNkdKRPd+IQa9Aq7JTKz0F1G/EHgKE5i9P3Ua53KFuKC3XmNiCVR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a1fuWgnVbhfdfXENpbtxfJA5AyNCNmwOXuK9xcs1axgWpWkOblhZaXpzMQsWFRjGdTPkOD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LoXxDSzgXHvuYMZUnk8xCzIcIpqFF0mRMNsUIfNaiUROCmri1kI3heI+cmruC0CiyFUht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ySTMZarrECA01LMBH6EeNjo5g1Abbd1HQIij5gpcDGlQ2jScxgk7l6iJS9HUpKFN53LWje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Ndo3QQbOZcqJAUXGUItWNwLS0W+I6myo4hZVoseZdxaKiFK2McmFNY6iu86VJgQJWWiAro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8X1KE0y4wQowp1gJQVAuRyxjdpoPUIa2gXmmXWOV2txwlR03GQBodeY4NKTMQm4KGZObF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l6jhaR5SKVBnTghgQKjN3AtZVpNQdk2639Sm4beEGFsAWLxESrXYvKIW+0XBEAJeTzLExA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xnbGkLKBMZiurGhOFKq2l9I/IIbFiyX5asipTYyA6rmEDR7qa8QMsqh9oAOK6fNQ+I5MZ/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0QIJSjsilQUt6CZEVNilyknIBzFzl2oNygZYgOL6ZcpGAqjykwcgMKCoArINPmLJed9vfq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7PEe1VqsvC5iZJ+WICqnRwVKNiShzzBA8QANV4hZQWlw9QjWLsyXEDVSnSRNDRRHrUS6FB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m+Hr1GxIq/wCogVD5TrZ5ckZEarMV/samC5sOKjzGCrtvtjs3NkXuVVCgu0VaNChgeGRny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vVzPlzQtrrzCjQqjzGk8gJT38wFcwvSO/VoLyuECoW9lI14i7HDQrTkc7xAsS8qpZquiu5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9V7iDTtg1SoND0hyRdpBYOsI8wHYIF4VBUroHmHEiVhHC4fI0uFuv+496aPXWczLZA8jz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YxfSiz/uYl4sZXljuVsXasnpgv48j5InldW+OGoMgKUdX24fEzR4mc3i7Zp1FgUOBU4q7J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vUNOI9BXJagR9tSRKW2+HFwuknpjXjUwfhqFUx8NBEuSU2Lm84fEIKA62Ce3+pd5bLC5z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czXN4gQtkUOTt3mDAlsOC3cIwRjsGrcks0G2jOgIzC5MhW74inTK9q8F3CwScWXvwd7myP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6hVEydF7pP1DdidoXjtzzFC8YORbadS7hJ3H1L9i6WHVwxIB7g4vVwM8qEXXrO4LtBPYuF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1ZW2asCWSsEMmqutl3cBJQhkbM6cQk2r5Hw1zB5EmMa4L/uPPSlNI0dUk3QwbaLz8bhsTt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ufUITiovFIe4vvZTRuJVwockvBD6pcjQydwCtWFaCK1pbA1XVS1ZdrfuNU6DswnuDuCFLn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BfDUxWm27fFRhw7k34YnLQWt+oj5FDChbpgrKVRy+Y53Kr1fUHLQtzx4gJBJmU7ht2I2d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k3YxO2OEipvqULNCVZ7ipVbczM8gbxGyNLXjxGIsqDlTuVtCLez1AGibKC/fEaRjjgmVkK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T1dPExBVlC8obrpVmzxCtdPFRwEo8I1RQwIZF7bbI4nGiEPxPMVpalq/vMQFsRdU1XmNFt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7MV9HcemA7JU0XKKRO42lrE8iniCUEyil8jkYHHcXnGk/xCWbAXoJvM6FybD8TDKbvo3Bi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C249aCzimmvnEbioNMq9wGqDe8Sk9prBp3LTQgGHoiGqz+dYb/Mtwa5M9RG8N+/8A4JyGN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sGBtHHuERuRNCvEJoGRdt0kPsXJXKGPxVRrloKmzQPMYiq3hYOoFLBwwAyGg7OYzEpfsQC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FIZb6hls/c3uDU2hCZIyjRboaYCwLcpc1BhnI+YuYYtV0g7lum1+IBFAwf5KoKwbdszjYI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S3tTLKmONM6PM1NKjjBx5sRxdQHAxErs9Rfy1Om/MZ3Ei7ExsJe8sxFCxbajRm+BEsZbJ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BkVVLlXPuKUAzc/TLjUsOadMQW2m9K8SwAdkogYVLkz4LjPEAhdDsZjYKLbO/cdfF5eohF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iBVrUkdKxhyXFRC9CGR7haBVLo28QIwQKjrVwliDlitqBQ/PLAXxukJTqqPzKhSbsNhK2O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y9xasVk7JS7LVGmLgaL/oliVapoQgSmW2sS2YqqgR2TxL8Z4lbvQcNdQIaGnrHSwssEyU1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XXVenFSnRvihTF6jWajBdKGfEmSNRWErQZmtitt7qHDQWyZiirwxVWbiep1hUVAexP7YEo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ycLiwiZSDQ3mWqgyvUXSABlAjaleRhbhfoHzMLuXRgYAlLWDZLrNBnZmXIsqQFyrWk/cIh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6VwXjz1BtBKRVVM1StAZPMxzZdNHzFpacYddwlAK/OKwmMFvkqKKAtn+QAG8EFKBrJqqL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9RCrZpOZzIqEx8wSuBbJzDCAxWLwUod8sHoe9Qh3AVcLDVTrGWnmZkHBbmvAYGZdom13IZ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wDwP9SrodN4iVhguqGwZR49y5a6qqNRKkHOggqyLG75iEAVSwikYsISxkHmVKjvBD1G08k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0eY/HVdjLlIGziVAitPSIi21nM/ZHNERSx4NS5urY9kv2ch2ETEg1iVP85pzErpEwXqbiL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adN6mVucUR0DKYF1K4FGUSZj2VkSkBR0wGgHK8+Yw2aCxbLAgqMPKKrZKI3KMYiD2wzU9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jZjX0dSmssuDRWW5h3C9IvLl+ECSNixvcowI3cuwEzdRNBD7Jy4NHSBQaV2THxlZjOMU4Y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bBlMSxoy3+JdC3+iVZYm27iFa9N4lCM0mKOoOoNI4xHuXkeoS/VWOo6I0BQDHyUzmHT4Y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G60bLwy9CIqKMWIAU3rxE7q4AxUrneVtXFC5COr6hkQ5HxGmuqo6lYQbUtKmYKfLi4pGI9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8ImaRUjKHGCm24VdDCMFzISgP2lGXC+E7YZRrWWiXUK1vdeICyA2XR6hXRK2l9aIfoOisC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DFPNTNKu1tgnRiG7lUAravUvZPAEEqpuGmu5WSVOe/EWJMo0nfiEGWqOvUYFRlhjmVWONm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HtBRqAoo4i88sQoBJmL8x0oWODV9EdcJdFrqmBrEt7I8Jutj+4ImNznZNNHOcECNW1b5Q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mSVULxzLkDRSLw84HL4lxcCULdzBwGNbtyxQSO0o61UagDwRFoDAjFsxKeoKVZTTrPDBoo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EJSa32epb6FRzjR5hJEXiPnpgEFrBR6uWQzTo7Ucx1KChKHo3AXoQXTmXmwKwh5dblBzUc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2riKlEoJyamArXm0ezcH99AFX9wvxIxeHmppxaM2g+Kl/G+duob5lIRfvbpo1FpdxUfJ76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nVXNUmHgTzriOkorBK4VFDF7xA3LkDHvReovjXCUPAtilJ0/Z6wsctAEcBBFdZUcEvfcKq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1WEaHoA5jDhsKGuM8RJ+ErYyXVXKIarECLjo/SqjcXtKfES97lpJAadhkIB0S1E81N+bo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OE9zO/Tvs/C5zWgNLvxG3tFhn5qYccAM/ErQhUyB1Ai0e0S+Ll6eSgwEeOS/zO0ClsYlAe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dLe1FQ1rbsDOKauvcDZthEK2f9ykTdEvSXBkPoNNu4TIq8K7GrrcR8IHbgW+dkBe8rljyL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2c5/p7g0cVks4EET0w0IKgK2g40XmbGyAXsm5wSvTcrgY6ren5qLaAIOQ7lGl1Y8MdpAU8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J3LYUrY1OByDFVTXEsFYYix4a5JpCFTBWsRUot6S6PUscUltLuFfqdOwgLdCvaDrWtnZ6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vUsrbG2PKBBpG6YvuYgmzVShdE0iNMwXWdFzSXx8N/wCTG6UBv0wcDlhaXbcuneZvJprv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DxE6Lo+XuKvbNWsrFxFGJW9GVE4/SCG29wrJth6QKBg5HARtUFobdQyFLGG/LOcKO+owg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XQwSkZU0QMZ9mvcQamACqqUFfSg6QgcZAaAmm+GBETD6QtvkqDML90Fl4jhvTXH1GowhUU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R2sTioWvAe7i7xORDk/MzhgcdAeUPoxiAU2L91u795jl2yxislgk3TTBBLhxqIJLXrxMfA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l+6hniyZw/wCIfWKWzKX1LbfCpxz8S8NVwEfiJT+O1Ld/iMCpYduIjWujBfUJ2hl4HvMPk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9Jc6aW3ebMZmCJYcEm/pPF4vqFTdi1cQmBBfA5g3KbBRYF91AQDyYt0qHBuDNCuYR9wAWB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wYCpSW9ehT/U19MxXOZVLQCdsTI+LFXxqADpWmEiUc5BP5SnRsOUab7yQa0o8SPkooTcvY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gBHRHHzApaNW8jzKEMYXhheFpuTHTlhXn1BjmnMoPJDGe4rNzai8gh/kNBNAhlhMfsqEv4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LRCJtatn5gIeGkHP+EsGTAi6gUA4Tk+CBSqLF7IeopdB/eoR3ip7ZcGrTbfiIIWwPUEIIF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TT14qAtfFRTqVpscHMTUzvh8kW0hyvNxCG5aOe4Qm2lQru4TwisuvnTK7eIhb9QOUhIvs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sPWag0A8iZXmVPMyhhO2VIZQtMZiaBFMpd1AzjFV08zUK6WUwySABh7Ju61CuYKjlTymNI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5o38RLJ5U/wBylfWNDcw1k0wEGGsqfqC9oMvCeIxjsVOIrw7B1NbHjZcv6tLKtiHWSGPzD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u40MJy9vZE1/YDPx3BQdUFlf+JZY2W/tCWjkHCdSgILB36iRgiFsvmHKw0qc24YfRVVmm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1LR/iGt1m65WAX5smooJyJVmFLPFUMkSZFRvyrmF9JxYw+UDRw+oeHy0EgbARlcWWftP1L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iTyEuM9XGk4q/mWEzmGquCN7rsMdeAV59RkpHAmoV4FpSGtVFJoRSApUZ1FJwdVEsacRuX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lXZxCofk5gJuaaS5E3MrqBLVPRHKLKxxCErV1bMEa5YauSLwxbUC1GBYsX1LrEvUJUacPb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IyeOKrcdQQRPEwlKc4dy8Hbdq6gRGy8TJaBmuY1SmAYuUMJ5+pe8SlwaRdrLhmyyt/mUpK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Zhb2uZVcME4RVNsedscbNBUdiOQDNbxqmIkm20hYnYYuoWFpq3qLQXmheyKskfHMoAoKbM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CanOdXKludM8RDvMhuWWUyqe4zU7u+pacti03GOBYZZJxXuK8CNWuo2jwwBuLeyF5xUdf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gAwMdBWzUM10rESDS3qDDoV78SiRZwqlR8JhlqWwvqpzCkFbJ3FRswUdSwCnVjhhXCPZ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swN89RMvZBwTMYAjaWJFVLy8xs6hasEZTTeVOIyxM1iWoo1FfUHC2FgdxjLYCllcsU4BG3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qLAyiMlx1CZAdcTDFC3x6hHHvgo6YaqjVEa8XNYmeOVXaJTGFF4SYU2BFAWCNkeUpm/xL9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YTE26v3MYIHnRFuqMex34lY5p5aPE5+QMa1AzeXkI4vJLFVOWDWtd+owQ1ZDnK2TxBl/sz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y6mZ5LQaI2Qat4xxAA3XdLNQmUQZMIJ6X2CJCaUtqUChkAxcV+tuGq7jUr0QxfEtNqUu0v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+JZEwCUbJUADg6MyityjCnn5jhcgzfiBe47CLxDCjvqGZrJXdLKlYC1bIqeCpyugY/wDdy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+S7xGmGnxADJ0dw8nBTanA+SA8BzFKTePcqKZUbfSV6EkXbYxq4VNW2QwBSlXHUcRwl//A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gfPMbRpBYEuuXLBVtRgh6ebmAvEJUvLqAZjIAeDZ3ZKAbHBTtMCQjNs2efyb3DksSNx7TW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5HqVYLzmhrWqvmD8OyosVVsR2xBotZq6l4AQ6Xwy/Je0qnl4iHJqRNGrqby5uyVwDWJbD6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N7LYEvvcAoU0CZlJ3WTICQFle6agw+23Vr8y7VnGIdMzRi2Uv8yuFlCKT3NCLbW8RCnD8I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zSiqMmpYjyzkxCC1FlILtxLZhwDxLpytsUfMB3RvLt6svcPl8WuWM3nuqxqCoeKRR5iDKZ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mcApyPwVkuY2WAaw9JbTsl5ouheyKdXWmOtb5SA9ZUSTlDtrUMGth1fdx2ympJfWyniA++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BwPiIqGuqYwYT4mhwdZIxYAeim+jGGQEFKrVwcPe4Ks9O6LB+P1K6i0OC+fdRItWc4PMAI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gi6NC6lyiGiJUuNcg/TGydegU41iv3ElXd9VBR3acmILdkdtR0KhdS/UeAKiJwNRwb3MXQ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31XqOeI4by/ncuBAuwCjtTKX5l4oViuOJQ8EOG1wwygwyMakrdejzD0NUmlOobvV2auagq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wVWVzBqEeToxMAoO6alXK5ukhexexp8sLUt7Uc35gzTi1wgxnmYlj6rY0V5lJLGMoihFwb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d48ly5TXxUCDJtSq/RuLUxnI291cux7eAjxYW/MxKDZydoagsKLMM4TWTb4gFW5eT/qJLM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HqFU9dCHsos88P1dy4GCWcU6hTCq0cjX5mAzgjKcLxi/mWFCCLX/UYedxbFRuAAOgQcg3Q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XazluX2ulnKykziJdG21hlynFmw0aes1FgWtWYQpwcTHnBv8AuDLoyuGEbTwOvmKRCueMh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U4uANeVDRF2C9BnHERBYEsal3WMphuJvXBtsHJgsfHUvmIApqEbWz7zMQLTiJFLVo93j3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DdZprzBIADJT2JAf0goiBucFs8kCIaXTxAd4O5QeYXTGylagAliFyHUO0Slp4gcNCBTZ7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AUxgptruFPlR/8cxmhtXgXzGa6ELmMOgNpqIIIch/dXKxbxLmgKZTllAXDT5l+G/jTLCKD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TuIytueEShLF+Bn8wDIIuD9xdEXsA/cRGj0dYXM7RWG0E6Uk6hq7iDb4Q7AUaeYkm5Yu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iF5i5O0KsfMU7zhldCiAOwYzwFr6hGxw1uekt8sImikV+Vr9Ravvba/PUuFUJL+5U6QT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p/wDEuC4XpUTYEro1UENopwGCQyKALTh6hm3qBSPH/wB1HYw0PKS1sPaBEt681f1DM6FtL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JFKbcJZFhSb3LB3OEVRAInxSZgaOcGjtjcOWw2/EUMjkFZgqbRuucxCGAh5dwsBodpHGDo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20xjZN0mmYgRc2V+YPoBgHjzLOEXVqrYvIS+d5dcxs3UdORFvKl/qVwDRQ0dzSFlnCAV6W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yciJBTcLwL1F7pCW1ROCEsSoaBNDskRcQmG6mRcKFdS4XjozLAGr4h4QGFsY1gUvdVLsgG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vihqpqq6l0hrIgwNwYXdyTmo7o9M8RAw/g2HuaQhuFgAOZlwlGMIoUU9w2Q+cFChjcUy6K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jLXLlhK6E5dQK7ayPMcFxtMfgI0pTwPMp+EqvzHYBisYtc5yEALxvpcbRlHnicYsOXTLFq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RsW1iS1ghqxlr4lmnbSYh5qNE1SyxT79Q0SDiHELwymCGdyW3iEFuSq4i3xDq4zULqtc3H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KwriPApduGLXKzdoiA7IqdRgVoZM1M9KrKufmOye1ZlAEKRwpUFAtZ7YuwqHzFI4R8u4lS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JfMsPd5vEPVVMuCKiuigOc7lNoDoiIeEof1MSYy3EWW4LJ5eYSHAySl5lLvbzD1s6uoP9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ZiWtrddHiOurN8RKplZStKmTRFDz5g2OLHk5hYO4K4YFsNbKrccPtvw7i2wUIpwKIpupb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ZXiEw1SyWYqqycwhbpZLcJLCgZs4e44QHcuJeAB0anz1EFQCyX5q0F38RKcK1tuNnGXA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dPHzuKJUC9s4E38TV+qBuFzde6gSLK0a+ryPDE8rS+NeIuFCAVUvoKFvFHuJFZXK/+aiCz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PAm1fiG3kgHb/AJCy4RQ4g0dywagBIcaXLbUwmjZLnAlpwdR2oe1jCwLF9GARPSPiVMz2O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lzO84HuErzRpOW3w+oBBzQKViV4ZFv6iqsNV7jN1FhrNQFV8adIu+ovV6lDZKAGyXWDOi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Jg9L7lAAW0GTcuNNHG9kXOB61jDwql5ZUMK+2KIp0IqFM+BCqgEf6ljgWJe4/BCBlmh9sb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0PMMwRDAL4B3MAoXoU32jk8xXuwYBVYl45MHAHxKNCKKK8N8wivyjARH9SOF5mdEak9Df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D+5W5Rv8Af9zm66MDEUTr2wlQG7Ch38uMwxtkU27vuX4sryr0kYBZDQ8vMUAWhSFIkssKh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oBYxfBFrEaOz3M2YFgbSFdXIsPwlUIYCOa8wiPiQT1AbFXrZ8EsKuq18wBN2KK6pjEJvJy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uBQXQhcKmdEqs8YjW3jgo/DKGa4Wj4GGzJTtt5xHgGWnluBZUwSh+oEkePvG5bFhRyvBd4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V1bqPRqIGgHJ8TGWciV+pd7jNTi0dQPTkBtQ7Lu5fHI3rzvDEZUi9BGbC22pt4YePVoRrW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wFgBmBrKMIDJoHrpCogWtTV1Q2wVNiKI7KN/iIwtERbV53LXZ3wBdvFTdl2lJix00L5ZUj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UwsWwhASjehcqM3uPgvzEBQuMNEQoKTZH/wAl4CTDf4jCDkimX6JUl4QNQuhsA48QZxA5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AVVWDw6IRvzBPpDakmwyFZg5gHMZN71AVWKYJcNHBVbCcxHcRL7OJUSPDRgpMIVspaz1Qf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+4G6dUD9q5l1YXQOvcxhA/oJE50LHEbTK+oZogmzlDs1XK3cBhAlCf5CGcIMpHoV1CBa0F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agchDZoxSvXxHpQGi+nqOLbLWvAgGAVcG31MbyGkfJmKNmgWpmCpRszDDnlQ2mu6zFKKvQ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kh/8As+dAJdIQUJlBzG1pVQoYPDQ8wi2MMHfuAiFKFJlVJTkBFt9UWdS/FcX3wfJr0RB0U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rj/rmMYPq87z6Z7itg0LUcU5leYvDYXVfhYkcUaETOD4JSu4lkQZYArrNpy/EuUTNopy+M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qq8HRAK6wM4e5ZKL/LMqMBbHHiPaiH3ZS3jbMGsLDjXcpugNvxsdeFVpjKozw5mwT0yy+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U3pyVmAAuD2hNFsq8CFoTZxGM0sRwjeX+N5vblUu5phmNiAxyXxHExBVV4ZY4uBfHiOtAC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KNjuvUAyjUXLeZsslis1GhOxZmZ+ziY18R0TgXO5V+49dTry+u5cgOkCK08kaIKBIqlPyi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4tgoj7RKJgWnWBRQQ6UUsDAdwsq5ELPcNEGK10d2/qYIvSETZCu1auPjAI4ILgocuKc1Ct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qFK3TUdnrztWWqxLo4/2E9Bx1eI6z5QwS0KQn3VBN4gvdLlOy2V/UeAGVVE9wsagfMIpy2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2+J5GCgdkE90ojYdq3tObpvrMCHkJ8YV/tH1EOTPoUlHfmp7KUa9EXNOC+C6gEENKj8su+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D699I4TdoOr1bPxDXExjaIy7DAiaPEv0xWa5lx8MouviO65ytE0O+20eGJpzZ/wBJdvS6K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QvHcP5RzkDp3CU2PJEgL2bgGcmVkiMOXYsvmaqxijEoU1rf6SugQCIr9cxDBHRAxtc9zGF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A3CxeOYWoWtRuU4rKbsAxH+8jAjHq0NNpgyesCiVxUww5hN4LmqKjZxKwExymHzFkIiqTF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u3FPiBmTeINQpoOy411xBwe5foupOYbojHAr6YzXKvsmYwwZgknHeViwTfF5Yzlx58QFaL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9I9ZhitRc9iIkVIPPcq0oUadQwFTwcy8MGZi9fEqVDEaE53fKAoRTVmokAatlf3HDmimJy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KU4WRqSrJZLaMVYkUoUU3ziAylP4iMBpQe5ZKUlJ5mZdZc+ohXdYh4MgOhEZGTXc+SU8RY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8BKVdgCWvJwMEWWUxE77IwAu1XUoFgHDqDnbkHiMpU0mYoMJDUC2r61GaaA7JTw1/JMrF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j1F4tgWquC1tBymmVaAxTefXEZA793zFUKGIYU4eoB5hKLzbGYIemklZEPBDa3iwXZFhZh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AqEzOTszKBLPCPcuC8bHcNopXHm9ssBI2eGAxBIYVUalquri7ca8CWSMGW7ohXDVv+RxCf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UYlYXKuzRcvcuUl35iNsqGqikhxDkI9WQfDzFw5E0YYu0pohWuIL+opKYLXcEOZhA+TKCm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czOcSbay5ixXXCzL/AAGJd024moLo+lNX4imgs0OavOsQxrtJr7ptmInDN+7uECmheCQ94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SlVxNcdXM0wNjk5iv+pum8ZmCQg8sqFAbB76J9BziZqsxTiUgWS3hIoYFEmiRhdtRmXG0v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9soGcinMAShtq8XKSFDKxWYbXEJabj0V1ZyvPqIooAKw2gbD+4J7R8dQqS0cvxFSMiGLuM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tvdRR7sF+ESwLUd1SWKMjJTfuWULHEFdTIjZngP8AsWuqyv0m+iLZxG213FGmEyXAL5Afu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3uOIJNzEA12SqIctJXqPFW0u/TgmELSqMdka1nL/aEMNgUerOeYTH4KYfO4bMg1Rh7/6Q1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R4oG0dgdy+A1JwcEs59siPLXEA5HF9/UvVDkTheqgLRdiqxCQAFlH4itRRAOYAGtijcGmA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A2sEKKLUFbZYEQY7zfhZVq+Jn4DAwkdP5F5hCT6Ec2KWoRtsKnPxNrMrrUEUvnSsQEFN2V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jNwr0LBXzVl0wmYAChtE1UP3EFQ2tTmAEFc+Uy+qorUahVtJefcWAsyIUvbG0L9VZSbD1L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l2lrmlHLCYM6/LTqZuDBKZwNYhm1qj11HfX4fyXKmESlxfBDAX0BTNi3mLj5bEh0saGaGU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1UFzt0Nprs8eJTRohD7Dg/MfwtcM2hUqLKMx5nAWfvJiMYqoi4KgqnpmCS36JAKNlXiX6R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0Z0xqWGjHu/PAzf7gfacdTJa6iQqG+AOEg5kT8YDj5iCsYy2g8Az9SiizQDN+5jsBk51B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5VrzgNPiJ0AzKdZ3ChMYpq7iMiCwXbkhZ8Bz9zGqnDcQwRW3D8wGqA0VwSwCNBgm+gJqp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Kriycnx13EEK8iZQlhQRvm/DKiqDRsLmmnlD8p5xQzUUMTrXG8yqwWzojkJpWmPURBeVnd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5R2S9KLiqYG6+IUWCyfmEpqqV/wCGKFhXbZ/1KCjtkIAWzRjFPmYj0wnmM8ssNg9kKADl3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zfuFkXysUEpqBUR7iGtrAzS8srOUgfz7gwmZiLezy6g8A5A3DIqaN/ESPQUM37jYQu7K57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15lC3AOgaHxKQWtmG7pMMd7cf16ayTcJd8jC/B7gVf8xe2DXRd08nkbz7I9iQI2N/fKxg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rN1YxzGpXTN61fuAW3DzL30VJEf0afUOlYqbsbAfSQ6jLFuj3HbFsluXgjrkXAyjb63q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L9Oxm4eFVWNgc/qNgSAtBZbqpnojqFPmrGCtyhFq2wBTt3bDV9rCXR5qKqWGKL8MAHQIrL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x4m7rPB1BPCSluMdeJU5QorQiwN0pw13EhDgrNES21Rmrpr6lIcXwDxBbW2SIhIqqKYxs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oHcxXVtGpZF3YOoaaowdPcsxQpHC+o8wrvUvxph54lLnleYBboVe4GsQ0uqGyBQC9i5dEw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pMXcH5QstljwM+BglAKfUQhpuYuYYRh5+PMSnQSReTmUw4wLHlUjRUKun9VG+ECsE9GkKV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QtJldh9xDgEq1qOWjBlTctxV4ysl2ldw+SL4oCEfghTU4oUrksRcNWj5rJv5iyTLFlelKU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9pl3QTXTDdIOxg1krXmcOGnHuM/AUE0tNPOYsOV0wHqJKwuTyf3C2UOyi+4I+QHiCyU4HP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9wxCwgJg8MpEGRWPb4jmYmKYuFSolTbz5lQbUq0OMwiZU4OsvSzyzfi4BgBdhiCQKVa1C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FzyVojSAtYbJfnRMqbgehGua5VMF2c+fcApZptwR0B24EsbQI6xNBuLm/UXoXVo3mXGk8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6esQ1vgk/iKEKaGJcUBxU11FBiXawF8potrMcwB13ABTNPKxek24WomHKseJULmNi2MWLs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1dxwN5BqKzBa0P6ggVYtRYLWWU1Npw7ihehbynZDUvtbVQGzzcwQAqsMpO2y28R0aBMQpX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gD0s3APD3AAZZ9o3NpW8S4NjRWWEYKAq50NLKlxKQyExe1yRIrOUZsZlr/aDWSuCMjuDK7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7ijN+IJAVBzKloJKKmBMr9y1YaicRGyIipWsBarqo5RF02QpKmZV3AkJl4MTIQsnULWOH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B8GrM8y21bUjuMjmwe4toFBU/CGgWwqa8EYeAVslBe2ar/YCCUMDMYGy29XDVnHWcQtblK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tDuBUsFhfMYRNVYVKFtBjjqk7yPMLUC0PEeBQ8CGHOx3N8bQNCOijPoxyFdR3fmJWFBoi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AJrG2CBYcEVoDAtRcGa+nfavUQkplow3It57PELZosO1TqjVIhQgLmAHANK6h0ZteeGZMG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i02zUxGsweXxFlB/AOoV1FgDfUC2EGUc56jZHwZ1HKCrarydxskNloX/kZIG4dBLq0tw4j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5AGYEYbdyzMBsMeIYWDUC753CwSgFrFK0d1wUIjflEeSDUzll7U49wq2ZRuKHTcpBUDMXs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WiEtRBiXEbmK2M3uKEBtl3KyZuFrncROodrK9QVoagq2zmFHSF7f3qaZKdRxFPwCl4EMyP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QLsnV9yuPmLK8yW069RbVScDaYuOAdfGI5paudLe/iJQgoW145gjrR41xXcVFGvkGNS1V8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dNPdyweBuuLjXSmFGguGQKwVxZASAwcLB47hXBVqbV/yVDEuqdxqkh2HcZ2wEtpOR+oSAN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C5B1B5RiMawuFHy75IqugqANjC7xxxBbR0zZNDFZu5tAvPtTAEc8Yz7S4lQoUx7vdFRYJN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89QuAtMDg8sCUKqD6iK3Zw6ihpqGqHMdGLNC1+YMGAcvMA3sbyB7lIQ3FG5Xg7dm/LLNIW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K9mQXFwrZ5Js+Ooq3MZHB6iDGADzDNfhERsZaCMsk8sQH/EDO+Zk0lzmqjvri0Le55EIby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iZzVsGyb9lwLuFF2Fw6MIUNNu0ZBkkK9vZGrtKdl4EEqs3wIqA0bx6HUsrcQr4niKOcC2E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b6e+JVH+Fa6qqjGaJZgHFj417I8WFEqIxUCVBuq8gEpwuAxk4XxLB551RKW2NSkpi1UAK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khnmsHu8wIKofCTV+fcAIBqRS0WXruUCBCySgyuVVVxHXkYC2lWyuma2qqs80MK/OZ0ZC1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wiQVuuio04BgHHR3CdPHK9/5Kg8JhLadsAbfPH3K8TYp0ptgPZqs7cVGrZ2N10waOBVFW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Uop23eW4gyzBdBAuCW+8xZUEWHIE+Yx5jOCjAupW+NvqUyZtmSeuIOYAW/LiJlQl24iFda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QR5vqpQVPA0HgJmXi+iJPr5OSpYPkbk7l6Xtl3EFS2AiwihUwu/jubidnUXdhPzM0kLoY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fLAttEGbmdI4CtMB4zpRItigNPmX8u0cB7lIVgyx7g/wKZleobIJymXzLRM7KN4iqkjau9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Mco/a/wDDcTeRC1ZXkIvjbELaur79QZCMOSohfalvUa1DZrVdr5e2U5QqhX9vmJZALHuOK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nxc1tE10/2L/EU+T3F58QgbIGVXQ6A07tK+JtbUekHCthgsZ3KN7X13MR0VLV5Sl9zRs/1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d0Me12SPGWf1MFrcaix6DdtvjEZpHZvJw6oEOYtwvq93GY4Bm8XUBgrJKvv3MeIGjDBrAM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EzeCuYSGjI8PMGkwOCJDBu+HlJaRhF7R5uWVmeeUqQxzSXinLUdyHdNDH6merUtY+oi7S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DPtRYvpguxtS6xFbM/UfEofPh1M3F2WpIS8gHiBmdl4VWO4LGTzGqsrzqmogIq9+LmUVB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yLaSOBGy+Dx1CWNeG0eGIo1CwEagbqLk8RFDbwmodkKdMoIDkq7ZkVZmxyfEWUc9jcPgTc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4OglrKz7rES4DxZEFmIr0PMNRKyTFmziV5DrD+KXcHIDdE64qLpdkCYXRE7cfUVj4axHpZ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jVZxK0Ka6suV8LVSaGJfNrYDAtA0Y1mbejUF5rX6lgAgt08Naj1dKFiPsioeUs47t+FzzK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/nIWSKpWIKVBNxn4jSOSgOmXolK8PLEQj6P76I5TF85ahzRn1r4hnJbU4lgAtyOUtZqbX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0MZpBms1UrqhhaxhClGbsxRxDhM3MEmgEYlNyGK/yNNjQpmCIE0OYN2NTSxpbRQ5rVzaWx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bWdXL8F6roe+pxTAceq7hognm12zRZbTjzMPI9HbHujQJDFp0+hEQ0NjrHiD5ReuzIVha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wjXMUNxEi604lEUtaeI2dJeZqIXF8xa4gyszHF5xBUjfI6gTW2kvMygtr/wCx/Vpf6BFQu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kPFxvBPE2ylp3UtSgq6lzSwXtDUSSNVd3AlBzYh0ODBIeqhoaRO5hSK6YLYgNX9QBUSj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Uhs6cRJKO+dkRcAfHbxB2j4wgoV7qBTyl7hQCNCCw2Ax3MAFZtgNurXSWAAqGt+poVGh2y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VzAlaZinMCpfolAt6cQKCyjXVXUAQlxrUaRN7iIArAGvMdzQGgCDYkV8YiuuoreNEEiDk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ww9ZcOQizgar7Y8LQDLCNAGWKmQDxNoKNkdvEfFAxnmGKYm9O8TMY6sbgCoDDl6ivFM1i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Fxh80f+ZjRWWks5zuMGbgOOourcvgeoMgdPCCJhAGncM6McNwdE30Li+4t2TIujuBjdu6U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1AIQoYtzmJcVBgtdPFS9WEyeC91KzIVqr/wCoaxqy78ShhFNeJcUYnNRE2qZWDqAlA3FeC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UCtgNx8JFVbiASotEzilrLImcNpsr1LemWBbAitYlhdRIRoQ4uztjJUvAcHhit7CrOT3Dp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hDYYYXTXodymC0qGmf6iAdwbaX5jnGsp/pl8kHoz81pFYgooL0Cd+4GGM6Iwgot25L6l/Q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7jla0OWFpZDFj4vqWWi4P7gNtRvdx8EG11r/AGAnIAHVmGEX9BZxeJeLaXAbqhpgTUlI8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fIOb+ZRY1NluL1oV7KDUIMOvB5RrxTLm0Ckq6I8eWXMZeUV14m3Qx0F36YwhJZbdh+phiw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vQnw43FWk6EM0th9RFwjdZLh9VzFZRdiux4lmy1pSwmJGpfCpSQjrO/UNMVaW3cRc1WrMQ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DZcgRpVabD4JT1Ip9y5cDS4SVOENqGkFrZbn/ACVm2ZKy/mJBorFrHpsC9JGthNhiMlVBo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FP2RxEnPSjmFXkpxGpqHwcswVsUAE8sPXYG6P3FmlSs19RbQQo2Ams025faRAqz3wM9xIM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iBpCvg3dASu6GLWa5MbgvzpUOgbY7hblQKgXqNb2AqlHZzMXvBC+zqWpxJcLDFs3cay8E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bcdIqDfbJXUtN3ZPUpygIF9hpgGPdCDirxxEzuy3SVWnki4tXamxcExFKWLwomJXiWwBry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qUkp8DUMtEIIhwE3FKFNje2HbUIelVYboZzuvLC9KbtA7t6lJtjm6fc64ANf9xmGh8Khlt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lDFhX4uVKuyKWM/iptpVYHqAA6g5qBkMZDvGbKhfFWadeNyOGMxJQUxGTDCCb1CuolsVm2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Hh6+YMIqy4GVFYMJxbkgTkInN+IAlIBTrlO4aFuBhXl8zEJSPMR2xLjnt6joBMLtFoAN7M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HLaeYG+mxvENQC5F8YYimJUBZfGYivtE8l9sGQYteGsXF5EMf+xKGui3JHIArklU3xKgao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IzgH2waxs1ZuvEsC6X+ohnlNERXWsB/cqBBbpgx4lHUbq0zUBFUFDlUVNhMgfr9StQkFL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9RakmyPmUJxVJsq+blQW+FMwPW2dUdUQEPVaxQmOgg4PPFQyFQYGq/cXh4XVx7pCNky1oU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nll/UYvrA28A6fq5hQDDcTkRbyOJa8Xf3FSJVqs49BwsVRuJAMugj/b4iiwlCCfZcKDao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x2SWlmPMEAWUFiuoVNFQQB2jJ/wZs15eJoClb4PNFQ1jLVdRDSWhtF2LV7ZZcCCZ3xFC4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DoDfzGD/FjVm/qFxQ0Ed+YrnBOj/tDVQxySwCwutXnUEUz9nqk2S5+rHfiVgnA1AqbYG67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6fEsqAL/QRZ/bdiAUtvK2XFFbUcMqF022PJAxxGa5CWUw5D4Ji0xRFuAxmapFv3La6QNrL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3Miuw4jSwvCLHgqAWsc1H7JaE9h0eHuZKZau43NCYtydEatAwodQgVGlYTzKhluuB9kyv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VfcS8FuLIDUct8DH6liSRD0ils/UsZrGRj8r5i4QXb1OELljPziVnv8ATJUvWIFmOfaM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nWWBso1i2IbvcvHHujEy6Lf6zG5UmraRsItv/ABzBrBPDo6ly521QfpqO1PEV4wcS4ca+E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IpXN5PzLAQVTX7pPmKnWlzHoCyLVy17m5EsBzCu8rMHQqQLnHMvQ82LYwSiaZItNvaHZEt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Be2cHFyxpWnhZa2waKhexQbuBtisQ1daXgLKkTzXOItJQoNqlsXp+YYALYOmZCaTRA14D2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iG4S2pbo1KZIVDByI4xcucRNPCy2Fo3RwwWLMh3MY1WubipoQirEtF0ZODcQN4ZlLDp2k5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hZcpY5Z6i3Un0RSsco5hPe3bqVlgxiCB0ZrmXqarBzKLbFGYuIB4GEsdbF8epfoKt7uB6L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S/cs5aSN4hozKxZlqsrwQWY2R78NWFAS4quYRso89RYo4XUPlToEoJO3xGjKd8RFRfIsOs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mi6uajhxKTApgbgIqwvKespxNWy2eYtElMPMVTgNI6LAziJwpVs1gIQTBojiVvWcBc+GC1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M2VfUZaCIIZAeZUpTWxYOCMMVy1BS0Csm+lGQPzAaAWeEdslXbe/icl025ILZso0eISFWg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0Kjh4eoVTZVPMxLKVrfqbxRkltAEu3McASAalXDSILoqLp3HEhcMYyNAy9N12vEz5FWofV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j/wBmNjBBMD7iUe4y3ENRANfCIQymDxCc7WUq/UZbLXe4vOKtIdy+TVSXn1L03qgxAsVKv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WCJa1QrjkaXcqOWseXcCnGJWvMuA31aVT1UEFdbtMul7DxECe+FjjA3kYFktif9jNNo5dT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bBTWEynlRMEDhXREi3U4DmIcQUNnuKHDdhWYVAHpOCGVoBSwgWi1Ve7j1g4dIDJBYXUM1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smT9SzUe7D0kMhBWL7SEDHANL5gAGDf2XKDcSxbAJQWDlPi4hJcKPk2Mv7KxtV2xEpQsg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FQFBcWuSAQYZPiUkWoDnojBR1PIOpienA3bLjcMTWHGK/ERm3OTncG9Br/wAIIUK2ld+I9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LzERnTHlWsjFcRUY0F8mAvNmVwvETa1LSB0JaLMMXIiUXQe4hsE9y4B2DMAkpbDiJOAVq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ryQU0y01CMmpyAunxVwt9AWm2SUhVmBfQXGeBRTk6aj2QWgsPTDTXaci4F+OIduoBwYWo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7hI9h3LXqK+9yYXRutalQ5YzGvcHayCsfBzAICWXuDSDdobmzbEmahnhx8xeAbcGosg9g7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Piog0ugKMiNZ/sBRKOpkOS3j1CgO5mi9yzILFce4HVjMtnq4TyDmmrltHSBAzKTSTXiBfA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NFrG/EBLFc6JBcIWB/wASxxMjXXqG7sHFUTg80TkPMSNrNEM6ArIJg3ELBnMBFjTAGtNjM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ccqBVxXnLcJsRvIPJjEognCoPY6+JaUOzIF26HWYSo0iiurcTeAotPSzAcBqB88/1MxaVu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rcWLT8QDnRgFCviCywq26eaeoNb/eD++4zcrJB24xUo1hXiwr5jQ0KWCPJdQNM1YHPlUr4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pYkv3E/JKK7rycOpuhThH2n9wH27Dj4bhVVHCKBa1YaZOYpriPEhb3WcOG5QoEAji4UMF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1ECgr5IkQKGg4dk9mO4uAjeUree6lFQJsLNxbYlQNDh2x9pQIeHGKh8IUG3xHVgbNmcyhw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hAPMAFoGG74iBZNtPvxAIBsDuYppq2z4iLzxUWVulzcCF2D1gwL7mU77rCJivGSG3tDZfL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JKttobI2SYUuPEfl0RoqVthSDAGHL64oYoj+w/AIhcmBYQi8yn3ABYa9J8x6Nl2o2kaIm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ycysyjalfUt7f69wwEaNVFIAJRdcSmY9rmHFHyQ8nQuj1GQsZk/8AYlClnF3z1Lq11qHiF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Sly74RvyFxA2zFaRmm1BfAI6+IhbVJ23drr4qHhTJ9A6ZScHmP5blgdxt/M1UehzDQFrAR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yX3K4FEg28vEQFyLvggXQJa1iVFEtqV5Ff+1KD2Q7QuX1Cw1fU4diHIbd/jdnzOEBFOcNX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gGviXjA1eX/JfgxpgtdVM6HlwtcxCLldsS+MyTaZUWPwxcRHzZZSeIma1UpYNxRzGrWZBd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7sgbwh4vcceq0Q2sWy9s5XBXeUv9B+CFNZ4R11s7+IodyBVW5hqcGw2p7hYOjBTSHmesc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MxSNAoKWSqam1czBqGATJjFmGTyGUYponh1GBsIzRiPAIzh3DrgKqFXFth3L2MINLb/5EX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gW1cyoay0GqlQIRtoLGQC+GBk5ArLGKxaVkiNo6oS6fMOw+QKVV91KZsVkCvc2FyC6RSxo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PbiHNSiCubCiG2o2Vn3Vx4yS86PxKesFEEpgXkTUTMgmCo0W7mwb2NG4dJFrFXy5/MtpeS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rErbwhj4TXLzhg6sWD5aHk8Qc1kD/AFASANIUjLBrNLZm5i5sjJPPebiz1VYGKQCt5XFMg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F2OYklaeUUoXAA4jUAdGq8zAiBVr7RolN3N3x7hXSrd1fkja9aHn76iLiJtnF26iv4QS1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g2qGstvunDCfWALNe2URBbLKTxMAUKU/cqtZ4JhhQAPTtAFfPDBinXEUGtgirkA8kFmdGv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HLo6lWwpLl5dXmpU20HqXiW6YrK2izxFBBKDphVtHiMg2Cd5D8eJXrpiVphlhlfmCwriFV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UrwQIE1gWlgE2DUMqjy7lsgMHDDTk9wkIfDETmoprW5WWi7LxLG0o2Y2RUxQCiyLlqJ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ZKpDnzG1Q0ViKAbcXmC4AvHmFLyZYwIBUABbBS9rGNLtTCEqVFcxeig07RXJRoK4WWSNuC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hQepYFOLMsQ28u4kgsKNRQhcwQ+akqOtKV5RHMooIN6EtrNsvMAy8zIKDXuK4cyiZsoOf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6IVXX9QwYltu2VjKGxcEFCcO/mAEF1XGoLKyuEehDWI7gyopflNAW1UWMNPB7mR/d448RR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VmxeGDAAqKuMQG7cNsTE4auq6lJTUMxnYR2Cy5TRLgTItjLHJTwjAGJkv5gGhY0PzEyk+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3eQuPzL/S2wq/MV/oabb3/wDIlVbdd13FGcguB8QIGiIh9IcK9OfyjwF3xjNhfg/UNdbfX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3zAUw2U8kpLSz4REaLBk8kUXsNMBrUFze5rhdXkS+KMXJ7jwyK4wHxMBSPOX4gKSy0MDAC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pXQLNf9xbYieB4jOMzrljIgFlr4RCjcEGyUlvcWAwLaWCISF0h7fMPBqljB0wwVdOavlgU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MFYehFCw3o2kWkcVTsXKYFVTWO5cIocjltxK65oftzNBAMAK8zKDXUsLS1u1w0giwalRz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4y9LFqwsy+oLXmFYMcIv9wYvLD1qYGxGUuiFSpZXTzLw2gttgOYI2I6Gk6scxwkKG68VFF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sS3jioYC9TnFvcRUCDw0/ZDyy6QeoxpRTXHgDUG9UNw3gHzLOOsqjHHq4anndimxghaWeu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o8vm2AQEJbRFKqKG01+5vV4eTX4ncRA5xDCLMcPcWqCg58kqNIG2E5qDjGBd8SgwKwYxE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h39zBDDjOVgYv4X+4TI5QAfUoC1zQceIRBRRAs/GrTEkQC6WvogCPOhSkEClspZMxFsWvq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lHGvPVS2FwCFQYWU3ySpsTNHMeq0V6lFaLCL9xtMRwqxZYepp1iGLV1ioFdWugYdRTQcod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+nBCdiCg+TzKQkMON3a8+4FyJMJxXs1KBKtCkfGdSoqBwVae9xwpa62jL+VrcDZByeKRYw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mmhuLLa4j0IkCZaC58+Zf09M18tQgV73g/HEDm1NnhBVwMVAtwOCnFf3BSFZJPm+oQsdkk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SULAHhwOu4XCgpsgqgq66i0utJ9V553UNQ45Kt+DbfUHg2Wz0VESQlFAMTrSZbmaogMaR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rWI74MJYGAZR78RhpletytS3ZhnXu7sZjiqnQWV2xEo2OXRHrWWLMy2MopeP+pZooKOB5m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AtSPsxXkcxe8uK2hW2Ny0pZfEfkmm0wQWesCpYj1LJgEp0mxKTEfoZWOO/mW7c88xGAq0V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LgA6lBbgvtPMMoBlXN6JdsNLSdRW3tuDUEqyt0GCGIFBWc+J2grFcssqjwK+Ih9wcy+2FY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hb8sqwCgHPlmipxjmOw9rVKYu5XAcsDF5rGmNtEvleHsi7Z6bT9jfwITiYUCVz18zvWXgX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/UqDQ0Jv5hh5Kmz3FKJeubC0eUuMTQUWN4eL3EdiWN1v+yqNQVt/6m1yo8w7SBij+ZzpA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y8+0SxcxXhlLZ8jKVXhiHNFGKjOa0MHuEXZHycRufEHBXcI7aA9Md47pu5bmXS2HrWDsg3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mEGCG6UaamQQpHePMvExOtxeJPK/cutyCDwe5k4AoLMkvU2BBvUAONPeJi4NBCLSIfcrY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tleodWrtY7R/qZglleoIxU3t8OYUCrdRQQm9qY+eHTuJL2MLL76gEgy1yj2Ltr4QXq6Qck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sCWkmEO4vqvQ2dxCQoIhYxEtn0Zl4QeJ6RKzMhV3E0hTa9mblYQgFAoH1iWVyAaRxJRaoU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LtAbu8wCbt9GoOgzGe4SFkJALWjEPLUoUW94gtbMyjxCAhEl05YsCGjB+IVqtwdr4Gn5hu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uArTjC/bMYXaZF8kJkEUFewaYAYKVTb9QzwabpnKiFAfwfIg5w27m59JayxusWkNMAPWY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SiOPG4axFSwqgFcUqBLcFhVScOF8wwEr0buLaS4HJFsseUblFeGIBDQ4G/mKjjAMQVM0qW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zFBC+MXLgnnKWsmC4XfWYXZzCul6pkhEeQo1Hot3AMOS4UFI/4wMwGVm64ghsFUK/8wGLe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dS7rW9EDQMIs6VkHP1C2kzXED0in7hI5WSHFI7XUSpmLHCImAcZlRmg8xbLrNJLnClxTDK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jGlDJwxgXI4rUql0AWVulLbaVe9SE2QaxaKpSuTuGlZtnFVKw2S6Eg25mNSyoEVaYruYBE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VhXmPru1tdxEEHTNymltbOfEzdA4e40XJydRKpyKcHmYgBLFxbCj51eoAVZGXgjByDpeyV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7vyiAlNjEA22h8xL0xSxHQa50xXencrtgFiqnTppjAKNPCLVprlhFCC+ahRSpdruWWuSk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3l4uKcst1qMBWgxXqZITY47iWKIC49wWhSyRrME3bKKUFxyMF0oVvUBIBOoUC8w3ioKW9i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5Qm3Aif3LohXCAaFR6QzUBD5ZdnyBw+KjUYq8Uag2ZA0B+ZWCGFsB3sDoYJpcUDLHApDZ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zAb2KVU3m3euJojFMc+IeqIPMHWrKtLyzwgAUt4qAGbKyljTLK+iBYXsFYnjqVzobd2H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vkcE2EvU4XPEudugjNcpAiAHA2x+1sf7mZa3ciQGHgnANsS2IeWmZ0RITqtwvKDR5jM2t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blYHAeYxzB1vcKNGBDEUMcwDuUIbi2XydQgJ1h/U3in0PUqyjyz2PJBm1wNeZaL2hVDp8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gefMRNRW1uYr6mOuuZ+oh6Gk4lwiM4Ma6PiONAEAVmXsgG9zTu/mUhI6Hb3EW3MnkQu5Ub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ccRL74mB30GMwxnovmXwRGESRbBLuuagLrCs5Oa/qJgKsbW3x+pht4c1Kqrw3FxuAGXP2l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aPcNWECw4WBsghwGNlgEa+0MiDi3b3OFhr+4uZ0ieJjVCtN1Llo8DzBxNThNP+QEIoqQ0Q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m4kU162857m2Kwv537iItI9pxUdWOlmkfBFNpqeBeIhmVPGf/AFyz8Urgt/8AY2UHeS9/b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S1xuxPaW6glrFmWCdsb2QOZjjkDhOMcwdzywH6hofvDDmOSjW9ynQm0WGyIkYyLXKMAtz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wjrYhRipexGaS+0oh+2PEsKO3NK02sle4lVaBLWUTF1+VzvR1qf9xVYcBVN+4VrM2LmQI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FWq33CisUW2QK5vwMWQ0JHDz8w3KMoQItyLt7iByyJGmWxiWw62pvZQtmooDT3bb/AFLl1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zLwYoeZlaIRAeKhyXQyuyCs0auoE+oUp9qiQGjRg7i/If/SoF+AsaH1KqjTg1DQlbL3Oe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A6tbWPASyHLQA6L4+YgOV+igrakGk6llmV1zsPaqY4mczhOzynOMPxD7ok7Kzoc9Fzpcat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22tBA4lYZy4NWww0RZhaxDW9rQBfUUCibtL0p6pqucQJiL2cnqa4JFV5iCYoXTfXqYYDND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wrZwSOwUAjL5mXVgyq7l1J4kf1GcARLZHpQYtA/8Acxh0GbF//YgrQUGvMQSvTCx2kfTH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/iNAMey+oikpsG/ctgDduEXDLu+suCozcFSrC3FvxBXgvk9RDVDaA5nntMpqD2FoYOCHQY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crRvqUAG2xOQpzbEvaI6r8xAOHTU+7lC5ezB3ACqsCWLqPugpLIUjFXZZaK1g3AaaDBxC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TYgsrduiQC6WfiId+oULS4oA9t3KMVBoWUZE5Wo/UDOWxoPaHMv8A+ox/nmZCitYflYmC9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M1zHrL72e40uylmRXDxCs0iaYTYc3QgnzC1jo8hm/wAQFmVEbAf7AlfLrxFwi1eCR6iKC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xnZKATkFvzMueiCjdXUy5CRbe6WUA6KceoFV4KZ8rq9WBHW1ax9kc8hAqUN8sVco0raTNC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ivwQDclkzKhkC/lOrSfhH6UQCIGy67gs2eHTCdcOcLuJHHSuBXEUgc6X8zPaIGQ6ivD4N1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4Dci2CpWEDTmIVYfIeENbV3G4pSArp8xLUFgt+amGNuA1ljGsh3e/MO6QD6YxhoCD/wBqY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HQTv3GHBbsrEJJ3qgi8qV76+ZnThoyLMNHTk2wxIJF1gn5qICNC9TRBBYDBJ5G904j4zi3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3mWkLaXh4iORAbojkt5xxCxiyxT7MzRW2E/rd1ywc6K6UotrNDzKgIdrZfFQntEvvx1DVL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5bKiyrmw4Av6eblyIbPJUHQBLcSMBlXhlNT9XszN9JPBO4SvNVlQsGzBdX6lIIenT/ZelA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QDkjqKDl7j9RQvHUyuQei2BQqLcldwXReSYh2l4WS69s1qChUtupcCmAMI49xNur2mSZ0w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wHl/9UrJ3UDxLQEVhuZAeghtFupXJCLjRVOIVPtWOShXJmGvYvWYYDpw6YqzINFzCdLRF0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IacWXDAjmy24mqiNcwSYANZiQKgl4jgBDSPUoVGTuLElkNJsfMoR4K6YnLHi+agtSWMQv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i37jlpoqjM2CKs6YqYU2gDZOjzAAQUGDW1u+YNqAaDuY7DwR83Yc4hHSwcoKDK1/cWlQdo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59xhAoO5WU4AidNAxCWw3TDcQKZSeyDliFjzBG4uGFGdmD2Wsi5llC6yVqNsIU+GMwKdJn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CNsZfEXruVfxGUlrB6jKzbhlLkKWtdYl3A5AcSyS3LbibcJePMcQVIOaivqjVFXKfRQ3Vy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sVoDP2jRUjP8AK4OiZlhqi3EbfbDA09zCeAShflhtsvIZ0cQqqbpPEC3yHRHWsK1VQBoRg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agGtcu7YgIKDOXrETkxAFNxQc2Kr8Ea8CEYpjC5zRkHzKrxYOLdtR76kWKeoISA0ZR5W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oPzFBULgMncSejKVlYcsbZ23BzYFuuKb+ZdyToCyoKSyLZ8Q3Vd+GvMUV0kNgC8QDfcDUQ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XzWISBspDYxxAMuUJ0ojVaJkbu1qPH5gr5NXfg/qMGsA8cSmw6QBvOa4y8TOGrCD7LiYeg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wqlVAs0mbIOZcx3Gk0kvApweCGNAcN4CIKt5CYpVs+4xbhpSoooWl14jpTZo2c+Y7mkWOX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64hH0rQHnUL2ktqdMDS5VWUt6eKIXii3cVNbSXdP+S8lLVB9Ro1sHQ8QDBttNhHvo6Dleh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XF/qDhk+gvEHct8UINTcuMoDCb55uXsLWAdRDOA2b3Ki4sHzFhQCwe5h2U4HLjxCCt38wv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TKhnV1iBoRK9szl4BuzubDFI64+BbYrVGZQVnzHkyqR8xjaEFUI8cS+anLwx5VC9GNRgNl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UwDWy9SxCHQc33FgpjY6vipTszttY6qLz0dvweh34hhcoeJaqJZSgImnUtF22ufuPYtsUu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Cbl+IEk4pa1n9wsFmHD8xNoQDTseTxF6do2dQDZhQHl4iQUsHFgADbc4qZTncuCHC9Le43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kVm4fnuNgeSFqR80XwgMfWYkBtU5qUmWKeYegLpfqNcOQHasTY1l8B7lUGaUtepS2rdOs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1EBO+bUQ3bhlfVysFKtdtxBhvUasdduFHcQB9c8pziYUSr0XLZxpQfdwqglncPDKIpgFXD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gqvzCQ1AAlnu5uiEVlCws8o1Ux/UqxVoxOq7Y9lWIVN2cVKP28HwvMpezKVPAPw5vzFQ+T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Uq0eHsAUDzODMAn/zu7uYxuwFWR3XzLr6qVA0i264amForWors/uJQqFiqnzxE1gDh15jB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kIt9NwIagw+YYEta8umNosG0F5/MGBxpLZdEYS8IA0nhh2OU3henz4nNnAFi/5KI6gjfw8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SZgFQW+IrGCkqV7ZYqWL5sfHqCq2jhiXOgKS2XKBTOKcsfPNg0F6gAucU8bgiSGqgw1WqY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IwMZM/Mx/VVOB5x/c1E7WwvAfMSSw2FrTiGKJtYcwYYpvlVwEKabqYhYNNPP7gFaDbtQkx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17BbbqG1cGKYfErjDofEclUAa2RQC9l6xEzpcr4iijqsXuWN5Oa5sER2wiih6YWGeAnBM6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A51UpsjLHfWJRAeSl9vJL7BWAqiMrmYsuvMeVAYOIQLY7agKx2adq3MnTYNL+oHFV4Fwmw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f3SKlb2gJlv1Ohg0tzy4iinpljEQoVwHmFlA4Dn2lMBartJ9QUBqGslKOMR+Zl6I62q687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/UqbzEuJgpGwc1FV4A3ohlSgFrHNxvVmQ01zXhmSgbdEKEqvCWQuz+MQA4oe4BalvlEoxi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MBoICFh0Zah3xUseL/wAiq/0DELgxRZuD3UKsR8yrY0efmNUTsolOhVsf1MDmpmfMoQQN1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xKct8OOJnMAouCC/FIPiNaBphe4TikJsajGcPRQKr83K7LYOfKJCjodkFOHWJRpTKuPpoU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X49ysfqd3cweK0Poyiexrx1LDs0vdMrezrHFh/J/csA/IA8TOIF2c+ILcmuI2MHaVGwIt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eKJUoJMlYYWKiLSjhINp5firj0PuljQ/YvTAqqspH+paE83mubdmxiDh3N3afjXxFbdeK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xdlxMPQiYgLyodJKCLAGYmSoX2VxjcjCx+Y7cL2cD1D21M+GKcB0uohsV06hSSWGR9ymRD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mrHXcOdSGqdoDPEMLvzFBqOWqPErxKXC/uXX9uP8AYFKKc5zUFpbXPIR69DQ37mohlrklx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Di8O40gAN0lyuOK6gj5qQFIDhhbNHDcRHOe4KkUcpo7Ivu5f/ADFvoGamIhyySkKhqYfW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wH5LA1oFl7mgrHK/2GXAOE/cDERgrmEOBGK1AqwLbKu3XSIatFCniAqsjCTGks251FKxi5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lwAK9NvMHAstMxZwPUaptM/MORB/EGrhVMvgR3ccnWl5Jm1qUJKkKOf8AuOpQadRgDkvz1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LCNIQqQUdwQSdZYWQ3yJQsWyXJ1EgDqHfuNYGrjuAYE1cVAIAnxDTFWVQpwWa/wCQ0KhM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7uNjZGyAFnMt1qVamiPBGmszw9y8goAKxkl8gZ1CmCXmhjfMWC3HELeg8DzGlqLZzfUQar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ExUusEpcnMqpSOqO44LCwG5iMADIimM2L3MVoEvggowDptiqRR8D5mFNQMCWm1m0NcOhHB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WYz2C3NMe2go9/5ESF9ZjnuXUvVSzeIw4AwdKXcxDItuoVesoka5r2dviYLGsL8DCCZND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PC4cj0nURzLDpjt5lUKgHC+f7i8wlPS9yoYBgtvv+orlBabwV/cSzw3tlAiP5dMxFAptnq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AAuCC6usTHhYEcylrCW2mogDN6h+yGtxAgLdywByFZJjYaKYIGutzgb1Ta+4ucFcctdR2J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Rz8RoaSoLsW11zBQ6tG3lQWynS0ncTKmTIGHSKiXbdfoyuVP3S8+IEPl3RijdS6mKKXxxC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Yj0D8Q47Cmr8dxbgLtlPfUYbVnaG31FiUeQrc/wBRFCBBxFaUEU9yhYroZWKRi3zMqptib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uPET9tCoQj5QeGDqcAcgV1cpKaKpdy5YS6yo5lmUK9/qOHA5C7lfdJUbhPc0szmJbJgKly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DUCpdlzcXxTlG8J0yUjBqXa4MnyTAOau7iuGYrwUflZfVUVuKq1CXWXFcvfqKyxTYIye7V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/GxlIg6S7tk+mOhqHcWtwC0BrTRn3Go8V08r7jrqAOBuviAJRerS6Dy3xBDd4Xnl8eo6MJ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47/MXBlOTLuWtZCFwC6njliZzc2weCLWe1m8pbSmS7PxKXKKuy8fcpUUoYIEPkXKv7gVo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EFi3a2yZCYFuH/ZQh2DsP+kQNlxvaFdRau0J09xkMtFiS95Di1g9yhdjR1CwwQQuGZgWP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Ktn6lUActKR16IGorBXpOrIWv/iOd5q2L3DUUt6X5gWw+hG7ZasBMS+blY+KP6o4qIPOnc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MqNqlyvDc2ipncqA2YmjIyybjytV5gUAbFtSPBskWug+uI5WEK4IbBVDGr55Y03W0bvC5j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Dy5O74ZT7DWEnsNnzFrAMCl3ajKdylf5WYSBLagW7id1rBxzE/Cw1tcmPNPxAIlzG1v4O/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gIdh45YPuTa6f2+YKmADycIa+IM020bJBGLgpzXqYOANCl8eahqwcNY+5WYAQc2f+yGhlE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2xAsBiLmKkwG+a/qZYRaufUpQNW9vvmKk5K133Ki0XsEDtmI/ohs4hwlVGsl4HLBiLuo1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2/uJQwDF6T3K/cu7ePEd7mCrrVTlLQq9MLCEaG0+IQNFEaV4glzADseI0coyDiI77Wmf1A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CLYUhhMo7tZ6hgQgV+5RgeWoiL9jH3E+g1m6I8rZzHVY5JsloCxnMcXXsiYCjp5gLIlW0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mSOTzNqFkU5qEudR5qmFOmaa9TNorWrPmIQFZvcRpfQn7TIKoU2z/AORMb+ctMORacjfEZ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w1KjYwMc4KOmB+Fqy7QH5SPOUGuk5ZjwJRkwgMQ1lzHhMBOYVsOBNxjvQ6lIROvhFKAhk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S6eoRgUsrhvUXdENCq1aLEIDk2Rbj8xXbTBzUooFShWuH7lwMVcGoGbYeWor0O5PIf3BV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LXdvEU6cFmqhyyljedTpoGu+YZWpxaEp5Nyvncg6la5kPLL/3KDNGVYFIDYOXz1ECcCD4K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k0g4x9ynLgvyy3JTQS6it7IVxbuDfzGiEjYmbiyNdjuPqCUA000wQdMKV60jRihZYnAhQN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upa5YbdMfIBwPMom1GYqwVo0zHEWFB/MXQi2Z3mJCqHlESrKHQeYTf9+lGk8wrDAQWe87Y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i6MDhMzijY7eKvC36hYwdeHqVysS1lcRwwbl1EAXCAzXmIF13I3LEMq63CtNT0Iqqi5HiB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bbDaXvxFbwMjL1Mr07IL0SmNQAnKH6ghCtuYxEPBzKXksQppzGRUWC7ED3KFHHv6ipQolG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umjxEUKrt+4NARpRgEUNrUcT1AsX8Mpla6q9Sg2xyviU0VzWSUwMLSxYMwOojrDv3FFGLu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Cr5dRq3PPhFSKZu4ftBWHmBCp11UpgXURyI7RxML0JVGpcRLP1FuC2HlBa3otm8vVLBdt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TxFNhwUx8wHRlmRICbdd8wUCKipx8wko3sIfY4I0C668RBy2cLi5l0VsviAIzTDxN8KWah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btGV8kouIq5CmscwVTJR7lnhbO+I6EAssAQprNcw6PxjLQM+TmbMyldxW1O71TKYIMJxM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5eheUiK10GMikwvUNCxYDqK6cYzOfgOlksQRDBLmHKvUrksKDgh4Wpl06lAbKcQeCMy1X5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qniLrbUoxUAwKgHmF2yKPLiXDmPsRktcl6mbS5HZCpsVVxLgWqtPAlAxCy4o4bl9cNpXUt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b9tG1+YDdXaQ5KRZ16IWxwcVCuHarsjQIravENADQyD4lQPbSo15zjfmIg0tDnjqNGq6oq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Eu3gNJGJgImW9VCjGoDiBUXUvPo9SviwEXCtcQOFouWkTDcWB3ARDS2w4IzNNZy9TNoovH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FTKzwXfHmUUiVaXi5kmcQFr51Au5SjkcQaZaTwygNrIZuGmbkvzzMgwormHiAWvC7YkcFF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oo6RNYwXOMTkTo6UOY6yqSHk+Jao8QmiOyDJCL6ecSqUC87Ax/cqbUDIW/jXzF7YVBNwow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UkLzQ33MhjxplQyvzFdHWecdw2OhHI5ZceV32zcUyLq3/BGZAAPIxLOQnO8y9xvLLeUDz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PJFjd22zQOIYUVMaJf+Q3bmXiLgFloK3xHOZAtSq24EeCO91NRooxHRyg5r1DDLWDLLayx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AiK1zTuAC3qp4lhqCO6+i7TiMMArHmAs2iaLy5hb1Dl5GfzE0WqSZzcpcuC7i4gwe728n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HSTEosAdRQSKCjSR3NFxz9y95LCkFlXeMVCFBU3RK0QIp/cZdw3Q5lxZZQ1gGEWbqTFy/q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zSuyJQzhq7jhGC7NtRGoJ0hVPPMReBN2cFvW5RxRumKLX/wBuClx2BQe7h8PCChbsTfkJQ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GOKA008QZpUCqngY4lzyNSg+otboKIftD9kpy232R9mNijC9VNK0YtthqlOkBB2SLYLddR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RPDP/AImEU7sg6yavFwDnjr9m2UbXA7zBswULpx5jNkYYsgIAneH47iyKzZxxChRMIZLiV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kLCNFtsruMTijKEXTVDgJGR3CkhTw5+IzFXZzy+pbKGh3PJ0wbWgA36z3OCrBA99wer0tK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ega5HO5UpwmauJGd2+39QFCzKtujuPBfBL9m4hoprS+l4Jg+oqwOgO4ORnwDFZeY9SO3L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BTbsdsTpBo7J1dIMGi0LkDxfiOCmXZtQbWOmmOLBvh+sD7lTWJt2cR0rXL3R38R+iRgWGT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dgIZBjKxhecBzd54/qUlScpe2+I7YOCli5F3V43E8xlIocHyI/iIcxMAgKJvZ+JZhqfK5c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7hOM0jA8G50u8SoaA57zqI9QbN7NoZScUxKhpFYrtl0JKGdkqlndDupgYKqP9isBbdjHwR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8XNzPAXZKLwKDZeIUxF1tvxEvW1QDjtjlAtYe5i3tW3NeWNPrN8uiBR5LLlzEdBl4Tmz4m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QYxXlYs+Ycj8ZlNOiwrEFGQYadQ3SuWO5uCaohchAwTBI1FYB2RufpRGNocBp8TehecYri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UCLBaxtPrmFSawxmNubaWvJCJsALuk7uOmAYYqBeoHIKm5EcrmUCnSg5jYBGwzj7lSqHkh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8vcUbtMr9QKEDS5iogwE52H0DGv5MqXZBNhAbKa6Jh1dtvFwnQZbT1G2/ItlI18ijbUWha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VXbuojpE9F6qX2iCHYy5iY8tRhiqz06m90uiBS2UUwdCqje43DX5RQ+Hw/MLETpXQ5gXDm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oVGNLefcV8kv/ALSngXNGAZMKM27qIZmwcly6ouKNRiMRneowEq41E0fM9GZdUaOC6qpTF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BkTgu1v1GP1EcbFuL4XQuortTCflKsajlLdixcvjWy1i5TPsw3juAYWgjhI61IIDwbgIjN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PHuWi2i8j/hK/MbHfcTW7ZfLxDbCqsgsduR/UEC7Wy4h1IaVDYQW47vqIDpXdOX3HF5m9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2aZg+Ui1uJDJobhkoh6Gyvt1LkQoflkfzKxYbpqFsUUBjUxOnKqGnuFuMTD4KsZUaSKNhW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RblZK2QYZbeIzvS+SIgC2WnULKm9KtXGFjDeckzqQjRxzBHcdh8yqHOcY62PKKHzC1tvs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GNRl8Han7hLT7ly0PJUAAFH5RwC0OYSWHsYDy9oATOcAQSwSaWH5WRWah4aaVHJFgQDNV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VCKGO0ozYEdTMixuuIQE7rGYaWjrDHIPAb3FZUcLjz5ZQQCgAjtUQplBzsqFtFgPiLvFtp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AQmvMRCLDeGE/GWTxCAo3ZWCWwW1tqJNW4fMrzDfDWJRoCqznURdSzyhwODF8IyyLCmK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r0YupRphSYM5joQ1ePEBSKKsHF9QDcWtfUoqjgX3MNwKuzDHSQV9E7mJRqM9KAyHmUxPJA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g1PRuPbAKnEAbLBKuCAEiphaWUK7SIxLRspyVEhlCNDOg4hHaF1jPmZHZ2eSYeRMWzcQ3a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MhFAoUKmb3K0Ky7ZeKAKauoHZEwLGx2we4eYIovHxEIXFd6qLKGlkbhcgyyvZ8+IqdXinh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mZuNB8xGi8YuCZ78s9px59zGoaQsXyBFCxVANf8AiFTdpLm74iD8IQcDe6iDstVIcr1MS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3CrnZdLG4sovZeWo5ltFxh6iQkSwwJUe8BxUBcX1fBGZHZN1K+UA+HqU1W07yZIPlrsI4F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UKkyfUKIXBDXzBGgnyygN4N1TLgZMiw08wmqrPh97jsN2tqzLyOV3LSAG9ZfmV2lGq0s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QMksx0D/uJ5JahbYfcVjOXWoBLWJ3yn3FCAoCAV77iAAiCq7vnxNIKWyZDmOiDou27lmlF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u2fZEeQXHKR5deEgipANbcYiTmAHxCgXhTsqBS48ezo+IhSYFjK8EGREBT+YRfKdMOFl7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jFogpPwiQ590P2wCSoFzzAFEAHYBGYERFZKQky++GULt+F3EYAsmG0As56JQ1SxiFcXR2j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pIENkeK3LNQQs5oDH5gKqiL5gXBRdMFQfWghlXj1GYl6gbGaLZA36liALfKWEY4C/E5vSt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DZBVHA5lybF78xIFL+5ipbR/Z+4y0Swujet9RFQFiLfCOR0utxfgilt6bcZYhU2B3MRU2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K+6s0wg2CodeR9wmTgHOswAuWnRNxaUcFODpMqKaPmPdgkOF8XEfFKd/JXGIOwGXF0mvxH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oU1JsdD8w0YXgaeoDWmmzKYd7BeLJfL04YA5q9tanq6DjxMYdCyuzqKvhWSYBsmqv+4mp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VTfk4iVigaU/McNTFKyNHNC2MzAQWYu4FXlYUKirynAGGNwt6W/0/MCMHIWemYjS9tcnqU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ZJhmYV59HuEt2gQwwa3QObfEMGIpyQoGKKXA95YaGuWKqLMKX6DUsI7aXPzBpXbMC/nmXq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ptlX5JXqlIyGABg9XwhKw7BWHvHMBVMWyDt7hYKtRtbeoINXoo35y1Azb3EScfcBUCq6j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rAfHJH9sgWuBovGH9ykwyXIeTniF+GraBUtr9RxWWxFOLFG/UzHo3HqD+9EOMybHNoYtKx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oVEPHEIz9IqBRyJk6A61tUVo8SmhT7VzyJZvuZyURv7zrDUfpEvF5ViBYXjhlm7Pp6XUR2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ei30lIIu5VeYUYxteSGGs/wCmBXgXpjwlXqJejyeo2mkpwhKhDen+IbIZdHEGt3Ima6iC9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HpS8REqa50zGwhgaKyH1xEJCNLtqBQZW0+9wgW2MlEoJt/wCqCTPa3LpVeRLisC272hipF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FdpENazYFSnhBiLY3rFg29bFA1EiBo1wT3BlU+SNPZlBnxCjwhKo8RlJS2af9QWIl0X47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NLL2CQNLGgbS85cviJgFoDw8w6JYABcNlpRhCYdoxM3qLoTBRalemdDMuIWEGFlKslGPs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Ysd1LVqK3xR7iotPsuFGNgBzDw6DW5d+/iI/Ar7mbppXrctBC1OCu4KRNgBYLQzd7O2LdG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tbi2I8xGVB8KS8FzDoh6RCitrPImjYNRv73LnmUPAyou4F8I0tQNOhgFlfZnxBaCmRfcR1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YWegbMQ5kvFMSVNt56hLboMnSt/1EnJRcrbcvZAU3zEUsLSGyAqPYvUu23E2iGlEaUv4gJ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WKgtqnmoQlFZtKKfyMRaN3amaxw25lqopHkG30kNUKza+Yi2bo8MxXO0Mi+IoRvCoiqwy2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7wVIeVYmQKkGCQJaKdcZIlURBbxbCci08kJfNtwiEmHSKdRfDYSZRoJpAV9JkuBZ+BBTa9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9DuzuU4IzbP8AqDRk5DmC827Q69wFNht4hxXK9ZapOGkHMS7KvBGAxDL09ShVkX2uJLLQR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DiYJAWJVsbGWAimpZim0gxCmqWan8wbHcFHcqLW+1mDQ3RAtWZsVjr3KdWwyuoWypflLW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RwqCoTbRlhjgVmWs6mPo8jk8QGInBBECW2m4ahh0xDBSjFRIcDSSxjB4JIHGwvRDfCylxq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dPJGallVMXOJK06gQbc1cS+nVAz8QXselU69waQGiqH5giAdXvqFajh9xRHJRkIFgcFuiX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oj8kFU44EJJ4vAISBnIz7RFOSmj8xAIdVXcwFY00L3FAqDZGylqSl3OvetFMLFTh5Pdw4p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EGhZY1zJdwZVKsRcTi0uuz0mTdt0GvMDWzcqRLauomDAaGNy0jQ8iBApbVrvEIMgy3jfUa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Z6OonAlx5uIRmQENLFCDQcjzGLqHDmpTUiOZyctjyQWuoeBEqiHIxcBqL2vBKWI6HqUuIK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BZW9yzrSw5XiXpQxXlM4g3V/ERwlnyV3GL+2OiB0HQGrmdKUCyHdSqASvlfUs+Stqwc3Cp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RsAyHfiZHqs3KV6TDp8QKyxw6PEu4QFqx3ATWmiF+Ybiww/oQqLGd8w/aAbfuPXVpF35jq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p8FEvYsIstuYgBmq7gSS1aokRGCtKZg5wji8kRWVZ0S0y26Mlkx+gBjgbiaE26AjsSxYb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U+1kK4AtaV8RBUk4wpUS4ReTzMRupbNdSwVcZA+YrYs6B4wS5ANVTfiD0Ve90WwrFM1G1l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EdUe+XTwMZE3H+I4QAvUkS9bjc6ax+Zx+1L7I19FA9Jgk4ML8yxNZByWAUbkUNEEADidBu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lQW1r4JplrFXN3dR1rD4JhVbQ6zqXh52t3rEA3BVOFCAYaAJwMYAau6oTmiWXErsJd2S6M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Kg91xGHktoaYsZXd0/wBTZtueS+4YVVd3NQ3UlW3bkqZYBCF97Il7Q0HMFtTHTyWahl4MN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xGlloW5EYBLcV8Rdc29I4N1lcs43zZsIIIpaHFTNiqKn6gQkNfJiKfVtbUNEeimpDbkYD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syFQVmLiFd7l6F4G2yGAMwDRxUr5TbkxX+wNnKicPMHQCqNPCHqMQZ1YBRTILo408sZz2W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Wyr23mOThA2U1qVWykco0/bHcKid6P5mcUGchUfcB6WswiED6biD5Y+ZB/coCJYsieZXdr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qsYPMO5uJ+5FCVaEbr/24lmG7eeyAyW8sM1XLaoaY47MZnh56hN15ZGC5gLbSVaBocIYpn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vAWo6+IEE3VGQdxigcq9Rp0TjOX3L7Q7cPiIvcGrZEZirCpfgVCmyYdtBpBbDL/UIBDlcV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QhqFKWofMfBmENV5iZUUoU/CYhCwqst6YnoawKD7hMBFmplydFV0UiLrEBhN77ibDLSahP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q9odC4sW6YpK3XcyPRcByUTuyZU44BTGTe4DUV/YVUGqF3UdMCguKyc1M5ZobqqzgdVBQ8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6j5Y3GpmneWP9naDo5GVjVbVBjGKHio9YhwFab2844lo5n3iEfG8y+1HYVSL2xcnJCxG7M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XUOS22GOeZdBpQf8A1Qjk7D2QRCDbG/cyDAa/fmXpG7OiCINlBwctwQ0uBysFgpdvHiaOF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GIBwrJyQ9bOAZz1Ks6QF3Q/3L5Tv2H/rnANEj4epXhXWtIhS2BlWdxPC3qyqZgg4Q2Q454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4ICjvBz8wp3tztlWoGr4ZcXvmbYZjdWGyEpFRayqRuoCiWNaLhgTBc1xFTCxTmGlLDkSnx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KxTd9QeZIrETmqAs+n9x1dxDXxOWmRgqglSnEyrFpH5luoFFNkr6BYDDFFaLd/MZUCWAyS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NxAchqPYwUA9vUoUb0an4hp4XGQOkcMTtcQA+iItVrw0ChQMKeDqW2UYMQiULU8D6+IzUl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MmfcYe08uWK2Z0NaP6iqWHRcyiVKxLuqNMFuqlY3M0oCOEKQwenej1WD7qOjTVsj5Swf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YDaHdR9NQwl91R/EsQGc+IOaG7vn3EnMAKb54huUbFnyiK+FupdICtEEGjVzC3bKKtujUd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4gNdi1RTMN8JWLPgwwi3HrxBXuKii8255hDoMcvuXUGi1FKFNqRsSEnXbVfuJEg93mGKxi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ObV+szkRyeZyDNjdsQYCWyIK/UzzU2uB7lFbK7t5Y6bxaaglqcwlW2HCpZKMobs49R1Gj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aTwDFwYFAYQ5irqhA4TZFWyjdHEfBYhe7izgSv0S3I1QrUcxhj9sliqpY0cIpLtjwksYY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xLqHKOEhk6l0dPa69TDTytslwKbkUsu1qRgBaKtqX0p3qFCsgoFnqGr1kcqioOhNMoTnZ5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jrT5C2/8AriBWnjeE7mnaqRdxaTdibEeocEj8nxHtrOL5jo+sVQNhBZTmAXVGVxyGQODcZ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LJbPRLgTimy+gG4oNxMviAOJ35iwN/DCwb7HRMMgaHqIopIzslBeqtiu2n5GBpATtLCwcE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6SLxcqscqAaPqBChtoqjK6Msa00KdyjUCnMpAooauUklKxv8AEodwukhgAIDcG9ERAbwH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FfoRXCxfiPKT5ENK1Kw1cyWmlFViYDqGRsdu5XdAKpgBa2wO4y0bJ3UMZZQSzyhddjDXE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zFJd6xGiNsOx3GShDkTeeAJtikrZfbm5nBwujqcKDV4fExOl0pd+IMJrNs9QA9Dj16gOk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oWUeGgCBL5XOpKGTDjUoQ5bGiFtd7wRjKIrV8vqW8RK8VjBEXOtO63N1ih83KWsaF1Fdo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Y4bcC8n1AwyzDIz3BpCYNyW0FxpXdwVpXBe243FBXQM46lC0imKu4aIVRuUtgsNGIo05Vt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WNQCMtzaYrRaVAwvR4lVHAPvqY0wyNwWQv28vctAVJ5wRjWAYTNxOSgwdqXvsQUwdxNUED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TiVIX6FXcSzcAHEcmmimxGPlgcxkBVboWUdwFExSxVkPwQg6mB018wBIAr1GkJ7OIoynk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2SswzFgtrmzVHiCVrlnQ8RiVKC4EjUFCqM9oiNDVtXxcOLHrR9XKWiFsGoBTAxBBAWOGoR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sAaegqNXORy0n9IQ3iV5L6qUwEyzuayJtKr13GrrNZq5QjA189wRcBhBVMRpGna/Ms7G9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nxwwDICzw9RSuoY6A4jUmCoXVyiIDY7jiEbsZq+4ZX0RimAi5VfbZho2Upyw4Rdbg3GAyO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xaTgI2OQUDylss0m/JjI1BoqvMMHkK8uZmAZpWuUwbdEeB4jB6Ic0mUCgX1MQNiPuJyWiJ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RxjxKPQ40ptqZ0U+BFQD6H8Yw+1OllniPxUFq+fzBawi7/wDb1BZ2BXiX1RObb0hNDKj0l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/m4m2JwV9RVt0eWcx7gQ+N6+pUMEHyfgTMSdnLRwdSmGBXS1uW18DQsEtBg5MBcG8WGtf/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FV4xLBcEwyqo2mRYNNmAgi7ZKrLf1iWsEZgir8ZhVAinQxANUSmsHHke5WkApNV4f8hUlT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bX5I/3WNIO5TM5IWPmMRbIOXmYzaoFlTJKiFW/MJ6NhyH/cJj28tfj+4ioPK+S+pQUNwpQ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SNEIsoonZKaVl4sWMDQZZj4huk5Bm44ATW2R8Ri+FpUy3icjtUCksmRhGvHmBls2SYe8cX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BBTO5A0BwhDPAA1p3HFF48eCKXmGBT8EL667GM+DmXXSwMHnP9TKNoVt8H7hIriLhTxEoo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lVLT6Xj4gJHVoVTv3NovsPocx0xFAy9IpG+pPCufco2raQDxRqHQE2AUO5beHAyuTzK3ab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m2CZvqFAAYFUVVCljHwdRvnSm6/Av9SrLZJLZCTcHgcL85hQm2uZbwPXiZim8Sl+kraEFp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a0xI0WDzWX8QVk8llmVmk/wB9wX1nwCXVFvjLCqCxVOBYMZHQoZfIqazhjpiTAuwYyCwz7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4f1Gv6yhX0znJumm416MBGGANofJBqpRK6eICvtjBiExitlMIGWXsVGQDKVYOPmFqLSmlx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Q7s835gtjxsX6+4rEBFamV2GsN57lWaO9i3iXQocheYwnZtCqRpgC0+onD1ZNz1CjwCzKx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bWs2puDSEvPHxAAOqS3MvOAD1EhHAVUwqgF/4wrypAeHxGGJgu6jgrBmsWTLGeDkYwy2A6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XuRBjHmM7SXkJ36gAsA08Eiu3gvTiAIgcHqXhA5hipUABmhgi6ULYBNNLM1iGK2u3M0e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W/ZNQJlIjLy2YtqXWjzWJeABz/sgPN0jXdGJaNAEqOrNygXNEo8ov1ctisFo+jRfiFmm0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WvJVkuA2biuQVVhYjLesMpBVsa1Yh4mFjMsdaMo5uEYiMndqXFJ9UwxBc7vUqLlgd6sICd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WOS1aEEPkJgewlcdLS7xV2xBCVJqqDVashlzALgaOb/IjQ2QYw1TSu83cSIcoH9xjBQEcQ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yj7AxRyMQnHWXct93LDn8S5tJrCxggNWYBMK+ktyG2sSkCL4DHygK78kFZRa3uEWQSq34/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sQc5vmIdCi8pGfzDr7dpwyjQsyHc37Igu4xTLd25aggMm5YaFaG/DDFuNaqWNXREcQEqzj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vNxGV8BwxSsuV1XqAR1lORIsiuOtlwyVACnMGMwwF/iI18ZxA+OoTzYhLJenwfIG4Xs2O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LqNZn31EAKP8CWAUYTmJAoOAOZU0GzZcyhVtWbgnW3keo2RW+fDNmrm7mSrjXUT7YEGqn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TmBspKUzE5s2tai4tWcw6KW43mXd3KM/MzYKYpY+iyaIx0IwDeSKuqwK7Y0DHAjshSbalz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28NFtJnfNN6l5gdr/AHG6lWHeJm00MBWWqq1AWFsFG2CTetXWriWDoYheKtNRmgMhprpgj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GI0Jm2GQlexzGKgiwDURZctwB5ODAHqPAAqjwwCrBqVAVFXzcazovVaIaK4sDZA0DFnuJk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7lkIafeYDNfd9wx0NVjqpmPXygBbYHWppe3mLshmh56ijnbQryephuUWpa33EYZ4MrLh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wAzH0L8OEIbA1db8IkZaI3AHbcPCA2wUW7ji2PpXcApJp8zfgos9QAblwBuDtj3F09RRaw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C0hAqEOMTSjHoHLNTCC2EpqK0XwwoNHDjHULPhKOZc4QrinNdxswQLPSaxvidrmL/qFT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QJWXY5f8AqNhoTOJ0vFx7l2AQnvF3RoaDuFeSvtL2bc8dNdQRNg2H4dTCyMVKDmWs0ZXMU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ubTX2BiXcLNjROgCg0MeoIQWp9JbGE8p6m3BLp38dbincNeGWhAEcYlJiHq9wyVqxHQaWC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6ltVUEm2WAMZwbrqFBLfe269xjBba78xucNumLaCCpzX7uZWhZencoqbuUF2d+IMoYAtQR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ozg1nO31FE9srSfMd8k1bmvMusDHTuXMYpoJQFnH4uItyANJ6lr923MIGU16VS2n5llYS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otte6gm9MQcGoQp4s2Bdf3BWrFBjDzLT0iu5a75VjjNbldFMl7LahRW1JzY6ibJSiS1i+F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OQPIVL5EaG3aBKqU8tajPYWweuZQ4uSxk9yqKLS/KZCW1qXEWShVw4i3yHyL5/EeFjV8up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3LpKrExi7Kgqq5SZuKLhatNEUZGsIIOO5VarZnM7GIYFPqIHrRplqXoGWFheEgSGhgPHUT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F9gwvEJ0RLcvBKJNvg0G4F3sCfR8xoEJdNA5lkjS3Nrj1iDY2wJgrt6Af7K3Kg43segZx4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fE2ILy0xKNrVWoF3a0XhpjWReldgO/ibiOCxceN3osDePP9S7aLSHF2Sp64QagYSIDJwSt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duNln/cZyGwDanFxDrYYY6L48Sp6Y9Utb/yZFtyXdYx8w2JVNl/5EeBRbaYPV6UaD7htD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SmkxIGel8/mNRQF2aPTNQV4fwJvyt2WdKmnSMDxWpfCFQ7fnuDB8K2z59xdtRaO/MoUjd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FhSZa6NOjLqsZlRY7YWhxGdwadKbtGuUuva9xi8O4sSlYsFmGYXSiKGvkzF1PAZrqGJLk4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kqnXcOcpgZXovhjJqUwFPrGJtRiZj0rjKgNh/TmN2zC0HjMY77auQd45hzJlgMeCKavDDE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hXF8e41eVNaeGZzo3RoY7a6y09BzEGlLvJ9ufEwSq4wVfEBxtaL4Vk7IttFgqfBeJYGmzR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0ZV9ZJc59bwEJkzvY7gwgKCuvNxffKH7jNezIbYnpRteOsYkd5TC+WJmKWcvXuJTNRYFr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YCXJCWtxjZFqtESoA4dYlQ2wtpkmCoHZzFax4qzzEhNLuI+2JiBMjcBLCaN4zcguzFwNaj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Qts6jcWF24uFw/VCle5dFMIc4lyGt4tG0pq4WqlChkBxBK51WxfEAClh6TFfYutI6RErH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4ZaVArjNRVTZvc1gEVwVh3RTVvC+pn1TwcVNYQ2iAO9B2pjoNrh3E1MLaGpaXA+AglKrpj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XZFV0zMoyKsTIzZoGqLiAmt4HqVc7MMnmB9m+U49QaNjjGXpLd0Ii9wrneyagkWvmskfc2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Kws11uWwgwK782IgFsUGq9DzEKGqS9CcMNKGoXHiBAVNVef8A7KRRBi8SssolV4xT5lVk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ZWpOlRHbG7aM09Ebhhj0wrE8ZrkE9Wu/u5VoLRzfUteEDUEjRXV2HES5KcDm4lhCzR38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QrADCBd9RHBAhS+0LLi5q2tVNdUuHtiWVlMPbMDQWjjuo2vZA5VIFiKmWLpsCVpazp88Sw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sI1mxddzGs421jEKNLbbOJSAKovLAUFVoyCXofcqPje6uIFYUpxiMI4LyLn6mxSnUsEGNt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pQxOPMLYYlLES4MlCmHZBs5iqqDtXqWscxZGGlKzfEzsWG8fUYTZKbJmajbEOnInEKhOzU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6XdMUfZNiZD5ACqlyhhup9ncFcbfmMFh1t5jIiZTf1GNAV1PygFDu7hgUQBQEoqtDJtuBt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Dpi+kItANIEOtilgzNegIEm2wPExOGhmZAV4dowVXa8eIWeC3xDm2v3FLuItIGGZDi9MMl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AjBoPtlCbqS5I68HIeIBxZHOLjKhLpmL7ZSuwQeJRTRbxcsEwxAoqUccxJOUbmMn6FQSz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VbXRLENaxaYYluBahZlTpaNfEotDFb0jpjbNGKiCCzj/JYE4kSZiR2pl5xp4R4iNRRkW7j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nBiOYIysSoI2VVrtrH5lcRCxM15jYJpKHXkMMAAIBs5g6FG1tlhqnDxmIKCoxVxFYHmWZB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DEBUWqNL4l0yun++5uotSt5hWBaCdyoIwizh2haPMIKxGxDIgrBZ8yjgtOYHQEpJQdJvU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FVwP22x8y2X6otgBw/wCQDLbz5b5SI0NRtmalFZ5xpeogf/dKIKNR0vOY1mrcLz4gm5Bc7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eCbCjMFz7hioooqGQY+Su2CAJoumXurXN7leKohxfOIrwqqKylcwlLAaZyvUcMBQJVQK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I9VXkt4/ERBAArhf1GLBCTClHRygIVDwmb8Mb+QUUTJiWF8Vjf7lCYoJy6mF6rVTz33A0U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FA6Dvp6hfgpjgiynBaehgWJHBzcGkRqXvzUpJpsHsJWQFANHMPC0VL9JWwUGn5j+LAcQO2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83GYEmTEWoaADeOJTByUnjucQqi856jvih7dRmMKnl7fNSuap1BfB6uYU1BeBrMQWqsXM0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agrlFESBk1SW1KPuQ6K8xAYApWPUsTyHDMsi1qs4OKj4q0BtiYQFR1Zn+puCg1usEUN4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Q/HzMFQJWXg83C/DMnUzXuB8DDayqgBQiAfiHFFab588RIwOTXLj4gpJll5puAVbjyer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6hLBYReGPVTCKXUcvdm3zE8tg98/EsQqVt56j1qbyVzUFzJoXhD/7MFWLXVXiV3BB3aXu4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GQPaLKQhCyUND4g7RQFjeYxMoBw9x8GebyOYbQUiS3M5gcuach9x01gd97/czhbwfwrm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phFPYgYgUIOIOpbJBrMUBSvqUSiZOKb+ZU6rWgV31Eu0kc1qwTj9R0DIYYbz08xbb1+qSr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gEb7MUDMHA9n6mZaglzRAzo8JANZFG+kO1BByQqIVZqzxEFxVLx6it06BVfmEWLeMmmY6E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9uBW6qaxxNqJJTIynKBNL8RhUMDD3X6rER7fqz7GcqHPIX9RvTRZAvo7mvcUtB3T3C4T00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GtPiGJiynaPUAXPMnmHXEUxwUblw3qCV5Aiay6t/cBFafg0RNV5thPcKUsqRh6h08TqiB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31t6GHNw7CNDYW5c5iAw8gT4fEVvsxFjV/bAWy2IfUam0yax9Sool5IHzL84M+XxLZX4a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GQ0AfcRwi5Q8WvcDHvQu1ewiAplbLfQcy17BAvDp3M2VUlk4ucARvseOoNxqaA7WHQMcpo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r303EYOqD5nUswADar03FR9ymxWy5cWqzZB8Q7UEaXarSvDLhqmOPomvw1YD86iHi5eP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1caHOyyPTbP1BJopB9iR410KPgUDXuHBItAIeTL6isTm6BnZDdCLF6r3HlJwNS8RKBlTPf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bYWCLRRWcVLK5TYzEk2pDqBbfl1cHLCE3bEA2srZXjbLBsF9AwHm6iAmMdU91LiywouyE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0ATHU7xAn4DQqupeW4yfuEKQ5TEULeaBhKma3XhEtIQ2LcaiFQaps46irG7qP3xCsVVELv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sJvIqiWSrapbKlWqjbUwVLTcWVr6YgC4Bx8QAQNXphZ4UsBzuHAfkm5SyuoDAPbmCCLpcU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rBCxe9TEHtY4eIC1LiuDzFEblXWmU0XVVxACw2y+IHesF5R7yj6JaM4K0+ZVwVgOWofQI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TZM9AWdpgGqcxC1aUdkzFwvyDFDQXz5+oMB9FCermI4Ka99tn4ib/wAqB8WCYnNOO9PLc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DcKW04vzKLFH0+5QBRKyupWLvMIm3NtvDBRRW6uqMfcFvKJgisFDyhyCGfwBdnzAgBVQmM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4N8E447Yl5yyZKlNKanmGoWdsShzuDwWv7gLYU576idAerWHdwMDl4hpwy3QFVBtBZnxcZ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6lJM5ToCO0rpeqjBaIOCN+thuDFbLZxqYJhvO31HhGWgyzhArMq+qwDGbr5gIouCcijqWC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SkwLAPDCxVZBapjBCmjhC+RmbuASLgK8SvDNbzUL4i1ZHv51K9yhNmx/Mw0VcjmZqD0g6i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3EeEcLuokyn/jNPbXjUos6vJjekKWbvxEbXEBAjLwdIhUJTe6ZuG8q8wRLMVklgct1wWG9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MhAXVvl47joVUy3Eey9EGIo96JigJa8EwK3qsoVUDMFOS6iLZWHSAkqMqdRBquT0TPBWqO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/ClMKVf3KkVb0wVVo9wFlbgeosPxaSyyYtrEMaAsvmJEEcwkGm4OycRUGKw4KL7h4es1LM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QoQehEiiFJ0RRi0NB44ggrStQOsKKGJrZFPU1k/yR5Ddq3maVJ/UoBArJI8bKtzLtKJtz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QLrnLxD15Y21nmEgxBWzmMyLoDmohtpZETlQKEKY4BwZviCNoN3qzk4hESFgvMykboF4n5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34hoBW+6+4q/PQvAealba2BRvEz7FFN0QpTvFu4y7uptvHUMqEY0QDCG/2hEtvYF+XxLT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2zgxPpaqWq7Hl5jNBUZeo1S2BrljObIoeoGWblKhMDFTHqGANl59Sj8WAYB2wMGbYOBhTW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VWMx9TOXXbywbsDABL1wWq5hUZATydR7osFxv1GqIlpNX0wXVWUP/AJmYoW7LMPiBbrRM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IpPGC/mY1L3wZNHqNgTXXL9S5AiUsfNww3jV3tjFgAbLo/8AME/Wtv8AUDA+4vzHhz9mP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fkglygpqvUotNUsnLGpkrY2loR2GM6/uIDIaDmKOgmjycQEihVBpgttgP5VERnBTScRaM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3uOqhN62f3FbLpx7jguTHNmP6jMAm1VzplSC1GYPEsWYJTgFiFOZe5wsP2w1AooOVzn7hj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+RoZFx2dQmCjm6jzAKNXguh5Fsnb6gPNLiBL8aAzxKUBi9wsxUSxdn+zMI8gZXnxCwBwQ3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Yz6mRGo94WlKfmmAg43kRxjzASRLYDe5jg7pzVQMUaKX6NSvMMHFJT3DhKJnsSUHOeJX9w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05gGqyhzVZgkBCxxEUihe7ZEgVY4ez8QOp0HD3A9AVFeYZVjwQfVQeZWH7gDQHIDmJWWgs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FDdaDlv11GhG2QRrnEViOx4hiEb/SE9ytm8QG1MtYsdwsqui73Hsy5rZ6hCmwb6Gypg5S7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VgJpFBq9Yv7gBX3WXN1FeofGsv7j9gM0sr+0onzyUFSK+klcmi5daQ3nNmtOUgOeFYI5ri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XzMHBoIQpJh+iyjUoexuBptAtFn7EDVmMxQRY1y0cQ1w8HfUyURLWz/YxyAsI3r9fmY9Nk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orle16nj5MXfMrB/mlFvipeQpABWmt1BScM6LSxg2ElgcK1FnaS0B7uAj3qxQri/iFlVqy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46MMWU0BiAVJZb8yqAAa3TK3bkjzeYbAs7BUdMdxig8kCCWjoOGC+opgA4fMAYKKcVaNeA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EOqCXY9VKAFSbs9dw2bJFSg/0TPIYtoOnz5jgeKo+D4gVDU2t83C9Iu8gQOp2q0dPcwfx3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ga8XqLhxZcHFOHiMa3rmHi+IhVOCrfoNR/i2vbpT9wgyjfMrgotgrTEbY3sziAckKyiuwr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RoIsai3BDFbYoQv4MVAZI0tV8R9wraHIMLk1qNwIsVlchySlQClp/EPK2RWRp5gjWd5bgY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Hemyn/UVovB1Xk8xLUXsvvLA6YCzj8VMHyFQq6sr7hCmDBK/F9xrmb5b1Y+Je3mhu9DPtC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aSY/0kN9mNbR6H1CV3alYAw3zYdQFa7Q1UNC5mDGUwHjPEfTCxgt2X+XiPWhg9i0Xq3mC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ZurxkP1C4o7BTp8xVKFVq6gdhBTa/MvnwQFj2nUsXS6DmAC7zRRCxXcswIqQa66hEZTfC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qRCaoobMxpPF6Li4A1dLtRFZoGnG5UEQw1ukQXHtsLxEu4gaDz/UKAHyHlMr4VrH4mDKA5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VEFHA8DuPPbzYxK7RaR15IvKsAL63F3Zi1DP1M9iMUbZUgWQ6YloiaJ3SZrREXqAcHmNS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x1lxbARNyrG69yx4arVyikw+JmBFFOD3FKnHeYkeF7H7lxBrTFLFBomGAxogNVvI5jGL84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OFn8RMvLyHEQqoP21uF1NQ1zKQCDekDGuKqs3GcJkZ5wRqI7g5I6qiVusRa1XQ04z+WVE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jSij8y2XMA3NwMoF/KHlUFYBzAj3OVzEkd1d1xGUtZ7IB9xxXAFu9C/zDklcwJ7LCY1Qy1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L5jqlLrYh1HAllGCVloaNMomzNZ5RiAUdDogoVirwnWeIPQTsGfszLvX5IXjjlvA/iXQRW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dDmOpVwgvvMCmCW2ZY3jg348kTc1UbLczLITDGRCFaat3LCPVwGpuqbvzGJ8clipR6MBA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YOWWfqJQCh0h2RO+WbuIA4OOZc3FOuY6cpkOTzUENthlsMaySjhgP/mIsk5NfUGLlKQPo3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mBQYayTuIcBDyYBUtQPNHNTCGClxpSjmpiANkwz6mExZQwq7O4bZJBgAMnEQgp+iCEVlsZ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Nq5I9cVZNO2CFrZCrVmRNG9vqCqSYQAWzB+YLhkcvEKtCgIGoVuihtILRR0/Up/gl4amF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D3FAWxbE7lINtxjCHFoWNk1XLK6rBZFQleQfdytwTeIEXQN/Dibnt1ccSzVBXSVY9Ccxc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SBRaC+Y8M8HmNLtLI+9Rtt+l6lMOVG5RwAU+ZfUBYcqRZoqKIrEWqHlZVItrsdnEvQxQ1b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aYVkNhZddhC7Bz6gl1Gpw2f8AUJGMY+YVlVVwlwSnVi+GOpXnbJepgtbUFcQkyNs7fEUVY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VRVaOphQVgfuZSFmXcVUniwwTRwkwbuo16PR2S3wu0cWyy7fCDLbUR6Lhk7FfbVxvUQ5IU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qbdxFhBdChGYByLm4QFAXvRojwAZnLfAQ+xdbtFG7VJdEz84DNU931CoL12OnqbXFUatMx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stjBNMNovt1HgA2Jt8XzCEcjGx8SmltKtDk9QSYKCpvzL2EyAwI/uLYaVliXVJeN5P1G7A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PSjmZqyKPDWYbiiy0YgtFpzzCwPhsXzMVSbN13FNXCcCJ82BfKXBWLalKXGK0Htro8wJmm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NznzNJaDXLcsNTD1xAOGQWVS60EfGV5KUb5yQDR1Burg5Tdvu8Yhdf5A2eIMYWcb8+Zwkb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3uxmNWqqP0EsgCrsUwxt5D/7iXuqZXMcTbSIaqALl5RqjxMEFNIrMsSc1nEz8LNfqZMqEN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JQgDu1N5R0xgXIq/aCnKw8objehWOa9R1kXa3HxNQMALhxkl6i7mJnHZAtzYsO+pgBdg5e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OD8RQGC/LeoRQZ7FnCu2bp4ZY6VVaXEspa5juE44e8mCEosIOIwFpb3OxPa6ubpLBOHJL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zRUoGBUJhqFL6j63n81CoBgVSi8S5HQcjHMIcAegiDKtS8MFjF5VxC4BFik5jkgEBfBSUX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gj0MY0lW/cq8sUXtP7l8bY1cXeL9Sx1EU3XcpBKvcXMcEI3gjuKi1+RearnzDdbUIBNPZ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0BQL69xl7IIcjBfQ1rTyEOY0hM0KGIQilI6avUXJZbuTqD6oMXh4e5vNRLfIuEKG4554Z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1Kr6YSbvEpacLVGbmqt+Yi7G03zXMyAFFkJiNoq85Cz9wUqjhDPEzwAy9sTPQo4T321C4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/AJFshsBtPFnuiNkWrXVOpaCZLTdvc5bIhleoJl1ZhSuD5DMaAWSlw7jXYBZhriA80tEd3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uMwIQVLs3zFI94XHcPINi+JbaVoUDx6hSPaSx4zPdxAQNOMstGgAvncRoztseyZ8MKksZ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6ghYFFpTkKxKqDobqjjQAKCz+pmXRdAUfD1H9uUhbjHUrBZZsV7L2TBl4wHlamL0UUAeoF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AB+JckaYobu7sB8yoHkMqdVVnRFlJWIRw4pvzctaIWf4j+lR3O6C1sLem8VCr9QcDFD59y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X3GYx9UF+AMBLgFVwHuAc1wl0+iCiFsVy9XuIIg9BlFkaB2ebZRj2FvQfEAkWMk+jpzBwL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5yy85jfnzB95s1vPs8aj1iB6BYWZeNEqQ80x8TL4YXEd0TXSxNMGj0RePzAQGNIW9JTSeR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KTCdsHfCp5cMMiDdEGqnGDhhhIW4BwabvFm/EVgRFURZtN0agallyh5iKKHPXgxwDsQUuN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GrYlUFeIUArLmBAmvzbA1UfJUoBftB3WSuyAgjAPJBnRSw1XSQ19x4qIEFRhpTxBVBt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1quKhrQ7jiWE1cC6YWhEQ0Sysetw1wW6dxPjzyEMByTp35hgbwGfiYkgBoryQ3Qulg6G1u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6bcxkG27MHqYOtfJ8kM0LeYV1DSmwdvD4jW7pQ83KJVNnMU4+BMNRRZRLOL7iywGUUuCl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bB5PiIyF5TpHIbtmm5koPUGUKUw6i0I5qIFo0rFuJvdsqgVp5m6UOdJEEGwXdfiKhdnb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Zlcti5D3MISBbwy38zGI90wFxQdl4Qn3PC2qOvEuFujlFfoy4IutqnmI5oo1ASW8I5YMUb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YjCjkFThcuFWZWlgFsmjljn7zKGLZussTgnD/ALMzrBbuv/GXst1RyywOd2CQZ2iMbKOCm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Y3CZvGCJpzncJOzDeI1FH3i0FaZSKTTfvbYLzbHFR4KC81uVcwjENaUroLBshvLlNZri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Ery+LRAB7JVKGd8sX6Ft0l6JcnNzi5lYghNrf9DPHwVezRLidyjDXOoChwcMwkQaNkjRYg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6oMywJA08Mq4NYvJMqXJRqJaUWkY6GwwKiSgU4qBbr1aWVYKdmcWap/ccX8TuNaN8O4iAu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NEhVVaYoU0VhlOqTZ5lFC7LrqJr4DWvEKM7bjBrW07llzlmzdTRlm2YnDVY1KlCA8cy+F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UJtgGECnY4uZgXSuJS6Dt2xQHVf8AqiUJrIMOJYLZPEBwWcnVxMe9FHMBrKKDMGieI+who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D4hctD1FIf7RPBA28qKvZCSsMl3GKVWGuzirEPawxeoKUxauV7mZwBdncT7Cq2skIxsac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y21NxT5oZuKlFYsxCFaq6LlhCUV/cEixaIMuNtNlr3HiktClXaTK60tZVDFQgOoJVwLIjB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ddJkx8IwEu5G8xdOq+TKoAZVXzEmWBTnESbQWtqjmGJECqe2LUQQ1VcRILO0PAqjk1uUoH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AGL8QN1sn1hQqmjTyzGYpbzit/IpCzQWLwJgP3Auz5FbjDLYHiBSSoC89xXClwDMr1zpyG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gTqGcglqqq8xyKsP3lVmoLVsENFQBHbNCqPxG3cyyaat6KhStCyfCVZnMZ+oswYUVAUC4B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umWxO3gmx2uQ57iVpNjQzE3vsHmIU4oxyFx4LWt1ns17mgYhPHMG32kGUGxjQDZYLlb5gF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SCAuh1L6DElcRAW1Pog7llJNJA4gUD2tgYDlXI4lMbVl3jmN1oqBsy1VtXaf6goO19wf+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dncckIKGgXAQU65Fl5ie/MK1l+v1FUAGlS4gtqtCl3nuW4o1uYbqWmAWrSpBRgoVGB58p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etCapdS1SqTyzGY6EbPQQXyCv/WLGIG8cSqBa2XeZh2pcfaVTGZb/APCWIaTfvmU2A0Lxn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QD2w7Xvf9wiMU/wDE1gWONkC1QWhgZSxA5wOGLAgFIpvn1KXYoWA/7ltbtZniCs1ma9xrA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ZV7DxcoyGw7OpYQWK4mqUn7jUsloseRdRtDY2OeJiTYA0+mIkG4+rp8TC7S1+OoLpiBpm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QgK2tiBNYuXpNZ7zFIwnMWEDxaHlKiLS+G5QQBQNW/wA4jNI+4N3+ag1dGTy9zqyHLT4gd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oSOb4hGpENG84ixRQHdQyasecSyMLFbouGsBL5VcMHVvocXHHVpGxwMTa0Fgl5K7gJYBTa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RmpbHKZRO6hi5cAahC+jZd/+ah1SwqzZX/cvBpiOTLGgovN3ERhTNjuUipn9SI7aXk3nE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H3C2BbDoqYA7vHmv8hKwA0u1vMwytHmrEm/kcCpvwxvuUrAzNcXPdVKVlQtk8pYOBPKdV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XH4iF/VuPupYygJrGmACcfcy6T2uhyOYtCa7wrxiIqjUPhwXzKTIKB5Tq4gQGaCeKGMm7S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UE9aQ7KdwMzEzi+efPEVV+i23wubmDDnEurMsU8CKi+YFPNZlfxE8FDtrz2jGCzjla/8A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dSuMBEDLd0xBOulsPFwmV3bqnUvuAswXUs+Awrm4Gx6ZlCiUO8+VyTNdwH5FlSt2jluxYi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Uuj+8NHKMf2QUCvCuY85kK3Yji4bVN0AGvlLy6FsZJdFQD/eiehDpPMLzOmJgRwOMt9uI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FfmFttvaRb4WQMMpmIWmj7dRmWJVgf9RUgOcZeHOPiXAMN0B/69w9FtyB4az7io9MHZ0sJ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xst2zdw66mR2bxqWqEcWtM2Of6mHCTIBw437hRU8khbaJpKZVM9zomG1dyog4j8rIGWvLa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wRfSvsf6g24ANNRS0FB77lhJQNUsulhSmosWmyVAAwF1y5iZ6WuqiHSWuSNgWZqbL4iIB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+om2YFzCeOpeVhEE1RWIiHSvJGUCDllh4JZdPJXCJpRfepo2sEm2LU4vwkBQhasPqLpBMl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TXZ8eGPCShvmx4ibtCWPzKpQQCtxCuLJWvmZqnQGMxcw7EVPuyt/+qCo+FNJZs9kMEF5Sl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KyMGSFWguBiuqmMRLoC05KiLkocRYyhMG4lqKbqj1BV5bF6iSDHIcsoSH5/UFoVYSKVkR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9RoUHKnEAB0uV5IpNDb2l5xmfEMFt0ywaGaWQja0owH4hCitOFMSi+28Y2t0vlLF1ma5j0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xlMPkIKDuHhbcPLNY0xfMtRBsuUqLyR7hzP8A6i/jEKCXarn2l1U854X3LLCMU2PqeOBFE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blzdzDV0d/ETx8RxMUaMi5WXwBAvX0mTuGCrgIlPxFxQX1N/WVnBLaDtAuPxHwobbZd+I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hZkWzcxg2FJW4yhF+SOmENgcQTx1myT4zCDAgPKMHd3lnxC3LfOHELguwnEFgwWz1LEvX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eoREAOOJmOemWFZGLIlXxSU+WWtj/ABl+0sOXcEs+9QgJobIgS5fcBgol4hg5vM0tNxVcw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NRTT2aiZhrbQcB5THK8CUgyNDUscYOvUsPQxrmFR1sBiGuVslzEJCiKwArPmNfPlJQWRsz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5jShZbAVcK1ZEX2t7mhaUYv3BQeSjN+4ap6iC8cSypaOhbUVuYF54guEbXqWMdLELFbRwe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NRAcDTDVFHkolROpd07x4nFRlMyuFjA8xJwKiLdejj5gHVgTIOoXKKAOZhQWrd8wlgtxEU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HA679stDGECMAdot1G3M0HGu31NDatBpzzLRDzXbXmcrAZjMU6Q7eEIYipbiC7A7i4QLG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s16oa7fMpIrd4NPcEFAuhxCpdwV/E0hWPb/IARDPYgBtSwbjfS8HFzUpwN3LYW6bgMQ+R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FtKuqrkoHc0F1DR7julejwjVTPgQDhfqLUCoCeYRgskoOIzWYSpAKnkVdl3RGeG8Tguqgv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kWwDxdcR0suB3C2BKyWMFs13ceuS16XmMlOkyYH/AGNVV2WuPeFnvWFUmAAyviKC118C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2XNE3RgGkwu2jaOcyke6DwACYEYStfEa6CZjbfEviND8yh5RBTqNrAChq4zZRpdc7jsmX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vckvJvBxGRn0OLbU3IsXL0uJqiOFGJ1m7GyU3BaW0ZwQssn67/3Ak5BNix0gE15NQCTNp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23GSOecPEYRuRWodIb85KZj8QGkxDCp0dViHu81eHMd0oFvW+mMIotVMXE2pwh0RDQGhTC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uAk7atxCY6kD1HCgBdN+pZelBiiURom474QgMQhXPiM4FkO22iNympZRq0WK4quaLzEwJ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CKi+0PW9uuCvA8bihrrC2JezRkbznD1McQJrL3j1L6ArMcDLRoLD9YrLqA73r3iXXF4Xv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HFFRK++WcRzfuN/1YnCLo+H+5hczpnBHvkExHVpG+qiuEaAtDJRHaLSoXjF6jRWsKPKBD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cuNv0U19x0ZEWgwYx8RtlkQTp3EIHKnPzEhcLcWn9S6VusHBCxLBPWIcBS2flKOARzZ5ha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K4sB4MUKKojpWpy7U9P7jVFnaGkNKFSpszALkJ/InC0AeO5aHyNsOLgL7JDGa+YtCCAOY6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gW6xGY71ttFUSgZtRaPUvTBl31Gl8zc02rwRwMK5Rbi/EtOjnmUpXdqW7GIrFAJ0p/a5X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T7o7gcsCWsXm2uT8TH1HAsrRBZzyeM/coUILz6wFRMvp7GC1H0s4L7MytiBlLK6vp1CumU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pWD77vo0RrHjFqKZ5A8hLEU1SJ9yx7QODq+HzFU9/Jt1uHbO4w+yVrTDRUKPUBR1bm64pD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XJGg3Y/uMmSKZ6kmiYZdRD1wKy32RZdYKsLEEnZaeE8Sw+NDleYjrYcgdvzNtARw9wcaFW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CRsf7A1UpWXWA7lk4kMzgPyv8TH96BPa8pMixfAqMxIKGx+G41EwspWf8nIm5wFul4iSu1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WUZhxL7eE6TzcYIlbSQfEOxXb7l11K5HnuGl6thV+a1AlqSOUPXqMEq2jkZyf3M8VDa3fr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0f3AykqPwYdjcIomw1YYAMwMPcSC49HEUNTvtfBG8vkUrL5jk0fmEYAHF4+JQX9ko/wBkB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fR7xmZBVM2SroavjwxBgwoVC7y0PMO+vPHKFTLlzHXe4BtNM3qW40YtWjtTcGsh9sEpaeY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YnhiA/gKYThYUSnzbxGLGqHJ5uBZ22S+fEqh2trdnb5gwJXby9wpINDiOaOE+IMKDXZEk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Ftdf+xHaXdbuS49qRAMZhY7SnUSuR0AUMasAvF/M4tEVzUD4Rpby3v4mX/JZmDydjJUClt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ZGhM10kH2jQHfOobVYHydMwhKvkg8Ra0tGZThiMoOHMKlY2u7ZXZFKfMCWe6a6gdDgCmo2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RDCGQ4N9XLZ0ECaiXA6hKQ2UA57g7ek9IJgUAQtCwFtzCrIDVDWIUE4+0FlS9CuoVUoOK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H7lhtlnGpgowUxi5tuEBFS1F4WNIS0hbVsh36YE6woj3GQqMOGWSt15g2nY+vUrNMjzL9w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sNbIO5Q30BmNC55S448Dl7QXrctdUkxnHMtxUck7orivURmzLsQcgtKAu2IvlGoPgmW0aA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38ZYW5tBgq/uUImzQUe3llyLNzJWj3Dxd7YjgFtFPzBGKVDachLy23BIVVNS0Qx4NYcyg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108ItajI8sqgGwEhpAs2XKhIYSpzAhSq+ZuohV5uDoKMEqUy2eI3XEAO4EqNc02Rc4y0jL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GN0RxC5lulzLKjMuwLOtwhGDF8x1pGVXEAl9Smp1xBJQA3AYn5S4WqS7jyXBXn3UPG11cI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QxYDAOQOB4EYXTldP/Yh0QbPSXUILLZ6hCVD90spBMncGQLIQtolwcRw3qtjWoHU0HBbBQ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LJXILojIti4F5l+sDMJtrLO4MBDElYjqzQ26JQiOCXuYAiKslaXcadSull8EbDK8Rpxmg/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UQbsKWJULy6hgGjruWSDnjhg4oAK3pr1BMrV6PLMFD0hqpbTBuBDpZk8wMzw3bKG9lhZb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pcbrUDKg97YllLaOJRUV5NVCAAauGI8cEsvqWhC5LCaMhahGIsJRoo5lmiUGKy8TDBkpX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3R3FMRDYB9VEAqiwE3EC0hV5eoJFLulO5XLC1LMwuMlQmCamZcA2CKMDPE0FLIB7wmOCmL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ZAfZQJ93GgvDbjPiPwCu/ELYwVa3z8EOqjr0TIGwQLSUJb6c7hBAUFGdpa6iJsIIrcx9Zc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rTHsL80VniCCgqYYuAJaFhkJlQQi06EduRbXZAbr+s6tAOGEvLLw6sHaBqA35eiVPNJGl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wC8Q2mga3iEaAJaq4W1urgF0xuEVXDko0x8DSszmCZqc2g5z5lI8FnhElFtKrmXQxWDt4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WeIOBFrZR/ctRdSmx2wF5UCtPcpMmpwdj5jZ6yvq2BsVgB0sV6ihhiIWsWisxQ3Bmj4Qtz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bmPKNYTzKOkG+/wDzMKgxqcWV95lyDZC6pZn4TAy42UAPiUwbUrAcbjrLVdkxfiKuptniN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xUl8i68RIMFZXxKkb5OHNzUSsORbYtXJHeICi2cXHNkoJzXcatKKWiuPxAFgLXg7jcB2cM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5B5lyJQgPMbkHYKr2wlQ3prLqnmNWxjur2nxFRDYt32TKyNF84iG7CLY8RVFGd+PZHU4EO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Mhi6G9eYOANVWK8TfQANOhFh3WvbwEURTKqLwv9wGhA4PL1L0QZXhDeqbpKHuMi8pDhzKx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CV5LKtN/Eq7LGcvkmsIGVmwh2QJdHcRPabHENUpsPB8SqFXbORvOenLXmGuV/IVU5RZqjp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sZrGJY8zle159xUk2M8gxRmFdZwzL14Nal4tLS/MFzZFGrYlsghL2539wl4RHC26lxHFet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2agsFSP0XHqv88mBv3G4ZCu6S/uZ6PQdXKPNmXMmbwAul2BQhg21LtC0o0JWD3NTXMDMP3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mLeLxFSticNeHuOq5uzbqXWoOwEq+oEHLD/cyacs/BCgxkLAea9RghYjpuUeTScnhvumK0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OHzHbayyABH6hn9BNqxfHECloUoK8y3gbD7n/YSOZgZOfwcTaRIgV3oo5iAPYhgGee5xW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vQCnEV4gGCrYqvUuuiRFp4Y+I7shVrUsDZpH/wCBlgARvDP3Bzi4DTAYsGrZeFhaCV5wK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vcxyFhfhE0HgInT4fEDxvlgHbj5iIou/89S01UFr+oSCrSsvEDuU/qGmQaa4hiCxpKgtA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8zOGeZl+QprUouHPggrdYwfcchAnAgNtjOd9Rqi1jRuUVI80cxFdUjkcsRXtQbD51KMti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gtqZNWjyPPZGZVsw5yc3n8soEEoGzzMbZb3H1HgxZVmpZAHJtkhsHNGL4nIVsmaI8W5sWr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qlWS5LhjHuX2JMojsoYUWAgP7/qZ4JRf4m477Rh73yB1L2jJcvGK3fM+/LTCVR68w6Jvw0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25Oh/nEwh6WcQgKKlTUvxyiXlPUpYIaf9yui8G245iuqgrMDkyaH4/uUqhzjmNcgroYcPL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YhEZMW8+4kTCluj/ALGAPQKOPMb3sxKy6cK2LAt4q3UVJ+AGEAJnkPlg6wTYQ5DYE7VC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Yt6S8VHwanPccaotPCKK41IY+WYDj1CqrApgHRFYGWryy8+dsKTk5HiMqMXhGNEPZfMqEF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mhQf3GVaDiX1og7EJM00U5+5cNhwTNLxEuICXjpfrEI1XDd8HBUdKe7eOpYhV65igABdO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FVGw2QwxeYboOSf1EmQhs9SktXFxwkl24uE+teBK8HtmAENwuTwkYIZS9xtfwk3KN0sZB4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6WVLBkMJt6GPuX5a1SF+5ychifBmVUB2KvbLLQpzYjgW9YJLmUPkl9GQ3LE0HpcyhA4Vp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xxWV7gmDG8y8YX9omSvN+HzEaFyLm8udXFhUzm4Y2t56lxVUCbIf+KBzWtkZhnyD4vcri6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PTOYFduxYfUt4wXO4SysMuBQ8H3L3wEbuS25JTm/Ohhkhk0e52LjzlyYTSXBRDGnn5l/x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TJeSYFm35PEVoBBUEEqtmMnfAjImjx1BorgCF/YGxzFyKkPQqrqsfmCTYvssIgKh0UPcHY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ygOhVVApzGPBUsdOuIROuJQaE23LGLlCzPws/7FFZezmY3qu2CJsCKwzKNmDxOgm+FygAE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FZW+StHEYYEix0wla7nWYrAJntJUiUOUoNaB+EoOMhG7DQ8xlRkikJHcXFmEejk8TEtpu3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d1E61DjJiWXUoWNqbxoSwtXhzCrk0lYJYGddEF3OCX+Y+Fi08EObMfTuYtyKXdQ1abi+CX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gKzS2juXzLgIqPWnY7lUKzp+5TZUuJBtVr0xOJQuGDfWIQ5bzVCEwZCg9eovXQBhPgt6gG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GC7VVWx0BLdw3EAodS4mKuUZinXx8wbq6zXFyyRCxyyqgsuDCQcs+BC1GuFZYH47mQmvvM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eZWB1pWLy6vxE/OUGnIeIm9pB6rnzDY3oGElRNiiGIs02V1AkNjeXiMnav7QpTewMCdQ4H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ZEDtqft7gIlnH8whdZUsqUuqZqk6SjCYjIsv4uW2NFU6jLOUBu+IFmR5Edy+AlVZf+kvZ5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y7KTufw8N2oA5IOJcw7hEp1UYvjHuZRmM8kOvnPbspavdZhELYB35TEbPGX/ECm2abykQ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+YYVlYuPCYSPZ+R9Q8XCIfvmMaBmF8q97g3C8aWvZPx8RAYJi+Yyp0Lw6QyEWsAlxLBEH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i6ANI9MIQEAViVELqJUYG1GU1BcrYpSmasN1zC52lBFiZiL0Si3FwFLdoHXv2wpuPd/U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ysAwbFX/uYsoV3i7Gz5lfMPQsSEWaisdszco21pxipldWWMZz/cUqMRWoIhwbFCK5KYqZ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um7U4iHMyvcayW6HZ/txYnMmSekRpAqKc8zrhm7z3BQAHK5c1NF6L7iiTmBpVozGMDUm7i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AFsKNpsYolU0w1L+SENqw/EM6bV1h3cKmkAb+RADNJXR2zDRqWMMqALA23ccgDKPZccLCK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ewgddwLrwPdNfqWFkHfMJsqiT2QYKhE99fUBMRvAfcwLobZm8LW46MwpS1asS7OQNMtveJ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AQS8sVHXjjjM8EvBeZOepaaU4XhK/uFYCLCVm5nipFxMDuMd1RELtMzV5puo1elpTS/8A1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dfm475WlWEYc9wowqO0O4VW2I4/6JgqZO+S8/cWwii6dv3LZKsWxQlfUIIxzLklDy7BjwI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C/huMVQuqzwUwMe91r0ZFXiXC531KrincZIvMGLxwcKOSEoQFS5G+fqHbA4RtYvoT6lGBW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qoauVd3ApWO9Ht38E3w4ZKlx78RzrvscO/wBsW4GQmXce4gUtGCCjjoaHLdusw6uOwZTk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V+XmDpQLDjDBXdQxjZYArjEULrR9Q5qmitSkLceO4YVfXzKX1krGoH6NyvwdxY9mA17cfB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FJdH9y5Y5oF3MGwVGX6InZZU0j1TAVhx1BAt0YruI7xi6eoNZtVQHymmUBPWBr8zn8PIS+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tsxUvcQVKHkiyt0t7W9RfdmQwPdeo3RxCnuNMaAj0VKl/VmpqcVfMx+oBZ4efE10qK0Lk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NUqY4LZWXFKBfzClU6lY+eJmr+aUn3mMgVdYbjIqpLYziRBVPI4YF6IA1pre5luctQX5c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ho5ljza3gyYIv904Md88NfM8LlGDwEV8CWQd6olAC42C09x4hEC/ZcvV1zrell/uB5O21x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TayzZk36lXDqX3LTW9hy+WhfBBM2H5iooSlodSremHrSJk4Yi7eXY7ZnEjFfkRoZERc5l4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QuspjcSFaZ7l3rGRmu4JXgy8CwmBqQmKluqhafqVLcmb3B0Eu8KThg/luqlh6eoCpfJs8S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FHgekTK3FwQHMm2pruEVLBeBJbvhttv3LdiwSgDERGtF3eFBDeGB36hsqar2+5rTtXEcEJ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+4AQGLgtNlcqPDEnwDjNKycLCQvIHhmO+ObNfEsz8hNTEa0CuGN8S4S0WFjWc+5Qc/AD/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Am0UbqsZgOK2lCyovH1LWdYkx8QXomzz41FC+0KNeY2ir88JXGC1Ww7YxEFWOYUlGKppf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QhovgeyN/f4Ey+YnKRSG7LgOMbzacywqnJXEW2VvNlQDRhqhXrM/R9oa6uZTaWy8jeI1Rc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wZKf8LEcoFNAXR7FH4lAEKqX7QVEb5K2VRcGqoQlYWhKvTmJVq4UmfX/cGgLR2Q6Oogoq0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vQzFUtlawUDzhD+5kyFDtgoSROzLAOy6s6hgrKgVbW4vqAoRRF4vJq51AlUssx1SW+S4N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LMJthOKlutDYJC5Nt4Qf8ADH5IwqaixnaCw7iK0hgTXzLA7lcpl2Aw0MVLWn1HqDjWceY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BHbdBg8EQHcPUAtNmzsgGBRiuWIL5NhshVnPFK1ChiUWSuDl47gypcLkebhnVG1TKC91fE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Wbkc5qIAuluGXAMLCCpG0csN1HtTUWLoQM17XxFTTg9jaeo4mchpZn6cGMfgVZqOrlZFyw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I1zt6ifTBHNC+X1HQ6BvEB1SoDp79R1GmJYQSEq7lqqLycsyCoycSooWyHNRWjxTAdGsHi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RIvs9wiWqYe2LsApRdVDLFo00wDFZtCZioGy4yq9FvUdoACu4qihFxrC0AvxN5ZVSW5CUR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vgCs0SzYs2GYrd3S4qczmUahQAATuUBsLXJ1iHuDYC7eIQsgCvcvxWi2aYWugmC4oGtRcU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paXDshBVTgdJHKKMi7mDLxniAFsujsJYSgnhcQ20Gl+I5YYLxPMzaMCBPMEXBaM0wTHXoq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ZV2wGwqYSvVwLZrTas16UuZaMSumEZZvASzavbHTYEEcGUOa9RhkSluOJiQGM/LxALgVAG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Ay0obvuUGNp1AH147zG5U63Ne5hwlmxAOA7lgKWq241KmTvYPMDCoKvmIv1qra13Ogho8s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NZeC9qhcoX5GGNblk06Fg8uAPlGGJkIbtiA1fJB1m5pseV5a49sQzGVsbV/mLa5s0W7IK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89yxpU1XTH9RdYKwcLjs4arVSRp1TD9Iw2gC2YKAZqzfuEVX7xEgGRlaHj5mZZr0vwhOFN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Z05YzMAX2Tm/m4CoDAGZmgr4qAiFvwbhgcLa+JWl/TmA2kqq1Y4fuBSBHXK//AGWh1sa/X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cr5mSXgrgP7ghJqvGWWs8C8HT7gDM6lhS99AbgIOkIyF3BBV7NNfLiJTLYblSWXFtyWdy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Cc+WXY28jbmNio12EvP8AcxILsoDyOIzdTAGSBe0Aot29yj1EdAH/ABKSLN0NcRJshZMNN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HMQaFBY1WonAqq9o5hpXQ05f/AGchAPB/9gCm0FXi82it3cQpkD43+5dsIveFgly4prT/A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U3/cRHWv2jISyDlHMr4QtBM/MFe9ZeWNiKVs5/slorH6d4j3iqV56iixRRiFddTdouV8lN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0cZN2+cYi4DduoWNbguBQrcJ7mn+8jqNQkYWYSWPoAqgr/wAygYKrUpdqWG4XkGtOgjDRT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obR69ShHCfLWoWI2CSwxgiIYVQsa7rpxxHjU0jk8Q0nC7N0FfGWDjgFdoKKE5I1cyzBT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AOyP0HsmNDIPfJdfEuro1Y6Suiqlctla1d3pzKBK6UWeXUtISHnLy+IxBoweGsfmYNZ2S6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ZeS8F+IyTYQzY3mFd9FijT8w+2Wv+u4PLTFuswOvoJzpKh+FlaO6plSwBlq4qNbdM8nxEr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FTIgCR9odQeuy5gLFLGseYjWBd5V1fZoOS9BuY/zW1h4zmLWHkZJ56+I5FCJANHiYzOAZP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inVXuCtJtACuzUEC3RpXWfqIs08O18rBlgwic0DuHsShC/HMVFF6HOJb/APDNulSzgxEdm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LEtq22tPGepmAIYQfNPE4fOAjuwuFvWXUU9ZjSI021+3VRwIgIs6CVevzAO1Q7Y+eJnIch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1EwFYgRnJEK0Yatc5qJxgtjwOPOYVsZDRWx1iGGZB0cbjl32nyJjkGACCCFj14KUJvN9OQ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yDpP7j+qyBXxsa8w7fXJu+BXfcLGIxgUPDeYsJrjD4oJWY1ECmncbW/GEvK79+ITtAjq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rfJpmL5DAF+D5ljWaBe1/cqDU74EDOFhbk+d//IILfkFA5qWUWFCrPCRuzMI1+8D+4vnpQ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Vax5er1BriqyqBiCBLbL9x6Ab84FGUo0XUyrhh0y5git7jCwg42f9QpLaqLGoShtouyHA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KcBpq07mdKqX5Rkqk2VIPuPEs8Qb86BnXdTs2cYuJn63ZKowYr8wJUwFgXTWU0dRbXrK6I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BL3I7BoM3GnJTTS3CTYwYg/8AcpSqXYZGNQBVVn4qHUsMjT7l/IAK6lKOvBdyx7i6TREUI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7OLg4oz5Rn/1Qr22ljcRhMWiYiSGm09Mb7KW2VLN+icepkdbhs9yvujnOvcwLvwY40LFA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7sfcuYGzf6hY+uF7qUpKdS81Ea1OG/cKIC3bI+Y+RYrulODikRAnovMdIcEcULGTiK0Lpr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tR1FO7Nw6sGTXcCsrWFqfUD8r5a++IqA6xfz6gjQlaAPTUpyjGj+iYhjzo+8wFGTTDtwQ9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5GVQWNFalLncIbuY7KeGJCJ1RcHy7+ZnXVUEPiWMDlfLd0fuIzcLp4jbW4WB+Y9bp4bdnT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VSc3zf4hh7tBBfZYCmFsJtFgBfAG4TgIKS4anO2mB7bKbDPF1N+gYwmC0Myk/hA1ayBxE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ijhIJDceCA6gx3KbjTkaIUqs4Wsu/BSEK4vU2krdyl5eWA2jdxIY0rwEut02LNsqQIV1Kw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GLqspUs+zwIqhboOLjtbbE4gcTtnfhM/kwqtRqGORye5bLUYowHUtzy23GkC0aRgN2uNop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TKs+PMYIpuwS4aaBuZg8wOYTeYvDdfEIqChYM1AvdqDfUZd5XiWI6J4hgdVQ8+JUKpUhci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s1bmM54ASkF6PEyVwVLqGza83mMomWr4JX1GmT4gQRabeYlIrKXqEwlmL4h2eMnvuVAN3f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z4ioDmW9efMUi1uR08y41Ou1IzQz0Y8JAC8REGtBupVKG6oZRJbSG6Ez7LNckNu5DGsrMj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TnxOMtlfEsOaWLRdwtGSGTFmlMhKOGGIxjnKreoN9aRyvOow7rWd069wNMMgHV8MVKBwO7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vEfWt8g8kyiirxTUVbUJb6Q2EHQHEbYJex+mIUpqhMQ3Uw4TL9QBVGCnUAgCatj/xD3Ws/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XiGTy78PMdrUTjrqMUBVwEqdNMAHuPIgWmn1EenXDeoimVBqu6YKknKrm2MaRhXuZWFyt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6PUGzbC9KSxbWA4UKlTwFPbpWGQXiS9cxWDYcvxBggvDOXUWUhzfJvBWpwa5wOPiW2ybRw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JplGfVLnRlrdykk67GeoPQLBHnqZoge5Jm8CSrXxKitWLMsvaiLbYlJIS24ip4oNgK2Xu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I+SjB4I9OjDpcIVoCZzwkHij6gpDZlo26lIhvAB4jVFBYodh3AMQWksZb+4ew9q0ZLDGw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iMcWwGy4gYagaJiOxAcwKkNuRkmPCFq7OlgdAkc2hoaQ9X7v4CGFfNQS89i75ZVjALQoq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EZE5Ec12yrrYtwX/UNArV+FGGyo1arcEQUuSuoimm8WRpNnQc33A+Ji7FQerWM2ViGf8A1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VNQpFCQD+EeTOD9prJhO05uPdV245zcvBIb1X9RCxBSDnqLt9IWDDJtX+JTAbBc1e/hCTN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CUA23Fu4Lyrq5UNPhqPWlwarUd1AYheo79RbzRKm3kGhftmHNkEALVnHzNfAeq3NkJktaC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3v8A6j2k3BgJv7hzS4J4P9TH88j7RItsaVA7rUQCqUnN91KIodnbAdzYuYaNVQHHHuKyl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ctDEZZYgnQxMC+YTDHRuhdV9wFgmHgqrhu/Jl26l2SjQGOx8xKaTeqS2nZZOD9u/NAuZSK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BqjrRVkHXLIj3iDtRu2uSMKOUEzdag5xZlgsBYysXRAe4apcujraxOPo5fPmGcaBXU1TLr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33l7PLmGUd0ZDx6i1YhJkqF2fEFHO/wDkVCHImVj0QoAnYfrzCzYkqLFu+sRriafarJr3F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7pVyeTT6gIuM+2oZq3zCZpuXaBUbZjBLG8JPOK8QHKMjWrKhrERb3UroNgGeVJAs+S2V+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jWNESs5KzDhyu24IHCwIH4NwwRl5fCDXuZdAHrPlOJkKEl4si0uljBXBTZZq2IuDQXW6I3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e4ReU6nwnMBDIHUuPmGZtHNfoqI8Nv8AkuFSkEQH2riWCoq0qvqCiebEHyafmEM+KCH4j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Wr/EPNSpvh3a3ZrVLKXqKZprcKwcqxPqI7gzCuKikKJSmjZrmLDU4B3MtI9hWX1rHNxMYG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8MutOVPEc2YKF553CWTmzA/cZ3EH3L8QNvS9J1Dvabh9eJRMHbVwPtvnZXnuY6MFdens8M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8kroFuquBb7zAKFAEBXlDFTKJAsa/RK/GAxQ8kRR1xFeQiJ3xB6gDCZGbOQigl27ot0Sl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KnhB5C1fEOhWCieGt+5dV9qEvYLj0Rr2YSh+Fx7GaCX0s2bSFnb1B8gDx8RlxKx96JbmlI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oltsbNL5mIXJjOY2HBLu/lCMF1FWNSqBorV8+IhpioW68xwawD9iGyjd9tRdTmR1LilAQK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Vm4+0trCXeByZzL0os4HhKARgPXMwD2orTElBnTf5lqHrdm3+QWUvBsp4jhqwHYD1HUAl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KBAAKjjHlOwERsuUUaFeYEcisLxW5l8CwMKSumgdXKXUtjhvqOQU313Dkc0adkyxrRkX1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F/F5szDAUyCMviDI+jyHiV7a7wR/yLB5PdiRmHAVyBzMOzYNWQ+/UcxcYVAfmvERDTK8Hc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ySQuhSsSBKZL4jYUq6mICumVFSJxEK2QiWY3dYgr7Wy9TkKLhlwtTFwE4hjGcxDvwsiEqG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GD0TiYkWuIjSU0u2I82sTE3Sml3EBkNruHkqDQ6JXtUGC1Vnp/EZrv8ABOn1r4h4bTwE9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eabp7iKUlBWk7+5V2pqkNQONptXiNwwVVYYwIdvUwyhN8qjAHDwi/U9GTHFiUAwjlmuxg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XDwbKaiIdiKAExqAFAtnzBHqqYg2hYDA8xpGra7mRGrYWvcHNT2b3EaabLlcXY8+oqFq9k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X5nDKSpoKynbLG2DIIUQbU5g5JbBxccAo4PEzoLdrC2GkU3n5iQpsxc+Rx3ADvlXCXXUCF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mcTkycxxXYuziEQQDhXEb7IMMWqWzBwEUpotbe4ArqCe4N8MiauPbbbxUV0VHmzBSAEDh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IyWy6FbC3ZrRGhDn8cytVPNx2kuWspAQxy9oJ6H7iklYFv7mRFrNEJBlwoxAo+HySWHdy8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ViF97MmUdSkMVDgV3GZgUMYYQGVgNKHFSDmqapDEBd2ztYrdGlWNwoBTSu89PmIXCTZ+I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TZKMEOZhLkOJcsJBvdxywjT35mSCI+Oow9nmhVQei0ZHlNPvEewNpTfxGhaJmt5jqSknlF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dpNC6l4YUvMInJC2iGx5VRVSpgFz2ZilQZvxLWu1KMKKiPRGe3nuX/UaXD1GlpaxRbiA3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fCGqYbMqxyxQ5LfZCIl3V6eoU7xrhXcZrhtG5xrIWK7l0V8Kbimzy1wj6E9A8w7AVgdRZm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EXYU+Qz/cwIFEa/EzQ44RrEztNdLKW2rX3/4lg1liTP3xp0dwyBqCunz7g1giEzU5DDRkx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ERFRQt9nUNvlDo9eIYpOhpi55ob/6mHCXTZ8zjwp5qVNnDQaIbJJANj3cJoAXP2mZVRYux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5b2Q25GICCLTXcVIfAxBqvoXu+IgK1bXiNi9pceph0z98S398g08SoLavy+ZZxrX+PzLE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LICXiXbHS0MJ6MZbvz3KZBJLxjmCwc5EspS8VzoiCm2yGKhKWufAl4oZS6TxEeoKD6efuB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A2qvpdy+CLVzQyva5RfQ8wltCCji9Er5VKhwdkyhcRzeIr9wBqRBoxgbi1XiqfqEA2YIY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XmZHSAhmtUzkELplzqaPEFuIquE6uxG/H9wz6mwf/ACoIwqgxz+IjbUcyOCKknga+PcHsR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lg9zMZfU3rxHstI3hzqJ0BMy/EpSy1yhweXUPaHALfCGCteFbNVCTqAPyIhEyjvwja5TS3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mq5SPUPAVdsCGr8wDz3hrd9QEivqPEv5ggdh2RhwcDmqOw7gold3ivKG9yvIGYVpgFW8X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GqxrxHsCLauL3f/txN2SEM16YyslKe+veLicJc0ZXi+mWNpQ0bb1HaWDhla+JVeNub/yOK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C0gSWlaW2AbLPcRoY3wfkMJjjCyuK8R8cAocV2+ZcRHbJXXolaQb95V7iPYA8Cf8AVxYI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HKW56YewhsOz6gix4pR6RBQbBxeuHiJzmyrdY/wBgE2HckyfDREZAuhzy1FADlaxft9zYo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BRHxStGAzj6hbgYG0Uw3xKNExHyUjLWnIL8TosF8MUtgqsbxcVEQCRaEsZk25I1QGzOfXz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9QQNHDnwPcHlGtFbwrziMWV2lkr4jiovBC+SYGxk+Vyom1SofUEwYM5twpd+YvDANNr8s1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IQ/oSQGa9Rpuwib7V4eITzi6fA7HhniVSWsbQ1xaXLUvG6XoNRArTXdjmL4QUwLxjxnmbN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uJgBC2X2fEaNIJlDVKeY4XyxFnF/1KZKaNXPocwoqCWsPjepdGCgtafubDXy3/s5NLTb13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V+Eb5OOwizH+sPDH9Qof9UovJqCFniwNcBXPcrucypvBDB6xZ9Balp/AIOJZcUth7Hkqj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6rqD3UuBnI1+ICWTNl38QK+vdHcA0JgNJA8xxb83MhDgNfTGtMxbDT34jl7DyXomUFbAq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8W8kFWHLofZqoi29QLHkNzGBgCo8l5JxIoX2R1HRkwDaBcCcnjjMCtNVUOK8Q7jwtXg8S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y97C1pUsIb22CPClgXyRx36CPJB2OtAAogY4uLNcA68Kg1ULKN1LqufDYnVSoFUdk1OObS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kh4a3bKxHi1seTKUuyZXUYjXSGrMcYJqUJb8DGPcAN0MCOr5jc2GeL+Yqk0U5I3YUycMCX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ZeHyghScKNhhujyLt13FSVoZH/ZY1slgN+3iOtTXlK8e+5mwypSlADKeFRKaLgYZcsooT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1SiJ1K1CpnK7NEHC0t4LhwF0Wct/1AcGi5L4iQkeDZllmEb5uIzsS4pXMqbFNYa+5SrW/U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Q7yamOgVWzUTIXGLNdwlQsYTBEU94pX1LVoeiYkoG8QUQRk4g4K/sh3QTsh42XY1hiqNA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uFeIAidgCPrRu3jxKMFvzGqgN+DEplhrb26TqrJ3jkOX5j5oGqI5uFoxAfkwQCnVkD41Y5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W0VVc7g+ChKU1L+lVeo4WHKc1Mrs5vphAVdC8y3tY3fUFKu1ZqKIBptywlJsNkBUztpc1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Ec+GXIENtwFQWd5yMF1abwdxnDK8Svd8lYW4w9sIk5NHliwFlDJ4hnbAAbhFsEvvmET8i9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E3JwwIrQYw5iwL42IENivHUoc5q+4lxFMHcFBYZviV68DH/qgSXftKbCiJV5lAox1dRkAW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n6L5JVBwCkDFKnHqHFqhwxMcBKq8sfeDM7hs2CckxEDXYCOfqEIsKCupRapRTg8w2NRu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gaCKvRBtEG6qWeDij3Xly+IrZVxH2zICQCKFKLKAExHK+Iqp2B2GGMb6lc2YuPmSL5PBFo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lwGHrqCxZVMDIk5MfEv8AjuqxmKispV9VMWrEbgGIlXJxcYrK7yVXqO+wURrfhlmYKKZN4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xBYTWKuZ6UyjiIHNqF5iTQ0Jm3qCGDGrlAd2+oOTSpr6ighwtGJYUlBuyBKLmHl4jS2a3k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ZCFADkN3AMaF/E3Ykjatp+SJcNIHp3CGNwauDlYroDRUoF3V/cpzLfSpQWgaLOICUu6yB1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FGQquASkcAY4e4hcNeYDhlgMu/EVumtDyxkpatpjNHL0RlEqgyc5e4mwDK4zHsYtqvUoA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KsE6FKdEyQ0nksrZaNDTaVv8AaZPBeXxCYBS13AZ6Ku9d1Fq+g2N5jRvstO5fS6AjVwvEg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SMStZeJktCsWreoB4xFcNxSomoDXC/iNbBIDzKiYxC0FK8xpyOxslPQ0lVoIoXAUY5jU8p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NeU8plZbNXdcEcIYL3VLxUPh0BfxOS+NIMeiEmE+BQcH6g2gxBi0gqscriCSgPW8SlyKmr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xyxcYqheWYdmtbq9kYLTpvJ3CZkqs7DmUsAZtESknGbQPiKpcGmekBCpYRzjTFZNAR6tcL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EBgO7lgKg0cepWWq0M+uIOW6AVbB6dhPIFfqIJAJfdUxmakEz1nd4Fc/9QWUV9qTGgAHwl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2YOIDVZze1gpclnip+oN1gru9eY/NOnOWr8VAjcjNIG4bHsU4vy8wx+Rqbu8Yj6Vu1eV4o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N1ChwkGqCGxQq9r4SgNWvfOGLCWo9Dd9EOlbaIHHYzLzq5Jy01k41D+UqH2g62KyWhd48P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Xl1GjfREf/GJmAUFz8HMTUE8Kabv5g7XaF4vJ/cYTRB1ha/JmM+Z5G4/UWzRO53KxbLx7T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zXUAKFpsP/VAIWA3CCgNkLfZW49agyjb+Hq9rUDDoluwRTqmXMKGNxSrj7iiDzpNMViWo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VVEdnBRxOiuMx+rg20uR5jtsolo9Pxc3MXFkNcR88keZY+8nDw3GBFQaulpLl1LawH/BDH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EVWwBh+ZY6EFaTmoWxsaZlYC+tyoaUTXdvksjtjC13z/UB+wiGSireKgoHMB0PMtFLXVzE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vUTYlZNE+CZKcX86hcVxtx8eoFoXheDzG8LEQ8TKGanFmc/Ur3CW9SijihjEVq3XTXmV4y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1gEW8Nn1coWgBwsrAQzWPNy6U0ci8/mERHD4UX+iJUNSVGxu8PiCXtgG237e5abpm1Mooc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KRScjT1pzAGKB1F2UzXUNtja+KM3jqaFhv6NfviasyBUcV/0gRjTL7h8DObSMEVYCOCpj5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iBglXlYecZj54swi109e4Jxt2seWTkxiOcwaPAzFCo69Q+WPx33nJfxUa6bwDd1vj1HgRM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I35FUQs1TYHwqAkgOwt7z3HI+USwPIOO+WbDrBm3U4NMfBe1q1wcfmByIakd0Vtjb7JEUd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m/CfuUZYK8WF5OyKeEviAPfmDIm3Ov+yzBTyrVHEPn4VsHp96+YP+Wgw9Vy5vxMUbgAY8R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rZQLKCPcy8sp14h5+iUjQNhi+IcIPXnDXjGI1+9XlG62XZFCBotOK1uGIC/eK7/cARZYE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Y+dVzXdSt2W+qQ5+0d9dlXjp1jycS4v9ipakclMPmKNQi4kCvylp42OXlec6mCwYLKVD2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w6eoaC32XMyc1s7PXiVFrib9xqSh9iy1snTuJZg1fcqDsCahFzswmpsIQszcFw2NvE1/Sh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Qw2HVS6jBQSlHUQgY2V0QWUS1WZrxLxVVDD0y7nBQW82y46og2g+Iyb6BFU1C9Xb+pb1Rk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hrxUVWkEf6iCgU3QzHfY0gDBuxwR5uNvqvthyS0CBkOagPbgQF2eZQOvtTT2R3cFtrMO5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LiO4CN5yHmEAE+gw1wgvH+5czD+IQkHAFXFA1qkvJL1L/AFQ5xqvcosAVo7jBgR3KObOr2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vEXUpg2jhWJjjs38xEfKFbadlSsYc2LICwLhGSCplYCrlpYMvk77NMzYCnMsRvmN+KNYeQ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sPMRqNSzBcbUHX3BzBNGbmC/xZlFjuDklgqHI/pG+WxV1LEPYXMANYplKfoF3HFnW25vnM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lqu4IWp8tTJQYvUB0UzfFSs0tVXmHWuxLB3OsuIpFey11xE3X5U5EFVqP1Atq44uXgoCT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LJZpVV3lpBHQ5ZZE81lUDIWqsrLZSUIf3D166B0xZsma3MjTRdJESK75IEFGioRUZ+bqUh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DaXnuW2BwgpHkoYouGUJVQblCl89RDYZ7qENL5O2ITlDhiYRsjUcsssp/UMDwpe6iEVL1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JlGOFjoLatTf46fpGBR5XJK8FxVIcQGSyJcXs7lVwb7dwBILm4XyvIwFMGIHMK6cAysFfX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Aqty/SsyMUUhpbzGE2l8rho0cU3YH1cQggtbfqUZCqwcysKsMBhIUVtZGDOnGOPMaXxVL5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x1JnKu5hV1o6jBWmgp5YwYVQjsmRueHxEVxVYQqNzweOJhMSpsxSxb8y6lELuMqFi6efEN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qCBh2uN0IFqnN9wqhwWxFIi3qv9l1kaEzXuUHUVvmdjRpViUWSQ9eoACDb+241wQFLyS7V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B5gM+YYxvRhWE2RaazKeN2wuipQTb2YHx8QBFhGsK13wQGWdmIgsBrxgcEQGpzTq4yEUe+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DbEtRrygbuVqMgGDY46S/HM0zdm8djH4WJOu4bEs4vK43KtYBd27i60FstT54LIaKLItLs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NV1NTxhmiBBJNXce4VXJhz8epcQmwWtih8Ri4AXvdMuPIyjFaA7eeJiUKGnfVwqlV2MiS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+4GBbGcsJ+GBWmtvqWAviOKxX9wlEIbhOHy3DAAdOqtv1EBpFJ6VXqHYVVjBRn7lVJiP+5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YpgRswKhc6Kr44etTENA5WmOKmmzrmUC0cWbeoakBeE8oIHSodrLtOQvvj81CvVsSXuomC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NCRdhfPEz6xCu6b/uUXJDhyJGwOJFwS9AMRbfLH83ZaNFdRnY3XaPEYLOJt1iPuGgjK4gc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XM1WCvQPHqO+W1BK3cUOCnP3LysU07E3CI5rU8FzBFlpf7jhFfkCOxELahIDAc7YAAu0OR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myGFSO5GyY4AobTTK+PBUwepSQBamniG5SqOUKt/UauXldHj1MuM+bqjd3GkasQ5jXxcsY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eBqCKG9bNID+xHMGgGqOXzK30ZE3czrblqJmYOMui4rhCF1QMy0MoUIC5PjiMQAld7Pwh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w3KGplDpIjSKw3DwXPZWGAiHmBXOGPtUsYPhDhjv0EvRcDC5V0XXUF/2taWq3PFfEoTphB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AOvdtM5ei1yHn5gQIdhbsgVEhTZYDmBHa0mSsMa5QDUjY+f8AIwAMAWjr5gO0FBllOuCn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D4PzLprRPJj9YjguFifA63UNNAwaRYvJsxANJ5ES9RKCzdLYvUFW1U/0lgATVnHUM92+qa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ReDgivAUdSXAC6VrZqUwMbrx96gSurcpfCepRHpU5B1/crHbgvsjYVgh2SsONGKIkOkBU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hYS3wcsQjgSoDz2w37FPaBVW+XxBO7A5diVXogDCxrV2J5MMWEYbKq4AFirO74Ix4wBavs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G7eKw6xDGzBxaX3uCE9sFq+TB6loZrGcGHLL6jC1lnZxZyfDDIrYw+gqZGRKx5upfjWJkd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l+lJVNgJr0dzIiYMtzGgzCi3/ALE4JOhvKpzU06AQlOB7p5jTYpBL4FJTWJfkK8hGN2r1B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cfcb0lYUefEytRA08jEUyBFM3nDJz8zrtCT4GqU+opQiCuRUYDD2bDz4xGnK2A+RmjIrkt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ci3D4EXvALse/EsFMXt+bBjiGxQVWWcnAerguV0CtaXXzKzFWKjVT4leTFysdSkCywU/Fq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uCdpRkYzBRRAquig2I861AvSUKgdYiMTF3xfJF9+yu5fZGbtTkE68+tszwsCF09nxD0hba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A61VCxrXMeIUsj9OIm9y5arV3EAGmoDdCvrcQqscAOvVX8xumcK5OhaIzGzoKs/61E8bK9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Dff8AUSCsWrTgviUDUZGxyzBdWLqLNhPwbl+MRk3HvhkMlwcyWQGWZNDYbniWSzEUjkGQ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jlAVpQYriN23hcHCQvynGVxdoBZncWGDSGR8MA6ppecwwXLK/gsGjwy6mrapVdQoqABHfX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eOiKLFleTyQL0oQD4vUeCIRZsSkVJa6/EyUA2PKNgSY4M2IKVac1LPkQik8eYAVwtnJAFg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OrpZcQ9q7GPeVpGI0oFPsjRHOq4ZVChlTcMA28s/UeqhgGNqAFJ3GCi6CFWweOB5slCiA+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tlovFs7gqpRwG4TxK0qql8QnN/wDqjfBmWqhJMbt3EthtyhZcFG309xWrd6qYaJZXcoUG0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/AOzVEyteYURwULhuYfG5moTfaEVbIq+41FCuiNIudCwfSbpKl1ORqGMqW+nHuC1gbQEAc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7i6yW4zuF/wCFfMFEG22hXAGTxDfuVHEoF6bvPMybNquyOHBoOfDKhZf0RV7GlXmHwN2ux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FxZTgIGydumJQUNdjuoEXOIXUBSEKxFAC79xQNtQG8ywH0pyh5rEs4Yver8ylXa3iGLcy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+Id2GxcELc3YUZ+ohBM3l+JdorZQK9YlhWulbqGMEjpDiYkm5tebgPJlh8IAUA7lxrtS/u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xGjkIOyqlZbju3BfEGBkdrPgQTcQnhbXMBFZMMd0xCugoa+IUAveeYvbDfxM+ORQZYCF42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CEUrgIaWVZrl6lEMPeI+ZS2eSIDSio1q4yDlPFTpIAqJLAM07YaZeKuyGFbzWsxVPSI8sW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Rh3BRAX0d4hOVQPaBwsEb8VNlLycjKVDlvUUL0JrBLFlVF8MfPUWbGKXRUJLDCjeINhsV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Zg1UwEcPmIA2UYlDYScJi9Z3Zo0RWxpld9w0BwDxFkFrvGoAI6WQ2ywNEVKworjWoFFpnD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MGYxUvyAtbb1ML1YKtsFrtVnFHcBMwMVBqIKfBXibxfXgM48xNLc1n2hv6DQO1ilDc2UtR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OolRXVqUEKdPDDylBulqvhi0DC6MU5IALWSMOYoaqwDQcQCGTHBYw0g3kWQnG9FsNmOve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reFlD4FChPfcFDK3Vcbq5SgZ2Y7e45d+7S1xG/MHHvuHHsK7vxGW4Te7OBjiILKNYJTEB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gaO69zF3C3AfUyFmUKQf1UzLdGzZmXI4ERyJnRfyxm47YBN8jzFqDX/TVf3CyBBdWFfQwL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pjIJTeUYeks4If3EmA2IZqH/AGKN13ZE6hCrgMiuvUVqq4xRMxzQhVb8Zjg4L80Uw3u6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3AAz7UcesS3jS26XH7ipoYZncWnoDHEUlMYjKl4Y0W8anI1h+IWVtf8vMZDLQxZUcxJUF6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xaGmmE3iA4Ira8G69ximUl80msxowMlcwCjS0vMtR4BRg4/MEzgEyvZhyQ1Y99/EEjkV3w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tcEBgnFy97WmNa8KsRvqNv2q8INu5ayC0Wwx8SiANGfsqWFNLDeuT6gM2qNqk01BqllDVU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ZYVdjfH5lG1AuT3+OIxqtR2/9RqzlQy1wEMqVNmOkfEtb04ZNa/iHrbzF4R1oZuYDYnjES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X7lELaE3WjzDWygDJRKdtR5gIDrifNMoMBNcWXiUQBG4J57hm0odu24tnefot1Gl2BHSGc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LTRL8pPxD0QAqXlXiNPIYVHdPeo6YQsbtp/ENQIFpwtl+oKLQLdQpU8xk2gOlt/sTuWGMr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jf4JThJoA9H5jc4CsA4Ad2xOYZdCMnlIoALhPDXuXtlDrKB8xkDOKlmrxfCJcdk3RDF2s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SvDX+fMAGHRbwHmUvtYcV3FuN0DsOCUvKBwG25deQBH5x6jo9bssL5gY9wtpKlZRQQIVfE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VP1Cw3epyQQ4c4HuLzc6iq5z2QRjEnkceMQ1hqAcVMYU4F1xME7GHV7jAqVnWJQpLchp8e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V2y9VyHmlafyinNrFETzFENohvUtXkD/x3EhqykKhIa4f6lAZNt6P+S9YnRUGsRA4wKi0O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GNpwx2SG4tdWf1CFK1dCy0MmljsVtkW/bFYpsLprqIVm6GcM3QKxl/UAdXJov8xG2kXej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DT6iGMkHwHiVLFdTtermkxJPScw7bVhB0rg32xHpbc5ONOfiWUk8Z8Ym4mC8z4xLBXDEJy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L8i1jx5jmFKutgPY35m3fIoeejCEpRKr5J/kWiblUc+EA7FaKPFH3Kaoi4SYxoeC3MqQM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xGJRcAydI5jdlVdCualyAkWju+yJTdbUQGGq/8S7lmgGjIbfECSJJbnkafiI1x0A+jmUOB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mQ77DTsfcdkiTgt43L73u68kJ8Kshr8QyHMGCmKaG5X5KeyMDh8lmau/bLlskgixtqwIq3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avGYjMsBBe29wrSr09l7SjZ+QeIRqsGB9SWaGjrpZ0f1KU48BL4uuI8ZKeYV7rjqCuHQi3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ZVgCgdN7gU2JzzuYzHtAjCo+eoqqZcsr6iqgxMcdSui7YVsPNcQrgivRL8UuBVzckWpq/E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cwIpM8pfQi0+JkkaIbZhGadK36ilLPpcC2H8kcGUGc+4yuwY8JwqVoptJZeWsPmLaECHGe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O0eNpg0YlTLBRhKlvUDrx9QBuicC+/cXYegFI1nCub6TUproVEluZFqkL0pFyZDMtRiXYD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9Rwan4ZYbWC8QUg3hHdQTBFgzbM0WcIsJGhZGHGyAwFxvcR9zUXxM2GX7RXOcSjqDUAOOY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Z/ETO2bWMpNXFqvvctYarAuDjgVYgEu2F4fMEIOFl/wCpR0rEDj6jpHTtZvr73mCRbR1z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NnRxFgEnIbjKizYsz5S4oQN0ZKxwnUI2wBcQOItCncynqpNQ7NCnPmac2g8kK0GWOXjET9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hpxEAVDYhxHUUpbeIdL6a5hV8AB59SwCriHVOa1s9Q7QC74SgNzRT6JSuLhzGXhrYBTcyF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UIXwwrAFNcHi6hVTZHMdJVDN1XUFtbNrMcsFbIGYOsrXqPKsQOpQg87MsYHFUaGLNltjFW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rkW9xwAeSAYC3RqHW2c22RFmPD3GjBprogarixzUzeDPKFy0FU5JROV04WDJGUcwSzkDT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KDv7qGVDbsbrqK2l0Sl1bGfUFcuZeGA3uxaIVCArLUryZhiorVPlKBSNU5ecLreYbw1WU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IoaZYigMngYJgEtMHmFcakc50zM/zbN9V1FCPIXcEiYl5aYCUC7sNTlEyfTKNCAlr2eI1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dFCrxXEFUgXbCawCiYLuGQtHoXCJ0aK3cr446HMRhbFl8sLC2cZQgqU8EVSw6rj3EulBTx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5EAuv3HmQF41Cym7WGiKCti3mDoAFr4gbums6DuAUCBBwykLnnzBZYUSyi4dKqjkMQbl0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YDiFcimx5YhX2X1GBcgVJW0s0jeoRhYHtUreBAcfUL5KoFV+oRpkaKUvbNRgCjMLFaqNAz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9NTCW2cKpWUFjhxKTruhHQ0BZ8ZjCNdqfJE5D1Mu7HriowDBpUID5MttwPaQVdZzBo5RY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Xeuv+4/hrC2YaMENWVHL6hlnC3UCdlbzJzMTRXePEfLMQYsOkdTqGqPmYeXTTStJ1DCAyb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Fi4jhSgDtwDsxeDEz6gBw8EHMDZBEzaxVHFx8A0c8vcLBKqHHT/ss1KzoYZYQLbC4UigXZ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0szw04ikQFgZeD/YEmrBqyGhdnDujMIS3yq7jSAuFhPjueIx7PP1DYTV7VdoPHMPG6yMId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REaRYOGrbilrMi2ePmHaPIueH1Fu4njGq8yrEFl/uJobtL/Urzrwd0cxgtK3tsK+peRXQ0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H+xPRSJjGoqnhGvFxSQ0Li8n+QFkJfj9Q+ytKYJwMryqj2Q8lVgfFRQEbB0XV5hnh+qJX+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mpibqwc4eoWKBM+K7poxqPCg6Ku3/AHUJVp1r4Xz1CQFdWAmCnFxFVRQurVA8krrXLhsg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kOiujRXp94gwcZdO4v0YmQFhRvF4PJHLgCg024I3sOZcMYQ7JS6vITdrupdfiyFPlJYuhs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ygGzwx6pYheS9yocOP1hhxBRgy4bH7IrOnaqwM2fEqHxOCggV6gUcCioogCWcGHrmOISUG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wlY7lrVlLcV/sPDTLq1pYzeBZqq40No31qeIARQxqmrPfExDxD0q9RxZq/wAmg6lU0I+NI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tr5mWxwstN368S4lQ2unj4uNix0mXSopwW9KyrP41L7hiaq9XusypOsCZuB84lNoKt+Wf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f+I4Fwinfh6jA4QbAmSgG8/1hjo4x79PzC6FgXZeX4iMbURze1PmC5BBrk3ALpKZkTf3Kl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uOIxcp/7QEkLV4odyrqI/7wTOUpTwtJDeFcXR+Iwgiu2iIgHjczWksOy/+5dqhuwqFZYYO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WrW6fMz+KEVXbVQnprRvsjCAKjsgXWBrmyEKWCd2v9QaQDLNwghoNGXEMgtREVEb7K/Moc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Q2KParydx7KtAS93fEDVa1mgdPcIS0nlVr7PzNNWI3zidohzWiWAvW078MxpdKlU9TfbF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Jqgkt9Y7lH/kqHrkeW+4Msyti3psQiHG1qHmrL8xIclMHlt+ZXflYwd6LzmV+4isYqnzEE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rO7IPIckL4GWBHp6ZjCoTZX9S/tybGur3UQGQDLgT87ipb0THTxCtXYjm7FOJYA+A0woPJ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QsH59zK8xD3B/cFsgPC9uZeVUHj871iFvrxmVUvZ3CdN6wdhDUFQhRw+VWX2y5CHUsO/Mw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U5mtiH2hJmLd4XOPkxA9Sy7YrJPuZiXTlefrcRg5WkqVOEKq08RMueVAurjmZyIbfr81Gi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XWKwKPHmUUcJqL1McJ+AYHq6zC/TOLx/2xp66wzihx/sEViRTTiujeHMNUXh9MOyECbY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lD3tCAiBFdVopT/I/jbJ+X5R18y+sbqj2b9bIT5s7teL1FSirBOLdjhmA8YzdH0y5AilGL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3fmYa3jQ4irYDDUvuOqOcNxY1qL51FX4Gic1AWkAjI5fEIr4TmCo3xIAsQNshnGYnCqKTn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agOpJOyMHMMIA1iqLZkzGibIx4mciZ/iOdwfTgAOIXcKkuDUZKApXXwkLuXvB+4jJEJaW7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GD28w1x0KuyMWwrvcl9NGm4pCTu9sw4ezvxCARVbt+IIMDKKE7j7YS6MB2ShqYCncQGuA4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1I9dWa/KGK/1CRoPCIMe4tQAWOYBwwXtY2Cr0hC2AHGZWBLoqwx+Ym0qYKi1uTGIclXPtC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fDXKYZiVZCYajbIYkhScXDivmIW2HEwqjeoPVDrTEcBbNcE3ReHljLVYowwUNq3YweLLqv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MZQrzNHXFJeqt+JtoKpyRjvg5mqqbqVVn3SvthzRew4g0FijctjKaW1mDLvhQzjE4HS/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jGmalUHrJMHhUmI++eJdV6Gc+oycltRuT6weDzULWrRs9EJb+B9waXFtgEyCxlbIbq3kag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RKAUXAGrLzbubC6i49a7GipbAbKYyMElcoxLcQwVbZmHY7SzWfNrMQ061q6gkVbJ5YmAN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zrxCbmVEbFstiP2YhC78StLAp4mH6GGChYyrL0SyVraQ4j0CQik1OOEzAUCCJaFGjzHFU5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Ch57gUJYymLYwNpztm4yhUo78TNEKu+Y4RktF/CPDxWx6Y4ABhfuBTrHIMKsithlg5lA03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u0ttwpeh25jNxRnfMUNOLPEYDQtN1csWoFvdQrbVPXuEiwTOZTbNndjzNBI1WoSiMTDmLV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IBG2KFKmRNwFaOLhnWFl8zZAyDiBqd5Qav1PMOnqMwVgF2xCBmr4m+lZwO0qDKWDKquRUr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LXoOpvUVTkRUp5S3SazxmpS1boLdJ7jm1scHmLvYy7QQFBTm8ERV0ejoZhvtvC208PzBAl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xFdCDcUqxkUV2VLAQos5i7w4abRwW4x+UcGzKnmAappcrLFcAJimJXGWnvuMVukviGflq5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eIgBRK6Bc/McwohjdvUrmWePc9zAdx0rC4dIbbYRUxcDUBacNRmtntXMIUvThgNStxMcR6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xkmdphVn/AMTFAGLVl2wSP0LqFUgS8tvzKNxTwtreZjoBtFTe0S068xRWGqXjLcJWdlP1H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gqg7N1oJQQCDBr1ABk5/uAlLAHSwBAEQ0NfmKSrWmvENCuoaO4e46v+gdebqCmHAR8IS5h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TGxZa8sRY4YVTbmMCd4uukisVlRbHiKYx22x4qUhxZeV5IVzTuHMsvCXPSPB63AYnBpVvZ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Mmf7mS5bmfElLKjC0moQ4dpwygPYRaisvFWwGGOY2mra4rzmX7AfAA4+4BujDlM6keYG6v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E5PEsRYVyGnOu5eKHRDD4X+oyAlcAaefmoC24PcEYmJ39o3DDGCxSfG4QGzxwWj4jpJrcB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5aav5ggI9qVzAmpOoo5XfMIjPQVUQK68cFPGevEsIF5xW6lHCOReR4ioCw2Jbm/HHddX/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i6Z/2VZxFsOOOsxjES01a6hYAtFtfmOgyGLBNkJNmgIXNUN3pOIEgagZvqPuBGNLWmJl4W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mMmYV5SvliFh5hmq8y5Vdx3d4/DOU2Q0HE+WUa4NMpSgpWHo6jXsXOAXPwQlE6UYTkfrc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ZYG2PDx7aZmjdAzQYPQyoQ/MGZArlM1jAj/AyuV9LM0qHWzVkaTUi0Xd9LeJkXRMtB36qp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wvqAri0PdGg+JR0uQzriHRDWzFvX9xNc5PQyogGy8ET2Dn1BrkJlo5l64CunplVJe0ozBQ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Q0HmBaC0w2n88SpBKSWd48PiaSOAq15gCqWBzZzEzOzyGJZQBHfgF3LCWfCu4x3jvlXf1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R9rIc58Qa6jI3p4gSoSt3+ISKq7ZQfU1ZFx51KAdirImMfMNKYINqX5FZgNjKFMO/6iA7P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WqGLw3+4K1OoHo6vUaQuEt0Gj6jupvNW2uD4Lfgh6my5YV/qJaFILVYQHzuU5JqmPgpuU9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KpimrLxL1zDVNFddVduviWVMll04E3EW9VmR2puIEo6V1zw5z6m6jm7WHKf1LdmlCDjb3G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RtFVElR5gmaWLOlcGdkDjQjrFaHfxMe/hqvl/6g1C1gqra9QygiDeJdh42Y78y2ZlmAPNU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vG14ZTGVkxbEziCAvKKXV7ce5idUEgBOVUAStKN3FtI87u2ZXmhD0XqPRLYsovgviYuGN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NRft49QEh0ATWYLKZp59QQ0IhFZMb7m4EoG7ZhMXLRupRInYMXoMX5wluRUuzkaaT3BZqS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tJHMYeMcR+zIQdVrnc0m9uUbL49Qv+CAh37ImqV4Gb0UDMSdDBHTjddxHIzrYZosr7KJU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fygXB4r11cZYCgj0CtIjbmXKkVGdjAI8AE/ZBsZu5Q6IhYG1YkQKQf9CJPNAhp7hK41UXX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aQ5jEqrTq1l6cVzhhBRpcLShlNeYPWhNJAHBY31DMk3Sm2t+ZWcuVYz0RJBdwq4mw5u+o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gtIC1OIHFowPcSLhNFjTIq4HDC5CgaYLVaKsI1IhKa5eOIVyHTsJn2Di5gqVo9RwZS/yID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eCsVHZeLRXr5gWdG9TK0m671KlTXs9TNJ1MB1MPnt7lFgtvTiLnBaEmBBVosuVETRo/UB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tS7RNcJKrcGniDQCGmollBLq4eKHFu4VUvBzh4gQpTA2PAjqVugbGUKVUpvzGgLWR5+Ye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fxYhJHAeYUenTuIHXzFmxazADkIlKobC7lbBDKZDMhRuw/MSilMAqUrV5VKd1c4QsKgAc+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1mJANGDZYmzbC9wLOQrhIAsrC4AeZrkoLv8QKICMa8qXEQymSIibDY2itss8HxGi1lrYGF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cxG+CvUsUGoODEZs5LIicDkqsuAXcqJjmIsTfqGRuRMgiLFOTSlQq1aC6pm0AXsRgRhheW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Mo+pIaP8A7mBlm5vXzClk+RHxFKoBaNXFxAanNfENiG1rcBsbbwxdTZGKXAduoISuKE5i8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1F0gRpTwksFlVu8Sy7LeFxBgRsOY0KTowNoEWUdwic3x4gnSLUHdQXnFwTA2SrmZA1neUy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XtUA0zKmgZo2QSVtbiNNSpU4f9jUAUr3UQYExmyoDKtu+PcyGnaSsd4sXqYxppcox3R7Ga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aRBc0xpB9RezTcZlM5VdSlBWqN1iNq/dPUekoR1iJSDYHiLs1ehjqF3oqcY/2AarqNJ0g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uEkWv1i3hgLgbuaHfiUeTY4twefUK7RKV+nEICC64C7iwlkWtldkUas4XgrxEeLsi+vUIU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qCkCXVczF3uLKIqUBdrEowKisqm33EMHLX4HuYdGBTYauOvEgWqt3+ZjNq9i4i+/WNvXxH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mDRCmRrepuMHNPyiQRqWQ8sy8G12yZwhDoZ1DboNtiNgsi8QhHCm9nTGBcYhgrwTe2R7Pi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WVKcteDqpcZMq6XuCHFtl+Yw7G9anmGt3mfJxDZAMDNgoOw6lcE6afF28xZKiuoLobFjc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SNieoXquYj79oYP8AcxXAeJmYeFZDk4HmA8Nxtgy1G1wit2EN1TG9KQSdTAcV/wCqEUUJs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KlV5gPVZ6Y4hskXLAOX9QOuYlZNQ4mEucN3r6m5MKlin+pcvtyGrcS2ZWw3ZK1tqjhwxj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7g0EANxQZvuol1zRejcKpD5/ncz4Kb3ogIzKA2XmBgBrR/aPS5ajhVYWGEIWS3NdrHGjgW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d/wCMRTBDTgzd9yhLSpez5TPIG3JcEyq0hxta/MH7kw5rJKfT02Uw1L0J1EPC81D01h7RW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ymQkAL5luADIuzXMJYAoaOQ7jYWKGLJUFXX3ICahtLBO1NHabgpKlFvIt/cVdoD5PiOykm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S9s0uw5aYlVTq5E4T5fqGzFYd5pl4ZxFLTUXlzKPQRWhrkh6QLI1iXL4n3yo/bM2KpZ3/A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Y+q9Y+owGQIyzwzADFAZ9PuLLZoG05PTLQiTuFC79wwLRmMuzxMyOTGF37O4LMIsZuFSZZ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iB0kVPVihdCkXrWw+JaH8JaalgpC1fzcGnCR+QIBBPYRqjwJwJ/3Cfei5DD+YkESOh4fMs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BtlyUNkz98QO3i0uxgQTWR01UpXnhww8ICNSoqAv68xC2C6tMBnkIIERyK8hBxZiVRUDQI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FNmI99nuCpQVvHD4hKiq0uReb8w0U5hw/1L08gZw9StI4hgrkgIxgYwERBR4B4iMtZyRCL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VejBTWfthyAzdgZ/UIjsOKHuON/NLEGH028DdQ0YFOeWLCJF37nsl7TWxuopEthTF+osMK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F3Hdv8qFK8gjKY3DKApgXF51SEYIiF17pDXzACWla01v68RtDTjrgi3/A7S6agK3YCUAh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/AHxMzvlOU48yk2fsDGX8pGOil6OfEa1o33cnr+4g0EoDxKiviAEOdN6Y72IV2UCkxlslX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0vmUoPqwrRttPiWJ6rTXxM1yRdV/vqAY8Uqh1qpWceS7z2eIswieAaXnj5mNVjiWvBzL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Y6DkiNmK4KCmDBnydJ1AUzeg+u4tFETFDwGYOJ4r+pc4y/shtF59SwCLaH6iVQXAF4WFuk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1YKZTz5hQwxQaL7uZwCJ5ZxccNFxda8sS5a4hPJzHfFstl59S41ZlIItMrKYuAXZ28iod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kx8ShELYsOM9eJdZW30eKH8xGuJpTYv8AUu9IBXsOTm9dqi2LYJYXRpdI40QodDqHxj1LA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/APIVVvQXzVRN6Ni7oq1fMNJlakLyP6snJswBYunhlCFc7uvcEUOt3g9JFJUWilDjxL4vj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GPyKcyQw5K7uXjXCWzoZQZB0AeFsxPbgqzjdwi1iiY+HmMBY6XxcSUFi3TxMQhzOW+ZprX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iDKPqA6y1qcQ21cDb1Btaig4alphkIHQywIUr0PZBNMCzxzHrJWwgFUwwi1erxEbrVebFS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lp35lDn0qjz8I+n0bvCDzNNjeozDVLAcSyT2NEg2IjS0+4EEBWkH9wB/7sibHQHRqNdAq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KPHKvEBKPX37gwcMBxMJ2yC4alHKb5BKBgzC5iv14I6ZkUU0kELpOOYSVDpfMtFk2JyxHe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VLI0dvLCsgKYyPcc7luhsJVQLRdwxuZurv3AV5ANpDCzxXTMrEcu4zdxsWIIxvODuFVeRO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QDELLUzVnBefuAVR+0GpYgBXAc8S5A2TJqAwPMyEKURqZ3XyzMjl01Bmxu0EgKJV3tGlZi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t5bfmUI2aS7UrqBnhc0cNJqEN+bpF/MKoQddxEoro7PMW+UsUhKJgJyRdOvdPBLg4YKLIE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CEsJQeCGoHIM4lJo3tU3H2boeIjKIyMT2ApeEqWLLafEOqBkVzLYFLsdy2sasVx7isQMW+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LnTGwUuSOqgp7ROAFK1LJScRGQSo/BHDpOd3BrJZl1AwIDqBqp07iH7hwqUzvIG7qAwo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mchPL68xEQVpLFOZcUHsTwRNb5mKPUJmgLMwQ5byG9wBBoJVkpEQZWriPQpxHtl8ODPCFO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XI3jBLUUov2lhKCdIGzccnMRvyWDHu5akt0u65Igor5mqx+5TNA4HEGKVwTJXfUt2thOhl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rpS/Mayp2g6fccnxCsO/riNZTAvxnuV1NoTSlLtlv2H9zmIQ0a9yyo9JsmE9eW/kRbPFfj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qm4+EWIbb/syiortyLpIZsCnRZTikLerIdd/QzXqAyihThUXK/a1j5lp+ExoMvknmDKFoG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3DTv+omXaFlMzgHIBqXUNI7gqYmkMK0kbhDDu3nyxhDSz2ayQKrGJszxeiJUAt/6gKQgPP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wht4oW420zebGqv5gYCoM2kWMqlA4ZaU1RLlZUltzp4hGu020xRSiyMKfuCADM4OdREyNK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EF3GLrBLeabhwNwUTjDF48p7hj0FgbFk+JZTOWyCgK9hRSbiFA0F5W83C16iO7DmMKAcB8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PcOKIAfwaiaLGoulinJlzCh2ChSTL+YGu5r9UQ/qX7Vfgp1HrwnDSFWRsa4vIdkAEmp/S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f1KG5ou8h4iFVxbinNLAyskLx77ghSK8ocwggC7eDr4iBdRHbWjzctfA8qxYktUYQuGv3F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SWiljTqApBoOWma+JglQmPEQo2ZrSWbnM7h06INwAAsY34PMtnZg7vn8y+tWR1EsJgo0xb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FWeIWyFVsqsH14SwBLXuWQoicmjwazEMZsxaxv8AMLsJqzc/lqPnMDV+PDHF02bNf2WJY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uBavBywn6zwA1GkUAmDj7L/EHIHqb6PXbL+iAUvhjExe9VOj1KzRwrVXdncFGFI5jgjj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GoWqMsIXIVeffca5cF7b0QbYyEM/EV/lZuzqNBCwOQ3+Z4UyLaqgUYAWLUNH1GYcbuVgr+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qP6gATJIyHcrVChbRtcSh0UjzrPTiWTFYb8HxBq+aBgHL5uEVXoA2OuI7hdvdZeYZVY95I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P7hvBdTdlqQxtzGmluOqQUBYucSrdiqGd5YhsQeKapeIgozlAChPGN9zlBpXriYp4a3T31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P7lE6TwhFoFscxw5I+qMsR3GWnFoJ+Qq1dXj8x6QC+GW4Y1QKuAxrrbwWKaqKD0sxeTY5E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ZhEV+3xKNN0C9XH4lDhnB/wDZmSrFDunNfiIjmCsnxLpUMFsBFFFW074mKJL2+P8A7LLyl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viJfMUOKtQsoYFNL5I1hV1PiyYKyDk2rqBnrCm1aephoOh/5iJ5sKTb1EnRS8Zv8A7R4S0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MVtjkvY9zRY4GRljQs4GQ9wRmABW3zUKdqaakOdWvV4msjA3qjU2wCbvsvu4DWLfUvUCoC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Lt3SiiZ+StrnmW4EbpS8S7uBwV/v+QigleHQ6I5OEpYDpTnFR9tYBJpm7Lb8xUNSyo+4yE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9yh8N1nlD9QQjVDavg7L8ROwnWC8fshtCAgHvJhgrnxKiFvbTjT1XMIks0BnINe/Ezvo26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g2QQEXZV+aaq/iH0ebN2x15qPZclNwe4zwqYu5xwTBOlsJ97E5aWTVvR3W4pKhRu63X7jm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6gt24R+A4h6jMQ0XmVVkylkeB9zOG1TKoba4i7Y2CsC9JFy/gsn1L8xUFeiE4YVVX3GhIW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EujzzL9SH6GEAZJePDRXHZhv5lQfGB/SOEDcAbAC91cvDZto8PEy7S2wK8y0Sy7iv7B+Jr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a9xmMxLD4Khxfu7Gq65EM1jaNM4Te0xCos6DPSeYLGGv2EMUlCOGKLqrRI/JAqgwIMq84s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bXkAbmAAcbU7lMDsNIqh9iA5INKU7V7u9zSPRVfGefqLVAoAHhmP1yF8uss15lYAp/wCiW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EvwIYWsvfEpFcA5WECPvqIehQ8yqNDKYfFQ3mCNIxFt5tuXxrMWbmDkUWiUIWpBRu1gjbp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tL3TBWB9Ath8EtloHQ0kxnF7lVgan0yOSCDRNDOyBCawdBDRK6f3BRhVTUowowy1Z7iGB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iKxq4e5psTmPEDUuuXiHlQoq8QC+ILxBfC/K46iHA3Hdg6CZCUlTkTrzKVKMq6uNR17ze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txLAckcQNt0DnzBWhcPiFl+YpW5QrUbp3E5sZdPMaIcqhRLjUa0H5lIRWdgw2R2shxGooZ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OC8QcBfDsimcLqmCFml0M1CGB0ynL1eUjRjewx6LWnIV2wQGystSzBzGH9wy+6blSKtXsE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yFHJ9ygkn0YIcrcvFTyEEwIRIoaqVQfuFu2tjMudCLolW1xXrmXmlhwYOGhWq4cC0aG2La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4DPmIdjLK5lsUqI8XHUl1s7gFl3g6epSGKxfEonoDNkRIVwNkMq0NEMJc7EYuNbRbS5lgV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uoABY1549RLloDcb8ypSzgZWgVxCLJiDvEIUbXuAmguQdQqgBYzGSvJzAUFlV6hBcSrv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xKGRyvLKFcyqtkZVD1STT2kpVxKGWyJv1E6Hpf4KmoKcKjyU1+5Vo9EXREApc4vk/UKrB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EGL7qIQzdUcErMAtHRKgGAWUAv6MBAOmsnEwjUYx2zTE4J0e4o7i+RRSWr627/uVHcBAO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G95mYQrvsleQjFG4LAUWq1Gc4NsI3/sRu+Y+tLWku2JqmlReI4zkcL1DAbVXowK7YHPUIz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3gjXiW1jAozK/BBdWeoqGRym7fEpFqZLV2ykdgpCEO4YJqm43e5y/zDMw6RazENalaGrld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GhS7Oh9w0VmxNY4m8bX2B8xqcRHVf7EWo26oL2svA8lQhjXyU3LWlqq2QgMlAqra4fiI7w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qJGFqr4jDaZW9xZXtcEpwNsuNf1DkYW1pMlxIOSr0EuNIWt9MH31KzLgu4vUQgMl56ho0b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vcJ6mu68MUIAAGEgfginK1Z5lw7Vy9Sj21Dol7tGjSMMUkXOg5jhU1py9MVcyAF7vuUOoS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wO8hRb9CKIL9iG0GYboj6hHXZkhEXOChMF86jpt2y4C8sJYK5VVnj4iQVQDwO4K0FaLyOS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EuoVzziXJTAT8Qi812LQjcptVKcCQKrfUzioh2/aNAX/kLo6FXnP0lvC0tYQ3An1hdZr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MqeCWM1HkLoIHdtL03uUv4Gp+fmCpgOYOGZanIqxrj4mDK5VylUvuEDXgrX/ZUeA4JQHHt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HxL4gHMoX6gG0a7fTxUpUGli+vpuFGh0tUrreqI7AROMV0RzcLDXhil5QcvEE2+tjL3Kp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COU4ZxDTI6FovIr3UpEvmGTfo1H1KtDtplZgXCozTPyunEeOlVeSZ7xRrC+5hIb7Xi88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c115gNHBjKNRKuIhsWo17l7I1E4yf1DK8AbG5bfbNLzK4Kktw8kIOzsea4YGBZW+LVfRLi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AQj8RdD8k2fZLBEADHazMBm7O6F37Z1gOPzH1O5VOrh4CCQJ286mnrg2Hn4qeoOpLKMQH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XqzqFtxm9OqVMfVsTaOqpJdK9xy9c4OGExVcq6AQlFoDp8eqlrihU779IhYC1d3lic3Ejl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FB01csGU5D3LIIqEO2FSrm3eiAWWt5NwwStoBun1EKE7zUWuUFMN0r83LLW0K2NbqYwxQ7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h+0f1i3MTZcY7meMK04fEDUYIsur9NRVFVNBp+uYwyGjwzY+sRUNpwkOT3DKs+q6mapRxx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0YqO1AVKo25xzEiwMWZ7LHvbNcgEJywh6ZuSU3wgCctLfLKigZl0Yl2usuCT35i8DmZPE4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eZSiE47hguDHIGk/MVQttUBQR1qUhCAAa9tzCxUi4tlgUANcS65Vtz7OJXP4tbxmAmD6LK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5YzbEtgwuoCQ9St7hQMURTAjZwIxS+RcRC7cKlGbRCakLFDR8wzvQgp613uYjLDe/Xcp2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2/qXQi2AvlIHiFsaflZbhudBY6zxUV1+SV6do4mAFmPiVIShO/CSkmb7t79xJLFSl/PUox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EvKnroO50WwMk5rYQHpyB2jp7uC5rKJp+ZQVjBinXxBM8l3bpawQRziz048oOWaaYZX4Yd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ApgIZXXmoT6lCWYgt1APk4SNAMizdQMYupLsOvbiDhBXcXiX8TC/VIPcsPsuAhgrjuV1to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GzO04r3qz/wATkWrUfmVEKUcg6f7lhOJGwfSbffErSDQmbtvoRFxOEHKVo8wIu5UFHqJbi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xq9ZiAgEKwO7szHBvph8m4WDpAS06gxZV0OIYsPJ0imBTA0kBQteCBTZMLd3Di10trxH/A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m3sQ24LiISuzTF++JY7WOWPZFuyChaeH+piKAqD0FpfiG72CINCNPLL6izTFMFoeYG6Ax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MW5lVou2NQKJimCWeTqvMaXxw6gqpCxckMCZJBZOR8/Ess48QsJwJuucVllIk1KmDwb05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F59SqAEtCv1DcRhGNRshZsFbS9Y+5Y/hdajuXXdKTiFJSXbz5hOPinPxLAmKCFvqIPdhA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xtZsDlHU1Ia1Fj3ce2wPQfcIUTFhjPuCNi1oRVrUpjKrvjslHlcYWK7t9RcYHZqWlsGvKP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DiFgwWA7goI9Oy4x/SxHEoAVRZqWVN8JYVGskVUgUDzBoDoFcMygCvDDH+EpQw4lMaNowM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iJDrS3VS8pWtqMKIrnTqCLTSrljcQUyuH83kYABr2RUJmmeddTMBtMaXwDGs21t7YsVRV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1EKhlZjN3IXqNqgGzC2TIf5Csi3YSpSDyMwaQrdcw8QCjUzAF0OY3mhl4IUCjm6j0HsUS3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WzBR05nVx4xDetyl6M+CDbaimY1gJdYxUAW4G7S43rwOeo2JZziIFq/CDbcDcwsFrkMqlS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nDMnKWxmMe7ypGFl0ORUtau2bR40CWHiZ+KbmJQ5JdjmJNUF00xJUTJrqCYidlaqCSNi0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ZhjoTLcyuLnDZ3URRDCMkVsAVtUuApDjxLbovdrH67Qteo1NUwdMQ8bL5ilt9tppgeDzGl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DVXFdRzHzjSrcRdoEPAOYiQZ1mERurjqW9rPs4/uO+jT2S5sopVrD5hD4Mo321KEWAITO6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McQCswM6JU8aRmiFRYFvXxBJNwoKzFcVSqcxI0THVt0OAgFJk15iWHcuDusqTBu78/cps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jQ9zHo6vk9wabZAwqBZ01f8AcF4CZ88wDRjWqq8xMBh2BHlImwjTliRutEdp3mjINM0cq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G1W3EwEWldXzKVxLDuWOXDovbMmZ0OMa/2O7TANinNy5OYi7Exj5meC2aaAhZeRLym2EUo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zHMIy1v8AIx8NYrAGi37jugL7CJOB6hzxSHNcxIxCrh5Z4SsidmORluZDHRWD6hY8DgsLR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p9F4jOvx+Y5yQtwVHs8ZhLfTbXaI+ICnMMfqL1ttiyUYVhVPtKoDYp2hj9TNfD9puvUqa2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7lVpQ7YqkBIHZBVbFHgYFixK0o2aHzAy0CvUAqIDQBFei4rQiBLB3FYYhAri5fSAQA0sHi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OBtLhiuGMLTKGaFPHcKZxXjBqFXlqysIKVHWuUBzti1JEVgx8Ayrx7YFLbHPO6mtFQnILi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dKPiIMB9pZmNeJqLd3tl1gpzYar6qZIQCVDWPzE5CoN25K3gjVMCCbNR1apHJdB68S8sK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ybQ4Rww2JeorzFVwL8sXmKkgJS3LFeI2GUWYgI+Eh/cVhDiXeCzPuUIANFZvomTEpQasO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irYZAVrrep4zNOSuD+y/8iMlZF04gdioWwyaGnTErA8IHmwxmOrkx0XiotS4PYOL7nK+lt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HyCfERRWBtVDnqZUmxsHC4sly1KaUdDxhlYjEr1WWXoJYXT6QESu5e5eGJFZDy2/7m5v9X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osvRiH7WAD00QRigt2z8wUtQ3013A3RQGm/LXm4aANhtHmNKbQatVnziHNkh2A/qGBY0ho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Mi3dQCrKpGPTyQeytsVw+UYEG1FZOSV1CXpXmBDSyFZZiHMjI3aY5ms3IlNn/ANhsb4JMt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e3UssIsPOMRhKVlnG4hMC8nTFxhNVsr/OISMLWGSt3CSaHww4+YIYLwxcf+pWKnaXo6hWO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El6Q0uGvibFptJ4qXFALO9ftlyqaxxhx83+IIoSVtg2lE2NagdBozZeH4j/RIDwv+oDHZM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nG9+EJYZ0IjNMOgMN1+ojNGoDkb58QothfQ7iigl1dHUfKwBtfcyuy7i87Oo3ZugURCq1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0UNwQqG+zxMOiF3x+4mt6VVy9QSFn9kWqxqLi7hfIQiM0Qo27s4HaRXhRtujuAtHyw/E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ZK2suz7SC3vcC24luiB0ETeIYRVNuoiJPjcRwj2Ix1PzTMtOBVwhF0+8EotWhU4Wy+hc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AWwnhNhKo8GRc91iEVL5HIHKMRcPRpYdGIsEsEz8Alqg7gdKeOsxYbuNr3iGTcRdfhRmZ6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OSw319oVr3oDX6lQqlBY8PfUQSmzAg00cia6eIZSfC1Tp8wTLlAj8+ILUDpta5L8QsMWIP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RThbefHmNQipdC+S9y9W0/EErfMXgDlF59wMXJbqrc2mZWdORf9VS791BZb+4qhLF98lAv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3WWS+2Ia6NZbywq/WIKWdeC8oWDicK97D3aP4ZgihkvyGvVR+Gc1rdNPykpxGhC2mHkZ7h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vneYMFaiUfD4lTnXfxgK1y/EKiyUFjmXaI5Er55l4fhvvlWE9SparizVd2Sox6Kc6zDVY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xCj6B/cYlPDtIGnPNQzaMA1cmcfMeuTRqz5CmXDSMFdkGgDyUVKGaLRS+E4ZuWEuYdma9y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l7lwRFsx4uOIqobAsm7qseoOKUtXSKXFW1gLqmMMpFgDrvYpx3ADZfIL71MSILW/hmIR9Z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qGBcTzRQ9YNnqXDLhqxgKaVoyDuXIYEYjYKcVQemlF3EbHi60URBZYoG+jh7ikGu4Oo/Bl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1wVitSyKSAo6GtaaZdqhgBQS5QCy1WdktsOdAheKWtm4ZYAhgcg+qlmoT8AbXY+M5gkpJW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M6BR85/qBN7Nt/qI0k2OumJQBwFtyrSgjlGWDJW4zFJ8kYEE65gGudsZfEclWF/Uq4RX1E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2hizZFl7cUtsUUJVp7gDsjNM/7GYjZRKKMHdQ2MzB0kFVfIur4gkFWr5GIaRKaKlAFXkcs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UGO4ikY0rwald3fYxEwpaThjZ29MxJK+hgex7iQQtg7I+FXeYVK80HKiLV1FosMPTA7Yq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WaGa4g6He4sJX5IEi5DiGQBNnUCgIr7QDJREJs4olyi2hadxSC2BOYZpsLi9QMBWUOWIq5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OIvEC1W8QTXe0MAu5jU2VrMx09g37gUGTQVTAUDwEVrgVaRUMVUCbJdXhy8Q1QVhEHx4bg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oOVdASiuqBOoBDqV0wWO2i3x6l4S0F3EkOyl8PEBNEy3ZFhNvofkimEYiUtW0cX1ATsAIN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GzEDuVWQRezuHC8kqQq35hWd0rcDZYChVS0M4IszrUMIu/JGUtCVfMoFaqEHDSirZ3LII4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1HNpk3xOElZJgUsOR3AbKnJESRI+JQGdqpYGx2YSiDM99So2VLR3cvY1+kRMBzfAJRi1UV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XaNzivEvJxyqLjTfhyS5dGo8nmW0KJFIapSc7qFYthVoIohyZdEu1NrQ5lJcrt6aIkib1z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M7OYp6GC9LyVwRyAYh0mSMGRrMrpWyXYxmZe7Qu5k+rBc2NjMwDGMlcL4lWuWULgCGxddU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+IqNJcZ1E3ML6qVTwQmqCU8xUyXtH6mnRFBz3nqKTszudTVUrFD/vqI0CDBtdRagyFuGB3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NhxBa0NR1NbDTgS4A4TE7e2UHHSmae4m0uV9okTEYHTr3MJVUOyULOaj2ieD+MSxg8q4jY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CboGqlOC/awRKUFwHCbl8ChX7ZjoBs8P6nEp7axs8f9QRxi1cl5pDuzFW7/cSy559kAtbE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Pl8R2EW+sr9kJ3iiCvaFYELCGww7OGw3F2/yLvkxfGP6jJv0FjgqUFbJ3dvE4YOeDRt9zD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arKL5D9wfW6ZiqypajI08nuMoCqlXnzNpG5GQHdGQh5jQOCMD8wAqhq7VlpiJ4XwI5Pb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EKLBSRLhVJmvqOzSKnhzBlrCZE4TsiJdOhgPMKgsr6DiIC0YHNjriU2GMXjOM/DCZAqBVv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M8yigsvslQDZ6iw6z45INqgYcruItTHK2rse4jQvzsx+KgBIueQbuAgJQlMPcwfmJw9wH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wwobtsB3cI3fBrh1xKUg1JgeoFJuCxrzBZNEaT/iZBbkDXSJEhvfBZXxCzagugG35hhm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omBqolu9dK12JF310KA6upxR0bMROpaAu+ovtEFpX/sKAU2yWE0hrZnuIkI8oHf5/Mz6RY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zkE3MTKR0bZf6gJqCnVY/uJf2gQckccZU2jx51EFl0aXFzYlKxR4v5jwNVVnfM601fGL8S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yXrAt7CO2u9RkCjORcj6IDmwjbqvxFANsTwVbrNxl5Ci1RqxoHyP+QCqLU5nfHwdcpaIt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to1dRsWoF0sqiojYvIENMN3HRo+IzgSFnzVy+7wwqyiDjH0c0oPkgMG0+y9ESi1d1qUI2W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exUMyqKDgF5lpoGhj5hkn5eC3GtaQm++D8yzELJ/7hx7XloemIN3UtPeg3cE3bdp8Qi6m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/MAWWHubaah4A4557RoYSqxlydiqihYg08GNRA5ux6VY/EWhqA8McdQVBsI6b4qG2ogiUB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qdDk9GXtCgRhHIxFqLJ+4BU2BEwsAj1HNxO1PuMLnN5cRcOCKvN8JM6WRCuo523sjmHu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d5kUaawYItblqu3JGCeoKN6mBh1YX5QyAZKVEmDuCtou/CZ2YcPVTPzLlQt4Qza2/IZi3t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c2wKVL0515jerAM18v7QhFVUA8jVP3C863uHJvUvWjKMg088/cwhKr7vlJZxAKwcibuKiM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I8GzttzxcG6uRfAa3F0ZF6FjeouuAo9GsmvzBLDtIj8cxPDml8ewMXHIed1v9MI61lHl4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xGQMJ2h3VI8Rtma2K21LnAjJQotgYYLPERoNsGTcpMyJxV81Fy0R9IWKXAGgh1e4qNtUY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DzmWP1ZWGBN9YVUm/SLHrXV//mNRKpV0yc+xv4gZHtpXe8pctdRi+pZr8yyEJbHoh1iwA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irp8jUEJI28BnHD9y9YVXhXQ+K+Y1VC5VOPczh4Wx6hW52dywssAV9OyMgEtBTekhu/Iq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ybf8AURemFtB6imY40QPAQUgLCB6Nx+KV8HwGIBASNxdVx7liHrJKW7K08OGDBIAwKcp09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XLBRVauoDQinXIrmq5rcxfqWh5SU1eczZl0W6r29y8hkgMIGqHUJbwlVFQBrXMXLqDWl4d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0dIaUMjjogNlJurX3KwrrZE1YU3KaoB4MXE4b+IQ1oDIufyiYLWXLKiHV96g4b440At6ou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drztTvxM5D69RIFg8BmB2Xgw+IajkrG2BT5ooJM+OBHuHVmIClcOzBihZqK7IezMpOJ24e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ubk1dMbZq81yeIMREZL4ltIDV5ZaoseOZTHIVbxD1aUYA3HJDReoHqy19RsGYMufiWqhd8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w5jtxHNQ/uOSomlVU3RUqFnBr5nd2BMfMPwVDd+lxJOPqAvEVYiMAozYkHITLaWZoj0xN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+hQIU0YsipDwt5glvfdGIvzPJljqJLChQdtBYT3AKrbhdhySwJ7QW/cdbAqvUs3p3irl6A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uwYB9xkfGhaF8xGNn4EILGV3K9V1DFHsP8iig7QxgErh2NNS+TqFH5gAY1meIh5uMMMCta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C5m2EwPcXjXAi4ZU004X+IGDHFncBwApXcUlDIcQVMOw4jzKymt8oQ71EGs26mZLrzKmAl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WoglEN8Mb2jY5zFaoVVlAgXkUAUKjvmIobE7mO5FHq9xawd7bjBORDYFWV1UZtROXB7gY4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abmpqDTR/UWgvTAEQWtbiipoQvQGWOQWNcFFuN9URXFbCqx4xHL2CZ9EMuqqO9R90GAiSQ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T3aYw31HyAC9tReynZ8TkgXTqBBFvZqUvAeu3csMcZbEfOTwVzK9TS7GAvBYVZTqpchob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DwjanVmH/AOSiNrkcLzjUbdlkVPNwsbsCge5naylypQXOohtjVnUxwlHz54g1BAbcxBZIX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x6RsAwC9YgWrFVhk9S6Mii4K7mwVzCNEAt1ysSHDQccfqoUFUOwcj/UZ2FsAYMKNh+EHBT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1kdMcbIcIyQGdQsVEaL79xXYEMsrFApFdcekvjVK16PmKsqVo0nHvEbLpWGHcoOgBpVEaY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9l2nwlBL0U/AgxV1YvHA+tQWxmrgG/iGUsFWmFgBAtxOedywMK6HuM6IUXNUTYmPUecpUn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ZBKj2s9gdQmRWw4JhZ35nJyQ4q2hul1Xi4CcZKw2yrFu70lQ5l7RlV08tfUyz8WzuEbIRL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W9MRi5Vy3/wB5jXlw3q1xE2DxYHDR8yzOJnWCfRDQjlBZXiM9dx6scwkEkBLE3ZBWhR8as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68h9QAtpVwox83BCwbBvfUoZoU4w2fM1r6fJPzKDW+mFmQJcYHSEdnuUtq3va4+CA9T28G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3zGeyADtYY0Btat1GheR0/SMaVSzaDn3AUa6W0DAe/EILRB2F/wDkNGAYsrzf4lbENdBgh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mfIaMb1LvQD4m36lIYMNq79QhDVK8l4xKTySiGeDuA4gRphDkh+UBZK5EjsPbaLdOoJWo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aCvIMAfriVxsSN5Nv3G8tqul2dRhkauqdQ6VBhkrVEb/XbYaeGU6F0XCeGWA+K8ncbYOD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TlcD7UH84kcoVs03HlKoNpc7IVK7AQLfu4lYUIKzfX5hXwSgbOzuNF4WShd19xCKyLLrL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qFddbTGy4BUbnVj59y07S4sWqdwKMV0vGomDKUyBqoAi13yuFy5L13Bb3EiA2XDqWIC4eq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gZyRZ9H9w6WT5JzNqnwTJRnZciyhmKXK1Nk3vHcwKQ92cM3TTLGhlI48EDH5DwuV2HtjAc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XBUwgIMVcDGI13ek/ESZ0QGU4/wDstyXgGiUAqVI7IPPl6eSBhbbDx3CIo3s6laysKO2I1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IWrtw/UUHRwQju+5iRqM0YDYsfQRn9TPVW7DgP1UI6bBEH9UTmIEPGcRDAiUUmZckuwXfi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8qvUcWLpxE21XI7TUTZlRBbdcxDgCoO2Yy6jdRq4NKudHK/FRK1TY8C6/EGdMergSfDMll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B2P8AJSmdV/SNQK0/P9zPlfUijQrNBiUogB1cDKGWjjmCGKtF38QrDXb8HUJt0VdVCxgA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DR3Sr1mCWwDIpwjjG8R9kbSGOjIKDJyEZEYsop159QbiFlXYyyxntUZx0xvolRsVY3xWLl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rwwrCwf0c3WMh6zLRUGg8VpLx2RClCiD3OIuwSzkezmpW6VWiDRcaUBXB7QR1YV554IPUo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oegmomU9lr4FYdPVR7i9lwIg1rVHtlgLmjBDuBhm6acxLBXIr2qANAv5D/UMm8OBxXcFl8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FY4s+fVy/JKQS3xVygTKsuaL3CVbbB7JjcY2fYEofpCdaFkCtHTqJnktoxpjcmhKSu5Y2h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CZ13hV3uFZO0lOVOF6xzuHcGAqE5L1HVPFd3lQu1ORMF+Ycysd74i2vLsmz2/wBRwKlBp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1eB8OYQTuKwZiyjwsh8XLoyZEgK8HimNoagwcEsxauwz9qlNuhYqRigsUBzLlw5AwRML0R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y0Da74H3LuFJQOzTL0wPm3s3Ja4SHyRYHle371AK4UFDazh8RkG7mZGh3C+sRpm6H0rPcF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6dZgtAqvcPkafiGL2E6pV+pYtgqxQ+I56FE/AJ3cq6TaUYfwtviCq41MKwuKGowi010Bm0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tXJdKlDmG7tQ32SCkLGXNFpsCBWf21xFSynkP7IZrQpo/uNthgiyWI1fLCIDc3yy1OYxy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ZkBV49xG0HHRi0fVxt5mMKc3BVLKiYtlUSXoKpzsjLkugh0pswLBorgSC54LKOYsjmaNQC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2KIR5lyKWwrHFjF1LaV14lop4vHxATYlYo3F5t+qgI2zLHYUX6JQAKNkuogMog61AbHZE1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3QWepcwWbJZlQfEdjoQXvzBYC8PmBqh45MvLdWhD3vaF0zSE4Oo1TMwUb9wbSAOTZKOULS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6HNfmF4x1aajIPIA47gylORqViA7zGCyhkQ1UAzErQB1KZSLA0TWBwAmWDsL0lSxfEOIh4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xFcdQRWQU3yplmQcKZWVnA2EG1pagrVutvcXRJ/shkEipUX6jauvSigly+ffcoQ56XhJY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qOGOcjn1HJgoYX1EaxmFKq+GO5dAp7uoi2UGuvcN0Ze+IalYtMsNaqC2kJakbIcQVSBCS1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DWsuZ7kpWUteevfUEJBq7/wDLltIDcyuzBhAOWbl9MLAVVgcXDopEpTq5eSTCdpHoeC+65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WUEADbFqsiuT1D7g31GDbDRM15hULTVyw6G+GGOa03VT0jkW1XKXZ0bhvZQavuZ8LgAZXq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x9ymBlTjPNRYAlQ8jcBoQgqssRkiylHssTBYMQzCKzS/MY2zoK5mV6hGmAcm3ToqJkIjAs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DinR9QBycBs82UQOe/PZ+pQiCbO44oI8tfmGUmAVhLz+I3SLL2DRBDMCeQ9QAA5R5lIuFX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yxxLIAqpwevUFV02WatTg5iUVOKUHZETREs1UoVb7iqRVfUFHLk6uLBTTar9kbIIVF2XC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ZdsK5ZQeW20hOCJTFOlJesl0Gmn6gYqDVs0O5TDiKrXadxBWVyjIc19xW6FkeUmI07xkE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HbIIVg4/MuijsO6Vgh29ozX/ALcTLiDXZ3ATAJqgDEJAIWXR4+YUWo8hxByLd8PxMoLgO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qB/8AZi3LQ4A59Xd/ELgjA6cZjnc+Q5g3m3LApm+oL8mt4t5htVGF2ncRhLt0cXGXbwRiD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Rhd2uFFaixVAd5ZqdrPFq/uN0SrNF4WJZaA3K7gMFJoA2Ny8WSrAcH4IEQpjVjWPvEouC7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DWHPfcPWCYq3UKhbdCi89MX4jOaLug/mAVgq41gHO3MJ1VtDL2kZKkO63z5lQrFFnED2Y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oFvnUQ5RuupeK6al1WjMj3LLSVI26GPTiGFsBLB0HcAw4M1p58WRJytsFvJ7jWEsVMQ0mL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qOR/87mMJGdich7Qt+ID/AAPrGf3hE83Cc0w/MK6BotJ7Y3y9IAO+SFOKnSjtlPoE3wOa+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BNfcUUJCctm36lqcjKOUESWih0hHCZlRgX+S/6XW5z3BTVHntoU/cPuAAWnXwZjNYxJoM8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apj4iSprKjHliKw4+rAfecS8gaWBOP3iYE2h57U3MtfJ8EzqiIJm+ort2DSrMu5BscchIB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fUKoNWqw9S2UMcJdnmOqvdTyiNsGZcFamHVFz7iq4p4zsdkbhgx/sYscUMnJix1j0Ebe5U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eV8QuARJWcaJVmGx1fcEVcIdJ+7jKWg+jsl7FtL1jP4gYYJZKXupSvyJWwUOEvLDjA0aV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AuwwHUo+NgYKuFR0JyhMw0Yt3fL4/MLhUAyUNfNSglLi3yJnHi5h1VMckFEEYZLGGNJHBG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Ipr+owPc68jg4KjJVLQe1EjnHh0adFRAwGJjSoUs1ncVZL1rzLsUNrPKk+mXZAotaoB0CU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3kD9QdgGkcjv2StUBwjFX9S2EF3F3xElpo6eolyKxO4QqKh7uYH4VleyXIYUcqWQaHDZmT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SAaixWlevUbZwRLt/yKLcGGsiuYZqFhlCWw+OzbFqdLi3/c3QwukHlSjBYvdb03DGLQF3m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cLnby0YcOmZhQU2gz3A7IMbRz2rxLC5QaBdV3OSWGYjnLnucNRCt34YCLxTAaVw5lkdZA4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qC4CKiyl16gBvfA8M9+JWtLPM/wCypVNuZcw8UEP2L63M7iWbh/cosqfOpzmNBiFwDwxwM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6Ka9ZmB3ldAvzHCI3dGHXcGE1TaV5IKPXTp2juKkIoKc9c6lgoDDgyzk+AoTxN/df+HEQG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roDNjsixBKPamM3rqKToRXp0gq9REJqg5XhQ1+pTCw4JcTOdiu/lxAg2tY1Xkllky74EYY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ATmt5EPipf4GC3ewgDLFiL8Ss07qF80bfiNBy3TZ9c9fEJExtQlAQ2C1/UV0OJ2eP+4nQW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JTyepZfXdr4f3G4lWuDyJACMcKuFeZT7GMp6J3WtrKUkAvbHAOHvURWrZaplsWZV+hV32Z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u9a/AU6e4hxlzhyxy53CONYo3ONLlh0MGuk40lTMxrGDtcsMuRHHqpiCegWBRXF2fEC2yT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jtqooRwl1Yu/zUccP1c10KCFWHsRGtd+Y92yrMK8x6itHrxCduTG7/yKihMg5vqGQrR9Q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YCjoDi5VC4Bdf0hhuK1uz1AhNjnEs8CoHmJYKNC8QixC3lEq2sthJ7RSAg1cK60KyQdHat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gm8e4SNPY8wrpE2Lq4XM4A79TKhbiLojZpog64zAhYIyA/wBwQ34E3FqaLHaQmK259+5wq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hArEE0XWqjdmjyPEEF2KDUY3uOhqFatuHdwCFyPUM4BvPMYwp4ZHjuWclLus+5Qmkaphgu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j3K4gbTwrAW4FFM1OKNfmb0BzbLF4KvOyJWw4bMBU012fMCBnwPEtxJxtZnV7tj1ktvnc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RmDdKMN3G0ukLDbYupRcKKB/UILhuOmCxXBDqVZccwLF8dkqbGbMtczV0VBElIShTEcC1i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hNwTZEMGmZzLGjiVQRmVJnawxXVxgAs55j2l2q+xMFbZXBfUBiWgGoDNdzGpbBSF1xUBPB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taxzKMOqhZ6Fg+kTxrvnHUpRoBfExWUyLrENWaBnbBBUqheINvuCxf06mb9yvqrBfNQ+Q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Y7BCNHRadQAqYGmKBs88+TKAvIvggEwNd2E9xDwyffURJl4vUZlBkDsjYCKicJAPqNhuu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rxL1qosgFYO77IGIF/CDFexW8xHIhR2xEWFLdWUcm9Bz1ElUpG1SWD7TERlnSYromWVbAX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Bq+ZmyicJrEYo5wRKVmFcS5Cl4VxKmiRftUQZuNuSYmATYzAUpaqxUKIVBsY5Iag0wcGOg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WGYEd4gTWkutv5hCzbQdwHObxnBMCRwGrU2bQeb/RqI+IKsP+PMMa6y55HSpjLiE4li1u0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xcwUpm4M60WY/6I8YwB0OMwkLqobleC6Wtc/1DnObJXt+ZTy3tO61FjkgruVmyzaWHXiV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ywpgXIlO+YFoZfKd+j+oUmRjay/0Yp7hHylUAZTI/+JfULyOB/wDYtoIweU5h1RRaYqMHj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ME6emIP3Ey1TMAaleJd/IjP5hMdwXqrg2USeYWX3Kg2YH5jp4IVWo4gJysYQbGpHlQdfMS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lUqp6HDkrsiK9gjC/HDA4is+BxK3iUb5ziAQNw3SxsPuEiLUHlbXmGfE3TQ1Sf3LoC2g7e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89ahBVOHDRLVgzIW2A3riXoPq3FHUAFRZaHxf1L7smzk8sTAPLBs5Tw5HqUjUiF3beX2ym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vqFn7Czxz4l15jmVLl+0q2BP0OfzGMLq7cvZKiqKNDXEWh1C7+UThUV4ufVQ3ZIt8Kdtx6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6xe4qwmRR8+bhiBSBvHvzEFCZxUN8viHxHCHIj1xIJSw9d6g03noTdnUbQ1hddvW5ftxis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X1cMtUqzlevqWLJZTR8QAXys12V2JcASUMDZVf4TERpTPzObCJkxDbDSr1nfwksZYN3Fcx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teLmW6ZYDLdszJB1vL1DznOYbUYmDBXpdaHypXzOVxkxbF+fMSbZANN69S4FrQGlLKqV2h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4uzjDDFAFS63CEkbLcU6zCEW0WD0iaYVTAVzBcwV7q6IkDSrB3ZHIrWVq3D6irSod2BySh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CmbeJyOGLcDGY1bxmU2Mbdc8Ev2KF/NdRlazdArwYANDfQiEgWhHQ1qX5FVWZBHCmScS0M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YgKAAXthb4G13cKuqt81WYEq8qdGLjfO6fa/2QCqVEC3EXcWsPFEwbYBPCQqAlL3agIJ6T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ADVNbgEWQRinBG+xuUEovNoMexzcbA3dd3qVSnmGvMZGWDbyXqXJyhV0xeVFb/UwC5l6vG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dRPpc5TgIgAFyHIRGpEOclGP3FBWFw4IrBQ/JzA6jkNnSXbpOfg4/UfIGJcPiUKXwf4lew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tjN41LICoNaZazcHBEHY1QTKmVm2nmPRAEC42zES2uvfl8xIbSNqqv3EWzC9nbHEOk2F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uVko28vz1FsJ1sOrZf2ke5Fe/VQksQrEByRS7ICgEsvj/ALlEMEscFd25IqADGXbO+e+4o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5mxasWPi1Qt7mKZd2A1ivcJOKGQO6gKvNtf7Go4X0oMLP6lTOVDbpYjwHFN3ZXrEJLDdGt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KsZgMMq3p1FhYmxVTOk3PTnmOpb0itHEESnIaHk4g4e4Yh3dRl5IrMFYLgahIzlBf148y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UQ45XmPWsxFobbc3z8QMXOCYr1DQqUqt/bF6bims9dRuovADXevxHICJRayLk8+ICcLrFj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w+AxAmkIKctvbx8R04kb+GTniB+cB82D3TcoElTqz0zig7SvMFzVVxD4cx6Lyl2r3nPuV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ZYguVWvcFiKWtLhZRxtdupUUI5Gz5gAKgF09wMcKBXL5lkSaCskqE0rXTzD7A5pcTgnTJf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/rn5mwsaBOaOnJib67NVaxMeFY1VroGTp0ke3IV48uauosu4kgLLgtmverZyI44Zcg+si4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FaIPKY+BiB8lYcM6EoHJSQGlxUBmzxtu44F8krXcqTbeEUIh9ia0L0cC1vfBKldMFi6Tk8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G246Bb9EqR5mBhuxjaQeQO0mNtCZqUEaxlcrFCmyq+hEtjpVl213EEcg9MBGs0GIyI/liN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nPa0tNQadO5gmBw2w6xKoTmANloU15hIeKWH/ACOkxVwMqWwAVEIiIpKHUZfqn07lULNKc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IrG0sI3LhxLL5YC9pecQoAAFnqYo1x2hyl34jdA0Oo01AZ8zUI4XqBQAJVorxzECmr4fm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xMJh5dQcjeI6+czFiLFw40i4JipmNCaAZnZWAXRKwNMWJW2Lg1GAWRXhKSonKfMSr9W4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+oqUCeiLB2OZhbLupU3JeMXZBStPjcGtRZbQiTeXFRXqALCSDZ4x3LT7aIiF0hWxYlFhfY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vOaOIOFeFD9ziwgMTBRpS7uDDUqq2+JSC6gbX4hjrMVx3CdvFKN1ABvgGJws+MdYw5GXp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L1A7YmsGBOSEjqMuXxBCFMUaoYMqM0N0NsRIklqv1CGaBQy1Kkwlg5gevgcvcBkuLGvM0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1XUIZYCgzfcAsCqNCM1a4p/M0tC4sQaWnyI7UaI/mB2MF8lf+YqmaG7M4lhLQ3XMNMAoMB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wJuV1uA2Cl1LmlCk7j0adSHObiZluq6+ZYNFprXyTTePwRHUjCFtonMZa/qII2gVYxuGN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qB+z1GKCiAqrRx5shdegByXjwZli42L8RlSglVy8TQnO5gGjRxHmKiI0i5tksHUOGa7zcV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BotGKvUSsHZR8oj0RbsuNhX6XRt+IAtrW6W9niLSa4lanIi4HFly2FStdygdMqefMpnDSH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5OJqwGSUMEtM7MgzxHRdymqyShAYxpi/Mv8INA0e4C7U7SlrnwRJQznLVQvArcbAaxGVSh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DUH4I58mx0c/iIAA0bcxxocxcnk9QokKOnN9vUWQhUXCHqsRQrAi037lCmkuBxg9AZQyQA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EQqqsY3ihF3UApAKb9ojJlSNwcHm8tWvmdfsFi7lsQjDgM3EDkyeLMwryOl6Q/caxgCM2H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Zu4owyuz0O6llmm/YM2rFdJcucZzAWwcR23KSsHQGXK/DB1S3zQt+tQxALLY7sxLi6uAK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tlgboirTGlaa6iQArHAd1cfYsSxAKjvoDUq+EB2Zamxm34lgheCoOq9x6jYTjn/5KNlWN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1x3Lue47PloPMJy+ZjN7yyhGzchRsIaBhcsGyvidOuBZi3xEYdhGT+iBVyonyNnXEpyzCh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1XLDjcUWXKtvIb4rmXGTekqYcQSHpPLiGIrI0boMtT1qaZKstvJ6CuW5ce3opSafqAPbY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AWW8sCjEUc5XLCgWl2t7lxor2UKy+oBJEgVo03DFrSmvBL6CwPODWLVmqiuSog5npKcxA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v4j7XZuK0k4cn0yunCRN7r7r3KCA46wgGISx8oWoxVHELDhUrIxco0hWen6jqtwuaDfzAI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sEQyVkmedVuAPC9fAFEx8WwyhZcUAEXOF0ZhqKdjo78wdcDbYPmVbCt5PB/2YS8jKib/EH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L8lTMmwb0S1bC6wF4mXFGYwuKVvBzF5JZWr+xLud46qFKM2uXZAAYE6niMbQDNSDY8QedT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S8Sp2I0PyZlHCkjZ2+ZTSFlutgfUKsAvL0FmPlKUVQ9VCfWbhQrdP7uMcs9j/cYtIFfEq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NcRjtdS5FZZg4so49eKjsaukz6/ENSeHfL4lA68E8uZT9ps6bIyKRTm7r7gIK18p6T4igW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IKbgdmC8EyZBHUuX27u6xA2NCm8I2fBE04RB94p3r1xuBuKAaRJiZEdx4iyiBN+N/7FICG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dHA8zIAbXFdzKw0nIZftwrkm22ab9kvY1pZtdvzFQWh53/wAlSySzl0XKrhVOfAHzqDrg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3J4gsi1unDCbDam9f9RuTkDgZaFAL4jKIA3XqONZEOy4gY0v/ACBzDeyShmDDQ0V2wkgEK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FO+orQdovbK3sNGlxKLTUlnDLePoIsKRRmfivMDhBXYQusn6gsXQgV8s47g4GAgZZiQIqL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BDbR38S6BTgRDzHhJgUh7mbXrh8N1/ct2bZLYvhFYOLozjiWm0G1prUzxxSDnjMocqI4a+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fRMczXfO5eeJa+EUtPLDrfJqAiNsY8RwF2w8wz2jMCDzHOuF5TrEKNJP9RABG1WRgNC1oc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AB0/9QoBc2L/98RBmms8LDmMWAoVVPE15rVCfMGazzTMXyiSXbFdRRFIUbNo2eiM2kWgKO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lk4OPxEvkN1h5OZZgyDBPjhBIfUTc7GP/st/9poBT7o5iksZMHyUMobWQL93AxWmE0np6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0yhyQgldS1ONtZfc/GUkjUWbKYimC8q/2aQZBavmDp1BE+ve4jFaIUQFGxWvMaayBeoth0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UdRD1Oa9wJnOy7deFwTI4QQUltB3bp3HCrBWl81M5tnqbM1BanNUvHmKQiXLCnJYfIY8R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JsOdkEqmyBI+O4pTVzSfBDjcrsPTmGtrcGi+oRgIqqRVnKLRWalPyXXDjBkcZceJj8ngW1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LhgrVm8sYwNPoatKCrXrqCpgNhB8Fy7X90K6bbxuquKCqPHfEOIZ2A1lT/JWyhrBdfOPmF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aFVXMMTtI5L9oUYw413zHzZVDtbkW35jxA1Uz15+4vTesrh8UQGWegB5Yi4E9mIKt1sWz3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OmCEiOnYqO2jJXcvZmD8E1QfP8JuqGU69Rqm/k4IIsLizUbwr24lOq2qeI4Uy0LiAQNRjF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Eqo1UrC0aWplp2VW502nOiBIoNpiLEK8uIRQqbW8S+RTviXspVo43Au1bQ5Y4UeC7gKRlA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cBZVgeJcKxeaUQB4BqCiyWlDMBsW5sRuNcFNMwm7IbVKUK9dC7l/BSiDWYYBKuDkLY5ge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KPiHMtbF5zH6ZvG48tBIHJMi7Gi5c5XGF7itgbdxgNjoYE7PCbmWZoHNixeEbGpXIASoA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EtWLf4iTQ4plcE4AsNxyzpkVMMFDTfMsdFxIRcESgaUzdhrtBRF4o85/uKdxvo9MZkJmq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3V3MOzo48xEBgDuCtYuqb9TDGbweAgjvG+KgBtrIi60CLdlVLkbKu66lgpteBTKDwRyaT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XOD5ibB0uWWVuHxFxcboLIkDmr/8Asu2V032fctJUji3FTOVcT1LUVUpLzMOZgd83iolv1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VRg4BE5BRRhj0lyNoK4j5V1dtSp4oYcPHiCQvXRbMaVt+JWYGXDqEccijxKgNlJu4KFTA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nNMIhu0dlMs2Vm2D0iiFoDtp3M8otF7CWw07unJHQwqp+bxAShK5mEtSOQOTeYzBDXKmL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MSta0FqnUSlroCiuFApSWpTa47i3Q3m2U5hQspiBLIW17g225x0rcSIMp61+4B9GkcJcQd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GBtGHvMi/EIaLU2yGkIaYBAWC0+5WTA0ol4qbNmnqMwLd24CFXvlKWZ7nXwAwjqJ17g6eY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B4xDFaH4XMQTUe+C4gKC89HDKOQAAcQRUDYfBGLMiDiiU39w10BodA1V8xF+BzxGQRsHd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QrRDgM2TMmkevua+0oXTeJi0WRLXbDtF174/uO3ky9Yeh+YbQLWd+JTezkaph/wC8xZkdX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qSiDFo4nzgSln2S8ZpYQy69TaSoRt/wBlIBQs5af7UxAQjC4d+YTdrJzZupZ1u+MTVvxmF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XUIMLDgtv7hYxoOHz/8AYiHlnyMsT3I8w8hO4ZmFJ955YzWGO11/65QwBkJt5GDRLhWsW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sqOgv2FYM1KAEd8vETdVUigTlrmWBQjLd6qL9bN2AMdVDeLkGKrxAW0FDhr8SxD10W/rs0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T/wCkYtdKddDTcynfRCmymoELUwvN5vrEU8Etg2g9RtTGSIcjWtsRUvSlOW5Snq2Cn9ku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cN7JluWaxhwDYSo6ruelPziVwItXK8h0E+rgBFyaU51HQu4RRr+yusx0sYWw1bjc1VZhe7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OT5rUoNwTUT3HawWspV3cr2KoStMFRHVOaHP5qAXSgGcOcykoupDCHP3MTVlX4e2lg5Uba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Aqyrlv1DZbxDfnHqJGGgIrGVMpXcoMOswpsPthuNdsGxuOfaAaW9x8KgpM4acykebN/DV7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+wzGa0HuboxmK8bDE1I6TTVkXiVsOMXCOPENa0aXDyRBr8II195iIbUKGs5fmERBSzC9f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2zvuoz8sFnD8KqOkEs7rg+Kg/Au8vmWJdAQUJHc94OPGZSYDDzklLxgnhZplSVEPmrJT60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yA5WWxXxqog3IMoiwtdKd5qT5D8xozSJ1Sb9XiDJYi5DqFpwstt94cHbskqSbfAqJVFMdX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KsfeWH10HQjn3EEVWaHfcsA6BfvzLk1smukDcxF8CRBdKhxDXllS/HxHoVBR21lg0wMau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VzOK00FVeQ+oJtEWNMB9s+2uCXWihTTvnxCJJr67V0iwiZcHZlLuyy/M9wwET7VVQ0laye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qWZuVCpmyzPB0+bpi5MInFQnLtoH+QjV90O4qv5jX90uXNwSthd+YRnYMPowdFIrhove2V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ZWIKWHl++E4lECv8ASCylSllnRqKSgYYX4IEvwpwssA+5h4jlkJZOPXcGVuWqgPUF8HNDh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9y+ZYKpfUA2fcGTC4TTGXTH6gjldbVuk2MH3M05Hy6iHK5Ac7g4ROkX0ahC2MOCX+eo5V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CJyGadzmUja9QCthtG6jf4d91KPeCOHmdUM2cviDWh9GHLbIoCvxSOXsI5XxoafKVKI3Bp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Vk0/VXz9S0J1DQeHqDfMpU0xPBw6noqyBUvaK5cL8TCpInPyXpvklHt6FwPhfOZa0InVi7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3ILQTqjCSzE4Uc/OpXjVqV1dJnBi5ma4X45mKh1Ezsb9QgRsPG+zNBKLZKcr5zEwolQDsf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A9W1KArTy4/HzGRMq4p4xMEgaXPxLpHaFTMEwLRUUxgUJdemPFQqyPkGycL8TRvKio4kFw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Q0ObrFU5IdxQFS42ltVHw9aeu8avWYWiByPZPfmPRU0EF7P1KtdloXgdZPNwi52Jk16SY+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4wJpqJidolWsFiP7iGGtFyPUxWhuCqqv7e4DSg3F8ubPqVxxFD2Vx6nCgil5Lt9GYXdCuD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902wehf8AUYCtHFPWMwpgAJHeEyvvEcKdm22sYxUQw/YHjMc7sTbxLF0WckLEamqFh9QhT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EyNtsEVOI1kKlyz+7M1srSoOPEeUztf8AZSk/CrEZmZyiXiDuxiH8owd4GOkRFHvZivEfi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qh7nO/UCiGRcXKBFyly+MGrHDKiUgYrcVg5rQNS6M43KgiyyOhY/qIK1rCspgi8YxKsAFt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6gJmgx5mxHVGLhkZmP2XuKSl4pOfi4ub5tb6g3VRETmFQEHVXUWiQtPLMsnZvUQXRw1iCZ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LCZ8Q2uTLAdTF5eWW9NvKJ+oxpKdS3AsrMCZonEYSHQsbDUsUQtNczNziaeajm1Ae405q+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5NXUtE7K8RWJaLWMczOLeM78xBU+CxnQUpJdEUCtKCB3gClXHcTO6wxHCBT5lCir5ROpo3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BFRS2+CIwgGU0Ec2E4xPSOjRD6KNw6/J3Hm9FwX6njhV4hoM2zib5ZR6ZWq31K89rzpI0p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oc9MvMsIFYFRhWhi4/CygCj5DcW82Rg9ilXxGS2XG/KKOJoTF8MDbLFa1xeIFBHwBLSRxf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Ubb5lsoqlkGbsF58+owZW9dSqJqOaLzXmIltg1eCoVKuZvzcBE1UItX4iPNlbdl3VeoFIm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FhXtlBglF5cwi9qoOW4GMLsDeCIgEA4rrFwFJaRbx7lBgpQZfPmW3fR8+JVk8w1tuUtYrt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qUYtdwC2rBFNPMycWaKM3KcgLTmmNFKdRuoLxfRqDd6h3dWpulJqJVm5yhfhUXd3mVLKCe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jcJsMUVfefqXWAIN2oqMFlttZbKVuPYfEv+3LFo4CXCBQzIOQZRToc43ioavpQ5B7iGVS2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+jF/iKgtVBjDu+dR7xKqyXrH3H9QunFxOUrzH/T1m+CXOLtfSlynMEdGuyZVA4B+CNZagt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oM7ReZcIwI/B1ymEH+/vf1Gzaiul/9qAUp2igDcs8EiLAJUoIGtyaeYNKrQ29QMqaLVyEE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klrBW3LKWCk48nmD141ECc+alKGIKu285aX83DeAY2RD9S6PksL39R2S+laI5PdRwWLcG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7rgeMSvUt1f8AIpyPAcXD/hr2g0kyi1fIo6Ehpk3QcFlg0uirFvP5hH6WYw4IZ26I7dS6e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aEshtrbz4g3u5OqCWHHJ+5bAX2Lq7F+YmVqoOENQgoEFsdvxKmC0nYXMKB6n0oHE51/p8v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+RvdeIxjNoN30y5yF9gry6jOi/WcPcDtDQtuyv1HL92AYR3mWwLMOTTHz/BagXdx9YQKyi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EA8sOIGxTK2TvBlpthoHDUxZAqcNQLPEXtYymyBijLX3GFU6sANjzKEipygcHuuYUbQG30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HgPTLRaAMOh7iQ1RQb6WUIShLONSxQsm7F/jMoCQUZEHTGUy0ybwa9RF1GhkayVHbRf8A0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6PkPcxp3O5LFEQ2taFy7gWWgXDJOsfqAyCtRhw7l8hSCaFZjzAlmHK8Qshbj2lxdrLWuRH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YRWpWwZZTzNxIqG8M/EKI96xfTAo9Jpv2wvXADf8A5UNWhFu64ZjcpUrVi6hQIiprNZlPP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+NweL9Q0AAVMowfLB7ioOH8qBT6jE9AFZ933KVLzfNluYCxeDxhf4nFDSzBa6ijlCnIBR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x8MYxzJ+a8ymg5LVZuuKg3oXsN7zK9Ne9BaNeUpjqwM1xdRPV5hzCTOT1eJqRSF+i/UJAx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u6Bw+SJALGyyNQxQZJwr4gDVCOaafHIwJQKbwaMBVQw86/cpDXi8N6blxmh35IRvYSqe5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hikAsb7eSHmgcl7dcTbqpRQdkpMrnRKc/iWILlVwRqgKQ0136mVNtJBVSQKL6Xzr5gLc66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imypSufUyFd3loeblPgURMKcsA6gHhcWNQaruAAsymF6O8MFZMeybMV+ZbJjW3LpKcLIDS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IZLt1LCDvgeoAdkph1GnDhq0puXYNyg5LihpAWcy4mkNjUUWEWzIf7FbID90YmRQBtnMTd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IFtAeghPXgWq/93KbKu9x5EcIEXkO7f6nSHBjlPEIZsFYK4FXMpfQKpKFZhTwTA+GWj1a3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fSBGouz8wmzXhSsq8mYIf7DTxXsoymYSIQufU2Uodp8deYFycjVV4lKk0pn7RMihwdlyko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ExpIEQxOFTOWviDnqrwt2VzcGKPCGvCnyTcuqm0eD8pXvCgh0eD1HEV8eG6adVLhwbK6yZ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s6zAjdvtzEibsUPvuUAwhCl7rm49EBQ4OLlGegFb3gwdw963DVdPmK6uBxfx5g/pVlq7d2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FsW8m4cZ9/wCsgjUMqFu5wIdFqAtHTS4PAD/JJCN/+Lq6FXeOUuPzNk4C+GYR7YCn5hWwh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wlDQ5irLJYoX0Rg1bsDp9RLIOFWR5lCEzsO0q7zWoqokwpDYIYHr+UB6AXm8INxFjQuy54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KvpXUBBvAyDzBAZpQy33AxxGMnzAhmuqYqWeBVuwF1MT0pb7vTCMSxIopZpVp8ajgVB5GK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ATJelgLQvygTJAVdN7XQ8bKi2Vy2ABafMrhl+cnvEdkquFN0mo0FdKjwVdhWvMzJBDzZk4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x843KXIrnHkjD95jzPHiUeeKgex4jpl7dlJbsmyqTwx4uOMPh5g774nMOqcpXh6hrb6IGp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oqA3jqbReCOYzNM2lbq79Sh9eWecLDE9dCulcldwboGMN+ZYaQcrLFS4HVOJSCnmaNFo7V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HxRlhvFA4gzpQ7gChpgmcDWyFrgPsFJhURxNAu8yoYU/RK/WoTaLmY5BbZfiVVCbDqDJw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GThAJFhgMjMBQu3bGzpZcdSg1FyXqVxw26P4jlbNNOYgKUXSVBDMh5CPtQUP9owFavhT5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zBvUIkIXoo3x9TIoHshYTeFmyYEbzeYtswq2EBqjZ3LGGwc1glxU0EtCGXi2Zk224pxHUw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TJho8y4KwY5gpNZpZhmidxu2WHXo2b8yjRVC8wdZFE3WepVOY6HwzEF1eoloXfeYCAlTZ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Fbpg2Y6h/8x3AdUGx59sBchiTRLUKTXV+Y1XkLXzWvVSzk0WlFQARHDRRitts2FxiJY1+o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S/wDcYUYKv3Lk9VKcDBXMO1yc3EILyFvtmbGku+TJCFIBHA7nYojInVy7QxmFcnUorAlux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0pYnc4jyjCEQ5lxp3BfWhG/8ArYxKfQeIIKRMOe5ziGBlzqE1rVFahrFX0+Joc6HBUUdq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wcY9+4O0LdWD0+ZVGnD4a4fuAEA6MLz4mx2l7BiAuAo4F3B5Yp8E2kHZ0YczBA5b6QcQrb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OO4+4Vy34iZ+LlmIFIF2orfxU+WiSoeLJWO2AVAy1VpiM8igufhxCOkDVPqWLogc32eT9R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+oqJTD2yyoUOvSCskm9BfmXEWVDaYhQI3FV8yzsJjs4B5vUxRlw1rs93+IBAG6NG5Ug4Rp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DNO4QihTWk/qFQwbaLvuILKy2TKAiLPRolaxqTk78QB8Ie9NZiDstTdZrMvmQLd4GLjRcD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sUadOZVUX0K6x4gjUYbD8PMpJxDlWctwTi+sXTSV9xpgnZgyqWaq6AYOMwLyG7bTmLfyl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KgMeTkX4iayVQygOvbLCxavdGn6jbcCcK5DxcAkMZLfCMULuj04hBTbAwFxqLQZ5DLyxL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0Yv61ncS9YNxZMKVwYD4Bi+c89wJAKuY/8WEcWWtpa8dZlKc48BldZMDsvOPUCwoNYbagE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Y6aTTFlZPcWJa3MHL5hsWmJj5JZyEztnqGxAkXbvwHMBMaZI3qzm39yjFa+S5rr9Q6FTXl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x2d/1MKFnLy8JewACcIKfuXcq5Ddh/wDYG8TWOw1hY4izbS/DzLXy/jNn93B1fDZA/qUI3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HQFPEPnco2bbsnCviZgtqB42p5zCJmyu6zh9xngYbwGa/Eo2SK50h0RHrBK9GrYBAa1k9L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QJj1iUItM6shbcZHRBktXcBWwhcKlcvku+yx0K4Kzco+DGUbZDR2kQppCHAP3RN1Mq1Y0h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vZ4jggKIcy5WtoGro1GDBQ8bxK2xBp7Je2qPGeJYzFVlhea4hKmW8DvjvuLcFQyrr3FTJV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ZBYLEzbAb13Lc8jduFHHOQ8P73CpfYwxnOE8x4+TUrIbwUy3XPVeYKBeDkIp7y6lcRpRcJ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vwux7jJQ1K3Ivublh4TkQfsYs2ckS8CwXf/cLC7lVV1+pkCkmY6ME+piaHb+Y8o30pOl/M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2feYp4VrQwD5gEy712ufzDHKwRqkmu7ctwCDMZeMOoNFSNIGL8Qz6gTgrcQSnJ980+5uKt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Q4KhahkHP/u4ghtuyfEE67B4iKO7rzdjmmV3hDY0K2Sqrgb8/EC0IYL0Rrl6g09rAUYfsb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hHxjjFpuveY7KVBd34YA4op0u/wCo0gpgM+6CpS7TkBzfxKa4gFBrExGO2No3ipWlbOVX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4ZZY7fCy+3xLtwz5p78xyIiBtKGeebNJfA+NCOo1phW6O4mlMUplVYkovvJEKuKj5NSp+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iUD8QaozhOh5iS4WF5uLZQpfAlYEQojDXZLnJ5skFJUF4FbiNe55rTuZe4aLpdSo6gNvyL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wdzLFAUHgh8NEJk9kcMCiKDyjmZbNOmq/1LkZi8jHaKrCPEvGZzFj3D/mU8S+AsN4PZmY6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CJ4ECB6Ej1C0uHy0S98FDnwPqoLVttRCDXIOJbsiXmFZFzmERQmSxOmFq9HCbM0xAAOKM1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W7UPCqVpbsNW8JLhVFMI8Fv4mW6HDz8bC8jEvG1ktbErXioMBTKWbsns6iiMLopoS+xG2P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HKu77jKhjEfkxANw1UW0iYweeo8iG+INvJ5VMZSREi8YcbjYRlBR1LzAYezrXeH3fMZPx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pVBxV7hNzxdFeTqXBI3TDW7Oou2C0/wBeIZROVrK7SA1GfGY+pmhIBcr8x7LmC1SfuAXtC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1xYuHFjqFgllDVHKAZcycTCQsGnhlrTLCRHnQQKp7gna8YrfEQpdDdg9/1Cpl6E5fMR1Lq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6iVq8244tqGnxF1BK4A5Xu/iXi30jdl4H3B18HFE7p3V5iiOIqS4XzzAQNTHOcjWcQwxWW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iD0SKCq0H7m5oiG6x5F4ZIBLiOo1gfjMdIdwV+h4Y5ANIYXT1CCD8h+DNxAo3j/ZmWPBMI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xxRUacCJoA24eT/Zc30YsnmCLuDQdJLT7VetwgWl4o2erlt7uxG4aq2io0096t+42cHYHh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QL5uZwDWN7VbFSMHZCFmKRIeDFzRuI0p+XzMwHASPCwHiJCFhojdeFta4lbe8BioirKsf1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acXyLxEbGlrJ7gS0axrLM9BHPAQa6dIHIG9A5ixDRjOCVLgbLjAhavEAhSWkAgLC03UwN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AXKmMVVzZLcUXQJaRFwcdTQy0HmBBBb/0nItNNPwxdS/gIKBB5HAXz8wFC8Qf3GCufRGPI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U6VvdQObApaihl0JwRxVGz4RpqNrNRCWlm9RtrQraX5NZy4jPo/pMEKGR5YjAI3cxGsXb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/xLyRaMD4iXQtlDo7juylVYmdjr9S0Mlor59y0eQpmIOgZ5aaiSsC2tRlwwnk6uBBWLg6f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ZuOuVGn2+oLXYN0u48KRNRF87HggcPRb13AE+2gO4ik7M4HqAepkdysAOg8AVHGyZWSuYk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joXQzCClwhGYkxzMzuNKKu1ljOJQyof8A5EDbccssQErHcrMXmCA5sg3LZaDROGDNctOWa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ZfQlTBH4xJ18AWnuWkkbHFjEs6YphYIdevmEoBlfOIO6KxtpqcSCI/L+o7UEL7pW8sZgCx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stBzAnc0JVeYDAg03FwJUuVwRpYRoC+bjoAQuH1CQbwKpHVw4YLMg7YqtHk+zqvMAIAAN1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UICobXgTEqO1KdBczkVvZQVfnUL8m6UV5/uC4FVbXuE2CVZMjD9xSgG1cs8d7iWCymwPD5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+SRoRoa1bRLNKq4UMerWyabynnuZICoCWTn+5gTqw4SBhqhTK2ZOaLIrE6FY5mSGqtiaD7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OfxL+gYZ+HxmWoF6ER18xWvFXZW1FDKC+mYhngR1XOIjBZHvOY2rMUgKcApzCOxUCYaqK+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RSQ8BGPA+RHnzzMrvwA1GFpLf2iOjMR1USkhgPXiFISt7ValTiXaOQ5bg/tlrCeK4qLYR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2YQe5eCbW3T17gCLGFoLv6jA5FZ01/kTkKhNJr6lIDucjolS2XFnXn1EMKNY76etSjEYI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UISTcpmjs3KNmbhnKcBfBuX9TrVTwEJ7yKnX/AMis3ERmuMd4gkAXcLbfY0yvSKJeEceGy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j8xkrZE6hILbDm6x+YJQ5uFrcfcQ4OV7p5fUd682Bwrz4gNRrts9pz/MnJi19S0MneTofi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CUV1Y3MEXGyq5m8eLrZVYi/wFmqvuHvC29GfnfqLphAdtRVFaid28RkG6tsyhJclx3HY+J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5wyhb/ks8eE8g38QaD+A1ywmQi1GrziJXAqja6SnxE2cLVkbPzCVCkhg4TzCgohnlyfuMo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zhhlu1Z2iSrJMa5XmLDzVsrpx9wRS53wMBKWWGjyfMpvSpWA7HzMtHisnHxA4ilzw9TNP9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jKrZc9oF2ebhKRQWlNsyAtbZjZ16i1kCmaKE+oFTlVjIz/wBTJSoGAf8Aol10ObFKp+riU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G73ThzdPnxHXfz49JZzbLbMccRLQLBHbGWKtBgJaXKiR7FlGrRjQEDQYBD6j4MRs25+Gvu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OobWyF7gg61aqh5F+5WoFSafJCuVnk5qoAVxzwemAoQ229Q9QwG1UphXh08FJfzAXSF4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Q6lSykV4ckJIhqO65hGrZvEqjSGHDPRU9tMIqUks854lQGsR/6NR8byTm/wDUXhC5eeY7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QCdkf9iDFGk5Xm/FRitXiOwPmE/YIYy6vjcrJRT2ix0kdd4NyojLczTYEbGSd4eoOYqPSw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8cjr51OV5dC19Skwp21p6graWTbijk7i4aTbmmNQUAHkTZLUgmWkD/JhxS+1EQdXhzv8AW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U4U7zFDnFDlNXKVrdfpmGmqGZhjqIMMaNMWkpnffDMGEXgHJBQA3F45mwpOX3X6g3RIUg0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Ls3m/xDkIFAt7L1KgI9KaoMMRQtVldwCGhagHmL9IZFDoeZnMc0p5Ys7KgG8e5goWAiqPE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7lvba4ltnEWH8t1Wcv1DuzY70bblLJV15G74jBRkBNIG5CxkIqzSrJXqGFgxTNPNyjMXtO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WL4ikxYyNQJOZVgkp+YvN5RvBtAU/+xOuwoj2cyjbsjTi76xNrCNByPM1UfBEo9ndah8S8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gc6dPiMkJS+AuVmCgqmd38XAxsFtjnxA4m1K8nUFgTR/PlXqY2mbcIYqVi5fzeY2gzAydj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bn8xyg0ej5fUtFAQA8n+I4rMuRfHxAU3VHcWSGWKtVzc49cFTun/AKih9cAJm/wmFEo3C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6LIC2yjwXUcCYrE/1JB2NKQ2nsZhsaSqfky3GsGibV1rV+5bSjeQSxZMLYv6gIRN0XT7hp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Xp+W48i/1GF5WnIO4nVLHO4wwrK7AByVMjRUjWMMZ9sVCSO0rt5ro1D4JkNtVHdY+IbRsZ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4eB5HpXPmOzuVMV0+JXoaUqX3qLLFgiCa9RJaFqZG6LXkPzBGKUBbysNsiRsaG5UwvLma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UfD2TV84qrl5afRAN4bRysvqA9MLQIOgExVKh4Hww1YsWaZ17TE0QuUM2ODwu49CXb2dY6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0c3KGhF8JRLByvVsStgrKGpWO+AlW6BOGNCyjsMSrdKMSzuOT3BY7TUNmrtxUcJWlrfzF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a6DRGI2LguYEvX36gkgVsZi0i7Z/UWlLsAz7RDKAwPECsDs2YAOmrzUG5DyOllu1cukED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Ap7cu6guLr3ZjERUNONwAK/nk6hoMFdpbFtyy4CXywFdBfUML0SAGL8QDqanUsOWH6S9R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sxTnaQXsi/wC8uonnF5h3wIB5gA0Sy9jECBGxNHiZwLhyRyIGMVqUmGyxCRfV79R2gcr/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qF2K5ibM3h15iFhUuCUfc48QgWLUsLUsaAWvqGsdT3C9xPO4PfB7gNKFLpiGG9OHzAgy4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6WcVNH4IzOh7mwdOS7iJQRQ5lqlobxNlcxiNQtIVDTFxOrgVBrh1Hqx2bV5v4gzhCts1rU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xDE5qtEKiVA+zUpUoCDuW2ZtnupZESxXmGT1OKlBTLhhHmAld0ZIjzC7afERqoH0Iwhtg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5G45914gUrk05ZZTQT4ivPCAOCqgIMscaO4ReVpQ8S9u2hlj4j85oFZIJawZpg/1jXL0W+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QblYqaH/UBpaqLxfMuGwGR4gNMlrmr7iyQph5XL+4oSWXUD/USNug7Nn6iBWClcwS1tGyw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vP7IpqKBM0LAMhYQy+eot2tRgL1mHj63bU8EyRymikAC5HDfgQ6gGUMPnExAEWL/curZl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u/uVBLGDE6YzCqXbqENSehdfuJHjIc5rNfEJzOmUZ9cRUFEUXK7H6hekfkjg0MsL3wwU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Vvaiq/hipXWC0zePGKcxc4EDJenmUGkbFCgfN6lPbJ+3RD0xYnkXr5hZgYiZhA6u5QdRYL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PdbuNzeYCm+PZGaACAF2TLgjAYekWFSF/a5lTyBV/DAllaynPV/iDohHkdxDGSqMHY8MA+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8ga7u8RDWRA+/hFCR2hjkh9zvc8BcfFfmIw3RlFo/DFdl/LY+oinTKnC1r5ghpruKrnzBe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yw2QKW/mWgtqdCxDGSRg0lwWhONKcPBUvYqhzhoPphMrLbt/yUDJ0GsufqoKszhPI1+Zi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7hKj2NFzXDCJhdra/DTDMWVuX61K+ACbzRu5dVsYG2yFgPg7JaQBFS13Ux5YI2I4r8zl6O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EQ5iJZfxcQnUW3Mu+C8qyAZTGNB+TOJqmxBisWSq7IK3rUd9KrsEK91LT+p7ioeqYoyQpw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6HZBAaP0yByr3LcVOeZlMQLdDGvMbiXMmcsgQHEogy3XXxAKoACbtyajRzZyVbXM1Ec3av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BtqZbfFWd6I9Go6ILo8v9RUKWwYa0HywdZ2Od7PH+QrbFFfBKhWhJeOonV2FmmMCAdDl9h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a3h0zLyS0NniH+WS6o7zMm4uoV4dxuoFQK9ggeVJ7oH+5VKdgpSFH9THlbBMgc3GhBYFMK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sKdP3G/Ow09h5Sr9RJ37lYlAYApNX3xqZszmOeal1pUo6ZTkVbPyhkj7A5gr2wqaMMQKLQ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/sg8kZ+Gy+JbWoBYB0L3DYCtj1cA5wFeRIxXdQP4iQpp8i/8AE3lBG22T4/uKxG5cXjCf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X4l54s1WwxGsVPC3BpFXZU2t3MHG9UyzCmkQMZgTG5U+LgA7bG6lQ2lS3vXOoltCqwaOf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uhz4jBau9r1MSAoXh7j5kj4JBZqOTliwGoE6lcxA0EXFmfzNp+g1Rs+JV1C0c3uUBM1G18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mdYhn6n4Gz6gjVM3ZpIMHhvDY2EO1nIBZbeagINuWZorDEwzkeaP+46QwlV5EwgB6jpCHA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SyP6iWronfFwK+ksXizmYmRxeLGL5s677+KlEChbeDxLn6RBkHqXFc16xLdpArtBVW9jr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oMpIRquu7gYIjB1XH5mMQAS6UwxCEJ2KZv8QbFAXwFX+JV3Sau1dvEu411jIbvzDz524N+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pVVqs7BcLilWzjzChtW3w+iAfIO7ll3p1REqByLZzx0RW0bTHJwTLFwXFxkAABhvsYeAat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jhrv4iczMw8MFa29JuGUzWW8QtujQHKwzxpbNPLxCuwt2bByGxJh0kaF4rgl6PpRvNKNzP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F4Q3YdFf33COLH8IrxFHF8RQ9IypGVQF6x6haNylF/GKXYCEEosgfAZRYUtO3MSgwolJ1d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MemldDis38Qlbi1lrk/yOykKQT2Agayau1SeNwQL1yIhnOOZ4IGLDyRbhm5FeStMWxGPdT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+i6jhA6FJte3UHQyii+VX2ZQ+6oycUUfhKAALimJSb6SrZAHWm8FPdMYquCf/JkNiB0PJ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Uj6hClmf0IaUccjPUolApQd0TOIBa8/cZCgFsWrEad5ie1aF3cUzk8QggGXYG2w+CO2WpF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+5YZE7IwCCJROrf1cfmXVEO1Xr1GMgaK2+ZVjGxf5gZnjaXNFX0Xp9ajjEFq2ezZGIrq8U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iHw9x5QFZLO7gSn2Rsim8UHHWYMEhaSo82YiLTa6oQdbgYp5D+4ireDXa6gJilgq04uKI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kZlEYY4bmRgdXKVyFr4hl5dJEoKUMVNVdZl/ZKvHcLkBXNsoePFEVLrIkj4A0PqM1w1V5j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2q7PxDAVZ8scm4yAXcPWQDRDEbbXKxJtVdOIKuAteuoWYvpqodECgpQxoAlE4ohVUd3qo6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NeiuBMbXaXiWtAfUZQSVGIq/hoMQhXZbHYO02VcaTNsR1FWMBqE4ts5Y2jT1aO07MviEQW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RwwUotgHZLIXheoaSki3qkw8NT3AmA9bikUrQ5ic3zh6gnAV/ERqmOYCcgWOfiXjA5a0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DAxL0FyH4CEoC0PMCQ6T00TM8FSM4EXWGphYXkCNRE0tgZDFsegqlC4D0PM58Rt4stNBGQ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wqNUUyqSrKOV7ihBwd+ZZBP4CKSzS8XxKlKotO5Y2kaXouZRtug6hEKmod3Gq3d9cQTbwL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AeJbDZWNVLgh2OGJmpHAlu6vFwimOcnvplwiCwnbX9y5sAHq41f5zB2CmZOd+YHfaUXHYQ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rB0OJmvxA64VlEOU/cWIi13S/+TQwIOpstiaXNxLIstjfbEWEtHfVwlAwkZTj8ReCF8krF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QDyeJSuL3FuTyR1u0Krxj81KEEBgM4JVa8QKJR1hkwTNvfzGm4sG+b5Hn5jsZusX4rdX4h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GngkS8DLigENvByeSFYUWi1Yjm1Vu2a4mAoIbtpWVKkDLU9eIOQq6keyELEXUHjiY0HqFV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Bm4bQjQWNFB9blIIzqV4c19zZtJ6YQFQ2vN8MOeBO+HP4iuBsdDFyM4OGpUudpZVb+I8FK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IlsPfaM/qNi0pvS2kmvWFa3mFTrot4PuIZhgD5HzMBcNF4l0u3W5tBw2NPPpEituDNtbPm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MX6uPmD+TXNSmuybPD4hUU4JtCFNaQasiQQHoFWxzINXb9yOUvqm9b9typZaCsNCDC3CAn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tyL/FwHKQsmxmWBhz+IwShTwKrIm27XG+vcLJSlzKoznsgJpcU4QrZUt37m0eMfYrolrF1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RBlqWuBQ/MygXSlC3X2yiBsyaAcrDzQSDdP0zFKFKpQ81/sRWyhVajCOVDVQGTrqi5c8i8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W8rqLf6o2Ia/uNiqBXZ4hA7dMAeILX4g8+IjbqumUxVxFsDWd3tjthn9qOookqDbf/UYc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8Q5g+mTPxKygvMwJ3K6sb7BWC+YPnLT2OPFwIpWuNXA6rpbgeeZgCAFYGpexKdyz/AE1Mm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3UwDuYODP17mByGXKmauYDKjYBZw5H5h7ANZdDPmPreoF3rEejZGsJ7jcKOGs4RiKVtXmD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SV+GSZrqt3GXgZXo/pMibYcMGD0EGjDwaXjn5uaiFbvuE5c2jNVfMaNYJLFOHiZOxafx6g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W2VgghzKbKb4smvWCW45q3dpIWusxhJp8wW3FXLjN/iW7NXbc+YCaUuAic/ATfsYggNXzb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FnUSMIU5OvcFr26dN5+dsTgutusszOCdjbx3KCAWumxYh8xwTUZm6hlA+1LBpdnhi/gl2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g2jtnbCbUaWg5+MVKtVaXsf64hXmA+9xPqqEcQ0yGWXI9t+pQFcDTXqjEplqY0AFX7shWC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leRtxW4IGjITqq+YxYFgcBGWUiGCsYhQydN0b/VQSaOaPx6JjG2JdLQRwNp7gkOZuVmK26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HFwD3KgFXJGsiyWHqbDVF3iYyF072PcFOSApfNQh1GU4Q2jjd0lRA8NaBs6iigKhz1BFhE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s17KdMU3jic6a6U0vk1MSmjgMcTKAQexdj8XUcABAKs7jjM9pzbzBVYth0IdaAHOfcxnDt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GqjgGk2a47iFGGCuKjLbg02PUykCNOGJdFgS3bL7RCVtt/UFEhmohVvcXMZEltXq61AYY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etFViGNzx1KTKhVz1FVAtUo5lzZC1qm6+4aINFA4v2jioxILsgLPBe/Mqku8PeIgRLA/iY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1sLytRSADRTHzHAHLOvmURBk1T4lv6hv2343GOQaYpBbE15L+5l32Fj6V1BgEIUjiMYSUq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CiLDlfHEGoL2APCMHMNigOlW6mAuHJfZ3CSFSMZc2uoqDUqsjrGSY/t1BZ7OG+mFWDWwo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nTK9nP/2KBcsKYL6gaJXbbMCwNH+qlvJwLhPJDPmGBGhqEZ2RUi/vSi2F0ocRuVzBYR8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dIJiTtpx8QeyWKWr8h+4ABEKFWsCRsNjoL+iFBQFay81/wBwRWyiHHxArLDQF8iQ1n8oH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xQ97NnxD0Zc2VT4Yk+OE60ij8ymP0Al8l09sCjNZzj6hpyLMl+cRxGSA+EsWUuCHmBPUZF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iLUrQyHzMwwxChL3hbZLTnytE06lGRpZVW6cw0FVoyfUWyFkWzPFRNlals/3FzFhZQ8nuF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W+VVGRgsxgNMAWMb8Hw8xoGHL25jhnAyFd+p8c1Z5gSROMWwNkNgD0YBgoWMPNafqFTXsg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BryWQ4ludycWkWmApHlBGYqXpLhgSz26jbnWw1HaXKil/MoYVHFX8sZA9lyxkL4GFtge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LPfBU2ezXKONCjWOIWTCVZSviLRhIfuUkJtvcOAJgYubaYu3iGF3kXRA0AHQcXCkMhhhj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gtZqBSE3a4gJFUW7yw3AmeSpThTkH6jN1Li4i3A0Lq3r1HbhyrB0XMRKNug7mEF0ht8y8u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0YDsjsLkN1iNqkaFmJ+lrFNuCsNswpjAMZKwWIkvbXJM3EW24z/EhAMimvMfjk7VyRwI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OgAqxCuxuSwRzm7a1HCgUFd9ypFSV4Rs1G7blXay0uMDkwuiFxASUMYNMFt1fi4SF2AG3i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gG8jPcrtB2YYUE5U0S9gBai/xEDAtWh6gmvGCxg5ulbt+9RPiKXWUpUB8niUJai6os2Etc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BPAWODzN1Q1fFQK5mJXMakUH2QRxYCviNLKjNO4IQcNf3FL1lHojJZRSy9+kIbdndwsJEq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hERIuqHaODFeBlPQWWixE/Upzsuj5eYDMoz+xCYUz5IxOsb7OSWeNsCjLG+4wapf/ALUHp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BTXeBd9+ogIYBRFbHcHz1AaK1ueMMJjO5lgddwW+ZZurycHcdzS10ZcZJbDM3gLePR/cJ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QHdf4mgVDKdxbVqtKE5jIbk+RhTws31E3iMcPZ1YccxRjexaaPw/JcYKEUnAmAZY29EZoL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KgBdZuiX3VV3N61nEZCUNvVB64NzTzB9opNZt9TIolgwXivxC3llhs7IhdMgYdU8wzsIJ0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RHcgINLPbGAHEAotYm0pvP3AWEoDb4I9JfthPEWEHkGRF37uDyEx4rn8Rr26L4uAAqc3XU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/ANxfAyo6/EcXSx0n/cNYKrVber/EOUCMSbv/AD6gIUu7rNHsblr1RgytBCwC7Nqmr7gQ7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Lt4zCGKN0orUvjjHoF/0mI9YejX+aiV2U9UVf6nEwim+VkObOw2WWsdZxjzDYZyzbxCc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xcOcBOl5WgPUPxAVTViQlEMW4Zh4WdbR7liCeEWHMFcoN3hf/AFHUkOzIB9mIJ6W892B1x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QZE+IpkVbJXiEMaiZEvrmVUmyjyvEUxQkYTw98wDwyGzQ97iKi7ZVHnxGBCBXDMpID4rzF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wX4cVKAFpmtKLgWcTDeeYluLBAUMHmMLmC7cvdQL7WK1i748RiI3QvJ9XBU7dQiK5Oc/Mu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uNkmUObOOjLcUmtbn/Ze6sWyhyP3fiEnidwbxeIBoCoaL4Md0sveKMD/sr4CYGLxBakSMU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/L8Rk3tgxaz6cSnW4/r3MkLEjSPmKiCFdy8Z91KLBfmheGNs8AaFMMYWo3myOZER1xAG46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1AEHLn3BxiuzrFix3o4HNKq+ImysqLvPqBpVg973M8RmDlxHeLaBtx9ZjhcXyNFHUpk4EA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lMrKw2lNWR4iblD0W43K2BmGxwxF/ADiuKhTWJiqBkv3AxNxPt/UAQwumKOYhAVyY/wDXG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YJpcxFr01MFinJa+R6iVltfZp8ypQcAyiBt1Hp6DAlCfzFTw6B57I2MdJMoAuUAwJV3GL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5s+pWKLS+6+pWKMr5zm8e4oFawLVZ9ykUUuu0d+4CwAr14R0MIhyFzRwDslvhC9Mr4CM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MvcvGihY8NxebzBeh+IQyOAXaJa/qDwuA4Gsxi0m87M0fuEyh07G8RkSK6pt1XmPLdJS7X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N07lCC4qPJsmSRzdW5zFs2E0gcRADghZFtrxmZLptrhdQlQuQZt44K6hGyr/zGiRLjU4gs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G4VS1U9ruZNPsbpuvcARRFu4gGAUDJd3KI6AqzKOYWzKFTYwURohx5qXYsQpUP59ATLtQp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rreSKvYaB8VBeQoHapSAabuCkbNk68xEzC9YIx1LVtvEqgIolLS5hyGrjUEgszfcdrVDd8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kqqhxrcdu+C9VKdQLhpKNHzDiqawINWOoKgUhsdVcfFimGsCoLWKy+ximDOdiLbAXi3QE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EKAiquz1AAFFC0zzDEF9/vh+YsczY5x8Sz/aUbDzLqz0zl/2IDLV2fcSDILJpLMCn3M+xY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GiTAXysgcRsr3XIMrpzo6YoxpQpOl4uYwKnkxTDPJTD0jhksAqCxnhzHHBYD+4RDBQ+R3u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N18y+VUNWvRAddQZs5IjVt2Z89RDfOEozFvcKPCujXAvCwNuSE/IiY1XQJ7JUmhOIqLw1X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HzKy0WZBeRyMpxdbyXWYr9xGM5TaT1sjAw0FG/ncx7rboxlQqMFp0yjNR8HnbcCO05Vq68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Pm45lFay4LcDVGtxzeZYdpWHCXiAe+5liluwqF5w6hcWtNbXcpZ4oOXzK76xm9v8AzK2dY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m77OI4JiEsO8Q26gTfkiqsYP7HcG3bRctfMNcUASz5IwPdUA/DGTmFJrwr7irhOwvEPTF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bVeYBCOZikY6VK7d+IprgCWOwY9T8QzcIsEcIIGYPhF3zu3EqiNL0+oIBlXbiKbXTLN1EN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JDlFiO1JnWAfP1dS8EQowRWmmbGo1op0jhi0QAZWFFeJcSkbo6iBgcVwg3AAlDj3L61RGK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I3q3VGhMEycxqYbLcpwoKqfiOd/qljwFHRKqUW8DOLg4NRY7DZxCxtGjGIaEi2+pfuFEuX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wGwt0r1GbI0BsSOiwOUjCVaeYCvGlPxDVPiPuIyHXgQELlwsxMujHSSHNhZs7mJWhYuFUJ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gSLZoMF/cI1iWvKTFC4c8S06AqS3xLMhu62QaDk+fEJHBZcRbuMnXXqDYDl4XFGUpYLzBZ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uwq1Y+WzAURaKGHlm3hkQwQxtj09dwkWgFzMPKrRB1YcDAoIuwUrhLA7CI6vuKmGLOD4hy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irAPxACBQ9q5qPZGEJSS8TtbxCyrOQe6gZOLFcSjgJAmajTRyWCtMhQeGWQwdkSSuzqGzh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emYZhW4Xmuo50aw4PjviLF6yFDVnDWziUyDxcEwtsM4SdeI9RUJWpMzh0g8uKiqrFCzcQ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gvoOZcHRUM2eoD34GcyzSsDBTxE8uBd3+4padr0v11D7CjZ3EYzIX4epRFF8BGdpctBBdK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Zz/crUGNsp16l9qCVA0wq6bwphBdo0MZ/ZAnS7bsHiNnYi9Jg4IXohcJknHh78x1JkTArC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rJdBweOPMvHHcDVkEp04SyQccrqJbx7hMkOwP6ha4ssUOnMv7rTl8whS6rH/AElhTqHt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+ljVFsO2rm8mvkJYUJVXissDkDiNEQobijOcQCXZ1l1uEvauTt0StQMTmGiOyaEXdunuPK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0OJDXzLhPI5OafECQ3EH3iECloLB4YSsgqlwPjolSIdU4L1Ljom7LZXmBrZJ3dXh88x7og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i8FF7OmW2GUlUSk94j7qQMhaiXfVMDHg+6iQyzaKoMfDHYaoNW2rf1KjgOqtsqyNYnWnrJ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z7R7YsK6uMteW3xe/EKyF9LeeJkxGUYtxBbilhyiVXq4DtWTgap8QVDHXo6y7zLxhR0B45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nH5gSFFRoA1R1FUVm5hea+IPggcUFfQtlCJAYTr4NExclXStJBXGxLQ4itqMMroOGCs1lL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GfL9RwQVZ5HEEIhBRy9F9QqEzDrM+NoKeyDyAcjgx1GdlB2gp9spINIyX2xXRuel0IZD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M3ZT8OhqZTpl4LYXnqe4aZuLNgwX2VHCsd5sp86iu01jYavdLb8xWtZigMOmbv4hqkoMF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GMgXbhvzFCYumui9+ojfFGTk2A64hzUtA/Co2RSoMBAkhwNZPnqLIWMODxMMbk5FsfuIhb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DZsk0mB8Ou7mNGtNbh5oqXC28O8OJiLGRxR19xATM1GlifEroGY1/Qogm2RAYp5uPVDMZ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CDKcsEQOzvbKnuYNq5TOceK+W841Cdc22tpiFhAuWABHjJEhpOgXm+5sbElK7Pc4qIBw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uqYRTCrYuwYtJRxvndHLkjIqtRECYWYMwtGHA1P8AuAhUC0y49Go5AClCmj5mXtLpfZKv0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RKIMpDg3RKdjrSbsl7z5Nhz6grdmpq7iMDDN258QFazsB7lACFQ5slM2mwMYvcuzgTJolh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YrqlvJM5TkXFZvYWFA6ljd8iHiEOgcjAXsmfGImk7hZYsDKXmuprGe18xAHgb4B6gqYFzk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iaKRHEUiJIUd0fcMgVLtx2TlubNgu8RPwG0xc0GFdNImTZ1YtsMoSGe15vzLYlYGUKv8AE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/AJgPdGVUbuUPNXkcX8QgBGvSlTI9SJJKBA5uv1E6AXOUQPaUd81EZRi3tdsO1EFvCESKh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Lqzp1LMLZuBr7jcAwnbslIVQm3jR/qBUEFli28SixhHaX/WYwG+8ouWVqpRsNYxLbhOJNr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51BaDLvIi0G7t2EtaMFXqLj7Rbkagv53YhFJFTOExL1zhYVZ/sqzRY83Fsj7j89QtsJZO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5h+uIrZy2Vm7lPw17bVjs1riH0QmwXLQBRYpzrxGaeRbFPNQNAgGKE6qJqS1Z2cEaCrJRo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Pg7hOVLaKe4Rqladz4j4VtPV3EHeiVeFNVMARBS6ICZBDrsickDlgdxCTHK+I6mqqS4o6d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eI1g/aiUuuxCa+l6erIRdTI5VJX/qhCxIK09uoUvGUpuEu37h1L8qFgw6UNBaLDBfzABH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Qwa2pOpY9grKcCaCoBGrZY4xEZSMCgvruAIHCtXY1+JlAY349QZA1ORzTUKOtiTQvCDmhy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RV1WfE5MekD136liSW3b11Moy0jD8wgEvvQM6gr8qcNP/AFKidWjTfiI1RYPT7nJGdZ+cq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8RAzYAGIoZLy3tHoHMDlgpKyto9Sgx7FQvNy3AtbO4pjVpvaCNDeMLuW1E3aq+IY8VauRF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dMY0Vwm8x0Rpv2OJRVA4FSwtryGxFeZamnxGAi349EWFpWjmHkAMW8eJdGibMVzAsp9q8L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2Di8G4aqojkPch+YcV7/APvFMSpBB8SqpVo1SPbQygNR6wqAN/8AcCbTkXXqL5tfCaVN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UAHhOJQYD2agTqNWRtWW6QgBtS+ZcDBdVX7iEoNMTWoVzCwKY+UV286dfUQAHOHqIWKPLz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FUK/HMWOlyX/Uxast6PuPuhtY8+YsHkRYWudOY4ukchcqs5XFAhW84w+oK4wCcw4j3dRhI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1DqYO1jbl70bPISxdA/8ACLXrMZYGNIa4I9dpj1Kl2NcImzHBKSz4rDFetXESix4EGDgx5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AGoE+OYCxQI8EWdFpwviAWsAab7lmSlkXUvHyk3D6ZSn79wAaVVe+4hCFqp5Jjm0ENPmEz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3kpKga/LS8XBkg1jF4jfCiDRL33qBmjXwOIqaTQtwOmVQSzPZKEC2ij8RDRaeo+BBcIFuD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pvySkCmDnP9S/uvASgFjObfEYshPaErkrpCxeJdqY/rqLRYsvQInQvHIZz2R3HZGOM96v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PUDEHM1n1B6pJUyU5ZYrYX5GZknCwrJE4QrAcepj+sW6PHuKxBNNfaUNhtbDiKRQX2af3L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BqDah9RpYwmyUGlivpibzBxwqsV4iG65UdF6YwYmzwGCPdLRyF9wLE0aYLvMHXNz3uUtSo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CpyjtVXzMaE2XbNBdbzXUrVy+GqLScTJkya1+Y9VkvgOf7jmqPUlmPMNInk8cuOKvUUU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EJYCDBCjpzWpYHavQGvsqZsJasVzU5+hMqLzLe+tX4P8AketCDhwb98SwQ3DQ+Ze0SboZK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8j0jqqRQ6lX3Kp+/qOYqLeOMRW28RVbq3j/YpuYCH+5lOvQnjM3RqsZF9RUwwU2V+4AEw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VnO8vmAAwuSukc4S7RMpwS8BDQILbuUQbrKtsRHV1fzCEwuVrp6hPBX+YHAxnzFFHJ2XW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uvmNF7ZbpDdfDLs60fJgs3Rk7jZgIouA8eX+oLghrJt7ivWGJjjMQICpLBjHjMPJoF1vTO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5jF2GFGV+Jn+y5WBk8w6tB1V34jRYxpeO/cd+BZMV3GTo4yEa38ytdKal4ruF1QzRpeZeH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nbzYBFFFF6MJQQUx0s29QcQyC7tfuKLPNlAm6l2j2/rOpYpBcusdRcKGgN37Y2xAQHZFMJ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GEw6i3JAP5Io4VyLDyylXAlOL2ss6l4MhZLWNJHFVNMUjwQCJepXkhz3rlWDS9wsqUYL11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d4YbqBh+r8QIl4TnIV/cBFcCMbP3CdZACqv8ll5Dr3Zj8TPNjZceUY8ReS/6iCjtegg6p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m8ERvDP4IWAfrZbs6mTlaqYPb4uWVlBUWQxXZHscxwjpMAGJRWV3HikFF67ljuOllvzM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CK1Gk8MeogWSm2AJ5hMb4lx/Vl4FP2zDoBrOVPjiE16joPMYCFCXgyfOPqXBVasUhae8y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/uGZdmtraXuBkIq7C+2Gnlq5rMorvRrrL8kMmxPCWk/FxWEKUPgQGNiyEPXNQBtDvDN1n8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iNmWx2ryeNQ1oVAuwqLUAgGLavqLcQU6IYcWTYR6iNdxKwY/qVIbFHQcQCxgvJcvriY0Dr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IIC6r4gQZY+NqbXm9XwRf2o03TDZLTRmTG1F1cu9y5fII3JqjCVAgBK6YtpZRptUApeDvL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bpxCF5EK23FQtUPH2jCwz0ILTO/zLGRhHvJKeqRY0g/3MotK7mx/2MTaYteY0YhYOsSwek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HL5hS2BHkXUdqH8LoI/Z68Iji2HW6JvPNlXaJkW1PlCsRQK4h6MHC3W6/uDaAlIazcBDkS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KW2htriLJGW6PIP9hdIY8DqLznU0jR9xq8UEfkZWTMWKWcEq0NbVxxMhmLXBfMrMHtTKS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hTVRlr5I1N3AOK79mZgdRRjIy5Ymcy9m3SqKDbOKd3+ZVQcTmoAWpts36nhnbD/1EP3aJs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DzGmecDXl5glDioreCo522V1mDdi4Q79TBwBNu7ch4MR0kJHZvqYFUiKkVDXzEKVdTe9QR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Z2QhkfD5jpWhtxviHSXLshayVbitavnOYZK3+BWd+ZjjsJsTsjEoVgoHtIB0Bga8xp8CTv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PmAEItX6qNV1UQ8O4EqVMpbRWQmWO8gSwxTDEBwepT2Kx3ebjt22CXmBfik03dQLfVtd5e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VaK9SuWgUV6eIkeAFUuotR8F4LKrU5ELQunrmKVAV/cl70c8CJCyuVUidNDTqjijpDGCtV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ZfqXBksWJ5vgjoy7Ue4DYDA74lPSW+AXHQJslHlGWkJYWkuP3DWF2TJMngY1fB2j5oRXX3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FkIBuPmHdBwrl8xgRLgbFR0cxeSZO/Ma7RvsU0ZrzcSbQzRqVIWz4jgULOdS6C04KqhEh4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EorF+IAEaC52ygA5wBOmE4Oga8dsrTaW6irCNbhhCl12GdwaTvIPUAHzLodwo7parr3pZK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uYDQjH52pWwRX5Ar/AFEJgtsE6EP1DyxXYA7uoQMMWTMrgfhrH2xlWoo0fMpjApk2hHgsx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7iS64mMFac0QFFBgbWJLw9wuhTQsSxQzBSDRyy91cyRiNAoXhihNGC3nxLCZOD/ZYCaUrr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0QMUvw3LmsrQi7c8RNQ7GdsdGdWiyoEJgBiHAsK1HHcmrhPEzvZQyo6gQ1F9sstrYBlSgr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jTRWWupZ1vRq2DCQAOydwCIXF3BNaoWWDQapimWFqpgqQlDtccBLyuIItESzqG6F65+4hi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5yFA6lcdGDD5SlaqUIOEyp3BKIYgFXzAoEU1nFTeNMAtI0xEGpodTIYprcy62CibgOf6gU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3alt33HZCmfPmEC2KWPUIyCjgUjMD1nmABbJbEBYS1nfqZDugpozASlUp1GytMrxxN8JL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yxl2KDgUTBXGI25p2ajKFY5VrDH7ZuuJSs1zy9qOGMUtkbJi5jQFVAnQw4hc1clKi5IfmV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M1L2jmmEf+8Q9iJMaiv1Dccg0WdTIyhy2wCyEZHLNepl0olsGMMypbh1jX6jI5yNi3EHLL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igojouoAAnooOPmEJhCN7Bz4lPFi4PJL/AAAcLV5g6Kg35QqvnFZzEfZt6jNpzFQcUmNQC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qGLhwSz3Cd7LirTilfmMdXMBZZoVQVrwwskGtpRzR1TFXj+B3GcdCG+LnSH3CZW7dPRh/I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CUA4cHmWD7VFx0EKTKja8EvuFa7sKPUrhOrNgiJg9UsW7txQ68S9qumzB9xVWYWwDDYNqu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A0MK8jKOjK61oP5IK4aQxVxlFlX9SI7Q555WVLK2Oa8wt8UbrMuA3UpoWr/UJcJGDa7lXu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CKRY9viMQdMGXhVcbl1BqJx5uUCb644XjxOTABsRwneyCaDFUHQfuXITwO7O8xbKE7u9v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iG888yuCwJ2i3cxgYrtHBGlYBU5o/qMULBlyeYT2QJy6b5I1YMiOPEJgUR4jFuwNuUuQmL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vS1Kuwh4mq+2Jd73GOQhdmG4Gywli5fEcmAPJfGPMvdEBdXDhobM7toiDcQleNxcVMBZ7c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QiVEUarqZhhG0UYfGodWuGsYXiaQEgKtyy8uY1aa14Za9rryHiAaGuBrE9LCQGmUYAUVw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2X8y0y0DB47mZHFXVu4nZhqsqU991K621CeXXNR1YLEus+JVeqbyMMZ58yku3uGEycGCUi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Nj/n5nPQjsUPy3EMjDHlt/MVyMCww6zCzZHqXTBJuH16INNhgcgu4w1hJjiotYGiOmmM0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FbBeLmEChNcz+oXTmVgA8ShKBbCH/wARK4iAbDmV4hTaFrpxF2AFMVW6ls1SXCnD9QGim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k6DgW21/68TYAv5TkPUbFAStU3X3AEVoYq8ryGF9x7l3DbzcRWa9IrVSgacA3fmO2YnDCU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N/hlICIqqWjzimF4cSmvIYmpMma4g2UWS5YPE6JdWcZ/ubICcI3QQTZu8uf8AzCfzwV3W4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uIsjQdvNPqcK+VWCMo8pWprljst9yiqKjNkNOF5UdeANaXXqKPNZDfIspTtE5EX+M2GCN7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goYPxFeWyO66iFUhVlHNPrMcOUi+Q2fqFiEQ6FKdeZccGK67INMaBh5vwJPHUJandvbqGE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Vydw5jNxlZQAC1aB4NdwwbIs6d2fqF6vq1gOPxCI5pVUdfURWnYDDErCNGgZvSSqauEsL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mAc2b+5TqpuIYt/qFWuXRg1mC5aLtAs2KnYbepkgQFlGIqAWrkOKiKiXsMF1CiZW8gTmU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iUAgoPMSoQKBsuqiFNYpmIaQDj1IVTS3cMVM3wI6LWPuVUKbClKj3uviPRDMmscwpk1gdV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CApkrt09RYCpN19/MRwXFB08xBdw06r35gN2wt9M4CiNwCXQPtzLIWszWOssISyD4FlJiU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+CVM0oDqVtTqm/EduUWNZx1BXJYHZLjRliCTgsS8gjk7PmOWLKU2QH0oNl4vzHVKvA9YEL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1vFviIWO2ar6lx01P5GMzSCyYA8m44WYDK78SpWipZGO3g9hJRrlkm/qVgDxi6hEFzZB+o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81ArFh8i4iJW02XFQMW8OEPMAg+RKG1FF2lImlw3VRJosuu0AkSmKS8XAgUF37flgeBUhI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gAt0R8zL7aQiJzjuIDg04WY3K5hfotVDAKgNnVS+HCUNeUA1giHkr9QgjmRLo8zIamg68S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/MaOrMGzziVCtgazy8wWWBs4fJxE3cRkt48QvjzHh6h6LBaEEPIpxS58TNLLQbfiW/Deu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JgwhclB9pkggZsAKRHpOW35dwK4crDGRsfhr+YvGzN4e8lyDx1EhX5EV1ldHj3D2jWBYi9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qJXCHXqWozqsLL7uBNDiwzATdaKAr6nZKBoeP+48N5Bbb8SsnrF1HFRSYJe37dMsZfdgxu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tt00vLh7YpQ1YmAdkQLOvlHuQMhcCDlVjkY1YLQ+PMed7jSlOqUvFIZoquFQVFBWXbtf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LyibHEK6c3tAIXqrMss+RXBMzsMrWKloimMm0D6aelgnlHgIK0Ksrcsk1s8sawhamGiQD6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uVWSUI2AmUA9SrCEOy+hJYtvsTiAW9LlYiuZjLiFoQWs5S6VipaK1iLblWERCKvLMI4955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WD6CoA1GnrUssBCgrZOO4HhYLCKVyaFYY1Dusr3E6aKgaagE4g8NCf8AQ8QXMxZTNEefQ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NUOGBPhbDO5TWQtlRNDbYlVZ/yy0IOfBBCjYzxbN40DPBLxBx7biXm44LCtBGzGomThDV9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MGbtNe5XB70ulXfJEtrYVzLyrweLgqixhv1HblVQr9DWbl/AhPTxASUKjVpWfzAU9hq2Lj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AJ2utauJ3NFDkhpmhfKb/AMmX5lxGfYF1rlh+5VEVslp9QqMHcqWDhVVPTEq1a1bPqiUl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9g0KW/cVOThUd19wC3Mr2IdUYgigwoU6m4SEFxLTCz4w3wZiFgA4DyfuYx9VMQydaUsfI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JaEMfAw+/mZSg9hbgWEIyhRKavp9TB0GVPxChhDVrx2TBy8MNhHat4qrjvUtmiUr+Pq6m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nxGhBbTZe4guYnAK1cAFkXxKg2YxXu4yDWaDGKFTHYkAiwRTl/wDECizq74XCH0vRtvdE1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VK0V4nR8Q8Ryy8sxMQOph8pYy1wVje4ZALIXQtlRmYeQyJyxCGy3/ANI9umrXYXDdKoWs4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nopgnq1QUhDVFroOOppHQtolkMpDzVMG+++1bqIzblOUtiogiBduWEQPASJrSGotAdGRnt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343M84EDOdfhhqdYQ50Uz6ihdBCbSYKdDgywodRLpahDF77JUxWXi2nXzAcuwMoth8ywdn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zU+sx6+CyK7Y3EOF6J7b+5bTTJ5MejEVV51d+I50FrNCwYFYh/OO/KeBF1xGvVnvNVEp0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YLCFgpm7XKSJAsVWM/wBSl+0GWWXLxBULdAVLm8UrR10hFg46u/EoIFx5f+cQnGiBMmokK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6SCWSsgAvG4jrIA/2znyHIvCtxuGhKVlcGzx+JQDCIdAgytGduUJu/wCovkq4HZxz6l9lt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Zg8MgSjxmMPbJxasxVQTS6WF0n3a3zV8XAjXWgKys/W8xLlqK4bTBxgvEfAQiLrhEyutK6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IRh69cRwK+Ur6gKgnTopmWuKAMCNygaxB3XP4l69aXBfOrqBviNvLyxe5pLh35zHx2VCH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DHpFBmrxKx0wGw89n3HcFpeOlQ7UYBZb+olCFnXDyiHEO26Kg+Jo0wJ9xt9AF06b+5Y8kW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yFMW034zC66QaQwy/MUZhWgONVcbqldVgDRMMKAzdQCuK0g27By6S+oIrHtHIWVjhqwHAT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eTpEJQAq3cN7mxyun3CZFfDRffp3DjeEUJXZZcaa4VVSh8i4NtSs48MxFUQpqzl9wlA0E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hrKxiKs8XEp1Dwnj5iNqqA23LLAVKu1pYOTYinKviAFQLFLm+VccykjSDZVJjnmE3KxVmp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+caju8fcOYVRoVHfmY2zG7WdfiI7io2blITZrlmCsNyhZQlZSKs4iC2XBcWwVDheHmXNV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zfJVV+YDG2yjKkocVe2eT7shlUXGQ1Z2YgzMSBdXOuYn9gZgXN+ckpQQHRkmQJUhchUhM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2ud/hjNY/cuiY47HiII5rnknB4m4qlrPN1GCxxOBLzmUA4QGacfcZaKG+XRTLNsKOMrxU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3A4SY4uWrtgGkJYPC5WYFnIzCAH1v8y/C7Qc+hDQFFc1G4LuVUigOaQmR99zYDeDcYALW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/viQYYpv7JUIgK6PiKSQRgBgTbI8RaCZs2QF3wK7jmxchVniIQbOZy21xM8JsN5I7Vhc+4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qEyXslTGlh5MOwMJ+yUJK59SuN6Oz4PUwZAoNZRztAKOYifVLu66mQ4qPP8A9hY4UXoi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RLFU9y9gMIbXGYQGuUBq4dLPKeR4HmAUQJSXyChPqUAhdtMvcryHuT+oqUKNbLplrLhsA8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Q5/1NxJ0W7zG7FaBz7jsN6q14lXrKw8TOpLz3NCCFR58QHOAVHd9R9FRaaV++ZheQiUCtK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cg8QLK4oUcx9zWjg9RDy3hgVgVlt8PU5RLRbCdkNXLhdXzuLKigS0XLah0TSiUN9xIkCsB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s3I2GeZYRWMvF+Iyol0ilZnyFKQnkqdVWKKektXr0AH4juaF31GCmBwvsFNePMBgSuyvsh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uUZY6iXSI7uEFN2FvURoaCwzUa1grYq+IJCAC03qOTM7ePEHjdL6vuVFPcNFIDclOD+oMa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cMQAqqNp7I3XCw1PuBwph1LzUH6lhoR1ZsHhEJugGQ1DhN2IiPMzMgqvJ3Eq6EqjXTDwH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8jZCXpvjBt8fmOJYaZScDVXMgNsWjbEVjAw2mFFqiyuyLDSuKeZk2Hfw1f8AczHG5eJSP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46OI0gOrwEq2hOiK2BnWZfiLKU6iid+GAl7JS4+AAHXLKq8LX/wBSiqC5qY6kqhkYGD3gC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BnVQBlqECDpCrRRBBKttl37iU0vmsMIIOrYDY3iM3OPNHzG+iUBgMJysbjHjbQKmxrohA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9IbYKGl7XmOBYN+B0Q2c9dQkmWbIlyqRHRCTDQRj3F0pEoc8fE2AoETWYim4wPmJe8ALWR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DUI5ahsoafDmAydjdtzSBiQe3eiZhFTqmKcgrHUxQguxzFN6hxxCi1pwwqKshjNQFpLQ+S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RQ7iOAi1sD3KrrAf/ACYgDiJUsJsaOn9RhaAi/cQobZ3uC0oKo84mE0WHCOBkUaqE3UeTn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O3uF4qzz3M5LSFP8A7EulHH4vUQsDbz6gA8jd+2XyC2mz/qWtrFfZA/uISNcvywDsv3a1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MScGjG8OR/EFVgY002+mCKYppuvMoWDsE3fJHJcgeuzBQIpbbL4XMwnwb3ZDWKCOY4ShQe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Lpg2tE0m+r6gcs9mBdQmo9Dt7hGtcRoQf7gVNSbOV3XxDVhgVl/URoXnFTFbN8qOTuDUV3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EMQ7VTq9QmjiNtuD8R+bAs6fFQFFjqK4Hyx7sS6cTHJVV6jM1Rhlr1K8o0sMrXxMRA3Z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gOHltOuIPLrAYvVyofrIB8YmaltOSAsyLs5PUvXAzBqrf+oAgKo2nqKsgF3xC7mxi24yYO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LTzB5MD/uCVlipxPPOUZA06Hh5h/FRZdzWihZxbH9QmdoOGse7hErRj2P/wBia2Bln0jtM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jhhSE4Cq/MBrXaig2ti5VKunj8EWyFju3qhhg0JeTq/qJ6baGEw7HIUHfiNXSbJdYYZXVY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74xgGn6iTSEzScCUgDsGyNpa2VDs+ob6i8kKVmNhbQdjq5eOLZb2j0qc8Kq7+4MVBtCy5Q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vy0wCUmwZNZo8sI+WHGjj8S5qlOw8ywq96VOMwGAdi0GZdDZj3Fx6qMrC5E/7lRSBQr5QL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FFVJVSsGiCgokW7KMHBwfqXUgI04AIgtzGC11XEtTTMOHsYK9XqN2z8QcXiA+zDM38paia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5h4CKcvPqGE1zqlhbniOqyC+mTZ4v8RXm35SxRqMNLFIULujEsJKRp8w/iNMAuZHyjjiD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Wj2cis/EAQiHBP8AzHhPJh5ifINLCurlxjWRNuXEBdBu7Wj8ypNZZ5xzuKd4FWIhks5mz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LmBnXMIQhS+gfcubshi7hXEQBnNTKaM118QiASDitEYyK2V0VG4oyYE4WUKWkKehXqYBlk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CQMnCFDNcnk5feowkyArpIh9Ax8IOygBauanLG9O7Nn5lBima8LNxD5uyIyswU0CvEPX9A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FXhYpo6IQaiB8s1eAF5Fc/iAT3RtcLvPVwAUvKKJw+2Xgs0Bs0+Y8NoOyxHAiEV0MCahwR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1T0hhwFdEszZnEeLcyn6XUu8Idqs36ltmSd0Lb8QD863yv+5QC3Sgotl+y5XGhWLu28wL6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q8A6jLSerjWZZHOqVyQAkaj4Yv1Fc05rKMN15gC4J8ut/Ev1vE4TqUnRQcB7gp4OB+oQ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GLLGIT/s5IFQ7gF0KKcXi/UW4zrAM+Uh6tYqI6FQ4Ih+PcxMXJqhwqPPIlIy8Jh8PglycP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VFk4DGvWM5V+YbTmM1MBTRN3ADPIO2HDmoaWzjzG4Rwu0w4rJjS9zAvI8H+ocMagZMMmZd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Sm+oqnLHyfMjjqG+j8sS6ZgpVC9fcYrJprwGKLbZcFdxcBqHjkR+7ENtnNxjLLaOJroAdx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tzIWfalBbP7grLTYWE/LKibIXYjP4iLKCJii5g8F0fG5RKk3RakxwDFy6GAVakHiyXiAo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awMvwWqvqLmFORM0EK/uPcWDaFXSTH13HwtxL4YBjyhDGGUl2PcdQ2ld8HqEB2VGZhUCp3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OZnchrMlDb1AQAudPCBPGF8q81GEjblrN5lQBpC278/MAyVnIIcyyQSxy+bgjHEeUuNTLO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ClR3cCWZa158Mvh2V4URyxBtYrzL3LG6O5wuYekxrziDAuNgT6lzkXL6aPHHzCq0ytSd+4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+Yh+9jRrNxC9wgeiLHAVxVDqKlBRD+IQYSi16CY+6gq1aA3/H+xqKzYAnqEnsMSiuCb9sQ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xBW4w2zDqBhlh49xr3UaBFuKOweIcCK01Pcu5Nn//AFGyQCCi+fcXFdgoDg9xcKH4wjtyZ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ajolmlsmX3FRTTuHhNy/qChVQuuMyopTg3PEJzMLXEoEQNLKO2Q5VlBwIOoLzQqlghCnUn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8nErQCaFyqppoiysnA2MGoDAX0Y0Rbiz8mChpL83uV4l3bz6gsgNciC0d5zH6dkEDoSodQ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Hb9Qk3pZgwMMwFMMTpO00KdRwCWw2j6lmQaoZmq8NcczgeUwoipc6WWn3KkItp6/co+Fm2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cIYDb0S74eaGou1ben6mUZdhMzlU11FyoJZfEUmK4cZghIOFSWAFydsOK5bF68RCqXWCMV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aCvBUVkBu/NxJZY4Kt/sUFzhtVi+11wnE1pOXjmEQNmhzBnFOHkiDs0Abq4Mlptpn1MfK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yMRtuXRlGrIuuYhpV8BVxsnMMbgwFmAMrGLFLnl6jdoW5KzH0rxsjVq9de5aN2PMSVZM93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gCs54lLTuCaIoVSw4FmskWF3ghodKyXBbCUHS7nAIUuowBBwnU0JbCNWRVo7DhgGWZSZKl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m9+5xrMQX1s3dQCnevB1AJANHnzMIKCxmbvJbZx3EKrGh4h3QWPmFopWHmM0NVbIYwqomv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7lcsy3DkxMRM0tUQGMC5ThgUxRXkuMOmCfMcjAuf0iWC2rYCUgsPK4VSqUQfUQy1dCGPlQ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LBsNYor5qAWOAK2K9xGzHU3lblM9rlKR+jF0Uvfz9y37H6199SvgouSK3BMutnKMC2rlH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gaslXRaXGn/IpgKHAfLFt61N1t+EQ1x3J+4DVp5GqV+oXM1VxgeYG2XB6VR9TNYqW6Gago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+BLLxUWMUhejL9QHtfjQbqWxUtmiKAvQJnvMYi7O78PxFcfVuhPJyeIEwmAdrr8yura1de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ssI2rCpDOMykpFDgcY4jopdqrLt/MOWYOZ7YaCoszEUlRgaf+sStVKjOE3bzC3ocAafmJI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kI8NSNV5qCsZWHOJcMmsH9xVOfYl5ZgqYg4dQUGNpaV2nmNQVWOYMvJCMpdzBwCm3fYeIl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iJ7M5COuiVV095kRic98o2vUsusLVOD/qEprIblWF4sGmwOW4lCAM1WCQhVBZygWV8RpT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SUj/Q5lvCcZaZqujMQEuwNBGGK7Z5cVLxgjkXqJeVYC1ZZUAwbHNRtctbQxhDtQcrt4dj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6PzcVAjWzHsnL5ih51jJ1XuAEyaK/0TU+QMWvziWEyqPWCX0yByVbr3lZeFcUXsjzJUNID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kZxqoxvmcGa7hRSBeAg2SnlgwXnk9wiCA73c3MecDryO2JTRuWYJ5TjooS6mEKWLrb7gFF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JS/HcpAAEXQzJrKtXwfuFOhdcq98wRdq1uoSXSMcxnAuU+l6h4I1Cg9+IYqJxB5HbqFhC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hGt1srTa/maIfK4xDRFKbI4PmUfNQvxr3qUzuFzleH0xXAiyUvjU2GspWWaf9h4mGvZcfU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MswuzpErnhJZlhbLqwbVWIjBOzeWXD3llmz4yyj0M8Nnny+I0EVJ3V/JFcEvv42LxDTlVo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7Hx3MpOwOKZuDnKamelS+1pr0h/sEScFOV4+YRsUX1sHsLiIDvpbHHndw0w2/AZYvuDAKU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AP2BXCzw7hni5M2A+Y/tgVTeaM+5iYs1vRpj9nKYrF0zD0KzIU4uLgDBW0vImpDFC6c3B3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w6zoVrWHw6i4hd8CgPpKEA1DvUECKXscMyp2Uh72ntBuuobdu3xzN+pehwB7fiOEiO9Jaj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huKjWh2ORIhnrAteYLByIGTxcvquRNI9d4igM4Gcmalj5WOwD+o4UmeqQpdbmqlFnKPMUN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7gAxWhtePUtXbLgr+5bqEqYEvcvaG4deKgmFOD1fcPGYJWWDH5mZjtzFWYHUiPHUBQVs4q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FXKOHr3FlDzcDQvmsS7BwgOTaV/NmVWrp3uBgrNMp4hlicb0UBxeZ0+cK7LupiklEGkIZr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lXegX1/64wBTssVLZdDoXHbOV78v/AFKKi5dwmLEoTde+4BTuX3VuvEoC2ir9RV7alRw+I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4ndLbNA6xAiqtZhYbiyAtrB4GChbVvJGCpBMhx81UyOByCf9wSlpYbPEBX+ZSHUBlFOS5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oREiGbBOxqvqVxLejnISo3O/kXwQaaDTv3LgCZQ0/cOTElGbrX+S2NjTqnN+7jA9t9OHi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yXMZgSnTW5pz9NvRuvOC4HtU/NTMiA8nErGGJl6tdO4AycgaVN5le0iHfn8QvUbrJ2R5xs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KAziFQqoN4Kj52FbY8MtgChLz/UAQAawgOVp9Z9zwOwb3E0RDHbCdIWDOa3BZGFbh4lti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4DNtvkA5EQAFYPIdMD0LLWL8TIMLosF5jT8beA+SXsbFqDUWmwauHFXphg6sGV3L08oJ8k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xuHcmliKrefMvD9BeV7LicLQCo6WUI2+CoKYwBmhtHzL1IBiKPOIQ42MVTAxFzXTHrOblt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X5gOh7ALE6lXpja+nslbC5eL6ggdrg/7IRdJYcnp4ZbEJsE1jchUegh+WXctPL5PxAQSM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FxibW2UTVMockvRQxa8+J42ScMIC6NAdQ1BseIXebgbIxmV0j3Guwr8zAYag19RoAxHcfh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J76h9926U/wCzMmbCkvJF5z8Iqowb19R2E6huUQxsBpUpzxYanTMLWtuAl8KVfMqt+jS5W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ABxZp7gV7DBWPmAEpaPZe8y/FnkR0x1oAF1uV0AZXPc8qrPmHcLFmH6F6DVHMDUFlviK1b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B44m5UWlWXuF1TSVgmeCloSGSq9QidnZblRBVteUBYpYMczDCKAZDzK0WNJzKLDcHUCMVO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TNpi2dwE1iklAkbR5jhd6moLKgozbqL0ZSojvpzd6uG9iG+ELZOiHiilY4g5EqWLxMowrA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VGSH6SYlAop8x3yAyLcADSUJf9TXsHy6iIv8AygNVSawkZUlCpuUXKQY5dyrG7xFX0vSdx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hmwe+OPmZcVkpgjWCJVN1LmOBqNzdzKpGqGyVI0sDmpRSubXu4VlgsG6gBLWW9BC3AtHmc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lZYeL3cWW+5tbIeuI6s4w990x8oDJmiGgApWQgrBsjI6E6gs2AHYlj6qIJaXJqagF4cQ1E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RTKdMuKmGGISLvGiYgJYbMtFcCaGJesNTzeUsxC+JiJdQUvfgHv8AUCeKsllNwhCfIUFal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DEQp7Tik8EJe37eiFsFgZQP8AqIH6SD6RbqS9rg4jY2gq8dhLK7JTQJ43k6qVEIczzxHq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2wxrf0ShkrGyL3RtmLMQW4HgXtgKxWA49w7TUsV0+YvUihWwsQCrWrYCTsNob/cowURHJi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MpcCaTIqOxyvLWhO5fALULqU3L1XABQnVQs2CR/ISKbJByCJYeGVl47VQ6gbMd+jb+5X7J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A0C82eYGIUUwCpUywqNfCOqfmVlzFkUKbq7bqGhLKErgDtbayikTv14m+dLWSYEeQh6qPC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4cnkZDzc6JUBjZLV+KfDXcRUxFZxAFg1HWLLhcKKeh0BEAC5mypeplcLOoX0lSnTnP4iPQ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ekkuiyNUCFaffrcIPB+89riW5Qp/WIU7ThEfsuDdrK5aKPzZKQxijzDITe9P+ph44B8Ve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v+zF7jwujQQ7QuVh2M+ohb+B7fb2w61ChLUckeEGPDY2/uXT7YisfgJvfZWk6ccsGUkrYb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K+/1G4ODQpzgixkgpwi9vwxDCVxgOrCXqmjsbX+ZwMMdlvOJf1VXNU2+vMtwgfAgsRQS8k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2O3TAHSjNfRFMVCzT4XAspSkWibfBAAqJwJx8S3QATlWoj1G3cGa/cH1gbOnIwgALZRnL4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bSn9zNgeKqzH4jNcHDQx+koOQU9HZKVLmUBu/M09rKnsVcEzzIXs+IpRNJVGl+CZlxYys0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vJoT5I95WLAYFBCcmoKWBfy6lGqWmYCvxMNYbGUztiplmVsWlI3LJZNdLhrjvsMOniOcY0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VYs4s3qNw1MxxfUB1oMOCG1gVt3zEXIujOGUSChrJYVcTBlLCaQ8iKwQOLCuBdFwLc+Oe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Y4g4PrUB5QsTkCMvIRmlr/IoLZAppzczvwS1eFsSfQENGSy00TtGaR9GEjG44A2fqVVwI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f4TznbFdPmDFZqvRMH1CqsPsgfmalgDZWojVWh2tgdUMRiPPmf8AcsytKrCnMt46bZvn0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HzSgRNzhKyV7hXOmMp19Q5BtVMZGf6jXDsU0vB8zOqBXaj9uYBK3WQrzKVDDDHQ38QoQHL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wFmDxWj9ynjbLc2XiA+A2nWLju5pkwqoV2uYBYBL0gzkAy7PBC5SizZhmFcMfvFvTFiwg1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JnCLSJS96HMFGaqe148QWoUTl0n1iZMVYxs10TUPYaZwVW+t/cRlAcdPMMkow/kr6xO9M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LFU1HXj3KMGjAMVfE1HbRxcFqI1hct8ypk2Wb8kF+5Zx3KpVSSoAlA6BebnHCQZL8ThI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XR/UwhaaNtXHNNVpq2ZrwtOm+pVAW1WAgdFsrxBF3oBoG+4DOUOhXuvXMA9hlLQN3CqyoG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W3Gsd1xcQ1pFceZkIzvrDGCYTxXUtDUwb64iOWyu1XxMlgaVq0x+3Z3Hg+YL7XN9YzUKlX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CKsaG9qZ92t81oy+ql6DtcymXsO4wfk5c7i8KssVnv3FDybVuCynrytRoXtJ1j+4KDUxf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rfjcNRzSw7xFRrAEw3E4NQwcciRLkDdMqRBltyHmUpUFWsilljOGFcRwNYx9ZudjOJfywa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0wutyiBiG3vEbJFFfJEiilUccy/PoD6H8Q04eED4K5jQhF4S8jqKGosZEKiXHbPYxEFwo/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vbQeHqMT8RmvxzKyqGwqnx4lrxuye4vM2MMsEGDh5ggAy2Up5jwLMHiJuJpTg6gJQ6Wb8S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LQ94HJORJUOSCjD0Q1EuheCUANgx7uZIgWzaxFMjBpmFclW3zAkk0B+QnBd+h9e4h9foJ0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XIyyzwDz7g+N88gPEUkHyvcdDWhqsdju3l9VL5WF6PiDj1g2loHDzayGqCZFkRM/u2HaCt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hDpIHUEze66jjQslmPlMq23UFXcVdQHQPDqo4pVaaYZksHkD1HPkRN/MKFy7P9QCg2ytHq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QZQRPZ3FAWnIg8/iXZW6qp5gtCtq9u4rEcYOYSvfg16g1ADkCIgGHc6CYUdJhBbUGICcw8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7nXebZgIwirNwQtJtu4UoGfoiTSI5+rj14wO5kQglndRFAtTgqXEYYbIwQxBZmC179xsL0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YloUvkefmBabS3g4gIsir69TJj8iUI6VTDMFiO6iInUOglBhyVmuIwJzMhrEdHwgoqODq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zENYClywFVcrW5SReQm17jYWGTMYjG4W4KwuyBFMGBtYzqkoTmDwciOBLEhVrHgMdCKbO4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ET9S4egG34hBbCrOWZuW6YtiNUl8n6gEYPLmN8Vja/EdUaa8St2ahuxA0XKA7zK4ZDivMo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C8FJqWViPQEbPWoRNEl34jrbLOL78R0I8KtnZKBcY6WI1c50VFZRs8Y15iVxNOiNYAtdXq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MlFpScvUojq4AlNVKPIiiXYpBfxBf9wRtN5ByeIpABW3DE55vA0wsZYWIW1gduqryr1LSZ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FCFZvFZX5Zb0DKbE/yC1ERUxNOpo7K8y+YoujV8M5jpbmumBZI63n5l0vxruCWVQd1KgBW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gWlGQitEodvcEdEqreAfO5UJwq5RAGjkyva+pfCli8rWYrUq+sxhmwOY7Vu00GMyrHGJVQ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yWBQAtssuB7VEB1nKKJ4XlfEoYRaio3/BJ8I6ArC8pcRKEA4VX9fmCSMLcYqNJEFnSfl1B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djGXaIZKbQErwzWMV5vEQRitrw+or6mzJzHHUQjOaxc3KHVG/M3NOJnEw0ltZtHLcp7xAo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mL+kv0XGBRw/Er8Ts7f4moOy37IiMCcOWKrMsRZWBqJnIFYWDagtunzDScULW+X6jhLNS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WKHCL39QKEQDhjcTo19y7Dihr59Swmtw1gt9yoB6mjyvbcdXnDMANjz7iyzMjg8XK525bB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pAct+SerD7nAe4ZdAulKz84lIZ8kLeYbj+ceyHWQ18dIL0N+AQISaJyXNwFJYJhAz8R+0A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Ma+wXG0sl6UW/qOKVp3tfOGOgVlx8CvolCMvSr8uGIGp3RAC/qDqm2wkG4AEpCm5Y+moWM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9qa851CwJyngaYaSoqDhyNWBuGIEIq159QbOkmUaBXmrlVxxbZtFOKxK45F8MXcqSGlVpV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qVraA8cQwSs7izmJ4QajlcEPUaubMQqNt5LdsWHXaNVxUCmg+1u6ai2OcA+UHzVRKDKli3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bSIwilM5aT6iRjJOs4zEM7jq9Sys4rsRP7l7L4uLxGgZYlIzxKkkAzCzOYIhse6ir4duF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VG5bPGu5tioKsQ+kFaw636IBSl7D2PziZJh2nHuXmlaEKm581AoVuHyrVswFebjufRvU8c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YfLWCCSDKG+e5mFIPbqp83AqyA97KvnMEwGAGcbgnCjTwJzYrdnHiaZ5WzgIUQUowa/tmB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h9RRsOSt+XuMtBF2BHlbBDSXm4t6Xq4Xq5bhZKm1TUEGULMXh9lxzRTl2sDN7tTOLjEgtA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0AOV3i35hsARZaOPpUrjmZ8ArWVeZsL0X69ym5mjAU14uoZNXlDVvOXbUyQFW3xBVK8jp+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p1KTgcbzWbiqSFAMh4lhlQLcVqI3ViUzAswVZL3Gje0BoJiowgboggB65Q+0NYe6kuJnYk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DVDkp8TMS0g1piVz2V+VqpjiRLC8IPPEDpLX+RgaAaMscmCnNGqrsvLiHesQpae5hMOav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tiQT6QfgL8kgNFax2YQ+ZUg2m/uBMRCGnWZYy0ogtCLRFNg4vzCTA28L8Ti/oMZ4+Jwht8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xW8zGUC81aRfGa3n4gDio2vz4+I526r2PMLmLPL6jzwInHCr1xUTMhNw0uBuYwmiD3ThGq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srogPQll1GUV2N07jCs34gkxGit2XDXBTcKxeIEo6JoHLAGjgb4hnQq2BXnx3MUag3hO4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M0KoqslTFxNxLlmKBy1oJ1xMeKsmBGVfdy5Z3FOZaJNB85gsBj6t1AIFQCyqJQEWDnlZu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t5SxY/wDagUOJUZ15iIC6EfZUjUGTjd5oiMVAHo7xMiyQXXpHSLo1QvEuUAUIygQaSDugU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EPl2QMcjYB4hVdOE5vzEiJBeseIezS+dPEs8W1RzwjCDAKvGYgFJTol7NJ08ICAFm5RivN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2A1nEAEDhL5dErkEaBqG29EcufUSJlip9P7iZryoU2eM8SzsV3AdhbDMg/W8wQC3eyiKL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dqoWTuezuCKesHNKOOyrbJQtGeV8QQac2x9wWIAuOQ9/her7TBXh7cItBigFeXmVqRGIn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ycRyoQcw+YzQ8WJ0S0jvm18X1F4VqFJ8eCHIDPDnolra0OLTzFN7DLDGte+NIJRbzZlRCD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HltebMeozhHxepnRfhX2zovvK8aR1DBeI5LDeeZgkFqUEbaxQQaOyZKVQvcvBcrg14B69y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wHA15IjKJYsbeRlgiYLkEI8Wtni+oC7CjrDcqI90JvH/UQyV2aFo+6v5iA0+KVTpUXkEyT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tKWTR1BBkXDuCJlTqsRABeDG4FiL1sigqhs/1C0LOVG4TyhvzYmAHTuCqrxjOYAGrfmK6L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XRB3hsFCmugY5igbohJaoBlh4YGvAwKV6CBGB+UC9YxLSoFAfuXpnm/uvMdQ4AqvHUeMuo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cdshiAhsulxmJhzN/MK1ZGBuXyaJTLAGrxTh5lPPMPT4GMaqrNeYEGCcdvcSAkOBh20oUm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AHcJubMGlO/MpAE1rmB5hi6EaXWZrxzAyFRMcyvB3FYSammLgpdwmAWy1crscMbjYsnCxq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6FSdR35mHvFSdiu2KcLb21Rv1BPTgao+IYjoQerTZ8wVKml1yQnjV5XcJyCsdwihkrLbl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ZHqMcXluxzjxAlFptpgKLgv+QHgK5VDw3d4fuCQzsNlN/wBSocNv+IXhUhfn/wCRsI6Vu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w7jZ9e+VsQXy6KYR6jycyogErl3iwFASoYC1mWLIRFqKfUKVGBBxASEw8L1H4AvRFr8TAx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HGI2vRFWZCDRnMPiFUbgCrFdnfzHDdyOoKRsKHJuJNYx5AzTa4gTZW+BERDbFNV5lv+4Fh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ZTeAit2x20dK8NYYZ8Fh/coDdN5Y86lBoyYttu7hYRBu10l1IooNeC+8Q02oNmmH6hwrW0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dvCBMhp4AETipXTugIsSaquEr91LpbAzgFwnuB3e8fP41FZlSFZLL+iGOJmsllp4gcMVy0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gQkrQPi908SlYmlihFer4istmuJmrOGZ5bXcRAK1q8dRom2q5FDPi34jHJFMrWf3B8BIV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KlQslcYKO9yjbCbg6VO+OExj56mf+J7Gag8SSyN1y41iORuhU4y+WYHB3wtS3jmUHEB2O6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lZWkoZRz6KicrVL4MsESoZWWz61KpaW6EWX1zCZQCx33XcowrIAVqus7mcV65o6DcW4pHh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nRguFh0sqqasRKabh9VuhSHA6ZQUVq2FXWeYH1VAmSIdxi8sZ2jW2mIFXZnLX+RO1Bjbnb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Xj7lVoBNCsP5ltRBocBNfMLy32G/B3BGV14Qo2fEUEYI7KuJWk6iYcKLhBShg6Vj+GVwy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uosFe7WPE36IF06zRxATC5ZTF+dQUuVbwx/7EberkHScBKAVJn1iALzC9ZN9RLqWgsAL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AmlGsQ0EsFZ5J9zPPSQDiP2mgFHUlGZl8A3KOgSucp/CsAGqN3I5IqJY8t2HzbM0NNuQFr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3WI1lUr4F58yjKVnJaqvBCZwbi/NAEKQrZ3UcgVTwrdwACIB7lXgGvIE+DtPIQ4VUIqOH9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8lf5Lh4Rza7IdKWqvo6PEBtrBS+2oEqbHFtH/aZfhZ5r0PMuTD0NsP8A3NlGvlRhw1YKO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TW1+YdoETtbR+WMwoEYqG7ARVsyqGyxQr5lT4s5ZF/wBxbFSAath8V+YGOCQYFz/54mFFz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kUavOGTK4DmIB4U5RSRoEOV6mBJDlFUyPRuZWoaj45hEYGAu/L4zKkBFsFL5lUk6Pdpf9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LdF16vHMXDY5Qd+88zHsKPBx+mI5wDxjcVEL8Bs4mfTWeBgHpVQGD+5wVQOGt4jylsmQ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MIq3bDttBs3CSLJrBY31AASQpxpL4NSmthPhAJMA/3M6BtG05Zf0bjcFP3F2IbBby/EWhA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d5uluosPuAKjF5f8AxFvLT1iIq86/Mtv6p+ne3EorJGWD/wC/ctoVcDXmIeIrKV8/1C8T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JfG0Bp9VBCHsE1T+4HgVR3MTuNG+1gtarjlWpQtFGStiBhBQC6XX6lpKoOcnhNPiDJTZfc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Q/M4hRWqr+wZhvNpyRgC8wdn+R9zdlOL5lI1oMYJMnpa9xVWUabcRs0qNaM2MCis+DyKj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4iLYD8gxmW6N3ELrNailYwsH3UeaMbyJR4u8cntDTMJ4XLn21su2iITKAReaqDtSHvPPx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XlPtTqWKzkcQAvZLWrqMojjwsUn2ysNYXUooHr7O5VV005XUSrFO1O/xPhYfcx+Y0ICoxT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Zhug6RyGb/MN1eEMV7gYxQ0OfqiWEi7YZagHrHC+YBJiIttPMOoKATwy21HQ9bKmJD0+W9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dxjgCy78yZyC3qV5b+KgkIxSlsxkxLzZuzvuoL5hi4l9DkGiBfmrd5qUbwtZRAskVczl+Y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B4VDcoisn+ka5qxvq+4YNEEODza8QJbbiiOaquO4FKZHLWhv5jB3M62fqYLAhdgm5enQb6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qPNw0KVHu24HPpGt1nH8rLIlWRwCnkg/Ra+PJDbjui29Q4bNiCdtf2qXlQqhy9dxv2AKR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HIv52Qlu46cxqFBb5CuIN8l1pGVu4C/ziUpX9Ji49TSnkXC/BcOLzJyLnMVD3NiZQU51u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XBLzl6zEOVdKD9wIImV+RKIFttrjEJRYxXEG5KMFcRyS0wm4M0Z0QygLYjuCq4zL9xuvi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1dXG4QNYrE6W6Fmo3tvrznuUuYtsiuYihsbMe4lB5A/MbiFVNFwmlB1PKv6iDHoziOvUM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epaIUDGjqBXkNrhYnP6R1IJ4xcZqFCxgSqkNWYXiAefa3uVC03lePULqrApydxjFqhurmP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MjctygWyqaoxcMXmhIE1GhzcBGKthcV9UUNXKATZbzF2BOESVS1G8QyrLNdTryDpYhfjA8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S62trHMSGlc+IxYoKLzFZoA5WeiFhBRBV3ziLKjKN9cwD7S6uWiFbgV8w3lbXXb/9hccGh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EQ3oLLNupatVj5eJbpWVvPnMKGDVTv1LCJzGUhfEETsmRO2w8+3+ojoAA+0bkNVMW7O3nx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lliTkJV26CHOB4VllddCa6xzUVWZtZ4qnAcc4hpNauLRMSobFxoDWkbuE1NlPuKq0CwvFy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4nEt8WMYyymmYDysfqDoWrnviKcDEMeJhXWAog2xRlOS4Oibmji3iAAqGTGL8RwtArHzM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ZG+9PiXTBSjznmABUcicEpkntCcwc7eg/qALFVp0wVaL4uoLYxrvxA5nnBXURPheFEa+5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Nxrgy1C/xKCpQqAN5MuLlI7FgdMSpQSl8Qs9HXVJv7hlTcvEfxcqMJHb2IYo8TAFrJv48T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epkEJVT/5mF20nonESUXx5MAD4VnA8THVFeA7YToGYtrn4hlChAN0dx3cCvWCLapErv16h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5jeLLrtVtRAa/jxAKkhAYXTCETlDkw+T8xcUTkx1YXh5Vpy/6io4lmYdHzLq+kh6xr3AbG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RDwYYiGRUrmZ4MAWxYS2smekX4hVIBRDFD9QgahroS7ltFmt/5lgBbc9r7h4eY81bVy9gp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L8xcuhj+XDuBVQ7xcv2LDZP7upVaGHcuhfUy+rEtnb/JnbUYjKYz9SvKCq0O5w+A44cwJa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jZ8OBgCFoXZd/mKYz4aw/SYXA04O3uEYAgtigruXhvyjig/cWwrwYyzCuAD9gzAOjba2qb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zMREoKcgY/MQ21qpVH+TI6v7aK83UtQkG+1mI9EFGq2KqAGy4dXMImZTsv+4zFUhpqyvuV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p9EJk7uLdS1H5AeYfAPKB7865lk16DbOhrUoYo52PqUwwdm7RKfhleuWaBcBDqZ3sc+oFl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oGxZ7HcdLCTO+W453YWPIxTZeL+ks+e55iW0iUzRnPxBTicEybJkIstef/mNeQXBSqHw5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1KC6HKlZsHmE5NByXUM1LNnCGOR0Jkwz+DMrueN4cXX7mIDNK4YaKOo5LF/MBZec3Bv41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O4oLgAGf9RlcMY6eJVs2tAOiUg7IYitto0max4lqXVRhT5jBlOlF11CpHKXI5gXetMkPpx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sR5EhoI2gaprCCqDijXUELShOb0kE6gUKgPB5mLQq+77GYVdFGGHqhLBaKHFHHvTAysi9e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lMwtjlLQ/cEIaNOn9eoq2SiWXSJ+YGqjFwnicrEh2EM8Wi2T8RyEGnp1mNruH6iC8zuAb0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WO2TuJqM9yx0Xg93E04irHMBTGTWFyzWbxLf6TAMGUeUfuEF0IRbYroiNKdSrV4h6Rc73b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y0JlMNFSnA4qCjk8DRLUtAWDiuiH9IhNCgWjo+5ZAA+RDI1ZqunllBYto8PicaAD+4O1Q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7BZ0K5wQkECHZMZi0KwsGAiFgPUzR6uFpND9B+5oTYaZc+rhgL9jnb5hLOrVimhrnMejDA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mBDwLFG1siafEW178yki7N7bd93FA2ItSb3LfRnjBhb7zGsrmeHggsBgohru52rTiLrX6A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Yl2PhMJCaWqiq8V2VOj6uGgULX9zK0AgXnhiWQ1baHqYmC35MaDA6pYYs6otAcwLcUY20w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maPKFUuXdlllUF1Gs4AKdDzGraqhktyP0kUkKm4wF4YGAqFG9JVrLKVqoKxmXKXMbPoYpv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N+5BbsuLIgXR/uV+KMgDxAHhZio0eNTH6mHwCF4ZgFqcp8qZbxPx17jisqWlURsnyjiw7m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UKhj3mUk7crdb/qAUEaJx18QELvQ4cw6qJQyLxMNSsbXSq+LluAuK6IQapp5I9kZa6ZXF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+Me5W8VFoK5+o0dg2brIeIRqDfGZeW3KB/cU6j2Auh83A9E2FvnzDQBq5QK10FyxSKiwe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gG1HiDAo1dmfnHq4mTiUqWcw0QWVeIL0IwBbPhTsgNpy9GoTiL5mdmm84YmOO/wBo8vEAY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QocZM+r/cdnhmqf0SqcavQ+Y3i/YuHc9YW8RiJG0V5SY6zhDnDVXKjGBT/wCYVddbF0eE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ZiiBuTee5YFVrmukMMrcQhSWdwzL7EMPSNXGFKVYKHOLmkNgxT1Fo8vo8EElRjEwI97MZ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b1AOnLEF2FbeZikleeWQrcDMYlF2l31CRiZQtPOIaUrYGb8xOuLTXYeLl6xDTzYsWhx0S0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yYANF+I+SFoeZhIsiUT0w8AsIgOvcNYXrzAZbneN+ZjaoDXtKtCGmi5Qhqqw3CEaJS0NN4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p6ey5fIFFi4uKVioIPwQi1QXT6liQtOpY8lXlxGu6BjZUH4A5gNQLYQTjauWeTdqZhEHOF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nBKgQEoHBOkBvVwu6DAMpLC4KL4OOZQBnycRHDqA0REg3AAAwFhlLdEOUCYUg0FGVY4qbG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sQcFXtd9RYlGquIqkCpeUdUEByLUMPlL58wxsGS7XxKCuWTm4wtt2vLFSF1lqWOW+UmT6M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74YIOQVhLzyK+Kj7zaNTI7pFXFzbt4IImFJwDgi4pksdy5RbdC/zGPI7rYSjEX6L8eJQh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KWgY1ImsMlv3KVULq6hArbMZgCgDBdQjr28kzFqNCdPgL1FVDJwfUWOsHBepj0lZRgowq1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JtXi3+o3U8Q36uAW0MPBE5BWx3BmnxZVM5/cZXuE2mueP3GjKyC7YB0IH3uVosVMX5hEI6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+uZUWdTy3v1xGcuzfQRi0Q214isBUiOerj5+VExLjcX0bgNEDVvZPoodfModRvEUuC9gO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oF/nErBaKdJBXUi0NCZ73BVRmBnMLXaBqpZYFHo4JYSiPldSwIPffj1K89BQVuYp7JoHcC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Jaeflun95lYLdS1g6hNdXDiAxQcwLTzcGwq7IXZ0zCL4oAHGfMrzUEM9A5ViDak86vhho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+YjUTJUzxK1uGzQV3L+Hbil4QwKIu6LV+liwrBNdDHHHtloGyEiKBWPVTMWCgpOXdeY9Ax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gDkp/UHfnoNdj3LKKmCqlI4CtCBrrUq+iUPZynmC/YFbl/8AstMLKK3fb4JinT3YBnMG0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R5lomHYCkOILuSijrm4CmCKtdkyeIG4lRYDOuzTLuQmjduvcGlrAF6zqc5HDwYNy5cwTgn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scOnyC7C/hgXUELmHF/iIwcveVy+UcCmLQrAZjZXuBconlTTcYU4UPIF+o91VVKxyuFSsC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EAUnZrV9XuM52gAWzffuVzJZORMHnUCkgIXq8txxJAvA0J+MRxADA1xVscZLrDa7IjrDDQ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vbWLjYJTfId9Fw117TodkNg7/ABC4nQ2p99Q0gt/Nl5E2jg6cDB5yzhY8rXqUDLqGMr6lp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HRwPEQiptCXRwe4k1oeEW/wAoJ6VK3e6/qVUEXLk5SXs6J78A8ymSj8/fUx9osWV2eIwW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MVkrdqtr8rqJb1KDQYRCljsMs3Kpv4+YNoQTC0yNw8StJbZDJLZE91jZUGRYwZ5LgKL3PK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l9wKVnXFqWCtKC382QEq4q+yBzncdh5jRw61NkUxK15WZDW/MVgGaZHSBq6zn9x9RiFngf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1MfCDHavfERv0Fhge4UkbvWQcLGdjOii5HJnHxNICurDBDPC/GRseyFsPodW4jSmiHA5D4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67gPAECbLL56i5sya6Rw/OZ2AJ75/EOhCpuDi5YXCVzi45kKEDZV5jkdvoccwmacwAy/U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62SgMQlkBbSkzl6mE5A9Zg+/iaE4KmDsIkalquHkgDrykUv4jqmQvlGKUjNN2UvzUtELJq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sd0O3NwaqFhLcAG/mJ8ohw7q81n7htbHYKucSiCyMDle4q6FHlSVEEJS66MUgLazVMfmFK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Id4GJVJf6fcIA0PFdLfljhAc25iPHBKq4MihFX6gtWbI5NM0yNzrZFVAzZi73UYCUnw/2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etxQN2g0OobBS5DV8pAgRpGzJCnqKUDtcFpcetJ9IldVYa87rmoTFi9j7txiCgbLs8GKn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JAeC1eov7jVuCiKPHqUwVfxlUHWSCRaIMfJgwM4Wt7N9x1deYKpSvmGLYteHNQEAs+Is/M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GC2gjGVzKkKFLoaea3Ez8savWXtqIiBqi2N5asrmFiT8Ub0S/Fyycpcu7S2YGz5KgT02gb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s6qJVbWPi/wDZlBpBHS0Kq+6IncFBl4E0WEo+csWKnr7iK5SszAVQCysdBNo6JHFQ4OPjq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/LdHAdxF+qZOIcajAm9ZvzmlRlcU5lJxq3T7leNQJ5fUegli49MZFWuvcTMoxaVzUsLgC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EEK2OmLYJlMkq2BcA36O4l2ObyB3XiUpCIGH35lSgxlgYDrFgXJgx04dbkND+piKA05duJ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CVGEJb7H/AOQxVlt1PMRKWKp+5ikuCj2TEAJCy01UqVIT4ahuxlZbYrg1jHLvuXOzAU4uI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AEBb0Y2R0DcVWFRMHAywIygqd4uUnkiFjSs/mYSaHTFX1EzDEZCma8EottiqHy+JkOwh+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Xv/7H80r0YsPcrS+hxENBo95PGPiNcSheTmU0qiwtXCRUWm3FXmyNqddaJ3UaoAsiyuTxB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DuX4AFCy+QxKLulwKzL0LoNEtmrBxdMMMoleCGhey5cIt0pqlZY9VIiXTzMRNVlG5hdeq5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A4ZVpSWZ3FKkizXUASAbM7ZbZbRXLCXvAVPzGO8pkX86h1R/Q+IaA5hnUqFRXfEs8CqCrz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8oexuQQHxSIbPEU6cQuUw32GtRWJN0D9xLQ0DOu4xCDnhf8iB1FchOY2QASaoAD9QTy2TC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bmAO73PUZXMAQzFYQA3QrFQsirAcELCwXuoSUg20XiWsl21mYZMFye2PQCYxGoiU5YARU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nXhCCLt1qiZFVnAv6jNyK6lRFbujiDs0JkdyzGqyE0Yho3UAFFcbi/T/SVCxXR5iTHeuGN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wlkZGy9cQgF3ZzMAnesquKkDqC1LROHTSOEUYEG8YZvll12FKoTbmids8y1WCUD+Iy7DL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ldg7+ZhMsUN4hNhwmplBIbvmPWAOKFQDbC76YQUK6A4+Ixl1lmJcnBPXSBRFjst4hMC6p0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RPHxJzDxdrK5inmAswnUa+bKgBheDljX8HdPEZZRwUs7Q9vXUrQi9B63/csAswu5wQlY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ikfUAUIOtpbQA2ao6+IfRUhdlVYxxuWNFg1+Y6N4ffEKknKh/qGiNK3mBQJpscxgghs+24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QKDbnFBFp6xLCNJruUDYMOCA+MIv78RWaMeC+SJ6Geq2+YqRmfBGtFWcFNa6zGhO8uDFhc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4qDzfUJAYOi3/AFEW3qyajKDt7BqGDUBRVy9TTSi08wmZodvMynvBY1XzEADX2HBH4dGEv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tbX8xU1tIM9xLXKVAHL4IJ1i4R4BfleZQvi0Iw+6ZVQzz2s674gF8DeWct8mpTgOFt5f/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cmItC2NaENuCh+WFjqEs1hmUEJcMNDAxhrXsfENGThLN1KayoK8oBm0SuhUikK4lieoTmp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4Ay/EIABLLkjpRnjal1R+5QVWaaQWr4MQAduzgS2mNduOAFvnRLmDIt4PgBMwu5QDZtefU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vzCU4RYug4nL9Ayyc/WJeIUyeDtgqFCU4scMxkDScwAYSxy9RVWDKH087jOTF0oElnKYWJ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iiEWlp/dKWTs1g8MIpOYoOqgR6OI5eDxEKmdGsa9sO/fYzwHxFDUrR51slqaB2G+JeGBKm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QGKRurtBrWb8kE4aNGr6jgzEuLL38YlEpeg2PuAi4OAP9JEwS2w3uZ1AlMUgV6xUdLfYnJ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BK5MqiQK6Pk/+QKUKYACr+4LFC2Fkz9MvNl0pyIV8ir+BuK0KJrHmUF5z2XgcY7h5VTXk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dvUNb7W4LncXlRkqPmBgDCVU9fEJBoyMY2/mWrQLGwvNEtkzKtr2QCuYhhhkY1RZ2Dac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uiX5qx1dC6+I69VnKQQc7mR2ocLdnxdQW8pdgd6+ZkCmzSHk7JciFSOFzLa2wYEt0wGLGt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UtvrlhGLDKQXk+4iJtMBK+h/qGsYXtdlzhJxheMe4wtHZWGhg4O4gOKgKlKK759R8DZs9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rzHOqSpdbH3F/AF5mjRRzZXqUaha3FO0ld1OLYVT4xBBG0bK8+oEhnAFZTP6gLI2UNF+Y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P0She5e2xYRnGY4SYmVdvQaf/AHUN1FGEC75g+b7h3AEj9JUoDDCrd18ZhaEAfOWXoSVx+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ug89TLni6OpXYywlTZ41HdZivDn2w0lEYGoS0pkd1qMl2BTRnPtEQywOgYT+j9S3NHBkCr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HcuuCsFhHd90wkfKOC6fErANDSizS9cxGYSj2J55iwAgqmm6/EcJKIZCtwhSo6LLtfiIWk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4IRB/ayX3KN211MLcGBXpBERolhf7NatgwFR2c0oYp4lX11js3GyiTfEARgNpdwaIBm2q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HJbefcQh2uOy34lDJyVh42PbUSvDde5qoS71xAHCBK0q0P0itBMKspiaKQXLhD3FRuk8KX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fLfzqcYqUUu1+GFE5Q6wEuzmXKW0+MspYzXVUgmCKNEOIkxcpoGYpW1zFKZpbIbirQokg2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ZMpXThjGCWhru4XgoWqLOvqYiXGQLD88zLrMa1neepariIG8m6iXFlt2UP7h65cyhxj/uB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o+2KK1MM1xM2LYI4PX9xi6IaBryImZVhd/MwLlXfOLIJ1ZkHvTEOwexjtIp+EGUib9SsV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YYUuwrNy5wLaBAP2xHrDIU0GvtfqFYVLpz1GOyGKJXigWSxOcyj6wrs6gC2lg+IyIwZyIm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tZW89srqCHgrmWtSWmlYZaDsI29xhlwPP/sTVZBe6xBK0qNQF8Yj+1QQ01mBFNojm+Y61B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TdJge4d21bkoqipSKmbnLLCiF+OyxxLFGCvXxUBU5OZ7Q46iIfbTfuLqTffHRHB2IXDygR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jAXlR1wQaUabcUZhraIq/N+4Rl7ymKW3AuUy4adwY2stTavOZTJFGC5XMFaQW0So4iZj/A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Pkfr7lVAtplZCQgNA6Gs9ZmucufHzGPBNTV9ksJQ12Qwk9nPqMJzWyF5qXmtwBWOoV5lY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h8PPzLAZI2s/xFgcfDhkvmIsMEtgcERqoWpq+/MWWWmziMLAZcL2Rdq1C8qu4bhxq5lDLV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kHHzHJApH7mQFdhKHcq9B3KyUy49kaCrFy0jwWDfAdylrMdFjaUiwI/FNOQIAq+AYgWCw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jEgShrEQw516iWnQzcRhW3h08wEW2qMh7jRwTeXTzCQzYPipmQq1epRSoMXL6JgCEvMpD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UdFp0BEQK08cQW0s48zFKcKDUsGgy6eY10HFmCQzDSYIphC3UtifPiW6k0vJDiITjibLV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t/MB0KNVG0Zo3fcFhFop4Yrlldw7zGOXhgFU3brqWgV1KZuRGIhWe1UDrzBvIBphl60VEO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AsuqG1dQHKgItXXcUx06CPfWNQmWNuu7hGNbLxCaQbplBNwX9/ZAVAaW+O5i5bl3TFZJNW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Y/c3bECqffMX92wE4iJaqKRoIk7jNLZPD3KaRDZmxCwsz1ZqwyqfxAl2tq5lmPKzCVLbK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QIp3WscvkKV0dQG2rUtNeodMg1VXzKoVp7Zz3t218RWbKNuIt9zG9M4xforuHWGQe2LjIC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UDhiGoFmu+YiROfAeIZh2S2IPxLXsIXd/VRKIFHnlbFYey7PMPhJBrEq5UX6npiW4gCUW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tqYaEaEA5aJm6KUnE0cLsPcSX69cHGJkqEzu4l8qlh1Fs0sHMIUijCBdjlgCbXwuOYIS6s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jleo10bwMish8ErgHItzGD0N0XjcYqoEsaHzDAyy0yIyxIwsj1/3HkAdJGQD4lW9M6hHJ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bgrlzKnYEDBc1A+DAvA/5B+5zjgn4/MTmHj5rcb7YE3b5lCYF7sbW/dQsUM/+1OJQKS5q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7swIosrSaD/JYiAud1w/UoRKaba4J1xY93Vj56lCS6y5eJgIwtVltmsk6/aAJELRTqZEL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7i0tke+YpkTVsD7lqBWTYk0OQFX1FWCIlEhfHKlRnTVSzwg4+mO8xPu8QWSUAvlYoTCouH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luXmzKi4OZWMdtdJxGopdqmZnnQwGs9MAYFO2YGz0ZwG9Xy/gg9ahHZVb93NuoAukeCBQ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lbkgaLv8AqJKl2VvLjiDiwAuBzBqSroxqWFCxhryZUAcGOvfOYk20BMFl/iGMjVGw6jLQ4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39FOq+JTjd48JUN8jZJQ87uM3uClUAPK1piopVC+QcTJqt+AcnUveKCWjaka3KG0TtmHG5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5lXq+bz5PEyIbHCNMcXUDNUQJTj6wfdwA0Ii9u31BDhi1rfDNUxa4uWxQEKTTQeyazni2F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m5DviMUhPOJm/mDcArsCeJkPsDagWJxxFUyCx49wHhrRPA4zDgaFsOciqGyXTkQfuFZTC6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5YD6iUV41qliJPAbMGKljt6GUj9Mr7lBrEbWazxEGp5fCqfzGfGaTlE/UrEFk4WwKzKzYI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tV2xi7TYCVzxdagryUe3pBHsqso0fLDeStCmmbPEeh4eiohjQOriadvJYLjGjmzrxEXSCS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o00JmfcW7CR0BwHxTFxVbxHBX3KzNQMph5FkKuGSapOfdy1ReRujE0oIOArR5uHoonI93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wv3CRNypo9ywWdpQbESovSrgZmWausBzMW3XuHcOzTK74D41LwCq86h/6rrG4La7O2eol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LmrBtn9R6MI6F6hgJRvhjUa1Mr26f6iHlSDA43KbihrQEt83+4y0AUydF/cCoDKqLN5+YD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5X+JU6aR3TYfFQGJyLV1EuW9N5bIFgenC+SE8WdsrE/7lZKKs3wLxDSYsGFHESIzyLtfES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rcBnAdW2BMUDQ2ZYsgCBgi3h2dQA3ALzbf3MJQKhbnbKj0wAsXqWKm9MoHiBYANb4x03HE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EFCs44MxAtVCn79xrbRTGP7i2hKGwNh5lIBxvkaP/AIlzemrRPUVSmbvJ7lVEVWRAlglgb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fuGDPxMchLdIAPsIbqjeWl1Z9zaEMRwGx5cRgB0rl/YgLVb6F7QAR3AAzGSAShtS83C2u1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nk/MQD7zinUWjUOqNJ+I0uDGtAwHzEfWrrlqMUWURRecucC/th8QuTbHUIU10mmIALV2q4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a/wBbiZcy4ThjccuHD/YLyQAssdRMjyq2SviXsWl6HHDKixolV7IEErZQRe4MA98KhfCq4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k0qw/0mxgavMBAMyu+I3lg+VQ3pu28SonEHzqXimjrNA9tQG2whUR4i3RVLT+5U0BZZuMN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37jlYFDZ4/wDcye4XrNn+4qttYmjzHTXkHwx3ld15e88ahi+CtkTs4rzAtSi++CfiDs2I+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oGXiELhDsjJ8xcoGI9m/uVgGxvmR2zAOd+4e5lwMV3LkqPLxDdQL3DCBFE5uPkyS0QD1q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qF0Dm2W2ne5Q8LdYF3n1BAtsFRCWg4nEgwQTjzGa8gnEe/EAAjJWIZSntO3qLljdKGOKhe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VmMFmK8jxF6DPduGT3LDYZJXg+ZVAo55qZ0e0jpDUCaBHyS/ixsOvUPqoKbQpb9QrRcxZa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vPjG6Fab8GaVu8c3s/EWm2LwhQEN6Fe4CxIrYPzA/AcD9y8htXJBaxyrqVS8xBBobiu3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HxM5H3WFfMBi3g1cQTRaHB6mEJeeUHrgctVCxV5Thh2dcCeu50Oj1Z7lMpyFgIXF9uMxUR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IhWYVyNpDmChQq6qGAWNscpBrOVQqM/2RQFNtfuULiLepa6enjuO38m/BFc2LFzOyFGgEB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QAnNy5QNqziBLmJ8sTKTFEbCztWNYKGDlFQEu8FEFZ0KamNQ8fcOz0PSAaN2rkQ4OC635i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JRiIVN1GSFPSepkLrtqGC7PkxMK0anCLMaUsDl8y2KWUW6lx9EZE43NEPKZo7hKuWRh7I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MtDbD4hUarNVfn3FahFKJrt6jDoCd4rVTDAewzAmmne1ZS/rUlXrmO4XgV+UV6gYlfrFi/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i5WWizealKjHbwlW6LyQwQIh2bo8kawMXRwzcuhOJo1C6SPSu6lJApSdMY2ksXxGovVd8d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mAxhgVwxEh1TO4xKGa2ho7dhd+/EfqKFCgXo9RAopRcOs4ixaLUQ5aIMsQg6ZOw/uKFk3t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xYq9Ww2qNdZ4ddkv9B9l8kDMu53+pQCqKHiNzc4lf1MAbY6IwYz5u2uvUDVl9BNR626Zzn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mBRvSm+ZRAqXTbKWra81GZe125NERc5S0ECVC7NnxEGiYhMXAx92qv3FSjbJhZtdihNwT4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ug4GuiDAuraSuYPOWCv7DMc8AsM/UsUMvUE8pBRLgSjmjiEVdL1a6M5lMzAWa+eZdqm86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K1gmMwuEE7HVl8pW+5u6JuMNKdxy76jb3Ga3kGge9S+kN0ZzKMvFZ1QNADdynMTOC2OW0K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wgQXbkfqJljjWLw3Kqi8OaY44mtw+l7IA/wBZuHD6ICKxRmymMe5UkPCpLq3lISoIBVAl6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TV2/V3HZAWTh4ub0CYqoy/wCwXxuk4EOnMOSPOVkzqAzVrgnX4huFongRPiAuFYui4+4zl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HL+HgRFsivIpN/qAO0l8Px7gWCmZK+mF20U1DJLysBXbBpQs3x14ilQyg26geeCxhlH1hq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uIxGlXf4QxFtV67KlIit49amogW52iUktB1mK1QtBn7RHF2A4D/IplKCuQgKnlAyoO5jXM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5PIlHOBAMUZv5/qIBbG1k19blzcWtV42/URT4Gz3od3x6mPCLTiYt6gAlLeLHvjiHIVCl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7uGgNUB6R9sOKUCujVwy6wdV/cs0ow1XbxC+TlHSxZcEzbRAub63AYAcGriHm5WxdVZve+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l9wKswuC1+5YEl1eXuZT2pZZm63j8RhiFRia59MEQIIygyHMcVXFbOBZrMDTaGLyv+prm4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3DYmmGnlw8zL/AKeZSV5ioEaLYZ0QqC2hprvMqCIpvRd7iq/yXYu6h0mNdpwHH3DAkaZQw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SmgOMdxCFDGu+p4/1msU+OIFtwt+XgyR9UocRTW1TM45igC/aHT/Uv0JBrl6dQfyReQBk4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YVMP1M/Scwcf9yoDnh2v8x+A0DRfdQkgmD1FYGU3WXUqFCR3fD6uaggrJZdnyRAjT3Ye4c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8RIJBgIEBX+lE5FE/tAjxZrDsI64FYc16hQWJOQQx8XUoiZHAgkN7o05c/j9zTCgsD9wah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Z7BsZcgsUDGOIKl43rERdvHKWHltTsdMMmEPa+q+ELNchbLDA6vU5HM00oXApnZW812pAK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4n3fUqeDsR+SN6bGRrjmJgaVoa4lVQPVMrjNmahM5qoqfkHkYiGUM2ya+L6uVyBQXycQ3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XGxcPb8QBK6jwiBeF9jFMPDGHOaR5GSuO4+EiyC/9kHMZV+SsY8RL6CAc1csE49kYTBbq5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mEOC+3EKzHjxcDXzAPzA8dGj4coRedBiVh2/9uKbZg1by6vBGpNwG4D9JEDWIphPDKKtSq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t9xq5b+BQquXY8nMAPbWoy+YTBUxA7lopraiSsXNd+ItqO7AF1AqS0fXmb5rSmDH/AFDZv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SFRhHkYxJSnenEeJEvRVtMqNl006Wo1QzDlYdwURiXAL3A4FVxzxAbMRLeHuMMFUrb1L9Z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uDXSM+iHCuiCxW4rGEmzcU3XiMqrEONDJLdHe3CsscFzHaqmwuzuILyKDxzCVVnl4i15Zg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2GevEKOI4AaH5jlDchSeJc/oQ1T/cJuFOcxYvNlva4Cj1UZTz6hYRPJuhWU9bAaJ/ssw3J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7r58wUzUwxKRcyg0y5OBbenGplAtu3RdKPcU/HhlYoPmUy3G+wtWzxAFs0eyYbFNj1CEwb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lb+o0eAVurOR8S+PcXKQBgdNEu38sHxCyK2GhhoQjlu4IbDCFQZba8s4gAuFl3MIZLbn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W2bWwMRgqS0NfMISOPYzzqWRfO0zPCtnCsFjsigDlP0cy94WL2fiXUstchZkjraBZaKAUr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0MJdWhur4lYAql5+bIB1BQRW3/EuWDLpMoKa6vLCcU3gW6/uAUQHCiVQMiXAAKan7jNQKA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IXyYvZ9Q8wwRphfNwWSmq5EyrRBYEpg8UWh0xMA3NS3tedEzlCGnEfEEQUaFj7jDqAeRq+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uJSqp4i4eiGIocQwjJwY8EJfMhC2QSgIaxGVqOV5RO3vEAwsYjuULUOnLL/k3JmGYysVB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NZVVF0Ou4NXD3ixR9W6hYRsvPhgfAsmkrhQC4q9xTvPcNvKh4h0qy2BGVFKpszqKbYLfMe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bA/P8xmTQHHEssim4tQPaNxw3mUWofcAla1TNsq72QbrzEhRbYcdRC2MJYiaqIKax5mUqh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Rp5gPCoKcy9FQiK86gQxrSnUePmPfglbje/ccOssYzMJGosxuGVDcLuWIJC2Gj/JbiNhF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mCizJnWBbXEsbQa8q8zKD2TJdWTLMcpVj5YFk4FVJGpgax8RY2nvhPXMsxUX2HqEoWs9s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mCrUtdFgdfQcDGCEexgF5biUCjQVL2DP6l8XKi8JsGHX9yxUtWQPtIvamnIp9RTDQREJ11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y7k6ebgcNRbp3FSNF5ZriUNDQvg8sQYLUORO4SXGAOnmPVQdh5VKiaBfuh3DxBFMs5mKHZ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mGnBa91GyC2qA5l3BZci6uERhgThxcyrutrIZlQZez6hjxpa1qNKA2NbYF8KgWhAfwEwsJ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j6MDgx1R4zFOhl+z/ACFIAByrR9QUhUIWODUzD27CBQRmDsPMBMLKPFbinum6GA/7hxtBb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B5Tt/olim2Wb8CzZMqgNHBEAhcG19xDURRqzi2GNGSrvVP7mu5MNtlt/ULUhfkNfUpsbQ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Q4RxgFAx/qD1ViLwPUEC3dGktpYwdaDyePuUpOJdHTctwA0K1kp6braKfKkEhpQoVF1xcI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7LL9kK8ABgHCXGG5uH5buD64g+aOo4xYA4OK/LEYrT64+9QUwBa7qpuhJ0dmfx+ZX01tGy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I5W9utTEK50uq176hDbvC3ZaHfOo/CFmLbuBipAA0Vol0KgNobx1CTJBObdLBYWAlhpxOl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C0MIRx4LWMbO0QusZhP18dZYlI75x0U5FajhisrQjqrrL6HzFBwqV6/EBnYsOq5i1YoKwI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SAqfA94PmZmEC8m3MqAEuMHslvRvGW269QmQA5p2v7Y+X1ApqMeJwGir8RLQBIYtrFQgq0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fDWODeL0/1KEjUaNi/FTvuI8Gh4ta4jiPBBZwB45ZiXIo/sD/AJBA9jhC4HqKjAYJjlz1U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urpc18y2SXChZbn7jt8y8LL2VBvAgKW9xUCUMmv6gmn5dlq35tfiDx0nQvBHeSI2dql2dG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UoVCfwN13KvhcBHEeRjitVYl6r+olwYArSckvqIEMCVbnsgjq5ubp3O7bsTsisrdCrpxAS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zge+8P0xWAk2QRF2H29wacStZQYe4J5XG4yvDL0M6IlANfMru4iisYgt4ljw8/cvsWzb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DWeIjwjTdjb6XMhK3zgWM4TqvOBjzomYZA9nLG5V3d3dUwDoql738xz1i68JyR0pDTfpL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1wRdv94ZuXsxVyySmFe1F8kq5C1VJV/bLtgtBW/cSOsx7eGMkp7sZpupeWp+b2hvET6lHz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qHH3KMneBRuAAtmtbXVQyUG+VEwP1gdnUS3ls5hXihtovJ+IJFBtaW8ykFIl5dhxV18TCF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e6lEF4jT6cjCKGv2DQ/UQVExDXuGnV0B65lb1kC7zUvV24WpahKg5BF5iLY8tDuKyomKQM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vaZ3zE3y+MXFxUppy/sjprpV6ZV9Ku4tTVvbmbaDn0NPjMQ0wA9xn8kcgq7Td1dZrzAZt5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KVDfT4iqxXbw1KyGQ2pez1BDIoX+YNWUODVYdyvjLQcc+4Ny1HwENTCkILgDr3LsinOR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w2U62XLHrNLhgIObOyKKgi6sYu60j04o/MRGCGnbefUG7g1M4itEBuHXqGdHuGuCYw5Z5L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DjLBbgrZ56hOFBfZLk1VLLS4dNiwaRK08W6giaJpzXfmOw2sOxiHBKS0RqdysKZxbgcY5I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f1ARX3JkTP9bDpvuXKJjxAqGYwQ3k8eScCLTv/e405aZkdPjOIhysRtuP+kWTkKgWhHDu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YgBKyCqJR1Bo+YFnlgFp+IN7WaS7hpcu4MuZgOXMaIDarkgnY3B5i1YFS6Ef8nitalRguH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oIYqFi0A31mCqOAkwtkBh4lTjm1l8HqNgVg4PxHaRD8jP5lDm22qs3/1NBgvqWmAC7FlUB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aSLGQtXFyZMD2zd10TsSzRRBpQxQ4mgh4UyxeCUaGcIMmys8TLyI0fmIQnGsyybWu+rjz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Fno+IwQUpExtInSlaSnT8zImBZB7EpAoDYsPM5OAcQSatCuJj/wCrUHW8eJjmaa0Jx/c3B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9u5dzdYXZwJdNxQLSnuLCtsJgly3CK8xE4nyhGgum1h3NkxjJ6xL5H5oQ9cy1gUE4BB7E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gUye43TngNag2SVQVuUCU34SwUFhaz8Rhnot2MuuVbwBj/I/Q+IUHsD0e+IbOltv51Fbbe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+P6qKi3xdD8R8IWjAnjEbXoq1k+TiYJgDcNVc1CiGRgFGGiEaKoWcRj+YoZcL7Y8y4AI+T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wIZCvaGxcX5TMbFZiWfNuNSQ93FY4sowEZUaO5j1xtq54ogKKIozF6iICG1ruFS2Hg7mS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FBKL8qfG5QZXw558w88OrrbDgC6u4kZ4mNEwdOFdy9C2mpmvkOJvGHEKyb7LqdFBp3UUHO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5YmwsCr8Df8AUReAS9+9Q+ZFVxANaGL0qXuMEHPmZ2oU5pvPeYdy2ln9zGgypb6RQq9ZZ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5a68XEHX+cUYBN8LEq8VihqoPVcRDUhin9xS8AJWC4lG/lXxB7hTR5h24BVu2LJUKzWSL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LApvEO35C8+Zldie3N8BApS07olFXAvH1Ei6ijd8rEFqawAPEUcRKL/HUBN+V0gwErYiDg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axN9gCtLLV7LIKlajU7eZUmnKYuVxTKlXWPzuKsEVQYhlIEVTuAclzXFjgFGr/wDkupQC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HVXYa7tlFsXg5gSrABpc8E6YQ9SxsXSYshyAPfggGNoeHiGGJUqL/AMih8ica1HUYcXIPZ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cRqDtASx8SwaLbQksV/YDoJW2rDoBuvsJkMLTYPDFZOVccPUEpGsmh4haLEZK1GgccC6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Bj/uIA1qHVRCqQC/pMEWtBySzKFRpDWIzqADIc/MdrWXA3/8AJdMg0hRhYINjlcI6N7WTG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YYQDtZbj7iN7fhry/UoQvdVR5EIHLoM2/kQx5oXGVJPPcTNEN+x/CLspCmBrMXjIiDpOI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SPhQEV4y17jPum7a52DgiOy7BRjTFRFTPhKc0yl5hJBck3XmInH02Bj1iZhKvatsxLSHoz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qG4nAr8FyzldEAIzb9RW1SrYQFfqOcCObbbH5fiWRHJRgBj9QZp9Qf9CDY/BqmPShaFeol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rMAOGJbtk+YvIErVgUnnGYiBdFNW4uUlN4x3bdwPzSzkHXp1LLug2uK8wDtMYunJBd/7Ka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+EsKLgzZ3VzFV7xWn+y1R5TqjiznEwMQBJo/uDFcqFp35hxhRC+EsoIqLvWdsqtUjycf1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ZPqUGq2NXqmJQaQzW2X5jNhlAJawNJ3GFXcGWbD2pB4mMM54g99slzHzmVGOXzS849yhvj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GltWvF+pQy7l5Lsc4d+I28E3TY1UJeZQ3Ai2iq0roPqEMkimjcBB/KZ0p5hFDQLrhfirl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fEcbqBWNlO6dxrNTTReal4y1oajVj1P5IsVUG7TZ+pRzAKt6sjWAasct8dRBKKy+fD9xW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4p+K3dGh8RI6qCOziA3huhhIVpSXlBeiJ8Vw9nhYVyiitATPnJG2bOXw9x2RbsWNMKoJQH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rDVdjOPmJ0KQaaxfvEwOKkzcaSWeUgeWwPFDKYhm5r3D0WJulyHHuFMrhTZqEibQ7xv8AN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iIjlxOAeYagLALcHZcCvPAeNxzLY1lCcsqCF0GkLfiH1ActA8y8Krc+JRppU2vZ1CopV2Y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hAjeCvuC2p9sInQLtOZY3Ubqxh3PNHCjlvzKWrtEYLvExLhoTcrESlRymZUC5yHcJVmMZ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yWlB7irQMvQuVToA7rmO/ax2eIFBbcMOkgV1WAeyo4sqQpou6lNDdo1BB5yFt5g3iuYJTb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wumvmOzYsnG+fmUPLEx4IgJtINcPEW5xWbN/n9ytANSxDoEsjmoWFw/f4hyi4NyxgjjTIY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EDRB4Q1Txj1Fd1K3bw3yS4aYBzXcYTAKeKoJcg55vluo3XDSd9wmF0h3Kch0NFD/5LKwKe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viK111E2OV9wCwiiur4lEqcbdCJb1Io3HIK0WYKKg45ubMQtgHI0zsS/q/XmE2TTKPOfqN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vOAE16l1tq9DbGE8VWVZZYDnwjNVlo6jlAMcM+GZ8BhWFHnqZS0vE8VK/YVlpqYAC00Qy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YiZVW6zEpLo1fUV6mt3eIzCRTFtlpmmMBzrgmOom3anr/AGXRIwSoSvuPRU0vFsUNiwiO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9ElkiW1gfCoD8fouJ6bheUYauY5IN4CI8ysWd25PUcuAtAZu+JmM1zxcVGU1JutmjvJC3y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+CBcYaMNMv0EKHvmBwJkL0eYByhEDrwxtoMeoR1OoBAIKMMM3WZlkgp+iMXDEc5QLc8E6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mVtAjjuJBBz3eYJ+RXJ3NEAs7JWqIA7UblkNR3ZvxBX8yxoC/OoqoWC4oI+xl0ONFwAQa6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yw9auEKYOz+42RTXQsphq9lg9teoEI143V5K1mOZGBC5I2zW3xvcAQBKcVxFWGQKHFxU2g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2ar5lLi5lrMGNYKr+NQKWgaFPpeWWOPKvZLwpmu0Szfai6R9QPFUIMwHL3ZqnGTTGzz7/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iBpQwP/sZkUCyw6ggoVisS+QBTj4bDkg8ZREvzk4meC0PKCVw5QAcRaGLz3DNCrd4JwR0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BvL9kHYG2pcF2hiHCmbs9R/qgcMx02CUv7S9oEttFMqYbtIZrFHhGxIeXuIKFUNZxiaHDl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VVZfcQFQoDg8xVpOVhgqECFEPTiFlKwaqJKG2HqO1QG1eWLENE5B3ATNbni4YCUs1thYrU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XTCRjUHNyxLVah8ZIAi5fLfEEIZKdTYBaY4QA3XMaKBj5gOga1xUSsOTmGcW5sQAanDt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QNzQdsOmRi8Fy/AzLD7mdrBnv44ja0A6ckCrpAlEw42scihzZXspjqpar27hsVNGD1LsC9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jSG4it+zCjuH5Fdt1BVV9z4jcsL7JWzbpUskPDNPmW2ZJYvCxLyDqD2Cqw8sOFVtZkGuow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dSMUXRBVi0WOonNVKCuYdxoItQAm0CYx2fcvLCwdr4iRklU8svyzNjROMrYeXNxFF4zxKQ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jpGwO43jSsf8A6y+EW1v2maghaXGHNLu1gNQL6m5uvMrCLY9QgPIXC5M1bnygDGwonFAR3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7j7oq+IdNAEMPqYTM1jMhjs3X7hBpd49xaZkKumPVRsu4H+wUQJRW2KoVU3XUMfiXLvWVO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gtA/1EYCxuu8svCCWlNq8c3UagVgclOfTFAZhMBxqI7tByGqqPDOWqs9TPgTX/3MBaFbA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gyJSNnhu8QOAHC04jpiKhxmYhCEp4mUiqJeXuKBBt0T4YEBmbaVwv5g9Rl1F0sX+5lsF3W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bmhbPMpOz19Rn6uItEv8Ara6sDA2rIBldeIgNKOHiEs6wEba1KaUoWCtRK6CNnUJV2t5b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+cyzK0Ls6x+YMMiFmrjiJybvXEOzQQ/sh2i5NX48alvl2cB5XECBD8IvK08gziAgA4q+Yg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DCNgsWaQLVs3B4hlhwXETl8sCV0TwM0y9VRXNWFjXVSmDNZ5M/pmXENUM+kihbY4McqstO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GZ4M+yz04gBpGrsVT5hS1BxxvKRjZJRk1hJyRtjsKzFtluBWGeIXJzFcncY1Mg7eMRtRsF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Ibb/0QrLixpF2o+rlmqUUZaL2JR5oSbeeTqIAYV5zCLyNjtefcdJ2I7HJLjUSDlmxgGluP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tHnzGI8WP/bh1PlBo/wDX4mZvLS6Q+oKuinJm9v8Acyd1ri8A7f6im7mlxw/EoaYWbJ0xk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1K3Bgx3dQ2QqgxlEmmUMLvxzF8t8f+dReoXjVWmGxQtu7dTKJM2DOvUXJhDkxTc5jzk67h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6l2gjT9QoD8OUKx8/qU7jmquQbOrimVefTfxUpFbxVqbfSaKgQ0QG3zCdNktdYmTGWVnKk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5TxEqLJ2w2j5h6pYsgsHzcvQ7u9+Hu4AVcuaCw+syygsFe4sCDFuY2PqIboO2FUzjS3rV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AmbN3LUNEsYBpr43AACX4KGv3MZ6Fa7D6hDnrwD2g0l/iKL3rWNau44XRqtiWXCoNtuIyW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Biuob6pKrHxzB95YcrdkOhLyvDUWn1CuG0qxRhygjNlQOKXj/ALh4zi27lOLI0uv/AAwA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SUPBZbzO1P4I/Q9QuEA3nxDMiu+Ec1YPsY/ctCjQ7M38wwZkDGD/d3DtQAra+4E2mG+SD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DoC7ZfBy91F2s3Qi8oGVG1ceIE7yy6wcwiR+h5IQRxVrmWfQAnBMA5A+x58u4nCAtVm+pe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oWpXSy6+I4VsdR036xMGxBphfUuude0eyHpxLDf3FthGlYD14jjK4VoX3LZldJos6fcU9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OYRimVbsVT4loagCqc49xd6eTqBiWBmFptCb8FJYm1QtESxU8GI0UKlkuQOwPEzPsnTVhf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2WcwcrRqz69RBwA7e462CPceJcdviWDEQo4laqXgC7JohyKpUPfEcC7IGm9/UIDFUuaRq/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uUDHpKdMsQWhbiEkXRMEO0ruzdwYdyBkHqEfAFEVQxiUwRrRa1xF6qQWrOb4qB9FgfFcP3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MsPqsyhAwaO+ahBCmaGZjWC46b7rO+2PMWDOaOuZVDcBCYOZTtoD2FHojk2LtrDfqAk+Ox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pwNMMu2WEo58S1pQurFssPV46v6hoxolDt8MAdOFtfMRVlRK0+IBRu4JzKcp2XmETQyvZ0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kp1ikNXcGApaqOwOTpjmXtvL8bliYoV5mKupTVQmsAWsXwsJBlmjZUzupU0N1mDN4ZkvL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X/2ZIA1F/UIQLAGFnmYCb/8AMJlaqKx5lFWY1BmFuAAsxBamVjTBoe7hNmq83KAZOEehX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OMs1dRGegJ0/2YL3oE2wA/EQ0x1No8NN/bHc8i+3ZMYTW+RyHUr/RVU8WwvKTmy6cw17ag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3uiOgpLuPmIqSMob+IlQBq8wegOsrzCBurT9XDzLWyZgZdhCAymqle7+gPceuHQDl9wVqJ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DSNgTMapPGNxnEbC4zFWekaSnWNwAT4gJWeBKAy5vCn9yjS66t+64h0heF9sVfONpCVUPH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mMtyxbFPTFUFmEcwW7Si3cAwIvA76gYDRq7lUIN6alhOc2qNVWFO6sgPQ1Ywu5kAyMggZV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iswQwHJtEkWOpcfPGOJby8kwlbc4jyIGLuNLJplIJ1rfzN5jAZ2xC34mRyKcrMx1pTlli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UgY8SrHYULwRM1TdtwthR+Vyj0MB/yPaie+0sKkdQG3eTHEdtW0w9MBuVbY9SBwW4tEKQ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1BTh9nqURrhZkYLxaB4e5S2CKvUDe4A7siJSudR+NZhG4ZDeS94jMAZEGTH9pbCVVzMBBn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vkeCWkirptjZPKIy6l88SLfxA07DIziUyLgYgoCrSbSkVypuBZAkR4dxEQouOqADRwhBW6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qt+pUQssBv4ig6VvOjzB7dKt2rcVGANr35mUpDR3GhXRpdRA6xI7ACrhn8sBlboyNC520a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4eoMbhnERSRqhe4ZkojXgzCyCqIuqeY30TLllAmBslrJS08Bjh5y+XmZwa56PMdAOghbu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ealG91S4KbEtBkeSNCcmdRfxUJ4OYtjijL6rzKGB0eUOYjzKszZBULaDSOV+IppQsfuHd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7UeWX1BoKqUXkUxaAbbuCMH5ltlVlll6wPw6LUPxbibSCr3BYm2BipaU0JCvgBS/qNlTaM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PZ+ooXpbrxiNYOtuWdPUqpeT8rg9ahoWwell/gyhtPcqCjpo4vmWgvBXSWDNbwCWCfDX3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r8w5kisEsmO4lhKS3lxCIQpSZvh8TBzULVQOoYigDz6uW1cWOHkiBI5cU5Hbo8wqo1uZIM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uFQ0KNsFePmNTVKzKUfTbEpX3bdrPRZUygTQoUR7oPycS8HDTB2S9C1wEJj+5lVbhkHcNp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E6miHaYyU6OSt5mN9wKpbZ9yj/NyoS14br46r4idQLG0MsIRWjVkzUaGDmOufxAuxnUCFp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DTSvOIgQiKQ47PmYLTOtHmPpYjYq6wxkIjam9H5nOzi2F4ICIDgK7lGTGHONBCpO4KjT+C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jGfFx0IMRybfzEW894QYfiBOblrYJpitHOZVMfEQxijNgr+FQ110CtrklaiMDA4fW4ghsK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W5dsL8LwOnGYDAMrstynhcudLAyixlkeHiXchG3KmVNSjm+qjTax8dRS8IKHd+YIEf/AQ+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VldV89SudQZTl/rcsp7ho9Snl9Pdf7DDgGzOGTzctudpCl/GZf8ZpaHduLgYBvPScfO4bj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yka4MscUYPolOF8C1rsg7UtwHJ+kcgKiubgxO3ogQYgAjorxA0BRV/F6ieuucA/078w1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j1mVdXz3GrWSYGU8CDxMthOk8pFI2Cc9kocoFOJsvIvOhIYVjoW0jmorq/wCgHuV2HIcU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b9kCFRQ36IpkHK1VXtYQZcUPg6lKwGzS3X1TE+A7GNpjaGgJlVsvHgthhGBa3bcNSZh3Y5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XcVKAAMKLkNVZ7K8GY5AsrTqoReM6I85qVL9/vMLBgHp5eIhMsOsWyr1w4uzRZ81NQc5qp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YLNVpF1wlOWMBLa2A3dcQl7y1wAXXzUpCJ6NH+s3B4WY5vBfxEPW4tY2JK9jFrZrHqZXDd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CcNOSvxBUWS/Fx+I2NCD35mKORinSQBQoaO7P+o4ugUV3TbHFyN2mNnecRyQP1h26GMpUG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pYyrz7P7l6lqF11GBIJfn/YoFaY/vE1xW2R2wMvoH+xtlSBw8eZh5sWYh4gl9VeOYBBYcW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lTggG+HsPEySDbiLDVHDpZQnmy58TKfHswLltLWMj4dZjPreqGAYsqNbVA1ORQYICg/Nvz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mr+5xeTFA78xUFqXKgYe2NlbLOqgWlluYBrzOXWF87iP5AGEeJUCFpMD5YqUBfuVXTSM88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XSVxA6Qqra8QgCgtqxcbKwAZtqGoRDFQcoJkg0O2oRRQrTdfc2AgAyMDWC9LzKFFQGyR8g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I0Gmr4+4ABQa0LL/DBED5t55xCwYK7Va4g/sArxUoNmxlxAYAAL9cfiZIKgju2sxmAFra7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o8EpEMyiIsuS6ouVZcummdMMLqyKAdVWkhshBQxZzMEANoNr5Yj5VkDdjZGa1bXESWLAeU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UB69SwIpbgrJ93KKlGnwgMvU4IpWIK7DxAGKFbb5lztuVhjGRXx0SkKnQrMqJ2WjHpweW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TFfX24KcQWsq0rfzxGqtqNV88jOC3gYPUNUa2OckYquYZdS2UJT5+eY74jIdJePcMAMVFP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g7bZdIAKC2DAs5FfUJspKN2dS6JuQLxEjG3fZxcIAdso+LjIVTtTzEeUCE2RC03FOIaqRj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nKXHci5DslNVKAGGYY00wV0F4g9rdq0FwQCcF3yeoO0gVkv3C5k7KcV3OWMkwnmARpqwZz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jiDktEHIvR5hOiFSyDL81rtlt1rHSfkj1UWw7er/MIC8FwFAQcjBXZMYQUxmUKlOK8w27j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ZW3m4D++xEyQBvAfMXoR8HiEbsHydykQrIu4urb0BxBMRRpd3EoyNixIKq1tssSXrd7shg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VnQSpWDjshE9tGLQJOBFxDdtZbwSkPIW058QMO3leYCmgSrT1KSoKZw6jwFxtqJfQ07g2u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XXmJir4PzFKkugDUL2gwUNZB0sKaLD2MNr9PQEzzqKmgfEJhA4cr+JSnBYp+Ijytil4jTb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txCTqXQFVpzA6CLKGWBQb+DqEqnAeIR6t4rkgGRlSskS1A02bgVQTC5PMTOhg5RfFCnhh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wyGkRWrkpWZki2V5iYZjy158TCueReYs4Or7QlVQMYtmoX8SLPBG19vymadlL7iHGASZuU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y2gYlrjP5ioQ0ou+5ZmcVbWmAfkJygRVNTplAAU55jCCNVqLwIsrd8oc6C4sLuAUK4Rz1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JrFc2Rchw/wATAxxF2RlraWnERPLITnzcVgbGuyVJ7MQc5lRAvbZqVdkU8DmMEImUSje0+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DIG4biya1QDr3H5SRYsZVmONntOU6zKEcGwAz8sQcISJnJVXnKytszD0sqQIcxFz+ZqNDO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TRNCZVGj3GtxjHC7uBHDHWLxAaIXD+oFDof8AhCqRmFbpjULtXQYebj1GxaN3EigCWwANR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/AMhM0OPeytXKQ2p3XEEzUfqS1Eq6MEW8bi67MINbR54uDlpOprK9krC1btcIS0EPluydA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b+BALUYt6uoVpS5q70/eJZArzMpnPVYygu0+cQ1IwIbe4mhCCUjn5qWeO0NbZhdkWRCgQ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tb1xE3gYsv/ACCqkNt4cRFvg1riswSNNANHZGHjv2H43LFgAejNyq0e8LHJHQS20wh2e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0R4xsOcg5lqRE36jwXyuzwRbQ1gYjUqwtaZV+2ETN4Hd8nUuVSlSynFP3ABUQ4cD6II1E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5gGo7SmDsXupXVCyt07X5uHEsWcYN/kmPv4C2q+ouXIEba6uU1hzYrBT9ygk4a1pghNKS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nTljNeMkQA3Bwi4jQFVaxmCSb4VlsH5ioyspT6OoTJcmVAicIPlVg/KjHmHAWRU/CEbus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f4GjdfNfmXqZl4YaruAZxlV5Nv/UFbStDx/3DRhhpioZ/MxhCGW6/+xRgNu+TAoVctlBB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XA9xIXxkt8ejBb9XBq4c0oVa9RgyBeFwKnGos+nb3cYRm6mm+WKnEAYvxAds1yV2wZAiVp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3ZzDqlMIvqusTNyzzvHREDWuyhfddx3wJYpqaASy7aiIbVjvtcxhxVzgHEzfAZReHyupW0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KQUhOUNgzPAtMFYN/iYLKrXQcEFM/ASLq7kNgz/UPpaHjms+5VkJ9vARz0A8Y5lyC/LHat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JxR3CcpAhj4QaHcQCvUHXAgWp0IQSbnQtFHir+YLwZWRoGf2lX64h22Z+DMx8gkwMxWUY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UDKuccwWBJbLrAcWMAuIGWB/KWy7Nx1Z7iZDdfMsP2MWaiLoMjQWghp2whzZyS4g81GKv9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B4h2hl2LDcVlaut74IKGzG5xmq4mLxAPdK/8Atxj+NVF6O2YsoWf0lbcraQLz3jUq5rmtv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hmW2TDNkp+oCMXR+YItGx6V1LQGgI069x2CKhYGWWGA49vcN9QHAGCKlXUBYrFy+s40FIw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xMNLGb8kApQI7Jkp9XNSRaaYuu6TuYzEXI0we4r7bnFLOOOo4OAjjxDafKMw0jLDQMGNkx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ZYR5f/tQcBoV6XfiG0aTGryRIT+AiTNdYjFaME25f7jwDYLu0EGwAYOvmFzdvYo/uBO7o8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pZ4xtTYpPqFFZU86/c8yavKvH3iZZ4o3lnErgRuAWyu0c6SHoNW8Dp5inTGg4P8AqJW6b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fNwXg7E479R6JoCrE0wNpKNMMF/pHB3GoG1dkgiYFWV0r6h5jdVVZzMWI00xjplkVBDfl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fqbIcWWBmejI1xRZ/WYIWUZW8cxmXJG/xL7w3NPUs1ltTHHSpbjcEkGQHemIchZdtcy0wt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CW8+5i9pYYqIMLbNxcy8FoOIUAWeHrxFAQFrzLhCMHZ/1BIoLt9uKhdU2gtaGGxE1UtmJK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uIi8G6tZ/kVoIdOki6X0nJLzH6RvnkgA2dhKxLdA8wokShTMKBju0xCN2rJFuIIaOMQY0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Zixpb1G0j0EHOqlrCxH2BnPXqAhqOPJ0niGaEFNiMNx6XowSRL9OMMckXvaS8NqfDk9yie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SuBDEbtliQI49R6vZnw9xm7r23V+aiVeZA/EJUpbRAoxgSGhpGAPfUstjz8RAlM9HcISDW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ydwe+Ro5amMS2LQBLzNKPIhsRshe/cCKGthryMsXIp0p2R0Cyg/D7mdHB6hWn9xTLVs8x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ctm3oOTwVLKbsC2jpJTjhBjLs6/xUCCrlt36gWA6m8YgwXaDPhjWDHCqzmOmOGnJPmIk61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s/wBgrQKpeRAUQFSgdyyhWU5PELUilJQ4hw5EhOu/EECsWGUCAM33MoyuAIW1bphqkV3wj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Kohq5EHM4ImvMNBYCmL7gIrVbMfU0LAkwpY+IRBLc9PUNjurZYlU3zMJd4TUYFytEs4HE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5RhrS2iIeZTdKohSin2VDlpWTKsW+CVfCXdb1guniPQRhbtncXx05HbGNVQbbamSfF8OI8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WrLDeeKlkDRbO7DHuV0bXggbYEo9wMSgpTcYIh1TrzLiL0KdrA1w+5fqUbdXHPeLtMBE4h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ouLs9RQulWVKN49wblEXwZrz/AJGueyuwYKmiI/JUDsFW8N3mJEuyml5gS2u1TgOpsWuVc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XzFWYchEKhAC9QoX5V1AWCIXHcKRgVqq2UihAHK7l/l3R4ItHsqWBIoQsz3BUWch6gVV4k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WT3Bm1DC9y29O6/2HG0E3mWh3d9R7K3s9nBHvhSRDIxJcoJwx7m/yIpddUZuIdT0Xdyu2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oQ1S+gHz5pgMAvc3aS/F/MtL1RA2+iJazou39xjdL/VbU85cSpEY35cxxKLHr/ZkETFtbg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iCWCHuBVRYM0wTgLkHVTMg3Bdl8xVHr0jy46KmGIFUrA5JsmEyhYJU0bK1e3lgLQ19y8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wBWCxo6lgmJzsBUUmDs7QhQVGcVupkFYMZLf5Ee6E2OHf+xOqldFumMJb0bOrhCoP6IBun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F/wAD5QklwHIZsjtqKVt1LrDAq1QWEZyNtjCxcBVW999S1MDP9xwE9jzAJqg/CXA43uQto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Bwxl6EDBR6fEzvY5XgC5kkLRxVxcgNydYz9xEQgbaFv8A1EeRKOjD9wzTmEAr/jLj568A6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R4EdRurG0GKYqactJlyg4uMV+vTucKPRgLVn3AaszyrMX8zoyoVlH3HEldzByiMy1dHqUi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io1wDTxZSPthIq4pTd/Q/iZpRGXT/AOYvdlKtlrHvRDL4QRkQZvmyok1KG6lBUh2d0XULA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2Au/EcppRneBLmK4TITU64reIuGFhi3AsBUKoHo3/UK9lm5r/Y1vhV3V8e4UoO1eiw/pj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r0RU1yq+r+Y9vncQDvvPUonDI93uWhYXafuaJUjo88ZPqWtU3l0Lj8x4JqXhZA+YC8KO9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lb1M72LMalzGDAL+4XyG7Rv7TUC4CBi3B9Skl0XIw17fSzS8yxFitqo74AaHPoOoXdK4i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lLnwTiFtBy/qL5EvCJ+0FO/VlbiIKZHDVsGdF6Q1cdahDvD/YEkGPdu0Xw3JzeOY3g4neA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ancXoeUNRcLdV0l7WlNG0rKQ6iNd6YCfuWc8AzVS1/EbQu8vi46ATIWrWYCFQwGy+IL3Bo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EAnHGPBW/DKaGYKrKyfiZ8yeS3j4Zj1g7zcN1usNNK+yX0tI2KO+4O0PjWzHmFoYkDnnX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43CaFoao+iGOtLOFaLgJlaAUYVMObcxRWHrME3KMSf/ZTNWVwkpWFSsA2uCyQt8Nv7lGMM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qgaCVULVBTWWFVAdbK6ZuKFhlGP1UowAZ0HJUQjDI3eG/ncDhSWFlc0x7kRBVCsvnLAtC2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oPEtr8yuNQhtFP3A+ycuVmPxGRppEOjEColB0xz6g8Y5ocOM+5Zqo0ra6IDlNa5usxOKD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ygtxXr+5XFEF7bpf+4iCd2ghhqIaJ3Dd6iNW1ZY1fXMwSDa6fL1ALAtFzXKOmVoWUM0lpA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tqYYYQd5ir1Ey3xjqU9ygFwN38SoAWGgXn8xoAIDk6gnQFtMADReW+o0TMBehcSuIw5Eub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I66bCGRmJcErA4AW9VlxKadxFxR+4r8si7E4iwFVvNB3EsCNNq19kLQLlFoaYc8qcI559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QbBcH1FBR4GoQdkObr/7FTwCw7YFDIKtkLXALzVPMsIsHNfP+QEqr3MKtvjqVcMqRg8RUj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EbZ2RNBWgOPiFYFVToKgQ0BQKPK5kichlPMUlQ1DgVCNgXA4p/UetLJOKqXAKMh0isaDEW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RVAYXmLCB03bvzM73QOuWVGq1F0hNhi1L+GwjnMBVLsLZ4mzCa1KTzDRr1MeKUpo6uDACl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YBhBfW1WEgQKZzeDg6ygFLxmeSoDwoBVkuADTNcERhs4/wC5QUMwHPiZR2K22FgRHyhrZ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FJwWZJenQAO5mYSNKN3eyzVQQFrwrxeyBksge8tDKzuCpIS1lRsGWu6+fUHQM9CXwFFBp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ZvwTO5iTbd6R4irOPdeEzXk4glUCBgfDmA+4I3CEjM/qYxiEcC/BzBMR7w/b+oLGoHBThv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VHFn1K2eT22K/ePmEwyaeUds0n0gEiKfbKpfDfcQGjWDwXmviZXR7VnG7jVBKTaNkVtJj6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pL4ibkltNcxnd8hwXLUZMZbCHlmN2C8gvESUml0MPGR3TVwLKVfY4hyeNmV+YktKFffnqO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BFKoEKKhWvQKl8whoTZi6iQgM+oKrrdfOormhMCjLCHYDxBvZKt6aYjR0PUx8ZrmNaneog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gKmeEb+WYmJVXUCWAUUsjDtJqICV2vmAp0v8AacRBd+EFnyUZiuTgR37hoGmVc+YIonfIy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Uc4zwRVBo77iakqOPMoN6uvB9RQcRay+Jfi1hDVdHUKtfn84luIqLXzDrS4GfiNsKCCDd/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hFmWCgcTNGBRTuVFwzJ4qKZgtX8K7rtxFxHa+QIoSUgl+AX3mI1dvpESgtryq8eJaOAXf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KgT8QTrAvFMFQTedpBdnGuWKBaVpSgFTYIa6kU1dlxzHYgV31C0MijJ/8RFZTfgdQpD7fW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FEteI1QKsuKOYRaZzETlhfaFgImjdHcvRVZP2hlGDtA+dYtSlpuqD/wBqGBp1jHAdsYaIV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wLx0JfaZFX31ORWgrYwIALODAV0Ko5lc1eCPkDRyVAUOngRtnB6sKa7G9OZgAE/8AaIsNT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/mbnJsIJwYlXMDZN1ghZC53nmGvd2rijC+IKuC0x5ZjiWuNVmPh5cwiBqOB0dSgJsAbfZu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BISvo8DnUTNRXhiUMetsBbI6B7huR5txZVaznmZ8q3pCaCwf6SqGlKp+YUQyF1MP5qExG3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0DZ3KwZKVSI8cn46bjOVvO7f8i17ebGrPjUyMbm6rZBhRUq7Ja8RdTH+ooKlt5WHPiXpDm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oVkivSjSye45Yq7RR2YFnWUyFtS2CyxNVErvccNaVPlxFhmu6VScRqHkrKXME4MTsahVMN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LA2rh+JWhOXHIhEyPIWpVZVBku4yC9MZC/wC5YwMGg3mHDsMh1WJdMIhsEscErcLYlIYaH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h4BGw1FgaF1+4Q6iANhjJLksljNAbSJ8CDYHMLQtVlarkOGpUuuINFR0iKB0w3bYIUscQ2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VHG68vcrlqKNqxzECxuMPs+oi66gPy3fi5mZVvjW/wAytSWIC1q6jSNtAL9PxLu1SBm1Q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V19QwwDTgx9uoP5F8kEkVijIZslJmjTYFV+Ill2jByBFT/a18/wBRsQZYocn/AFKTahxU6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5P3FRmpgIc6xHnlFp1vHWYmm2XA75iocFq8Of6jAuUKu0ZI4cG7aLUMu0DKRRFDmzsAsx5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s35i1DXc0t/eosUt+3o1Lly2OAGD3An1eA2P6lFg1BRwpupYuFMg56gRkAcinL5hMmqXyt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rc/MtSBvHVNQGYhlRd0kNKRiVgQ9ygpaTQTCkSK69RT1Sis5tP3BFCE5HVdeo6W0trswv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ruAPMydNxFqVqOzzLrE9GhYOIXQvWOV7ja50HJfjuWKDh23HygI7RelG1eiCgg2m1fm4dS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0RLJz4YyLSGghhYWROW1zMdygqS9FTTsq1iq3dNNo/OGMBZAaCmtIvAWBVcJd36llBe2vp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I1UoCndYvuCJArVUYI8tuCAvn8SwEGtx5XmNCp4zZZzGIS1ejZUqeqxYWu0b4YFKrkVMu4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OYxqNvsTU2e5EFfxEcAfZxGEaAklR3MHuLkAxDTj7lNe1INrmzYQ7m72G8cReAvJLoxhiv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K3TReGCgq/vix/wAltjmLZJKFVDyVU/cfMGC5Q1CBW0EWvmP8Nu7col8yOJoQd2oqW2WCQ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nk6jhPUOrwVnbT7B+ofPLAuhdL9sbL7gI45YJwiJKuY31BSxDTIxvzCawUViMMObZAa+p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PGoXWjAu//LlgERFFqDl7ium3bZiLJUFgzTMbYzSbSUogeL2hFy3rMRouw+D+5UyVVjURf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hdLsvHvUQ4DQXsIisvKUrRL+YJhshOHQNkSo5GgFX7XEtOMcvREnlFw8+YTmpu0QmJRVhi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KNv1F3Qd3XMZunJhB5iJKsbXzBRuG4c7ADR+pYLSGXWdzPh8SYhqfE0MRkBQpCy3c2kvNH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G8L4h2PHUvH/mU/NMmE0/r9wrgBTW00MRKXYUaIyxWKrR1F4LDK5ifhYEpsA0o/LFaA8jY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8wCdODpiQK2lco8+/zC3KkhZU+0MAULWVDgCm8FMsCR/rQUG3AXaUtenMywQfoiz6j7TK0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byO1fqVrC3LYHjzqKCK53VcRKgYvBlqqcBiYBzHPh8QCNpvmpYIvDHLDyMqL14iFwCGHo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yAGtQcjde5t2MOyIZYBXvUNjQa6s2VLliR1pG2dMvS4hseqjXJFwVbuuoKmBZhDzym7Jgr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j3ESUjHn3cZVCvOqlaU0ofBYZRCgxR03MA6K4PDcrmDsTT6ItDm9YzjUAhxEMtcvbNQQI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LSHA91GBLDeMj1LUImcxhFQWBQPSsQqfizWIUyrlOYAIunmPUaWuIIAw2Y1Aftd6ckMJuA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2SkHaWOHuO1qq3ZUtQtQKnqZedB5lxBag4zLBiiHBIhHRSFl9HmA55Ma/8xbednlAO9iA8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NStlllZuZAK1ZKaAu/EBRFaDExunDHmVO3gjBeXgYKNEUMgzmLHHg1LmyjInFQBcEW8o2t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iQA3K47fgSlzl6cxW+eX+YSuZnk9sCvwWGbO4ktBwxCRyzuGZfeb5gzddHmKxKhG/hDZxw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LH2yneCVUH1GlzKO5gwimqKWGlq7liQGC6Fd9y8o8LwEqKG+TdQ2z1geId2LSFjmZQK5rr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K7UI5jz1UtyQ4YtPMe7GF47f/ALBUrTZ0ZVwDpd+YhJfAHEAatnbEpVgUdwtIeDSY7VSpi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Xbwpa7ZZgKBU8SggI8r/6hbwfSniE8riDz3AzTwT+4WZbWcMa9aqzdN6PFS8XVLe0pyOzz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wDJrY9SoScC4l+cNThLX4OBzC3A4YQVZA0+Ig17gazFBcBs845ghA4ciFHEhXjJGTpgsfh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Yg1AFXnshXs4JpjqTIpovMY3GFemLRaaK5Y4nSsUvctyhNHVDFx71VZKpTCaJYxA7E4PU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dxtEgCmXtgRIVq2QTfTAe+4cpIzuhZxKlPjQqLusxR9wzkcZFPUV5VRxAmVXjP3EBwSsa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ArBiu0h0W255rliQpr4D5gMzEi3zGRtAtPJcADEu8ae5bK6+dXErVsEebl6y39wepRWo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8ns9ynHsYi0ouMuVUpc8RDFsB0seAAl/RDbTabY2+oZ1b2Oi9QlMGjy1/3BO5VlcwiF5Cw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5OjqCrwdzX2Z8lfHSiEJhGmwbPzUdWpC5DuXd3eC1yQ2kUE3SUJebTpOGOQUb5yjWhotY9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ji4HickzGPpWwNSiQvnnVWvcMU2MWHjGHhoy9y6DcKUv/AFCLIdtn6jXWSFdRahCD3mYPH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omZ4Dne5c1OPkZ+1QHYFReBd+IL1UJT3VMrwDTOSM06iaojUxExWcXLlDDHNOpatuL0OUh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RLmgJpG8TJCrlOjVfq4L6MnUG6gkoJ1qE2DEmbHZAGlAbUm32XLoiYDg0H7plyQha1ZLzf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dq1styQBghVaHOI662CeOXo6l/wBALlsV4uviWx0P6MkxusTWLtn8R4NUAos3XiqhuyJfY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RwCXRZjhlwJaoZFMepQYWcoPD5h9g3HFIuZFgkth4+pRQMA4Tlfc1a20Yz1CHUQqzNi8c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5Lm/MPMq6GRYUhRAyL38RUkq03RHugzjRfqCqidPlXiAVg8E7/EVDpXQMj+oW1NmpF4Zbg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yRl5uNgyAscLIyKbDPkR8wjpKgS6qt/UQpQumnxLFHkY3w/PMRu0uyC5v13EhWNQDn8yx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hfXLFINIZxkwHCFxx6mknOrI11sP7mWJAWS9vJ4YlY076C/EquN3eShQlU3y/CTGS4Nd+0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NXHkbEOM/1L+xirkNBPNTYlordYU9XcvxgqsuXTx/sNEFWaM3Q69S1AD+JX/UzxlvKw2R4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iUsHYrN6ZWmtHodDxKMt53LV9OblBmTJv2iqc5JRNzb8VZrt7gBBJhKEKk697PRfMpQqk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FanGQfnMsQFtOHiAyByo6MgMGmV8QKrYAEeI/NwIShCJUiwcXBRg1eizEgZDWektTki3K8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79Eeg5ooW2+8sJISgN7TbDHTpNgblgbO+y1eWDX1O8LhSbpAvj3GxbYrTrRABEvbM9Cxlg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T4oGR2vz9wnoxBZyHgz9RMzLzlxBdRQf/AI5FzClTpDBDwgN0gOQ0BtzmMrcaBpQXziLI1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TkXH0oD9bmMAcEuHVF+eEIazb7M4HFad6mGMwADyFDy5gohiiz0YxdHhkbu/W5bDGlAAG8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vz4jnKZf6o27dG4vhjJAZywyxYDGC81tXiEhwAWqyPMpdGtKoFaeS5ZtALduL91GOg8NF1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v2bfqJll3xftBdK0mi6zKoCks2p3FQSNNgS8zASnNzcWa+UGCaBU1KrqUdolIsee0vk1ot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LwRhm6/YPIx6BIQ5ArPqYUpbjhLTclcvhEQsob56JrTChoXmAVWRYYvMGsMELY3emGJSXg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ahlO+1ckyyYmqoc/iW2RsY6b+ZYUrG4nZptM+oaDSeEXVSXNeFxAMWxxlwEBVVig0/EaKK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1MMWPdfJF2WVjlWav5hgw2rQb4lEQxRuoBpz3Io1tSeYi+LznEsBoSaom5U7GnqEQBACg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FLuoR7/EJjMNMcLzi5khAQFfEVCkU9A1Uf5uKsBva83n1KCYDIH/2Clg1ZmOGDk8OyaoC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leTAPrwxMngfEIw1GrPBngkfYnFzLgBUDgTqDJjTrkz/kyQo3bGYvUFwTBmWX8y77lTSDB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NrWEqWsaB0EErLpq2UAHDAb4VhJ2Ctss9zO+FOybESpobtTVKQI1z5jACqYxplj2tVWcX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JXGhgvmKVNyL1cuQgsXcN4Tu7S9x8eXpiKBHGVVMrQjhimbCDdyqj968KrGCVDAbGpQ8Ll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nfxNERxyJALp2AKvzAdfvb1Lj3dkeeIhrGixS4ILoFvtIdddWBwQRsGTTLBwy9UqIAkGD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9xGWKUGRGcil30Qaqx23mBFLDXC+oxxd0XiXDMlz3GhV1tcBGGw6G/wDIYI6DtEEAsFCl2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AT29fiLRQ0KmOjgzARrK72Y3Crgualq2yC8dI9aqi272wjBDxGslKIl38RXWFxPbAxZxZ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yMbRNvh1MAQUXRfrqVBVg5KMQXj4KrB/sodRdAl38R8Nlm4tMUbuZh2Vt33GyKdp7g3fp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IaOZUFKbO5o3B2IBlGQOfnzKGXEehAcYxbAlYHZKzweZlFswRnSpTeJgo0t+uZa1azDG6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EQnFBEACZQoce3r3KjcBbay4ZCgN3PzMdEN33MkJVhv5gbQW329RtMB63EEoY3uDPWRYS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xBRkCfojh6eMYmUaLOvEdEdKDRLl92ZSLZWYswfUwOG2M1ORMBLxHoKgaymYYUgGRRfnhD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L+HiEf0L4Cw+BJUNDH4zL0A6Dg+4hLLh1xG0cL5FePcEaDKlXKIzlN7PMWqjc63jitTC7Q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BtXKmbEkrlPM5MC2ikpkVwHWIqiO2bD+0KxWv851er+CohjatewDj0RlTT3a8X6innoLxY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yaeIqDHMF0LAxc4GhvRRCjjwpn+4FqI326pfuFEbr4bZf0w5hcs7vcHT5jC7IWLB0LzUf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PFCFmVfmMiMUD5U4uJsHqcPUNWwK2le16gtF1GMRippIcEK+3EC5Gx1vupTE9yryD32Rj2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QzfAoALnYQAF2XVMBB0taw1vHuOKI0KYmYXYF568kVAGyrfj1DFa1joPB3OgA7rT9ROCqM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7ArIjMgDXIgYFkpa48vEAu4m56I+ealB69SLdHxBhamb113LLVwvTX9y0I7QNnWI0Bdao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ROcIcjwFrn1RHoq9MibggNF3zCHAzWzqFnVflpDiE/ARrT5mMxWjSXUSoADk+2Abpy5Go2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4iGlMxxBBMLe8f/JeryGy+8pGEhrL7vtmGgvveXF/9SptIzwshxlmAV82ZqGpcYHmEckGd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ScPE43fEWLUDGs0PuH8rq6o3uAoFHN8LljZFwDZXN+pfJyrlp2DzrUMW3l3llIZW2WFSyM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32KAwQUrUtNY9x0tRdtJzUaSK0ucuvqY/Bg9MXFHtnLp4Y2IDYYL0koPaELu2pWiFc7aN/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DI/UJUWM8h/uodivO2hxCYRFRZqEDC62lQPxG/GWqLjHj/uGis4hXVecS9xntJYHW9zak7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Rw4d1XyD2VFoAB7WO4KRJxE6lw0rbF6qvMA4yyoa9IUcpYWnBizJdchAD3iKcN3H6EsBZy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eTqJHRUWAN1zmbWryJELIRoUdBZq8F/bMAqEzDKcGWcajMPC/qPwIH75HT3LPJiAFdhGlq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8cx9RcNkNWcdmIQ6FB5NmYl6sfAxMuda6Y/cZxtlS42jhMnxBFMYFIez3iAjhQGeT5g06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UU74jrUQvo3NVIIzx3HEla0HWWoJa7IOLr2DHuCCpLHYyVBTaQ6IxEqCWw5CvY+4BvhK4D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a1cpilnwZa7LA73eXzKsIUehD7MwbVQyw4sZlsYNfy7NQPetXNc3+otFlpduGZfbQzgL+K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GzxFMJJvQxzEQNHx2wcGSjXSmWQhpLxCIExBjNJ/cpQSdx6RjLgifDQKgK1X6gG4spLG6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OOfzxNdJm9g3EDKUrBq168RjaUAx6MvxiCGID4hHb/JYPYtNlcs2GkLCcIy/s5boM087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lI4borX9wwFOTBY7mwJ+jslWYYnCkLtKzj8RBouo5vUcyV3BDdUj5DmoGsVz7s7jlAzU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LpC9RVIWSwAR3qhyjojBaKk64tjwZ3XD4nkKxHTXZTWO4y+B80jTA+y6LHiPkNCaErLAq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gW+kfq3Tyb2F/MAmzwOVqtQVhsYVzHkTpDJQW+Ba4PU3JoAXcFJCLHZ7ieW1pWk8QHh2Ac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9FCLOxgPFFjwwK4LGc1DY7kKYHFwwMYDdUPMZrqhFbeUd/wBS2rvEIleaUraMKRFo5Is44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UBwy9RlWzVKuJw0INliIQspolhkZ+EMyKOrim5DA6s6hCFUBu8TnEVm/EJ4Ks2D48S0IZ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vovTGmygJsd+yUrxichmBlm15XMQL1F1Dxa4PwZ7XsQV6uKxxaGjdea4lQvaUsx2bhHil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MmP1E8pZ1apSBZLLPiUWX5HuLuNoTRo9NR1LbXOkYD++16TiIVa8TTNhaV+YNsGFOYQbTv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4TqXd4Wl14EJG9deY0aCbcQwEOTNg2f1DdXTuLOH1NCdSdPUZDIrRqXI0p6RerPkZm9ADj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0iWOnB0lkBQli5oByWsYNc6A2QAKqx+IJNxQcRl2JkNncCMk23siFRw1lIccBhjM8leU7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5SNXug57gqoAML/8AkFzICvSpvi14nFFrcDL79zdcwK/K6ce5XcOGriuCszMQF1e6hqZVd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1N/A1XJAkOwpuYmdZLxCQpxj3ogbvzC09x0k0Lu1qMrDRuzUFM8Gbj3kRaM9HJz8Q7K44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yoQ0t/OCIGV29ogFbOcMoWgDBdGbFYNkuClvazXAM7hMp2yMqu4M4qEqAe6ISoLZ2wK9b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BjKspKcaYY1acVu5glIEBfeFh6gBHBV3KJkpfhACqlC4NSLsLiWUu7D5gtF+FeIrkhbpy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uUogaN4xApaPy+WJoDHeAlz0ODVQwik05YisceWe6UWdgTiJbUgjbfcMwIWkmOlUUoCbJ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eNFAQuaVyiuI6VhcFRFFojV1LA6A1nzKjqVpv5g1Acg7ruc4QAye4I46DqBaSW1xMgLOf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8eJclFUGxIqWkr6v9IjVhRyYS2LAP1GGSUGjtHK7UpX4V1N55DOnVS9+DY0+4pGE0Jgnue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AjmBVQqvTpuD/AGPE0glP9JQr+rAO759Rgtwub7uFCqVfcLfcCe+4KLAVVX2f3Fj2NG/+n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I25iLzcDNDH4iAB7IqmBcAi2yKWC0SxbV7mnijW0Xe5E08RkVZQ3TTDINKMO7fiXLkAdKi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wDC3FB3KXGGtur1Ce3Sr69wBwWnQ4Rjw92o61VThYCJZQ/E49L7hO3zBbCdmCsieyZ8TYp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MvRpVFFxLHBbPwwaJUWcOUjAXqjLNF/csTLkHK3VdylwTTv8AXcTw3Yc4x+JW4ta5K6gFk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kQdRMp3cvSQfQDolaJdiMUotoMHlKjo0bGeLhmUDGAm/v8RSpBW68TKcxHkPPmORZWOSbs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T+o7C9DoKX8RoKmC1isxONKKMHnxDrhcLJ7KiWQgGxp9RCxqF7zk+GN5hPubr1iMVJSHQX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pMNYX3G6AQ0tOvdwKgjJy9RSgIGjl3KYgIzG9D5hmdgJoNHuIzTmloHMMVqVx+EcEyVtIi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UrDM7W+IlySso6mVe/RkhBqIaUeyGaQDkl5ajprdjpy10VuEQRNi0cL2cxywFl9C4SA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hg2/cdE5fsr9TS+4sfgj746Vz/wDEJgbxUW7qJWHUGjLI+J0xWQTT9QGbwKBsX3iV7N0q+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1GBK1tShmIANqqCbxlqOgiVp60OYARZ0rqYsWK2/ZXI4mIgJPFiQ9gwe65lz5MJSHA1zlg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QyKeuDyuohIoBnDz9xr8gz8wwYbSc2s3Au1L3QADAQyaOvUwxpBd2nEE7maGbIoqCtnDcR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YS58//ES2qjwDqdMrmi3RfmF6FBv3MoWkP3FkwtlO0abiooFffPOYjLTC1YynnX1HJD34G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PSrbVO7e5Yg2laL+IkXlW2+C15uMKKVt64IRSO3VHmMNziHECHL79QEC7yFYr6mUlKE3e7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C9MzuL1a0FvjMNWUbwOl8lXiN9I2aZNuJQJgnwXUOCFw4t4ll2ms8tfmKzi055iEWARlO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Ol/UZsehxXL1LWivoBdR0RJRdXDKp1rDxGKWqTyvHdkGbNzhXmMt3Y2dI2BBWtnjGRKZHi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G5/35Fn4jTkSVoGX1CtFA72Xj4huVakp3jHUK5GM2FhfhMQ2p8wS2tnsSqzf2fUcdIGpXX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oEikCOQf/AHEOM7gLxPm9ClW34amP1oeuM7RV3a4PUfIQBosiPjCOU0jZYzX+z2MyG5/2V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e4MvLawh10lrBtd+dkc/kjnMMczKNDAfiEB2DjSLGUKcbpftiOk5aepVpDBHExt0BdmNSj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sC1pgMwizXVYJWKUpfMu7wtus1DsNNoYiuRlS/uKJTpHN8y1glW+YwpWkOoaJJrH9wqoJF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6cXDHeFFsYXO0N9cRMF3gbbboTncwaBGxHf4ioWUJ5iG6VQ1fiBEfAgm+6XfHCpa5CXD7g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I5DRt8wWR4L57hhBOQiJpQ62VXwqV80lTYHklmwSmNsOMRdRtVH/AHHUFQTFuqPcbBDvz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MBymbHFTBJEujYcEG4BENSdLGTqdT1LBHdFtgUJWpVRxBIJFgcwR2mMGEZl2o1/hMCUtWa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1UvAM3K9KixHmUR6cOITJawHThgOtXlLi64NWzL0Su+O49KGqbqH0u0K/Uw+qXMqfALOI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BE37gRI78RBwUht0eIg1ssL8cQ5vqn4HePLF4mXBuy3hbA/UrKBoOaiVZFrAitGD2OmIg+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rL5hXdTg/aCPPA04hAQ2uQineKDwRDDsl5mGA2RLdHsG/mWlpixW8QcIarHEpmqVy7II0d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AGGmGAw0Kxfc3aIKNYjujZq2UFLTeK5uVzWl/hxLEsYRVNsLlezY2fxl9p2wqC1o2esQM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2g8OvcCwcLxTyuMzNC3DL3DVmkqNY3Q4vzGAMEBiCkVqO4jjeNwH9lqS/VIFyWnptmOedV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ucde47iqsGTuEFVUpzmXkWb/qLC3mq1GmG5czZXQcfMW6wCvk5g64hZ5jVEyBNIg9KpOoP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qcGcBFz3GoVq64giAVnOagiFq2qHcaGt/uYzouCDZBzgwGxkHBBrNAeYtaGQzUTXDcECh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W3z1ELdjiUXnoELvG1TuXxyuIm6W7Vjt+449KgcEJI23CCUfwy2NgrBAqWhVGoq2VphtFA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BIEC9GoFHN4ZqqsagfwELY5zs+4aeQUG2cc+qrVYaF1x74vqFG0qVlHMZsAtrNwJWkcHU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2bIHqGxussW8jZRyY0uzk0wG3xYMnj7zLGrqzlgdCTk8QGSM7l6qotFoAAGkULJjLdIaEA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8KfaZqoFNI8QwQqoUtnMstac7r5l0AAGm0NZhtyUCKgsZG8QK1ds8oRtbQCou9SeowWfcX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5fEtKKmwqNcwq/uYYwVKRMALG9TFVhgZZoqKIL0hEvdwCXJuC8EFKs2No0kS02FnJxcVWk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tucXn+MEBCakYdw5CLJ61HtbgkM+zL6aiCpGBu/PqACEozjfxCrHfXiPR0XoZbfZa7Yr1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YQ5g3A434GCAEyzCSKKEpXxEAiLChyIEfGlzZxKtDGgz99QMtccoYftjqAj75i3FMw24lv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By2obDzK5+lQCYOl6ifzyDVX83mCYmAdvbL4yeqVcNlJ6XtjmAqCZvubOKa0cfmMoKY3Q+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oOyO4LrJryQxf3FvA5HcDdFo4WtvgJjrCjI4+cDHAgorZCVillG6NQin32G0Ezi5XAAhNn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Bt+Hyv7gd0AHVz7mZksF+8J1FRYpSVLzRCQDoTm5Xcu+wwP+y8ZZwLCn3iXDE+BqqjSaz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MM6wpMWy87HD4lVMl9kcklQAczX1EqUsPKMYPEuu6I52a6zAaEGF6JmCktHPcQFHgDVQ4K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CsHtt374j/i2IdwW9tnt3cxwGqLbW4BNpU1Va8zdcW+YN5GK5Du40CiUNrrmHhy5HDELhU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sedy13DlFlLoSmHJs9RB4ExzeE91FRYmk53GANxfgyglAA8ViDGwL8115gVZIenFeJXlfQ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SqzfmpQlAk0uvqPtpTNnaeYKwc9eFesRBh6rdtqlAtha25mZI1914hJXSNopnkojeq1UfM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lmHpzllZFiKdxzDZi3MS09Fdv4mROULqKTY43mGw3acK9/wBfMzrFjVxZLQ9FPCVgTK/Dc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Y/mAAD5LrXrmUgm0NcsMx51GyhxK3Ao3AbcRceaq6UbrwcVvEQEsQ3V5ziXwFrS6tEQuge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ZS7s+P7lb9rObGfBuCZqbvTqGOsOK5JbHsY9uFVw1xAVIQMjT/YXFa2MBxLh4cbAaz7iY2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JoFUIL+LD5SCam2b8UYrZB2OqhelGXJy9moAeAXm1oz6gVoJLFpr8xpOgS6XkiFujztmGI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p5gZz5gWlxCdUo4Kf2qpeEVFuhP8A5DJAB/8AHEBKoMFOO+5ewybUaznUrCVVsTh47ltEU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EupgbNis18SnGYLoNwDvI7FTOq9yl8AvWXd1DYHQ6wP7lDVBWW1UCh1Dta8cEzo6TNtxGZ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u54piz1uphtiwQ3XcHUfHC+o2cLzLFW9cS9pCmtONIAQQd9nuFtRxPYrUR02NpK3ffVTHQ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lUl+ZZzkZZPT6ijK72lYkSNpnUYFBNHOIYHg3kmOVQzF+iEDGa+YKoKyJliCTYCtSxI1Ge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B8kZhchDNm6i5hOM9oFeIZpeZU4CwFXLtQdF+I4mxiYp5htcBc3cuDhPEUCJdvbBPQRlw9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cDaw8I7PMaUK+j/kplUaxIRhTZ4hB76thr3csvKl9IQIbU8nmHOi1VWeo1rQUp3cUIMrLn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PzCiXo30mxLeb1TCxzQoxLxbnjUq/YN3/AA8QC13FY9kFIpK8EpUYAdWOJmtDIOoFVGyn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ERbGJOZe0jtqG2syPgmq4MGRig1srnDqVa4GJV0K7IA2gdqsw24wXL3xAFFOixzUMAEvEo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6NCNPmEsvjdkvZ6bQv3CzbMZzXMMVwUpG0HmY4LhjSTP3MRtDf6lFz2LwxIOCIr2RIVQ0r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3zNQH7lCB+FfcGWNZ6EetYgnkwmsNP3UYxhgDGIMdbrJSQFN0p5RJhMyO4wqAbPcsJNgju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vGi0iWa51W5TcGy3hYlsASsRZNvG4lfQXUUaRh8wZNQYsah3D1aiTDw7pVlAtZa9PMqSeR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S0O7qzMWtIUmCMDszdSuoeHMJgdjHEvKdcX/AOhLrsnkoxdd5eF4mcLBKuSmk8yia2UKE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+vbADX+RTQuU8QXYMbdkr8wqIdS5GGN1vywMw52+LEcRTBW28CRg5bAT7JdhNbL4O8QQ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m5eUrmiLeBYlyivKnEcQ2Ux4LGK6/7gHYPPFx285FQlwWct8wsDovqVA3N29ZSAbwjkFte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1FMJod3wxW86sDQxQ5uPUauAUGyMryDLe/EQNV9uvcxfAijCR04nEPHcGWMQLw7unDDMaC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3JrgmwzHisYS1Yb4KoXxGLur2nbxMYLpbqWRduzF5VeSa5HNxE6hJqzcsIZea58xYsmd9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qIFlJCaly9ZdDHSVZowdQWdzDhUGh51q/iUO4DLExnM8VNmwMXNsc5FWL5ZWEI69uYkqLW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2w9m7WLQ8RjSgWMjFW4cfLLmlXb58TFI8kbmNCmQYxCq0IA3DGUQ+1c/cGh1ts2f/GVDW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y+3RT5jvweHFkrIyFXmVLIwEKBjV0IppsSuiF+TFg5uGFVid+I5rZB1xlADC2+VuZVaDQ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DBhDuIZAUAsiJHCVd5gbkMhhIslgyi68+Y1k58jKIE3uurlw6VTCp7QWXgzMLIgAnT5z4l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lfF9Shp2hhXr4lTw2Ag05p+IFKrYDWWPxEXzVGjbiWJUHaVw1KCJbeOYwEwGNBwRFgI6Hr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o7lJULBuAQSqjWsuoFDJArZbpisJZmnPExqxuIItn0EN5W1nTiLhrAqphmuBwwuT5mq/1a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DwMr9cFOOr+YBuw6wmx8dSqL6Tm/TCXFuJuaiBARK2/WsutXkD67lwSAo1SuTzzFJamcD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Nx8URw3DEKKbc8zD0PGsPEzq3BirSPDZA1oDQaUfNVcJjTlKq2OMpbsKdw/5lsCXU+sS8m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Kx0gcuFOafhLM3QMpVzvcDftpfkSz2JilvfUJsgLTY3MLYGy6N97jYjQeVMoSzE1pEOUQj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LyoAZyo1Lgq9xqHykdmg4+X/U3yNbwGILtuypo8RGEImh2TSVEmxVR6chS7SdxmlHJohLB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iyfRjDQiWuXXTKdRQc5dw1nODguiXRtum5zLRKQGVqYC7inWky5RxyBd/9uUQRdORcDN1o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Yoa9/3BdioXwds0MiZYFZlXgrSZbyV9y6RhWa5TREFLouE1lPKPIeW5iO3VZF4PzE1a0HK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pzdTImBWNdwAQipfHUuBawPDfqJiaLh4IxOIR1kCWNIBmQNTR7Cpvp8yzQGkC63Q93FMDd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2tzbUMC3XUCYHi2NwimlXcJZC7+0mdiRrMao1SxbW4I4EkTK8wPUdGmNMtAXpRmAl84qUE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N3zW6V6x+4rGmgFe1IbOdkBdZ6GN1n51KGER2WdVDeApXd39w201TaRjHzVTA4LVsd46S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3ACWUc6uPMbeHAJSnkhOFVGhDH5uK57XLVr+YDzI8oPMyoAaOEI7EwVkaz6jdqWF0S8C6n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66MlJnxBrUWUrXEc4BdGw3BCia3s5mUXrvBxVeiXruOyXX/u5g3OFLZfd19Rv6ELTw+S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UoF4c1Kvn0BzRlXeIoxyZUBmBh22upiMOXnpmDKsKYQrPzGAtqckvJ8TCyFtWWaAmvQFUa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UuBdlm9+PUSaosnrixDohWQL8eUd6Nxug4vrExyVXko6iRIdsnL+yOvCLrvuFQBeLkYnjK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1YLAMVSlbQx3kbOdxXgDQW9+iLwRK6+RP7jBWIRlGrU75/uJYMgeRuFI4MGAwilBqsk5P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bqUDtoqJy8alv4CGzGYXhQFG4UvNJi8UxUHCK1y8N4NynbgHFddbmaZ07s4dxruKt7evqV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PJz+oOVI0Fi38QhdbDi6uArGxjjOdxVgBAOOY0wJ2K1+pk0A4XC7g4UWB8x7Fv6lH5eBr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U4gKeAZDALJaq6ljU7NsRv0phuUPJsU2jtotX6TYS7y2U7ElmYKu5grmh4LZfmclauOAgX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djRhoCloF0cyoDWAGYKwqs5Bi6ju7kBwZlUqcMqufIsOmMkuxYOoDn3hdXcy/FDsg7Wmx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e4lG3V14lhalinOIJ2GiCLVJLhyzaQAU/uNSxIyOEvKAcetQOLSVcO7Xql+Y/UWwZDZ5mQ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qO/szuiLcFAnJfECzaoq8wiJYY15mHxGbr3EImyxVGGOTgvHNS3e+E+56lHS5wX+yIEzcw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uamP67ijZZp46Rr+D3kpfpmWoh2xl5Bpc2/7YTcgg+SWEMSm8RQlY/jS9C1JZvRgIi0bK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fnEoyS0FSC47lR34j2NCWMfKAKwXkMAVNi27lMfOAl/FAQcvcp3tVuLAtSY1KSqwxg2CNL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kctboJMkMdrVTVlYNEirgtLcH/ieRWgG2PiMa5EsOSL2hfCXJSeTE5ELDAlWO9XmMFQcUb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RCo0K4SXcrbMEoD0YYzDBpoh9uX9dKXhHkjwCrIU3QmvxLCGxQXBWsxdKNIevTA8vIeZYG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uOIoN6KUkrjGVIhYa1YL36g1hsZcLeZoEhGVkLpGCMAzlrOJdfKmRywSFG/iVCqzfWYTb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HY+YgUPA+KmVWVeZZZMqnEKMabBKxKWFqhXANVxKFkGmz5QM9gLHMC4CCnUWgq2LTLFKFk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eVlRvIGtzIBhpiV3oNYWrFFV2viB2LAdxFIDSf5Gq0DLREhSEvyRWRaIYgpABxAMtnSoY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46jaOCByrmEtASkfEGHtDA7IGxZUgbKPBBUG2LuJdShXEY9VAjawbDuW2v/EvpXoa32xs6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4AsH/AKghRlqsr5mmraCSiObsoavrUxJNYdoClETLz1FyVNIQ22vbuMZovwIqFxi/6mFw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/9yx3wT+oXXFYdYh1gqqcvcFSxi+cwLdgxwv+Sh+uJgYjgpBS9jKy2mjqZeDZTIm3z8y8I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aX2pjXPCSzsuBSCjEKWxkppiKlSuiV0MwwSADflMQlqQVieLlDaVFx9cywuTpBz1LTLF2b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LBtAKrfSMogbfF9RHGMHdDF+NypV5ibUPiFnDIZsAmPRuWflASzn+mPYuQjjm02VVbqCQ0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GzSWJFwpDSQg9W6mVJzYZUUiFFh/kIcKZlIlvgu/iZ6OBjnjxzHGlBSmz5hgBNRZjbxbYB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/ZFqaB2zh8g5qL13g58pS4Fbh35JW4utSw0sVLle/K1x4gphg0Za5lwuCLWEyiMc9xVWkF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pVo7+4VIWgCk8wMVrWitylo6Mjmr+Zcz0yier4eJYEVSZUZfzFP3qQV8EJYcc7dYndBYta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YaqKDI1WCPollNmAsZTzuWALKdqx+o2IiimquXvqHXNzYAtUcb4xHUuRm6wnoPzKlzizlK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GbZxG4N1LLHvqMUHUVbFcJmVXyepibAoHMNq1One4Vvbd9semZFOXLBXlXAy2j8M1+uL0X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av4/qYT3PV4/uAkGGOLYmrk1UXq+I2ko0Ig04/wDsJuwUvbWGJsBEnWsV7/cHaSijImn3F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d+nuCpzuXFsifUF0YhwfECY0rNXTNaQF0HdxowgJdtzA4HDGHMBcxNPhEZ+ew2Oa8RIEJl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9JZtRMi/ZMrPhBtDHulibpW7d1FFKQbNd4NNRw4HP4g2Yegf5NuXWaeTXzcxkCLWU/wDc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xGBBgVoVc+4BcNZgDuBaqbCqePzWos8AcA8koz5ahf+y/vVU0uTwwLq0L6QfWl8Ct9RAA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LS11qKhqS3bIgUOBBxfySghRd62a9QENkwGVpSOW/AvENvorasME3Ciu1juKxCbGtf3FLs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YRdhXJ4ZYiA3XaccQkavf6F7+UaWF6t8xvuAKbP8Aq4NTy0K0jPmiUqKAOFDEFm6A5viGx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CFO01n8xO0Zg2nUVYAIxTiovOJbXHKaDVfcGoFSlc53AAAZnmnGPzHZTdQwXeH6jOVRBYI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aeWW7mQpvl51M3XkmhfghbocbJ0QtQ0g6AMxdIAhd2ZuLaHWNgzNeAAwePyYBhq8FJXMAX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uMpOZuouinOpkvQBvvv13AdmAqKVQ8QGsvmUb08AeHuM0KkMgubhgCS0jWBmwWw/1FR5Jl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Zl2wB9EfVS2pCza/PiZvrmKTtUCGWobTzXUAEFILZ7h5EyN9R4G/uVPgq/EvytCS6tj23j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FVZZepA3ueaeYFgGStHipbr5Qc2Itpy1XRxUAC1I/EawW3Qykza6cy9FUdSyupSs1uMCp5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yAVQ6u36hC1gNnLTobjJFF5BvSdpsiLWaBeuT9QZWA3SGvZ/UKCERLLrzHuEBuy+4+Fk5V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j5jFmusuy3+TLI2RjKdEWPY5dkz7QAndx3EEpxo6jt1tUqNERAX2i382/IxoAKXudXEC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lLJ0ooTXd1ioRKK0BgrqUFn1jlx/v3KQVHQ8ufxCvrW8ZItW1dmMbmCtWLdRiWAXtc1GmH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u3YF67gcvDpmk5/M2NWWyrszf3AArgOLZtoNhkjFG3e5lKyZSGz9fcBoyh6i8iCx1Ksw1x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AGvMS/TNYx/cLUKqDR+HiKGA2DiFNNQDmDBETTw1BZumi/poKEGvjxzCd0wBQY4q5DHzc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5YDQCI4OK0fEEzTMjYjgR9LHiCVpxAICAX3OEgnbnrd1kg1BQROTxLfNIvMV43Vl4Z8wV6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XEeMtH4YAo+7iE5YKJS904jKWMxkksirjBni4WsxsbLKisbYsrametyF0AVUcrOAtslFB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gocSnmlaVz5gGh4G57fCL2xymOQ4pc2fIFZk1TKnPuOcj8BMDQZdXCYmlZ5gL4xAvcYaCQ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xGQkdHiOmxefEuUClsClOFrwsuSi8MLVX9Sw1Q5Xz3Cs7NPTLijkhiHtkcD1MiFlyQagHC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JWOLeozgbX3X3DdsagcVRUHIlJ15wIq0q/wAXXZCXR5lW5g2/BbZ5mXPLsqJDmPJHo4KKe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fk7l3w5F9+UmWp0d/CGNxCvDqErQcGmuYjpy3qMpBgruCguB7jC023k+Yr5Vi74leqGDxM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llZiHNxCAwLHF8QqBTPlYyZsfUZCypOILjuHVsz4LqjVQczVWnJ7gKSAAdhsYBIB0uyIG4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j5lVFGXbEZY2nOfUYT6gSoyC8HMsyFkDdEUZevF5ilJrInEBut68ymFIo02bYbVG/aWK+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xCwwahOQgDWYi1AYBoCLQaRTOCIKURplpaOSGmPIy+ZmFkhHXaWVsumRfMoaTAvTwQ+wUB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i0NHZBinQaJnAU3XEWMg5K7lxWuR8uIuJChMkOg/uIsQR0GJbmSLdOqhoQRi4XnDq+4gjY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OyPwG0uo1y0Z8woNQLirluuMnMY2XSbqcqKppDuV2UBNibzAaYdHJLJWjK+KYI6kS9Q7I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nKjS8euZlJd9X1AhZvY5IlUYW8UwGQHcziZB7tt23+SAga0y0QRKDUGweSEzksVtf8hnKw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3WmPIpJQVOd4jgeoXvxqOB8JNzlF1uadp06oqUOElNL3cVX5AlBYzHUVqsm0/+xFQo2u27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1NiuUuzJo1q4qWquV4/8AsUAlDZRdfmXvEHooF/uHyoxTqxf6l1W1nHXLEGqDtHB6h4lIy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apVGIMFrUbDkiSFLBydx1cdG3a4luRaCw+YdhFMDNEtpEw4+JaOpWq4YtoA/JUKygXZd3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BKcFFJBXz6gXjUM/b9Rb4it8AMQ7WbwIf5cplrk6gEYrjFM5ObqGogKgcFQgMnvWdZlCNc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PpLiAiXl24IhioeKqjEgy73Zn8xuVunHcDz3Ku6kK5wsQXo9lOr2SpyJV1mMGGAVGEpggg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w5MkYiGOxqsS71AAPm3EUpQvF/Vf1LNWGDgy+NTMQAUUIJ4mG0zT84hiK/Cq+K4gvnzFTM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+47JCpd3RUuwIK9Ff/YiOCDTnF4gnwWvgK/EFohnAutxEGhhoOIahaTuH/wC4nCI0Or3B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+4TuFNvwhqX0CnkW4qXaH0Y1nEZBroKyXMsNTVH4BmM18+13+GWHYxJKrUdiqAqa1dzWwb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lQcNFZrhhjImhXZkmv2BlaxVVgLlgfawVDi+v/Ma1FtnJWmEUba1so5CXT1qNUcjrj4gdI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wKdvcydMh0eAhA5rBOoVkS2hvkjQmukb3MRABNpiLJw78oZo1tkJqp4v8wQiigchuzrVS6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9R7kqaPAu5nC2C1lVwobznqje0WeEoydGHjqBWthbGUaxzxM8AZwY0kp8uVig7fuFlTBxW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gi7LI0wNoBpu3GZboQBWbFeYa1uCuk79wFGrmt9IVS5eeJkYJXvT+5og2UxiAQ8yzD6lnL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l6IXPJg/uPhg3sQdfMVWwHxTP0EA69BjMLEagcMQgDU7DiDYTG13PJHVuyh4uZR/UUIgD5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mMywg1Ks51K1XBaOGAUgVxdPfqUFstvDDj5P3DRA2nFZQ6wMWz7h0Y03iLOuqHLkjA2R0C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BHedzm0CpnXESoaKmEN/VVFPmb6rXqX/j18gH9TkBAGlqLlr5FeEquLAq5SNNb68nDBlq1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4wvTx0+ogHqjjBqFKSFK+SGja7rlnU2qYdBjEyvdHpw/+1GbCU1yHvGIhRoqnzCMyinP/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zALaF2HlgLDfWvz6l8PG625xuPEr9g6nD/YsX5hS2NALXiXe6gcjj2jtEXZcN/cBOscSpe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UmuUIA1BU8j+oKAvK9nZAUULnzbLKY2lgmEcZzCNoKvJR5eJSkLUfoitzM56Zd1qbYK4Y9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Vguuo9MoKF3FWOEpijqFVtKU0bTvVfMLi7is9B1FZ8zGSGGmtV/UpmZNfhmJUJEpeZaHWR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03fmGXYxDNXir9wXcRyMZJdy4QlzNPH9zNuh2F8QUvTsJW4CWy80QdNonv/uZYwFXnqDkF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B8H0uT57gFdEdOfOJeBuBuIsUyo7hGM9B17lhA+ex4hKfCOplI6Jpa/uIC6tPGL/ALivL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YW9jGecSmXBbnEWvkrogphngftSygC61ZpY1Z7GvqMGz1P4JkhZanXX6jtjzIEKsoma9x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Yx+IQOMdQss3mw4zAJErW3XqWijZ/Jf0kcbT7DubryqvKLEvDS8RDSQ2oblxllLdm6hqtr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ODphdChQPHqE1rVHa7H1G5US1rslhQJYicmGJlroPGaiZrmviNiAZMjBj96i4OILNG1iZ2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B/ssTPIShM1B8MqR1ODwQVrFyGMQAhS8TnZGDQreYkmnh4QLWQzffcOndACXxFd3DBEo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3UBgdD58wJO++RisXbmzUEvKpEnUkJKcrIxWEbDtkxWyNK3cwatKG74YI4xBQnqFtmNV/6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tiqWbcPaOtryYRvTLqtQM+4M9KNds7iwsA9riFcVR2L5gGlZZiYF5efxAIIWJypc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88cd7e2-4975-4f56-81ba-0d396720757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kCt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XJPs/IkkJJCSQklVckWSQqXSSSWySJJISSEkiySEkhJIS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4tS4VJZJIkkiySEkhJISSEkhJISSEkhJISroklFyoXKhckJJCSQkqF3ULlWS6gbUXNaBFk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kkLsYHBkpwIM1YnS7RTWdEoRsOgll2MGCNBWMlx93hdr53swbsGz1cdZAesk3ORsrKqX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StTa3BrzdjMTcXXa240QkIsWSgAwshRgjNty2LNdWEAo0JNjcmu6zrm+u8f7Dx9/OVderi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dRmVJVCVFS4VZEKowKq6qpISSRJKJJLJKskkJJC5IskhJLipdFyWWt18Op+i836bxenzSn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O3KpKJJCXVkkhJLKuQl1Y3RmKUQlWWayJUhJIW0GhNRebrLI2WBQ03Sl2TiWOdRQDqa9eL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PbIELqqWxgIKGL3kUxG8nYMsqiotcz6UFjrNEMQpCV/UzdDj0CGuaDO9Fwi2VqUNhZGos3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1zOXPWmKKWVcFlbSEczQppGcnhCltXoqiGyhIQrqJAMKTLZqQimbRDIKxssYodEw0Eo1Kw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LkXKoupRcqEGUVV1VDdWVV1VUUBK7iXUl8hJPf45JCSpVyQkqySQkkJJLalwqSEkiSS1q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SySrKlwqXFqXCpIkkiySEkkSSVJISSEkhJISSEkhJKJJCSQqSEkhJISSEkhJIXJCSQl1C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3YwKDZcqEuoXKhcq1hBY2l3BVUDgxSqqS5ULupm5O9wu98728tyWevhq1c/TvDBWsYkB1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7TjZnTm5rl6WjBo571WpmaUuQsGrqiWFjMl59SwEN5iRqxgEtCoQzrH7HxvsvF6PNVY+rj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JUkhUuwG0UsWSw1mFg1dVUkJJIlXCpJZJISSEuRZJCSSJJCXJV3dwcevz9k+n8t6rx9/OL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K78qksqXCpdFS6LurJd2BchdjCSSpdSLkhd0RJBCsLGuzNlM1tiyTUuqIgslsp+7O/ndJI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aUIa1yxizXWNbQ6YpsoFZKsG6uyLcmqkiE9OuXfozFy6NQKEaoVajRTWo6lUjaAgnJOXR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FHz2ZU7NBhXlVkxRshmhUwLFAwLkBOqWLQsGWFWFDc3oS6LkKUaOA3cKA4LpoLRDEsgIaS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ywsuVRcqElQg3RVXVkq6qSVF2MLgxfJyT3eOSSpJCSQkqFypVyoXKskkJJRcqFyQkkKkh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RcqyVdEkiySEkiSSSySVJISSEkhJISSEq6JJCSUSSEkhJISSEkhJISSEkhcqFyoXdQ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cq4uqi3KupY2XKhdjcXKhckJJCXULsbzc3f4Hofm+3kkN+vgRKvtxcA3UkgRDJbq7IwGyy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Y1r2Yd3PRDa5bXAoUMz7yKrTvJJtes1dXZJQxVSs6xez8X7Tw+nzQGv1cZUr0cbqQl1Aro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SxlVJUJJCSQkkJVwqXCrkJJCSQkki5IS6stydC7cWvJ5u2b1fkvW+Tt51TU+zhUk9HGSQ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pdlHRhiQyqlyypcKkhJLJJC5UJJCXVhNSwfSalMasKXaHqyvzrSK88upnMI6ZYGRrHOcrI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EwuaC1agCQVDAktJDUuojtmF0usM0leCzCVYJJdVUkLZToNkPGiaTOe6ZbMaN4NzqXZZsK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NBEg4LFQqsFZhQpejeUkN6y88xZrok5Xko4KSEki0JiAp9im3RAEbCNbIbYzNKVC5ULqQg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i6qF1ULlRfLST3eOSQkkJJKkkJJCpISXCSoSSJJISSEkhJISSLdXRJIXJRcqySQkkWSR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VrJISSLJISSEkhJISrokkqVdRJISSEkhJISSEkhJISSEkhJISSFyrJdWskhJIskhJIXKsk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qVckSSRZJM3P6Hz/oPnezjkN+rjJU78SuoFKgVRsoNO5ZIlXnnOHsTqzrTqWfLdJNKRIp3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qt5sbqyQQCGhCg3Li9r4r2vz/AFebS9Hp41Unp43JCXVhENquXSVVwGrqqkhJISSEkhJIS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KqqSyS5FS4SSy3KdKxTVceuT13kPXePvwM+jP6uFST08ZLokkJdXUuiiXIt1cAhWgWVgUV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MkJJC7qFyrLMbgyAhq6Wtku7GhVFwYNYgpWmiRoFNjDz2aRTAqkBE2ia15kWJDpUllnULK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1FSShOmQbQZnRaFbuemHZculnDzYYlBGBNFYyCGVVBYIInViY0hFalmTNrx9Moplbwsq0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ZLOLki1JCSQpGhaZ2mdCV3myXZUkJIIQ1CDKqSqJUoupC6llXcXysue7x1JCSSp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ksqXSSSF1ISSF1LWpISSJdSLJLKlwq5CSoXUiVcolyEkhJIsuRZJCpcipJUq4SMkKl1Uk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kkJJCSQkkJJCSQkkLki3KhdSLJIXKskki5IkkksurJdXZJIskmSO/we/wDP9nHuj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+IE4ZVQqsm3Lrzoqus6FGiUrQ9uajVndm7IExqkPVZhW5XTIKbnsqqHWWBQ2DUpJJLZYlm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l4PV5/PpzejlUk9PGXUS5IXKhdSi5VgCVVUkJJCSQkkJckS5ZLuwRKA3dkoqAlwqysptaJ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z+v8AH+v8Pp4WfVl9PGqk9XC5ISWYE0plEoZJcJKhJLDU5IFXEqXVWN0SSEkhLqFyQOrqJ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xIuSwaui5Vl2MLsYFKIu4zNqy0SrcxGaOQ1byMKtSrhF3dxLhwF2RcOlTRUhMBy2dMxp+4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zGqu5LRDYVjQUXAoMJJaCy3KumgoLYCZ821es4GaZqLtlC1tUi4E0YaihtrKClQu6ilUhc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UJQrGCqrHRdhVVF1IsqQklkuEQoUvkJJ9DxyrhUkJJCSQkkJJCVcKlwqSJJIXUhJISSElQ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6hdSEkhJISSEq5ZJJEkhJLWFGTVaND+fTDn7dRwB6OLphbQ0rqYZc94+f2sWs8+EO+cklS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0SXCquFS4VLokkJJCSQkkJdWSSNSSEkhckiXVpJJEkhLq1kkSXUtl1cJ9B5/0Hz/XxmrLv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3JSEJBBaF3NNFYrrNenF1LpcoGujced2dGu0iUMz7w7O1lc4dY6zlFqrKq6skuLRRmbzfZ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VwM2vJ35VLr1cZJEuSEkhKkJJRVSVUkJJCSQlyEuMgaKg5dzS6IbmSQl1AxkGVKVj8ZQ4C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8h67w+jj5NmT0chhz1cKu2KOlT86cszzcZbrXEOtNiBNdgyFckDaM0IaqrllVcKlwqSEkh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Ksl1ZbWHLmptIqiGpJZclgyyBKOlPS3Vx6Ja8c3Lk6GbU56NI9eaweqwSqyFRFsG5YVOKo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Wqhp04d3PfR0Zn8OrGLPFupa1IKXVVVyQuqEaWILOgXPZLtDOI+JsIaGy4FBhS9S0CjeSg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0llqXXeKzYWM41khmdNpYwylDZoBI0aKmpGXIuqFWEBSldXLcuRLuyjoouQpfGwq+h5Kj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QkkJJCSQkkJJCS5FQrFwqqpdEkiVLhJISS1qXRJISSFS4kklSS1lXIqXCXVrezLrxva+t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j53Tz9Mc3rC+Rh03G+dzfQ83eearYvrzyVsXYnQzZneDP2BjjzqDZzmb9y+erqYLlMMd5q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JJCSWVJCXVkkhJcWXVyySSSSEkhJItyQkl1VyQnv8Dv+D18iSu2IQX6eDbAoKiOVy2jNZ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eaobRTxBo3RmdjRpMTMLq1M7KVZpVARKGr1Ap5C631LnpiJeX7LxvsfF6OJk25O3MaKvXw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0SSFSSqohiVdElyquQlw4kuAlClLbm62N8rP3cZzK2jrOS33ZmhhZLqyyp0qzhc9cv13k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3Lsx9uZEJevgTElKyCyVmhbsbI6PNWrSBiz9EN5wXsTc0BhWajDWaoqsGXCpcKh0BLhUkJ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NRqvGizxVgjd6lM1MzeeTyEa2txrJrboxsXQ+dGmUJz60anMzvR35XRsoDh5sFslRbKq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RlIDHa86R0i18Oi2uby3mN7Zc1aU0gTGwaOIMKWrWxSZhOt5sZlsc3Dps2RZ43cO4XTQEp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byqEG8isl6zLqVZBaMag83Vea8a00mK1YLsu0O1GGN40VVIu5FsqZmy7uWruFXCKKrlOS4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uMGbqZ9Z5COjj7c1Qq3kYUQZcKl0SSyiq4ICEuxqrqQkkqSQkuipcKlxJUi3JRJIkuoXKi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kkWXLg9eTZnfUfzNvDprWxeN5FvV0yYncU4LlauQ54a0bzJpOVT3MxpFvmSF7LtwHoWicv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oeF35Z6OumAhUlVcslXFqSJJLKuRYY7M0R2hnXOl1vMkkSSEuMFwhJJCSQl1ap7/A7/g9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Ib9PErGDHZzl3S242p1vzVC1AGbSGonSpwVqqV95ih8B0ucN1nKDpqrmvdpsQeuY1lRtz2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k+u8n6rx9+Zl2Y+uBFgevz1V3aVPRAUUuahUDLlUJUDJCS7Ku5EuiLs2Z0L3bcbVttvHpV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kvU4mfuYOnPmKerrhcu7JpVqlSJBnXM9X5T1Hh9GTFvx9MOmkfVyzkwinLZmsYTM6EmVC1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CRE6xdDdBRjYIMXZUurDsLVi7GBq5ZUkJJCXDI6jluRMBdNsDS5+Nkty86Sxr4zvJubZVe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EHNoyanPTsy9+Q1UubYuK6LuV7M+jNhsqWivRm5z1szpL3M56p1OxonQ+eqKSVefSrUzi8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g5diVvG5yo3Bqc3NvrpMepzIW4m40FtvNSvQqxIOqzKvYjcxo05uvMBsN5KxtJUFLlWE1W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zXZHoMfF3jRkpstnbs0TO86GHcLIilGmSFkUJLikQlYlWtdYMXaTrPm09zmejjllzpgYV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VchUkJVwqS6q5ZUmpct6mZ1hrr54wRyd5qXVkkhVyEkhJISXCrkJJJYVRSamSvbjZm9nXx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twHRZytxoCZpTrEes6axPrazKzGugzG3np9gctlClgvuXOThOdyu7XTPn29urPOY/Wo1ny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eWjreRl0VLlkuXF7smzO3qK865gsXvnJIS6svrY+zz6cjH6Dk3OSSbzdXFqSCu/wO/wCD1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SSenhcq6IgOXoasGvns9eXTjQ4tWKhGBrLWZ2BUpoNmcXoW7GrYFykBCqyuhjEnEzvTZjR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PmfS+brz8ezH0yQGPr84tsaNRiQtSZVLILkZCsGmULlwkkJdslBm1+N4H6SzZryTG+m5bu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zLk6WWzh5eri78sVNreGPE5rOD5HC9N5n0vi9C82vJuagIvVxqmlCmEyU3qfiwSFQU8Ky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LldMVLqpUMSG1CIl1c1JKkqEkolyyWbZc9sgJy4tNhZNCNC9BgM49A0DqxoSYOdBctLOFF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zo3Ks5ebrZuuedXQvWecfRbLgV0lGXW083PbzzV6JoxaYbM7BhXLTavJkUMroiDgqWSxqi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HVCtwpmmmzNemC2kUoCwBItCxQsXrK1mvUVl05OmMq2B15jCG5klkKnS22jxsc+sTJeszG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zpTTPGgM7zRhXAwiF2cBu6iVdVKkUGoLUeISCpdWXz+kGp5pPY5/p454V7yu7oIbgAmLNS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CrRNZHjqzt2hrOPRT4/G8vP7KtZ8uvs8n08Fwq3ipdLJIS6tJLhHH6Dl18vXoeQZZqKzJ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ehWo1mOjUpMpzc9r0ci5kMYVMqZlZoUMdN+Xbx6aHKLnpx5il1xMzWwCCsmSorQK516as5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fJq9Gjvy4q+ujeeaO5Wol+hubm0ufjWW9cl5GP0ODeebtyb9ZwMPXK7Sa+XScbo5d558uu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xPc4nc8Hq5qn5+uJdT08LklWxVmrTz3410S50zrdkFdjlgNEeckc/K2XWed+NPYB50VXAB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axGUorDqql876TznofN1x4d2Hplhxfr891V1TlaItFqBorsGyMEDUDV3YJlszpfTZq49c7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NmaxPU6R4H41sYp2NGdFmhn1JrnYuti6Y5+XerrzRGDqR6NOb5r0fnu94/QeDoc3WdulW3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1mjhSME4qmWJj4udenPYjNvDU5rNxXPL07IufHu52s56vXvIJ6+XN5kIOmJJYRi6UzWqV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ujKq1I251oZH8ehPFvPVC25UkyoCXVksbDIDW6K5Ur10ZJpqzOL1ImXNQytmKDCZKDSNaK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yiSqsuVSkSrQoMCurW7q5KhEq7ZIXDoGY9NMgAGsF2MBYWMWCNZaC17yOPTm64G5Ws0Fyy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PYsM+e0261TTrhRNuFWy5QtlwEOAWdLV2KSrpKq6KklVJSoNDOmWUNRS4nWXtwlWvHoJe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0A9O5YMlmcWBcDLpJLsq71zWRunZjatTW8epOBvPUsxgVsAy8buc/vz5itpdufMjV7zUks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dPz9+T2bdx6CvU/Gue7WS5T0jGDz3rcu8+LH0wejl5qulz+uKjGmenoR7MlBrksLbi3Z1v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q0zFMs9m2lHK5yHY052Zma8aFRsRsJRDSM21Fzkz9Be5jTuHUwFM+89N6389VbZmqza0an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0O050EeWNc9XSCzgY/Q87tz5taldMKjBhHc43a8Xp5+bUnplck9fnl1EuVFshg4V3DIFBQ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otdjcbc3e/Dq570ELMUVsXS6sagEQMKkGiWvn+9we55+ufFuy2QNa/Z51x1IARdskOyEdw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ZRU6NXRz7+PZp0fPdCwIzq0K1MgNzbyzdk6mdPaDOWjurlsGQzZt6rOWHRVuYl9AbOZe2W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nn668G/MnS1AXfmcAlgsKVbLKKK7iqKhanVWc3FSLdIQrSmzBg66OuOd1s+6FZNeWzlA9X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S6iDdURgyVlw5Qttyq3Zdeda2rdw6NYJ5tlVy0JiLExuRKyWikiyAlZaylsSoSjSm5SZss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oiyq82SCSqGwqAabSoMiiCg2XYwbaYPJBQ8kHK6huWVATn6c96PXFpFxG8mtIdMHnBXTDK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0dDZbkula1ennsmQ+W4V3m1LsGyuIUOULKKNEJKlJIMsuqhdUKEAyrqrWo0o5bsrO/PQC4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KVNY06uaya6CE2rM7V2Z6NO8gtg6yNXEhgZs6fO6nDuZXfHccDZbuVkdqItTArPn3I3OQv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s6681C5dyJVZ2On57q8PR1H4tnn6N05W51pJJYpLsKglLM+fejUxYuqOpyB6qt55mXs5e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blUkvMnItroO5bM76reUzGuiOSpelp5WvnronnPnt5oLNeSDUxuAUcFA8KQLRsQLqsx4+u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nno0AuyERRZUctmogluqEZeiuuSvpp3nCbm1x32Hn6ZJZdM4oQ+3zVLllSSWSQuVC5ISS4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8oe0ia4s24tZ1aec+XqaOfq56ctoypBw0BGYitACM+lZ53ucbsefqCNKY0o0I9fAIS9Zz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GQblM2szeWrZn1L2BozdmtWrj1qzrFGjEWt41hxdZG8ntx6c6exTcUiEpTujgRbS51a1mO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wV4rdk08tdDJs59dlmLT6OTiBkrSl40NlaSXJRA7sAiOUCOxdOozL0prPb22Z6eKZs+5Op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+SKaveaq6SpLLZb5qiK82poZLl1TVjR6QPlszAs07q5ZV2BTILjILsoDd2DZWo2VoodFqg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q6oOggY0JAsalXYMYQmOEApAauFXVl3IEazDJd5pjQJnRow6b1Gm5DKeTriJoe3OBA1mx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FKTla86dqpnDtGUXO3JFlyRd1akQSU6EQhGrLqolwYl1VEUV0pptlA2XNVdyPNllb7fM4F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wLsMwisobAEl3JBKJJVkksoxdLq25NPHvpJF89ajzszW0ECEaRkWQ2qpc+eZevMcXY53T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qSx3SwbufXpa+e/z9dhZDxdjMTJdUzyNF57NFKJaEkpAu9FqeOs8njej43o5c6irrxkkqX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5jmt+rma+fTpuw6OXTTaLxdDMrZdJoZnTLAiAYiwYNKpsRIvCzLi3cPrno1zXay68tV1y5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uxpwQZXHlSdCYNaBkvBubtOToTXHRoy8Nphat554dGevhgV0k2YK1ZtZqSEklXKsJyNGb0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s1Tr565uPt4N54tb+X2569nHYd5nE0Y11bxOzrRBmbdCNgpNNcXp83f5+rUuXDUacfr4Qd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LHYUvMPSCankzG+dn6GWwHTQam5T561FnPOmwSgRgUKXlWfS1+aLCLNEruKOEsKFmgt4mY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wPCk1GXZ5fW5NdDQLPTyc5T8aMoWLV3cDdkLMyUTsoGjGgqwSLKqGUFhDJUW2k52DtI6Z5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mjtu5wHrG0ijc2mEeabBdjQNo80iEs2zolO6kpSpBWECoaCoIMtZDCAgjopbKXlJBKWStK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bFkMuMBu5ElUXKskuAU2hcOgKuquwoZFCjQUI3mbeT0z1MqM/Tm5ID0xY0Os2EllXVkuWR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p49XmpnPbCWWKcGlOLEdFQdS6hghKKDSFBWNlNUTNmaom3KuyhUlF1VHj25i+h5NCdR5vP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utZK12p0NJKlWSrokllS7UtS93PZNE+fSxZMaN6nZtp1LjISz1CK5FrsKTj3HvOetCa4q+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Q6P0c8pevfNPGulp5WznvonnZy061EMtUh1opXLELGUtdNDGveXcrdXTHGEw7cZJVXKhck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s7Jrbq5D8a6t4243rdkfjWk8x41pPOzNdQyWwKqh0cUtiqx8fs5OvPjO2zpnMOqRRtRK9e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zo5lGB0uHorbgcUaN+TRz3zce3Bx3Olz9tEloerilsMRj6Ys8dfUy9M44ytQLhoDIM1t6n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/KZy31EKbLzeV2uV25YY+dMJMKpzctx1tPBfjfXLktzeiqPzrz+pDfN01Keqa2ZuiHp5Z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grQxOgyhpo1NQeajBu5G87H83aaSUzNI1XmuYg5pkEot46M6Jllm1ZSUbuFXVBksoIbsA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rD0uZJ3uV1+SvZY9/bGctEhZxcMvPZqJRysJdjSRYwFiEEqy6oarMePWdZ5XI40FKS7CwQ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6R4qtAhWBqU2V+nNpxoiqYpEEhpJtXxFK+Z7HxNjBGgoNwZAamxZQ0lFK21QYICEsQsi4u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cRr0G5HY04V0HFUjiTaui6GUmkcKqpoqCnAkblwIVqaQxq3nXy3Yt52gFb5lQSy6lEkhL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Nxpj0nz6PLPWbpvNUums0pwKpNLFac6G2lipt9qi3lGcmxQsriXIWMolUJcqEkh4sz3+/y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tGnGyjM9fbGeSazUsSSSySQlyyyFk0zQp3Pd6VOxthC/noXUead1eWVGzJuFeZeo+891pM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l5o9FepgXuXqcqt2XpjO1uyF6Y7n0jAvBlhA6AaNdKptZl6mzOGbWSStPTBux3qQLrWKkl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6kFKgRBF0vwnnXT0cvRz6dBmHVz3sZmZz04kSHnnbK6DJYlgWIRpzazRZ9Oi8+1VgQiMk2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cu9danOtz7MZdOs1WjJJVpk4dGwlS6QXXr4aDU+WzjM3Lm6KLMTXHXKZsy6yxU0GPXnocu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3PasOnNrILYvecy9C9ZTLqyXUCNVy7d/HbjVHl0+P0dDPpyY33ro+/IIyQrLvGuBqrJ2xv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NDmdLl7yO/m7rNpizluru5aKVKxqXyuel2NNJdzToBRdSiDdF2Jh3V5SrgINCvG8bu8CP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fXs0VuKpsTOrYpME0q1KIaG0uDRARlqIZJYINCseXZg6YNnMHpjr1yiOmPOs2JSNjIm7H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04uqs1S7DxMjZaSxoqARtBdSrEJiJGm80NERY80nmtJFxoNFq+0ErYqhggtGCkNRwquw12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VeKwQFLiqrQSCNArCUhUnedK8qd52hjHWdY5JZoUA2EIjqFmeg0DKuZJCS4VDIAnNzpGgi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RQE7OUY8s3MO1ArWG7OqbGctUd3LVyEliQbEkqFwaCqoVIVBZ3ARlr554j6vOY5kWdDPim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csoSqypISSF2Nl3VytZmKXU3E3G92vkt5767Ofo560zPcrsb1WYcu8Oucm/C6zo68Onj0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2xM6tefUzZto9IrSvXkEfWaijBJJVQInUJQlqLQCumHVnqyLaOomFWs1LqypISSFSQuVZc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mm6M+zGtepbeHUqAZWApFbtHM15u08t4ukFkUDZSGMgoW0Z7aFCaxHUJEooJHRSCJ0JHR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5b1GMzdSdIenkrSpgd3IACqlgQArajUa3O+VePp5rLSw7MGzFWs6lJAYAtstXRGXm1uRYi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3ebn15NPi9PXw7+fz36AoXbBWJIIkis+HQnpjA6J6Z6TMjs6Pl7MFzWnK3U6mrn9Lj0si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3EyW2iedXBkGS7GRZFyrW7GDDUWR2BxckPI+b9P5g9Rx+xxJfooNGxYmNDRykp1qsyBoC5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Lsoqsba7lYEhn5nWwdcctejP35QgZZLbcuejFBhhZJZFGJyxiylaxDs3S9JY2FrFNTM75W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SqzC5GsscnRKRBeaV1BkCQy1QbFQJJI1BWAbyy1Xo5uYs3W3K3NfFTJoDVQRGxx57HLUsN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OmBqDrMg1YdDAoNlpcmadVxmS7KIiWHLzq2A3GpGnnSrZJRI2ZqzYeaFmWaunHKJFUsuqG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EMouQiqOhcKioVglLWrlFyqOFSp6/MnNvRvOSoO8SSVcqEq4VLhGj1c65I9LEKu5rNExs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gZjbbtmNIF6a0syPzWjZZZEblbltzUa2Yzl3FldjTAM4xlripM4LEk3IgCtR9UNUhiN5Qa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jeAOHVwaF00KEWBcjRVZUuiSQkkJJC5IQhkrd3O1530X5tHDra7AWAlqNaCs3eeJubpZn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ohAo7Fg5dITpCwCKkuJKw7WcraKA22S8vkdzhY3tuMzdseXblntqyhurKqS0BdSZw0rrJo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NzhpRqZsvQHUwK6F2YdWjRllHRnVCm1qZCMNZGrqy2FJc5QfF6O7zOrx+e/SO57fRz2TM2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l6vP64wBY9OdszjZqy3VVdWm7t8fscO2iWfLYmbM6Ajkow7VcOgYVJVyyXVrLlxVyFmuxt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fW+RPV8HvcCX6UMgI3NSrkKU0LEA4aVZyxK3iZ40LF0QUVqqxigXrK8W5HTOBtt3kaaUZR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BGlCLKqoqKLNhZt3GZ0NncotE4aapk1ABVLjdZJlFNCVDDbVYyk1T4tst3ayspJ3miE7mA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ztybSaVoqCx1KGx4pljRXSOrPVjlCOpAsbmSpVyQlyFpcmafctLujiNPRjeY33jS7Yc1R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sZbMUbZJQIilAioGroqroohIK5cVdwqhSOajSoQ6gZdEqqq6GkKgo4CnV7PMomDWEXL3ga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woAROlvuc7o8OxY+hWNcI+ozU5bOlJeUHVpMLXHKthnm45tVWaaBpbBOAXoAxp3K3lLBsc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NeNaZmkaBUIWdqdRGTbl6Z0oOzILs3TNEOpAT1Ql5A6c+8NVpIy1oNcA9Ma5dPTvnUurKl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aEHnXUZznc+mtdVmrKh1NIZ5Gp+TZnWjRnby28lSVtIsfeexi6GigwgGFgiY2AYQc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cief7PF59Ok1d872Rk7cwBg6Kpg2IjKshgyWCcM8dKRHgZhYOsglwWC2rGuyHLoUMgA1Ec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KKZesmcvOsa2J8nb0Xn/QeexrezEXu8/RdkPN6beSzGuniFpyVdPPvPPHejec9vTcjY3W7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Wbh0cemxmV+NNITll3M0YUF0yqCFRVyySQkkJJZd1I4HjvaeKj1fC7vEl+gHmbqHYEl3U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Apw0kHhYhWlaZU607mRWte85ZoKzNNKUXV3qAMVYAsZYpuh2dJTuUYK3WmN2lsuatK5ROz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gDWA6hkqIwk2PLOBrWqghzDrOk8bK2txHnWhWcbGgoNZ0xNK4M12a7UzNM13KwaKFrejUW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DoZZcqBkNwIlKCXCSWSEyVStqs7eWwuesTNBAsusau1HB2RZ0NmzOlsYUoEdwN3FkkIN0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O7NZ4tcNqLlKVQm1aKJ6GylEWGIiFQ0l0NJdKusRuvtzSOmLkzdMbOLfUrcwV0rk5t9S14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8aRpFsrWWznujI83OvbRzq3q1FUyhd0LIqNeoN3dVLgsNAVmVprUQwilKxkDcOqspAQoiV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lYehi3nVsy9DnpS9YS8/D2c/TPK0EzeUHBsME59CzkHTmNFTNS5VSSJVwqXKqXCXVxb89z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yIMeEGXTq5ujOtxZCxrdeVmbdCA+lhYdZc2p1b4x2dU+ecvQDKyU6qhoUspJqsDI1PDr1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Iufr7821VRAJepVAFjjQwZY3LLJkqxeMZw0jWUNQWIvQwxhvqufe6hFsUmRJ5+mRMWazIJ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5u3pfPei8/wAtkGrJ9HyPNFob8jV1uQ3G9djoxrLn3ZbM+Lqc7eM93N5Ztxbsb6GtGrz9m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LKVt0ebLsoGmUKptC4dAQ5S4wQShA2VxwfEe88Eeq4/W5UvstOPbqQoRLuRUuiShoxAaKq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pG5y1qlZJpGsiN2fWcdMDeAz6E6k0p2y2wmc9qj5CLdYi3UKBqrKlDZAFepeWL3m2oPUe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axsMVVrJhVXJWErTeWSvi7CgWEEojVEPmeo0MxsNzMdZ1pzrCwRubzJIlSUXKgyqhTFkti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1LjLG4nXkzrY1D86g0lLRd6jdVO57jCZz2LIcUUpblVElSrkouQgU6ATmBqRvLH5dWa+iV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+oXQ2SUAVqgwOTzrPUc3yatzvZeZW8/RZd8tDDJV06RnHWIgmXQxklUOijPTbsBotW2gWa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osGUJF9UhWlVmUdC9ZGmQTTgKly0KZaKpkRUZKCysCmRVxlIs4JY2VKtrIToK5qhOhSdCN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lAFn64Wgw6c6q61mpdRJISSVUKQMuVUkJJZLqSmSrWyAoeACrLXcaXZSzrYeATYjNK11mo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I12ulmLRjWk0OxWLYtVLYVmPL1OT5+3b5XW5XPW3VgZ6+G+ZBXZWM5NlJdNKgqs1njZLt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QbkAsipXrIzOYyEBsGXGGtWpjy7MPTONetPXGclPZY6BN5ub0Of5unqfPeh87y30MmrN9D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ti7WKmNatvL2c96UOGXPz+sqzjV1MnTCdmTTL19WXV5+zGqbjRmBStYs80yAsrG6JUlS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UzNGjhxPn30b5zZ6fm9HBXq+jzurKNyWVUolVVQSlBDsEyuBo6hQtXoFENlCQ2LRpGsSt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l6mTaGiUjG8U7XBtpA0gmFoarUUFK3g03NQBamxQmO80JVYNQdZuqlkkhJIlSQkkIQ2X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l2MlOqhckJJCSQqrhVyEkMA3PzvO9lZ1ZUOaUWaGlippz8OzNlHYnRerGo4G893cshVI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CBKXFROezYvPEJbs9hsVoKChLlApWGQ13wOZqenweYms9Thvyba4VazUu0GipfpdaK8vZ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02CI6IqnUKtkFW2UqNoq6tSuikuVakSyGwLgUaU1nFw2LI7AXoXSRfBFndALqRVOoXGSgt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LKRcIatiiHisYZEXRppeshnZl64XnYjrgaut86q5VS6iSWVc6ed2vuH5+3kK7HJ78QhVvN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6WXIt1JJJIXKhcqFyUFY2t2LJSO2ZqDtkoxp51m1qOHreWdZDfZn4PoPPcOnf4/Z4uNaq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VLHMQyXZq5r8b1IIIMs5j2ZTzdejCWNdAsDJdpZSl1zLJdh43QxDM5kx7MnbnnUKuuCgBZ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9Hm7eq876Lz/Dq2o36HkUOtdibMloGpNGjnaJesfL189a7Qyaz8vo4d5Q2FrPV38npefrq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gLOmkq4dablbFWMJZQZAUXJFqXSQgsZAuXnfNfpvzKvTYtuRPS9rh9xaExRdGNDClVdlFW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XCwcNJW8dERspVOhnHSJmrSNmeUi50hmVZoALstJ3QmySjDIy59+bWczq06i6eqMwODeU1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BqTWZJEkqEkhJISSFySy5JLJIVLpJJdtXJFyQkuFS6KlxJIS2wXSsZT+XVdvmdZg0yxEb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23ndjOltJ2KDDLOhsoS5CXJFS5LJcBKQmR2axVDN5uSksKtXOyc2Xqo89ytZ9ZzeIW4Ex7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kl1WHoYF21Lkq5EqXS/U5d+P0DDgF3KqjguHYuHQMKFXcKBgoNyyXISSi4MDsLVg1ChZB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ZQCziVCigLYLtlgw4Zw1DWUNKrEg5dyqReoaqVqGKV7zomUdTYtAWBmKunMYw6zQhsqXEq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Dp+X0MOHy2jk95Wp5ZHpsXflwa1Z+3EZc1KlyKly2pdJKuEq4VchdSRLkWGFmg8p5rnIZN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NJ5ulmYs61RR5ubzPp/L89ei4nc4WNMlX9DyVRnSb0nGQtIyi1Ay6rysXQzO3NYFKhxjB7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N1t5zF6CkHA5dGPUyhpDpjOnQvURLlyvPpzebv6rg93hefrbUX9DybCzOplpfGdGzLYsq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Oug3K/GzjWY1lT0LMe0hzpzsjs3UxDcaODC4NhWNwwlRXnmLN02goOgoOBKYSbhPzL6b8y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v+h836OWAUsCFEGFRLqVcqRJUopUCqpFUUoaOgKKqESCqWQWJDRNTPNVGUddJkY6CqdQk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szOoNQ1RNg0gOuGItesiMreZJGZUhJISSEkhJLJJLJdXEksqXFq7hVyElwq7gMuFS4Q5p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TaLOjkvGhBirBunWRO3Pz3yPSeY9Zz2JwiXLJdQuVC7G4uSElQg0sFFr1AmHn6x383lM2p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ZJvEEq1CMSl5u/D0IqiiSSqvDuxzWkswm1WVwuaKX6vdzx9rq5FVdVd1ZcuQNHAKOqGF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ygNECVVCNJJhkBKyxuJKgINoXRShl1ZLCB2BKUERkVB9AYCtAGZepWplVrVrOPLuydcZ0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Q9MFBtBhEt1pPGucGxG8pvJ0OelkXF82/Wdrx3o+Xfpja9y8rPMx38zcXTOfF1kejjz5t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x67AlyqkhV3RUuJV1ZJIskiQhsZarl0FmZnTm5ql3s5j863TNnzej5vqcrh19Jwu9wuW7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0ZbOm3l6cb32p3PaUbUpmV0ZXO2ObKgdl5uGawMoszby2s1amwkNzWuylLpQRSg0zyyBtC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TkYe/5/jv1XD7nE49F2JfQ8l2N7yRqkGNQkkLYojQ7G3OturCeN9RvO28ujFPrNQZ0G1JZ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xIupCqlF2FDjQUNi7U4FoVjAfmf0z5rm+iSYy9b0vlvSytgWFBpCoaooEDgQKhgUXVMtUG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ZF3YQEKDCoqLCn1msdSl2aQTYQrqrqUgKavWUp0J6ZRYI6cyXc3mpdgU2qVGAlRogSR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hclxJcWSWVchJbZVzRUqIQ3MlmombM6ozmN24X41KbM6XGSFhpsFtnnQee6g46Zl+nA53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LB0QaKkqXRRQQ4OM05+Nx9z1nN8pN56nO52zfOxo9SpLqYuhzzWUKyCVEsGRz92JudaZjl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n6C1s1vQCOXNSRfqkk8foupRVhQ212MJdh2BS3RSAptUuzoGEQNNGErcnURVjpLGxjFnBm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gVUqjGwauqkkKGxsgwS4FD2ZSNky3K8FyopgWZ1aVbxk5vR5nfkAlOvMbLNLqLDt561cs+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GJltLUHn1WZmnnrv58PU3p/V0crpNs5fDl9E3ypyF2uczUmrD2fRzzFmd0yxT2anLLdLOa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U1nOvaozUytZCFAZcSpdEkhbVWrFyol1KOBWazHsx+Xv6fg9/wA/5uzaufR8g0Y2QglbH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eTp573khmNNlDKZ5iNAEebkxdXNvPFB+fvy1ux6M6aSG5rWiWdGa5lagyabLQ2l+a9H5vh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H47Tcn0fJJJvMuQkuiSWVdnFXKGtU/O2acrOeuk7maue9Y0ONHYGWVSUzVcNtVq2qsoGLK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bAgrGSl80+k/N47hA3N1ek8v6W1tply6lQZQQZBsuQVuqqrg0hwKDpYWNpMHXns0UmkcKl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G7GxcU7UtHrzhqamYJZ0FrvNFVZemazsDrzXdVrBQKooMLYojauDnWemVrAUVFSSy6lkks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y5cSW+WtNlz6JRqx6gjC1i3g7OiM3c+i42s6FolB2JZtmLZZZjNVgnZzseO7fDyopK43Yh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3P52z1AeY4m8e24/mcu89rBJ1xQMGyjlrg2496KYLEGroPndHBNayyRNiM7Fpeuo5vRzaw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FUdrl1Y9wN3EqWR9QNLvF6aDRJcguRqQl2MJdjSXY21lKyVJSqhDoaRlqtSzPVZlBqtSXV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IaSShlBA6lggwEGSW1UqyhugaurBG1WGtRalEQGu0tlFLxMXP7HP7c8MZXbkDKXi58b8/m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dZdnE6G3R5vd8hHo7VypcXe4ufj09EXMAfxurnzEHrBer0eCfWbncit57bsOj28XlnKxt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MvPVj8xDQg1dyMk1KqQqipKkhLqFyoSSEq5KWTXk8no9RwO/5/wA3c6uvp+KSSyVIS6gbE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ONbbxDjWuYrs6TOYzOuhmXa4h2r3jKVrsa7I2XUeeZ1sDLRoFJI4QXRcHr8jz9PV8nscfz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fJJJvNyrJJCFRQySpajAHRcVjkHK7Rh241uJR8dk1BTT6SMPiYOvLK1ljaaIkpTXdBGsoY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+d/QfAS9XTk2Ytel8v6XRlLHWWzPVmm8xGgsxLoHPUaBxhZtHEOptDAnWepXKtOpfJGu1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BQ8cYamteS9TSWZkaCWEpIWveWRTLCjVS6LyhDc4r6ZYsR3iqqXNjcKklXKgUqRdSEkhJc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EVduzpLdD87S2pnRQLgMfQXqZNDHyrJpY0JBcpULIjGMzpTGsxpJPzKOEunNFYLTmdrj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s9Fl8hz959fxOXk3nXVF05jCmoOXZkXVLtBFgBVJLi3YWyuZhhoQT0y5OrhmtdlGRs5U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FXLsqWQBrSquhx9crVaddnMHqUn0ZiD8fp0lnbLebSCZI8aAqqmWuwyXIfaCGCIhxcpkX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7okkLsYhksgrGwzWcsAl2QZVSrpYNxBEwsFTV6inidFV1AQFamkMWbeOiPM0agZ9eTeM4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6l8lq9GfHfkvQcPL5unrvJt5xvLd0Ojmc3Do4aefLnPXYHn6hI6u1uhoS3rnlbNfO5NXXB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dZMnRzbzmsw3lAlW8VLhYyJVXVSrgMukqXCquFS6JJCSSUsezH5fR6nz/AH+B5e5VdfT8M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i5Vlmu4OBQ20kNJUleWdkrzUWdTO8azEYMmKhpsTdycCBwIHzuhz/N39XyunzvJ6MRCf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EuQl0wltqVTxkutbJjWRTVbwRr0LWjCeb13Ym8ujTylDU1KcN3m5ZorUrQlkrzUeKy5co3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rXWrw3rvI5vQ6HN6fLeX0nmPR7kUCOvN9IHedF4xs23zxOkjGFmpecd5cKprJ0ECqqooMQ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bM6GNLGsxtCquLkctIaEQDqWMpkqatVDdazVPAXKlkuGgVqCaRGMREeuglxKq4SXCrhA3b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kPaeN5dLbxtcOhEsdQpGAi080GlebVXcqr0nGdrLzqjhZ0RgqaZgvWOTyORrPq+D5tfXn6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7veFmDLJi3YprUUiXJVkya88rrxMjXnzuVZNI5vQRplCzjNFJZMe7GuqHEGFRUZmM+7kd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uecXQpM25JnH6nL6q1LlxJcPf2N+P1tNBq8knkyBa2DbjDNCdQbq6u7oqVCShQ4EUqGVc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BQbCsLDICDYo1i2LBq5ZUlLKukEGjSqMNZlguxikJ3lyFr682rplgNI5QVpowkSYhJXDuJ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y7l+Pt0cPSx6iqZys30vDfmlx69ORRoHL6Dr7uf0ugOj8+ue9XV4l5s2b0+nnvDPNxmW1d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VdakkiVJCpIlS5VVcKq4VLgMuA3ISrkt5NeTy9/T8Dv8AB8npMDH6ngqXWpJJLUuFSQkkL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GBOzlGgstzT5nhpWqklSWSSEkhJIFz+hg8vf1HP6GDyejAYH9DySVOuLlWQhg085RqvKWb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EEYnLLqS6bzrzdVZ7s0MxlLvdzzzrpWlvPaaJVmpqW5MigVw56p6UhrLV1Vl+c9F53nvZ1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5/pPMek6Zyq2D25ZKeveUiStSgi95Ogll1RJVkskqqKqhcqy5VjteM8a1nm042KrUljQ7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1yAzkvWZdXYYQ1TZakTrF3PcW0s6zlqAxo3r3nEGhO8BZFS70OxcRbLlQxpZqnFed2TG40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q94XZywSWutBZXw3PqbnWTVoLOltSWK+08/Ourfk+Vqey81yJ0x0uQ3NvOgpesyXeoOTbi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GtkTFt5U10yx0PRbzOrXBZq0gEUZkhLg2ZNsDdypd2g4jyNdcMmiETpS5wadETndLnb5Z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iS8jqc3py1cu5qXR7yxvx+orC1YSSV5IOGkqQwJYF3VXKqqExAEhQaurZKiSSi6qEkhJK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w0kMGUSSFVdlHDlAGhSFvXcoVoHecOTbg9HIaut4hjEeWc5dB5cvHovjnt8+trTz+vkhb/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MlHDpt5q0510OdpTLTU7rMy7BR6mHqW+t5ezze3dmXqaxzFMbM9laeZ1x3arP6MOHI/UYJ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S6SVdFS4lSSpVwqioqXCpcKoqKlyWZNmTy9/TcHvcLyeixKvqeGpJZUuLUuFSQqXCpISS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qySQkqFypFyrJJKkki8O7D5u/psmvJ4+/OMD+h5Kkrri5ISXCrkJdQuVIIgik1BGkAGVwD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NzViErbs57Oe33muHMxDZtRmHUfSbrS7C/N0KEF1ee73E4bvt8Lveftxu/wCf7nbDhSHfk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7yA2O8SVZDGyhkSpIkkhdiTUhUFYEa34y56JUqrNp50F6pnSTbcZserJ0yqirfK7kWXDg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Tl3MysxowgwAJDpg03N5o6Ic7Pq49K0Nfz6ZL1lm5A3Uotos2qYUZq0VZnDTKxlpspkvNK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Hg06z6vk8i+vMoJamTRl2WDDvUDLsyS67lBSWg4yyZ1105ziU6GW9WatNHSVctKlmuHVl2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7+T0ZUFvK5wlriHzOjzzYUIGHVzV3DBpXc3okjEklS6s5fT5vRmpcjMhWvt6k8vqklBW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SVtquDgXRQaLGQobpBqxqxuiSqoqqJcGBQYFKhZDalYEFKsKVZJcIQUpgNBTLpQcjsHXCs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RlvKpcSXUCzaKxrNtq4w5ehh8/XKru6c68jy25PP0zm7Nm3uzylgvoRj06NZwi6mfWqnT3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swdM+g8bi62HM13sxbw9LNZpbi0erkx116+VSTclXSSSJUuFS5VUVFS4VLhUkKl0SS5Zj2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w+3xvF6Bl19TxVLllS6SpcKlwqXLRlwqXRUuFS4VLhUuFS4VLhV1CXVxJIXh3YvN29Hmer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e/wAsq5251chJISSEkiSSRdSLJJVypLZBYRLsZY3BEuD7z2rhXBkCy5VjJUluVQZoNNPH6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Dz3ofJ34nW5O7vy0AoPTxfM0s0LVLLEqsCXVSSiSUkkhJIXdWXKtZJZZUUW9O7Gypxcuhy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bzSHFvORzGWJz6M2sgar1lkCSnAg1mcl2jmrNg3NZq378aydFrfP2U8yxsbKoliRVXahGW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hquPxd59hyvIZt59Px0zpzq5epk249gNwrBKoZNmLdLUmQ1ZZml3ALzLYNp2bdky0xmrG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ybM28aJR0NnkNB5AWFl6YheszObgTF1OfuQpcuJLhXP6OJrUanRJL1mqu4Rn2YpvbLjFQn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4+/l723KLTJib0hl9NKnHrcqy5VklQuxgyBA7WQcGFwZFjdVVSEq6qqKkqriVLhUkJJCXI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pwLGEsyhYtVxWXISzee569Vm5O/vxJeUe/PdMxbyyirpmrkS7q4Y1N52tjE+fqzheg5PK+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l6X4/3HCxrLz+7kM46ce5uZwe1HU4XfbuYeP6TkaaOU3oJMluXpYE9LWY293oxyu05dmVx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64qXLKq4VLhUkWpcKlwqigNFEGXRJcJj24vN29JyOry/F6Vyr+n46kmsySJUkJJCSQkkJV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bUkJJCSQkkJJIkkJIRMO/F5+3eGX4vRyiovf5aknbnJISSEkhJIS6kXUhJJbJIS6skkgrG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ClWlksmjgwKDA4FhQYFh2Y+PWej856Pw+niac7vRykG/X5pKlS6sl3cDTBAEhqSQqXEq5C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dtCVcuB9HHs59H0tOK2Y16jlhW86LzwcCKstTa1lUMbJJEklkurW7opb6FdHh1o7Lh2Eru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ZVWwc2GrjHZnkeLvPtOZ5WumNuTNq6YqS94rNqyrqu4kkoQ8BzXTNDXnz6Vwah0So0WQte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laJdcN0ZPTeX0PXn5Hm7drR5bd0zWKN78MzJo1nLqMrFkZJzehg6SiRWyKnLXNoWY+XVxJ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odOXZAxjERNWWanO2c+a6qw2Jib0qzrE3UWbzN2PeSESLtkl79XMdKuQlyFS4VJCVcJJCy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MQZdEkhJLqoVAwqAhUlS6SSSpY2tyoXYwMl3GhFsl4Derw8a5eHo8fzuhp452dXZ5zd6ee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kRm656EsembsqsqZR4dH4c6fF2rRy28tpmQoZ3fNtrU7VzuVANF6iMPdx6pbPMtTt+U9Ly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o9hg4notrD0fldZ7uEer35OYpvTKBIuuVU1W8VLMXHLoYUBhSBh1KMJ80x+8+PXjK7XG3j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DsXj3YuHX0PL6nM8XozkJ/S8dUVbzKukqXCpcKlwqSEkhUuFS4VLhUuFS4VLhUkJJCXIt4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2am+L0ckxL3eapJ25VLhUuFXcKhRRlxmqKipcWSXbUK4CygMuFS4VdWzcqFyQuVC5VlyQu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3LoPo/Oej8Hq411PRxKVPZ5rlWQhtSsbLGUSpCpcKkiS6skkWOUcaBAZbep8t2hY9K6uTo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BZdjYQylOxOFRj4yXtKawl0tuNcXX05z2LLZy6CwimgKFLK5vKT1Gbw/J1n2/H419eZZdC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MOrMmzHtWpCQMmjnzXVLCMNFtmYN2WXTTJcgVwy6FaZq+nt4XDtovO3pz6nkdWXS6gd+Xb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6Hnc+pXu8hW/dly9PV5XLrxtuPb6vMR3dyEMTn9DB0FZY2lJcpVRyJraDBvMI3PTBRpms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O8zBs0FnRcfscqXo2UkEpZd0UuDSszRKpLrLkt9tDnPoFkQumCDRUVLsGFYMKFmJElUQLo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urq6uAy6Kl0VRUgySypIskhJKLFY6y5FjXKDqBzuPxHY0effI2jyOd7A4FZu7ueV6Wp18k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RKehBI9c7sxZ8suHZ2Mb84i9UvRwaORTsyOpzmPZk6HO6M+cVGJwbaGI2aAjo9VPMab6WS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63C0dc6ncVPbHqD861e1p8wi30quAO8egb5i9T0yufuaZWvCpIxYePTos8yma9Tu8RM36N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aYS6PfjwD7KuuUTVWbi4Po/PZdzndDB5+2YwZ9HxjRV051LhVFRUuJUuLUuiSQqXCpcKl0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wq5CS4VLizFuxeft1n5tXi9HJMG+3zjCnfjUI1VNK4Uym0AMACjEqigMu0q7tauygIdAR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EuJUuFXISSEurJLolyLM+nLy6D6PznovD6uSLFduZST2+W5Il3UauVC6lkksGXAZcZkll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QYaqiDKsklJJIXJCS4VctbkZnQzV0eekatU4d87mNxUE8Jo7rNLpvznIs9pzPDj0x3uTif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vJsyLpu5c0l6pozAYZM1Ebg6MqRfdih1JlO4aCV3czHtxLruGBUzl9bgdnn09Dyusfk9Pj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lwV78Hp4EloanszA/g/U4fK7HG+z8/pdTz/puWtHG7XI8no4m/Ft+j4XXQXJ0oVzb8OuaY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qa6PF02ll1VzPO26Kiypi+c6uLq3KzKLVlIHmdXlL06KokxAu5nHXbpya8dakbKRGxcPZ2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F1LBlwq5CXULqUXBoIaohczoIVDVXVS5s0OmjkpbqQlXRKuINHVBChUuihILFLbn6YIUZD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4awP9FzMXk8xuLj0nQyJlPXS+d6s5OfWX6OdRu7/kij1PJ5FWejXxXSpS9Wq/HYUzTk1I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b5dFs5e438/na036POdFdPR82WXYzhnw3XkyadfTx9yaX5AzXbFcnrn3Pjler2HXeG3o9D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fE+x3m0vDplUOqx5OtULemU5iWBCcRNMAV5r1PmZd+TVm47yMW36XjGjrpgYVFS4gwqKl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VLhUuFS4VJCS4VLhJISXFly4Ln7sXDt0NmLd4vTytWTf6vPmpoeniLlROlebqcuvCro87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UDCIXGwBkdKtl1LadArTVNilmJjp6d8xlyypcJJCS4SXCS6WZtOfn0V6PznofB6uejRn64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WVJFkkJcskkJVwqSMySyXRLJIslwqSFUVJUkSQzlVNZ51inQJefq6Orj0yu0M49s7HXm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rg+g8ccbNc9HDE9GjUhUes49mPbFSXqTG/DnXSvHQwXFLiaTwYdJneN0dwkEHWIbmNdEzg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TVajszPYSYNuHozWzXxy5667vK7ufX0nnvRcznvyh0f0vF6Lo+T9T8r3c/wA57lGp5f0QY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3jiaxLtzurMFeravnOgHYjn6HSEg+0Tn6OI6EKTMFlFGFHN6nO0zWkMibOonnHU5fc5N1o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Kg0KM5nS5lvSqSZl1dejZnZJrPMzG3RdynYSU4OCOjRcVexVVZYp5KdtfI5uXX3cnm2d9/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d5ko7eKseenpeFmHL1QZWbyygrWWGiVovOJppUzpokIIZsdz0EZG9MRD8POlwdeXjtHL9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9eNljLdWHR0uITfh7OWDIzVJmMLNmJ3UB5Q49ugGNa61xCtUs7OpMPTIzldjU5bswZtbEo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rVZy9XN9nl5W+svUy9V1bo4e55zCkOxZdDJ2rt88XaqXV6Pm30nc5nX89p7S/O9nph9Zq3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gHTO08cjWeEo2iiTTvO9bi5dHPoT5+uFy3fQ8Y0c6YCHVg0dA0dUMKgYUAhQGXYMuLVFSV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uyodwFtGUIUKw78XHps6HO6Xi9PG15Nfq41Unp4VJEZqxszrZi0jNY5ddMS6KLl3FQqKaD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xti6hUqzGxSTDeKuXRL15oC7q5klkkslXCs+rPz6ZvQef7/g9mTNpzdObIU9/lqjoG7i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LhVFEGFYFlRVyLLlxUI5VO2beXTkh2ZLw3dMzO7SfHpnvUedZGaSlQxkKKXLJciXIXUovy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xMPV58ehRUZ5qsky75QVoJEhrzjDK7KKiM2hGgqGsihzS9RCtIo3WcvcjUS2ywcfQwyvOj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scv0nLvyx6nOZ43Zrv56Tz2vgWDIXs80E82dbqTt4defOj3I85s62WXmdvnbZSgRGWBnN6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BWuxmRvLPQXgSnVx4dYEbDjdnFuVwVEkISuZ0+Zb0LkZqWSKqsdb+bp5S9/JeyXBOgCdq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9fG9pp0c93fFnLfZ8l6LjZr9FYrdurYjplPH7w3HkFe44XHXL7nHxZL6HWwadPZ5B56vy5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4Nay25dTzvW52bm6x+U69noK816P089PnO15fn07fU8137Fu53nczs7/NJ5a9ZwcnLxd/p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3/PLzMejJz07Vzq1d2e0AmqQrrcxh0ci1yO1Yu5HHWbTM3dhElUtV0M7qy68zDR6vxzNZ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WVDkwWIxo9V5tVdfOznpOi3s2dJ1M6zree7Hg83Zw+rkxr0Xlelz4x68T4ZaWx6r1Pyns9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605e/wBXJoqrpgwlal1US7CU6lXLfN6HO5b6izHxenG5T/f5Bsi64G3Xm5acuwKYFDLlg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slXGyVUZa2rYEq6eEU+9XPa39B/Hrjy95eNeKr0PE9XnTi6OHNb1eT2PH6OHqy6vTxqXf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6I1SCG7BK4S6hKui2Kku9mN+Omi1rzUr0Z95ZYvMIaEb5hLlXUlSrhUuEuWlWWvOsefr8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z/e8fozKd1V5g+v5Xq4cWt2bryTGTUXCllTU3OsFHVyJXqmm6ehfm78LF6XLvHDvZr6Y5+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N0Xy2g2nKm3FNIvRapttQNlFljaQSgEOi7qwoNrcqE836Tz6eMVsz+jhj0U7UCyJMmhbku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t0Xns0VnuM2i2mdjySsnQxrpI3SIraBydSXq9hshWHo4po2OKxYuhzd6gx10YceU7eRcsD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xnVqXMWtebl6XN62XN25dFMzaM5n1Ztoq7lWeBkMZhTW5GwjKreJnXtwmyFUlRt2Ks4vO6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ckjBx3Wvls59vSDXcmKt12YdJ1Vc3p8w6QypJYuOrmbi1y1Z8mvn06p8fGlpy5PN19l0vD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xvXrt83zXTh/R4uQ3YK5eJvUs8PQ6vHjq9JWapOqvLlp+vBrjVzadGzAJA9DEfV2tfPv0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n07vInWzrb5rr8jMCJdjQm0zn9bnq3Nasyc0E7rMKnPtUvUin4NvPlg7MlJ6GZadfreT6M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0WS3ICoXKukwcmRGqq1JZVXWwiEL6WeJvdykL63k8faezx87VuH567zRenrry1k/Ny6NGT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7iuIW51/e+Zx9efplrwdcdUeJ2+uJdTri6kqpLSpdFc/oYOPXo1C8Xpw6c2r3+SSV0wy1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AlwGilgwrgbt00o9VY2hO0KUDhRLl7JepqKeTuOlTs6aSjzc+DozU5PF9P5WzH2uJ3MXg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5e7sb9ziJ7+KXgZung9PnXHK1mXLJZUtUUBoqBlxLILlZQRXAMSyXQa7qypJZJISSElwhT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d5PSHnvScrOvFd7hd3BPU5nQm/Vrfcc/leiDePO8r13nvRyws1O6YXuWfLonF1yjjdR1Bw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Ns0UOgFhrIZaFy7SUyW7lrIV5gRsFkUKKXLQlVgCyC4VVVFROF3ONXjc/Rwejz53K0alWC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xhnR0cxoI7QbKJi0o0NFd2yKX1nfQOyxQBtHK1hptOjArC3FL1rxy1ufQ6Odk7fMXVoVLN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lGuyyXYSW0c/q8vZKDuXpN2dFmTereYS2jVSxARpwm+xjJ1VB8vpcSa7V5VWdJvIh08Nbz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c3RsiIpoWDz+jirTaGIQjEsaqi5+3n29YRGQxERnT7/Jwfz0YWduHmaOHRPRwepXi+s8k3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dmDmct/QeH5lyj0uQMm/pr50dbjei86nS5+l+XK9EXFl3ZWZ7NXL1PG5mIzd2viP6TrZgf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fz07ueSwHQwbc5k3IisfyShz0VA6FAek4IPRSMvp+l8j6Hk+p3fL4NszcKX0g3YhOro1ye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AN5nEXyWzDasINAOLQmKuEb0LcgacWoPmbcpLaMb+Z1jwwbcdad9vnnL1k5PZbvHxcyZdX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3q+LHHHRbOlKtlavSee7fbGrkdQe/PTXC3WPwatWpm1lXTNVc1Kw78HHptYtvi9PP1ZdXu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kkJJCSQGjqhlxJpRpzsXEXLoIEiyiCtRmrJqxUaCbnehiy47NyWS6FiUqjaxcXnfWeZOH3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/Q/nf0HO9S7GxHJ7ODpnzrukXblm5HaxazhazfrOdHa5ud5A7vPucUfN5RWgaRXTvN5ccn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pdAwqskkJcsopcr/AEPG7Pm9DHZdPHq/FrzYvzzucLuA68rZr2t1cAq+dqacjM3TAVL1m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pIOCsKG2uRVXQTktWytsql6wjNqRF2SriyCQcGFyqDoaorXYcGyVcKE6A5fVwHgspn6OH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yuQydHmm2yiTFuyGy7JBphRz3CStq7sEWKzvrXknO65kXahwdFrDW2hSdWddMIUq5S3g34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LJTt/G1RrQvoGIOhRwu5j6NY2g6Sg0LMm3DrDG7qgZjHYG8+u4pDZEX0QTDi73JzvY3Bt1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WozdTi9GactdIYjVhKMKRoxay5UskkSc7o863ojYyWNRfd8Ptc3z9OLzPcuPOcD6H4XMSj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GH9bzjzGHYHNbzu3hyXz9G6sg5r07mV3OzKU/bm4N+MY6OMulZgXibazPoUL9V5Pojt6j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j9tb65B7VdHH6ekJaiN8z5Dd2VXWbXFZhcL0Onu4fSvJHnffc7Xq+d66+ryec5XqfOdLiy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eKm5tGU7jj36eh+Y6cGY8I2Wx0lGY5Rl008yWVIDGZo2lhbT6yNl6eLfx47OPp8o6qDDnO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0y6vJl7PT4D9vS8/t8nWcnCK+QennyV6HrefydZ63rfNOjrN9viBl6fT4fs7ncZ5ns9MbL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DvxTWjRm1+L083Tn0+3zVLrtykuAy4VchUuA3cI9By6jyO59GpaMqBcvWb0r3Y3m1S+eyJ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Q3K3N1tzOmneb9L53N8t3eH3bni+38R7ib0iSdQpmfYgdJgr2DLzF9BOsx1aZUJ1505WL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o6d5z7uV0M0uV21riHeuuSL67ckS61mSNRUKFS4UUKXb0ubv8/drsjeW9alhnXhO5w+3Ka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OUzpjolhGOglGawqXeoyDZckW7EouVZd0UULCBOFKbkHK2gtaGxNNjUHYEFYUGKxGrAa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oUfFGXk15o+fqcHp8+Ldm2WAV2zOZ1MS66aKBj35l2N1BnSLQIqlb157u0uOarrY12S5Fw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9oAYombRlt3hlqzXMcCxdNKqrWcizYuxOhIRpbnOnCuJj34darfgs6I580FDcqb2yzn7Ti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6N3LzklD+T1OdOnJ7vmfUJnIbsYEEy7crVZUpLqpVyrObv5/QJJEkJdXhPEvZrNcHn0aT3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wdRk87u8RzYdNPxFM3qjC2zzAYWcoueuvSK4HQrDzuvmrfk63O1cIaccM0ZWrWtRizRnkZ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1cAfmwcXV2+d2HTxNFOxmRzTWzgL29Zy+J2MvUeefzU14w17vV85u50vc0+f24Y+xwZXrM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1RX2vFW/P0nQ8z6Dk259OlGiOthxnY49kWq9S5+7zepmcnL0ApaGqr0CQLnBQ/VhxtEf0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EJhjs6zlvo4N6v5bU16jX5PYK1c+QfrPICnR6HF7CdR/mG6HzvTcSsotrnrPosgdN2m3tc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jD3eeYOhzs60bMW7xenmasuz2eeODR0wlGtFi6KayMuFQooy6SXKgjXauirzpjM7s3Xswb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GbUqqaaDhzEMzdLcr5rXwe1xMXy3e4Xcs4/uPE+0zrcp9WYGPvSmSZCMVRpKagwVjhSSL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z6yFXWo60HKQyAQpZzs/Sw9uQbsW1F5unjXPZTeKKiNWrHo4dtTg1cumdWvPnXhe3xe1m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a78tKpIGrlVcshVcXctauSLKrLuriyG4KVFsgtWQbLg0MVVIxiLrTWeStARsOKMcabldS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1lNOXIfPIwvR5+f0+Z14WDVgZNGI7F845WZ+gE0q9LBRNtOdvza5TA8+YebZi22kOKN94U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rPWhkYB01UZm1bkhkicnQyDCIwRLGmjK3AvXQGszjvA5btClYQEjVsCIrVhXo2J3FXVoP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kvOpHKvI4GvO+i5L41iYakq6FQ0W6qLPD6yw1N5i4DanRKI60ohz5qXh1ZzTeK83bWbVqe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bscvneZ5313nuHnw7vPt8Xz/TMPM497pOz5I2VzddK0zObpF6eZvPZc7zvTuun5kn1yXf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5HpyKLSYIBrurk6Y1Xztky4c2mUb3bDmr7fEK6TUIhHoeVxaU6Lw5ezdz+jVy+ziXmV6ri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Zw6PnKfq5ndA421KK7HN7Gb5fP9M+f6IHobDhdvmL3bvO5d/Q4GdO1zt/LHrYqr1IXl0Yz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hy28T0/mHVYp7px+gO1MLS0Lr5YYV7PV8rSe0XyeTWgOrlhTpaIurzerzw7GnB6XtvnNu3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ZrPf872fO7x3/AEHD7Xp5Xh34twuhzul4vTyt2Hf6+EMb685UsCjqwShSkByVAuHWVwrsG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q5dOnI3j02KCY3Kqg7Ag2JOXQ3M3N18fpcvGvNd3g96OV6/yPqJrr0utRzczJWBFlLsdSX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1YpKobBU0dRAODUC5ElXFApKFLxsRqkSLO5efW9HTnR6WY3g0b15osjsbO2HnXzfrcrqRq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hYHbnGLJGJaIEKiXVl2MlODYVjYUqQVhYVjcFYxTJcDGUUJygIKsaBZbDWoemNTMTI12p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SQUryScrCUcvhRSzry5/RNhja9iVk25a02y4TdPmsz8+2QM5KyXr52Xz77vJHoUrJdajtB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XO85x4+O+hLxahvtPbKd3G29ZuHJErJ2MCknZaJedi8PQyK8xtIdRKRpzq+NGCEgGYdeM6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UHk9PmNdW0rudD+b1JcF3npGYUL36yqscjadnPy9jnKellyEtasa0ZW87ndaltgqy7Iro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Cc9bX8bVXUK09M+3JaefTic7segzeL5/f7CX5t7Hn9OanmNnKknM5PSmcq2eps8oPvfISo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uBtkb2eWnWps5RWw0qjdwO2Fcj0nE9Wvje5xdJzq73FRRapJW5NxuvhZj1HH6HLk0vHoYo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9HN3MOckB6uNe3FvXW5GPVW9PL312OP2uGmUhYdDTw7jp9vw/bxqd/kdzERh52wVixdbo4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EVo0flCL1Oc/Meq8/m9Qg8fTx5NG7lPVe7mOXZ0+Z3Ey5rySdW9aawzUGSSHqRwS6OC0ev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X6GoC+7x5V9FfZjiL9CzbgdK8kczVq71nnfV+X63THZ0nXt4Dh6GLNDqcrreL08fo8/pen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oqKlkBd3LLq5aE6Fw5QWZwm9SpVQisAmNxoLbeN54YWQhuDNRytahma/m7sGdec73A7+by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12Ii9x5ZjR9qqDpVVqPIcPTSqoaG5lDVXVUg1dVVFVlUQ1UlEklSiqBKGGNlFXUVzM7ct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0Z1806GLYm/l9XlS+pVvT1xlj6sTdwglQMksklrLqQUGwoNl2Nh2FwVjcFYksuyUSuxdOE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FRD25GYMlhLLNji243cO+fRNsoBgmvhmGrfNJrZrLCNTJ47xL3K5ia1HRrztK9yjTFZgL0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lbE6HH183lrv3zNHXI7OFoxrXx6Lza7OLYpWbUb/o8eNvzbu8Eiq5Hm9TlrpIbGEpoGXXn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AgL5/QxLsWwJDE4Bg6eFrUM5knRtV0ObOyXUrpVvOHpSZvJ1sHWcmTWY68W6yquVOb0ca7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usVcN7VVWGgMapS6PC9KZ0rwampUdLl0JHN7uQj3PpKmzqmLbdZ9Q5M3wfq8nmud7/kfZc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nmHbciJvB3ZX7Oj5NNVs0wo064zcRixPpMi1fmzItLONIkdsL6fH0NacuDpWKNC5IJuVB+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430QWrg78xXofIbsk7uD192Dm1px0es4WNZseiukHo6Mlqs2nnSaVr9MLR6jyGXZPmqyo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6lc/P1+dq8rH6TTJxNzuPurXS9XNd2onXdTibclg9Xn9iThaerIy6sT7G9LnlE0M8+dq+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rYcPscru5eaT1ufa5mZ2h+h5W3b1HmS8z0vuuanvdM+ex+n06xma13fmVS+mJj2486z9ji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Tl+l645paz64xatZZ1x50UazkhTWBJlzS4y5Ux0Fsl5rAK5U2wapgHEctstZ9a4yi+rE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vxac+deb9D530XPXN6nL3y9eKvphhoI0UFEi5TbTY2guIJRFi4bVw6QKOUuFQAmFlVJV3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giE5ajIAwZGl+NudbiOY3830Kbc9LldblS+zEz0zU1WsrBwIsWBqBRDZLqEqUpQZBwYFYQ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SmQXDCUasIClKpS0LJZjT0q1jnnrGwCu82zC5plqKU4EGEvMec5zM3XmuaE6ybbGmZHZ60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Y9uA86bqwD5tNrHXk3vT0MXSctW3l+bW/dw9Z05zEdHQTxvT8dVzryZno5w9foz3NHKvvn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6PM3YtNEJfUTFlV5n511so4qlJNmKZ5evnQwC3r53Pw+6jOnY71Sdnkacm878uTFHplzzd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IqirvzwdDmdSXhdfl9KimI604mYpezhy9DleRn2cjnpdjn560nl0ZGeNkELTjGayo0P1Rk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Z+nIVXnl6POqSN5u/0Sj4n1/m5T8H67l4iuR2sNYO1xu8Z+H7Hx8vSy58iP8AW+dBKZk35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S9PK6I/nMbi81XcZXl508VuC+6jU5jOnqzfPq9cia5nO6OPrkPoPzbTp67xLKVd3hPTI5+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ZxNPKWnJQ9PHp6ny/U5U0fH0dJPOs9F39TH5j0XAO/p594lp9h5zm8x0X6et57UjYbRTho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597U9N1yD7vGaV0g9BJnvYjMdy9eKzZ0OVvrNmBNdPjsMUJa5czGbaHNtCMern+g51/P34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Pd1dDu+b6TP7jwvse+BDZm789IUWsy72S5MfosXPp53ucLu+fryPc+G9zNIat+maMCylvI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InQCznzXnuRFo2BTKBKiW5dwuHKtqyhlXITGprLRlqLu6LS1Wb5r0PnvQ8d4NeXQvVup25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S6iUygLuiEuwpRqMbBQtTQ1LsBWpZnh1ZVxgEOouhlrDVI0FlbBVIWxRLt18vZjXhiqR1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7hmMLXp0o1kVMTYAQdZqpKlSFSokuqooMCsIHYWMJZZpmooYSylYailO1krYJLQ2CGISwp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Pc6vZY/IVrPpObzk6mtJTeF6MumQ8G/mrtvMVasw55dk23HPLWJg6SNUonS/JrCl6/B2YO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u9NnpeLnxdDcy9ugt3Lw0LwB0yxenfWlfI1L1jW+56+fNg657U4/Q1dWZev3c8mbrZlut0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6s4cNegXi5G5WXXyPNrr1xtGb1t3lF7nrM6i6zp4tHMTo8l3PX0E4yZfT5OWWstYWu3M3v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0vlo38vHkk6IYq5a148epcLEmMBD8VfRyIGDTDJt5zx+oMWTwbjr7oQF6snVY1Hh+tz5p2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7LoeYL0Ob4zZxvYG7x3S8zCvbeN3Qrm93lWJav0cY+zlTzdfBFGTtcH0Wr5wuz5+OpzS6U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mHM8dMvb5gZvc5uVWVYuh6Xc89y/X+SXY3EWojTtymPuB08uRs7SuF823r87bj69Cuig6j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1fVYuVrSz4uy3q6PIejjso5ujlOds5Wfrourwpp0N/B9lJ5/ZXNkvpbcuXQDo1zeUPp8Lc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MFuTLXh7GHc4yeu1cPZ4ncTnZu7krlO7HOXndbmmqHkMaOvxlZdLouZnPH9H5np29TV5v3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9Xq5ooq7cqlnLr2c3o8ezs+hfLp4rvcHvZnI9x4f2jVGotywoQzQCby5zJdyrkqcm9Gs5x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ViyhWDLEKVC6lBWuDVgqzcEdLmVpVV59KY8n6LznouOsT0NuuzLvtzCrGCagxkApTJdowa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WxYGKqW9aJhL1GxRSkL2rlPVIx0pusrDVnBuoSSF2NjjSQ3RkKXzQGvnrtcrq8yX0+nnbN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pszg4LlcurKq6sg3VXJYMukGXRZBYZAUpEFhkFysNMlffMxHob8pzrPaYPKss7GJF7zl0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cuksvPpzj6MKyMDfLjXuzjiqhmV+aNyyqKkIj18/5/bTyl87x76uTAWrpxnnpvrPM7WdP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pOd0dzWzFOM6/Njamrna8XYbMkHSN+WPXqvTU7Ns7TQ5E9vOJmTnrqrYjTJq4e6XzzPT8D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83sZaTC2AuXZ0eXqs1NQzbmaMm/Nx7OujU62Lj5k6buJnj2PD5uvNZyxXu1HvjQKSuTLO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Gp5NK5WM5+iym4yEOMDcaV4PUFH2+1368ssCDsbWxkl5fzn61yMvLT0WiPGew810l8fg15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nepwZrelk3dM8d1zxL9R+c+yyLy/O+v8AISKxdfWzxeijVK/f5b1CcasfVMefPz49QnP08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wY+10Dg6XOr2fnc3Wji79uWRd4dmHY812SPOVu2dK7nZ9GZsZzW5FoznXnJ2eR0vWbxXD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UckvQHHlvYcrnWu6XDz11dnN2x3eezDmdG8uGZte/gbvT7PJz2+x+faMK6N/N9PZ1RxaZO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r8LFF7fK1DFb8qLNz+R7LEVt816DnOT6XxnY7Xqd3Lg6z0dyvVzposGMWXPd2dS6FivOvI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OL67yXr1qXNglVZcogaO4MCUPyk4DdkfLBcyXEro5zAOqt4zDrBM1sGwVPXSR1LsFyjVlL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z0XnPQ89ZzG17cqdsVUhRDYdjcXKoOBC7CxxpuUqEUZYFFqZKFjrmiZnbLViRkDWuxa3Em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CqISCILCJdnBU1PPfb53S52b1dvM3bzpJDFNZiAtibkBKtQaIbKuQl1ZKuiVdJUiadfMzr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bTzpTEUW8AjVl1Hqemy4apXlRGV+MxywXG1WbWJRuSqzbYjoYOiikvVRQ4glY4qjNPl6TZ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Tm8+tFjp53z7vSZtPNK0Y+zS1SovpVrjgl6jkryB3abMPUXoyyzcrNavmlC+qranYd5++d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NaeX1Ok17sjOjepAeiNztpeLg6m3F86vs87BIKCXXeBB1N/m+jluyp2nMLQxB0LyqK9oGb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SuczDvuuavq8+q05M9bRSzQ8bk7dBSFgLmwIcOsLNsXAaMWovTlrN7fO59V9xlT2cisbCI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RKV3zz6B5nOtPifVcbLz+culmB0+K63V7XhatO15vm+vrx/adjkZm2ejt8ry/Sqzc3rfF5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SNhGP0XMxSq2415o+o88Ul7cWpEWcs041dReO7ThlTvLHXT5/X5MmrnasJ3ubWar0dfjxO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2ci563G0ZUfmLdbnzdDOU4kx2Cz6Y5Adrn1zR6WCj7HD0KW3h9RlZoBctE0WLYJhWpeg5N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6J6/mbvMRhMQmoxMp3Q5Otnqab5EL9d5nJl1egDjW3kM9E9Lt4fM1j2heEJr6HXD7dtkLL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H5v0nPXH914b2eN9ChzCsGjN15jBreTJRDrVcrA1VNDRSI/Npl1JdMazr1IsEbrWV5ymot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iAYZyhm2LFQwTxXoOB3uegExl69jO/O4NhUYBWEUoIocXA4u4Za4rIEDtdw12dsum0HKdq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WtORqAp9GUGhrIUVVV1C4MOMh6eeu1h34c61bufv6ZM1GjooQlwbJUqoNWSJy2dCuPlr0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mPMjU0rMLFtU6qokmk0kAxIo/IWeumnPzeG+vlzbZbHXfbGPajQBK5mbvctupE3lrddBKv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PqRqMFmU1Us8nVlx+Dsjna83n1hPqc8Z0vKvr0fLxTIuZszdmU2Vut9Vxr4Tdm5mOtrsHU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Zcw7sHSju5l29jViZjOzKNHoH+aPm0djjlZ2Olxb566k4+6k87m16K1JhC33hRhIeSCJoL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bjehDMlK6FyTqVkWbOpzW5mmZSyJMdm583YzbcxmUe7q4xo2IWyGZl7EFV2b28+Zb+c9d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kkv3CXPVyqQQ6oUOqhXD76JeZpy5cXldpuVfGN9v4PN7XH7xG3D1evXLT635Nb6TU3wOXp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j5t9EFPFdzXiy8lzfS+YyHMQHV5B6oydzhkoFfSMq/S8JC9FxNq68NLS+Fso7/E9Dzped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NIdGufqTpk9b5Uc6+o8/0OIE8kWb9PG7Nvn+pzTy2N4mwD3Ph9OWzT6LFieZD0fA2z52aN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0qxUSZOhztuhOVqeC4dHZ8/btTn6EzjcSbSe9WWB9L1b0JALo4Cgd+SHofLbstbunx+kna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Jgd6ThVgpbc6y9nghh1/f/MvX6vqcmTt7nzr0fm/SScr2fjvXTc5m3L0wuHe8gVyIVEXd3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Mchs1qci+enLTVlrIdREKtZoCBAkGm6MizcnVllVBKzxXd4fa50kvRL2KMe/Opdg3UKlQ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uVVHa5DYFylBitYhg4klDRG5YQxHCsVK10bCyvlBWqjGOheoqjGwauq5CHo5a7WPZkzo+j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rCx487LHXHzHLxfbZPNao1pyu3klaEd8E3LpjNox7KtDE2aRSAx/NYujK8YteizJptsCl/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n+btuby+hXoZwOz6OIWnlZ13udgXy3o7XALefRpYXfD42pcDx6FmDN01UvQ0YIMOTy608L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EnhqcfTg7SaNODqzglO72e95P13F5/dp5Fm/kUFZQJvTXS63mb559TXndfKdEMmnd5fO7P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Pk2J65cZ5sOhzuzd0ed0eU3HjPic7b5m0pn29bgDs8osq02chjVbTc0suWjoLqpZANdnAX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RSa2DCq0lhd6ssZXhqzD0B3NzlcH0nnfQ599dONBnQNTfiKzq5MqgCoArLFW1+LTDdOR8f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ekjHnjsZFimrPn21pXz+jqYeP63kZc7pJ7Uq/nn0nnp5/Vs2LzE+i42bi5WvNL2Obq8pm+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rqI52lNzlH22GX5zxN+Pncy3PDFTTJrRoUe/x+sjfPto0cLXz1rdznlgJHtuR53WaMXQzE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cfc4yoYA2+p42TfMpVuUMrG0MF6BWz1PCw0Xt41yCIm3Z6/wvTzrv5/PtmdNcT0Orp0cfr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D7HEjvcjv+fyLBl19K/r8/amcMXZOe1/PLHU6OU6+mcjUnS0puzKmHuclVO6PI7qL9V4Bu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p6fL4f2C9LxXo+NkfXwOzrJ9Y+eKrR6LzPpd4wen816PO9/P7GfU5ZvXvKqOrFwwQiC1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ZmGwU3msJRqSjWi5d2BRrqiJghbs9jGZ3RdrJfGdjkdfnWZ9WWa9BNiemMlaaszU5dlX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1CmanjYmmyl2dKNyQRLsbarleWcoeK4EIhR2qDzzmbmZW51F2lIu16l1VVzM7F8r2supGd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WU5rI2/Pm6uNoby1zyxVx30+r57s+jk/DlWaQmSa2lTdznWD7OohuPUZp57Tcq82puPOI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VJHh0zociXp58lm5u3AnRyZyjnVezUxMV0Nz16NflOs9WNFuZt+HZcll1JXRzOh57jdXF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0ZfOUhVWacfby7cnn+i4/XWON6V1kZ67Fyc7UrO53t53pprkY6rRK6ek2hoyvbk389acBb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bneRzBsVT07yzo85+STW3F7LcurlUOG9s/ENPWvt2XUteoQ+Vs5+60wTR6snak5Ke1jTs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vUlujndU0zU2jFm7QYc7tIxxv6fNHB+bGvrdjc4il7MOonGNdRp1BSR1XSaW2OnlTMoWbT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3PR86ZLkerx88u3s8vtajZyNGpty58Co9IHLrv5wjOBCsU3688uTWcvnvoHlc3KS+Pz1l9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BXkeluK8j0n83knb5i4BLHToUXJN+Wqdj0l5unzIutGMmikD8Tk10WbQFXSEzey8UtdRcl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P119XGcjmrs4dd12nK6m3lR6LqeG6vN6bmcgY35XTd43H9R5rVW1bqjiSjOhixq2LeZi7e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t7fnjuhJOGW3PV7xbJvxdITPz9WTLquVujhJ9n4m3Ylz7ep5kdVV6fNikTz/W+O1X7l+jl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pOH6X4+s2b3/kY6PoA6OnhPQcHvaxj7/B7ONegrPdrE3VgCytROfbLOdWvPZUC0EXLoSGU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FbYEIlSyxukGCofSXUg7hTAYeP6nN6XLTse7nzXswXN5glVAt1CY0bAsoSwIpThRFGNVRE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CxcsaIgsKDIsYVCTWSpt0gTqoi7GhGxsqVK4hSuO+2ti8688LcnXlWYF87NOBOb1VTOZla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h3m34mR6DBh29JnfwDjopwProXk1ajNufTuG5y9ja85eHm2cPy9d/n2v52DdAkWgW3O0D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ZbcbdHJDvV6RFaPRjA+arM+Xp5jEzBi8uyDrYOF5XO6GTEydFufV0VzGJebpbK4fYyYl9T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6dU6TlTpqt5rfQKXireelPKpG6fPdZexs4m/yTLjrX1nLNLOzZ1+QqLqYo72nLs89ztnMk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aPn/Uef8ARV0COkbfRVGZPYHbBu24tRE15ebJqnPl3rS4sWuMmuzRKerz014KRm9xeJUaA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N0waY0YWOTlYu/w+tB8fQdztzg8pXb8v0TJsz9EX0rr25chmZv1MZSrRzhva4WsxdtnnV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zuC6uk6vE1849DxeHml7Pq/Md2zZm87ojnq6fMjl5/V8Waze98e89j5StFyziej5sebN+3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Kne58PWbPoWQX5joY6E7PG7HHpOkcR1c4uFPNq8m975OCJjaPY5My9Soe5yzwdGrn2o73B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kxPNdLN0K8v6DRQ7o8VPW8ay5ytsEJ3+J0OWb+txmHaaXFBPsecNhr7Y9/EyV6rxN9CC6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V/P8ApXWnBm1yR+Wo9EsbJyvTeV3dHocfnT0CtPFwpPXwaF0Wc1ed9O8BrX6w/hdrrB5Hb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nc4vazMvU5fVmujRo3GRVWNpdBkmxwroasRs057FKkKqkouSg7XCBdBQIQbugIjgR0LFFI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z1s5XW4017GgDpl5ItNFJuaaoRsMQG5OBKYI0WEouxsKDCCVAiyWLs7FW2xLTuWrqy5UiC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uNHVHPmik6ck13wKs685zenzrikVlR6hZKGpOTNJydMq8m0ayzt8LWO1iBtLDQWN8kesqx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PS3ip1d96tlhbJw+e9uThlx6DWpEHkPn1p3PCRADJVnFWbG4rRqcgab92BZ6Xf5P0/SbtN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suXn6/K8u+jjvd5r5tPR5W5tx5dG2KlDvXdy4xkYpU1fTo4O7E73T89fKvV3eTnMIOVuZ/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p873OJmYe3wndIbmozUej5Vm3y3rvK61q9R5XtydPie25PC+W9DzsW89vl6HZbh2J56ycs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dx6yYbCxHqaXc9cCD1whQOU1zYspgyPmZRrJDkQ14xNWAldlblRilOXFuEzE5bNNaN+fMw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L1efF8vk9Lt7XzvT63Os9BWfs4nI7vjG+ydxS+Vh6bjriYl7HtGno50T00618r1Us1On5v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+Put+icmvU65/IZ0uRy6en9r8z9x0zzMvqPO15FPWvGun6nzDNT03M5nnE1aG4eeuUL14Y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V6fOHXWTT6PEcMzrLp+b6JW85wMRGt2A1b18xYnvYayWIx1up5huXrsreNjOo+W/V9Ofju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/GVvSpmmLdXU04eP0GIx6zxImvVYK42jUa4j6kTpcrB218x0W8gY9BxOxx92G4Geak1L1+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WPPPD09bk9L0+jxGHsfOagyzt4Ibbt/C6y6aHHHpkr8/q9/03mvUr1NM5HTPZtMsbFSzx/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O/Dql7aiDeU1B1koMooEDgwKxKBoxKjCExogQoDLIWGhVKohssp0c3nlpyjrApYttV5DQl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4udewrRW5nHWJkDUFmeOqxJFaRTFVVVaSXRZCSmYlAWZKqNgqm0iowS35XzVIchCvKKbC5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8X03mVbYVycR4epzZdPV6E1NmvNc/qVc8ge1zITjTM3PsVsXKvveeNfVwZ9TrcoEJtVM+a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3UflZg3iuxh9BqpdmHGtmDJzOeulzOz0NPL5ehyY2Gzp13/K7tKeZHXmxTiXmvPdQnUrPU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fU2J73O7eoWIkea686uL5b0+LsTGHF0p3xjwdHD1vNJ/Q6b5ae3yhJToKlrcEzq08tsvt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uW/BY9+GumnFmTbqd0tvOefZu5Kaelj6uV5twnL7fHGO3kLkY1vxZUdp3hwvw7TseflOrv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b3fi+9y6D39c49DsmpWDoZ4TRZ1tlphjHmuXQLIy68zpBFgwxWQtFOcYBKSAvrKrDoegya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HAzqecRyemDz+nF6GfOnbrs88Evoi4u/Locvp8L6edlMxA7H82Tsnzd9aNij22cH2vlct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5XQ3nzHErnzXtvUfO+3vOLF7teXhNvb4bXv8AkhzmfL+/85hmur5TtcbI9XHcT2/i/Q7Zu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NCTlJKstaPVrXozO36PXyl+jjc7mTt6VvCb6PlMzm9XNGXWRI3m9cI4klF7Mu3VGlmGhuC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0MHm499mx7OS811HO7nD6HRMqa1N/GZybfZb/ADXosuYWrVmdnylea06Po/J+i1OIS8s1o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+PntN6PG23XTyJbM+k41wal4cxel4PoszzWD0nnul25n8vper2uO86TfG9Fr3XPz+aT3fX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nQ55adeQeuPJ9bl9PO1OVcd0RrpgAYNgyBYUGUUCB2q5XWkoeSClbAIlVQVgQxLKVDhfEs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4ezMY+JuXzDFMzrpcTucPN9rFXuPtTARZSqFwMqo61FAY2KMTssTko3cIwLh9rLOioBDrj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hcvDo9rw3pYUXIxy9jFz0ydj1fllaaIHMhnPoI0g3IdXp8br9HoX5tVvnDHn5mJF4M3oK5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l6HK08quiI3HQRh0UgiJAV0AEuTpsNYhvDasOe9ONLsamnbx+uXaudqjiwepTNvW8/tyXc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nfhoYfMxX5Gwza07Kypfn1B6T+5xtq5b/ADnjmzpqzrdqt0Zd2WZDefrIY87exOjnH010u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jEXPOHHqrTYeHoy8kDx6dEcwU9bsqgYRe+zlHyw7I/Nozq8TcdLNowZjBvccVfT529Skbj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Mb83Q4xixxzXQ4do7XZnyH1l6MehKpC41KstFpaRjXqANmS5S0Zlm7Nl0JZwRaX9Axc70H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qahzaovTj6uWgMIco4UXKw8zRiWLXQK0no8qB5OiroD7su5fWziMXcqOpyZ1jghpxRO2PL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dBXK5nRr6/k/Y6c30Xr/m+p1NXPwr0/MdnzMbMPoOLix2dEaehxvabea1+08zZx+i/wAxL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V6nm+/wCt4es+Jw+p9RnXz76byujqed9Utms+R8577hY3l5P0f55gWCn4dXj9TmZmB+Oq7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53exaLxaE2u0IlYnVFVoye5PI4Ojz2mhpqTq4sgydfLglbKRsNWPaUzmT6PqYaOH1c8nW8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zfX5s3A9pzrfOM9l882PLTt3P1gCXXGbF8/3QRJ0c+rn4zqbg6cFn7HPXiZunyuuvYdL57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nu2X0/m/U+bkz+n4IR0vSec7pr9F5nqbzx+pyerrQg1KdqpXTEqq0g3SSSFVdWVdRSsSzT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klQuSwjW2aGzGUAdVZVaKuFRoUMlWecYN8t9TidrizXrIk+mDaiWarzXNPpUCCBZcG7JIU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LmrQsAhIuxzy6eIPMxr1Hz3ZnwEUOk2AvMqNEaG1HcMmDRlXDn2ZmaPJtXd1uP2Ok7+vH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eR56Xi0DkstBaPZux6i/J9bmzW0w3RztWBOp2XcbqZU+Yo6mEiSse3DqVuzhL0VYn4a18+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ReZybz6HCrm1j9X5XZm3eCzVnq8raWGXpXlcDmNup1+jxOh5iTTOUXL0aruQ1Z6rkJnMH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OrNtjU4OnRZ6yBHaOMZa0ptSZJomN9XnXjsfu+RJ5rsJ9Lbwh9hy8TjYOvk1MqurydUezy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O8zt6vO9ONPH6HK1nrKcm6PRwe5I6jdyXi6SpeFzff/P/AE0tOV/SOXdIk9DDFLzy9DIIL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qjJR0MuTp5iTcjMZS0UiyT0iW9bOqL0nJzNGTqimm3E5Z+sdyeKb7GR46vY2nlr9O2PJ6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0ZfZrvowllv5DJlm1K7UvLT0MQcS9Wc6bk4+XZk22es8l0ek2bc/J1GFg0y97ze7nQxLkQ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U6XXy9CszvK5em8l0l5ub3fzj223p9+jynTn6V/h2S9veHlo9bj+Ybc6+oO87zLnuYvO7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8/APWXh53Fzu9y05S9uProd3NCulzX9WTlAY3WFfUXlyej0LXm4DDWvR8FyiGD5jCW3YvO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o3zWMv6/MHN9DzuhnsycT2nj+lb3uPmzNNJRKrZyfUaeP0aA6aZ09jaxdvxa109jzPX4YC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UYtX1SsDcPJF7Pi9tcr1efAIZO3HB+m/PvQbnY+efVAs8H6Pyfvs3iv7XAkPp8/f0Hm05F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YUNl0MsKDZcG4u4c1GCUsurllEKS6gUGQTAtXsRoxoaYpaS9OsiBVYuHLPNiY89dTid7i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xLqXNyoSxgQ1KkqBku5WtRpxoyu8biiGgocty/wAj2QxfN16jgYuDi7caBv5nSFwknQLlb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zg5QsZWbXz9x0ur530nSdrfzulqcHwH0L5vjbxSWZs08ktTr4cg6pq7eLOuT2+J2TnnQ2Z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TnBnTZr53TzSfkAdk62yzgD0cJXQzHlj1qtdF11tzxulbVVPXeUTXyfQYo5ZaMpqS7OM18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Tu9LndfxsmLNop2fmusZuZzY2abRHP5XeHpcK9kN/PzttRpFdo98dPJwsnf42s58+9G2n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NnNw5NGm2hdz1qUxBs5/PBno8/UNmKag6bxej4D47bejt4Tgea+i4rrxXZ42zpns7eP0OE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pro8s763K+6sjFkWFoNqqdKoIIwCsIzkWAMRR71wb8ujJvM6NV5/V2b2599Gl4b+ldcfRr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TXkph6kfMDb6xvjLr1q/Mtt7g8o9NPpvPas4dp851rlvL6uDNNnJHF6WQ1SkkB1NSs3Vrl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/K0I7OC63e++Zp1emvQmT0vm8+GnnMidTt+WVaYvy5M9rwUaruT6nzZ2t3mukaPS8Pl1t8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62vK6cXSk5GPu8PhnN6Lz56dbTiOtvN0cjDp5u1zu94U6y45PZA8za70XiduRr28PndiO5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5W9sEzt2KFUxuLL67MLTh9BxlZkvjPy9eTWn8hnp9OL25ycw/PalbvSWjTjPKwer5G3T4l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uczbJl6fOmuZ0eVoxnv8AAb63Tby+76/pflOD6R5vlnLxuh1um+Lh+g9s8Wr3ad58l5/6d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nZ3nH5n2wD+P05Z5rZh3Y0zFuwL3QIe3ERMdQbuF3DgYdzUZCzoBbcJswqyEoklA2RAwqi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2OEJFjdWSpVnnRNeNdjjdnj412NWDb353Kms3KhcqiSqUrEiEJZFuW/n0tbk52FXVzEHyh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OftyxzFszwrQqSmM0WE8c8h2iliM+mrXMI/s8Fa9n1nhfd9M9Pq8nr2cT5r9M+c42oXZ0p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lUdkdLxtuDUuxXSzonRwfSHFLbymdG7I+R6DqD7HIuvUeQ6qaTzXTNFmL2e52Xcvqd8eS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9+l8kp8ckNuLNsWajMVdY4wVcE1O7F9VzBT5M4dx5eg9o4E6SOf0jQjnnGnThVXRDjdm3n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L0OTqnXM9jXn2UmZ0IpiYKJXTejMabounytqegajd588Lm9Lm9CRq+muxs89vxklivQ9ud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Xye0VxUZ0zldrRtzm6N9nnb7gW8A+qnTj16DPWG9y7rBpautAZLXdWAjW/m3XXLjEbxzEE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1deeL0Vnm79KxfLl6aHm290jhae1Ryz33GFzmmOtWk556BUVm5FRtHCagePLtci85qxQKO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ZDUGo9mKjr82tVYelmchqUqGGOhU5ts1AGgr1/n+dQ5OZwOkpb1uFoy0eTWANzdJzvU+Z9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MbPYfP609rzCZywiaRxOXm6Ib3zx6Gnd4nbH6BvPg+n35Z4Xs7+5JxGcTLzdflt6Nur599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Us6fPph5zAHo1MBczHIfQwXmew7HLw4yGviPXq57OTdg7XGOl5cm71S+tx66TB6HOa+J6D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3bdry+zD10rYbLeStPuZN3oPM6Nur2eEjT1SpfTPjux1il4vdyOscKyoM+qIlhQqWNljAP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0087o8yXvia+/G6lWXV1V2NQdqivLMWboLMcuilXKUqkOgtbg3Rmu4pTQoJUubsIMi4p0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uxyevyc627+dv7crg1vBwKpkGglnm56DNyOb5+nbV53RjXvex8z6dv0CqLoAWgY+T6Lkxy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eG6kA/Q+RNfT4GFepH+91PDL6/BgFlcYzZqrEXXRJhR1sNqvonzr6Lubu1xO5qcf5r9K+d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s3a65UrO9wO8ym3BzeZ7dMrRXS4m7wuvxvSaKy9XhYMaPQTEXU5xs5PvPP6ZvR8H6BufMs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dLzRnpep530Vnmu6PpLfON35EvyPq+h5NcUupqy8Pt7XN53iejy87i9Qjypcnp+HnX2yhL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1nOwsLzXD3OdxuMNeTrnlem5StUiz8rWup6rmaM3l78dnXYjFmDneOpwVeirtvzoesJfI6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3dVmZ8nSUc0d4aqnylZpxw6M5sjrLyNUB2sri16Ak80PqM9cAPV0eZv0zV8wz0JnBf0iMB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CSG5BGyqGDRLIIt69AiaKFCwCpCAeu4qNESblCnha1ZwJJEMUSFcnSpGFnI8ysn8OKetgZ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LM7rCmligTFlV3Hxns0wqyDRb80rQeIxoB17OUrSA/F0e9b5fQ5BloIVvydw7WnzGW1WP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5rzVzAZS+nzH5an8nr4gH1sOnX6S1d57bJ4V+8dHie8Rh57lfQOXq8Dg/S/nPPXqPA/cPE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Jup8W+n/NfUct+S6+v1Wbg8R7Xz2Jxb3O05+xUTob+RszGj0Grk0+j+daeg6/H52Mp1d1P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Qbn+b7XJ2gydHjjzTnbdOOjrdHvrzOHp4F2eo8N6DBPsPN8rq+hjxy3PVEE7YOwiHBtblX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rGiFBYj89yo9by/qM9NXG7XFO8am9uUknTEqQqQYgcrl+fp3h5GLz66/Z8J6Lc7xcdfad6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5vVL2C52npNN5ZuagzxGiuWHSxsbFQbFxeWow4dO1y+rys7Z0eX0+/GSVvEqUFYwPg9zzH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8/QNWJWb2ehxHr77ocLt9RDU1MXG9Dgj5+33WvN8D2/QO1MXkfU7a+P8AL994fGup73wn0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fd+Kmub2uV3ud53XyNmeY3Rih3H6Oi3j/AEf5x9F2297g9/WeN4n23luOuVh9UrnnzOIux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5ZtGBeJ0m8/YunzPoq6Xy31r5p9S9V8Z5T6t8q53J2MPo8OF6fl9KZ9KvyR5Zvdec7NN42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lR5dcL0FcyOn0/Irj1nN82w7mfhXloWHQ6uY3ojrXPv0bcTyU6Q9LF7JZwdfUydHK2bVUO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8sc66A4Jt10YA1eoXNOusjG+WwaysQdYzgr9IZ5g/ShXnS9HUeff2iXjt7CzIfQI5l7VC2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ltAWyhTSAqqclYt+QYGghcoQZCJIwpixW2opGb+a8AToegTINkSyWCQkA6oluxMBdn6a85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GQLDqzM1sAIS0KvNoWHu54nDrPOHBkmsTlaixlGBpzr0VgM5WRybrXo5b40ITY8VKqyhUm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wE6NFZ01pHYNCqpvShjT6Hzq9fX5fspyOtz8idXkjUaw04retsyabfO9PoXJkwe/8/bN+D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/pdesc3R53VXqdAnuD4r3FY0NFWsUxd18RR6byvm79vyzc52t3K34zz/QcXr2cPo8z1FvN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guj3dtOcpt5Pyv1byGZ0vM++8cu/i7+dmcbfl7Obw/V+F2853+dm7uJjxuUnS5eh+rxOjg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h3mX2bl7bdib64bAiMgGtkJBVClwXn4Z6aeXGun5/r5ud5nqfP+gzvdwu/wCfjHuVe8ehv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4jK66cOaOeN15evP0P2ZvBcepEDNpxZ1cuWdqmnQ9F5fb1noa43d9PNdHW8jLpKq5Qy6Jd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7d3ldblY2PU5XV9HGVc1ipmPFaXnc3LfsPEd3kZvDyadfLph2qBUb8/pDtegyI6OjPDtw9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teW9F0y+rV0hLmeON8v8ArfyTHTt+48J1k9R829Dma876rnnnRasK5HuyFDF4Lt0er8V7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3odY4vlfVee5azbcnP8uOoh2ONq6wdTOTsKsXc52znUu2bOV5ns/ObeiI1o8+pAxxrzcwe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663OQHRqSkdmsyDt0L5ZrvPmhq9uuOenTTmcWnXpXjv6ErIre44Yehi8F3YJOYe4jnaWuX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YAC8BZMAKUSmBgPFLlq8zy5QhmhxQ2k1IcARAKS2qJanKsdSiySwTVsKS+IOvISzTmeKRo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tiiUBDbiBljAWJ0FrAgoxQQMIXZ2I0Jg0JC4FBWa6MCXDFyVTgbCiW8mbVlKs7CToUWxBq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d2nhwxxkMz8rrNyRsyhoCq1YNJYIz01+a6pBPoILCQAHCuxM1JpqeloFZ82pMGjpEuTB2u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DQOPDtpvT4jDms0+us5uHb5wPrv8AQnA833u6vmuhv5VnvfR+bPedPGRtO42ea1n0h8br0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/P5O5k1+L6NfzL0/l+Hcef0uep6MW9Nj1enmePvw+n3Oz81+1fMrGej82ua9l1eN3OuL5X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kvqfQb+Ovm+D6h8eXXk9Lxeend3xXsuecWfscXGS6XQnq15ns9a91GPpBuGnbi1mhkq9e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O1Q2pz7CLzynnkhpos0Z+zwu5z30/P+g8/iqpifRzeeSjRTshuzZoaQF0rs2RyGSNkLz6Q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zoYpXLBqrIlmtaNEF1PPXZ6qsPVuU0+WJp8OErVk5dO/y+pzOe19njd/phNNz6xxuBu875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a09XhlqaD4Yau8uaa+o9J8vWfZvAcToYvTxalcArZp5mdLi4U+g+RnH9U7fKXzz1Xmkze2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atEytXSKXRCIzOjpic/3HmOrrHo/Q+Adc+g8zhwY1028RWJ3NHlKj3GLylr7CeTqPXX5N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0JtPV5g9dmnArvsTzp+gNeA7sS3mt6Jyc9uhq4mPggnCDWgaG3Z4siEW1ZAsGAHZFqElsS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2JDoqBJgBAaUYu3KEjhUDaZbCFlQRqSyUqpYrYuxVg4SyCa8zoLJiixqxlShuPRQjQIlNo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pM+lIpoFLS4SyrpoWc4OXSQ2QiwXFN6CGLokB4MJKzDmgtTJDRRixLVVhjdmdptpajKFNW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xASaDxNjfDzoZoZCo9aC3m6N3QrEyo1bhK9fOohq9KexUL2Y3i35lm3JoJUnUsOg71cHp7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/AEssF3CFHqvTKa/pGp856vpenYUb42z0vzD3HZl+fH7vjniO13fY6N2DfXng8x7Uo+Udz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871Y9rzzfvHnuT6Dl8ajNjDjfoHGw5+0+dk3TOuNTCl52pB6dX6P80+2XHzD6onV1515/0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GeXRKvebqQTxd/lvPpHqvDem46vzPY9V3eS8p7nqHzz0HXyrm5HY6eIvRjHubWrDoygGw9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njhksNmcpQmlAA6pqFj0NjDG2qtFCmPs8Xs8d9fg97hZqgp/bGKtWbeR3ZalJexMIKmVo5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staIMhFuTZevBUozpYStOQ7IZ5V35U7IDo8io9pXm++y6hI4+I189eh5vT5ud8PUi8On0/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Ms6AdHH0LMvT0tTIo0pTQ88lrsQqJ1PQ+L7XO+g5WlXK30uZSa5zR1dikBturHd1uUhKdD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uRXSI5a+4ZwL7ZHDLsknCZ2ovKdvecxmxq4ZqaYZrkJDSQmG0WVUGBEoA9QsGRKIqW6OA6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6IU9Kh4FBlCSktTy8jgIVrQZZrBuimjRKjATBiIInLleBAOW4VRgFTCFiTBAaqBcoCyhg0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DKGpgqZqgVDRGpEbYWGuhNOdxCmWoIWKKhpRtrFNGYgV9VSNsRLPOQ88xLLRpEaBEoygaN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bRour1LmFsM2hNjNXNtnUiPTOdwgOUt6sRitCTU4ky0NE8zSG8PO6U3JenMzMFVr3RJGnY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bdM9hKlVRopUCA2Amixn0/wCeYq9qfivRnp/Oah5zyXuPE+vutg8nzViot1vWDtI3GcXPg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809CvhJT7A3471NZ917T4z6rT3dcrBvPV6Xgvbxyu7xeHnXe+afaPKr5/qel+fZdHX5pmG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j39DinmfO9vg66aGJdGOgLTq/dvhP3feFwp25SpcDCoqFALMo8r5jr8vzdGHyDzrX9E+Z/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7YHzXp+Jm8Tr8nr5vOgTqLZgKBmnNrIwZTNeE80GNyh2A1ppLckExO8mMqteWaZcwyGLu8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g9/g5uGwnfGpWLiZvaDzIZvpa8q2X02nx+qz098jobz08Za6yXY0zRjOAPTiNR5qlte/Oi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evn1nW5vFTL6R3lM+Hrb8jF+n8z58S+kPytx6NPAOXpIxtXJhBGs7cOzozXI39/r8+vl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L9+pPm+f3PG3jzzWZdY9dpy9GaRbxtC3rgLOgbslpHUx2IvTDPHDCNVgsG2ouoYJEgZCEt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tFlYjV1YQ3CqtyBWnMpXDBNFodDAoQhEFra2rJKMsIZYVB6Li3dECphGcmCWGhRDW4GUY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bTTh0pUaNoijcZB3ZV0DSAqqhjckI5biUtpZZnINjasFThuYHBUQC2FBRi4TV0MzmsItmY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B60S5TkFenOsF6wo6xFjRI/Ir34N6IAWDc5sIRKBZFgi0R4IYNWJKb8lpRKAep8Rb1QqH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pShiOXEHn87k8OBxgZmnE+pKyL09CwArbYkqWa2aRek7cQalhZ9giZqygrKXJqfa0n0+u3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58z7L5DyeSyzDty4PbeZ9Lu+JuumcJLE5XUpD3I9MeYDs8u0d7OMegHz/TToYKQe9wXxt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yI9D7HwbNz3+jkauuFlpyLl8P9E5edfMSZXDeYwfXe+meJ9H2wytvO1g7XdvRwTZmZpx+F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Xz16wfHsPTdHwaF+hbfmbrPqF/NvQan0N/lO0zyOtyuzLxCq+qmqunUnbmYVaFaWabNQqf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1F2pVrTPYhqMtdGnKb8ud1OX1OW+9wu3wMazeary+p0mc1suusmmmpuxT1KCiDOz1/FdCz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d3Py2zWpNlKodcMKetZyK7VxxC7ILy3bRRB6oqafFSbAIJwAmJGOS5VWSJPJXo3XD+ozVy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61NyxM0VHNrao815D6N4vr5+l1uJ2dZJi41YyFXAHJYQYqAbQNGJCh4UQ0hSMlUOSJFkED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DCDkHQNaDE3LKegEeA2tKakZRglhRqZJss7grSAjAEBtCRUNhnJoLQtghtgVdLNMztHg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Sl0pSJtQaEbAlhDRgy6VchlC0wKtomjsU9DwVNYAJMFi2CxbAs7YW3LZG0QkxcIArGUhg2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DgEyawiPPPYwKpXDEDzzmGSHkugKEbLHQAaoQa60mcXiKbdlIaZn0EYCTWlGuKTlUhEuEs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mAwQbwPB7YXn847sVZGpY7EoG6RgnoD+j3K8i76N6O35z6PtDR5KzLweF7tkfI59T4S+Cr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v2H5uy/6B8rfXa4+rrS+M9RwOtE5g4IH0nEbp9R8p5lKr24tSlz2JSDq6hj57kmlmNZ0sW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e7m6V9j5b3pbeF7vZ9DpwulnLpnUCa1Onz3Z8mZawL4BenJ5+mfXm6VfRdSg9HLq4Fbj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PNct5WOPG1Bu6WdebDq40w1vuuc3ogIdoAL13iGWfQPTfN/obHIyYex0ZqXn02VgRL6XBx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b62ePo97i8XWXsV+SOa9OPmCX0WPmuhoXcqE9Kjmh25Lwg7/AI1hYjW8mWdoenDR0KxVL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FLVg0nY6/n+1NPYs87WyrWkjoAuRGRdlAYF0RDEHY3IZA3RKSjspqbGQbJl150893eJ7R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7zfH5l95PKdDHTut8hgZ9+fh+xZ1fKekxnC7PN6HXkwTUtrYQsxhZSykaMo8KoKOQFanr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hV0QEjSoEGLKiwcRmIiU02Jq28ymQaBKaGWDUIFgGDdUUwgCGOBBtCpCAZYEWy1hCss6E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5coptgOyamRnLVRhJq7B0FlNGdtgMTajGgLp9Fna4aEqhY3OERrAKzKAxLXWggWBRTOaEu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cFHRi22SCzMxSZFol2VyLMwUXKYL0IeZyOhiSIG3LAsDFsqBCZio9AQ2Ih50CDDKpT0zPq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oYFrLaqxTDAonIHZWvPOA3X5vPkxPzGcN3K6mvynq+873GCzuzydaet2/PxX32TyOeX2Fe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MYe3rxlHsmeHh3/M5eWwkN9xMyhJ3+N0cuYnTnoANlItz1UjVjVzJss5NMsQWxIqJg89vM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wGZEf7nzfvujH2EX1yC+hjsVGyk7U6s3mcT0nl83x+foDw6c3v5vQano4xXfF7+anLRnwc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9X6FPrePZmvIfPtpz6NFnKX2hTh4vTSXjM7A18xxfTvA9ePL34D6c9geiHO+EXbi8hnWFO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aLs4UJCS5YVXBMs1CxhTJCU1SZfF+v8prCqlJLs4UbdS5R6ly81jhM9dPYvMze15EvM6fG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dEQoWxFlMEyhZCpdFrMEFwwu7ArQiNLZYIQlZcFgsow87v6rI87n9Vmzrz2rp6E4Xoc/r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Ros522tdlHoxTWHbvxdMUIlYBpaGuUE1AGpamBItpUWQZKat1GII2Ad0AY2aq151K0WgUU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zMSsunFLjkJQOM9ioZrzNFExAedxBqcoN2WxgtSExOkzSEXcog1Fo2EJsoBKg66FKYul25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UMEI0PNCkqNOezWouwrVCmi2M7VynUQhiAjLEhbRsq1EOzts05KEgraHBYlCu1MDMpijLE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bcjEYGhKmLlijtgliTLJZJIxajdMBIXC7qCzoxTAAOrMSZGidNKLpbiqqEdSVE7UNdnWNq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387Qnm61s8vn5SXZ928+rdbyuxt5CH0x6moHI9fyOqTpqXi12Frjw9TCs1Ytok0lE4HpPN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TLu14jqmFR5QbUypsgZJz6Za6iVL7LzG7Xl5/R0e90nJx+u1d8+ZweqvN+dbNieeuNm9Ew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09dyr6nPDb1YeYPT03P5jcnpaa472SXlr7uqXzQ+kxHEnbI4h9wDkX1IYMXb5KcTbi1p3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w9FtzO59W6EGary3ZomeK6KuD5fRms/Oud6Hl+jy+jq1tEo2ixuygaoswYWNELo6BhWQaN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JXQUNSYPM+p4VxinU6ccHd2X46cbf1tmd8udiprzV+kccIO8sw8PvZbPE9pt9eHQoAbK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WVcEYuxIZLIVWllBWDdijKCWnRLQ0tGkFHZx9ONdJuHbz0amZFD1Pnn2q6SkQ4mrCXmsxp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u95qrgq2UDdkTPoQlXZlsVZWnMSkLAGUFBCVEl0CdGMGLHoMQhp6RTVKQ3Qa7sK06RSGxB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oU6wRpxVgQLhIUdLQiginXYEC1YI2SwaSWgdUWG1Qk1DQjUiQxMMsNBCoayUdqB2pFU2qu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qqrKp6ixsQClDbTQywcLoWCicgWZxBYtoK9RmB+pqZlbmHNvpsTz99s7nj12zOHPRMPLn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otPLF6k68bftbPJo9ow8IXuyPn5fQTPno/RiT5y36FDwOH6b4ya4wMVNvBbS4qxiSsAXiA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pzkliTBNsE5jMvO8nl6utGfTNt6HPsUzX53V6WvPi3foHK6HG6un1ef3V5enj3mq52/Eo6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+HtwxxK6r5eIPefXmm+jo5J9EFtZvjnK7bbePO8Zy0dmzgn2xrhX27XiX2hOU/dBBsoWT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dSwpCFyVBGu7ZKuLsCLBmZDG4NAwJY0Tm9XPZ5Xbg9HkXX5vQ4ehrWGrNXOJekpDQ2IBd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NeNxPV+d7cNUsd4tgAMWxS2q2AkJFFRFBdEK1luASrWRZVRcghU4DNxu3yLl/Zj+ez04OX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7Wnz5Z12GeeGvVM8Q+59hn5HVXJwfWed3igeneVWYliyyQWEGQGXCVRFMES6IAmo0GZq3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ACJRFI2Y8aZoz6s7vmegtfE9Dvtryvd6p5cjYATTiW5MmWJ7cXUYWDa2DBXFMhoNbLSzCx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gdqwkrCcsRbDgp9rLFlEMBCugGCQkcmwGUZYhqTLoRA7sCUy1UyxAhkQgFLYIimi4FZQI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3rCGLV+XZJaFiSVZWR2cxGva644OnrmzyS6xLw77h2efH0ZHnF+rNPHj7QrPHX7KHj69jR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5g4rPZdw1GkWOoGGi1EZbKEqyBXMiey7/AJD1G/M+ILWXRcGSoFKhcqBSpRSSJamFyQl1Z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O1yDgWHBsKVFnmvScbOvH2ys9ggQK1uJAYVVKGgRKIU00AMBfi0i7qzgauTr8/m6XGDPpq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DrcaV5+iLp1w5O3K4bO0R56vQRfNz0dnCb1COazbQozsGiJQjSFrcMAVyhqXFmu1ILgFX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Ay6KopEoSKoSDWELgmMCEUNWtS7AhRajLRK2UUwGFS6JcohZ3TXm+2VTIgWbOs1OZrORn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dOjhdmFEW3WM3SWtd3B6zZeYOhPTFqbRBGiSmEuiBOCLooXLYKpykqLMIaaqnWsXTDM/N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oZsb5gpyWa82oKT0N/r2fGcz675g8M3ovm8nWvbjZ8/osOXydmDpgwKazIVBhQjZdiyqiS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a0zsAwCUwslsINgRqRGZnqim5bxssGi2h0GxvB09OaTbWd+B52p6YSyTpytGhYsypaKEqi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LelWrbC43fc82usVnIvo8zOhjhaoHIQjE1sGmZyBpkLcgupaA4KLYCyX3+504+Af7iWeHd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p6PMN9BZ5h7uwcG+7LOIfahxL7InMrpROY3dRkrZDHNlL54aXx9AkuTTpBUSuFZNnJuPeO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SWFBkFBsKDA4NU2KMKDC6llSQDzXp0Z6ebF6efoomiZ3rWOsBNC1ELZLhediLO96rxvsN+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LnKl698Wq7k86o9RfkxPXX5AV9lPDrj3k8FD31fPln0afOTPoU+eUv0SvmqI+oz5YMv1a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ur1grGE5XVxzXhKKsd4cWrFHQFkaDRKChUVTFqy6EIHqJdQ8TU0c/MolUa+lzomu+P6ne+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lrIMIJCSiooqhYFRdXRKKRYwgQlKRrEIl2MsYMUJBLqi6Gy2LIlSyQISCS3YMM1MAKisuq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BlBFlkKUuiDOoEMhdVQjhem42enUJOmYCtu/G/F5/ec7efN6+q85PTPt3PCxetyXPhH+qO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64eXuZp04y2L1iEN2LA4VRgENkQXKJYEMEKGQbAOhDsAHqIBqrGXien4Ho5Ub+S3Ls49/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QXTiqTXZpRqAXyepcvnUej5vPtyXczr8+vL4va5W4uFesAy6KsINtg3IrkmquiFsU0JdwB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V2ufZloXY3Q2pTmj0++fk0+u8/HHA5z66CHZy6Zm6dDaW6BlwiSt8oPr/ACPbgPovN+z6c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5vmdni8PTbgCbaSYhSda55l9MrORfW0M9J1X24FdCeUzdh/Prw56E5ry5+qYeRH2Rp4pns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68Iz3BJ8/PucnHVapJpq1MT0Hd4fZ9HkgkNg02pV0QJCAl4Xe893lOgq5OLy5uysK16N8o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NBDLLAgl83cXx9dilysYOaXQJ5wsG/Fc+t6Hk39PP6KeaBPUzyyZfXzx7j1V+MQe6rwdHv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O/m7k+gzBv1iSxqVKjNwPUc/HXkBcx3VoXQapYa2KpuXSorM0087zfTpY8+fduziH3WHn7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6i48vfq7PJz2DK8YXs2Hh790aeDL3hHz+fQTPnpfQ7PnVfSfFrx67Sl5H0r5/71n1BiW8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fPVyY73TKAanSZW6cYy6osYQA0K60wgSkLUNnjWzby82Dfj1W1y9GPUL3vhPpmuioUbAr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EuSyR694CUXPpCAihsol1S0uQsbEFoGXVWVF0GF2UayCsGAyQUQGtrMQqYgWyiIVQIbENL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QIYS1VdGlHVqDFElXCBE+xnfmu3mJgeonb14N15sOp2k8K9c+1r8jj1n6Bm8w7WPTs8Qeb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1vlib5/bxlw2rXpq5yk3PLKlqVhAxYdmdvVO45CtOObM2dO55SvQ8CF1O8cJ3qOJrHPDbi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vYb5ru74+i0cJWsemry4nrMfnCX1ejyO6TvZ8OitALXqTz/Z5nH0cjmvyK4DCw60M1nN0c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124efV028e/JmvVNcc+9dzwa9DdnO6y2dOVcrqyXyTlP8/pAWRo/U+T9Z284+X9Jg1nzC3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OK6X888a7J8vVKzoK016fw3t/Levx4PaeU9SlNU/ePL43ZvN6qFtNsQ9CT33hPc9fOEqb5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BVUlu5CENhWBF3UiXUtuVEshM8fg2I4eqWVzaRIE9F2uN2PR5LIGJ8rw+n4HHt7jr8rp9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vA70thY3GT5f9S8rz7ebv0h435mvUEeS97zu5vHQJd7wYWMefU8ePrAl6FWs2DMrREiT48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8fGt93Ljwxe5KvEL97xpfBTuTHTis61nHnXNeLm9FmTH9I+Z6dc/p1JdvmMkJV0cnmeoz4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memEyOdFh0clghCRVxB0/YfO/oeuDTzFvnpiCHUu6ZBkFBIuVApV2XIS1JcVCgMKifPfo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hz25nsPK+gvP291N8ykiUQkvz1G/Fz7hbqW8z2CG53LSyoGniE3NoRabssGCpjYHks3XXx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Vzs3e5G70vZ8Lua6SS1qSLUkJViEStPq88Fi+nNJCzw+wIZC7ElFLsoyCwEwslHRBIxCd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BZVEqCXJKqytAF4pmmkqznoTAA5M1VWIYSDK0dDWMOIqmkuaSrF1KsR2plnVPXPkD3M8vJ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03KS/X4h3czZrGwXPuMydZSt6PIm+fayc6h6w0LpckPL7eavrBnp36oevHyyvT8/n15Q6U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+kW3t5pm0fOKLt+yXjXE7ObVvC/K+nRL5/wBGOsvz/f8AOoWNiuHqrbh9PrPlfSmjfNmUl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lEYtqekK1JOw3CnTF5z1ngOfTcmrz0sYtPTEQenySxlhwLLsbl4fV4Pq87TGVrA3VKVhLC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Wzz+m609TefO+v24/VwvDuybz5FKj+b7qUyZo6l6c6ZqXoxpuhB2l6Di+j+p87xnpwLnI7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b1idA0yRIXW5HK1y9OXjfXax6qAfXld1y44mLm1y7dCYyNKqsBeozCPUuOSHcuuBXoYec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qh+eqWFFUpwp6Xrc3pejyRqWp4vj9nn8PR6Ppc7od+FMW0893uB3VlSmburBooDJFlSS0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ja+HqguXaV2BNGawbYmHemSfXykUrWalwz+T6GDn2JjAx1YkzAHWszhqTbj5fcQwr6H8q7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d85JCpLL43Z5ed8k1Bjua3paYMAYrTgTN9K+V/R9cdZ8+9Y6JcxZ2L4gnenAo9DPPgelvy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6PV35Oj1s8ao9vfhaX3VeGo9z5LCubBVhnpm6XNfcfTxYvXI5V2UVUvkeb2OVz7rERaKMz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zqFXVjF6UoUgk0pWMCUeV9X4LXx8+3oWCeff2T1vu6DDp0q5ahbBFloTC4dblmS/qfObIX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/N9+Cb8Yq7LRQNWBpXABcguHSdVPSxb44q6uhfPd0wuecvqjXKz7edz61VSb6mfZw+vm6W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CdcePS9jmZseddtS9mOu+iHt55YxCtdWONNyvLPUuLHTOXdXZ4Tq798vp9fNfG5XGx0+g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IYd2frwXFjc5VdC5ebsaMehnH7XTOQuhbOFy8su3veX7vLvqrHpnToDWbXPTxD4vPpsVGc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d8pBnbh5/J6Z+NslBrGfXj2GRfK81jp7vX82qX6R4vj9HO+hdjjqHSwei6cuQzteb1z6I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b25dhi6GbYQwlj3zztvA53cVjeNi7z0NLFo3Fv7XXj5H2A3vDOR1KTxpezdnfzbV3eZy6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qeVnuL3zFgl0wHzv6rpt8p3NaemWBkLrkEOlrs7gs8rzvY+L8HqOznk7t05nZ1qap02xF6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+j6vz2VMht557+V8DfufP+X0cMwfy6oY1bSF6+jrlwfe87d05WxZ6waWANksgHIEoZRiVW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qypWLoYc685lOcPSYEDVCxCew3Yt3o8gmsjx/O24OHo9bqwb+/npqmHne/wADvLBuMkfL+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5FWdfXa+QQ+vh8i99Z2ZYayQ2EvICh4eowsbZLOUpo6+uXm+v0L3zq5eud1AS8ezymd5zF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Pqtc+ezXN88p6JYodHIzvn5hZz9HM5voedcdf1/yftb5+8nK1XnsmQTdz4ua4ppZj0KJyV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Upg4vpaZ83XpzufKu9MZ5evUkeVr1sPJM9TE8qXqSPKD7Gzx1ezM8UXt6PEz25Hhz9zR43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l+m5i8dD8cfYkmO+NSSpKhw/Nes8zjtEKKdGUVoLKgopBoCIahaEDLRLbEFhKOBm2B5PM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qYu716dCrnXpUhzTfT15Xy9O/s+Q++1NWP0Xkvd5aXTfqeBmnL6T5/rVumP430d3B7ytZ8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pKMasoDEArlnfzOxb8/P837XpL5f0tqufCI+jLmvm/b0jz7NA6aTwukGuasXfdL50PRUc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9R00gWsPIZvehvl4Tf647H8Lt1ceAD6Syb+aT6dzJfGell47Vj3ZTsdEcnXzeXcfWx17nN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jc16bzIlK1no6uCVnbz5xjVsRr1nLNQKN6R5d/OF6Kc+3nvYc70Fzp856Xi75+XH0efl3o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+Wz75evHxzN8vWF5O19X5YFr7cGIvPymTWrl3yHrqaz6YUt2YNX3+Z1OvnZzOn4s19ry7+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3z0a0dSzJevMFp5fMmnnyOjz69e9t9+HmuF9CfnXzhHpOHnejfl1dvONo06zVFmNTknHnk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876HpyqD3+/HHrWfaRYDZm2BhrevVmrKYHRqYQnzfax8enAfNPzPdlN450xlvl5/qeL63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6/Oxd2mKVqlDQgpNXG6t8t+JV9C4fm7cbt8fsXFms9ZNieXL3K+SDjf2C/j9H2Gvj9L9gn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j9R9hnx0l+vt+OfTd47JAXTnWDfzca8yNaOHqqrS0Aa8ae12ZtPo8dZ3rTyOf1t8+idIl0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0fC7hcG7nH5P2efn08Tfs7mvFT3AnivVatesiJDrNrYuXjQ1cPVdMG28pCafR+W9R08xl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BgRj802c/TsROrHU0SdfMVVAiGKrxe3Nz7XrW3PXCzUFcnnd1bHBb0Qsw1sI5vosvYBgjN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oIbQL9J5jv3l6Wxvpwcech9qsbarGxdjIFh2uxkCwrGy5VkuQlyA+d9Dxs78Tj3YMdfqzu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g2BCo5/jfceHx3penO2QspCBqgXqE0rkFvSxJn0wXDWELTOJXNZ4/Nt5vRrUL0fjveduyr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f1fDbPnv0Dx/PWDqZWevl6Tz3S5f0vCpqdXbl0+2HL/PfX895Tq6+ufV6+Vq5a89YM9GJY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NlUXSueJwfQa7jh4voarm+T2AuPnQ/Sednp5jog3PUqf2NY4Ok8dz1hWOubKWaXVKXFo5n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fRsIcXH3y9MXD58vrb8X0q9K3yG49Lw+z5iNYOTz9JA02e1x+x5fpw1b8fXnTV5H1vk2eH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wNJXbzsij1lpqOn9Ph9NND628fR0Ovz+j05rW0N8kVLVwXLMHG6Gfj3yFZZ7V6bh9jr5jN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Tl9PmzXVyvxjThyDcquZlqcu+aX0M7D0rsvbhyvP+p8jz6ZkPVx7V1uPLPVzy2m59KXnZH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m3M/Os7+qfp4H0VV14v5fWA8qn2HOuPKbiVYWXVirbUzxzAajz+rX18G70edxkz1cujmG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dtDL53SMNUqq8Nrvlvin0kZ16DT5P1Pm9Aq2I8voI8+vpjp+I2r93jr1Hjcln1sPMeo6c8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fpGyuhy2xqimS6eN0dHLXGtgc7XG7YZvhE/SDzv5tPpdx8zn06z5lPptp8xL6WdfM59NGP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Uut4rmdPnY15Zqb4+s7IlrHozM+50Lb6PIKnAmSSZ1csdZnnfQSa4He4XaGQSuZRCsExl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JIVTcmdcZVny9K2WS1l3YUd6fxO3XH1w+SrWfXF4vnx7LzfN2Z6N1p256r9Rj2dPOUG9c7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xeejG3qx3GjUsmhRSW1CVvqkRrJB0Cdi19HErBS+WxEaSdgmTtczdefs6l9OFXJYRqbLZS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ZLoiXUCsbCsag7q7LlQrmdPHNfO8e/Fz7fQe15/0OuUq7sCjAT4P6F4HPZV2M2eXVZmcpa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nO0FgLDswDlrICmHn5zU+fz9Cs47ei9Xx+vvtdjduzu8rr+LtPOehA8jpVf2/nBBH2eW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faXlPW+c8Xq4rzV2z0Q52PFe8S0l1KgkJCGw/Q8H0W+Plq155ecGwbMk22c/H3edK3XJnt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PPwcxasa4G/0GbWfGe/5XXs85yu23HTg9+2zoOvNo3x5GjbWsM5/QOE6gM8p2tuhp3mfQe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57dEto9PMOPdxtZyel+c+9599HnOx5/j1wIeGbkXuGznXsoS+alVuPVNDrhY3qCdjty8o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q4FWfQLk6ceAd5ePou1nnps6mHZ38mf519MpfG/QM7kvxPtuKYUem4WdpriaZegPsZvPz7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O3xte8OzMuzm83fy5cPO61Y1wq2p4d0OJmdG+tOdMeDJWaUbemG74/wBXlvMbqHO/IdLTj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859BieKydLjorLsycfR3NKtfs8qNPJ6nowzJFV1cO/LCOvj0rzdwSy82xZ55HocmXKX14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WzldbyetaNYd+ITU7rx559F5x/Y87oyZHq0aJUh5QAin9Pg+ghnK2ql6HOX0eVwWLOOil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kSEMDtZUyCRUKklQanO6PJxrhUt3D1rqMtVm0Y0+iHV+jx3l1Zl+TZfa+e4dvpY2Pfziaz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elhVLkOazzGenpJ5uZvpJ5zOesnz+5foA+W3Uzn9LVnWbQSsdatWhVr0lXN5HcUzxL7cTk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ihsz+guHiM6edkGBUATXF5ydGO+luP1acOeou58qPrLTylesxr5wyDPZJEA2AxKSyFVb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F+d15e7sT6cKuqqvNek5cvy2uuXLvxr6pWcidezj12brkX1hl5c6opy+gO65+wAQb5FKha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nbk59vZeo8b7LXK7orKBgk8F77xGeuFVnOgDbBFOBA0LhclEB4LUqiR4CrXR43XeXh5Srb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Dp3C7E7XX8t6jx9aq5y15nD6Pz36L5FCc9HHsdvFt/PfXV5rtcP6HmUGgOHZS97sa5g6s2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y5Vmn0PlMmuW30PjfYa5wfFcyX6Ov537yy+HvyY6iY1nq/pYdPTz+earo56dTy/qfKa5+i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dz7SoKvdQ9PPnnk88vun8bsWBPJc2a+g7vD+4TBzjbnazy81vqzzq98teIVKzv+fXNfTuF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PQyQti2irdRNC9Ga5ymNtJb5WdTB0Vf8m9t4L0ebd0OMfTl9CPwnoNc04NI8u5HYS9l1V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ll9SePVYkud21rzHp+fHFd2Czp+rXp1mKo2q8/wBTWY+n4XEvv+NxOwcYu551G8f0KMa5V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9BHnRMvaI3cvuejja3H24vVIQM3aM0t4jVzjNerJZm8B9J87Hns2oefTo6s6vd5ZsQfbK8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k2awuAqeg1pcsQpwGe2RFYt61DnaLAajSMaLyNpgbksjRnfkH5d2IShy6x9rh9MDZyelC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HyXtvGeTt4q+hfDrzT6EOfN8OdOnVc2dKHPnQhyftHyP6zvB2Bb5XxO3wM74x1fD1wqAHJ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MPR47Q/LL5fi9vjce/vVmrv54xRnnu95/vSsGws51F4/G/oVGOsQhBeWr0l41kFg6zVHzp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pZYLau40SOzOiD6GMmdlgE9dnQ6kHp5rupc3Y2s812PLY6vcD89edh6vFuPph/P8A3++J2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yfR83HbnZnMx2BRytClELo1js7gIJLAAksfRLg9fMVQheXWlfBGV8vSty3ihe5Mlthns2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m1Nz9WtDt8LlXVMWyX5tk6PL59+17/wCdfRbzogPWZVwryHr/AC2ennLOp0gksMk6TNbQG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AXgFLANdw86e4vH5R6+V/TfUGD36kJUI7PHDN9tOV1fH1ryHsfJfS8a6rb9Dy+ksp+d+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Hyux1/Feu+P8ARfxun4LhurRu9mKsSsuCI0aKp2MezXHk9nj6NY0n86rO/obfG+2ufOln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6eTo+c6cNHT0UZuDoua62fcGufOLdysdmpJk1tToV186IVxLlgW+xetPDUc2Bbd2utKBtQ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Qdrl9Lu8Gznv1k53S57ZN4Z1m0Rs1Zu0rl1L4lz63zHkV9uZNUXXkyUVGxNGro8W5fQVzO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5/J4fdMzpWmr1jmdvkdRV5m89ez3MjVO9HMNYWKuSLU53C9C5PIq9LxJdPQ5aqHR3+XZw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z6do/DXjftOVwHWafsvzT6PvCWCnWdi8mlT6ORo+oZztFrB0ZKR2jA48RPR8Ga6HL6WX2+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VyOtwc32KmqsbAoauQEhoKmCioVGfJv5i7rfKNWbtRzmGIRXQRBE1qO5TLHpjnA4NOB1/P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WnWehjbR1MNdHjrmWZ8NgTCE06CrbYi3HGQN9GDZCCkvUvg93hY3yFOLj6lU1ZMmrHc/SV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XVjl85xuxyOPf3CyX389tS0833/P+illXVifC++83y6v7/wA6+h6yQyaxqMMOdbR+ZTO/d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3qZM9TNT1XRqKEzBdQhhYoPY5/Y6cINjrmViZLrhzXMl6ufoAWmuXPsSnnvS8/k3H1UeF3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SwCOfh9BxefoyvXc6U0UmjOxgmjAiqEmLVgY+miS+vmYSzqgZUvz/AEDo5epJlZBIACf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E59ONPpuzm9Hp5rklQhpfHcD0Xn+Xc/qfyb6xeYEBaydSFcHvcea8upd57VBiuCrLVYjm5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Yu1IGiLHVR45L+bx8nd9t4f3O+0WY3bMvouPGTZz+56OJdvidzyd78v6LyXfmv0fJ6Po49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vnyAv0PyXep4Xb+B9RHmPR+azvGZT04lWNkuhCFm651eX9j4Dpy9kDvHyeqr58Od/Rn80r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6KZNVzs8/6DJrirBp401yO+HQmmjzcus9YOL3s7pqnrr4PoOLrlxdTNeenT5vR4W+WZ/Py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LINMqhiwISVKIN0CDBhSdKqQGhazo8yZvaLiSXqZUXZTKKwjAgzWdEQ2ES7GWoUZbVr2P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v551WfYwTZ5vV5faW9zpWVO21LRzdCtixSrS8y7JDmaNXLs856o/ES+uCtJiy9ULPjY+y8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7f1nC6lnTS1dLmbsiITBqNAismpxzs+rBYzSjoGbzHouBvGTbzd3q5mEuuWnJOe/f3wt+s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DaKiWNC7FQqEcvr4DquxaNTOjo4pezz66OWQDXUIWwRJImjM0ziy68iWLo89bGKrU36MPU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dfP8Amfi7/Xi+PljX16fIofXp8gs+vn8fuPr9/ILr6+Hyz6prFwC1kuH3OBjpy242cfSYQ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+iqYv0eOub0ccvmub6MeXbpLKu3CEMXz3ovO+hluQbK4fZ5HLrwugHGm/otIf14aAIZed5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LrFuO63Iat0FyuNahiyAbdHc3nb0rjQV104VcMG7hh83sPHZD2HnYUTDOnoDWTkd1TPk/o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EH74rpgi6MV46O9zMdcbCRnrco1ZnMQ1QRHM6fLY+nRTOnnI1nqGQ2ePr0WDn35Rdc5eI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OAztEeeneGXg8/1CU7Xc53Q6cCursqro815r1fkufdH1P5f9DY32F6yywsvm9LHL4Rlz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S2qI0oCio1Y687ANCqGXmo8R1TTy83puxg6O+w1YzXp8Pa5/HXE6Mv6Pi0bhP5Xv4vNbh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+k5b2cjr8Xw+rjuTo+z87s9JU/O/Wz+N6PO7zRV32xVjRQXZp7fmuNrn6bl+b9FZ6TzX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P4T2Xl8mM75i3PZ3Q5KtcuynwXaufSzzhHoV8GHfrg2mtvn/QZ6592QK6OLk7GT1JubDzO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FsgCGNUHFmFQ2XV0QSoCFQAnBQNoRGUBDqWrhWQqKWHRWWQkFJahdpNeRkR9IMdndF3+t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OaefcP7PH61X1OINdxDVyt058o9LGEKhGWIUOXoZUPNsA8J6boeJmvY6eZ0kx/Kfrvj5fG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dlp3geVq1Gh6XVF3A3IeUttGJOzMBayEc/XzuuMWmk+nmRh0jy3P7fn+W/Q7eHI9VMjumd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EMlnSSJCBm6PFXcw+fXU08vtRwXdnhR3c1pLFJcO6G1l646WvzIWeguBc+E9BwvRyqYpMn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wbNZ7Hz72eTz9fH30FeP06z9K/fHyFexqvG17K48XXtYeR9iN6kKruS836Lg46cuwZy9QA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PoimL9HjoCqVCjUDBlkE+JNK7/C7xVyWLz7Kzrl5+2UvlfWeO9BL1aKazlu6RGffM7w5uv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z0mhLzGbsR0uxwO918kq5ciF0rCGyXIBRwC7sqFCpLSXUJl155r519U+Tehmvb0wdc1i0R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6bzuO7c5lnpEaFgyCI5XY5jPvdWDb08zCWyxjFMo5REurQrAgyXY0kslOwIlFBZXC5IBDo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MdfnfuejoSrlXJEBES0l+bAcx3auzWlRqg1LkXoBAx6SFkuwgJYaoC5snA73Lz+wlD06nu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n+P6flrj9pr4rnP8AM+riKyr7PzT9D5no+bt6fJpb8L6fm9vTPvgvHV5nGt+xTu8ISuwJL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pIDJKyaabAZtwpl0MO0TC5Vcnrpuece205s6UOVOmK82+mRz+qDVvn70xx+iwg+b0PM6y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hMNIiRQwAnZ2hEDC5KWpdJVFQNGIInQAnQEKQMu6q4RLuBWJQdjdtgcMO3NaC7M80SlSm/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MxfUdOZe3Ii0Zg9/E6su5aXIQrs2XlcqXMyU/H0OedLOw0yW2zyPR7PMl7PL53XPkHox7O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dZaItoFk4p2N5T1kaV5Hisu5BiLOgPDqrrjDlB/ozXG2crDpchuXGum1LDduyad52Mzs3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B0sxSr57HrgMOlYjZyNEbkdHGZDXK0tQnN69cyTXSHnNNeDVwJOd3OD3qmXapB24gN6mM1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15hPX4/zfZ7Jng365+1vwtWe7vwrD21+JKPaX4069jfkCj1/jsIZ3utZ47FF0t59eO5+iL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05vAxSkPNTnfbvhXHa5Ecvd7/AID2m+WyZi1jQK2LCth57zXsfH8+30YfFer1h1HLkIcRP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n6NNBeesuCO55Umv0HA9H18y6dGc1aoZj0EZr1UZ4+IiPginQTT4JjiE1pJfnHL72Xn37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c/aVzujrFwiRXl/Y+Mx30Wq51GQC4Ag83o4Gfab/l7NcvpzPmt3P0svmrD6QXzY6+j384O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1+h388I+hF89envb8Ha+8nhCPdV4x6etvy9np789yFZ6X5P8ATJetUpm6q6uxsti0zXg5d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mDauyNYY7ektqLSGSEao7KTptfDer8d72ctTs8m9AUWpuQ7f6fLmCxMQEPu8tiY7ypoBG7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upmw561cf02Dh2yNqcPQdAwG6gBVShRiMWNLZ0MRgnRKKEq1kYggXKXY8CTKwJQ6xIqhsI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Z57Vg6cbCDqWNUG7KY5JpDdlaPYohkCwquoklFjdFVY1KuiquiSQhVYUqBWBBWFhwIXh38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8DkQ5qDO33fM+0zdmWL68ehi0ZVp+Beb6Yeada9/P6CK25zUXYtFPyR4wlRJTUEOjOavtq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jQjH0NHXWI6GQNhjbnA6lZyDasA0aOecLq89cMfmd1zwmZ1ejE5nd4Wbnw7ufz133qemvT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cjTZ00Hn1lkohqSqmZ22qt+AbN/O24o7/AA+xiFIPLWyasYYlUUxbB/kPX+HxtvofM+ksL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LhgE6szrYTzfs/MeT0cvD3Mfl7cy+sFYE9ak5ddcZrkzrxORXXMw7W0ugAdNVDWXn3LOJ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ewVWgVWOkZV0yVn5HosjPA09hacdXdJeIHbg8NZLwcnosacVvYXZyJ1ihfdx6G36MdzV1N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HL72ZjjV2onDZ1qOSXUE5p7oYZvI5pbYuGt0MVdATCW2rMzGujpIa1rl8/uLTj5uzScuuk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0JATd0DSCWcmV8Tlo66U5ldQTll0GJzR68ORXWs5U6WpODOss5odml5N9I7OXXYA5NdlJ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tMfuvE4E+4T4nSfbZ8S1H2SfKrPpflvOm1qpeidHLWKkTc5BYKWNtAFxCgKyEhgGhTz59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YkhNDGCnMWvR05qKqsezHe87LwSzdWEK67PP57PUn5EbPZD5L0/n7NlTn1lja2FCFRrBEi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ltgXVlVgQhLEqAorABoimU0ljC7oCQbKS/lp5sIrpxOgqjpcLoQNKlirX5nmklMsMlkFBg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USpRJKLlSLsZRWFhEBBQYXBgWc1CWZnRGJcSwg76j8s+qpzGIZrHS5e/CUjp8+WtvI7J0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dw0joc9ynQxHMxmXozvDz6s5oYILiLLUdEH46MzQltClA6cMXl1iCJac7Zys0WrXktel6d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0YfgOS83m9euO9rBbqFu5+redoOdZqST95ysAgy1bK48288voc1lac79RmpevLjkWbTefO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M71EbPEe58l5+3O9N570PbnF6H6zhO6L2YegJqSjzb9PPXmM5V872jbEysQyhqNYql1SAM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FJYQ7IawiuIsm0maiddJsSAJiQhIwg0rkSOqxItq1iXWZhYSIa5Zma+1TIQ0dCZXJsRbA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9BqgI+GQraImlIFEdiF7CVAMaZwNkLNggHbis7WUCtUMc1QwzStHwbIwbWjGEA4LErTLG0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KJa1Iua84O7LpRFFJV2VLRkNlWQiWNWK0HQunimfl9pFnJLoVHPrqNOS7qqM+pbFrdjat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i6MEolGVZAMqkK5qIGWeGbrDczcuEQvJc7nczoIysOsIwzmuKQbYraYlKMuKeMYYTTUMU1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2qEsTEkW5TFLAjugaIgasCxtYDQpJCGWMWyqtqgDCyEML876TxlxgWzN05uW7KNBqAgIQZ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00GkrGkohkAgpUCobJUosYIVDUHAuiqpBXVhWNBQYl1BW8WrIAwIOsZR1Kjq/Qvnv0W55S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RupytAQvoZ8h1OtyHV1Fp22aLzAb0NEUWm0yWblmlWYpTIZ9OTpqkV7UvNier8uokWJsWE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jk9DkZM1I12rz9ni6nm3If3yOduZK05dvn6saJbnTRld15lo5/Ts3kOjpMmfp8yToN5uk6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mHQi3P3uThzfVaed1LnLzs+7S80bDEncNBbK3+Q9N57zdl9PB2O2CM3bwrN0RM9DZRJM2I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pfg9Sm1WdjRDDTGLRGIQXSBRqGmsVam3jFUSIbZCnIoYFPBEhKg0GxDQHBA7vWuBq2Eqlp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xatbBqpY1VMM+kILFoDAjClOWMIkgi2CyFgtesQA0LKsXCZoUJdDEGOoykUKBwIYEQAjqr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UQSYGAwsCWLjVhLchGAdLYuYmWGQT8egykdSrHSKhB0mdu7HYlksoNGdKjBVa9a0bnOFjT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wkELALtbVlDYS4aCa2BqGLoz6s4UtJpz6cproqzLl1ZzONM++Lsjhs6mHRz46fPbkrq1z7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WQty0qurL3az6cdnJGSsAoUNiX1tPkLj0iX9WzyrH8Bexo2dI88zRy4dNWerT6TkmFXpOF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um52iNO0TD1HPuzE3qyleD9P5bXOJereVuzajHqWMq5pz2ALF5rCC6czOVmgklTrUUHYwK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QAqGQUCUZBIZYQZQXRUMg4lhWPVjWEJoySVdXR2vd+L9bMs5fd4VyXofK+qXgNPmiXcfXn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rPQ6GR9mulPp0Q6tDMz4p+K4tylU3Fj6arDTAHKYMcukK81lty7AczEFLuqT5/ucTLp5eh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5hPAtzp59dqsg129kLG8T1j34zetXXl0tQZumfRtUzplStCEVdLl6b8WuuTTSpHI6q83j+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Yjqc3rlhC4z7s2aHExJ0/G+v8l5e+nu+U6Xbn1kk7riFTs1F8rl+ft3seB/l7rbqzZ0kpc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SaUoXcsqAErAuGg1WhRs1lgDxLVkUhqhtXEUYguklCHRGizAgyupToV0RrcKaloqrYbMAG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SpoQUnRRRqg9iFjFuEVqxPGLA0K82lRppmFsUC1hKDUNSs7LBs0lxoBSnplYUBCnEVWoXR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gcZxtY6QQReCArQFhszWaWY9gsCc1ledRnYyiwpxmhXRA2osVEOE12aMzcgxw0EBJXSsa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gnZDKs2og0GMLNaxegQNCnGWCJ0KGZyzM/k2efJd9OJaMXojgHkcOquwYBPKgKA6FibC9T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9QHjtVXUtXKIY9GzJw+ki8+o9XDTp4dDjb2vE+rOSvKCedf02tb9XmOqeu8xr8gB2sm4Xq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F0s6NHH9GvNaOU9PwvRebTyXI0Z9yQWVnRszru57npnJNyrXrywVSgiWVMZnbY0lFTYuDI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1CVVFwYESoOtJwcVKZa7JVKjRleiLcp1SQ6oSh6j0nne1M9/keh85rODq8/nS7R6fIXj60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u1Ox0eT0LNp5NOo3Tkejk5dEq36cUaeYu63zVhHtCy2o2mLRSgV61FwcJqTk0C9QBWFHOL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xmQ1S+HXqvy+zmK2K1j0IVWiEvvvxkrd244HCs9Tv4XZ7Ydm2ZtZRn0slV0eL2KyMjLMy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V8zF2YOb7DLyrOwG5xj6CVXoy1l6DzPoOLx64dSeJnXsA+fbsa7vMtvm9FvUXHo/dzOjr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osWWtjTEoksFtpgAyywsyEFDlMzLotQhrNRrWwQB0KRYlFomwGWAy16yZzkKeltBJY4Y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HLkNGaWac2hAyiymi4JDURNOdaagVjXW/Msa0ILITLGoE7NphFlVALQJoyNLoTCsSRLVUM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DecJkJUMZDIejIMPK8Q0iElcZG7GrdmYL1JFdILODlrLcoRbWJqiQ2DGMAtiLGtRYYWJa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tdWjpWMhhpUDYkY/JBybMSxglJGGzby3JKuZk5HWCzydd/NrHA7aticcHRH6+e5cJOtAKb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m9x5D0Geh3RZ63QGQCKq24TZ6PJ66rzwcHS4PucDpnF9Nx+inI1YPRC358Kobk6LWHMzWX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mVQ5+9rNdvndCsvmvQcqPUctvnrPPLMdqkIoThh6CcpqVtyCAauWqlZXKsI1s2IqokXQyw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Cy6lEkqLqQFiiCE0jDQavy6skOSxcOMD1CurqS5Hqd+LVc+44vTy3PK5nXUuJebTm83reb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M9nZvJpOwfJ2az1M+Azplg56u6StaL38rvVnLUgMAMXpFpnHQZMb6Oap7kzaUtty6MqjyX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lmTqudGVmfOuIQH5Pbjzasu8du2I1lZNz+jg5lo78dWXo56b2PP8AZ1Owqy6YzFmaFd5l6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W4q6yo82j0vJjp8nbhzerXl+jqdCWIST6mb8vxdfF833hrjOXQ6EcaIQbD+mm+3Oxl6W1F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DplgSNhNyh6GBQOWwGWga1Fo2Eo0hSTTFgSNtUyjBO4MqmQWXWoXW7HVQxKeEFkYkGtYl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HyxdAZLNRoXYiw14kcaGDszlrTW5QxZQtjRBtRlL05TQE1mEwYSkaAs5WHVGDICWO1RYLY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z6TJVQeonCaoyJ0CiidQec5ZncGmaTdaIzNS2l1RirKwWXDPqQSMesrFMzvKEyVanwPJZD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MKDNkFEo5VNQZHUiibSi2XZdQc5M0Oszi0UUGzLVVtSIvamMoawIjoZU597l1oY9E2Uq5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Iu7s52Do5bzf2uB1Tm6HDNHszgnM6uVSdDk8u66ne5T5pcy9VS6HNXcavPRCb+Nu3qv1nn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7oLzPrPBWAJDtCGy6KKCnRM2rMQKNmWVVXWUuoEYXoa6qLlXB1L0sgOpJLJJUXUi3UtAsb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E1w9DkjBuhjFt0KxKyXdS+q18T1txr6XnfVWcLKbDJx/QYo4nSy6JRIkins0A7G47NLsf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N2ToGxuPWstJonTQGkF5zWSXmTOxRDeIFr0WYmHjjy+oss3tdT7nPy+55jn0S1DfN7M+TX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05O5nQ5Po4djJ3Mno5Yd+Rqr0pJPR7eD3954zCz6mrM56pKkGlYKrozDyud9JXnBOlt4ZF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DjHXqez432mXnfE/V/l3j9coF+P0HS9wvrac/XItGrCsKVlBYtpGZmShgszo4GOlztLK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3HAFm2IK4IwUuUTPOMQ4YDSqxrkxROmlWxIJ0VjFLENyoMCAGa2FqYAV0ADVNENGDIBAmd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yahTlCEvQImWpWkEKNZDQixlksEiUsNOkQ24gszEFVOFaAQjxsFGjgw0CMAUIw6FWEkVdL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ikXZNWPbGeE9VHn1Cc+qxdWYhq2BJcpG53KGyroXqMF+ZxjNsgk01mBdqdDKlKcJc3PIxr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WVKC3pHR684UehdiBdoTAjSFrVtUaM7EDk2RoyPzSBehsNzacrUlxo6pdWwDKKCKQ60Fl6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BKSsrkVldTtV41SnqyMhPK7CbOJ0NL65+x0ly8zsKsxbl6ZcHlvQef3yqrHUGxgywIsSor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uSiHCSSCkrSpJLCEku6vSyA6kkSSUSpApVgVYy6M2nMMU1UMWYQdSUxiz0YQEhSrXV7Hwn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j1mshi9D5sVswFHPyPGVr+nkHM59JpB0pumarMHb5vQpTzi9Ebyj05dJRgSMdn0F89tGfU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Z+lyhN5tp5p3S5xpIKovH+r8Nx79BqHeb05kN1b57qFvXinFoX6ePS3cL0vbny8XVzUrTm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2p3uH6Phbl68eI6bWYa35NQ1MOtuXBV188YacsL0HmnZqMXtvI6K9F5rYe78N3ud5+vkBv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lxel34aV1mNVDimijsWenUdoHfHMroyXnJ7Dl84v0vCzvKdelPPB6erPMs9AJwWdXFnXPM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8fR5JqmRquAllUwUomWCcCW2ESqsqJal06qci2L0mPQFitechJGoF1aBS6MFLCKMkjAX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1CUxsupNALaSVI7QjH5XmcmVSmEtY5JIkmgWrWkaoGhY3WCGpaQGJDbSF1piEeICEQtVZN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UCG4Vi9YKNeV6ihYBv5z1qxqKCo6JKeigtwiw10qqgazAjlHIBQqgkChpzkOWqIy00RyyK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jxmdfSUYZ43EaI5zOkKcydErcF7COcvRUc2dN1edH0eOOB0N4W8i+o5ebOoxrlAxVXFmQW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WuRqw1S0qxkrI3HWo7ZdCVxSNVlQDBes7IdEueyAFsUee50V04siqsOLgdSy5ICGijJWlE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kghuqq5Iu6vS5LqyA6kukkkBq6lIhOxQmEujNoQGpyoICGCqQYYHo9uQ6csrhfr/Ldk2dz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crLc6B3cMvTwvQTRbsp2KrO9L25bNIzXW+r65akZUky9Cs2tuejasoU1eorE4Vpw6xem+b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g7Obo1w+d2OSMwEdZfH+i895vTvch/HvkarZ05dnHvwdfPjknp5v6uO956mLpZ+uea8RyN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m/XHnV9LNqYuhy2y9MQHc0dDzvTh2Xr5jmI3IjEnRazuec2YnGH2Hk9N+rj7efTkcvu5/B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098y4vdRl5TV0HzehbFHrPB+58nvl55+2s9EPBhp249M0HsvD+31z89mHz6eo0eOSv1jT8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Tk+u8ly75uxw+9Zp4Pf4RdHWeg7MvY1z6Q4NuufnS15OfdTbBT7HmfWb5ZeZ3OHNaF0eeh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jNWs853SdceZP0yDkq2Ys9G56Zm2SRrZjOAaKcCF6WeazcusehWzOs6murIDVQ4AYDDeIq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Zm2mtmYlhE3IaUGQtbKSXQjHZhDajQKJbFFloKZmcqzuki2kHQEhNoBBNBL0IWqXL1Kqm0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dKVShHxYVZiQRElLuJVxA0ijTDgmc1sXZn25nWKQ0FsH0QDoO0Q1CCz16dC88Ml684cWx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UcO+qZjdpOgvMI2sqzVaSpqI4tOzVGAvRZjiI7mQ5g7G1hX2gjz2b1618an17DwM9tnXgl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ZXO2aMZkMDuqeh4NDQUCKWDbkTzRTka59VfK3Gij0zWKdzoTXlZ7MjwyvdZU8Wr0/M1nk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uJV1UkgUkq7oqhDdFV0kkhQkEpmtlLA1xoQ5IxTlRBIYuoyBPX7CdPL+i9kzl24WnoYsdO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t5+1qz4uvDtzqcHeFNLkS5fQcfor6bD6HDrM5Gzvp5VvZ5ph9TyeWe0x8fomdTjsdtz2Mq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XszaCZqar+ijDDOXR1s1Y+imfSCTNyOhyA9KMh5/ldrjeX17teTdz7c96svXj3Xy+/lwr2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obLMHf87qs6PP6XO3ma1pD2LzL7LFi61zx+V3OVWpfTzaZ1dDZHJ7PMuOplYquerauMSdw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h6uzzs64wac/zvajpYehrJnaJMBaEZ6y5dz6PzvoC6efgq9JU15sPUul8rfZ5GeuH23j/A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fpeOY635c65vvuD6nfNHAbgztPf4HcrXwe5w86fdLmx9TxtO+HmvaeH9TZt4npPO56Zya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nsuvEeH2+RjYPgY6KbSldn0Lue4LfOdvNebhTn09X6D5bqs+ncfqFZ58LPl6AlLL1YtVk6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i+Xs96XznoSe7wFpXlJ2Ycd0kLZpT09q5xbnVviN82rOhl3Pjgq9HxsdspkubQZXQXCFQh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6U10aUp6F0LiQrSwgerG8vLayyzpGlAGrEdF7rhmXSpRTuwqBNuEmtpa9hnLjMxuAyFxi1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MZ6OaPqWUZCC5MJUOxqChneDFsNCBucmjhyietnlqxw9PPL6q9CfE1S9pOJ5ofgYacLKo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c13RMxXqQLdh0G08ENrMFRpnOKujnyEdDCeswq0pBVeNV5XmKcOmritMBqVDTo57De7CdJ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b9Nmt4efvMPJB7K08Pm92yX5b0cmnn17HV4XWx26WnDozrTQFLj4PoPL75+f8z0ed38suT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iqSSruXUurLklkkhQGEpNS+lKcmHKYAxTAgZUibs/0THU++Gjz+olkvOk4NXLs5PJ6nJ9H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bj0+x5Tt6zzed67zqJ21vXb3/ABffrUe7mp2U59acxPQzKlWDah3sTZenm7hI6QrXzehhl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DKGJx0Wvl643c+LsOyEPyHq+ATzHo/CY6d3g9jjcO+3pc7o8+2Bbi6c3dDgbvR5egroK9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dqMeftcqr38ejsswv3A1XkQ/Q8Nx2OH6Plakcvp6c+9HPjVkZQ5DXCwYIVKENJKOgrHty5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xetO/m9PlWZNeFaW289UkJ3n2/Be489vlx3ys70Nx2vZoLmq9Z5D2GufMZ4/jp9Or559Gu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VPRVo598vX5HV3z18vo4c6JDWTXXzb/IdPPm2pwTfvRa654OHUHP0cv2njPY9OIcrs8fO1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53Qzm6edrPtR4fZ7efzi/XZue/Jcv2PFzrbr8wyvUc9o56kByB18zub5bufq85vlwQ6Lef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OH9M+e7Lj6F5/z/eliwVOvY12PTzYfCatWOnDrtU15/0ebn3P1d/zL6RefGR3vOZ7mLWze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uM0rvGm/PQDgAleJrMzDWTn7Mdz7bocnr78vkcmzNz9UVsUt4taEy/UPlLtcfrpfLWXP06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KZjuXDxHTXRWt6+Xw9XyU171k7t5+er0Nr51Hq7l8Vi+hsX5mH0Dzs15+NzzoJEDQnbEtU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UFPaul0KzGPSLCyPX5/Nxupq06Z+fow8crnY4uq6uvyEVuVn3v0WXjXq+m3fPUav02vnm4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nmwmuGoq1XWHbnE3hlpNiV2E1hRimsVVmbC6u6GyEkHQJasgjSVE3Gs01jcPUBQ4s2gwFs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eYz229Phb+fXvauTvz02uyvzWcnq1Z8WxfWfmHp8maXXTlUuEISKurq7q6l1ZckskkWLY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CA6sRgFQpg+1573ehDV5fYV2ubvMeRFcDbzenOY+knt5mN5+3ryzeg42pOpi08Xeetu5nX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jd2zi9TCo9Jj53XNmrnRNV84KZsyITpqmcckhBjKa2LVBfW5O1M7baJu0GirzF4ejkl8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+L2uXjV9Pj9bn2Q+q3i42enz9aDo93l4ufbfK+l8/Xpt58crtc3NWS9Kv1c928qNlx1d3l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h1dIzbzWmrn68UExbxQu0JyR7tnnp3XHAZ6CZuLz/AF1cevkurx+/4+6cG/JNXnIp0Ftje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+XDnfqb4B9mowD1edNZ/WeT9Zrn5zi+g5md8t2vBX0PPyervlwVdrmcu+Drc3o6w3n9TmT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is/J5LPtE+Uceof530NmXj+i4XPtzPXeQ9dvF8ns8WaKWrPVoyCs+taed36uVrn63sfKG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PptQOT6hmb5kxDn3JbKlxd/gdzpx3+a9Nx0wGcx2bl0JTNm3jZn7GTezhMRX0nJ6XL3y8/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O4qcXRVc+e975LpXl7TidvBZxyk5+glsTVpcwAgoZEmgyUtMpcEaH2ZMW3EnrO95j03Xy+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9LHrGazuatOZyvSYrnjB2VnF6i3XP2nkdjFrl8Rrp3jryT6TV1493NPofpfH+u3x8L5f2P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FS+j63gM5983fnr6vc9zw/wBK5kvhLtWe0qWtKt1AShSzDQLhLDpjlxW3Ycns8RXz/L00H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svEUdjjCCdQmrqcvajW87WV0W6tfS8YdN5iuT2Vb1jDrFqp1Bmrt6fM1b6bd4E0+lV8zf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XO2vJI1pe2spaGLM2vGQxVG3OEpLooaaCG1hE6AYmF6eQ0698lJq8L6Th46ZHArHTs9Xz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Vux022lk1XE7oXHxjP9N+berxpuXvnLlEuiqXV1ckLklSVCwIYp+d4WbVmLlEXK6Wb0fcZ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JWOlpNFJwacGs48xq3x1K0I1x52oa7cnrXep3OS7PZ6rRR6cfs8qSa5t41epx42WTD11pz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iWak2+pWQ4u3LFk1yi/BZqQ/ON05SHE2F8jXjVuhpnzF+nNw9AYNubOsPW5XQ5dd2Hfh1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1pHR9Dx8IyZi4ezfNPSYsvQ1PO5PY4Y851l5Y6WDo6NTlTQiXot5Xd3MYGqunu8zqy7g4z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XoZ2BOa/bLnR1eJx6eU5HaR4fZl6mLcEko1Fku5E+SjXP0r/ACFJ7bR89E9rn4XZzueq8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B02pPQwy8v6D4nbvl6jmXeXM38rt2qw9LlS7+3jVvnxuL6HJjpyh6gHG+j+L62sen4fXUe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FrOH2scucNNY6IauKrtcA7j0/kPYcbfPz+borx04mL0OOz03c8b7TfJPL18/n3gVc3h6W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yuOKRMx6KJJoGaCh9jonrl5bJv4bXuUv165eSF1cvXLAgRdVnLJ81z9pk14tcuZnU3l6TB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ataZ3lAGBQDGplSVhZnx7c52PWeN9j08vB5Ha5WPQMWOdsC4CLs9yxOkKwZ9mK4+2Jh74f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jI5gyjzuvzbPR+++bfR98PPeD+keBz0xTWubRn6gHnl9rk3P2nsfKvqt5+T839E8BnqqpU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YFmslKxTI+0mCabD2Wr5njydJPR05Fg808zfMkC+063IZsONTHrgu8+mjRm2bGglCzUy3R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zOjltwr7HM6aLtZNGZg6XEdLmox1dCFFqVeZuqzRgNd2vjqj1W/wdH0q/mbz6Sr541fdK8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41Oz7Tm5e5nORo0sOL536F4fO1ZHnz7c3TQL0ulxdmd9x/M3Z6aqAs0PKeuTvHxgfaeN9X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Ibq7q6uSEurqVdEEqgHocNzas4BCcT33m/f8An9OjRV8PTF2uy8xopXK1cvXMfSH0+3m5q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W9/5jU49ke8pCKPeYOtxNTqc/t8g6SuT3rOdtyus3nhcPrOyxZreVGWZrlwxIibRGGNp6V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rQnGR6towkal8p5z3vgeXaZNRY6cXbzt/Lr0seiS2xO71+Tq7+T3PoeTzeTZixUBqTLWz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I7t57ufmhT6TI3TEFJ9t57bGnTa95Rj75R5vZ0l1nvWYp8HNqCNbLz3k7yPofO+fvzEuDy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U9E2ZmFOplmCaIZa3qStiilSncNK159EqlOWq+Z1AZ43YXtuc3I7+ZReclyQxsJgtWiYu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fQ6fD77jV6nzXFa+jl8qZrH1G/mTq+jYvGuzdXK6qMdfWafmnrt8Yr0WiPHh7FC5y0eO1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INXOmpyu1h1n0ezw/tt+fLl7BY6cbXpKa87o6jdYmLf5O53crrc7Pbp975z9G3xRxvRc3H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2pAzoY/Vb5TBv88yklL5+jVC9FceUf3/NVpGxl3czvaNc/Ml0OdnosyW0syWg5WUavbeF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76fzOepuYvHUKZRWbVluTWvVbzc2/ns/XNnH62/N4Hn9rm49K5a5Zz9eS52/VPkH2DfDnf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dJWmY6IS26xYetjZw/dfhX2q89Xzz6F4leaNhnssW6TOptC3NzEjFLTghpyOznbRZ/L8Km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mCga058kPS8w7xM5ZGbrFIs2M51GpRUYyfkl3gi9utztY0KtFRuHlVHb52d2qtXWm7zWa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j2TRbzy6CzLOiGAaOdr6W+a7RoHK9Rx9Xk6Ojqryuj0B5cPZtJR0cVta+x4bWqQfix20Jl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QvY1czdnp0G5H508akqPnP0rn9OXycdmT1eK5JqWQ3Vy6JdWSrqpV1AOS005dWYWYdvGvV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uEWLzpaW50HE3n3Ofq8/0nbzdvn4eh05KZho1Ksz523fzd5idOez6V5zup1N/J6+KzzvZ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c1Ok0CrOi9uI1NWh5zemugs+zCmzoc18sIZVUCzXoxagc2/EW+8R0WrbKXzT6N4rG+coL5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Xdpy6s9MmvnP93i0ej8Zp9Xm9hyy6O88fVoLU4+H0STy7+pzMaXXQXWc9FoO+P1L5GjjZ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Z0WmtmHTmnCCF0kqIbsp1pG8lvY47+dg0PD7qMbWXpSi2nQlb7KU5JFOEhW4zuIAGWsuU5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sFWwkzEYDgtFhaLRLS9grmT1U3PP0hpF5tVHLnTBOersAnOLoqlaO/LN8vl+iyXHC6LRud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qXQ7Lpm3pYSrRrzpysPX5+ufrOj8v03H0IfGWnsl+KWvUg789JHhN8NfT5Fx9DP5b7HXLp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aunaXM3l7npcvH0M+gqJc1g+i/OR1x+neQ5ukbnTU3s7Pz/02+G3Lr5+O1FpGdMwgxAy6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x+nb82PyXseNN8wN95651kk04dmFNCXqari9/k2e/9D5j02/L43ldrhY9LcwXKeJykx/av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3zT6Z84agVpx1yOW+sWPq89OZ9j+VfXbyPyHrPErjzQs9hcJmY25BkMFetlhZyECtbS6xV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0aaCANOHdjLKPH6d2TAsC26gZY63OcaOrLpis+0VXoYdZulhemcbqOfpY6VDLZkOd45i2Q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5WU2pgggIw7Zc3dtpRVLfr6VGXSszdXE/my5Ozy+tWx01c6OinpceTshrXni6PLx3aaWzp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9jTy92damZ2zZqYK+V8F9h+ZejycuSd/NCEquSi7qyVdVKuoBi2mhLkyh9K4fvPP6TYQce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mc+5VyH+V6cPq15D68N6FVYnbRGjlbRMHkvoXz7UWSXWe853c8/0x6fIwTmZtQFiOuyOU8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tATkkaMzM45G/Mi07gXQfN2F1q54bCguOznYzJ2LyH9XCCi9Gb5vPvfy6eC6HP6XH1bTFm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2/Q8Nw9Ho8+TV0H6mS+mzc5btdJn5/eYcBvYQI05VHS5uYheTr83N39HzvfrTrwjJ0cw5q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6azuXDbmDoZqjdgy4PP7/AAPn+0WZHY6US4OsItrKyCFoxbHCzWI2AQAuQMWdBFZACTjKy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Z/PGGnSpoAhlNzoy7tTEDuVmGuXGOtYCmuETYlQx7QOe91MijdFwtKxlK1qgnKDBOgrLrz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cQ+vGcDjKac5YLqoLFo0rORg7w3PnduwLgYLpc2nTsasw0zQLcsy4uspnB1AtWY9eYr0vi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TRjtdJOUUas9gqdnTB9V+UdTfH3zPB6Gfct8XqPWzzuqun5T0PGzrz7lOz3TyuhkT1nr/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85w+9wMdwpFzZY9arOX9U+XfQ7w9L8+915U4gdJM6ZUb7TmX3+rc4vWgzWF/O+xws9WzNc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V2vDNTOWdtr0kVoVRANxjGm/O8KxdcKUwwbhRrQeU1ApUPog0fMbKbE5jXFVDNGIx/R5X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eFpc/GueVzAkaccHGJg06WJBcGhJ25KxBobi6MhZa7OTnlY1CjUdOdlHQHRLVqXLRHGZm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CZSpnB7d735gmJ9Xr0aMGh06XQ5PQm9zAbnR3Lmw896Ves/Gq9D5/1eATG94uXVUVQKpCp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0831Tl3bpuvP6aVaZqZb56Vyb4PTgnjMH0eb6n0MXbyga1ieR1qTjP1ATk9xh85L0vC6T3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bsmuzjZ/RIOWXQpGYzxreXTBurDuTBsvStCtyMU2A6K2L53alEdR3G6Na1lmFbUdMVsx8m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aOhx+9LywFPHp4joYOnx9WiaOTNcr0/mvd/R+flwdnN6OGLdm0093OTp3K4Nx3b87sTphx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qV+czjIvo1Ly/YeP9XZnPoZd50djyPYjpLNdlOzPDx66Mjgpdbc+3Dn+O9X5H53oIMejl2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43Nq3QspcppIqpNO5mbnjNXTz1hg6d6USOi1g1IAKxbbSziI2Y+gKRtyoxLVLQ9HJKwCum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IAaV0NGEPVBHitxajFc7qA6GM1oAaVizNK60W0rK50IHUukxjTMaTR2bQMq3IcQlsrPNSg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diSp8CTIomRlokGxBg3dl59VnPRvlhMQUoWcILLM1Nhh5vby3PIV2ls8geuNcmdazj9xOu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r6SDi9vnZNc/VZMW/O16VSazr3Zq5nsfL8O8vulfCHM/YZ8l2n0rJ4xx7HufMsNn1rxvh9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OiqsD0HErVrE0tymMjLPXKdGtrYtLaqjJs57fmeF7VMOpyoEHdBl1uW5cKaaaWxueixbel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zR6To55ds8sfRzBWnq8x9mcCmCdYyMrNObNi9fOTRYKHUnboNWNVn0uzc/G7atsd6Ryws1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oNaROHoKUCc5e1yVKtRe4845QaFgshQnz/qOd6O3GuD6vVq3cnTN97dwujnp0yS+auHc1h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Tl8bvqc31eKoVazUuElWSSitu/wB1jW3qMV5vYC7TjdZ7wg8cvPdOBcWx9PmOMmp3+tq5f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66NZFV6AeYjLftz1m9rNxNHpvc149vfnRFks2Zc2yy+T0s8VmIFdL0mZbjDZkzjtmDcjbG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M9DgMF3VdLPdmmj5xG9DODpF68XpgyPPbQfx6/Me1p8zz7eobzuzN4u7xuT7PH65Ys9vm5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kuSaKLbn0IU6A6cwOms596pGZu2zl5uzw5roNB1zKz5pfU7PKd+Qq24NTQWNJ0lYKXa/k6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vj68JfXb5u/Eb28Jx093pS+NV7Vlvhi9rgOD0AVjGW+T6DnFc0OzAZ+Z1eu8zrzLqVUtfU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tmLYlZduIsoeZn6HC6HLHc5S8mmrTFb2Qya1qBMqrF8US2yKWairYDQMUyilOzlNNUOWt1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wERq16rMkJSNstE1lvfhKojFU1QIXZYaCsyvWlNUtKwbpCScHqdQs1uFSWCdtFrgLbCUjk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lktGqrUZq0QReijPTBuTdoCXLWli84dkQQda2ly1iTIDn9RbPJDtos41dkU499VhxndJYn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uqW4JtZqaSUQOEStapl2JNVhr1gZJC+T4XXq6xmx9PPkvQocqPfihWTU2XMWwNMl74gXoz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1Eaa5mmmUuG3Mp8ZqdUZx2HLmrWFjM7k1jnVwaONCNHhrRknahGq1ynZZ41lILSCZejlzZ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j7QUrdx8yxtpVGingUq6MzNh7vzPq+bf9L09w13jts38fRN+h3ee6eenXdg1TT6opcXy77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iu3xfR5JfR7548vpDM7+beh9n3c0fVed7m+KvOejyZ6cPNow8PUjju8frm3hiXp8zKBm8s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J1Z/l84aFyRw5t1xkqCchis1I1+y9Ld53r+udAsfR1M9a8Vi8pKlretwoggwKWLTZDtGb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cGg7SawVozaVCexxuidHMsQHI3h80mqyMXHE14z49G/J/r/jM757cWzPbp+D9X5rpx9yj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WhNdMbZlLUcoWVkcypXsFmpTHMszYuoEcZz+dm9TymznTXvVcs9Z6CkGc4+ril6/W8L1cO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oOzRyB7MOX0Tx8t8o9CPD6lp2yLeg5U59RGA+nmFI35kDM/UHRZDVedgmy1RlFrzGh9W1n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NR5kPU3L4a/YcjGKrRp554Eevdzl11b3z66Ib1ntilTRpTfzEeo5cuMPG7uW7Mnnx0T5/p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0+XPTh856OXBOjj9PdUaWqiEtWCsqrSsYZMfRucrcjGti0Jl33h2wWS2GZ9XS2Wix8Akct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OlI1grBEbLGyVoqeiYUGZdFC2KoYpbxZR0YdSxqh0OM1iQSjFnSzKY52N65y0EZSGLcpxm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gKs0sKhK05yx1wUq4rgo5nRi6/JiNAdaOhMuLYAa9AAp0glQHY1TP8TxMQGiIlhimaKIDK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Kxmd16kRp5sbXZCGomiXCvRpjm69oAMFdHEXY+82LV6KnZNOhfL3oh+jk6mjk68OtdDMn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uxacF6DIzazIVj6oIeTQiHbqXblybi53Bn6JVyh3KtJ64hZdvK7X5mNz6nXV3fLnNepLn7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GnPX0O7gdKdOs3FqzpojBIMrWd402BuwLEVmfu+b43o8vsfHLxdfP0q57c78pyoVgXdaly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PYBR/I5Z5rrJaHXRZti6TpgGfv8AL6vsuVmjZ7qOnLNTZmzClPtit12ixSSuXKwwMOjob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bebDm4mL3dnG6abuf18hyh2Z6ZqMBp5tZncajndPlPlWKsPDfQTiRzvlt/Y8q6zRjydJo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+/X4T0no59Muqnc4q+vmMC7Xk7VzWV12cvVprlVY3I0Yw8f1PIlx9zznspchMrWcj9GULn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vmKOxOb0pNGfmjqa15elz2tTS+b68xa1xjdtkubUwhatSxBnRZQbIzNlNKrKFK0ppWfe1e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DjXmpSP1czSpc/dmMqt6LM06iDKxxmB2whTh0RjvpYVy8rrmnHHurObn7qszj8r1fPs4jK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yybzI9krevI6PWDq+YD0+g8dXrMS+Sf11xi7XH7VcGECyxGa6AcY+WfQlytkyhh6tayZmV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zWZTRed4MpBqiaNaboXHAVcIETEsGAC085mbpyDqIAGoaGqCUYsGKvRco0ZpK+KYotEpc7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LEkj0QrJa3ULUgPV1uXBXAAWQgEszQNaoVoSinpOgl06ICnAGJgbMmWvUlJ8LxA6skvRRB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m1840DrymiZWJowAymc3Y2VOqPzFwTlarOqxqGqtalkoRVsszzbk2yW8lqNw6gG6YpWZgP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lb8TE0v54rpWe3UpYhqKdzulmlmXkjdeF+bpfz1y7ixBGlamF8D03kfZrxhCf0+g1dE6PO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9rl27PT4erPb0mnjdWdNmZfJU9Gb1FNtA4j6UBeW+emXl6G9/Nfb449fOzyfoPEWZoYWl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OY2PX6sXd+XzwwmecCtoWAD89pWlKaPQ+Y9p7rzgdr+hMMYxcu5+kzpvOChkBa2gVM0Vo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K5Xb5cHk6ORS6XL3Hebx+qachaznF0ZZmdmpbSSk2cjVnOd570nm/DWKi/KLNqVHN6iHdN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1OUNb/ZzX6rzY19Jr5p2F9Lzn9ePNL9XztZ4j9ybdQZNCZq6NLys/dSeM99849vLsbei5T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+Xw17LB5/o6zsrVXTN5BLUd2PP78a253Zvje17cmnlvQOVOXYDl0dUcGi1iWKDfjibUZ9N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wu3PXCvqpMV6IYk9pJxz6iqxtYmATqQhOU4kG1u4AVxww8rwGjoRGVcrGrQJorMIS1bKx6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6M6YS20Yn85pqLOam/Prl0rRnOtm5oo9VguTndmS8PP6Q48kfvH3Ph2e5YeDV7w7vwIe75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14l7dRxU9zJLhp10IsBaAwG3mcjLDMus4My5FDWcreuXTBVEIgBMwpbrlGfp4gryjNshX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FAMR1dRMmOl76x2Wc0u63HzFo25d26zkWlwFOXcpxUR4KahXtzzKYurq9KVDSHInqBhfB8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cOkoSLzuQKa845Lt9GRhZ7NQAA4ZhXSWeFDR1TDdRKlow6Ro9G3Noed7s3n5++o5b9mXIL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jRLusY610GnZj1CGuDXezc7TAu2BKGbZtMOXpMzefoYciWAtdS8rpHfOve/Ofob5Uuvo9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yHT9F4n0Oev2PicXg59HS1dZ+d7C5fR56GkrjVjxWlobVzh4/Z87044G8Od/Nbs79SqbK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Bkeo7nn/S/MwxR3wmQ2DGW9YUpTRFeu8x0/oOiaGe4Wi1IfJ6nOtVtHoRyt3OJKB5rNBFW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lpkw8bsYpT6nL1HOnc88dUuT1B23gvO6fE1VpYqy8/PQPeMR3i/T+b+bSyMDyQ0QoU8y1Q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OdWTfo4VTa0SL1ZoAyjX1vPTL1LPJSvTp4DK7gcS60CDqw9NC5NuIjq3K6Gol9t3l+jBNZ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jxFnZSu4/Y838vu5/E0fL7dZfODLfq4Ts3uHzkavVUlNdFnN0Vp08ltdBODRGxVluk3Jq1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GOarSSvTrXyGHSZzNCRGm5QEWnOHYAgtecm7CVMoSiSaFFWwkxCQVgZ1MemLq486btPCKy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mbMmShyR6KmkRlFTOoc4PQcgWDsYXQ56jss4zrNudyI17+Qg9LONus6GA+ec/aeIerL2DP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8y6C5Ml6HL6fPjCTd9cmen59cxWrn8s9XHra152/VZel88PWZlwHdRiciuurdxTUNM5vYQ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feELFJqtynje/55Wc87rZm0dt62V8vp8fMZmruxi55ad3BYVtGpg1fSLGMayuhLn9bOXX5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19OoTvc2MQw99PUKeHwfLGLRGm1SrO2FNKqBBZY0UtZePoZ9AM3QlmmtFNBdmnHUt2ly+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EdnEGfc605TV2FgfyrIEyaK2QsjVFakyjvNmOxnHJ1Bj26RPH3sOY/UOVdBT82teU8tmV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7Qy0SRms+U/WvkP0tAtqvobGri1LqJJCSVH0fu+S08vV3OPjz51t0czoTXVA5nTRRtKWN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NdOPDup288cl1QRuy5Vl3LCIGx3vVeH9983KE7m+VgvqZqTm3gmV5UBn2h9WbJx+n6XSj8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b3IlHMSZdGjN0LMbzzj85MM2rZkHZNeYy7ayHWu2HLHsZhb14DrBxTNCdbYw9DCqnYG5OL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T0SNHRkpgItW8/q8/6+FnR/U5yPLcyFoSDR0LF5mSaVoDIYhWkJQZNFKXqlzjroWvOPbZn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y1nL2cjzWwZckVgpcrpZfLvzyDD876CahnOkEmRvzNNORZRqdzbOhmfzK1beSUdUOfdemm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35dZXPrpe0fKrrro5EIzNmzh1meg2eb371uXlznR0cWJ2S5Q13042b0N52yWXL6luvmasm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J2rTRrNpkHS0wr1hS3E0VBA0lq0HI1dNC4tnSQba5XLPUc1XTXzejuSPN8303EsHo5ugHy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twWNXxlS7l5dokRznr+C3RZn04lHZ4GrnSqh2Fp5OmXTm6mWTU+m7irw6wldcjzuXXZiHY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vT3zi9QOMdzV5Zx0OdmOV4kxefm9TujweX2ek+e37ypfKeg6WLk83h95lmvA36Z2p5Do9z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t6XnugMUnd1sZ83sWTPpfMlmxed0fWeO3jvcPo9Ry4+zFgN/S8ojfo95pQ34vC4CTUzmbI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awnIg1JLhy10jwIFoHLFa4rYlinczMBO27MrBHaTzu3GHcOnLMe9POrBaFdpx6ChYci31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NEIW3Pri5BV2dqKMGHARmaKZYWCYuMmwIr/jv2D5F9PWYbr6G6q4VV1FS6llXDb3vKd7HX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VI7KVGrAyX0TuA7OuhmDWsxXpr5yHpPN+nxRqm6yN1dkvXuOVv2ZZAxmtb+kfN/oXjmw9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M2k6tzuM92suln2JmHJfSbun5joV0m8zVY1igOwrmpjooPkVY6Lg9uSV0HcfqwxfVzGHi+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xzBIpVHR0eU2nYXtKznV0CRLisTyO3yOTjEs/jVjxSkzvRR0I2uy7cX1MCMv7HLRatPSK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KkTDIyVakwGazFacsup/P02bWcTWdG8GzcZGsszXoIyhvI5SuwmVh5NiWu2FOMeF8IehX5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BmrQ6EL1Z8zO60tETSQEanVi0pxmnVlKupyd4YhC3FmgVvqioraQa4sGWL1LmlpzMN6R0o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6PP10dSczKdDref1x1EIwbeqx5clvUby2puHBVdlCD0ZrxHb0Wec16nVRiq6clY5nW6/nk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t67+TttC8+E19HzoJ6NfK0SsQkq35Bf0t6FJNNY0xvxYpb6XDWSm7uUyzpZkdA52bqvXm3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/OKvo8vIeb2y1DrPj06PV89pN/ku/ksoGoXoHxrk6mUtdZh1Y1QO/sJ5hqYqp0HnKPSIC+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BQ5cXpc+5mt5+zdZoXJXPweoznm1dN5m6XGVzvT0c6cptyXNOAPqldZ5fvYOVc+k4unrWe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2Jj/h+bK9tEIWQlWy6zq3rMw6GRzdL8mVqNkGIMp6RbWa3pW8Tr2zJ6q65WzUa5nPDEavM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3ldTm630zQTNmqZl53SDNB0eaLCWZxj3BYYq22qtudDpKV2QE0xKW1bl7BAaEm35D9S+U/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7qiEqrhVFICXUtXIdrseM9LjrrT0G567nc/BnWlsma6sGmUd+Ya3fNvpPgevHEwS7ecSks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gV0yJ9A5Hr/Jnn6k6PmLjwrPTNhkXpXWXher897roe4/oZjufmOvXJ11vNIm3Txql6TuJ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e80/N0H0nl+P6Z0A4e5EZ9zDA/Q4yXrA53T5+47xCyxcKWCUoLidzg8XKEy+NbyslBKul4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zN9HD10z6/EmqPcKmTUzo21GAd1ZuCaV5tHD1LWYhbsG7U5dUjz76ruTNO/t8nW57RniB2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7CeUOz1E4G5OurkQ6JaOVyvOb3PO/C7Sg0eDSWHeSmBWaK2Z4OVpB0ReoEdITbFKyIErVn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LDQLJWkCZNK3n05kImZ1hEyyyxdAyr1kZa1LMGqutLxtWbLZsNWpVpJCbHYdCmzPvk0Z8q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OinG23UGRxoVlOR2znqOrWUdH6eU2jdnWdCc1xsPk6DrP4R7vWvOi1qhXmaEbs3S9DJWH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c791dvR1ujTxpb2RXrtzZ0rOixKsri37E3FVJ05kWdTXx5Ls5GjPQwU2bY7sHAf1cR0LNU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2x+Q3R0Xchi1j1DCLm84jtp0gew5ODuizrTG8i45c+XqZDkcf2V5vmehqQLcIw7m71Wctf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t0VmP4HmfpzSo3HRdLeNbkWamZLjUnMcdBeVVum8o61q0c/emVgJ4zYuP0TH3TM8z1sDOQ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WDyexz9baebVJYMkyvQiwxATQrQRnp+msOksJoYmwM9yAj6qPy7qVpQdXFojQC4cXwfpfO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6KsTWtSrJJCqIYlXFqSRq7/ldmN+qE93Lvzd/O3rl1Clex57tcKzd4/ocvrwMqvpzCNemR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3/ROqnzv1vdZYvmdzg+LJRb/m21XbWpaNC1WZiDh2J9UZsyv+rGiV0pxAmzC6Rz8/QFecP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qtiSull3HI35OimRerKNcp4KtKDFqzPPQEttSXLKu7D8/wBrhcHLXoZ8egK9FLOtFc7Q+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Wxg0CX1ud68pbzvLNo6w5b7nAnrgvKV1Kjkt33Ly1dDBmkyZMXK3Zr+N18joxbvoR2j0G3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2npkehzSrbz36zjD27sxdehzV8Ho3m5cXV4v5ztqz6M/h1tzqOVbEFDkk+xDtSBCn5Jem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qOi82wKSwZBSxJR0a815RzV2qiatM+5dUg62Qlm3nZS0ORO5GnV5odfmW0RjWbYK9M+mjy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RrVSjfUZHNGIMTGqKqCapJqai7MXTidAZkKG0axgjmjYAZjqHhE3ChuGmsLaZnutNGV4aE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cRnS9RHPz6vpG8LZ1uxWfEekrEi3deBlbMwt6KHpZurMGzPFLdZmHuKt5gvcuSunnXO/LN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g6+RS+tz1r0tHNIssxxqrA6uk/CJ2C8vtjTkCD9EQFldDHXX0y8jP2Uy2Ljy5+buHXDe8I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RPiea0kdCBwW1LolW2k0aoA6LJFgXftp5+Re9aOvz+nz5rU8eWAp5VnVtVGXWtJTYY2s4m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ks35HUpgMsSnVcZ9BsperOIJc3dQpdYpOpUHRvEVBgm5i0JoVVyrizzZt355m0M+z0xzWz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5ivV5a89O0iXmD0VGOaIZpqsxzob4V6MNeenLa/pnm+Z7h2p4LlfWUXHy4/pBp849H6vo6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Zum3Zj1raCLxhXn/R+Z8BVgXzrZJG1mvESsYtOTl2fqjtWXX9aWdjYuGsaUISrQEuYdAiR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Hty665HQxbhOLfjhujJrLS/PWYwKO7q5+yiqFZMQr6RvO7HI8szW8fj7yWThLFqR6XZ4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HW6yvq8+TmnWrFryXqbls0bzkc3IbF8fNnXayYNGTs2tYFD0vn9NK0N+B04nD9t4n7OW9/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XgPU9sPR6LNvON1XqHpqoLlsfFkdGTm7sv5X0KbZ+XXG2vSojrBAMVjk1lta3PvySFPE2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BzarO0dAz7MJoidESQC9XO1RrW84Sp7ExzoYVwdJew5+t3OzLHXLZk0OtyaM2vUCG8wno0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I62Ss1AGa1Fs0QDFhWeaNNzXGcHpN8pic17DrGFvh/I6K6y10MtY9YwqrwR1LEOS7WGnZ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pMeRWbrcjQ9ONq3MPRrRMewa7juk7R8vT1dYuafS7sVY5dgChO0GQdXpLyYF9KjNWjZhdI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jVdaefbjtJmRujwQddFuDeiFdTHq5jcajK6RyNFZctXV803Tt5EujQ3M2M2wseLQtFqBqk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cNbg+P5sTVji3bEDJWeC1AmrpRQ7Nda3z7Xff1tXeXWezt4G/j5unaj55aRoGrFpbcwhix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NRETT4VoYqkOYdC7PBegcFu+ZtYqmHJh2qhLsVHQoUZnTam4ctOzbgswOewW60xG5N/pvj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p+1OvecqtqKWjqZjjp62dQLW9OEvtLl4xdTDKWiPrmdZUOpi1jc0GpFYlbQi3A+q0JalnD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UB5v0/mPn2Myv8ACaoWZguPRsozLK+52zHr+vLNLrCoTDGzEqbUqaaAmiEESUP1ZNZzdnL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Kk5LxqSGs5UMdrocjrILKHU5Y9gNMvP7/AJvysxZH/HtNysHJ0Jq9SDpnG6ef63MFbsn18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5j952qRWpkz7E5qrJksdKsagMo7q8nr/G65Tj/kavzfoOd7XI152fd5srWfTIes8q2z1V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3Q3wIMIcuXg+m8z+a7valfz9aXqZKa0Pk0Y3iqq0t08/0CfCcu5kmUdA2pvQiqILUlrbon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dpRwdXSGlHOhiZSEMDQZwWbPpoyES9mB9U/OAZ0oWy4imEhXbOeVjhqsnZ1QZec9B05tg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wOa7JiJmHNvLGilpWuphZSbNQF9DJuJR0OcQwbSHFfMOfXkrTqS/Nxac+mpW/l6jkHUp5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daJ14+nlzpGZotx7rFNxWbQwbZelytF2RTlxa1sl35wVWpuFkmysJ6dAMenoc7mt06NJd2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Dqzt6GaUJ20k7Nbt6XmWV6HKeCxvL9DwJM99dccliyXq9Tyes7Uzctr0NcesumjKWLjUxH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wYOdi000kVLLqCq1wbvITsXf09Os3fxww6mHy5QNWaMht0xiPSEWi20TRzVuXQDSyui0kB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SYENRnVqGtLFBD24FHSBTC4Syguq5nTHYqR0L0zalBI1mO4rRlvLWzOfrZHJ0/ZujVm3aK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dZiT0MtWdPTKrehc3P6iYxdHn65TE6s0iuzUun1nRpAplrNFXRotVD7qghciL8r6zxHzro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LVG/KgjQAshoRfoa3Zn/XNMJWigZYZSoGpQtZxQG6Eg9QzZh2R57t8jpC8evIs1Z4PAYUS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fSxh6koqJ5r0XA8rHd5PlXRmewG6sW9SI0EAeicgW5/0HPqrjfRhbQbTHqZ0yCOjlTlp34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6UwxHdXmdP4fQJS/nVliPR5raeX9Fzf0Mk9Gehade5XVwatZ0MUVjjS6mLFmTPPeg8/8AA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0PXkrNNppyvXgo2BM0bwoZRSy0IHq3W2nQK28/dWdzsumjPqzRT8b8ugpWbTVyergkoqyZ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NFaki2kvII08rrZK59vxp0QXrszZ2jAVVy1KZBVDTRlbdZt6c42iGBYWWmpdlXVk3BS1jq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blZpqpgQmh6GnOc7nQ1pZsj183qLy9QaUysh5ubYldaRRo0zr1QyOJ9gkyVkJ4RkbZYZG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5+br4gtuKZOpWkUl+aLt4CdODXSXnhhz0EtVoCxjsWvajVE2v5fW7VGjmONzvP79XWXPvR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zseSPVh50q29zyxnoMC8aehTx9/a6cmUMXq4wkMIC8vMrrNKNuDIdFUGpVLoPmkO525etY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79Pfzehz4atXNvjnceQMt2jmOs053Yx1iwmvI6kzK6NCI6hcrbWNr7pNgmH2C4KNXKjJ0N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M4cz6KW0LDYqFUDKqjow9LMeVnncWaX+1k0Kf9eu2ZtFMxbFGdgkaMuhNMPNsRY6c4GbY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vQPOSNx6sq7deTbYGZ2cdYGMvO8cQGVHLGocuGeG9n43xCRS/nUlhqhDSdRGmrd2cGdjWK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mx+XXRFYAwloaxigLVwoGqI5bF5m7m9AXh14Brc7osguoQti+9xelZtiypuZ8sRwPR+Y8b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y6klRZwrJqqaaFJ1dXGDTm/Q8msIvTiWl1j9CWbg5HIJj0KzUUV5q45Uuzoc7Z+e6OXn0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l53T536DDNOJ/szo14nanS0c/T0ztYh2stapxQW+VnmPScH4/SXiZ8PrYCWabWGADX1yo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BtyWaAfnXWyroM2xRHZsuW+LLSlbBrFrzXDcutaZQ3olc7naKObObDNmV5MLayN/L2RaHM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aczc0W+ba4I6s+a7MxoRZdkXj6WcLNsoBfQ50SnpoStqC0aoV9FIOTcOLWPpqMbzQbclJ1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WngrXgmYtA6OzUwWLGUvTSluyGqkv1GpPOO1Y7wu7WVH5DY7PNM+fr44znsGgxu3whJGF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oTMOgVQxeilbQuxJuxLtzRtjMOxeao30Z2I6emTkdUNMufQcZ49GTW52HQrJirvYRLTFn3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0LpcvHPLVVrmM472AZYZyrU26yDpFeOzqN3rk79hYzjR07xFpfCjvNRZmyLOEJ05dZk1j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YnWOtjYxL6FCllRd09VqWMG7nah2cmi3ANHnLCapVhS8hpCyhy1gaWJOq1ZdfuudhD9Vqf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l5tN2qW8AWW0ZmctAh2vP53Sww3Vk1Cszlrs249tmfO2hwQwrqh9WUNAKNAOEz+R9f4fxB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gtejQhNN0AOjGzrWi1X1g6UuTRrxvpoWYImCDYiogaiVBimA2OF08GrNHFpybNaphVlItp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t2Ydlj7E7Mnme/wCf8StGavnVZzBTyzbaJmbUJtqKz4tuX9Bybp5+r1ZhmGpofndrKVkRl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Z0NQed3ac7PzvUWZd3mpYNOcbyevy/tYhAf0cN1ZH6atGdu87H4tG86zCq1Hm0F52V4tcf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6XPzc7pYrRFprKaSNEqunjfZNfM30DV1m7McWactVJaWBLWpYbaNXG10SzaLS8NE7ec3LQ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TG5Ksm3YQzOl45mRujq0BYTsA5jdecyHn0Vy51aMetDcUkNORIA5c2tba527AeQvUGmtDy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OR+CrOBCsKbk11ovHs0LiM5JmrdUcg2aNxbFacUUNQN04a06eF9lMy7TIfWbhzuV1ubqNy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XUAMGrXshbkdHLmW3Zqc52V8L6WB1LSxMaH4nU0n5tFrvPHQPJupLFaaTAbICYea5JYjY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hEmW2uWnZiwNZ7K5/UTit02DLB6U06ugsl3GgsZwwbSasbkQadQKDz0mZqX25orRAvTUas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0lrcyREWSmNCbM+SG0c7gmJE0VmeDaVmqLdQnQgkBFaMQjFMyy7W4TGiyWMLFDcGNlPwa0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mhA6E7Re7F0/eUL1/Uuo1aS12SKkba7M0RTgYEJkIW7KLxa80HrxdE47Mmtd+hdWLEYWY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piGLxLiWZ/Eex8t4AqeHgttJNEWizHqFkmfPd9K68bvr1zlaqbrzNsbFNF1dWBRBLAlgpY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naATzunHqyd2pibD0KdUCKND8rjZqw6E6I0usvne5yPnxJWXgq2q06ZLblotiVw/MDqVzt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Kku9+aPLE2b+H1t52Z9qu2OZk6fPzpErPzpqCcr3luv8AOdnZNq+FzEbjHh6KPoZ5rBD7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5D9O10OD1OmCros1nLT8i9DK0fLritRo/MdzFU52OmLN1yrHDn0BI0oRGqqodN55dONx2Z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matvP6uLd16ee0dEPiheeqPL6POkdddCMGhmZMxMJazNuBJG2Iwkpn6EVWSnXAMmK12vMM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byc2vXhfGPcGGtWgVQlPVwxn6uN9szaV0RGrOUN18/N1WDDNm6Daya62GMGxQTpz4XT81O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FzOwFJw9XEZh3c7RgPZq9BOM+brcd2mTMesbOVn6+PoA8/Q25GsTzXMzN43sjw9uh5HYp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fO2jSg1Yq2pQI7Vn0h6ueqtKNnMO5zcjMnvzFllM15b0HdLB96c3auxCNGcFuXcLu81bsL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WW9Q8jmHas0qaQWa0RosjyxoQvIuxmPTT87M8ULk5FWsBLXZ4Yxl2Y2KkrlkmgDVQNIGD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meprF1LSkjaF6TJh6cXnTRRnTtZAJpdRSJkerk9DRunHpKbjOLNcXS3LLNWrkdT6BytSPp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2ABNpbc7y6tha2WZI9Zly7+cX0cTo853PL+oXYsxsyNqDCW4aIUMfl0DquQYMTGHzve4fz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4F6sUml2Vxj281sa8ip0rCGfYrNWLTp0NGZ9moQ0IizXSxaqKsLUFvTA534fIfwO3xOd6O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vHWs6qMEsxuNTs7LN78+2zicXrcX5hl52eOr0Zn6buW0CJkiMzayczp5vqZz6ebu+tzk08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jv6ON0vRzmLqF0nAvtol4Qdk+dyTVn/Meh0yu8en2kUJLq9U8+xa/0PM2oo0lkM1dLj6L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9HPHBXL1e15Ht4cGdnkfmu+dlH4toeGoUloRolCmmYnytg5jVnYFE8stLdm6Bmtwabub0M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RoOBDO5Tltk5GhmE6WIdyPx6CjCU6uWW6ZJakWrWZGCjPRbldNW2cngvJ6DMEitCdeAMT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ovPlvHF0EyPU5YWVqal53wzVhfYoNCIc17NsTcerNkWuMjGrzVgQVTt3LI0sY/VldZovLo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OyM7gBdSrAzbSTWg0PrGzcO5lfTF5+L0meOcrZybe1i148wdufNWiw26lWjfWe0MwowOlY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x5ukiWMTqsxutWVnnvLaWbRpamN1MebrZzJqrRLx7Rq0dj14tmY9oL1NuDXrB2NlmtcW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ElxsFmLV3LvDGi5RszMsC8GiB0IaLYQUK7YXWhiJOqgZRqjbhaDlasbfP20l2fQarz2aS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WINbMuY9bRWd9BU1tXlYkW1WmKydIbcT9La5vXx6/fNMC/onGTVVVLqtaGRZiyk2wS6MQF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BYsRHE7+Larl2ViBIinBYRShj8zjRanxSNOCMPG7XK+bWhMnmOLCeZoRsfGEnhGUdyayL1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2/sZpzarHEvQiUPVQqYuBKrIhoRn523nfNujJrz8mZgH9WuYttEUZVQlhMqDGZnydDoc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u53yTMz643TmIS1U8im1WXctsMynj9+cjMw/Vz6HXwO96efK5/qeenN6fLmL6V/Cd6M9E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4uzKWX8v30uybPNqYm503VM+3Ly7X/pePKbS7Wru4o7pdXrfDarPoPH7SvTy8+PXZWfJqx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F8nolh3LnaLEDRnEZCimrH0zDdjG5+PdshbcxpJSqILIe/HZuiRLzXvFkttcTptWYuxjX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ANnM25LrWNuIM+s0G27XtxVWtePoxjx6LBzOXGXerflnVbTG9TDJ0MUjQC3VWDoo0WxFRv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pYdEc8secWqM+osCyNYIz9XDpB1sKToAwhsfpg05zyLFvz00curAR11SGJIahlBaSRRzm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E7NYKdOdW5ujNzJpztEM3ceq6mBsodflHiL6XPdGRqTFq1JzXTM3ROtNUtJXB0tyUxdSu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zMY/NpjkK6qurn6nKtulql6aWYeuNotzwTU6jLWxYJ52wNDqhI0o6YjnorW+UNmajRz9Q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t0IwbpDEfO3XfrFn1rcZXnmqnopq6OM7HjQ1rORbFUrCXpLwOaUSmQBAA3Kw1SS6ptUBrz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XpXz8h0N3G7PvOlz6DWF1Vipos7s0EnZQVVAnYFqJRkTrzF5d3IhnS5e5XLELIYkPAHBqk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YhgebSmOZxuvyfm3P0Mmnyxb1XKykZ42zLMxgUsvNsw/Uu3Xh3eu7G5mWaH522RcsFDlAV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GU6vjWmDI592f16bszdtRLcXQypLaAzPcdPr+e7dnlFbuV8maIOrjeNq0r0z1o2283Qh8A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g9WfKAzb93nz+tiUetmTX6ueXD1ceWdQIzohPemTbqVzJ2pD8z6CzuHkugcDWoa5Y7+f+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7ccOdhMYL1MlyatGkP03lu3rO1bVdM5/Per8v8Xs6mZfhdj2crpxoHJog1OVREFpntyi2U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i06KpJN0xxyo1gjGm7TmpQLJcdZ3M3aMtIRa9+aRUz7sByhS2NukcWcI2Z3Mq2TOrX4ehb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EpH2vGdRcmWYx1QvHqDTOvYvRZlnNt3mrqcjQULUZo2Y9webO3LoXzNojXkfziN/N22raF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Fik0xKKvo4iqZNPL1djMl5mx+HbAZOnmsJtYl6WeLVLtHOTcgSF9LOvTN0Mpwu6zRsVL0d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hqzHQ5OhMgY9DAVo1g59eauhiMZRFekvPquzKzRj0Pm9XHV9DmastWnmboLKxNaFrCnY9q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CRrVEJqqYqGZCF2ah50AlTopZCblrlPQIwZqaNZjutExbYHdk02Z8nSz61j6SprTazaJON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tTa4eOPo8wZ5Nq07IzsMcym49QSzQakocFnYgc7marVuCaIVpVDF56yboaGlmxy87pmXra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23Q01JKS00NEqsDoTCMQpyzGrQIfnPT+WxX7+T0a1rXNS5djqHQKGrgXCZpelxdEMcXi9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4H6atQToLLFWtMZmKUjEr1+2zo8/ofQupi9FhMl2KFgCBaqBuJDQ7Nxc5qk/IOz1vlxyr+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81NCg3TrBhMXSSL6vE6kjPM+/8H4JGrrw19oOnZwlPWlhpLJZrWh/ozlzp6X6Tlzg05kvT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06mbTp09Mr023cDIZ/P6ZGp0/m+2HayGYhbg0KZLXA73F+9zrVzHfSx2S4/R6ZcLlWQs4S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qJLWdvnOzzPldUo14vz/ZfQVeVLOBNtcHSyCEDjQnLqUsuq7a05tKUGldVnJ5zb01SHlZg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MNjE5ZNZouVOsQEKJhZnYjNH0y8zMGbcWnRuWzl0QCTLqvODk0BpCy1ltegJHZddGfUEtz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JVN3LPLqYw6UiGWMZtGLSA5R5ORDRgsyZr92Y4y60MpcZmjUunwzOxmyM3RVoOPew4ejV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MXY9FZOpVrOR1RTHrYkJT4izs6DOwzLqU+FUY25Dzp5tJiclt51m6k0G7KFHosTEvWVKC9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0urIQFBHZ0jTRCdAaFwbFxAJblVmYPfJPz2nSAa0oW2Js0S684SFtzvih01We9mazOemjO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kp1GjVKbRobn1pPSyvuxOIk4/b5bt9OpkEc56GTTlkz9TE7OdLc+bOeleA6cpmU2rBkMul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7mYbRW0o5rNGqFXepYmYrdLcx9p0KlfZbtWCxqENpezK8e5LquWYmECAjQhUKYBt8T7HzX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vddbF3W8layHUBwajWU0CNZr1LbKKTyWHoY/lEMjuIFGUWazMMc2HZWCgDuw96PSwbvqXa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bFq05USpgqgmhA8rtcHyLQLfmlE/PaObXl9zYLJ7KbFPBW1RV0k6F88xr8wyet4mzVznj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nn67pe3L02F59XDiLEiPZkdqMG0fpeONe9/Sc3TvLpM72HvIMjNSyvMufRTvDtFiX5buxF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sToSvP+h5n18cmbud9fDlmMaNGI9Nuvn7uk1acGzWelBbqVz+0nx65mfNq/LejHr0KMe4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rQvPK9SY+nh3rydwlFlRme3ZTYaEV0s+Zwp40MUa6ylkVHUXmfAszMN6Ky5PGhy25Xu1M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9OU6AHsjldHnbou0jlCEaaeDo6qU6CzM6CDUc7Ieax8GOqKtHUjl6lW473YrE3mOuyzCfC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Y6mmrSK0rXm9PPeKujTawtG1duTYOONWhDxmU1U88I5nTyiI1DsJrHI7V19Dku3B0c+jZp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AnVEOZXVvK4cAyBW/n2lF7Yy6cupMlsOM2Lo87TRWcF32lMnTFIRqLG+H4NeYphBpaWugN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DVo3yqtQox2bpVy9d6PTERxWQWyhTrzAI6IxzOgrVGRXQwK0KBKcTqz4N+OCDQQutqyUzO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8SuLHuVax1pzS0p1oHOkI1YOhmEZvs5kZjysNGtRzHdh2i4eoqjVQS0deXTWcGIjRo5mmt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hSRd0bE6cv2R2s9HSgV2vn7bNDMz6pkgowiUlyFRcsHyPpuL4WLo5p6L3RUXWExRBuSR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1acW6VjBYnC4vqfJfNZNyG+Qw8OuyhoCSgFxdZu1SFbdLVj1fXuzTnd0aSTosoCpFDcAUa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fOYqfh8V3qBWm3M8vQCMz/Sr3I0li4bM6dQwkNFLz5qzxs9b4PfA5+95/5sXi3IxpNFN6b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OiA9dM3c7D9zl6tebb9TkmaZrKCbKS2yK5zhzTJTfJvHM5fle7bxty0tUiiJQLqAL+hjVx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47LXy0erK6m7cOned7Rd0zq6PM12aMdu43hx9flPU0uXo5K2Ztkq8WxWRji10zRnDTUODY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LTYpowxylijQyV+B2Ox+W33WPRsRtl6BOk5NdMcShajJehlZi9aWGTdn2auRrCM1aJGcG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g0Hq8wequ3Crp2mLH2lScceqlE7UZst+zA8NeSrYtz93mJ6FWY9/K6GR5bZmA7P1Ti78O2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u5rV5XPiqcqRSdaZbZj2C16chqwW1I4Ly18zpqMTHzazPHaLMr7Jn3VGAi1SZNWXYrM45j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kKLQVtsAOvzLRXtzyElequbskVmHt87QJsVZztfR5pqwdHJzG/GZj6mnAL1iuNGZugwzVn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XkbXYXmP0za3m7E1PxbKQBPQbGlzMQuG5UDl0W5HaaxxDWtFjBUJGtaQHIjIq6IpYtlW9B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XVMdeRdJMTAgDSKawzuyuKtyDTn1yqTryr0Ibd650gYyeXoIEE4THs0qDXBLuK1ekoH/YZ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jpmpWizTQ6KBgUDV0h5NClUNMk5nM0ZflWg05/Zd+rl7/AEDllZZAQxUEBtwftw6hzlEN8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nPcM+fM+3A0s8utSJIky9HMaFase7rfm0fUbtGfT1hypVjYIa6hVXM3j5LH5DQCWca1Jno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X0PpORqLOvUZm2WIXooyzQAtO0TE3R0DDwO55/wCYJLA8wdyhqVSa2qNYoGgFzenyfqYd1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L0TeN0PVjYWctZYmkrkzHXLWp+ZXDWVwH+Z72sdnKpNmeo1GgFmXT689FGfp/p/N5zn+h5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8a6Dc2nWdTxd1mt+V9yejFpy4Owx/KerPMrvPXtxnGvOLIi2qrS1aKKxLDZbE28x75u2zB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MRpGsKulq3eanWWrnxX16hZFYm1IqzDssUaHxGGnRziTWWHWOtTFflDWZ0ddG3Oc69XMm9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aovGdaaAKCtGZ9WRDoqlPB0sxh6sQOSUMZ9UdMCOgBF6FmQo3DUhg0WbSUZ1abiDRok0H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vB1sKnj6irE5ekrB1A2kjpwVsz7U7PyOSFm1uOW5txj6mKxDFmZX59EhEtcu4+VNPQr56c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OWZlGjKjRY9a3VzWdZemXrc3XS5VSZA1KzWHlZGnGxUPvNIb0OXurORbq4uDtYjQu3emDY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GPxNGIPPC0OVGANOfF2Vi1aFaoazzOse0V0yngLyb1EO1nPIBlFqmZW7M0DbmMa9TqxaC5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ay7JAL4+gvWet8tmXbJ3uQCdXW5I88tSlUam8x8HEgNZlZY9bc27034tX1NUYX2ASdJ0Qc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UxaUho1VCINEjDzrhr5FPPtz+u21Tfa2Va7Gnm0hLhhWZid2R5pgvD856Ll8Xmc1M+VJdZ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WqkS6ef0VdGzExks0oP6k6OvHo6nkQ2LgWlENFSVL51W7kfGp7sGjkpy1F2vX62nfjf8AS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XR522NQENCDYDRxC6mXbHkOXdfIrhzbOSwbnoJqusLBZUCgyPDuR7c4CLP9jl1N/K0d52z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1YLFNgc9AI7+VzLXX5r0M05i4WwkJqUdAYD0mndye3+r8uTmdrF0eeXuxefejfyunW9yX9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tmXXZxM/Y5P5j1ka78FF+PoQt2TQBMzo24dODTZaqw6NpZawBTTU7s5WN+jE1YyVbv083T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2Y9EZtc5wFSZgYupg1XKDOaNKMeZu1ZNa7SyszHUIQ9JHbbaVu6GYx0fc5+DyS3nM5ZG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XosoEjm9G8Yaa+a5B0Mtok368DBtICNj+fppOnG7K1mVK10tIzLtMOpkMgG21b1UhZtmeU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8+NWlAm3nvvTLrSJvVlsOm5bIvaS84zITE9isaGOTl3RLlLQ7fTNCfz5g1I4EU1AKeNjcy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7ZKzai7dkrKatUcvoJ01nZl0mZ+PdBCSjUSNUZNmbCa2Cv0xp5AjpryFo88WlHIthkBywY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6MWhBEo0nRSoa2LQqtlZzNaU9JMaekiE2OhUx0FbQXFu5yo62ZRU0FLHWKzSvUig1YWBbe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ZPpeoS1eeNYnnD1c+W7cb1R0EC3UY/Ds1q9Wd/vojVeqTZl3VpsNFjqoyAY2AswBG7XNg2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afmVC9DfTcTWV9BerJvsErIurUOiIaDQ6NejHopuRpYeJmfR8iA/I8PP0eeojdZrShmjO2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o168evseu6uQchhLtYkrKXD5z1XL+brlaqDzlErJJq2crq+t1G2P0J0UaLrm5emuVZ2wAy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z+p5nk4yd2f5F149EgBtwmmqpdNwDM5DZb87fVM+Tp4vucl7+Zdek0crrennEuTqAgqxb6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Ppr816TpF8KwNOQvQhsRmItR3c4vY/Tec823N7efM5HoORx3l24dXPXabm1dc6ymzeB0J0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nfmfYzRz93guRujLkjUCg5RSsIMyOXqlBtSutCM75dT+d0jBrzniPzPTQ9BGeHN5+mNqQy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2vkdHu69WvG4voAnzJHs/HeTMoT4ZYQZdN3Q3+p9OvLq9pO2vHZfd8vlPKBtrxZ5nRyWHn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Po+3fk8/s76vAcr6j57hPJ7cOjx5VdOku258tGHoVtR+t6X0Onz/L9B8R584SC/FDtnOs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fB2/1PovmNvq792/HL9quPCD3vOfP5ww0c45fp+n9Hp4Sve1u+MxfQaPCO9qR4me18jyzx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O3BprXNBVjd6Tqe7fmM/sa7Xw6/c8vzzyq9Wbxc+Z0Rq0doe39GvAM+hz1a+dq+k0fN9vv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/808uNoYn+abBwabNyCTDWZzphDVc5mhezsbF6mDp5225tQHg/MGeNStDQaieyryGNK71C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5uWaSwTljooTKXVKVqg2mfM7bWSaqA1BoM7n86R4gAR5HrH5WxajhE7HHM1bM1ZtpY4Ik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KydPcc2qIYjSuWtg4Ah25IUaNy83VqbWSnKLZio6r8R6mnXi3e25iAvbT6vN6oV0VhPzto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Q/CL5PSweBSaT4m2qnqrAS76FHfmGt6htLS+GY2yUdWcje/M9C1YtZ47P0OX8mMLOvm14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zlukhpJ36qHKZ9Fs2ZtPoOzuzpepbLF1CVThqQOD3PMfP1pymjz3TlXojN1Vs9U7CXr98c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Kt4C2WRe1TRXiPQeZ8AtGOvBdee1hPxtCpah2fRVBm1Bpj2q194rnb833+GdPQCs3o+A2v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4NsetbuTvw47on8z6dCGp4V4uSAYGDn3ZaPr4tH3OO5Vn9fhjw9nJm+Yc3Pw32tvN6fXO7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1Z83GnRf5z1Ycrq+fuOyr5tV3DMNHqnVNStLESXozbda5u3H1BbAGTn6Xhzis+lJuhaNXk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9h0119Wjwv0t6Obxdng57fUeJ6Gn0LyvY1+7p8mZoV8vk70vP9t32/nafF+isXzJ87Hq/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zevyH0LyByMbp87nr9z5v1n1OiPKP85xnSLh6/Nn1foPl30D3743l/pHzvhEvw6vJll852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33u3aOFq9Wut8/wDf/MvPCj0/OwwUOTQ7j7wNk6Fd7p3wfs9b5POZ8vn0u74x2r73zfbZ9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xeLtvAb112a4Ltu5g5WNfS9zxvu/Xdnke/wCFi7APn82y0xo9Zw/Z/Q6Xxr8d0vb0+fd4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Ue7eXzXv/AAnnjcozxc9HuvI+x+n143MLy/DPqs3FLDrP8rdd7zrgxOWeq8SwHNHQ0csTr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y6FbrzI1F3nmjnsz6ak49MXlXpi8rrGZNGPqysdIaaz0tuXQm5IpToIQqjSFK8QVF6gKif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Ylnjbg24h4UuBLHsA3kdZXCI1eUo0TPoAz7JUJeyF5vQ8KNIY/QVgU1tcxzdKkgs4YJsuT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mdwJNmZiErTjdTayYtEex836b3VF3PVd25TrE6c7x5BYsbuxYkKDg3czmRg1B8rWKzfzY9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P0tb1gyhV08UhaeYxd543oZ5WK/TnYmp+LVXH8j7TyHzVGvb5yVqkaAJ8qye1ClVplZFf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Z6InSrXYAMiUs1hC6B+R974vx1adCPDcrdAwvTz9vodiiv6UpqnUwDhdVZbhaNXeLLznMU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Ear0CxYFUBiPEFkegiPQeznI7X6Pz4D6SvZjITOZAMrSWRNsDTH4vn4Cvy3rvVQ+cNnS2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GVMH0setoWfo/KnPrVXG4PrPOcd6+txPQJvbTOuFpayEczocn877NHN34/BvNpXpxK1c7f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Pg2kTm9KSZtoPtFhIzBFyMIEqGkaNHuyyrtWnMP0fl5u+38kA7ZjTo45u822vTd7n7Prdv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+j9X5/v/AEunnPO78XzeeXRkdxmpOZmn0bnt0/Y6+ABuT4/L0/R8SPp2TcGnzZyBspF+0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vd8u+k/NPReT0uD1fJnQVemw7mnR4/wClvgew8p6vy57vzb6P4Td5p10PnYzUzPJn1qMZ7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bZ4P13gq1VfO+djfb8XN6X1XgfdfY6eT5XqfJeLDaI/PlepY0Kevkt2etyp+z181wmp+Vz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J36nofQYmfZ7eR5GhnyuTc+HdgPR4urb6N5ztZvqdfEWOb4vL0XsvIev+t08Vy9o/Pxztf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n8pyF7sWSsfTDRWfVhp6OjnsVtyuyQ0F2kKXyPrK3R949YrQthYac+5QO6Mvms25fVRvWD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NSmULNM4V0IHNssyaFuiM2Z0yvO5Ty6iEYXoNSdAlsbaZASasVtyQGmPhR6K02KwZx95V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KVN2TRa06ltIbzjoZh0SUFtKepJrzXlCXqSh6cgWNVzmWo9Rx+t665mfqe50BXdW21ppG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ZAieJ2eF4tJ0JnguxaKgc2wO0cnUv6pLxfWggOs+XpZssZEmXUzI83Ny6LGtWdX4X6F8/8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IamOgOeQRLempSbo855/qa6/R5HZ7x1MO5SJAJKjoknUa+F1c3G+Yj8fyQkQylpz6fU7ur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nVCwgAIiCJhCvJek4vJ5qtKflasNiMRL1Nq6FI5EeJMKF6JdXEnR68Wn6/LrASvtcEYXHm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yFvajhripofy3rsDRwOFUXakboHY2VszuV6Jr7/ivR/pfL1lmXoxk5PdRL4/2Hk/a8q62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q+X28fw/bx9HSy/L6cxu0eWeTvJkJewjm6kdTKKJWJna1Qgmrh1MRBMy66RoYqsbqKlsx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/MvUIdlqtHdw+89OtPC6fzv0aF/M0eDHuuxzd/wBXr88blr4/KXszQ0Oa09z3/Men+v08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zqKPnFvcGmcnb9NPr0ZfqdeL43s4fnY04egzE1+zyaPpdOV4fpj48B7Lxnst3oeD91806V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4SA0B08jjX9B8P7v6G+H88+g+P4ZNZB5Mp0YnYdP3vh/b/Q3h8B9C8NiPLGXhxNS2Su7fD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J93yXe8fqrZ87Fc/oJipoz9X0HJtwfY6+NqK+PxmfVzZdOfXVfQ4jZ9nr8tNrvjcu16/zP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9hflcT2V/O9WXusHM9H2vhs/s/G/M5spKfPKrU7o5g7NJx45kmUF67YSNRzCfUZ2I1VcRr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BvO0CyRPXdGEnZmK9Vxmq2GaiumVJqMoANO/BI17cNxpVeWNYZdArQlgoHgFQAMolCtC2k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Y1ZTOpkaA5IjL0cbAseurAbBt6eTPLdBMxDLNUkNhmWnUTJuWKDXjM7dCzN08ia06uD1+z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6lsDCx5JMdQsEAeemQSF+a9V5TwWq1cjxa3oK5Glm0dJruF9hh2NETqxaQgTZFuzQA6otb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2WdLwXt/KeVlRqT82rpyIo8rdXqI7OfteU0Q5Zfh6XO+m6vT5HW7NjFnrMXKJDWGp+UZqx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ka03Q5RtTs9Jt5vR+nIDLqhPONMWjlljS2p6EeBQ9XyNWKW8giFhKkq41ALkro5YytpXY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5wP0PDsc9/M1lm69PTNaLVqMtOvNvm4ez5enml93hfnfQ6gLy6TclOpbai3AXoynpkctX3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59HgwGXqczzXuFYuPbyyNTOaVeg08i/Nta15vy/q6CVTzunEFrSWUigagecfl1KzFa+X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rtZpx7kx2znmxBoGUBVGYN8RTcyaOk71vp0xzPH+vaOS/P8/AK1Or3Wzj9v6fT5xVj8fkp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16dj1Hnu99fr87mDR8vmNbMfOVow9MP2lN+nsvG568kw7sReXF+q4/tfZtnmen5XqiXI8G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vq10fAe+8R1vntHR8t5J3XhizNGZjstP0PwPuvfvn+B9/8/5Z28Xvc3y5Lfyunk/3Pkfb/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fzeXKJyPBmx33h0fUZZ9jp5/lLL4/NitKcy8O+CUPfXuMGgPudfB3afi8os9QMwPj6BoCf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OZ8Tj6Pf47T6N6OXrHlnNl06FDu8PZ3vvfG+y877t+Pbm0/F5TQtcbNHOdTFhpE5No1naO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ptyZ+iuzTk6OKAzdDLo9N7czqcLRzfpdIVFzw1oZomfXDPWsJFo6CqQx74DJpXlTTuQF2m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3VKOyMmtkG42rK0Io0NyMCCIitWMwLW+WL0DQEDbM2lQhhm2SiUVY0BaU/PqNl4jo1ZXx0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1EQ10ZB6Ga1PSDf3dUnr+rX49ORHPqhsiil22oTkCfJ+m854LVU7xXIQukmY2aaaOfXW5e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aidahC2LgSgSsiGmpyGpt5fRDlPKQx+TpmbWUJkeXZ5dW0GWsnh6/O+pT7fnu3t0nJbrNB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RAaxVHA4/b5XzdKgdHhUNZXWdLfyOx9OOhVpM7lQehGknNcSFoiq8px/T+Z+VQtbPNVJ3B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+bNoc5pyOCs+lVRfovNK+rj2OTLu+7w8/0k79ZKydvK5qyytTiXx30r8uXn33uUufC7Utw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higOqsO1HbWbocv6nPX7Hw3e+rx6CM+b0c9i8l5t81+XnoX9zXbh9t4jucpkxno/L98jVb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u8c7RuV8gc9tyzvR0NwMXQyK9G7Ptn1688Kza86Erfz93Yq6jim2apMv6L0L6c8V7NO5RH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V4NHO630XqPFew+nvxXlffeB8ee+XILy5drT0+j2AbOJ9br4rP1ef8nmw09HE0emLT9PoP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oaPx50QGWd/13hu79TrvQi91rcjS93P37OxbeNql5H1PI+fz83qV0PLOSOl1J+geM9D6Nd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3a8lPM3+DFyaq73qPOei+t08r5LrcX5uNMydDzzJ7PzH0T260+W6/kt0+X1M3zOekFIl1A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9L1uD6T7vXw+D03E+VjMDh5ZzPZ6Lve3x+54v6PTnocz4vIi9Po+lvw6+jn8WMW/nsV2rF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PQ+U+lvy1zJ8bl0FWatvPoyq6VZqVmbKSrCn3QaJTtw2MOFTTTjsWHSRb6PN6JX2OvhC9d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qZszNl6KueU4dw5miomS4S4z7VrytLlQAm2I9csposBIRGoaYBjRoz6EAWxQ3PpxgwbjQs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11BKs2Y7AvRUpOxvRqNbK57W5zNpxMNL+dtgc5SE78xwOmUsRour6fPHu9Vq5uv6tQWXSh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QZppbWLMfk/Reb+bTAneMolZh7cr9NjVX9QzXjZ3aNSGWUt9GdG5UuS2rlhCSMesqdtxbc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tL1qmGhatICzTEpDerv8AB6XO+sR2OPvr0OjDs3mQgq7syxOw0uWcnzfqfMfP00sZ+U0UF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9H9Ix6r3Jm1Z40PUlMu1L6Y4CrieO+jfOPnXQhjPFQ0odZl387ZrWcqXzl1QRlHQOiNWHd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/Tx7ZHiWfRx7A+C2t9Z9aN287dZl5XU854+lvzH8Ppqi25qxMBmcHoo1rtt4rXUu53nL1I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93yzpenl7rJxu32wro58u5k62rgZ3rV2PO/M3e5A/A7a7xs5UsltjfVpyqPzaufpZdMAUl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k0AsFZoDDok6GbHr0TaBjeWT2fbTOyyvqb815/wB5PLnwNe/HDxCvdll863MX5c5Pb+K6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o2/Q18xw/TV+TPj/cmz02vHn5vyTZk1D4saPY4/RfU2vxXuM3fXzpvvb8ePCK+gieL5f0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b5sCy1rzfSZTsye58V7L1b6/hvdeF665+/Kvw4T6LN7j168dm9b47lKdytPCfQc/C9P8AW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554jr+j16TlavKavKyb1/L58jVpPs9R6VOL6XXh+b15fk89Grl3ymo0d/R/L95x/o78X0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6vwfV9e/U+V9WXu14F/ra8ePO+ttHs3PFPD52D5epfmz6P0nzv3X2OnO897rNHgJ7m+E8r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/F0rx55s335c5WHoOTpYrI+TueJfBHAgKc5ARnvXeyML9CQA1RlWWs988V/c7ZdqtRzcfZ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9Rynlc/sODyzzNLLxnM8Wxzh1LkTj0Pyy2O2NWE1CWKem1VRHiqlKZ4bVrABQ2PytItmXV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Zajk6BUzn7KrQCOtZzKbijeIDLTFkA6s0NXoEy7pmNcXlD2BBC6Mc7OHV60dYfVuHQptMc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5aNmYHHm+D6bg/Kq3KrzVEplRb010pzO39GNZmP1S+vxOlbooyswDpGMitaIym2lJtlZ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Pd8/8jS9OJnHTmKWHRIh11XedDF1sX1GW7SvpOhw+zvGpbF1baaAZWRDFmTx3vvAeG6Erz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Vs9L5D0v0r07sNR2d+c1817Ut1Mq2wBvzX6D43y3lVGfNrk0YR5tNCtpQhmYoXnMJQxaVd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dJ0hq71EftuedpbyZW5A0YM2p1eSUb0cIx+duSytagVrsZmYykwIrCG+tLMpP1eT5NnXFd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t0PbGrT5XncOnrfILT8vrtDPs+Zsn5tPGbSxb+aLPHlrfjZaN6ObpoHRUIzuGnVGSZ3Y8+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NYAllUn13mdXW+vL5/0euvT15JOZ7SvHpPdX4ujucog80ZqxFDfU+VPtfaX4xXovqOLy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Z588e76WZ0up5VPp17AvJc6veD46R7K/I509rxuA7MnV5zfPm82qqcpW4Dq+e29L6Lg83R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K9L5AtPR8m1wjbjfzgdfjO29Vo8Hp9WvY4PPqy1cxweXOo8e6Tl9/kN3e5zuZzu+jW7b58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VYj6B5/m4fReqzAvzTo2mzp97y2f0X3s8bfe97hA3zznsIuEFuahvp/K+p9tzdLyox7MfJ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cpqp3M5Z2szFDDXRl1CYrFtFQpV6Ayh1Qz689rdmNkGHQRZzJsx4imtCPob1T7nU5cLz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4vp+Xxzx3bR5TAp6pnJmfJlDHXmZk6E5vN1uGK1haPTeYdeRxkM8UuygsFiys34oyk6LoG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qRYZ38HJ6fTqjC/Fnn6DjdfkTNGrRLsx78pqxwQSR1UnL0IVomA3PGoqOIE6b3vtMG/J9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+a7Lepgu4yrrRmk4PD7Pmvla1LQ7hWWDdKDJthHZ43f8AdMpdDF6y+tytddiZtmsqRuUu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cr0Z9NTM7PCvN97k/NvP1mnz6h68auVhdTdKWd53M+mfRzx0dTHKv0nlPRJ11FestaI2sG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T+e+08j5rnZiZ4F7ub1vQDq88/dfWUFajMrkD9/M6aMZeGmZcio3cvq8/nfKsws+Xdy7Vg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dcc9+kDCrWmkIfl6MMM/o6Xua7QSG0G+pwZc4OfxC9p+OGt6+YI2GcifCK1JrGjdn1IsC1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ry5fdO/t8sHeezw+aJers5OrJldDn407Nb453tvN9/wANMxvxc9C9eHm14d6o0xCzXS61Y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eStaNOZXN3lbiLoq3OdsWeWvk9vLpj1KO3Bs0osJPVwYOybM8LqLrVLE1BnVHSUq63lzj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I1Jg12NDeVMm7ndHMZehlOQ9fNPLQppWHXO6QklqNh4tcPfl1LnydHBa2c3t7vI3ZX84t6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qp+fQaMLXoyuRz0XkrSOc6a1KjbM/RVXH63I22YdLczFrLJEgp6BTuwxpdHSOoermcXZm0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ihbKKuiO7k73muj3ujm+s8Npt1ed7Png6FrhyV9AS2jTnlLTQzKtde7jbaWLBtmbWnWh0l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FI1FGG3zMx6+W636KDE/Y6PpAl7sLiIVDo4Lcebxe44vOcPOh/n5Vka2TA0Uw1uR+SNFpy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AYHUwaZjtMGefPW7pYrpejFvRQWOV3TK15tmSorUtct7G6YQ6abNfI2BCRssVt43AtU+x2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s5htTN1lrMunPrlrfg7Xqegw6Mn0GV6NSsOmIcl0egLLzasqeb856Pzfy9XaH8acbC4g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w0Dt9U5daedL6B+Doalui6Gm0ZF6csMFqAUxcZeRs53zbqrFfDWlLqEOYrVV1cnU9OelR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QScnVeXN9Y7Du2aAJQ8wZi3r3QzxXu/n/AAvJil+Cv7nn/Qeib+b3ef7L324erqYH1EU3P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M2zS1M+fp5c35e11fJoGDcmnldFnjYMQ5NS2iZed0Ueu5ukM9lCAdNq6TPkePOuoz+fnRB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gttjUpZDCgItDi3caujl0wM3I6Oancvq5NdHB23NWfZuaIvqaz28fQs8kj0mFe8zhdflN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2JrecybuJuy0kgo0zKuNlANr8PQCsTwXJevI3N1zLy+zvq836GJo5gcJ0hwFXRZkqgFiTX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9bKFNXoCwT1IpBRSmQ1VjFxqOmQa0dJM5hztq0qz827nvKSjyDXTy2vLo4b0Vi2acdNJkg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uRa1Y58NuZO4zQhrS3Ho2T0SZXKXszZitvG6MCVYoYehsYetiKJbm6vmulr51OcYYmQ95W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b8rdtDOZoxAa3NptykzBQPSvSy3XQljc277HyfofP+nWaGXlzn24W5Vtz6DMsxk0JNUj+Z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uD0Zm3Two7WMi9XnP147NK3ZdTLOlz11ZDZq+yBqfq7qh0UlLhiWQjHZkjskTHHwdPlcO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q4iDGGc2HJg6NNE3pDBWbdkgQeiiOhO3z3FWaLTmMYBmg06qWDhGW7LRiwa287RlNJ5RBZ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EZi6HM00I1WRRYgiYMugCzG8VUH6DzPrPa3Z9PO9oNWbTLrIW6kKGUeY605NKpPLeR9f57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bT8wwWsaXL7jyfpvfnldJK/TNfD73MyPq8Tbb03ZNW42yiIVqAxYNGTNHoVrPGYWn8ynn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zRkiH6HyvtfYcAq9k0KUsbgdnl6Luc03CEso72luljfkf1347w0a6T5G3teY9H2eoU7oeu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SlWiOhp1Uh54l3hg6qD5/0XguV4lx/wAu5NOY8nMTn1YDmxkOkSa0CvrY5On6Iz6OfTLk1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2/B3fPMztObwiHVmkNy6iZ9ijOXQx1HAUZddZtW2Ldaq1PrmhrV1Zuf3MGpx+hnzerXpH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VxArtRI2an4Gxpzy/O6a0avmRCN2fLTnbMKidOAFTgqC7Wc+ujtldn0xiYrTpwOq3Jtpdz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PWIG9GaLdY5crsY71NqmJgENzrsYsofVJHYdw6Rh46vPsyLrZzdOZsZztUTVkcY+f1+fo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V55b1QKYmt8hY0bKF2Z8VryaFcKM+Dn4lwzWjR0Z7JGWx2bfqSr5+6005+Z4s50nTyEq0k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1MRm/jdCXZiamimvCm7KlNunO/DzmrTl0wtMfYjUrOrNWDWM5nRqwhW6s2puTeu7zE9Tpe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k9ZNZI7JHUy3nkaObRg8aWDoclBJmS3ZnWUrdfM0xokx6P25As1ojdVGHst6a7tSfY21kl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nOSg1SRk5smJlGTnGlJJESRlKSQTkRLpMjySQwJAGyD8cg0pCSQhSEKQKSWVchpzSWjckZ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lmLbJV5JBRSSncikqRLqQL1cnrDjk9CmSLpZJYUkpdyDRkTjciTw3Nok57Xckmm5FHsyev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80kS5Fbpk1HnJTMkiYnSStkkeWuTw25JgeaSCGQrvyeuYpJ2skgNyDNMg8pNRmiQYUkYP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cqvpybej1yeqYedJDOlInSwSVzXSLs2yJfh5OFZUnipZJDaUmrkuSQUSBpk7Vq5PWdskMu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k88oZPKI5JYUiKCTQ6khlyGLoSUq5KXJB2eTdFcgHGk9F1Ok6qbJY7bIRklEmTE16pPnM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zPkgLkwvTJpKksUuS6FMlmvPIgskHZ5Bj5CSSG5pDWMhkVIrtEklOkEokNwSAVIAclW+T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WJElb8cml7pDndKSMxSRmfIZXyQxcmWHTJs+5I24JBfWkSLk6WuVIu2pOUZlkroc2Tdzvk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qQ0ZZNqZILkmDsUlJZJqdIJM1UkhueQ6WeTTJrkEdWTdrFINRIKfJC6kRbpMMeqQznJDhk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cmRrkKOSQdclvO2SdH//EADgQAAICAgECBAUDBAIDAQABBQECAAMEERITIQUQIjEUICMyM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QEIGQzVEUBYlYHBFJjb/2gAIAQEAAQUC/wD6WEB/XHuDNwmb89/O/wCZ/wBun5lg8wYGn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OUBgM38h+cxoPLcLQ+Ql34cb3yfxN90WN7//ABhLxo4n3Zf2t93+CvufY/Ifl15CA+RM3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7r+iT5sfmab+atYo8zCJxmvkBiwee5v5BNTU15amv0j+lubm/lH/wDWAPkf1dzcJm/0n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YRTvzBm4WnLz3FPcGbgMBg+TUPyGNNzcMJm/O38WP75P4W94DG/R1BD/mL75kxvuy/sf7v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fJvyMEEHkTCYDFMWD9A+TH5iYT8wlS9h5mH51aBpygPzAfJqah/SPkB+sP/7A7/Us/MR/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EzcLTfyp7+QMUwH9EmN5k/LYfp4/vf8AhfzP6Ah8j/mIO+bMb7sn8T/d/mbm/PfkPLc3D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uEzfk0byE3Nw/oJ7p7bhMJ8jNzflv5OUDRTB56mvkHkYf0mi+epqa+TU18o+Tf/8AYmz83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coYfMQ+YgPkDFMBm4PkPkWhMJhMJm/lP20e937ez9ETXkf86sTN9sf3yPw2fd+qBCP8bcB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kDNzc3NzfyGPNfIYPmErEBm4TCZuE/oaiiLB5CAf4O4Yv6489/wD9irPyj9n/ANkE3N/IP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KYPkMMMbyMPzfxR72ftrP0jNw/wCag2VEzftolv4LPc/qAQRv8EeQMJm/kC7ijXkTOc5Tl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j8hPyH5Fgm5uFv0RAJqAQeQi/4Bh89+e/0wvnubin/wDsTZ+Vf2Tfl/UHkPIRIPby3DDDC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P3H9rb9v6J/z0gPbL+yj3f8Fn6ogjf4W5v5gZzm4zTc5QNOU5Tflub+Qw/oibm/MQ/MIB5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v6R+Yw/Jubg/VJ8hB/8A2Js/LX+0b8n6S+W/IeQiDyMMJhMJhMJ+Y/JT93/q2/Z/8gQTJ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rWfrb/xRNebeW5y+QGbm4GnKbm5ym5v/ABhAIPJBAPPX6+pqGP8AIIo/UMJ8h/8A2Ls/J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0FXcYRI3mPJBF8jDGM3DD+nV9y/tLfs/VP+UPJffJ+yn3X9rb+tqampr9A/p7m5ub/Q3N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5Qs1D/gAQeSiIPLX6+pryMaMJry1FX9bjOM1/wD2Lf8AJT+2f7vPXyCJ7QRvbUCwJAIny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+ev76/wBpb7fqn/FPyjzs+2r3q/b3f4Wof/jCAeTRv0hNTXmIPOsQD9Lc38oE15mMIwnC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/AFHqcf8A6r/ko/a2fdNeQh8xB5DyCxFhHkp+Ro3yHzPzp99P7O3/ADB+oBOMMf7Kvej9r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EfoDyP+Qf0xNQLAs1qMYx/THmfIeYEQdoP1h8x+cwzf8Ag7hM3Nzf/wDQgWLXDXOB+RB6u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oRr/6dn3437W3389/IIDCZuCL9w7Bj5KYD5mNN+TCH9JPyUfs7fb+P/giEeWvIGb7GWfir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8wETyK7nTgXU182o3+Nrt+mIqwJFSajwiN5a+YeY8j8m4DKz3XyH6gm5ygabm5vyPzExm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cpym5ucpv5NzfkTCZvz3N/wD9AiARF15KsZI6QjyqXZZZWupZHGwf/pW/fi/tbYfnUdpvy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35AwebGEwxTCJwnCMPnAg/JjftLZ/H+Xr9HfmDNyz8Vf3Yv4Lp/Gpry15J5ATU1NQiEfII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U1D84E1EXuqxR5kRxGE18upqa8gJr5D5iVCL+sWnKAzc5Tfyb89wmMfl3OU5Tc3NwQeW5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lr5R//QNcEAgjRxLFijvWupqAS4TfciEeYgSNXNfIUI/+PZ92J+1uh94PlHs3ko7JNwzfm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Tw/Jxmoq+X/ZiftbYPb/LVezr3I/Uf8Sfdh/gvg9vITfmvyahEIhE15aje3+IvtqGN5icf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hETUAgHyOI/nxnGATUI8tee/lAiJFSBZqampxmofnMeDyJ1OcU/LryMMPyn5l8t/IZvv/A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4Wv8A4FUUTXkY01ucBBBBGG5bVucI6yuvlHTjK0gWFDOlDRBTBUBAuxbVqFZr/wCJb92H+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1B5tNwGCDzM1NQ+QMYw+XGKk4zhHbUU9/+3D/AG13uPt/xR8qDZVYa9x6Z0p05xmoflHt/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L8V8Ht8oEAg+Q+WoRCPIwj/DAgM5QmE+daQicJxijyCwD5n9n8h+iZqanEzjFSKkRIFgWc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+TXyGMPImMfKvyHyGH5dzfz7nKbm5ubhPkPnEH6dlMWrvwjCOv6o/+GJX7ofMx/LXkvm0Y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u4q6gWampqFZqajLyhrlteo3+AFJiV97E0f8AAt98L9td7H5k8tTUUeRhmoIPLc38mpwhW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468mlgi+5/NhftrvuX8fyn/C1AsWvcqr1AIBCsKRq41cf2h8xB5N9o+7B+y6D2C9isAmo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Z8yYT+iB+oIPI+eoiQCN5agECwfO5je5+QNOU5QHz1NTU4wJAsCwCAQCa8zCJqagE1NfJq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Ag+QzUImoRG/THyHyE3N/KB8uvnK7hSERk3GUiH/AOevuIpivAYYw8hDFHlvyafzAIBN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DAJxl69mH64iNoKO1g7fOqloRo/PbMH9vd7H5gYneaggEMPkYPk35CDy1OMZYFiiATUIjC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P7e/71+z5B7H/BE1FWKIBAJrzIjLLa4RD5iEaWfwPfAl/wB1fsvs8HmIsA+Q+bH9Pc3+i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rAPI94qTjAP0DHhEYfKJqL7wDyEVZxgWAQCCLB8p+U+WpqcYV7MJ04FmoBAs4zUPnqGNGE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MfIBAsAmpr9MeREKxllle4ya/+fynKK5lbzcYwmIYYITOU5QmAeSmD5tTjOM/i32arc6E6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TX6QioNLrTw/PSuluB389swf29/t89J8hBHh8x8oij5dQr8hEIjJAvqs/P4f+G770+yG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H9MCagEURe0EHy6hWOJYvcia8qh3eETU/nBl/3Ufb8oiwfIYY0P8AjDzJ8q4vkPdRAPkHy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ETjOM4wVzhoaipANeXGBYBAJqamoBB5bm/wBPU1GXc4TjOM4wCa8j5a8zCIRGEP6AHkYfL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GATU1Nf4TLHSWJr/ERdzp9xVOiI9BEKH/ABxEgMZo8Ru6tNx2nKBox71vOQimBoDB85hXc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RqwY1OpYmj8+oFn8JGHZvf5aV9QEZdi1dfPbMD8F32/MO8rgME32YxvMTc3B5CD5Nzc35b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e/8AceHfiu+9Pt8vYeQg9jD8mpr5lXcSqCucJxjdojRfmIjiOIyzU1K/Y+Wp/OB75H3Ue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AQfMRCIy/KJwjD9MTjNfIT51xPJBAIIfMfNqERlhScJwgSahE4wLNTU1AIBAPm3Nzf+Dr9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18o8tTU4wJOM1OM4zU18+v0dzfysJYsddfMBCP0VG5ryEQeQgEKCWUxl0f1BWdfOIhhac5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iYYIFhneIdQGLB5CD5dTjNTU1CsZZZXLEIPEzgZxhHkFMVYBOE15Wp5D3CbDDRVZXXryLS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4Lft+ZTqbimBpyhMJ8iZub8l8hB825ubm5ubm/LI/ceHfZd96ewhh8v5Ahhh/RAiJuImp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ysdwZvyHmY0ZYw7v7QHtBF9z92B92T91UWKIFmpryHy6moYRGEAnCcYiwx4fIJ2Ya+bUU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7AQCAeWpr9HU4wrOM4zU15agmoBNTUA/zNzcJm5ubm5ubjw+Z8wJqKIBNTU1NTU1NTU1NT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442LEjrqa/WU6nuNStdxVnCBYBCIRMhO2v06V2yJ6bqAZZUVnRedB4mM2ziqRZS1c12+bc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W77Bg91EQQTc3A05TlN+Q+YiMI9YnCOk4RknGKNTW4izU4zjOMtqmu9XtYPVQII/tLF+e3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7fx8wMBm5ynLy3D8m4DAYPlPyH5cr9x4b9uR96e38GDyE/gnz1NQQ/IFiVxEgE15NDG90n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RGEcQzjOM15J7v8Afgffk/dX7oIogHkfPU18hh8uM4TjOM1Glh8qk3NSxYfkEELTlNwTf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H62pqamoYfMeQE1Nfq7m/wBTMc10r9s3CZubm4TC05QmN8wWAQLAPLXlqamvLU1NTX6+/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xhHSEd43lqEfpLFXYRYPLXmZZ7WL31GXXzCJUTDXKUIKexG41W4F1OM4TiI6bmRVwmoRr5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35CVxYDNzc3AZvyEEEHzGMIYRCJqFPIRBAJqa8mjr3E47laampqMkKyxJr5bvbw78V8/j9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XfmpgMHyH5NTXyZf5/DZkffX9pmoPL2hPmPM/IIgiCAeZh8m86oIPkMIjLCs4zjCkKRR3s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+9A26rB8uvnImpqampqGWQiKO9S9mlkPv+nqcYBEggg/wjDNQCATUH6O/Lf8Ag+IftUP0y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zlGabm5ub+UCCCAf5O/MfIYZygaA+Vibmof0hFq2BSdiqAQCCD5XlgnHuw2CPlT3x4FgXy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NTUIlich0QIagRbjlYRFXc6cZNeZ8xEggPyAwHyXyEB+cwiamoRCJZK/dPkMYRhAsVIBAJ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6TjCs4nyu+zw38V016f8AB3A0DRTBF8zD+hlfn8NmR99A3Cs1NQiE+Y8teR+RVlaxR8hhh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QQfLqEQrNTUInGBe9/wCbB+/K+7E/L5b8tfo6mpqa8iIYROEFfqX2aP7MP0x5/wArFgg/Q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QCATX6G5v9Pc3N+Qm/kzP21J+hDDCYTC0LeRPnub8xBFHkP8AF356gWagg8jCYTCZuK0De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KVEUTXlqAfMY0YSxSIG7H5RKn9KNsBoIIPkPkYwhEI3GpBnS1Cs4xkjDXyq0VpygecpubE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b+fXnqOm4leiPIH5NQCAeQ+QiMkKQpAs4AzxBdU+GfZdD+L9YTpGCqNXryEQwGI3mYfmMM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+R9+ND5n2PmvmBGEbyURBEEA+UwiMIw70+36GoRCJqamoPfLGr8H8mV74p+qD5j9PXyHyI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YyxhCP0AIB8gEURR5D59eev0NTU1AJr/Oyf2+Kd43kxjGMf01iiD/ABifICATXmJym5uPC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TnCQY038wlcT5B57m/kYeVtfmfkQyoxYPIGbm/mcTU1Cs4zjGWXD0/MGnKK85TcBiNNzc3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R5bm5ucoG8x57+QiEQiaiCeKD6HhntdB+L9bHTvxnCMsdNz2iwGIYh8jNTjAPLUMMImZ2v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/FjebQzU1BNwRIwjiaiey+9Yg+bUIjCVzcX9EzU1CPLN/c4X5MqUfnBi+S/pa+TUIhEUfN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D5FWcYFiiD/E1NTX6upqa8tTX6u5Z3rwD/bQmMYxh/SEQQD9Pf6moBAJr5AfLc3CYfk3Nw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KZubgM3Nzflubm4DDGjezL8yyuJAZubgM3Nzc3N+RmvPU1GWWJLE1+huBoGimAxT57m/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eB4zQtEfvzgeA/Jub82hbyQTxX8Hhvtf7r+IianDtr9EQCUDUWahEZdR03COJ3EeK8DQGb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/P4b9+T92L7tNw+Wos47nDyWViMIwmvJPdfbc38u4YYBFWAfoa+QianiA1k4f35cq/cRPJ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X6hjrGTuVMImpryUbIE1AIBAJqag+Qf5e/k18+pqamvn3NzflgH6DNGeFoT+kBFEX9Tc38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TU18wM3CYTNwn5z+iogEH6hMs9+cUbFq8W+RBEimcpym4DNzc35bm5ubhPy2S79MGKYpg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/R1NQiP7P9wOps+a7gi+wM35bhfUV/Kw6haU+qCeK/t/DZf8AdUu8bhOMEKR1/RWVmDy1G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jA0WyCyCyB4D5bm4x8s/8vhv35X34n3P7CanGcZxgEIhWKvdB21HHaAQDyBm/IeR8wsCwL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o1l4n35Uq/cQQRf8AHIhWFYUhTU4zhOOvITcEH+GP0T5Hy3N+Y/wdzc3Nzc3MRtIzzc3+k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3Nzc3N/oagWagE1+juAw+R/wAIggEE15KIBNRvkHkY04Qdo4DKw0fNWivOU5znFaA+W/l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5RzLPf8ATBivA05TcBggM35A/NryMslq68ge2pxg8uXbqQPOc3HiNFbtZ3nE7pHHy8U/b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fj/tY3kBCI6Qp84Ooj90bYDQN5MNywaNo7+e5uCwiV2zlOXkRucZ4h2t8N/Jlfdh/e4mp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1HiiL7SybgMB+Tc3N/IBAJr9fxcf3WL92VKv3OoBNeQ/TJ+VpygPyHyPk3mYZuAwRYP0dz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5vyMMM3NzcBgP6W5ubm5ubm5ubm5ucoXlJ77m/1BFg89zc3NwmbnKDz1NTU4zjNTU1+qg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aoQjX6yxfIeYMHkwh9x8hmpxmo0YBpwMKkee4Gm4sSD5tzc3NzcJhac9QPuWCH3/SBm4jQ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3+kY8YdunOnGXQUTUMMME3A03N91ec4DFMUzxT9t4b9+R9+Kf7Uz3+TUIjLNTXkq7hUjyW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FfcMsjiBYy/KDA85QPFfy8T/J4d+XK98L8xE4zU1GXs3YqfJhFEE3Gj+6GCD5B5iAQf4Pj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KlX7njAs4zjNQzcBm/Lc3Nzc3N/K5m4vnubm4TCYWm5ubmtzhOE1qJB8u5ubm5ubm/wBfc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c35bm5vz3Nzc3NzlNzc5QtC0LTlNyv8n6YgEE3OU5TlNzc5TcJgirAJqampqamv8ASr2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ddfqrNzcX28hB5sPLc3CYPLU1OM6c4ThDUIyaPETURdxEg/Q3OU5TcdpyjNNznG/VEDQNA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UeZhh+RhPaCanCcJxjL5co3uPIe6Gc5ntvH8O+/I+/GP9vucpvyHkwmoF7ldxkidp7hl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q8rIZqNCJr5gYrRGnif3+Hfly/fC/ceWpqalqdg2oHm4D5mWe6xYPnEEHkP1/G/3GP92R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a8iIRCJqCbm/Pc38pjwzlA85znOULTlCfkEEHmO038u5ubm5ub89zc38+5ub8tzfymGLB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3N+RM3OU5TlOc5znOc3CfkX836OoBAPl3AfPXkIqwDy1Nf4aLspXAPIx5uO36ggg8xB8p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wRZqahEImvJ/IJshdQfobhM3NzcsM3CfLf+ADAYpgi+W5ubgMB+Q+TRffyImvPU1Cs6c6Y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4zv5Zf4PDvyZP344Jo15DyHlqMJryYRvcbmoyxZxntFaA9rIYTCR5H5xFYg5h3PD/wAuZ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Vh2sWfbA0U+bSz3Erg+YQQQf4Pjv5aPe/7av3RHfXyERhNfoD5DHjmFpucpynOc5yhM3Nz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OpOcDzlAfPfnrz3NzlN/Jubgm5ubm5ubhMLTc3NzfmP0iYTCYWm5ubm5ubm/kX8/z6gEA+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E4TUeVpAIP8LXyVrryJnOcxHMb9YGbnKB4GitAfPcMeOZswPFgi+ZmoRCIRNQCATjNfMYT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O/I/4YixRFHnucoGgaAzfyanGa8iPn1NRlgXXmRNTMH9v4b+TJ/Jh/hZZqCD5T5GfzBHHZ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z0mzcJm57zjD+jke2B+TM+/E/dQfJuPHHKe0RoDNxjH94hiH5tQQf4Xj330/dd+Nfzn3+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R5ZD8pH6QM35Jvy35j5TNwQfPvy3NwmEwmcpym4DAfIfOPLcJhMJh/T/7/wBEeepry1NQD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Xf+KzQmbm/wDBHmCYGnKcpym4w3Ck4Rk7qe1fsDN+evJvIiBe4HkYfkMJnKGO03CfM/4Yl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TGMUxT5b+XU1825v9HUzR/a+Hflyfvw/x+WoIIfM+bRT5e8ddRYR2I15HzX3mhOIjD5t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b92L+7+Qxox8nEEBm457HyBlZgmpqampqATX+F4/Kfd/xN+Q/OYfLU1CPl35tHWOvmBua8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cPkpg89QiHyX9UmH5RB8m/I+W5ubm/I/qH8v6IEAmvPU1NfKP8uwfq8IRr5xFg83MVoD56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OUDTfmROECmcZryMPyGN5b7P7+Q8iP8IeVZ7KYPNprc1FMB/S15HyHz6mpqZw/tfD/wA2V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cZxmvk1NQjyImtGJ7kTj5Mu4VmpqKsCTXkTDNTjNea++Z9mF+TN98b92D8rCOsMPnyhO/M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pqampr/D8e+2r3b8Nvv8Ax8x+Uwj5twxowjL5L5keR/REBnvNTXkPPcJhPkP0N/IYT5AfK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3N+e/M+RP6Tfl+XU1AvmPPUA8tfJr9Yfp7hM5Q94V/TE49mSEeWoFnGaizUEHkRuFYsHmf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GA/OYxhM5Tc3C0Y+bia+Tcb/DQxYIfJ4pn8bgM3F/T15k+Y+XP/aYH5sv8mB+MD5iZvz4w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Q+YnGKs4wiNNTUM38ijvm/jxPvzfer9xuBpygMEMYS0Q+Rm/lqlfmP8bx38NX3f8ARdB9v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15Hz3C03DGE4zU1NQ+eoBOPyATU1NTXzbm4fJR8u5ucpvyHkTGPmIfkBm/Pflubm5ubnKc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v8APUVZqampxgHnry1BNTU1+sTNwfqHyBhMPv8Ao1LsoIVj1w1xa5w1NQrNQCcYFmoR5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byHkpgPy7hjRvafw5m4TNxe8KbBXUPkFhGjOMImv8Cv33A0J8mizc35CLB57+Q/KZqHzB8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wPzZf3+He3kfkb5TNTU15Me8MMTyEHkROMKxl8teSr2Amb+PE+/M9j2fqxbNwGK8DTlPe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j5qzKzAYIP8AG8b/AGtf3D9vd9qHdfz6mprz1CIYYYYfk18hMM1AsCwCGampxirNTUHzb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zfkZynKcoDAZyheFoTNzc3C03N+Q+Yzc3NzfzH9GyBJwnGBYB8+oBNTX6JnLzHyGMYIP1C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w+XU158JSsHk04bgScJ04a5wnGATUE1Ck1CPk1DCvkPJYJucpynKbhhhjCD21ucYwgQmIm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h7MNzUAnCFY40f1l9+UBm/lEEWCCbm5ym5ubm/Pf6G5ynOZbbxcD8uZ93h3v+iPl1NTU1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lNweTiNAJ/IPlmfjxfvzI3uYpieQac4LJvcZdzpwpOM4w+aGIYrQGAwf4vjX7NPuX9vd9t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YRCIROM4zjNQ+Zh8tRVmpqFZwnCcJqahEHzE+e5vy3NzlCZubm4DBNzc3CfIQmbg8h5b8t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foCcYFmQuq1HbjNTXlubgmvMCagE1+jZ7A6nUnMxPkMMX28ifLc38m5z3PVNTU1OM4Rqp0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TpTpQrqIIo1Nmd4veATUAmpxhWcZqamvMw/KR568hB+iRNTUb2PvWOwE4wiER0gg9vMmP3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/KkE3AZvyM35bnKc5ynKcoD5nzJhMJlrfRwfy5n34J+oD8+/0DNTU1NTjOM4zU1APN4fYx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335ns3u/vAYTNxT5KYJqEeWo3msSJFg8x8upr9Xxn9kv3VftrvbG/a/4BE4zjOM1CIRNTU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gE1NTU1NeevmJhabg+fc3CfPcDQtN/Oo8tzcBg8iYYf0x8gEAmoFmV+BPt8jC03EEHkBNT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0Ivm03Nee/Lc35FtTlud5blYyRvEGA+PvmpqampqahE1OM4zjOMevcRNTU1OMUQfLqFZr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kTU1+pqa8mhHeqDy1CsZYyQCHyYwtN/4QPluBpubgaB5ym4DNwzc3CYxhaczA5gec5znL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jwfy5n3Y51crxWm5ubhPmJv59eRHkBNTU4zU15MZYfMe01uZI1Rj/AHZfs33XD1fIpieS+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7yEriQQQeY/wvGP2C/dR+3s9sLvhfo7+XU1NTXnqEQiN5E+QiiDy1NTU1NTXkfImGExj5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Ezf6G/n3N+YMDQtNwn9YCcYFmoJuZP4qvsjGGGKIogEA/wABvcwCINeRMPzlgINtG0A+b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1o7s5/Q1NTjNTU1NTU1NeYg+czXlqEeWpr5tTU1NTU1+huGampxgWAeZEMMbyMJ/xx8m4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c5znObh8wZuKYPIeTTcMs/Hhflzfvq/Kpimbm5ucpuHzE3AYPPU1CJqAQCamoR5GPGmoe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Zn7ej7sr7G97V78fkET2imCGEQx07lZqCVxIIIPIQf4GvLxYf/wAev3Y/7eyeHd8HX+KYR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RIsHzmGHzMM15Gbm//kgQCAQeW/PI/DUfp7+RFgEH625uEwwwTflv5eUHIy9krj+IVrLM+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6WvLU1Nf4WpqEQzXyEf4omvkMJhMaGMYf8cTfyCcpznKb/SEBm4vk01NSxfpYf5M37q/yw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NweTTlNwQGAwN8mpqagE1NQiER4fK32HeKIO0Y98r8FH3X/isjt8ointuCKfPUKwpGA8qz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/wfFf2C++L+C2eFfsf0dTU1+nqampqFIqQD5dzlOc5TcMM3N+WoQZqampr/4wECzXyH5Le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VfIfrM83vyBhMJgmoT58p6o99Fcs8RlmXbZ8mR+T5tfLry1NTXza/VMPyamvLX+GPLc3Nw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T+kJRQGF2Pw/yxNTUAmhCvkntD5CP+LE+/M91/NNzc35CKfIiEa89wGAxWm/l3B5GNLIfJ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UZpafo0+9v4LfY+Wpr5UMDaitv5LI3knvWYsEHmP8LxL9gsxPw2+/g/7L/F1NTU1NTU15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h56hEI8lE1NQicfLUKw//AAxBB5ampqamvNx9PE/FqagEAgH6ztCfkJ8ljHU7mE6Z83Hrl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Fly/Nlfd82pr9PU1NeWpr9Qjy1NfNqampqampry1Nfo7m5ubhPk83uP8Ap49UVdQiZFH+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moViDXlxnCcZZ+LF+/M9/wDu+QGbgaBpyhPyCbnKc4HnKc5ynKBoDCYxjR4xnfy3OXlZ+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93tBAIZqDyaA6m9xGgaA+VhhG4U1FlRimD59zc3+r4h+yWYf4bffwb9p/iamvLXyOZsw7m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TU15kQzUHkYfPcY//ABBAIBAJqampry1AJYeNWE/p1AIB+uxh+YbMZkQWeIUrLM6147FjB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/nl+3/wATXyHz1NeepqampqahEKzU18u5uEzc3NzlC09Mc+evnrr26DzZZbj7hpIjKR/jq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oPIQxx9PF+/Mn/d8+4HnKbm5ygM3OU3NwNAZubnKBpuEwyyEQ+R83/HV9zft7vaKZuAeZ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Ypm5qcI6zhESLBBB8m/l3+nmd8NZhfZb7+C/t/wDD18xhhmpqcZqEQLNTU1NeZEC9/JvlP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Q+Q+Q8skfQwvyamv19wxvLcHIyy6muW+IKqnMttHv5t5D3xfP+fPM/D/ABNR7K651y05Z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qGEfIfMmEzlOU5TlCYfIDyPyiY/usA82EZezLHTv/AI2/Pc5Tc3NwGBoTLPx4/wB2X7H83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6UNc4zU3AYBB5jyHluEzc5QGbhh8is4xl83/HV9x/b2/b/EBheAwGOfkEBimKYPLU4zWv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5ubm/nyf2qzB9rvu8F/H/AJuvPU18h8zN6hcTlC0Z5yhP/wAQCAQeQ+VoBuBDAsyh9DDYd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R9yzJorj+INHvsPk3dMfvR5kQQTH7WfNmdqOvXOpc06RaKlaTf/xD/gGGGGGEQwmH9DUMP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g2iyAT2nKEzIvShK7OrS7aljdv8jcDeW4GgPnzjHaUfdlfa35fNSINQeWoVhE4TjO8UTU4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vyBgMMYRRNQrOEauMksX6VXuP29vsPt+TcJ+ZYIrRXgghmpryEH6G/Lc3NzfzW/hEwZd7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8LlOUJm4WnKEwzlOUY/8AxNQLNQeQE18vGKNQCMVRcqxnTEwAFLXYjU5Ndv6hYCNYdMQI+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toawtCd+R88T9v5mCfzV+4Hlox7K0nW3NXNLaFFNP4Jqa/wAfXzbm/Mfr7m5v5NQiETUIj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H5NRRNTtHg9+ZSwDYsUIvxVpmCGSHJ4LCIzcFq4ZGTcLDK7lsZ69zpQ1QjUVdzpwoZxP+I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OUJgeU/dlfa35fkBitFMBhnGcZxnCATU4zjCIYTCZuL7Dz38xE1Lh9Gv3X9tb7L9v6imA+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r5Nzc3/gN+OYUv+7wb7/Lc3Nzf62/0CZucpym5ub+XU4zhCsIjD9LjCP8QLNQw+Yg8tTj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QEZlrSpDlvaBd4hGUMuTimo1Naq05KWfPsT1GW21VyzxFFl2bbZGcmLMX7YPeHyExPw+Z8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idS1p0y0VEXzuH0KPwf5Z+YfOf1gflMMM1HEYw/L7Qd5b9bKs4661Uey7KWrKtx5fYbbj6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k5iN4guTl5jY+L0jcgutGJRMt3xLMzpHGxrLBOsNfE7zLGrEVVM1NQiFe/CFNTXnx/WJ+T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fsP5dTU15iB4Hgb5NfJqEQrLEhGvJPYeYHkPImcpvyu/FX71ftrIv2fqgzcBiGBv0B+ju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L7r/u8I/L/i7+UmEzc3B8pM3NwHzMMb5dzc35LFEsH+GizUMPmBAJqBZryEHyCamo7LW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3qOpryux2rZehmQpkY0qyUs8twEmWZOPXLvFuJuzLrPMQxZj/dNeqH2g98X2HlqPZWk65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le3lr5H/AB4v7f8AyzD/AJW5ucpznLzMMsMb3877elEviEPLrmrlavc6YvLIfBeJXcr3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or04li1+G+G4Cyy6uirxSu4T4tM3C8Ovya8anOf4m+wUVeEVbeonGnhqEVcuz0LELFB5EC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xnGahH+GJV92R+J/yb+bc3A0V4GgPkZuBoD5GPLPJTNzcUzfnuO03Fm5Z+Or3o/bPF/H+j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LcDRG/T35n9H+D74X33/d4V+58tzc3+lubm5ynKbm5ubnKcpym5v59wmbm4GgPkxhMP6Ig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gHkYfIQQQD9EeVjrWlVbZDzxB9UUoKqx8mTjrbKMt0bIopcHK+Ge3xS0yy6ywy/38x7mCU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iUaDG+sHnc0akvErrSEnyb93838Yf4Pk0fPX+K8Pzbm4DN/4G5uFoWMVoD5mOI47+f8Ph1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+KV6LqbMajqhvEcoh8m9+pjV2vzstzapeKcsYws5V+I32r4glmNhDxXVGSaw3J50upW173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bYmbWMm2lzfXygM3OU3Nwn5G8j/hD3r+678Fn3n9EGBoGgecpucoGnKco5h89zcB8gZub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r98f8DxPs/QHyj5NysweY+Xc3Nzc3+m/34X3X+/hv7vy3Nzfy7m5ubm5ubm5ub8t/OWnKc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wtNzcMWCExvMn/KC7ipr5DDAIFgHkPkE1OMCzXlZYtSVVte/kfreIeRebYw2oobxKpZk57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k/b5j3gifu4fcAmPZWk6+59dpTUnVHby1Nedv7n5hML8WjHtrSfEAzWS0+EbyHmw/V3Nz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/ACTCYJqcYO3nqMI4mvLUsyK6oL8m2ZC5NddG3IpsoX0120cbnI5Ls7x0a98lLV8SexLr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82scrKsfKbGPKU599Qw7aFs8NvNUC5eEHyLshMWy4VVb4+WteW/PlOU5f4g96/ut/b2+5/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nKcoGnKb8iJxhXzXy3OU5TnOU3CZuVe+L+B4n2foDy95xPnvy3BEi+e5ucpynKcpynKb/A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t/Lh/fke+B+8m5ucpynKbm5ubm4XnUnUnUhthtM6s60606piXQPOULw2znN+azcJjN5qIZ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05eR/yAkFc9pv5TXAs1NTXyKIBNQCAeVzrSlVTWt5M3BfDx9P1S3Iorj+JAS3Mts8/wD3P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J2XMbIqE53NGrZ4iIk2YJV+5+a/8AL8gUmOypBeplBvEOMzxKK0+UGDzb9Hc3N+e5ub/zD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KFxOe4RHHlcLGWrHrSEzOpIrQKyrVk48yrLbFZMVcam+vrs+mx8Nnx6cd6qMinDya6/Tdu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proZoi6gZVmurL6Kr8fw1Mm3Ftpah8K+uhqrHttAirOMYQjXkf8dfdPus/b2w/p7m5ub89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wwjyE5QtOU5Tc3Nzfknvi/hf7k+z59eaGDvGSEeQ8gYGiHy3Nxj5mHyBgg/SU97vz4n35H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CZubnKc51J1JzhecoWnKcv0A05zuZxnHyWGKZuE+ZM5TZ/wAwKTOERZrzPmPLcE18moFmv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0pTUbXJm4/YZmVX0f6i612ZL3XeS+bfvfly/249pqPZUk65aEXsOioyfby1NeY/ffNle/8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PiHnw7NEopSKe9PbK/SInGcZrz3/ln9fcJm4xjGbnMze4flHacRYlnqwx1Lqe1xX8mIjZW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zXE2OxPfuidZ+NfBVxmK3+DcMdPCsWzIf6mHkZ9LGBDTcOlZE9x5GN5Ef46+6fe/7e6H3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R5H9ARPfE/DZ91f2/MPIicZqL2jNCd+Yh90izlNzlCdxfMrucfIQfobhaK/qu/Pi/fke+N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3N+e5ub/WWAeZ8iZub+UDyPmFjD5AJwhTU1AsI/TCwLFXy1NTXmfPU1OI89wTU1NfLdclK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iJLPEaFl3iNzx3Zz5D935L52/u/lye2OMisJztadImKqJNzUb9183/vfJxj3VJMi7qL0r3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X5BF7Zv6A+TU4xl/zT+sTCYzTnC0ME1NQp38g22lliUi3MtLvkFrOpxXBxLbGalZTYaBl5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q6VrkUB2cMvTsVU6nUHPCqbM8O8VUJ4T4ZWlUyspa5j1XZlNVdecvTux2py0Y7haFoTNzf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H9tf7H3/whNzc5TlNwn9ERffD/Hb9ye3zgzc5TcLQweWoBCIo1AZubm5ubgPkPI+Q+XcJh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3fmxvuyJT+6Mbe/k3/gpN+Zh+ceRh89w+QECRU8iJxmoRNfoATUHkvkJry3N+WvLc5QNCY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Dz3O8uyKagcsm23OvslhPP+fkP7zyXzu/cTRj2VpOvuauaWUp06DqiamvO79z8z/vNRiiT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ocXnK6a65n/i/j5RG7Z36W5v5GHya/wDga+UmEwmE+YE18hHexxXKQeORZYgXCZzkVYtOL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uruVLlxce4YLAESjdtq14luEt7Xnw7NXHaoY1FnNOvbSUXwM014nimJUfEcz4XCqvbdeE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+Kn3ZVM5TcJ/yh7j8n/q3/Yf8Xf6oi/dhfZd9y/o7m5ub8t+W5vyBm5ygM3Nzc5TnFO/Jj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TlOUJ+RR3v/Pj++RF7XnyIhHkfI/KP01m4nvGM382oFhjH5f4A3AsE35BfI+REI+QCcZqa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BZqEQia8z5hDBWZ0YqamvLcJ0LM7HSN4q7C3Ist+S+H7/ks/d+Q94fTL7kNnK5iauURK0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b9v8uT2f5G0o+Jr5ZBu63QssiYtKHt8niH7de6fNd+//APpAeWofIwiEQ/JucpuCHQmTl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1PV7TJtepacyozxD+6yDfZfjULX0rmDu6I1G9I3aAgWJ7+7H1BCOfwlds8QyLbh1kbG8BX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KUbJORYKUps6tXkf8oe4/Kv7W/wCw/wDwhB92D9t33r7/AK+4O/nv9Co6m4fLlOcLwtOU5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PfK/cY8yI3Z9zc5QmEwmE/wCHVCYfMCagWanGN2jeY+RfNYsPkZuEwnzEXyAgWanGanHuv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hXc6YnSi1CagWEqJ3MssrrlniFKy3PteMxaCY/wCH5Mr7D93yXfuANx7aknWLTVzToV7u0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5H7cT9tBP58sv7WGi19SxXtedG5ouLQCDoZ8X2+XN749P4PmyP338fp7/APlGa8rD+huJj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OqKVkAjTUi3GGQOk9uP0Artc4iKrk2Dm+2r96feUY5sTfoPZcip6la98jxDIueuXXWr4tT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qGPQKDalKVZfidlZx8fL6VdPUZRYXz8rJCNVz6f+QPf/ALa/2t/2f/CE/wBsGXfePu/wA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RTNzc5TcJm/lUwnySZn7iiZEs9z7789TUPzH9VTqFpvyC9lE4+Qhjxvn35gwPOW/JoTN/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pNTjOM4zjAP0d6gsnqluVRUbfFNTLzb2B3vzHvi/j+TL/AAH38jpZ8RVu82sWrLRFRJsny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/kX3xPw+Wo1laTrbmV1zUMWuKFQb+TP8AxL9vy5Q3j437b5sz9yPt8tTif1Nzf/wB8xjmN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8JeGPLMjiRdkbe+xWJW0+JVdOnHynprHatKg789Cm0xVLMx5OdKV0adaJca4PUmGCMw4e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+GVs2pK8is9alK0ZOo9LV3GpsKhUV76gUursP+R/21ftb/s/j/wCCJ/vgy/7x9/8Aj7+QG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Q35KZl/uKZf8AbdCe83Nzc3Cf8ZB5L7iansGMMM1AsKw/Jvy3AYDA0Zux+SuvZ4CBIBNfq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W5+PWbPE7DLLrLPPK/C3v5j3xvlyv2zW1pBczBuuZ0aoDMj7CO+vky/23yqO9BVVORXOV5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SHcyv247p8viH7ZPt+W/8OD+0+TUCGZ66sUenULokGQCd5H/0RcvVjGM3kfI/MwDCamRli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sKpJkY+NYmWqJdUvO6yvQXpswdUhyHMH21J1asipqsfw/6VmdWBYt9nWxvDOaX4eLWPje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t61MzsipsbwviuT4nqp67Cl9ytoYmPKsU1NpR/kCH81P7W77f4/8AgiH78GZH3j7/AP5IM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7L/YzlCf8kSsTUAm/JjGME1OPk0b9HfyJWTEq1AIIP0NTXlsTuZbdVXLPEqlluffZCSxf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vlo/LDpZ8RXste0urPRqRFr3Mj7Qe8y/wn3THsYHGsAFbbEyv2y/ZNR8ilZ1LmnC1zjVJ1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yP21f4flzx/Z1fj+WzvXg/tPMCBZY9dUzclLIoynnwm4lFNc5H/6DMqxSHmSarDjWEhmBh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XW1THdt3AXZVdVmbkfEPxGrwbMR6La4lNRryMfheMYWHEs6Zo69Zf0xcY5cqpYXZ+HiHH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DKq838Rxqsa6jgLsPEN1eX1sleLZwqx7VqJtpTF4dKy1Uu/yG/PR+1u+0fb/APBEP5MH7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/wDlZH5ao/4r/b+P8YLNeaiIPIzc5dmO/ITc5QtCYf09SqqAfPqampxmtQkTvLsvHrlvi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bfku/L8mT+2H2+Wo11KSt3N/GxoKqh5ali7qp70N2Fv44jR6muWqpa5fkU0suZWSddQCZL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rPxDQY9cX0iCUfuPksl37fG/bfLl98PG/F8rfZg/h0YzIs66Gf3bz4dmleNRWfEvwAdpr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qkUceF19bptVr2BLHateWTaH+KSKLjOpofMDCYsyBoV64W867SEGVhGuimntby4XWEGb1K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wG+lZRlqXCtiZGG1mNkZ2O+HKlWzDxSSRiW0Y2ZlpkpbUNrrkuMcmLnBAuTS89xjoK0ZQ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vz4/7e32X8f8A8ERvy4P3ZP3f9v8A8rI++qP+C72/0/xV8j5CJAZyhaFoWm5ubm5v9USlI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8u05CO4UX+I41Ut8VtMsvst87Pz/ACZE/nztG6VZBV11nLIMNIaLpYP3epoeZ+3DUvS52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3xqjWmZY4n0qJ11Y4tliMa1tPTTp437aampqCVfvPLXlb7HvXh98T5cn9rifhgE15PfTW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kM3wfI1001TZ+TxEf2q/bNTU1/wDMHlkO1daVW2vlixawcam2yyrnanXl3iHGYPrj2Ikt9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uPmY6FlmzlZhFeSxox6s3ggrPXGzbkXIr4dAzhnY7oyYpZc5nSY+wltWkqxzmWUZmrV+nZ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9RsPF/DcenJyPF0xwfCbBSviWM2NV4f8Ame5TY9Rw3if4KVQ1w0w16hHyv+fG/Bb7J+P/A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78r7v+3/5WR91U/8AXu+1fs/xV8j5AeXKFpub+XfnvyE18wG5wMrrgHkPLU1NQ6EGzLL6q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t8RvsjMzTI/Gfu87/ALvky/xH312N9QPVtaOtjJjVoKtzU15f+5FUsehVUnXonKhhSqpjx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6vdhmegfKWtEneagErqZjh/tx5a8x2z/kt+1fbA/Z/LYN0YP4WuqrnxYM/u7IMUGV1VVwG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O/Z1fj/+hublty1LkZmFdLjg2IBV8Gb3txsYOrGv05ih8PGV6nwz1FpsTpWX84qcV2OWv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GSrJ+FtLJfmH1qtCDBpazRyTCrVtRk34xw2C1AOtXxC5VV9749hsGbUH6HgtFDPFJRsiz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NoBgTp4yY11OFWHzfDvCcUZLU3h5TXbSQAoTy4Qrrz4mcNfLqampqVJyZVnGMNC09/LUK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fhslf4/8A4Ij/AJcL8mT93/b/APKyPer3X9tb7J+P/FE35L5Ezf6o8hBXudGdCLjxUAnGc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3O8yMqisWeK6luZfcaTyr88j8B9/PJ+w+81HZK5kWh6j12nRSLpRNTF/b/wAeZ/dSivpi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x1Ma9qvL/AFq/FhrrHmf2yUOwq7i0ppAomRbbdZhfgX5T/wCQ8veN2jeyiYXbG8uJjvXXB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XExw1dddaTZMAmvITG/efNlftcfvTNSy2qs/HUf8AzNzlGu4yzxMoRkZt8trykxxZuyqw4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yL4CVArLzGKFntNFaUAYtV3Bfo2WDWhm1y63Feu7JStDZ1nsIqXGsWmjHt1Whj/CLRzauw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fxNKnVdi2VV311BasS67mnIiD6qY7hp8PYJbSFBQ1zFqNtb5CJgYorqaizHqycvGrybMfn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42iSVEF1YnxNcORWR1K4GQy0kLX9StxaZxMCqY9j44pymAXO1Bm0mchYtiQ1mJX3CwrCoA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rZX+P/wCFZ+XD/Jle/wD2/oD/AOFkSr3T9vZ7J+P/ACj+v7yunU1AJqcYB69TjO3kW0tvi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sL2X2WHyHvi/h88j9v/HnlD6LX1A9S1oa2aKlaTI/bma8x74v4Pkf9xiru4TLrZYWuYGlI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4qhqieJfmU6K6smKOMHuw1fiRfuHyWfvNictwbhHfUQTHuprgtNk6eS0GHXtK60mzFHfw8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a+3iPy6MysihasTKfolspo2PziU1JOR89TX/xyZubhOwoVTZf0z4jmvkHBfDSm1Bj1IQDW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b6iuMDXk3m0fFniLAio/UoezlRiXpVWwR0b4e23JVa3/s70ygMdVpRfDqm+kbQw+IPSanl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6a6il9zJcmaypbs4/I8banrravoxyphx+SVWNjWdfnVUx6jMplPSNmSqaahmnqre6txkYx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jddjONrmzHKH4ZTBirKvCnsi+DT+k0zJ8MuROhl1i1bp8Na4NQE0JxErawSijNtmJitTOM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EvGsnE/FbKvx/wDwrfyYn5Mr3P5fkE4w+Qjfpampry4zjOP+Dke1fvX+B/av8f8A8fg0F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GBZryJCvylt1dcbxWkS7xK+yFmfyb8vmPfG+3zt70oN1s6JOvufXMyKh0vadzNeV4/tl7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sEAJjslc64MuNxfD9F48mqRo+KrG2ixJ/AlP4qvwTxL7pU/BqXDQe7kNfj9ra/u7CchOpN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ETs+RSsF5aEZLT4cGeHoqOST5a81+7BGhqa+U9vFO8b0xsvHE+JsM/u3nwqGCqta8I7xf8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+Q/wW89zce0q+NwCX+IY74/DCtx3Cq3dTWKbkKWbxKmF2TVQcmn4KOOk+HYK1seyx1NddO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6dnxa30/Tsru5NZskLe6p7kxbrRVxg7gWsiO6CCzp24S87PFGEsu2lt1dzY7sVz+RPWpw5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HvLIucxFLXsLADOsvS134c2uDV1eIUjh1KBY+Ldfbi53bA+JIxckZEtdafI7h3NmHRlmNj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0rqrm/PU1NeREz/3mJ+O33q/H/wDCu/LifflT/uZfkXUQ97atz2/VEI8l8jCNj9fJ+2v3q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P/wCIBEqJi1gTjNTXzeI5hosuyLbSO5p9oPK7tZ5j3o9+8Pphvrha50rq3WqIs2T5ZA/th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V+Hy1DxSU3qH5XmdJmiV1pO8yYfevJKz4umDLpMOiRM6gJGbg1alFwX50TPrZ65VW9hopF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pOmtY/vFSFROnOlxnWpU5djOwx7zPhKYFVAdmaMAmMNZWvlExPzeeiZY1dc+MqMsuubNZc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O3yCYH7f5Af8ACV+eYTOU35ajsK0Xuv8AgHyNiBrXSUuLEusfJufCpmSmEsewWV9hO2hxK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otybQ02ApBILTnpT1IeQK2Ezu8NduOBqxlfiD3P8AJIJUqxoTktjDWMFfFsTg79l66isk9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R7DYEZqluFVdigVBenG7ta1pAHDFxmppPiANbm1xU2RZZWWtD+FW+HKjZFdVnircLl8Vr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cm2q1bqj824DB5b+QzxH95ifZb91P4/8A4V35cX78n3P5CfI+dZgbtcoP6OvIQiDyMA8j7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ZX70/hslX4/8AO4mcTBXBXOlBRFqAgE4zU156+Txof3b+6+9XuYPLI89ExnrSV2k2auaC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H152jdCfi89bXH18N16hOdphR3iUosq7ZE1NeWX+NveASw7bBsYOJ4j2xkUKJVaabKnS5f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10pZncpjlUfU7JntkVb+q8FFxnwtMXSjxD2Pv5jyq/wDIeW/Lc/mjtlPkUIRlcoXymPRL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978w98H7Pk3AYD+tuI6u2GPWx1KLRcNwGCZa88bwq3nTYwRasqzIyPk3NzfzmGGNVW5tW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tkLXOpl21N92jFbiy8lgJhaLWXRuIi5KKnWBZuMx6w75FtrNTZbS9hSY4FVVvK6dSoVoOR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dK3GIh6F1NYycFuNmZ2vYaHOqxBxnLhS5E6uqMmoUmvIrWsgLZj02MljOZUoLkPk5GPXk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Yb5HXiZBqS4cJchdKLDUSgVDthX1fDp4weWOOjl+HeF5Brs9pv5DHimAzc5QNNzc3PEf3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R9n/wr/y4v3ZMb7vlWAw+zjv+ivzEeQj+YhQ/p5P46/ux/wAVkq+z/JVCZ0jDWROJiJAsC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jOM1NeWvn8b/M/uJX+YwTUyeyHIr2XuMNZaIiLE/Nqa8h74/4fNhtKO+PqG6pZ1mYfXaY1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/wDd+TM/CU9Etbp1rPD69uJ4jZys89d+tdCbHm0WCxWgx8h5VXbxNFfx66SE+Q8s/wDB8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+R7RsqhZ8TY0/uGi46Nl1V11wkn5cvtdN/KvvhD1EajZFCwXM03l+YM3Nzc35jKr60+JZ8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9RUSvxGpjbaFy8O7qXEPkv4S+r8i1KZfkZCFcvJrFXiVDHtieJeLX8rcbCuZaKFoltiov8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GljcUHtL3fe8qdXJER+ctfppg6vycjEDV0LY7/EU4UcrG1onUB5Mnw5xMfHFg6bh66rGi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hZBBTiQ6qlb1Ob8NLKbck3V8o/aLvbbFT61/AJ6dbGqy/PyLcWhlF5qOVntyaxliivp7C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VyTRbm+J0Xi4hhapFeNh53Rtf4Vc3P8L6S5WYvVuPiGfXj95dx6jxa1qxqsY2nGxBe6UV/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YVt3X8OsWo1ZdaqX8Q9P8GcpynKNAdTlOU5wNOU5QvM07yMOXffR9v+aqFiQQfO/8uL9+T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DH/SE1NTjCvmfI/Jv0n9LI/En3Y/47JT7f42pxMrr1AJqcZwgWATU1NTU1+p4572e8Uf3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MPUaX1qtft5a8h+58x70fjmozok625j9VqOghiKF8v9sT8P8APkBH7Z8Hnl/gxu9D0yzHt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115GXoeQBMOhDfXKutbYcM8cbFx0nIgLEj/v/ADHlnD+1X7fPvCyrDkqM/q5DRxc8+Gqg0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NnQ+/loyxq658VSSLLjKK7HylxKRF4JC25ubm4DF89eTIGGfSarcbMc04CpTSc+ndd/Ull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WYTKExrStFtmMK+NeHVuq7H61tlNCUNdnV1QJiZyU06yMHFQAmWtkUlbcfNqTKsww17NjX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1lPtF00E8SpXGq8Lyutj9Sc9ZNjqgt8RAtOQhi3U7s4W5hQc1vwqKnXwytuQz2YlLj3iuA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ZFyMFpJ6jszrAdF+Rpdv7UoOR9Ex3srtt2TrajbALpn0XXh0QPWnWvx9HeRS1ORg46ZOXR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dbM0V4r4+Rj0p4lkU9O32nvEVOrg5GPg5fiGLum3KZ8ar3oSplGRbheH4HhqY6dd6znJRZ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0U8FyL/DhRKcmxIO9two6YAR2FmvDvEmJRq71zOl11yvo1p0q+U5Qmb+Xc3NwzK/Nhy776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X6mvlCduM4ThFScBFo5QYyyqlazmV/JkflxvfJ97Iff5gZyh/RBgMHkY3Y7gmof18n8K/d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6loykTU1+omPufCiX09Oa8tQVmLTBWJwmpqampqcZqa/R3N/N472Sy5YTaZ093BQs7zUyB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8yQkouXXK5o1ReLWiQdzh/tvP+ccT+VHfiJqXD++4QJOM4zKX+3qvSnGbJu4nxBwxzLI72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ViVZDBcTcXGx1N324/wC9PsnbyWL73/uvMeWSP7ervS91KT4jlP7gjobi01JLe2Z568//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ZqeIjVRyaAeu7T+5adDlFx6U86/T4j594TqDuLeeO9NodVYeWcK61b4nFTFy1ubLpe3Psx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zOkqL328CbnQ5rdVlYAbJtuxhkOcbDrFi5gXGvGQtmUMizNutx/hbcS7q+KW5fwr4eVXbY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j2zOx7kTGc00t9+Fc4rrW3MtTiFazgGL5bY5rryB3mbSzU25/Xrw8inFHxvOZVdN+MCK6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4lWMmdkW2jI4ab7R71njZZtUXuuu33Dj9O17LTXYfhyDOrzSql/6f6UarH6sdq64LHtdtq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wNNe31uHKWXvr+UZ67L8q63M8RylzLl4k60ONS4mPYOKZN2PipWzp4dgtlnF8PFGXgre+b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vk1KfE/oZSl7FwLsavMzs3IzBl2qEr91NPFdcb7GMZWqZMk1Y2Dj1DwqnHr6VVVuPd+pk/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6PmI/V18u5uKYELQDUUTUsTYtoBDqVOtnLGrcf3yZb7Hz1NfrqYDOU5RvIeTj9WuhnU0OJ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jfa88IG49IMtxZ0WhmvkpTbW1QjzqrLEeTDkDSNGrRWrUCzXlqampqampqa+bU1OM1+h45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9nzv/AAL9vm3bL61YPK0zg5iVVqa+1mu+vITD/FqKk4wr3qGrR7gTXlb+7+S8fRxgejmZH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yWnwiiX49CE70v26gEsHZe2eZ/tBB92T+YzRh9M+KoBF1rTIGQ1WNj1GhVVflye2R8zD+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1JPi1M5ZBhqseZmNUlC+lT5a+T/8Ayfnvy6bIRepKj4a7UawILrFyDhkXWeGKjZDWfBtk+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hYN5fFXrsMzNS5MfNfjf4jkdSzNvuqrqymVXlL3eIMKMGkWgTEITL8TyOvk/DCqg/bkY70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Z3dMy1L8bINIssVaqyWrNbriUDq14b9Zs69UprbGswgXV6brVR+jVmErdZk6U1uqXJypd7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Kcu66s5fKjlwXfb3HcTqAwqRHvPwYMJ1GsDQd4axzx1qbJyLDaagVmmYn0wA61uVtpu9g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ysa+xlc7i905GDuzTAxkymdTXaJi5TYtrW2eIZmNnZeHW+TkFab6WyhnU4syemfEvF8jr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yrCSiyym3oZHErF9Ms4uvsCdzdVngvcr4frqN3NDbVrK+qR+nlflwvuv++j389zfkf09Qe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EXky44hGoIo82EtoFkXGCnxcaso98mW/aRNSqnZONqW18a+keP6+5ubhm5yhP6lVTPK04I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GOvvje1nv4L+QzUdJZjbZ8fSHyCyod9RqgTZV36BlY0PkZNkL24zUH6Wpqampqa8tTXz+N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9352D6VYPSNtazqlp9Vp0lF47TU15J+4/28hMJewXzaIP7vXn7zIH1/J760hv3G+IZKaed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2dSz7sn7G9qvtnKP3B7Zk/wBoAYXrR8rKQnlkNDQ7xcelYPTDG+3E/afLmsovPvBNdmKpP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/Ebymnw6mJWiTv5+Ifs17pN+W5ubj/wDkvLc3C6iNl8DZYbguGWrTHuQ5V6mvKya7ksBrm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7EwbqVy7T8Ff8SQMXxC2pPEL15Y+WNZd9NmUC1bjItUtdQ1NWmZn6b83vBrcSvpTG7zJ3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rJRk42BWPInaVVC1rLaqmx/E7GupZ8eHMFeMm3hQWNhYdgtzMnHyEx16jPjvXcaDZbhIvL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NpsNuPdcK2Wt+kfhrmQYbP4ep4vbVtMc4i12NWY+UxxSI6IUtpaq01sjeWBR1bcm0iL3Rt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d6134CLVV8D7iGE7O/WexYEQ7CUdQPYzveek9lvplTOlanSsWaFkso8KwvjcnxTw23FC2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t1UXCwK7VWtxM7qrkDEbitfTufW6QWuLFRslFoTM8JxM1qBh6bKzAMm6nIapuxH6OV9+H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+tryUTU4+RXyI8qF9aODD3KzfluNBLX1PEztqZke1n2vUZTihZwhEvTa2NpQNkoR8gG/8v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U8RT+zWY3tZ7+DfnHkdeTy9Rz6cVfk184M5ibEPkDGM2Yp3/AIvjH7Cryb91qF0Wdbcbq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C+QEt7ZHyD93/t54X3+Z9lH93Njye+tJdfyc/ENOgDEqrSbMHc4f7NfuX7txvfMH9u0T7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r7bqa4cjk2skj4cNFprV8ztX8h8sH9t8viK8brcihT8TubzGnRZouLQsQamZ+TU18uZ3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2efkTEd5Vi1JNKB6w1t94NmfaytdytszGzXoxGaypelW6PTY/h77trAlNpxrvD/FabrfF6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Bd0PhODOnQrqxBXqtu9tBrsDuxdgdItpx2ZFZstBbYVNYvmPatr9QVmphS9nbIzmuzhmvd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0Ybnp8EyVXH8OszNhr1FdNro9yGy41X4uVbVlZj2YTrHZeAIlfTVKK3TFGCpxsOgWJZa9y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NjUfD8lmvSBsL2Vu0P2Y9DZV9lTo9Rx1x2997bZi7nZpcEov3GmKlT3GDu+5WdqPRbZvnd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75HustcstGO1lXdSvKbNeHb4iWrwzwszsfHrw6szKdMvOqvxrsnHzc/CR6H+Hrt8OoakP6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zw7LfDyGcfE3FsM+HisY19C5EpZ8S8jXlbbXVDmCU3dT5cv3w/vv++n8v6yjtx7gQRj8iq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9h5bg8iZsw+3Hc8XGpVLvss9kUGvUaGZROu5lK9yOx94EJgr4yycDry1NTU1/hUrysXsII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mLLPfwf8AdDyMHaMdxqNwrr5dmb/QHnx3OEIg7EfNv9bxTvgdQLOqsc2m7p7KVqs7wCYv7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fkb92ffzw/wA/mw9JvrTM6ztON5nw6RERJlfYffzX7sYao/2/mP75X7ZhF9K/EUg9W14Rk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qpG+4CAdz+TO/bfx8g98L8ejHdEnxNc5ZDQJeT47EStUJJgE15bmd7Ezc38l/7fGP9t82R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l+Ols+DurmTl5UWk3sa3odXVXyKqcrwzw+/JTFp8Wd5mZr0C7OubHrusY8dMdEHmtfLsjD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PvZsj8S0tYyVBWZdwNdTjLWpZaWvCgFMgoDUy7uVmv6QEB4TJtUpTbk/EZvUIw/DaWxb2a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c6YdSFBSyy2k8RTfYHZt03Gmyode21OnKqntVg6zHJWIZavqxUw6q2Sr4nxbBwqK7Oj0sW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15N71uUqyss5VCep7aPDETFCG7LosxMn0hKLWrL2FnHaV8rr7K3qtHLWoGlbcYWq2/cLuJ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YjbVgCcMvzyOLWDUZthkEP3eIZIy7/CbMfBusVGyLqq+mLHvmVj2YbV/B5GF4fZ8DmY9pB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2vVYc2rbWrhHEt6ztOlfei5NitUbr1XDqWCtV+bMmJ9+R91X5v1l9vJvkEWP6hUOK+Qg8w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PRV7Wfjt+2lvo8vIy1eU6QnHUYGdBjOBVl9yvJOkS7p6ekZrU1NTUrUaNey9ZX/Axfv8A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+2N72+/hjcc0TctfjCS0U8Y3In59/NuDzHkYYvY/4eeN4S1Loy379ea/dhfgjfb/GT5Ab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+/wDM1MbtlnIpB6zmavYfDVziEzf5b38sr8Le/mvvj/bNHb2pXGyFMyDe2OKrXSvGpBHby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/AHDyP35/7MHazUI4w5NG+s0xBexOMGiUUpNnyqG7/ER1MLCbniTlNzc3M/8AbEzfyv3T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effzd1RbfEatm7IvC1utqUcpaG+I+Gd6cbIfEIymXKRerBWN/CVZhO1XvMnJOYWrLPR9Oy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aXseyoW9ajXRluS0Wy2crIvLqELxcdGUY9uQeVtuRbvfLc7TBcPia+FyUXpW5VT87akahM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duCrWczFNWXSnJskXr9CnHoHhyAtFo0KKnoW1BkUUUgojjkDQqWLj3eHlVKU3ZD4GFj8j1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6y5Golaie1neYWTkU3ZCsMj7Z4TX1snAsV/FfFcTEOMxAddCcSjEdMI5jdga+Lb5MemY2t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9nUZGUtfoCp64GrqhsOm1WHpQ1JeaA1JdenRAmPmYlmNhr4aTpBqYeXj0X5l+bmDw6pK0y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JOInMxGFcXJWq98e4NiZ4tN+Snx3tMUdTM8WPRyRl0PZeejVW4er5Mz2xfvyPev8AP+ss3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IBNfJub8h5Dy8e/BVG/FZ9tHeiFoG3GE1NQL2ZYUgXugnATjCJYvqs7RTuagfUEddhl9XR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qY3Y+SmbmT+1X2xvutmL+6S5hBcI7Blq1oJ6rxxhO/wBXU15L8hie/wCvv5Mv9pV7P73e/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R/sX7cv8AFruB28sgf3NnET4hCQMl4uKzRcepMxdAeb/uv5fzy/2re/kRDkUqabXLayWJx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TLf29J3Qs3NwmZn7Y+7weTKd5j1jGqyV6fLJadK1oMakRfSJi/m+Sv013ftvCjoeQ8839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/9r82b9p9+JjMiT4rHllSNK/D1LnGUxEVJxZplIyZld9mPh13tW2e7XX1N2diDjm0F8Rq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FsRnTRU9H1OnF+3J/Sv0p9KUYovFtdSu5KxMqtpmYJx8eyp0Wp6qUXps71mi8tueHW9O/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SIrwJVFRi2SPXaooLnaWKtIqHTNDOtthHwdI4IbXLVI+Q9S9FvVbdVhY2Cu8e2zLbIutt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Y7Y/wATXinUy7iDc1t1fJtL2rWrjSW5EK7Ifa5xjYeR4Qq+GUXPVXE4kGoEBhtlFdXE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rP00bffTGCktQo5QKxbnuKBAUWUarw2bnPDWFsx7FrzLrjdb1OK4F9dOLextOXljPRE+nh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A/Ev4f4ff4w5ur6iRkY35FHwuUvrupyinhviNjW2YtvSuszrt4eQMXJyrjZFO1fJ62Glv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ZGQUUqkzPtxfyZP3V/uP8AeZmog7gThD2+QTcBggME8e/a1w/is9sb9rG8gZqBZqEQiGLB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qE/gjvWe0KjyaWD1Fe3mFPz0zc3Fm5d+BfbG+62UfuvIwNxnWO2Ysf8ATfyD3m5ub89zc3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Mj9tV7Wfdb9vmPfGHfUcelB6c1D8PxjjjDfSJ1bDL1tstTGx657Dyb99Ned354/lrcyyBj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uaFLmgx6hBpYPzw+TRvw4x/tR8mUP7Qsiq2TTBZcw43mPjqY9VaUY3ejy154/bN+S700W/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f5Mr9rWfpfKJg/g89GMyLPiaplu9lKJkODjKYtFCTcEI3NeV5YV5dWMtdSoXrVeVicnuXY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CW2VC1ecYgShmJ6HSSn1LzYVsOmcqZFaBHtZk6j8KnuRnsptnR9TWBQxfpYzU9OnhydtzG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pNwr5VSy0SjFRxfkdY412rPFAPh68LHfFGldsis31ZNE5EBq6XrNa3Hq248rtrvvrHwyhm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Pl2Fb+JbGy8eqmgV2tcWovryVrfO+GtROn1LV45OTiV9b+feOpR+P08ZQ+DTfR/SzqOjVW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0tXSwLDvK9oh7Ln5T5C1VjIqxryqF1BNhlVFlgCh5xEKnUp2Sv076mLZDMEZ+dygkjwq6r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SRh0r7bG21jPTZ4nTq261L/F7Bk3W4a1eDY9vh2EuZXda+9qi1irl27wMbQm9U6exaxVb8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nm/jxvyZPun7mAd+M1+qDNzc3BFGoo8n7/MIIIJ49+0Sf9L+2B3wzCIfcRfPfkYIX1OcPe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5g/JrvqWLrzT2sX5qzBNRR2Mc7qX2xvvtlX7qAzfb/JM3Nzc3N/ob+QeVo3TVLR6r+1M7Q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jcQPiqxMqyxsdVuZBj1jy1Mjs7+3m/7n5Mnsz3VKWyAZu8zolpZTUtFR+j8g/efx5H2A2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N1SkWcp/cGX1MceqmkIT2X2jxu9eH+2+Wvt4h8mV93uli7wEbmh+S/vRj98f5VU7xXRCb6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JnwymLTSvlnftl+0kDzE35amZe1kpxPiLr6Xx7q5ZwshpSheCO2TxVErFletLa/SD2LwFj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emItI3j4grTL+H6q4d/F01ALAgo9AHenpstj7B7ke5mN6bUSNeAHaxm2WV7bcitTxvaqxE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WvihjyUfelW2X6mP4Vdzxc+x1ei9nJUml6y11tfTftSbsyyx4rSi4pZlp8RiIcUm3CyDUx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iq9Sa70tcXsGaLe6YsB9DDlLX5tXR2qUWNgVhs0txa5AsKz/b/sa+o2dKxco1g2WVOJdcX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SDTDjD2i+qOOMKtUjfWl/NbOWlP2vl5DV6VU5AuQ1bKkuRlniN3XvvCk121WY+NnM8c47W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JXciU4lppauwzKsrNi2C2rw/P6at55/4sf8mV7p+6i+/kf8BTNxD2h+TfkIIIs8d/YpP+l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im5x8z8hmvIebGH9F12CNeVXsRsFfkEWLB3ixhGHoWY33Wxf3B94P8/c3Nzflubm/n/1ql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PbjHIWdevaNb8V07Hi49YFfZcgf2tf4tTUPaZSx/s/wBXbi0v/L7Q5eOJ13MPxDTKpXj01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zFnerH743yf+5qajMiBsquK9xGCljYwoq2oVJvflYPpY/fHaL5PAJg/th5b8/wD/ACnnQ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d5irz8MwG3jn383/Hh98TRjXVIfiUM3ktHXJC111WHDprF/WrRwxacyG8mYKcvvicWZba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8rOvtKioyx1bLFDttRMfJsoZRYr7Oy/N/DVx8lcSpTd3sPEaK8om1Wsjjk024l3h3jFXRx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jGvuyEoQ1Yl1lWNmZWPTXTs2hsOvuycvpE7NwImGljW3XNbYGDSw8lWO3fTmbsqim3jx5Q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mQdXPVMQuqq3X8Rtx9ZXheUOt361r/UI2QrBztVQlWuTtXnWfCaExrOkmbZ1sne4RwV6D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O/YSyzkr1TximinMqTlZZZzdUbHmG4ryMlB0fVYruAqsd2FpUqs53bcPpnM9a965/tWy2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q7WbAbIsWxtkTFZKPFPFwBm3jH4UYK1Z2f4JZ1fDq/iMS1riVcoA7CdKbBFpDEYNtuNj12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Y/Uyb8Z67xX3p7W2fuK8ThiYqUPm1tb4befLO/b0fflQfuoPn15EfpCCKZuH5xBBPGv8Ax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8M/Yzc3B5n9Iw/omN3iV7PDXkw3CJqCudOcTEggPfWxx9Mxvvtn/effz12/ydzfkTCZyga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vKqbrA1Kve1ZqZilNSzcUf3YWFfTX7WDlVR+CalqsZbZ/b8wy2sirvjOraVvpttYY9Qg7Q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ksUnH0kEyheNZHbD/AGfkdLDk0w2ucwnJYdDkEqrSE9qvfC7Vfz5nuuF3w3HZR5NEmB+H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xLzpPo+6J93hw+li/TytQrqG+lZ8Spm8h1wq7DV8JSYlddc5N5E8Qq8Ww3HxgrWtqPW1i1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00a/i1v1MVK+dLd4o0uvK18glsLJeZKVh2AnpEx8ixW6ZJ/p+TWDm3U0JyJNVaSl3xb8i9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bZjxU1XfVVWAOpaH6FOelNsTq4luLnlfFOtXV4ycOm6ZmNXj+IqVe7xKmvHurusrTGxr8s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h9xCDiwaWWpYQROaSquy1rKPhMjrRG6drY6WgXdKrG38ArhbuKLBw5tlW1G82ZJvWvpY7T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YprZnbvZdbi1PqLZuYyJahpa2zpbSu6yhsO7qJcgy0K8JjVh3sx6GltdmNOLKjTLr4G7I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rsxra2RCOktjIzMjrZ1CsrXjVkFuphMLkzquB13qsapmPKzHxXycbogjGs6a0scdzczXZj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weyxnfxHMsx3ZUrXJS4YtXWyum+Rbar4uS/ZnPp6jrVRkCvNuNGRYWexaeSPl2Br/AA6n4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+N4jeK7FPUx6nzaFXgkzv2tP3ZU/9n9Mj9IGAzfzjyEE8Y/8AH1+6/gaeGH+y35bgM3/k7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fkF7cROEVJqD7f5x/vth/K3v5Cb/yj5GMYT5iL5bm5v5V97E3aKlWWfgq/HruIYP3cPtT7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1HvpSDKjF2gVerSU6imZREdjx1sntLgeP85QXo2uthVtx8kaQehr6VmFd/a7yGhrdomPS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dgIR2rlH5P51NeSjvg/tW9lhjeyzCm/Lc3C0u/eljDy3qMOOJ9s+Jx1OHkalxu+NaqxoMS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fuwPwTUdiJ60fqqazX05RxF+Q6MMatg+UypKRXYa7K0mT0XHVVQ2RcJj8nO9zmvkDPEcx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OFi4ldrXZ7eHcWy2xqbD8BWBl5OGx/tsZrxXddvm5WMWQJrq5tnxV2Iqvimi+l0vTIi+Gl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dkunxmScnxW2uy7w67NyBm5Odhtj0lg8Cmx6nOBTa7WWLiufA2BVuU9yIFMxwqiyqxb8m4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TJcVk1cqrrrjlF4yMlGTjmtsrjS2bjDp1cUaq3WRl5dTU2dSqtMox71e37gw5BxqVWvWx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sqY7BMZMKrGoufIyfFrDiTFOJnVZeNi4hS2vq5QGTk2I1bdtchAdnixsPvc6/Do3Fh4l8V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3osuau5GNb35FuVG2Gw667FxBUznIqU9bjOfPKyENScAI+hb2Y119S2zHtqyOpqXaDanw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Twrso6mFasX2XQmNQl+SeTZIRllSdWyjE1kBeD4rGu2t0syMGxL0rx6638s/9nV75Pt/7B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1NeYgh+cQeXin7CuJ+B54af7Pc3Nzfyg+bQ/4gnHv5Boo3OMHl/Dfko+66P8Acw7/AOVr5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nOUTZgEImvNfdxrIt93/ABY/eh/Iw/vQI3pC30rBdY0xes2N8OhgVV8rV5U3V8mQcTSfT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9OWPO5gK0PKZPqn/fW1jQ1Fm+GqlSKpwvxagHnk/uTP4WH2SU/upqfxB92D+E+w8iOyTG7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uMDiZLKljZNCTrsZ/cNPEFNjDEpEAAmP+TxIEAHkvmn3YX2xmsEe4LOiysMyoxCXlXbIye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+HpvNNC3s6Nk7H3TZErV3nQ2px6dy2wVJjY3UbloMG8QzR06a/B663zH8T0W+Mz7czOpr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DdKzArxbrvE8THxcX4dLQS20NXTUXBlvMxsxqb8qzDe/C6aWVMKMmy64vSz15HXszGzcqj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u8R8So8Qx716d1OSFHjN1d+WHAGTTbiniUNv3Wq9bWdQBXleQtosHFhSlaYiNmN4pcBMZW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pYOWF4oFAxHf+nPSbRUUS+3p9XGy7K0ezZ6leqivSqPOM0xn+pkpxyK72qWyxnjW2W4/h1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2HlDlNkYyoaSmNj51aZHbOp4PKlVn2djvMnGtxrdRGImJ4w+LiJmwnZgI6R2xUcGFyivwZ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bdshacjHvVWsexhTOltd+nGpb4nKx+EYbFYltHTxwfRk1VVpi01p4RXSDgH658P8AD0vrs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GP4YOUbKyRdh9G/J8L/sfGFxupn4lxx8s9j5Z37OuZH2n8x9/1tQCcYR5amoBNTUI+ceXi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gf38N/aTc3AfImb8tzc3Cf8oRW8u8WWfno97ZZGGxxnGa/wA1o0PmsI7hItcQa+Zfe/tl2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x3HsrQfEpHe5soixh0K9g6Cn1Yf7SL38ieKAtYHU7xOwstKs1oaO4MR34ZAeFClFn30739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dt4w0R8mb959/4WH2WV/vPkHvi9p/A8xEGs0lVlltNdq2XtGrydLQ9z5WNTWAoWd5QN32n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1lryxcJuWP5j7sf8ANLfssfiwtXdtlJlVxnM8nbkTt5Whqod+50sQRF0f9TyWU/EheOR5O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HDq6FNg5p68XIFXSHi3igtoWxq3JsexC9dhYuzDaWXW3JW1jsUqIrtrWq9rt117FmHbTkv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TZ5PznhOZVTZQuJmBHw8XxTxG6rJysbIaiGdxOktmJi34qV+IXpZTk5duRMzoc8jLuyJ1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l3R3tvCL0TFZK7ZjU/D5/ih3crcsJrzmMx40YlnqyAAzBVgPFKUQ1ISrsxYYvetl9MI3F9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ZXQckjwqtqLvGbicmvkEVCHZdrXiM88TpttTAxbspvg7THqas5eLwTwfB+ITPfJfIxNCye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/Q+IX2dMi3Eb3xkNhrCgsVj8d5KIkurYY+FeAmLU6AVAEI/wWSgBFVQmZW1tZoak1IVd7H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r9Nfw4txa2xcGvEzOXgOFT8Mfgzkh/DuS4gtTxC6kW+GZtQzKz55v7SuX/a35G99TUC7nS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18gn8TXyiFYwmvlHln/savan8D/d4af7bfnubh8tzc3N/4w+VfJJqCX/uaZb7W+3+nnr/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VOkZxij5Nzc38i++Z2zbLqli3Mxxje1HRLEV1rC0s/cb81+/F/EvY7cTmGDNzWlxWrWEm9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zA11WVpXW/wBXNO6r/UmTxMxtGl7A6dTYosDPZZpVHGwjXlo+Wf8Aib3Hl/Ai/v8A5aP3G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dAHUuaPZeiB1a1nxaMfFoLv8Axksz1U0dCrP/AG5g7yrIrpZe4PlX+/mD6bfMe9P7ziZkd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+nw4jty1YYRqdEkFSsY6LNyRSBOqYh5IQSSHnE/NdkJQLMe/MPrWY2Nbm0+LMi5GEmL0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zjWW2nS/z8UlFSeG0X0YdJqzcRcqw1215BTLesUdychp1rgtePZbgYXOu7MstuvppN8Chw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5DV8ifiLMor1m968KxsJa6i5oeN2PJmfFx83Govua1uO2zMOrGTqHprm/3eTd8Vk2OMbw1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6dUZXibMbcJ1FRw77S1To1bKtvxtuqeCUpaOkfYk68LurdMNfh26tjPYKMWUfVbK2KakF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5XiOc/RpzFfG8LzLcDJy+HU+BLV54KVcQqZN1l9qchGYuxUgTw3Lx8Wu0p1KxyZhpkHCnO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a7hctyupBqtoeqmk8BmWWJSOe+nueGV1U4vxIvfEZcyvLq9bd3sxibN1ln71v00LDdXhOU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l1dC2UZue4o8KxxVgDLNmb4iNCpTXf8mb+yr9rvsf7jT3NZESvcKiASxZwhGj8upr5deY8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Nmd8Sn7aPw2fd4b+H5BD/AJOvIeWvkEBgOxMn93VLPa72QfT1GH+ePc+R/R3O+uvWkzelk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7EP0N+dv5vNR3qZEnxFM6tpjc4CKm+4Djxc8LLOJU64cRTKG5VPc1Su7LK2siLwS2zvzO6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cmpytlFzNHYKpu3j9zPE/2ze8HkJ/784mNbSsGTWZ1MhjVXknKOIryrHpSfE1hhdKclVnQ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yL+cHVApWpLHVsa27Ie2m/wBVVd1/VRm2jc0PlWytnx/RnuyLPiqN9Z5/dGdK1co1VckGO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eYOfL+Rx3a1bWLsTlK60sLLUo0BK6DZGrSomvSHtN/LkMYmThYx+POTBi/W69JrXFs+J8Q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PLKq6VubbVVG2xPBc1p8TmYCkmxluvXGduc21llDamy0qQutQFeU/SvSsW49Xbp5qre1H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4hidCzpNVZk97xW5Zg6zjY04OF4HfU9Snkt4VWx6zZMLMx8SrxVPD7WJ7LYy149doXrDNm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Ji30X3m/Fqj5D5M95wxnSnKXGp+ENzN4ZestrasmKCWttuXDJo6K5FgXHSm1ui3LNTItKB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1R6g6j28jZejJUtbS0HHsUo5S8pjMB0rckfB/wA67AbldHUdUsRrbLBMnLCu93UYMzGqm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YdIrkZItpOwp5gamtWr6Hx7922rYaksbjSlmTdamPwspqSc6w2zKclHB8PF+HTbj24Fd9W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iD6wieS+epm/sqvst+w/cdbPvxGmWDy4xk2OECzjNTX6Y8yIRN6h9/kv/bUfZj/hs9/Df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9HU4zX6e/kB+apoDMz97XLPtu9qT/AG50Y3kR5H/4W/InUfKpSN4igjeIXuz22PNRf3X8p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4mZA4u11KTqkz+4adLcpprFo3Nd+Myq1408EllyqeatHdercQ8Hqx/SUy8VBYavRaukNj8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N2K4IA+IS2slUijeOggLgZH1KeopVQSnHjGvoWLkKSzXnLNNpPwlJldVaT7paGxrKH3m/w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/3VZLUvnZBe2u3lbWRZmMUyBk+rH8NoZVzsNlrw8nq04uN1xn9GlcO1EC5VbA5h6qDJrcW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2YfArEusA6tlbpYjzK38bboKjqV+JZ5kX7jN63IIxmx+pcUNtalocV+I+iTZyPVgv2LFMX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TebsEW3JvvKeGWuWOFhyjrZrKAoyTSEq6mZdmeIdawYNj5HjFOPRlHDdsIATIys3Iw8zF8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azEKZjdjkNE3qqxi5ZbTYpRqfEQsIQi18dI9B0vFK0ekU7Z1sNhBssqrrT1PhWuRjY614z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lremxuFpcBjfa2Q9XRSMqtb02AVyRYiKvvKKlaxRQjcVrNXoi/D3Fqa1N/Kyi+qsVK1tL/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PzevpV5fjVhclQZ/U80SvIy8u+uxBMlUawEVzj9W69C6XcZU3NVsprmRwvV0d6kpuaPU6z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uvycLpBKXsfHtNU8NOIJlEZsvptrTEp6oZVqscisW2delXLDi/OaOvUwHJpQf7rJXa4dq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6Rch76qUVoikIF4mipFavw/DK54uw6fDL+hmNiU15MyKxZSn4oBK65wBmdWPgqfxv+N43m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gwpqajD9Qdpv5D3hgEI153ft8f7Mf8Nvv4Z8w/T1NzcJ89Qj9PcDfKsHeZv72uWfbd7U/t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/APA7xrVWPm0iN4gZkZl5RiWI8k/N5f8Aue0TfKp60JvWB7jCtjS2hAOy+R8qvzjvE7xm9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li+q1vp8+Va7WxVAxrsnarcl1VeXwjXEVl/St3qVe9ntk47mkqIjaSsdNBeeRu4m12aqrm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VtVVZsyz9155yuWJSwc6K8oZXVobJ3TkdJKe0bkDzVVNu21oWVV142M1SMcpb6Lbw1Hxzd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+Y+MKed9w5ILmrFeUScKitkw6EgqIjPXVLHS2y0x2ZhXZ0y5FktBRqyWPP1B4lbPBQ4N9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q9hrMV9EWEg5Itx1XVl1YDdb5OYrXb5kev4nJChFnTUsEVK8u/4ZLMqjNvy7knhNV17eJ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2VNhACeD1tXh5OMaYUlZasgNbYKyo8PZsM5YXLNtJsrux1otw1NRzKeFnVJW3LR51bA1ba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o5PWfp9e0GlLbJ/6xyOSfC/Tr+58a4qkrc1y5U4BrS4I5Ij33fANXi4+HvHxsUFslCLAhF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gexrFrMTJdDYaVDt8BieCerK8U7ZOHj9c5F1FR8G3Y2N+++9Lb0vpxbFsoq1zssqUFqujk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4Zqiga4KtuPRmubsZxXjB8Sn7rWrYMKi1o4i3qXCLmZFRuyqrxdqyyzHdZ03jEscSpXof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PUsB5jhzEfKrbG1BZYHox7ck4mL01Q2hs8CzMpWx7fD+NSoB1mx3zL8zAbDd/f5KgCBBMw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+yz2328j5bgacoGhmoVjjvr59/NyMJin1a35MPLUtH0cf8eL+O37vDfvhHyD5j5r5mHz3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WvPXz7+RGmf8AvqvZ/tt9sY/2ohaD2MP+ZuPkVIGz6o+c5L3WtE7uBB75H4f58h+4n82lx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KEVH88r8LGb8hKh/dM6qXu7i4MbGdmFwSWNGJjVDqD1V6Dvfahs6giHlC7KS2o1u4vHa7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VagsUpyGeBvSLVibsNaqqZDgMp5LCwlrbat+T2W8Lsa9utnFlLJYZ0F6tltqLhsldWQahY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sLqpqFdNnTiJkZRtxEWhX4ynrXRK7Wus2Dh4uK1OelFVeLirY+TbRjy7xrH4LnW1NZ4tn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cCyVWNUwvFw3OS7WrlYp1LDVphtt7lVbrTbY/Nn7Pk8q6i2ivEvsMlZaVBuK8Q/EcjUu/N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ilaofITxXLLN4ZjfFZPj+OgxgnN8XNGLT4j4omfie57TqZePikNnWqjOf5qpIr66IEudn6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udkX1X40p8XTJGcBGXQxLa68i2inIZsPiczGdK7aV1YnIdaxJy4tyCry7iwmvGsx0ruryL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3DWY90UtTE+FM+PlBqc5tFlGDbV8WmVi5txwagsXJDZ+bYa7QaM5LK2DBH52u+RfjG7Ay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k6V9Tw262mmvI+HzKsjlZYPoptXPafcB7WKL8bHcZGO9Lq2JkYuJTleJ5V58PqFC+HWplR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13jHF+LXQruwp6pXFqFGMiZBDsbbccVT7pR6RfaacrOx6zbiolt2c2s3JQquItNluNwLW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q1qeGpwxr8bpu9XM1XGqNZbjXYWUtmCwV0PycTEJQq2wJlftKPxH8dn2/x824DNzcMaGcY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K2jDyIn8Wfixvx4v2W+/hv5v0z5j5D5EfIBGWKupYO3tAYRD+kvvn/vq/Zvts9sT9rv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OocqoSzxBVLZtxlljmOPpr5p+ef7ZP7f+fL/2dRiqwWK+W/3RP3Pnlftj7+QHdfRk2mWKW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XqIdCMwLWkWGu1kXMvC1kiAxeAnVDttZW66Cenkuse1kfJsa1ns9FTBnHTdmx6epwHJTp+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uxxwftFDJWaeSCo0nOymbIvew00o11F61VZFv3g2WzpNNwTu13SMrxsjqNjLU7U1dN6G5K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aMWm2+3Mnx1i2MbTapDm1GSUBo++LjbPW1cxruBdFuiY1XLqIkWvt3IsBuqVOmfug4AJaZ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GpFrxjAd2XLygTcpteuMHNmtw1rv9DIax1s3vEzTiY3w2VkX219LxPPLYXh2c4uyU7H3j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DDTxfGqxabsu/IqXd1vhmWcfxLJxMTNPivhoxLK/DvELZ4ngfC5FYCpV9S7gomPkP0sGz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PqVqPTk7SVcrHOJbbGxr6S6+tWIxnybKGX69mFZXa9GRxusdOnk5JUVnq2vnlI2flaSyx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w9etTOrZcxXRybq7sUG3pC/qGzgJ1FWNa9lKpuaWeIHFtvxLVRrbObpZ8M5tNh/jW5YjVH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rBQc+uGy8lG8OVsnJ8Xv6VXglnHI8U3i5fiSo6+tR6wamssPiB4Jln+2awm5dTHpFzhF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U8SMhjT4MQWsIuyOonw51LabKHQ25RuFVdmIuzbYFFzkUVasy/EalowsSl3Wrw6jHgAXz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GosyP29H4v+q37N+j5xNzlOXp2dqeR49uE6cNcKwiamvk15HyEB+Q/Zjfjxfst+7w/wDcf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nyAmpUI3myd+OvI/p537yv2/0smIf7UGD5T/hF1WNk1ifFtHvtNp2ZqXdiY8f8df2+Q/PP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jXVCdZjCbfiOBMFdYmtZVnvAP7o+Wp/1dTcNu0pPJEO3vu9SX+nr8Y6K5Yscauw9Jn5Nz7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R9MKuDY3QbR5Kfd9MA3FHW30V411iKCsqPIkgxdcMVfQuT6eFQDWKIlvIZTjW+ma3d5l+m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J5Rq7XbMtsUY/SFyinrMptOSxLJTY6VVWWV0IHKW9K7r84LVxzz5X5NoJHJoFFcX6jtb6i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IBr0G49ZjXxJqbTgFvh+xQhRY9Zrs7d7SOXJ+aipnd2Q8UcrU7NxdXcIWWvkdsQSkG9ddo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yanHSu/Stx8ShcDBFYzLV8OxPAKeeb/yVzKaepW3cV1NZDRkVV9NPEbBiP1s6y1/EfgcDx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X8LZ8ai+J6ubDsryfEshfDk9dmV2l5xRWmT0rczxS3MWq0VZOUOeJjEizJXlg5LrZVxQTC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mXKVrb7bO9VFJuaj6NdOD8UGqENXJPC8emw+I5SBs/p/D4W78jxK1jfbdag5u9Q+ItsB4R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TxhbqQVVmrFyPp5lT8qzqwbqbjzZl9RLMeIVMJOYL1dTJxudptxMdr7WtL3nghYNVbWTi5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pjobZk5RzWXI40411Zr5vXFvVHyso2X25l9lcb28PauujMvRqg/pyajamSmkClSqR+nWa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M7M+ItWuqsBsWjQst62Y/2OvPHrvGcuYPisrENmNib2vkJuAzfluW/hxvxD8Vv2KPoAGEE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BryWztvyMby1OMImvLc95qMsHl7TlNz+Mb7MX7bfu8P8A3P6+/nUQiDsSd+Z8ysYTX6Of+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g/tYDAfMw/q+0NqCHMSNluZ1HYVfcfyf7t+48smGW+x+yr7JqNYiZAvBm7o6uakqXiulEP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nvP8A2j5GP2pFYap6xEboPZaSycDaji12oIXEpLIak+HyKQyWL9XsSOQXbStn6VKAX143N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YNwBUnVpLuehdY4S0sNpU7xahvGbpTmYXJZC27OvGLSqqwrTVXxNGPbHbIDj4h2ycXIro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K/PK8XFK2Wul1BO6hY3D1WRuxHcqhM4klPp01VAAFSg4CKxLh+7qldNYD1oq6Tsauy8vU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ZRSo9XIfurHQhcMBZbPVH5GMQxbvGT0OSIo79GyBecu0rV969OGsqdQr7nOv9JlVpueMWd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TC8QGUMhLGqImIuMakzjmZOctP9T9Yspporozc2hGFeZn1Yub4mbM1s6zJs8HzCcqnKXDX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Eup+HraZWsbIs47OPd0KmsD1EizPrvxQxAPo10GhNlONycsd6V/pqfpYNwoBfmWdQxra5H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OmCytblKxdR1/D6zbhXX2WcHGS4/605MlX5WZxW+TcFov0y2dAsoMXTvphbptEQdRia6lN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SUEGPGUhjZKazaMP6dGTbzOP+JjxvyQGr8u+jvXYwRRsocAeHYdtNWeSj2UnjjF66V2z3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pc1VubkfEXV07i+ItwHoa5+jVVXujEGN/UMoZTZ1FeNhk+KYjHGsF9yMrvRalq+YPk/48X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3F740I3LK4fLlOUDTlBOJhi+2vKv3mpx+Q+RHkPIwCETU1P4xvsxva37sD9z+tub+YQfot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/9xXF/HZMD9r578j+hubhOo16CHJ7nJsNhZmg/JVP+xftr/K/3n7m/ceWV9mu9ugvWXhU7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gwKFyNz+f9a/w+Tfm1NS381nvG/en3hjjdFPamziZY46+SObjZHs5YWyr0pnNxhyHByyTF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YOPV1Z2rv631epxsqtAZjUSlhR+YRrLNh7OTrlCcuRXgFFdr174vUy6fI0llxe1isqs25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yEzKq7PEPFOrXRk5Na3tY5IGgIzaqP3Noxe0G3I4JBknfLcXZZ9TZZx0+RKrK+INzoWVlR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vEg27CvWpd4TuH8lh1ORIW1QeozzqWA8zHFXA3bGw85VKN90elR1KSq3rx1zcmtSbHlTKZ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Depk5nidNU8Qpe6HU8NxPjMjMorqy8DLswb9ZPjUzUGZkJhdDxH4bCR/Gstxi3MmR4d4Zi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1WFTVhZOVPFb8WhMTOVLPFMBMTJepqLnO58VknF8Jvrx/EsjpL4lmW1PkB9A2MYajxClZX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1PcryNBXk+CtK0VVXA/D1vi1V1nJZ7LvDhrH6hsON3xEDdPHyHxkvtssmAKWwb761dcfl4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rNiNW1bty6ZLQAmV1lI+tvaZUGYW1Ctjk9QYlIsSrjZQoW5en6uPGOrVBbWer2OIfTfvqd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9wIy6IHahfUqdScSJjMVKurUZGVkZAVdeVvpiyv7wz9UN06zW7V4qdQ459dP4fDK1y49qF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Jp8SxsyvHvfAtx7nrrx7wpozlLUMtyVsLDxM1D9uJ+FPw3fbh7+F/jqrOuQXbZ+UdorbBE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9Qjzsi+x8xNbgEMPl7yj2xpd74X7z/EHkJvy3NweR8gdqojCH9DxD8ye9f47Jgft/k35b8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nURsqoQ5hMN1jRPyr93+6/uJ/21/d/wBieyfuG+7Xd9DIN1QnX3Lus9bgA2kc6L35VMOOv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NZusdKCHViqzrVyx3NurZ0FJsrVJZ5MP7x9A9eqdUmcch6nI6eT6aek9lNjHg3CunXJHfg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gGxijsXlSAt0yr11H4dr3rW6zU6pARWtZKnrquxq3F2OxjY317aWCupWIdGrRAtsBLV3p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FDCbTgo51qwSbt5I9gK4ylrF1dznHt32F3GOiSND1Jrg7HXkO0/ksVlfGL2tYKCvaXVdMc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IU32po65RFUBxKOIHw1tzZGHXTU43EptZmS3HZ2nT6r9ExNQVgyxFWVV8mb7+WotktIn+w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36LcuPWdjXnrXGyqLq7WOZff4dnX100mxskX4cxjhIldZuz7q7vBcHwINUwozPET4tlV4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4FdTkYfifh5wbMDxVevk3inHxsa/Mbx/B6LeA1fQ8RIsy1rL3ZmPdjXDTD+oZXQ5NNFkzb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LzSdnBVrFuzT0vDVVcbLrVkxcnvl6XErTqW5eOqYmTSoi5HRVq+FfU6IqaG1THYGKsIDSv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NhN1D5rPWH5rjVHiwXk67C1s8w0rmRk9SzxJkWY6p1Uw1QvU9FlygUUOWL9mJgWoRqtTBo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jTLxECGm1IdGnIWkN7rj/C8GOOCnoRDzNaEmsaXmKJfZ6ef0LliMDV0SpqTjLDyfILvge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WPRVY6NhcRmYFFA8VsxeXiGfTVVnZ2EqFEObn3CjDl4DNg5BqwfD8t1rwrOpjMuxqYv2V/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Z5L6Plr5dTXlub81i+RhjfKRD5A6inlGhm4JV74/vf74f74/4+/mJ8hAYYwmvn8R+9Per8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W/N3ChH5RrUWNlIJkZbxrbGMs/KPeL+4X3P3r+5h/In5j9/NEgtHxBe0l1doal6ihR5Xkr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1XjaJwS3MaM1L3FLU3q1RY2SwXKW9TLVWlfvLPu13mV2pNrvPrGPRvI+HqigCGZF3Sprs/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7uMempkvJE6k4tkN0GEsBRgGeeH4/XtycRuGRiGu2irHMup6Ms9SHuBrdKifEVGlMigUwV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3IvxciuKY3Yq4NtSbS7VSIwVup60IYLYECdUlkvvto/t8vqcUsUs2QmhVX1W6jMK/fIQa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qASyzfUJ7jjPST7TqQMzN3il+JGm36attYK2FncyuvampgKtPAz86rW3nCl8S+vLzFya7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iWiurIdiaqSWpDBrGWtSYXcss7bPExDo+hnspBnLX6Il1FNssqq6jButTZ9a/xexWx/Dq0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+Hmtczw9Gqy2OXhYRxqVcPrNdr8zxug/AaspfCz/j6acN8XxDLo62L4fR8LiZt5amu/Ho8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AItZ3f2n8VitaCdkMBDUxmLRzNdFIcjpZD4pZfCNPQOT5VuOS7ZQZMI/3OaW+E4R+6Udha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ITFC7FvF7ArAh1htBr6i0p0+bdPkEdqyNpbYeKLaY5JUbcvQaZyIXGuQRbNpiV9s+6qFb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YaInTDtxZcDjZE1wXaw2jWPUrzHHSu+IqpZlWkBWeFWrrsVTX344uSUCjprZVsE7a3uLWR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z8q49tVkwLyhA4T2nh2T8OUxWOT8Rey4OInh1H/G35Ji9TF8Qrp6HgXw11eGnxLizosavE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LrNTE+2r8Nntgfs7Rt9fqbggPluFpvyPnsRj3bzB7hwwfyX3q/JjfffMT96f19zf6m5ub8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Jr5fEYn30/ismB7eTsFhyahGzgGvsssnNjF9ISwML/uQeVn5FLWN2UGxRes2C5YJk9evk1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NStAiif8AsQjcf79SwrUl15sAMVP7asKUqVKaMS48XrUWZtIQfEZDjiXjOa5i2c7HvexKm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3mV+BpqW9rDB7vaeXW4MlvorsrRrbVsZeVSZD9RnYdXFHTW5yHOj5UPp8e9I9ZtqQNYHdl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boPE0Jz7+oQ+pSTWtV9tleXQyjRlMx6eb1Y/JLaikPV49JpRVK34TrRXVz8PXfL0KWFypw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V3xLxbVbYQS4W2uyta1XYNa+tQVssHqWluRVdrx5tYnHFq6z31Cp/cPtRVQlsFFQa2goa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17Edr2ucoEjvS6YZqay2vqRGbHS+u621UoEu6dLWOXmwQV9PqAD9wx24WINlwBDP44AxQq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8lYk3BuI+JXkrBhbSlsyMd3FnW5tfk3rXhIrPTWy1VNj3i+8VYnK5cy3lWgNWOucyT4Uu6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lW+H4/wAC9lyVocu+05d+ZTMe/PvbxevJEyvEDlI/IjvD3lCcJlGqy0+lgVrXRaIOhVi95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1rtng5Ixycgj7RU/TuyW6dIv61ty/WQ8G4Fnsp0HrM/iVHVlnsUVD2K9jCjNLAKz7qzEo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RBzyFL0/DsAyp0x4hYmJ4Yetg3ZZxHPi2TG8Tcv8ACrlZFOqxk0pbQVFlXa+rp8pj1sti6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uEith1HqTfrelr2yeAtY8ZanSf4ri3I6/2Y7i49tlT2WXHHuVJcBZZiVUtk+m/IxcxcGjS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n43wtK67M26lMTwainG8L0v8A+j1yqzG+D8Nx77VrSwUYeJcPicZnbMo6hrxpT+GyeG/sW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+gfk3A0J8hCYT8wEbyUzc1B9yflx/vvmN+91318upqamv8XfluAxfI+R+TxD7V++j8dkov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ZkXMoHURaiGftfrcu9Lo24303LczCQAAbXsvgsriuBZc1pFKeoKvxI7S19Skas8v/AGZqO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DeRMum2iX8nXiwrTJ4Y9DnjWj7fam6+wY72bS7U7pFA1smDjxyO1R9zMn9v8A6zI+5tAH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bu4/GvRDKeYnM8VfUCyy0xxpp/FVdukusivc85MZwWw49ItXJq43Kj3NxKFwWiBmFVPVhw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kVO2TQEp+ELR/hkUPyq5kpemoa+SaWtKK1XF6TIFt4riEWzJCTpo2PyqYfEIUyuHPHAcXs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qt64b2cdTujDlavVZmIUJOLiOnB8U0InNy+a9TGuh7HekVJybq9BZRqXct9FyaiaXL/Eri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H22RyicNNXi87aGCgJwyjZpdw1PwLQd5zIj2l5XVynCtVbtOfI8ao7bqxntNSZYa/IyWr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7VxqgyWMla111WFJTYLUmbzVcfLV1UMFl1T2XHGVjju9FfTqZLsQy/Foprxem1gKVWnm88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eJRRyzs0YfhIBA0LMzGrniGQMrMjnvx7BZatlVlmS9tajFbCtZN5jAY/h2QqHNsqLV3VdN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dhL8gRxQC51OKSHb125aenHtCS6vnRrq1XDTjyVyHyVBsReMyawrJYyS63qrXWWOHU1l74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t1rOa2ezRa2wdJgEoAfw/K0ubawtHqqTbTGzasfGp+vD9VMN+D3Xsz4OLVn1VdaxsEJXkm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3Ci3hTT8f0RVovlgijwhOc0AW4dDBo+JudNXJZ8O+T7VY4fBw2rBX6UpQ3Q2KsxRtvDcdb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IWwZuH8P4NQ+Vm44Z2T/j2NU75uWl/iFNKLlc8LEyq7rAcLpinHybcKYLGyun8T+/hR/sd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CPI/KfkB+Yj5R5EQwGCbg91/Pj/fkTF/fMs1NQia8h8mpxmpqampr9Hc357+QRTNwmbh+T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j7LZd+XUZl41fi2JevOyi+Zygofx8uSo2wLl42WFy1pMroYJcjRfqI4+n7DHO8h24LSOUt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VQBrCbz1jDWZcihDT8UjCxJbe1s56iWcRyplCF2or1dl5PxJf6VdSBqWGmYV2VISEx8e25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Z8Yd1mR+2T8cvHZra1svtx7V6qEWFdNZyBYKOs7TVtzY2OpXIXia+NktXbVo1hx6NxKxUB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Ttit7UWYxfKx7svqt4g/9ylgcVOwZL+EqtCjqfV6zMtC0Ja9wB5dRDovTYrR3HUyNMnr6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W2VhaLPRXoxUHJsfUsCU1Pya3qGsqaiq2njTZUqtYShrHFm0yaEB1K9mHbRVKWWV5HWH1S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rSBQymBa1sbfGq1VC2IqWaSn4+2UXWB+o7APdL7SYF4mqwCN78Rq/Hd53SdUz4h3QsFqe1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mDmhBPOx+R3PTOpmCnDPTFWpkc7itSVWWVbgrd7elY9u1igAK6sbKWsrSjJxcih2sSW12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Y2C3OtFrHIBsxcWuDHTDzrvEq/h+jZe2N1cdvDmPOu43jLsvrFmPbdXl14iuO5I4zjWaup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tHd1YBj3a1rEox7LLD2IUtE1p+8GRb07HawzGxLclKq3rihurlfhxivWuuSqvDt03iCcW8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MTkr9LXccREXimPVktTpcdg6uLlUVUkV5CJQj5OOFTxFemmtoUaV7AYNx6l1yjnQGzQKsh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VhAGl1luVZ4rxaxDwi4tr49X3MvGb4SszD3XUqfEK1DU0dKYmNZcwp6BSnIqourWYz9C68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RqfBwAyYilbarqKcbFpyL4jtzYlZRRfdY6Nj53h+HkZZxfDetKt5tFddeDLr1uzfAn+pTV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Hp/FZ7+E/sh5GahWcYVhHyH5B8x+UzlN7hHyL7/8AtY/33+1H70nufkImvmMP+Fqa8h5H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/stl35bAxFiuqByoLkotvry+Liq3qBhppjiXvxUttqSBZ1e1lmolvE8+S2Wcp1gljXtYtl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yzpoaW2X/AHB3OO1yaOnVRkNS2Td17ncEnQRUDlkHSX6dj22FKBGq7dao4vEQFUWl9otl2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rOTWAb65dbump7jX9Yy/HHSyDUl5b12P6nuePyEyD66mh0rdbkXdVA9Mrr52lCliWGu23I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Xnbbty3ZbXWaLk1vy4KgFrqF0USxOtjcclsG0qqEcxSbJbyrZiwbq6sKlnxt7fEtsl1Xw5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yH4UpWfSlgVxeHazF4w0dRiYaSAoltcQisMXDmvbJjPejYtWOi7tXZB5kPVkNxuO4n3hri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jay1JZa6qurFoS2gklhquKKuL2cJ1CVGpxGtoDuGtmGTusGkrSYO09MCchWuPThU4OQ9mY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BnHtBddlW/EvZfflYrDKsX4M42RZRzvvvOatZTrhFvrsv+Kq2+NYTj51lFK42M4xn4WVfE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mjnZkbvW9DRQjXF+QRvDuGQ/XzDgX04z9RTkY2ZFy8ezxB8m6xbsO97cTDr5th21ZeVi21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Lp+Nm7Y1DZV9tLIvcmgiu/POIXnCytBKF6lg7Sx+Z3PArBXlvnG6xMiy5fiODu3Uc8mSNa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FQUjVQR2vqB6aL07GK8zjHEa1kcxMQu+lNSZJxRdlc4nLJv8AEqzXisPo2pwMQM56J5KpW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OzoytXWHdmShUuRrSoXJzMj+o+C4y4rYXQEqqstH3SrigrrtyWekioYx4387HUC0pwx68a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jcVC3O3qsM/KXxBqcc3jExb8qZeLVhNjV21v0myh7utNYlhv8IykY5OR4ecmnGwbMnqri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9fiGL4FUtmbRgrRmNXu+v9zR+N/u8JP8AZ8pynKbm5ubmgY9cVdwjUHecYR+iffzMMHyr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yX+yfuj93y6+c/Lr9MQD9TNi++N9tsv8AyvcoLWElBuGpxOcx7QDavSub2Ptja4O/Ka3O5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q3sYsCznUqI6qt6MeomZF/roq1NAQ972Ho12zq7SXrtVbeSK1Q4tTkChAprFh6HHlWHe0V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kbdcO1K663UURj1JRRVZiiioD2l51RT+21M3tjta7MjvVZ4gi2BgvG4we3dVHNYx0QXs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fQts5lt8brAWsRxW2KTU2OtBFSmViqupzzqX7Tj2MqYu8I0qkrVmsODYkWxt9TSM816LFe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Fdo62Y1iT+cW2cWa6/Grx6f8AdD6KT15lfQqu+3kFhsJKLUqj12LT1LOl0simvppa/wBTd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gPFkII46G1CUKXQ1NyWlQFtfpp0Ph+otR3sl/T8SQwtQkK1stciFy8DKVQCXb3pCnGqlX1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rWRWtaPdcgmS+68pqd0AtGXbUBa50rjDZcmNTawjuXych+eRk5HXurKnIIXJf6tNbdZLUy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tqqXGykWta3yMr6i5NjrlZVnCyu1Erymszer1MvENHTOTXtjTdbkJ1L2oxuu5wi3StrxvX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flhcMWt8XaK3PiuNat4r6sxfD7sqEMkxFptvsqQP8RcMb3h7Q6AmK1JZlCLSlmHjudmz0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uKTGHSNGmn5cflLBqe5PbyU11HH6BNhtqfsl1lTWG9jYMbHxMpL8Rqr6zQ+FWjPVlYbpT9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mNXyRs+r+kt1KURxkxqgLixqlScKlbuv3YHSuyMhsm/Jz/EUyQavRUvKvKVKzXT/APx/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1WC+NiVU/CKh5timqYti1YPxPWuA7Y1nPIz6wmVjZPCxVF74tQ+FyDjnGwLcetsVUNnwDL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w8t67sPAtNdmShR6amtsy8ReDvfgU8QU8PtrvwaKzRUdEVKKlqw+n4lB7r+6x/xv93hP7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NzflygMPeL2JPnr5z84+QS399T998/72+75j/i6g/RJAP8chA27M77k9sb2tmSNv050wY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fuW9q36qnYlS9gSFh3LD2WimzHRmqF6brXHsrlgPJdmYydQ5LSqhaLLb1UC9nSt2+JfI2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AtvrfAWsDGQPcbbHXE2TE52HG41y1mVF5BHKoCzGo3ddUKq2S4ayy7ZXmEx3rqoxvEuRT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nHx/21lnGXjlh5fZtlTZYr3XNYwc7Ip5ubKSjWEue5r+9uLB+ax2JK75ikaZgswspRMi5Z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HLUl6LVOVXyBZLeBrWumzYiANBk8qdtDvpVjmcQ9NLj1YzTFsZbaa+nZarNMvFWt1fiaMr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XrPXjLXWpGO11itZk1dRQRZTxEUaRohssR3t01ss+9bbLYxumzAhRvSsGoKjy5cLRZwY27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rF+ooxlqCWupW0rClBDMym5WJtW15XyQ2pYgLbPIykix8qutr8flTku1cfMeus2wHYfXLH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kxLUov6n9RyZkWsaqbVE8NbGtmXl+qrw+0NkDnVedYuNc6V5lVOrSgOO5SWvl0Pj5ePlD4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5C3+I5Glty8jKTGpszh4QyEZeOVajJqfJz82urIy8p8Ox8KzqqniXTqwsi4J41lItJtrt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x1vIsrzaXw18LqxbLb9Yuda3N21XZea8bwB+mqjuAey1sVVjHYGLvedm2Zrajjse0ezqR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hvRm5Fd+Pj33rd6k9iY3sDPB61eyq8WZFip1b8Wxq8bFysi1vCnIrXLpWgV1TKYW5FGNk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q6dPhuLmrTjNYviFluVqY5+tU6pdc3I25PUof2+JtsqxPXZbYyCm6zHB8GuFfTxzXTUOWP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8mplZ7BLK16adFEHGwldO2df8Pjlkt8SsDXtiv8IPpDHGpz8Pqw/CdHw7pkX+IV24600fE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CJceYxTfTleIVJbhY9V/iORg1DItxLLam8PvJr+Qe/8A72P9ln3eEfgfy3+hvy3/AIImp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+j7rvaz7n+7c3Nzc5Tc3N/r6mvk1NfOWEHeWpyFeQy2lX1RYOv4h+Sv7cWWzK2pLMY1ZaL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9knnXZsHW49no+8VrynwicCCVRWAKOym0Gc/qNapS/pvZT0sZAva/JaxhtouNsPWOdtKsM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bYy8T1l5qQgtflTWTrGrrRrlXqdNyG+5E2gTlHrKXMCkHsg2TazVhpWErHhNfoRURMYgYz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21X9Gtb+VNTvLMdGVwgF1tgKN6nTcbsYrATqN5gmVuSVYpFQ3EVf29mEQmcGa8IXlZep0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q2XlceqR3XtK7ahAhIKfTx1Z6LVKtZovVWjDCsbq02EVWbeZdnTrofdv+1KdKUWBRaxlnJ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rGBHUY9qiABvkbOC8iVbunJ9OzaWx4Gab5E1aLkPGRdFl2rHmpcEFeRIEZVI9SxstgEdyG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NWAhXtuYBdRPeuvUspapk5RKOsbcOyyX+FjgmDeR/ReyeE3qp8GyRKvC2akY5A61fXT+l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oTDA8NsopvzMgNkMxsG/URRVXdbxuqt6T22J4ld6mlOSi3+rPyLRzsw3qrXLOLZb4bh/Cp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XJuoethWY4yKqzjYgOXjY/imSjraWvvpKVjFuxcqy2u5cXAYU0eObtrbF9DYuvCwNm+zqs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OxnRy38PEIUzFu4JXH7DJxRi12AA1NxjdkHaY19mNZRm340xCHpYA2cfUArHikx6C2M/i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wnwy00zKBxsqoZGVmX/BYI8KsNt2Sr1ZuTkm9MC/pR8n6f3tU3Cy+pBLENbrTuCyiuPZuB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5Hw8bLuadN3mH4vlEX4+3dbMd8K5qKutaWxlW+6+plyXFVFFDU8M3HoRK6HsiVNZLqGw41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TcJjPzrwR4cBiVfD+EeMUKr25nXwPCfEf6bT8TYXyMD4JcSu+5aOC5L41lq/CtWi4KN450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dab5v5H/8lj/ZZ9/hP2GEf5o+TI/8hT73e1sK9+M4TjNfOfnAmpqampqa+QQRvmdG2X4S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tmPkh6KX02Wwa+r8eN91nvm914lY6tG0s+lq5jvvOWx+K69Oka633jAAZFprI47K2cyzKz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9MOr1MH/i60uwUk/DOrqBWLrN1LnErmN8QQGsJFjDSaJ79zTho1lOJWuVgP8ATsdt+R2V5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qK1tKjV8NYNeTmYll/SwvDGZvD8er4W3gFtRKrC6suwBfd0Rd9xJFf5aynqfZaLqBfR5Kp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ILH2ML8uOOF+QyrEYFgSFLspZVsUrwhYGxhxhUxh2FhIqQ9VvRQ4trynU2OtDCysosJBNX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Z7LKwuIWVB71rou/IUrRsUcJbXfj1ujF9Emv7ebGV1NHGie8UdzqAb8tzqNODaTkFbuaOm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t3xNvectQCV/TN3rZpxZZRvmWTrGzZqHGc9lVAWm2mufGz+oVqf6gks8Ti+JFYufc0+OZY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SgV8MphZZbmZQxa3qCcnqFmdc1VaC1s/FGGaDdZVmjHpGPR8TiZFNRxb8O+nJxqWyqcFcr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cl7cA4+vDGNmNwAq8SpSnLKsJ4dzstwbsmZNFleOmNTbXiYBe0+HX0yylafD/AA/+m1YV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uZg5/QOa+RcuL+O/Sz0gcSUPtEsZC/SZrOeNjW0ZORg8GKGGuvmrLW7j1PKeig/jCyaqWr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mX109NbBOQUpuxm1rLy0yKWb15TN1aurWzVrvwyx6bfFOPUOOtdio6RduXxCj4fh5MzaQ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luy4OOiV+lszPoUU+G4/p6YshPB8rH0uN3b8iVc+FjO1C0EpXWbHsrrFjJ/Z5S6t8MDLKr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xEXdJsxw61p6ah0rMg0/D+LpnBfGj6U97dqUUAZK2ufCbsit6TYabse9c67JycyzDfKenw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SrL6qt6fks/8pjfbZ9/hPkYf1B56mvkMPmBEQcbEAEHyZf8A5Kn7rftt+XU1NTjOPmfIQ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IwIHcMQI7aruOq637Ndxuax+DOUj2tzXK6b5dqZNCsVNP3Uv1Mmr8WL99n3ZMFXrWoLPd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UMxqVeGqWksuM/KFuLH1T7Z1mZXXsoE7Ss8A7BBbYtk9RlCGKtBmPZpbcktK1RkHaYrWrS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tK8okcq6bD4d4SpB8K8QGInjFXTybKbaFW3jAYrrpG4q79k7qSArHUs9Nh2zULiU14tNPx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TochLLFCLmFqxWchrqDvQsWqkI1qlQ68YdCJ0zK1Uh+E4kymlSNtUznZlG+vVZY7K682eM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cPbW4SKe+JiO6+hHvZRQuiMXiGqsTd1zXLVWVpsbhkvZ9THdVNt4DZalG6imqoixEUq9S8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NMrvSOBlY1u6raqjbK0CJUKao9/1LrbLJyYJCuyAwh2SQhnIQEz1ceVYKo9YDWpc/O11fZ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7w2ETkWYXO0eoPAlYjVAx6wq1UEym3ovc1mQrYuoylRXUzHpdmqChqeUKKIUXQWnj0ao6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5lb+AqrB2F3K8a1Tl3rZXhW5VtGPifC5PiWG9VzO1ozMlbZTffhFaybPDsq40mpsl8nFtw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8O++1c3I+MzDhZtlbV3Yl2LU9ePjk2VeLZj0332Mz43ifUvzVotx+mZWL6mtyxaLCiN4dg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ruusDux2OTdLGOPMWzolm5Pg5GPVflZ65FLZtqYJx8hqactsKXN1ruHGDu7D05Ph+VjV6O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QeI5aY6szT+STrlqvEUSo8siw6tyjPiXLcQzdy2b9isMyp/RVZRUg8RavIrzMT0VWmujGq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NC02ClLSlNVi9TOKHAdQKFtatrPqZRpoxarPFA1WM20qWsU0e3VQuKumMdEoxmsPwviOR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k/EunfFBmP+HD3r3sCWceNzTMx6+CYdrVueVOXQ2PladI1rKnheRYMSq4YxwaKa6shM6ut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lMvwpKQnje1rW+onyu/8AKYvtb9/hn3bhh/S3+m3kBCIW0C21gPyZv/lKfe37bvt32/SPk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v4fJ9VTiyo3aTDY/Ddbqyu71G3WMt5m+dtuQlSZuZzho+haVEZgsurIWieH/uKPw435LP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Zlsj2A2PZ2Loy7XnWRDaVLkF627HQg4RtQ++jGQ8QJQRyuPWWmj6lrVq1f1izJs7IuYBkU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6OAsyL3fCfZPSCr4fkdG23KF9i2fSx8iyi+2xshqKwB26hVKbLWMQlyyGKOZtH1G7z/VMN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TZcb4jBG69rjVFl/EEdVA3Ux7IKQ1Rs4rZaDGKcN6lLsbcI/3PBuWFdqHHCi+KjPMPfSXG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CkglK+DjkQtq8TFOjjG5hfa5Z7GEd2aJbxiuvFb0Y2VxlBXnpWtMaxuVN71sWXqU0Ws749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x61WvIp52471hrHcTa9Vrq4r6N4IGL0TZavBlsb4dwOIUiy2pp0rBOeoTyFanVnLYU7ssc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7VFS5E4kRuVj202V1DnFJUo55CzjG52TgyljKX0ruTOZUniDty2iAvcdSDXE8GZzjKnWWX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XmJn5WMGZuqjVgBtTrgHCeq1syn+n5mTmJk5PWtZOjj2ultbypwcSi7A3kV4dy5dT4942D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cnxWzw7CSlMy7FtarCsotzqTbl+EJYkz8lbqsVa842i3HzcWhsu1vRHJIouKM99nVrGe8y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HcCL1Ky3JoDPDcR8+Yfhfx2TlYuvB7sdPEsCnLtwccKFVrGCeFBrc/wAZxKq3x+mWD9lTb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ODZctldCDRh0YB2J6eLh/ddoW36eitdvkWLSK73suzfwhis8OyOWJjrjm/PeeILY+Ej25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CjTh0Y/PIQKScHw6/MFmBXSltHSlFWRiW/FsKWRqzin6lZ0Mc97u2TlkGx9CXMTZYNMIg7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2Jk20W1go93ZzavDCrK5Ndm2oLaWy6m9KbfgU2X8PRLPEvFK/hfEzXqDSDxFcpfD7bEZbm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LMuoZ6mfxMj/ymLLfu8P/AC/q7m/0BCIvyP289zc3M3/ylXvb9t/2L9m4D+lr9AHzPs1rb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pX4+TZj22WA2UWijDQPYbL/ql4TqeDhXzMixrbExkWpmaucnIXXI27rXYnhv77H/AAYv3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ej031C4UkwFQiozkINtWApsG8bTM+1IckgdjXynFoUPTbunTaMyVyx+Z2soaqMNmsmmVFd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mta6wkq1fwg1KMXZpdMWX0MJ/u2tNyAqesi5aDPWAlmylI0ytoqY/Ycu3h9YsFN1KSy022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N9yjq1uuPdkIS1WIZ8NVLtB7H2HI5a9JiuUOzui+yllzrWByOolv2JQWC7DW3nT/j3FsI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68qtEBF5FeRS0rHKlsV6xZmrZXLsa2k0r9SxmqZ2Wt8lNWKCZjJs0XbfqM4yiLKWsa5K7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/ABHPGHty9XJYybOuim+ysGDHhGuZobrCevLLgyhVaMxUhzOp3aNqVLymvUfTK+Jsq4VDm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TD3buIbxo3FzSpan6e3bRT7nWBWMNbcF9ED6nvGUg11m1ODS3GLPSj0unw1WRYlhuvNli0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FspPVfrWX2hqr8j1E5wvo61OVjKpudOlZV4TlfDteasjKXEsamrwu5jh1X5WKKasbM+Lx/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F9udbkMxcEFfoLjXGilb7Xsw354ypZbXh5mO5qqPhmH4jkY9WRl4fwWPjve3hGA2Xd4j4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4/imTX1H8CzmxMrFNNA8Tx2+BX6WN/x2rHONn1qmX/xumxhdT/TPGM/xAZGVRXbltRU3h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7usrtWXNNHhGQFvQ0X8ZjLzsYnVbLyzKn4Mxlf2xVZhk5LX+SMUhEvylsxKsmymrG+Joq6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s7Wceo4RrH+utVdNjt4fWaKcp7W8SychMkWVYl16+Hd8ReLU4ByGyccrkCg0PkHVeRCNhZ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8MuVmZJbI59sHgaDYORRd0ZfQTw7u2UlnLN45FVljdJPfwu3EGJfjI/iPi603zHemnwfCy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6zE15FXwH9P8ADbt1eEdJcfGJrI98n/yuLLvvwP3H+MPLXyP82b/5Or3t+278an6c3AZv5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ZdbVM4GbhGzc4Diz7rpyGxVz3Vb05Wyuvkq/SAs22Q9tddPey3iGJ7Fuyk68MP99jfgxvv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clrTqce6AxV3GslQjlEtsbbUbYHueXGGwKEYaas8NtoWFV11K7W76Aj21kVNxKlROaarNY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dHQrK97xq1ObbdYst3lXeMZXWyLR6cSpMaZbdWyp66UveMWYKNpU86rBm5WS5kLPrWHW2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ZlW8nCsq0VjkmRjOKiEtYqp4o911nOWNK6ecetgre/lqY/wB/FjbxPEKOIbU5x+JFOO9oe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wFxpbBZWCNWe6R622LHrVV5RkKzAy6seVGrxE3v1URKQyilD4iy2p0jZUMVRVjYz6sRlFN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1NS2j0cUrOQ+TimttamiCCiKLiUUzj6l2C/v33bZtW5LNyv01hdT1BuLOQqrFo4Iwd1rt4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FO2rG3C3IdN5Sgdukm7MUiuvSzexRw521c4voLHcHsAZwaCizfRtE+HsIXHuUfAWy3GtWm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OOMWxZRX26Nxc1KLjchrC22yoBmOGj1WUNXLGS6l+PPLyWuN/oqE8BySmTeoNOZulmqbH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pXqlszxKvOrb0kVp03rZJ1bGejGrx5m4dj15eXyORU2N4d/2+JYt1FngWG3RArpGdW+Y3g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gbKtyvDuv4j1xZa9FbRa0Exq28PwcLCPHw/H+Dp8Tyvi82yqzGvTIfHuXMEz8ZKRSfqciG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42Rdj25fQFnGMhmyPI2WdPiDO9YVpg15mPheIFjlCUVPbAvdu6t7cmELFjZZyGPRtd9CfD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V28+KsfEarMatLm3XT08cu4poOHZ1ot5ZW8Mxchc1PicC4lrfJsdhiorNMaoNmY9NOZlZm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Nq4Rq65bp3vWwmJj247XU9W3KwLcPJwcRcuMGqtb1nBou+DDESyw3HCav+hV3/DZRa83Ws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2HRf0bRZ4fbgW/E25f/lsX3u+7B/dfqj9EeZ8jNTXkfPxD/yNXvb9t346/wAPnubm5v8AQ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FfkstCG3KcE5w38U1D5xFjVXGuW8fiWspaVmGzVhDpKfahVx8LLyg956XT0sKHgdBkX04I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cb77ZkfirOhsseE6YCD1Cqmuul/S1wfncPqYzhLc9Emtw7WB+2NZ9OwbV5ic1V56SBSY1Q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SA3YBxPhkVnflRZkOaviLGOLmfC0478VLc5lXC8dPQ2Y3sLPShrFDOxj70ljBmX1JS7nC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33q1fX1YmRSqVurRm4XcgFYOQe6lg55CPYxJBjAqakDKQBKDpQApKEvUvKC7ULEzBrWy2r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CkLk8TRbjXpTL3ANd6JLVeyXbNldBXIs3ycaFXpdc1dvYIvpmOV62Rc9VnU3ZbZwrtNNtK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GUi2uhNB6hSET6N9vPHOtbIZbUJZleVrtXYKobdbH1t3g9IB7qwDF9nkhJt9LKekK4myzq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1uvtzDRqSpRDZZ9QFaVZTWEGXYfh0QufhysRF0tLbTHUDpThD2mzPecZoQamhHssuhs4Ph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d2TdL7LGiWFVa1OnyGgizrJC6GxVWxnPGMwi6V8Kr4zNuwasKW+Idbwp8Wr+mfCX2V4y2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wRhrXkYxxWtsx3rFlYGGK1U8Xupw3rTH8RzcavJxTlZGXh1YfhDpZxxW6l+I7jHc5DZd9Z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kX9RKqDVMhlSujIoGPjP1q3HKm6z4rCOMmCfiUu8QNoqyPh8rMPhYX4C7FpWvXIM7pZmX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TzyLPTZrRqSt1xLHpt9ChQbDKOprNyrcqwTw3ETKx7PSd7UCe81LKuK3W9VszH4+G8PhsW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0y700p8Ng88nHrSUtRrnqIq1eG4mZZjv4nXj21YtteMfFMWtKguxi9rcntSPDbzZ4ji10+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AsDIsxrsPNyOWQoJx2Z6Mestcoa3LssEWyjlw+kQYp4yu5MvDOHb8X0Xsz2WyprPgsWnxj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KcS+1EzMvL4k1ZCeG3Kl+aQfFcX3v98P97+oP0wYDNbhHkfm8S/fVe9g9N4+nR+2/WX5D5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Wmzqlut6CqWJsw9xUjFhqLpopHI8bX5Vo3PkjWJxd4FeEMIdwWzFuV/EMf8eN91sv+wsdJ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vZuUPpDlJVGyGLV8mAQnJY6tzm6wdNIFFitWVLaRK7RcrsBd1NuWn2WO7WQNwrJ0/3RCNt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XbhZci8qkaqZeNwje2PW1lz1mlV4ocmu1hxaFCs2BNKXebXp8hwqtZJi5tNVa5L7ZOFlWn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OVrO4riVWOOpxS51XIbqqtu535MdIlbMeC9MKGbspoH0z6rFx1Eyx9Wisgsm4QUfEboh8j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JtuPrS0KQOavQRF2pxzX1Xqbq6QlhX0nGoRpefGpT3DratDNZXjYJtx7cLpDepymMUNYev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2YYsNI+IyOTN69iVAbJCMz8pWE21hJP4/wDU6SMdz7UAM1qdOGpdJWVNha6JbbExmYV9W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qxx1pqbVrK3blLDHGrXKEmDiLGW5ylFkSvIR13o7nNRC6QW1CdRJ8Siw5phzjPjpc9lRry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ihbkaxSbOSgE8ZRWMnFsFVca57Dfk3XHm1jV2cLGoa5abenaX52KsuuyGB8OurrzMU4eJi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MK2nMyMBvENDLxUtzqqMQW0pl4FHh1z2XTEzbraa/Exk2eKZd1GUMu5K8FTfVk3X2yxZ/x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N8RrolPit9Mx6cu7KYVY48S8V0cjI+KbHuqrw6/FsOZqjIgyrDiYdNNGOjJl59FPWyMq40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smVbWm3trEYBo6NMdujbZdzysDHW7IccbWt2ti9SIOBo6Fseu7CFv3L702NVbeeVnLaBV0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yD4XQw/op3Y2QuIrWquK9QOU5tst+ri42bjeIzERk8RbFJzLMSvGfqWZDK6WGm2xbsh6ns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jnEykUK+xXbl+I2cx1LbWrTpO3cH6Z75IZsbKelra6wOpe/UbByKaD8PXnZGNclFWPl4e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q027HgwevJyg2P4m2VVf4hnc1F2Pi+KYtuO+Lb4LkdXGt8Pots8P/ALfxXPUL4vi/dfMb9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E+Z+XxP8AeU/c/td+PG/afrL5k+TR+wtvrK6DRExbBZj02VKOldYOQBnJgbm9e4p5NSOIQ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hUHWbZs2zb54qdRcTX9QpmP72yybO/wCdagPZ7m4VV7Nn1GtArGFxZrPu8PTr0V7spx2j6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6yYEJVxxNjLws5ItdxWzj1h4hidPEpxjbWqgHqGwWcXL45Jt2B4aBbdmdJAVExwgs8Uxa/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Wozv0320HpLBdfxCZyMTu1HrtBau26w5WTXdbTWAYlZeYh5paqCA1GJeztxINNcuQgVsO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5yFstuLGivlbd2fTmWHU6nOcedpZeXeFh0yzRGEr5WRfTGWwXvxSfG214vVcsO5KiWLyHS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rPI7QV6aizIJxvq1WZSrmrwYRvvA3ByDc7HWwuHrlgE0DKu1y8eVneH7B2gBZeJ5cGMStu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FQZbuB3BFoM6H0nqvgquYrXeJfQxhqLCujpxqabC2NU5aiszjSkS6hD8Wm/jqxGz12c6fG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3Kaf3RnTvafC3GDCaDBEGCk+Cql2MqZOH8HiVYNQuqsxeFSVlAWYNj3qsfI5EXODpmtZ2E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kWtXHQcANipu/xHGnGJrmTdZe2Dk8bcvwr4phpEqxr9+IeEfCYq5uQuHZ6ZzrazHysjGFn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cUblmkmTg4xxPFfD3wrmeYeTh49fi/wAHYlWKuXc3i9mGz+KG1G9RSuy12JRK1x8nFpxMm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ZALsR6fCHCJTn3GeFMC2WNMxWuzwuvEbIzaaBmOiKVp512VGl6OrU1fVXwbGxsM+BkPy6G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s6T/cIYfduAr9p1OmOpzGJ4Oqjj8XbdrArv8A7CzKw6bks7JhZrLiu1SrjXsuRZclDJk0F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qbhfUacW3VjEaPUXL8OfYaqsivxDIGTleEIz5LfBDGQShx8TRWb7s3XX8WutGJg+E25Fdp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WT/kHiON8Hn+FYPx99+NZjXY3hwzfC/CqK8qvxnCZcDByfh2wU6OJjg4XiGdhpmWY9FuN4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8h4l/wCWxfuvlH7759TU1AJqa/Q1NTXnym5v5/FP3VXu3td9mGf7P9ZB218ttfUHwKWTI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1ItpcMw7g9j2dW9fLtylYIlTCE8oV4Bn4qG6kCcgxCwtoC5TVin/+Rr/Jjy6Wfe3Z1WE8Y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tqYg55OeSFxVApf7sB+lf+LOuZapiXLHSIH4qVFZZrUrOq3s5Yz/UiIVVXTJxPBr0L3dR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vZaUNt1FNVYurS8Z2N1LrwBfn2VdEl/hHbkxYw9oPevSkz3BgrMx6GvtcUY63WLYKS6w12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xWwbK6iVqFKVKDkVEFbhEdaxVa1bWXc2upjIopfGtqliao6u7Oo0WzRpLh2cE8j0/9uRhN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zGIvPGw63rr4ca2PcnyvyOddVXCyytFvSk2PdS1bCwtXTa1VfNiFzEak5HXKoy4/2RPQnU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a66vpN0uHXXpWSyo7WpnPB+kKbdVYts+Hshx7J0BxGLPhKp0KoKapxrUdSkT4mkD42uHOr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jPibp1smD4okplGfD3GDFsE+DBPwSQYaQYiQY6CClZwUQL2KCcVgCziIFE4jft5HjGZ7kL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dUzH+GuyNwTqGbgWcyxss9egTk3V2VdXQrsidPmVUllJLaChh0Xcyn+nnFZkDZDvYd8Ger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qdi993NwW1hG2+3ndgZeRnfHDlWGWm3piyq+qrxdaEzvEXzJxCk9p8T8L4Vg4eOfCcrBpx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fmm1yTpzzlTqCUp699L+EZ+fm0NLxt/EPCRi+GDIW6lFsVW4heWXZh87hKasa7D6VRenGX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b1DzbJpsyfEKulcI32qAUNtgT2n3N4YiS3IOdZjoBZ4zeyvQ4yMPwyyuhszGyMVMPGNjF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Rh3Jcc3EtwsjH6y3tj5Mx8lAufjhFbHsCUekt6VwKAr2WY5zGuqFubS1Fae+OCb0x7bssY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XWqB7/wBOQ+JeG4wyvGKAW8f/AOVKa8zI4nKzMenIZVFacE6tqi2m3w8Y3hHhJtrrIB8v9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eL998q/en5x5j5D+ifPflv5vFP3FXu3tb9uD+z/UHeIvbyPnY4RTdYRfkW02P4raLqfFL6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WxWd+KzkHd1KuugauJd1MUgDY0++LtMZOzXEMT3/6w7BcM8bR+eiXe1n5mX6wYA29mUF2Q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7DMPNqAy+G9uOIjM/iOku8Sr+ms59Zbk4uK2ZQulcfT1zVTxs4qiPYnTu18M2O7UfayvyI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o5mTZTd0GIzMJLplBIlj11XWP8Boux47U7YVDj7nKKvV3Dt3bg+8BC2QMfJsGQnTr6tVQz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cr2Z3Be23MVarK7bqWN1r3AcbnusJYcZ4bVyOXcrulR4vYTQl+sVPuwcWvpGsMKqrNdL1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tgvljU22uXZbHtJXIYx6rF8hEOmGTuywhzV9179Wajc2CWIVrNrVDqb+ryyMfrQUOr028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qVUamsUVqotIrUZNcOXWh+Nrn9QWPnbHxTGDIvnVyTOplmBMmNTazDDeDA5sfD1UjCrgw0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TppAs46lY9RWcTxAG3ABCTo7HTKwoTOHGaMU8CQOXYrx1BxjDv7DU3Aw0HK12NWmI1JDK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2n8P2UnUPpAfuSZe5uVC1cc6Ka6R2sZo/eVosvOobSQH9DaYUWIPBcrFKP9yI/CGzvRey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ERrTOdonUbi2pheDW5GL4j4bZgTPzbMp8RR8RfleF+JJS4zl6KItpAx1QdJhoMYPS1r2Wv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eT4g1nhHiVFf9NtsM8XxrvhPEcMLj1viZDDVF2Xi204H/ABvH6mJrQU8bGWXWdSif6rue4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1AsysnrTw2oV1eDnq5OeTZkeE2erNp5X4uVkYgR0xrMUNdm5WJk5L2bQ2X23UJj25MXGz6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1uP4nk2O2JXwxrH4L4a3SjFzM1UN/h2C2YLazRbVZ6sdDhRbAcjQvz6OfTmOiUDBxj/XfH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7V/hG/Ijyvr6tehz+XxT/AMhjfffK/wB4ff8AR3Nzc3+iPI/Lubm/PxX8tX3N9tn2+H/tP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XWDkXMlieIeuvP2+PmApU62D5LkLR6+bZOMSUrxMadXlY1bb4gw19qlK22WVW1vWqiteo/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CYTC7Ow7tYpViONfHtT6bv/bplns37i78pM77xk7ZFihmp+hi8PgmYVG63l4aq8zTkLTMm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DU1MTujbWcli+wbioPGur7berlEvyswamyrP6ahr+FcZNi9IeH2rVZi5xw5Ri5N92d4iBK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MKrj8J8Rg+H01/wBHutwHsuwtg+F/CSk1ZmRZ4bd8VfiNwfw7KQYXh3QpoXHoFQorJuqrF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AzFFBZrGpONXQAhZal4Wa6z+tbAHRhxarIahE3r4tVSr1GyqtqETkuHZeFKUrRWrdTiGm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wx15V3WVqoG6d2Xm7eVbSd/D5Jg8PvJ/pl0/pc/p1YiYVKHp1QJQhezHQ/FVaOekPiE+N2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jF681kGdG4z4ayfCd/gwYMIT4JQBiVz4ZItCgrUJxWcV1oa4DYGoFLTgRPdh7QD0sSsDdv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IDtZ3mvSp0Se5nB9DcUF2sgMOjAIVCwcpoEQ1uivYWDNzqZ2IWotHXhApsb1cuZAbnCuz3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6RquNVRcsvY8lJZS3sa6xs6Lvx58dwMOIcvC2pvvXwdMegZNuXjfC2WZPLG+5cQUvfZ0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F9ddpQYwKUZl732WNqnh23KQlGJ0mx6RfX8Fja4v9y4thT+cTDbNyLPDspbPDVfHwsfwu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+EmpLsy6rHwqWturwv3uV/bZFdFPiLY1a41fi6dLxM92qwrr8I+Q9lAEpQ3WW8VsG9H2y8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8QqxsVmZ41NQruyBl5F2ImItTCjw/xfCSh6q+nVW9RrqHTTGuv0llmRTVi2arpPweQhaqu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G5i4dzXavfHFOV4hijGydGYmN0Vx/Fxh042NSMlbL2zcC3IyU3NztuU1rTV5b/R8U752L9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7/pfwPbc3N+e/nP6Piv3V/cftf28O/bfoWYvUOTjtRZkWtSMkgtgcDcLOs2PmFCjcl+TJy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yteNuMuxTgWJMn03WW2Vzvvw3HbNdFxMDKtp+M8QyPoZhYPDUxepfiHux+B8N6WlUPdfwZ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97VLPaz9xlI62HvNEs+kLNzNTmuV8ERAlkyVbJWyo4oXGZncCkYb8oCJiY12Vj4m77Mn0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eH2BaPDUG68XD5Y+XgstGD+WhuoorLrn17vpYobTzvxbMh4i4nhdeO2Atrp1k8Pt+Hr8Mr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rHbaWLjlbzkUrLPE0QHxQ8j4nZu3Ie1RdwjZZYU9JZb9VbLH4v9lHrr6DLEspXFoFoKo3G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XOCMvTqyO2KvuM9AlVgBufWOMi2qXl2jUu7fDWT4SyNgF4PDlg8OpnwePPhsYQLjJN0Ih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EOdWZ8WTDfdrrZJA+KM6WTPhrGnwZgwe4wVgwkEGIgX4dIKFgrE6KxFPLjNTUC+kcJ9032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tCG390ZQk+0CNsz1GWbdp7TYmu3DULl17wqdkeri07E9hAghGh24zXfRnMTqCcROOpZ2n8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nMzZ4covcIuN8O69+Z33Hl6orw3ZE7bYrydPR8NyAosLBQEftGJaFV41s3I2bmzO07EkCO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W+qr+WPNjVXi5SlRaWbmjcDXQWrpwExMq/wARtooyarku+022KJZiN8CxaurkOlztyWz7y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GkJ1ayzwvHx8jG8DobHvsdKycukB8m/xSVcA3huMMjPzS3injedV8K+Aot8RzfC7rsfDs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/AJTR9T+f+KP1PD8lenbgCtzb4RRYlqNU5d1sROSKNypmpL3W2Nh4jXGypkx8x8SzCwK6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teUSfC8bjlYXFxcESu7q2Y3geOHqs8NNNePmtZkK1hTMzl5lq0D24zrMetnTBxBmZt6OsQ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wbX+NzejdbblVmvBrruwfC7OdH6m/Oy0AZj9TKxvyXy78lf2foEzqlScj0WZZquW0M+/L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jN+W5ubhPlvy3N+W5ueK+yfd/q88N/b/OJk3kn+ocltX4jJspAcUnopajv8aHbCu6tfnlc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6fVbFIqs8OsrTF8PQXZmlx8Dw9OGeg+LnhFppy/EKBZR4DYKbvFP3WIoZmGkoXpU7XpBfq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Q9o32N++q9n+2789lSW5n9Os0o6dt3ahfel10aiy7oXG4pWNpaGyL+XWr03So8Rw6upnh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QzF55dYLJkWMMdreU8B6fxVDCrAxCHWhOPiNPpGMdHxun6eDhJy8Qx3PieD1a/EL/AAhbh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jkY1eUaL1szuCfEZLS1ritl1tp4RxtfpdPXdl7CEd6aayl22a4DkeiFN3fG52lcXi2Dj5D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Q5D40rxlVnx6mjYSGDFq4rjYs61IJurWfGUgHxBFJ8QTZzp8VYR1cgzllz+6aCm9p8Ixgw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gLBiIAuIIKFVmrECQDQUbg0GZuD8BpNBu0I7N7KOQRgfIdxV95KggnakqN7RSsHuw1KyDF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YDienpbalrG+KgRtIftDb4oNzgyTtPeH0xyzQcSp9+fUVuxALBW4MxXanuIBD2h2VO9cdQ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rY9igXe4PSFCvCOMBsA+mUcvPVv8AmEajzl33zY62z7Nzarc/T6h0Bue0/n3XWhue8SrFX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1RqyrOfh+IgW7Cap8jLvuP8fxjKj33+I2rWluRljETd9/GVIINNYcy2pR2AbnXVaaZhJt3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pxb8HHljYpt8FoouTOzCr0VNmO1eRWVrxjVZhqMPEpGPT4djCnJ8S7+HeHKT4jvR8X8O7+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xT1/DWn/GsjoeKf8AIazT4nUmece63DxWycq5bmyXMrtTjTVyt1UbuGmW+ys5f1bPDxk4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VNWMr/x+DkjHyvFaKrMLA8J+Pry7FxUxKx0R6JhWZAy888bn9mXTYR6mMa+GX4tbj1eGd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EsWThdjZWFU/h2HfYkwPEamGBc2NYCGX9Azc353txSy07V95ON+S/2yPuFqEfMSFGRlGda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YVUN1Gos5X25iclzG5fGjqLlrYbnY+JtknmmSjzc3Nzc38m5v5PFPsX7v9H+7w38Xz62PE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CvVbK/XCZN9ca0V3dZnr8NGsfc35PvTY/KV4lVaqigvWHfWhmr1Vcjh45g1Y9Wpg1M9Fw3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X4q9VkwV+uddPW1IAnIJZXvk4DxKUplph/eVQ/Zd+ayutjVTjkeI41S0cbbmxvDXJbEZKx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UpS21b6K+hVe6KtosnQpvOEllPjDdzfwFNqszqliR8Y/CUiHJAyWtPFGt6+TQ5y8TqKjV8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X49MOctcGeHR8jJJGPdbMnaxzznL1HvNGcTutX3w5BMUwY1aV2+rGOExPwghopnChYbqln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LP6h3bNdiMxp8U86906mRP7kzjkmDHtMGI5PwXcYKQYaQYiGLipvoATpQVjfTBbpwLqMOI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oADuDxMfsRqK+ou5zKFO8HFp0+/DRcanDZXsTtAhYQd4FIB7WD1RdKbO7Jsg7E5niCSvYD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SWJiIdk923E46VCykaVVlW9klZtGnEw70AApPGe7L9pBlOR0hcObdjVrQ3uc+3+uiFDbjE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DgCrJobbU6ZhQRyyzp8lLkS2soLGE4KWYNukcIU5svJSwBitolARUQhdVeHjH4mHqcBxj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yvKtNtajVBrOzKwla8gB3yclLV0enYDVZW4nh97Y2XlXG7J8JyEx7/GMNqUZQpRqOr8Sv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gmuGDg2ZWTl4lmEybU41vTfMKGBCccWZnhWV4XkHIvtw6siquq6jxrEbotWbFtRnbyZRYn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J817zKQ121WdG7/kGTXk55JlS8R4uP7+tBGUDHrfga9LVzreNPCcRM7wnwl+Gb8NQJ4mvU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qjIw7sGXLv/i2J4m+F4d4X4ZXiUFuvk8C8HUw/FPFcz4i0HqUXLyxsPQxPW0PBx0l6d+Oq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VXY19GLf4oiU5t+LYMXwjJ+Kx0xRRb+gZ1a51K5zSbUzNdieGQTxtTIxvy3+2VOsaXotZ2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lro1nP0B1tisVNbKJT9jMAmi0RmisQ63LvHt04yA0x25VfqeKfgH3j7H+/wAO+35ToQCa0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VPRRCBUeiosN459Qndh8It51eXtN/N23aOSeJ8v6YCRPDXZZ1urjXWcWzkauyomvJtNUsV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PN9WtE6dRUEsqAf8At1z/AK8j8lw3mJQOqriPklXDu9i8REfrvaFsdbXWnrsttVldldmLX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E45lVgsGTfu1+pWPRZfXVYHbCO7MXGU8sJH+NrlniISPnWszC8zhfDU7Ra7FCoVHRMennO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ia6tCg5NIhzqhP6hPjSYLMp4EzDDXliayDOheSMUl/haxDRjoelXOh3SsrNDl0hsIu+Im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S8+6H1RxwK+yngOIM4AA++u599kD7psxgeTWDQOpx6i1muuE/UOySAGdFmtRhuICsazRVv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G4uwFQhRviG+mexfZs5wd4u+ROiuuRA3qfzyit3LRQSCxUAQDU4sJybyU7idmsDbHEVvwE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8Z7Q2AKrcxv1DW9gTRKtxKnWwQDzZmcxRO+zNmaM2gVdTawnk1gKyt2K23o0JW0LWSE3VB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7WNuIrhOM76bXPis0pgGhyM+6FRvp9j2jA1sk4ngi1g1t1lXvKwgqPCb2vhuEc6/C4jK8Q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gnABuPhtuPStyDn/E1GNHwbGVM1NL+IWXWeIXZFh8PFeVZ4riYmDQPDmbHwq+pkV+DVJj4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fLl+FZc3gyWUfo/8AIaun4jHGoDou31c1+vZYeKGwfBquzl+IXVYJ8BtvDarT/j6pVi5K1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LLfD0VLQv/Jvvx6t+Ef8AGqQcv/kOUbcvBHPPqf4bxHxx3OXk8eti5FldXN+Hw/TpFnKpu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5F7nItse08WryVxUyMDwq1eHhllWL4dh1YmJd8RTOtVA9ZnNJyWdvkEuxXby7TtF+qu2Ey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/wBsyG199ayG1+PxNs+Ksi5bbfJsQ2ZHVVqcdouDjWyjHppLLU9fwSb+CKIcI82pbk+K9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w7tri3axqsitQ11S1W2dTW5xM1NfoeKftx9y/jf7/AA/5Lb0qi5FJTNsD2U5pUY2Y92T4j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TFxXuu8QoFcx/o5S0808FqNleJjrSL7DY3xd1TNc7r8QyR82xp8ZZyqfqJB3EsvSuZlJvw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v9Ncy9FL7CMs6mgbGaKxV1thbc7mBgDY/oX89U/6sr7nTll1aAezrL1scV8yjW5JvgrerC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HuGO2NU7VYT9AVWMbcVyVwgJUqVL1EE+LIhym3dZax6cWuoMegs6tAnxOOsOXRPjp8Yxnx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yYPiCTXeT0LZ8KTBhiDDWDFSDGXQxkWdNZxGwmxw9IUmcTOwnvANxlACe/wDHu1gHL07bj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KsLdl7DemfkCdhuPcjShtxXAjGAkDk+qyzwB1K/eSk5LoN0pa3dWALd5otDoDZNaiAGI+o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PLU5aXuGPUVJ7XWEkqYAI2tgmaJfR3yMbkBwDA84fTDx1X9pXs5gXYKwLHr4hSqwjlBXuO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Skl69Q8QOIA9QhSe05BY7FnIYwAGa9XpWd4qM0uHGK25qH0jvGKDyq48XCgsDqg9605W2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h4sZYa3r0BK2PLW3Q8lYcYNmKdAtOEbaEHbXr9SCWoaorCY1iFsmulD7xFHLLXHGVpd0j6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yizJsVr+nc9NGE12KfvpFfVx/gaq8nCuTxF8cong1NL5Pi2R8U/+uNn204uL4ll4lfgb1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L5iHLpyKgHnSrjOqsG2Nzc3OXcHcycmrGn/Kafon7rPtgfS4/5P8AZKza/iOMuHmeGCrJ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IYGYVrV+DdRc6jGs/qXhlbl0niWKMuv2lVaJa9dlub4BVyyvHKGp8Sy72yrvFcf4bxHHxG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5Lf7/ACl0WHXxsYW3JbV1PDr6DiZHi1DNkY4SsXYoN9yFG8veDtCBemoJ7TZESzYLWo3Wt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dOT/SY2B2zeO6Py3fbm/bquaSVtWjhKrbWqCv01laqFarRWixp02hRrh0rJweVs9ZsrKzc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Mrt7WK9U5tFd1hLFRc861kouFs1NTU1NTU8V/aD7k/HZ9/h/368m7DhiZT31HHvutcSoyi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sY2+q5L6eFty2CngJ1kBx/EK/gsi/+zstYQv26nI3P0mo5c1qIbGt6JyMpXUZlrPddajvc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/SHUE2ZW3E72NzkYG1N8YwM5S8bUPG+yr3r9x+LLmUxTMTkaluuF+XTYttXUtVkxETJNTs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sQeIAQ+Ivo+JQ+IDZzwYueNHMcMci5oTe06V0FDGfCwYYnwixcYToqJ01nSAnTGuAnCcZx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dQcd+y9upvv8Aw349wpZyZeEsPYcY49Q3sMvT7xSQw+5tNP52oFY5DtyMH3MQYG2O9Y5kz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6L8ONOiGsPLex7n7ii9WcYhIh1tu8UpvTGd1H3KeOvtg46cBl2FPImBzB3VuTz3D74gtPe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tnLYWa7jXlY3btYg7Ezi1sA4wEA7DTtt7Fgs5QMAQg5CuerigUziAFVjOXEbJnUEMqKiE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PaA6Vdw6ERgIX3BH9k7zkUgbksNhLNajDfqVec00qGgkr00Y+vpc7Stiyh6FQT07rcCME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Mu4dAlPT3WAlWdyzdMsEPEnJsBvyab6uAIpx151NUuZXaEsxqxl5ufRgUYS2tXlZORZk3c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MpqaKMfIfGrXrXDwUUYtvLw5ci+zJbwnAxso5fgJpo+FX4mrAxTkNg499yeGZDDwGsV4a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83wS6t5k2pQviObsU0i+a15FgCLOUNsQaH/KOM/q+/CSdwd4fLFG7f9/BK+p4tknldkeHj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8bw0x8rHq/wD9c8DPHO8Oo6GX8g9wKsfMq6arlrSF5tdf/wArHHLW1kqq5Nb8IuHkWoYlg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F44amltFR6B21KnDB0Nbz38gSpYdZT3+RCLQwKtvfnW442IazkSj8l32Zn22oU8t+SsLgy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GesXgTcPKV39rGvpbqPOu86vKEB0KMp4NKiyRqiDweLzVivUG5uY2UG+XU8WH9iPur/HZ9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yspa9svHqoi3WHIsXbogWWsLIuQtTPkczy5HkeTWAQ2iNbqVZdnTxbkWW5CWQKDDS9tic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Isn9xUpUq9j6Vn7VkbHefbGJn/Uxgnad4oeFLiVpujUOR8PqHHWLlog/qRWf1y3jd4pY0b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jXM+JsnWtM53mf3BnTvM+GsnwRgwhBiLBjqAuOIKFnRHLQEIEIE7TQmtE+w7nj6f4T2A7a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u4q8mZVEacAwbaqtRMIhn+oKdPuCT3K+kd5rkxWDYlmtJsRT6vtGtKYQ05NYyn1a9I3NDj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Oyt73FQB3Jr4KE0e6lDs18ualeK62FGtEIsRfTxPHXaxIF2GX1NxrnNrCx5W16nYry1GID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FuUJVTYOzbadgNEL7ry7Djv8An2HacdTez7Q/YNa0WPcEqNjsSOy+2ttruwAA5SvkDWOTe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b7AhMtgIM1uWKN+hZ7kib1CDr2X7lOwvUHHszdASoPYSsZTBEPKIFeMVRuacECks5RxylY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EaMJClzs1kupPevoce0WzsajwYd16nPrdzk7bkrnpndFL0VXXjIzrKibc3+4xsTNNGELbF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4z3tXjWvjlCuRh/E15eMcfFazKAjfD+F41qLyOfkG23Nvsioep4Tk105NIx2QaEtxuZHhV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vE+DxsjEKzDofq+8tvWsN4iyy7M53WM6Jy1krdqZuXj5NLb8hLF2x96yQafyf8eoKX51D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8WwTltmULV4L/AMex0ON8ljFR8ZYtl+Q7ZGLYRP8AkOUnwng2N8Rn/wDLQDkrsUeEUi3Lz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a7YBatumxBU1dLienOnDW06DGcDZUR3CsZxacWic0e5NTvO83CYri5dMDubmxEtGs1DXKP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ZXaFW2vp+XvP4RxYliNU5g7jZVioyfkqu4pfUaoPJXKHS2KycDK3asuCVDvOo85G2dRt85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PFf8AxwlX47fvcsMgXtyXLVbfELRVjX2F4gRK8dbapfeebWjZ9cReI5PGtnOc5z7P0yvdR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rLfYFnNpXa6xlt0UsLMlxnw9kOExgxF4/D46z4fHINNEsOOs62MJ8VQJ8dXD4gZ8ZaZ18m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6dxhxLJ8GIMMQYiwYqxcZNLSN9PUFc4CcZxMRO2iG1ympx9IXc0wh3zb3HIF1gmtEDlOX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2n+o7FuThdqR2I7u3Z/5D8VGtf67jbndWJmtIyywaKbSb7IJ69eyLskj6jWDSe78ordu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JdivLsr8QAOSNoEErWSJ23URChDs3ckuvDuoUv6VgCxQN9w6msseNbDuU0Jy5Q+gLCdxl5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H1bWdjApiJsBtzR0RLnbjzDTcNqsnvFTjNJDEPbQ5sYr8Yen0ygcKdD7SzGfczB1gBMId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XtCSJ9TXq2eSxTqJvY9MezcC1cC1cOoq7io9k4lYAIp0QW6a73xnROlBKse3GVMQ230N8Q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VMH5LCEYOASUAFhnW2LT6Cvee54bOuDcZ66oTNwWFa2KdCsvSbVd5QhOVgjGozc6rHufNv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uw5OHbStqFR4fjnJyXxGvyb+SWjxJM3Fz8BMBH8RwrGybqfDfDa8NQbMn4bw7B8Jxlrbw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Nb4NmiotRjZC6A+TxjGrvxkrbNpuRarMHxmmpqciu2pqwZbjkhsDqqr24srO24vnsfDn6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lZZy4IY33JF+2pOnLaa7ie/n/ABRUlFXyZNvRmVmvZK06liM1VK41OauFiJhJ/wAlrNlWX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Q+Gs01OGuhdXqj7x9wX+5qnHc9xrYEcDKrHcCEbmpspLEKqLGnVcTqWQ2PBq5dsDucoWGs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t+zL/ABr0+CWIq2IlcJWfTM3Xqq6tq3QVzSQV8p02BcddOjZOlZClkpNlUsp4zTTTQEqV1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KXRnUOu5uBkujBkbcxsk0zq1aR1eN2HidnPEEp+y372PHL6TJLX2t5ZhkMpWi7pzNs2TET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GcjO/yb7bhO5gZHAnKqWfGJv495bm2uTkZE6uVN5JnC0z4cmfCCfBJFwwx+EURcdBBSsFQ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UICmBSYF7qO+o3eDuf9V7qoGvsBSDQXfdzxfu8Vdn28l8lbuzekdwDD2i9z72HQhU8vZrN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Wn12TuW20TWyNzlpQRwj8Z/swBb0uP9u4azvN9td+XFgdMo5D7YebTpkQ8oCeJ1vs0GtlJ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vUE7DvN+r0k8eLDkWrWe4UlIRyi+pAm4gBbfdSSdABAXT2VArL2mjriRNwwOsOtA7CcQV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y7AVjF5BH5HH/ANOUAG/ZtsPKuHu7b2Ie7HSyru1i7mzPaAKQF0XKqOZtnqETvAdFrNwHs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idssVY/aaLhFWWbaK7VkkleBhInN9IxEb33Fd1nqXy4TW5ZsCm3vkWB3TXTbhuzUsdIlS6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iATY2dQ9jy9RacyZvyIAjMvEcHfIwPDPgcfwtKrMZqcO/NxFY5XhytQFZDTjp4dWmH1qr/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LGrON4bk5mJrMpwrvGaWPimcc7JSh6HuqVvGcfFqXw9PEsgJgeLYvwb8hdirg5F3EJ5H2X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5VbVvP6dW6ZtVNR8Kz7El/je3q8YdnGavPKyeoV9JovsrGL4k5bx61bvEq/N/cGVfcfb9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qzgLLf7cWrZTTldOY1vXoKhvI9xnVFExZk/t4Z3DXDrp909/MMUa5BYg7+Xt5VP0jdXwg+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7+WZ+Gn8lv2Zf4xvjKn4S1RVPiKp8XRGy8dQPEqgtV9doI76mhARaCHRwWm2iWOpbdi83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w8tRqm2ZyMBNg5tORgsDywdM7EVwo6hxYM88M51sw0G1qKiu6yrk1qjJa9CEsqQ5GRVZZv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7E5CO+hrcVCYmK7RcIiNhbBwmhxWEesiEQHUU+qmsNW1KLAgnT1OnOPfh2HYAbnFd676Ol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/2IIbgSF9uJ3oFRNEjiAP9taPqZdHyICwnbNuH7uPb/bbRezOVmhzPd9jeuU/0T0D0lTow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Fbu7lRAAZxJazfEH0qs/2GxO2gRAAYy+tiDNbJOp20F9IPOfjJ9MTgYe0K6ijsAVgBRvRB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w7hOZ9a2t3gVhKyzE6ecJsyxvTZpJ1IG0VB23ecV4h+E2EQuSARsdhanTT0he84txUDyZ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gQEmvty77MGgSp0Vgbio5b2UezZVftXsQPV7NO2qwYAVGu3adzHVeKICqoeLAcv53xT1b4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Z3NkjQ5BFjLxnLmJoxumoeAADtOLTTR/b+PUCBt3+4HYOpwnfb7B3FOouizu/JaZtVnsj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Zz2h1OU13IBHHy3CewPYA2Hj62p4k9lqsVI2NxxOWkpveqUeLW0Vf1KvIx6whUkhrKMne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p2VZbOm+D4tUFtN1eLbkvfatTtXRdcuLv1n0GA+qrNtqsyPEb78fH8dsqpwPE8XMlviddP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3X4tvWw824LT4Mr2OJ40qWKmJXS/ildZsvsXHZar2WvwkmW+E9PxC7wfjUuPYB4rUaclfu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7LcTrU1NTU1NTU1OMCzxXHtORk4b022C1pUHrT1E+HUmvE7+ed8VwxZkft/Up0ynREpZ6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DDvfsT2ldhpe6ubMDTepsSq0Vm2vpnz/ntcPLK/DT+S37Mn8S9036rcmqmXZjuBZbGVa4j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JF7LFy9styb7RXV1sVqn8gSrFVvgE1OMrftbWKmJWc0EsvqcdZJ8TXPj1VPjUn9Rn9Qaf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InG2cbJwffQJnwonwgi4tcXFSZX5QxBqTnFq3KqQJWBO3lwEesS7GDRsOXVFDPDTun1bI7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6factTXKBumOzFfVGUKCm4i9uMHaaixvZffWyB6ye/bkuoO01o+4+1j6ovID1bXZLRj22S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2tj/UDQGtgjS+qONkgz/X/Qgwd4q+j1a5ExtiCb78YjgT2IHI+0GoCu98oRyt6c4kxV1F9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y0PLZns/8DTEK2+MQlZ/J6YnLRrfpt2hLctmdyfsO9yoBiPdjscxz5rrW4bNAssC7jb5Hu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PB4n1Ef0hVBP3E9iG5RfWV41xH1OU1O0E1CO1bGI3rtbZ0OVkI2EMsFjFtrBvftG9cXejZ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XZgEPpNu4OPEDXkRGE4ekQht8SrMxJ6hiu2+REB9fvO5CahTZ7QExZ3MFhh3zsbTdQzlQR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bkKxYvU7XWpaFUktpZz0N8oxKwncXvG7MeRGhOJjJpdRoEY+Qhc8SO1VNtgGvJbHrgbZy8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0ZI8SprsBisAXtBXH8YbCxXapsims21sGQNCNT+ZSiQjtvU5ygNkO/TGXdnPY1tjiitzz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si/kyXD+l/EL4hPCUpyL62qoU73jtyA5RWYrm49eYniuAMJ5yOoJ4UvUzMd+T+sOGJnJpt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M85vOTw3lRkeJ0sn9ZYMPGHn9XyZV4z0rP6ztqc57U61hnVtmJkdRc23o42LMn9srMCGcE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Lb3tWypmZxC7zm85sCLiJe1lc5tCWnUM6sW7s5Cnkk2kPCbr2zI85oZlcTTR99n2ZH4QFW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eo95y3NryLnXLlOBLcBHm2qNdpC15dTivMp6fxNQhzKo/iCrP6not4la7fFXmda8zlkQ9a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w7z4efDpOkIKtwJqamoFnDso3GEHtYIREGx/BAEb1Mqd8evsE1EiCcToLAkYajCcRM+n0s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q2q29MX8eyYT6O/JfVOPGN6jyPBuIUsWiwsRNzZ2xJg7g8VG4RtKzqcu836lYMCumbQA7z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RssND7l7kLvTNo7HIdwfvbvCxi+6+wM2YAuvtXZEb0qByBaAoU/1H2v8AafSx0yLqcfWTx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l6d7h1sv6hYNrrlvkps2eXBS3KXHUDEAt6+fUnIcVZ+LWbHOWnU5bDA8FPp4CfbPUsVdT1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tY3d6+IVS+uAEs1yOuPcQl7IB3RSZoKdjSqVV5wEdeE5HpM3BV0J6eX3lgDP4siDca3Z9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6WatEDW8eegQvEJ9wQFoVmmM4sYvecBttCFOQVjH5ReBX0dTgGhBEUlY3qY9yNKPSFLRH7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yxMWvUYGb9PpETk0rAMPYkjjw78DApEs2T0ovdx67yo5tK6ectorCcdwoIy6OtDsIdagU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DoQQexGi66UzUG4CeKuwrtszaqax4e1RGo+yoEB9VV9uM/wBzETw2xa1r8NynfxivHLWY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a4nfnQvJv+PZPSzPEOVeUVLT4J+jso/vOpzLZA6XNZiX4pq6lFl/UTGNnN7KnbFmHvKNNJ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NXjcPuA7eJ1dfw1RGHpie3gVf09zL9df+wHf3Abg+UAGvy66J/UbSbG5se4VIDqF5/I2IG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eINqjIXnlXtYcT2uXljD1getfuVfUPuFDC1CODMNQHUHlS+hZWaX1qa8625Bk4NNT3nfbj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e9j1hb7auHieT9HvB2hdVCuz+WhvZnMiHlCCZ/qCUgbYKC0DGnwgi4qCdFRBXOAnAQJAJ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U/hQQNd96gIPl3M/1BhHEb2GGgneHtLfwgdqk71V6GoNRCJqagjTU1MobTITU8K7E8hDP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9h9TDcDL009MbuV99TkZ/tqdjACV1FG56t/yRBFWELBOR4+mfye8XkYRHXitVhjqyzloH8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bYASBoR9z2hm/TFbs7cgh7Mu0Tc7xU7jQjbYL78odCNrmv3A6YdxzhXcE7R+LDjwgQBDsx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9wIp7n7QPT7TjuKAsX7YSAe2y4M0848ooDNE+4IzMB6wonbdlQ0U1F1tuVQDKqd9KNwDU3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Hk0OxVAV4ju+iD/Ou6g87NMa5vk1eid9x3Kd5pYw0TsL9sHuCTCrTRWP2Ymb9XfilfFfec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InZe7ennpYKWMat0NbxV2Wn3KjGucubcovcAajKVivxDEKCRCQZ3WDkYUbSqNchDzLFeFj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Wt7g+gHt3g0Y1RnTM6dIBVZTU1pp8EybBR4Xh0BVCrfjYuQLfBcax7vBs6qWcwxCcSs13R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y+hnVpj9Xo4eOi4eU+NoyrwbIupxPC+shqqQn7fBLdXv47hrbleKPEVma/JuaU472iscmY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3o0vpbMix7MnpABu+5/BHZK1svwPC1vrvoWi6kGyurwx+rXhY4qSrHRyK4Vq0EW6kCrWq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D6bifzo8cSuqrE41TG4QoiHjVNVTjXM/N6VVmzNagSa2xGox3NQjXku9gQDhEJVvD88/DY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FXCNCdze43eN3H7usHcI1B3HuCpZaj1K+PEkrOdejdVo5NRFniVfA+JVQ+KCN4kZ/ULjD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DNe543GfUqlj9R4o3DxE6pEFmxzmzNkzUO/OtwDWZX3HvAICN70D7jU1qAeX+sbWzH2V36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4eKv0x7Axe679CrwnuMj9untjV9lAE69YnxNRgapwLCB1Z1RDondc2jS1e2dVxnhqnftAy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DD+RoPo8l4QTU957Qe5I5MO5HbhqBZ/MC8mDRdTtse3tG7RdErqDsdtyfuV3sdoDsE6lfe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0sbtdXXpWL6zLAs9wO8/ntCAVYNCe4JMGuOgYn5DsF9EkDW/SwIZ1M/0X6ab5WHQI2te/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CWhPIqsIDRk1GBE7sIfXGXgV3F7RR24Py92KTupbVlibU0r632rIjNZ6RAYulbvtk0/UZh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kjgGnuCWBaFRveiW5qNhjsnl6n9TaKxWGwG4kFWC97Nq9pBtHZtCa2vIrA432I2Q3bpk6n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7DXFuKiBYpHNuJbtriIw9XT7gbYVgkQAzYhLmD73M90XZjowWtk4vrexrak7KwlRNGw64l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G1NCsF9k2T7rH+/qTSmM+h7gHt/IbRpxMy56vAb2GP4Th0wL6e/KzkoC3MLFvSfE2kdVwG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/EslngxZcHwluZ8NDeGZmNZTSFsqtsuLV+Gmiu6v/AJBbXRy+Juoyr8bDT6jcuUq6fSxC3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jaWV9InSNuuZCNLaTTMSrFuwDWOnO+pbkh6YQQoPpiHc8Pyf7bEswnycPG6bJuzGHdPdGn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xwuHv4lr+lrCdATHr617ff/rvUzB1F9mA9WbkERu8CjfaVVvafgjq2hlnSadIzpGdLt04F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Z4ZlCq0Hjj+H5Dh+kqwtUpa+kT4ykT+oY+/6nTW93i6PD4rD4jbPjb2nxGS03kNCMkzpXt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ifBpPhahBSonBROInAb0IApAHGdtX2m63c3NwHtO83qbEVvUTHM7+R+2v7cd91qNsO8Psp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u/wDDd52gnacfUB2AnGDvNz+ePfcJ7b9CdjP9N7rs71468oF4i1+RIlldul6ismQ8rYy2x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sMrBCpYTPEK91YI7geopqMBFAn8+44KCQduO2jxPYr3ncF0ARAAW2Xrg7Q/ao1DAeK1ndY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3ecp9sbW0B5DvDVuFCjN6Yp07Dv8Ax6YBzPYGETtyPpgbsdhjAYCFnadt65Th2Xe27Q94F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gMrXRbuylYDG3oqTB2jbaWd5w78Ayfx9qhoO05aUGJ2P3y1RAkbanTbsGzy2eZEU8g3sU6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VbfYKN8+B95xPEalnZfcaOqQWJXUd+SkcA4cxkOidziZx0oKge87tO7FSeDK6TnOWih4j7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64xEXiEawMK24M3GcVMsnfiFTlvYZdpoNEQxhqAT2Yryj/b2iKpYhRH9vdVr9R3N9/c99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TiOK+nybW+05nbNuJx2xAJAigzcsoy7k6BrlXTYZKqHDTvy7RRSZh+FYhx0tFI+IsadRmC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vqtAJ9UbkZjIvRUsh6so7MbSYjJrNe3HqzfE7crGYkhdl3U60k9Mxaa3xrFr8tlQGIHMmA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sTZp58LhrZ7Ee3fWyI7coo7q1axtyg+H313olNw49JLHBwsnJODgWWvMdtWN6bV9x9v8Aq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M8cfjhoY/tPC15eIE7m9H+cRhOGmubjj2HZA1EBmJg85TSiDQhorefB1xsGtocBI2Euv6d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Ctxl4rYd1qaCtyUNbx1lGfC3GfBNBgrBhV7OLWsFFc6azjOPlxhnYzUUd30AQN68iAZqD3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pxoflE49uBnDUVYQNoNxKti5OmaTMX82iYv27ab8u2zEWEeYHYDkxg7RW9QHEb1N9+QM1q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95/rFXkMT6bZOTesZ+M+JiZTs/Lk4BLLjWcLhxO1lWRTK8lDOoVlmXRZVifbx9PbpnQKsT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05duUJ7f7EaiQLD3C/bWPXZ6Zs8eMb0gfd/LNoMvKGolrG5Bh6BoeROp3J4sIPSVA4778d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T7avtjd57D/YEKCSS2+VhHOLqe0XgYthh5a92VjApn8w72Qyqk9gO07Gd9b9VqkrUvJWTg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CnaejiE7dg3/XvkGXbBylbdyK9h1VgzKqhtrWQIPVFUctQdoBCQY2yoGh6J2V13yPLYVmn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Sdg9g3q0zRvv5PB7A9upOTOvDpk71zM5bGo+tdoxTW1Mc+rH2Y2yWKklNggcQPV/262z+w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Ri2yH6mmbiSwWVkQuD5Dc9z35OI9hM0TNGBSYm+SIpVwFAc8NbGxsnv8A6f7RR3UKBuEAR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5yy2420tbbbk0tj3bLNbQ6z1dQp3BmHmYlXh75+GsPiygv41kuGzc1h1s6fFZ4HxGXyORm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yssxczPM+OzhPj8wQ5ubK8/M+Izc3IuZUZ5RU2Ve9IpbRChOyKplTWBbOz8Cs1F1onkHWo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XesipvEL68u8owNa83GO3UvpsoeD3xbaesI3h9Qr+1saxaX7E+H0u9tL1GkshHOsG8KFLp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BkMqKunoVv+QetejYYcW4wYGQT4Tj2Y+b16ATlYonx2HP6jiq1ni9Vhyc0ZCNAO+HVyb7V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ybm5uZVQvqtqapimjjW8LW7TRIJ767/zZ3H8/wIDPeEeWoTqAbmgD7nuDCdH+DPebnbhm/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nBotTGCvUAAjexWdOV4/KdHViULw8Qq+nX74v7o9gxOtHW+0PafyIew7MSNE9h/LjZ1qe0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Nz7TvcHY72NkQ/Z2ATKbHetV5WULYnwlRj4dawUICKe/RHV2y1fDh7bcXUXGQxfD6zBjcA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x8IDyLP2Y9wNn+Cew7zufJATD777z2blF2YFMG59s4iCWLxbfpU8ps1wOYxJljQdpZ7jUB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xOlEHqBbUIDKfVCGVWOoJ3LbBrU6J3G9RR+KEcV7TfEd9e8DTlF2lfq2e03zRYPSUJAABP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1uJ7DcsBE5S3Whudp3IDd+4IPKN91ILnjo7Kjfq4qIl3Gvh6e4Ca4nQnab9Sps6Yw70/Hg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HpVfQyz+BFJJPaa5T3ciFWRuWz7M3GWErGMr2I/Ez7B1SYq8iU1LBoLuN+Zveo+qxOLK3Y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zuR7msd1Cl3nfZG2sQc3ASNszaldOId69QnLUPtWQTvjNjXGctgMSdcAeUUbOmM4w8oQx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O8ZtoABNHa7E1LrVeUvxY2WXXW2KUexmrqx7TOB5LVxFlQFmHX1cjKw1WqmvuUYVsnFbO8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wnpYgKsbu1C+pz683fxXgWJj5VGVZViZHhZq+N8QoxrIoIa7kZz7AkwH133myBeQlILNlg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5VzGKeUXCdacfAL4vwFt6Lh5eGmfiZr2pSN5wp6ddfUgia5MwFj82gw8ieHPnYtmGc1rOd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4hjjHPiOMI3imPr+qgz+p2QZ2Xtrs5mJzCdZcIyzOjeZ8PZBibJwa58HSJ8PUD0E1mrwrX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t3UHyDQPOU3Nzc3Nzczag9TiBRzbvNz1TvB2BIncq0E1PtnuJ/B9Q3OXce42Z7FtEd57kd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tpwnRaU0zhuLVK6Z0V0aI2PyK4gESnjLqyYgDLnsCtaerB/MxWWHlPSZ6TGBB7Q+qamtQD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J7a7bO20IuhAwLa2N9iV46nHQ2OJX064zIUAYrA0u+lDz3grjHUxKy79P6fBqsuFYDC/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Ij/aUBmxx/wBdkAnsvuYvc8jNa8nIE91TZP2pN7d/TGOwDxbsY3eDsOPavXLQ5r6SX5F17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r7MH2L6Yo5htxU7b4w943de4HHUPqWenj/ryIVdCWH1KeM47muEOuRU9MCd9ANOE4gNrZV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lejATvvvQJfjtTHHGJpkD8Ha0ud+qr7geMPY27i+7DdmovaBlmtQiBtQnlNHSDvxZoAvT/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VKmNyUhS0tGp6HA4rC0HJRv1N72cXQECd9D1TXbfpJdIfUV+1F0G9xyDa5XWgK8HsO8ZCI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w1K/TOxLBNaWAAM7IwZK9tqWWVtOqpisJ6fJeW9OYldm2HFuzQ8ZsFavSOUUcjY5Zu4g3z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vosSq8Vt1OewNkBiIDynqnTS6w49Syuu4MyE2Vm9DzZotNaM+Zc8qPQTw4sfE84buYdO3s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BdFIy9ypgHfls49jSpA88R2mdRdZReLOVPIk5XiV+Qzs98BIE9pTT1TfT0inY8dzHNwsyz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yfDTyyKbRlYipjYfR6sa9Fj308mzKY1dXUWrARFbCrj5GI7dVILXguzdkZzzp5Rhx3aDCW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IMaoQVIJwE4CcV4qsRVEZVWEQCaghn+oMIniX4EizHYhgfTBOM4/oMNpfVp1T6rnUIg9u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TCRy2ZuHvAOwE4xVnupnp0R5N7+8C+X2rvtkj+2UdgsqAnDcrpi1rFSBIa+4rnAQgCcZxN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4vSNX9yZqMAZ20SAAeU3BBue54zhH6ikajNs+8/nXGe0M7GdtA6L7ad1RPtZetRg+mhj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qQIb2LLjivK7dsmDlWw9mTcs7R20H7Ve449vYL2ME7mCAdu4UCA+lJ2Zvaa7FzxVO5UQgz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pMY99xDqa2zdpombgTc9PEEeQ9LFCYCIQWCnlGHpG7G49w+4ewOgIW7a9JVuK+iOCSNiOY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55bhPGGMx0u9A+kDcf0Rp2KhmJDBWFmoE72cTADsEq/3B/TDuxaxxcKSf9rAugsY6Lbhbc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N8YeAmm33m49jE/x3E7aYhgeXDqMV/l9mGaJBKhNQjvYPQTpeH0TWQfby6ZM6Fs+Hvi4+R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FkmfAZOvgsuN4ZktB4Xkz+lZEHhVkXwsz+lif0tIPDK5/TKIfDMUn+nYon9PxZ8Diz4PFE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jzoUTpUica528uRnMwOZzM8WGsz7o2lYsRCJ26h3yK7c8YT6dgwg61oe4GuIRQCiiOZyMb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eZFyAU5GQsORVcXAZkKUo7dSdWpIroLDl88y/1Sr1CpCVSgdGx6w1mHQI4Ciw7Lg8L+xxO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TxVQfEyN2EdhGBd+jdtMHLJr8NyQw8JypVg3VNfi9WDFxIU8PU1ZGJVHvx2n9RvaNk57xB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8G0+AnwKT4GmDDoi41QgqUTQEPlxmvJiJ21sAe4EA3ANQkbnLU5Qtte2+58h7fzCPLxFd4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cSD23FimL3nEQiamhD5GbmZWSaBvImoPc6gmzGJKA9+82CNDUYT7vIT3Nk/29z/JPb3mp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8akHapebJWBFE4iMNTuIjkMX3BaNh9zQnNBPTYCsvr5IPy/7WQDc13naL7Kq8fT5CD2/j3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gphIEP2b5DsYxGgJ33Z6SIDxhs6iQQTTSx2qbjaWAt4obqbH5OKmm40ChjlNyt9oO5ab7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0F3ATrR4r2gQcaxCTpftPsrEyr3btBozlxJ+7UJ3B3PvCvZ9P5bM5DhV2i+mN2AeexIXiu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ff8AxvktfpA7ztvjpv4XYX3A2Db2HH0/zyBLBg3vEO4oPIqOKdkcz2WP2Lq1ZY6UK3FAW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63qWNyiMNexUrK+TWBvQqnigEblKzxbY5JwWDpRki6VW7wOPLfdVsnC2b8uBM7cnb1bVY3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CKoItXa9gwT06ZRWu422YnT+BvvG5mc2nMzkZyM3N/wCWZ40PX/Ckksh2rPrls8Obd0npc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w1wOAhIJVIy99MzP6YRNS36jfc1Y1VW1FrVYpsS6rpDrAVWHkMcbqq11/5diL8R+dLuTjO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uoZJdW4HCWbcVvRVW1+LFzsdDdfi327omzPrwfGGFMudPLM+Fcw4KmDw+mDDoEGNSIKa4t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8Pyf69/PRgmhOM9ovv/OtwiFZqe4i6h+7tsiAdjACJ/MGtQHs05EjITqUVntUNIPdBuDiJ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bOpOc6sVwfIruWDjP5q/eb0Yxbj7+Wtw+Q2INT+SfSD6YF8vYFu/8+xgh1oTqaHMS310L9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l4rhyX2MxoM2NbynV789WnIInVucoLjKxYkR+oohXjkMuoZ7zZ3obPudzQEGkO9xTojvG3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su3kAeH+9icS3GbMI7NuAGHc36B5J3gZQGQWQdBCOkYq1vO0evjB5dkpDchvuT6V+wAlWH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1P2b3HoIcEKpbiJ33rZQ+ngOJ7gTvPdYQwUaDM3Jye2/pV+3Dkf8AYHa6JI3rUUaJnHc3q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c49XcMo7p7GDkG47Pun8HvCoWNx2PYleKt6u6sCdso2QsXRSMTCWI0pas9IcniOd2nTNo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EAV4JKfBQYSCfBpBh1T4SmfCUT4aifD0QUUTpUzpVTigmlm5ynIzkZzMcK8vqehveKvqD8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CIPfkRLmKnu871jhqOdu8dgR/x38f65Hf59/p+L/Y68YNQro7YQe/8IdQHv6mnH1fbAq69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s4EnlpjNTg0oXb8FpRs4LhdRqRZY8vzWsS2+yxkxhYhGOBW+JXB4nqHMdmTJy0HW8RM1mz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8weHGDw6qfAUT4OkQY1UFSCBRNeYmu015EeXbQ1N9mPffl/sffyJnfU/nfmIO/wAg8t+fY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vP40AO0XuWPce3sG5CV4rWMPt+2NedG6wnrvPini5ZleRsrbOpGv1PjSCPEDPjrJTm9QD7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YfcGEcZ7+X8j35d5/Pl33rcPfyM1212/1PZbBpv5UdqBtnlzcYByh4zniiG6mFiJhqbZkU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bEzMqJn9w6lh3jY7X5uRidCb3O4Hbe4D27GMSk3okmDQi6EGxO8JmoftAPDXKcjANOfcdw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yYqZo7PYzeo1wWPlPYUpyXC4uYI5vparO5qH5Q+Vh2/GEEQcRWdlVOoV2OZnZmI0R3hIU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FQBudtp7sJ7Tsq9uCqZ3DbLL5NqBQEHHU9AfUUkM/wBwGyffjsB+R4Dg2hC3ZNg8Tx4Pv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Kbp8NfPh8iCm93+DvM+CunwV0+BsnwL6+AafAT4KfBLPga58JVPhap8LTPhqYcehRdwrtR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cX0w/j2FgQtNLxtY1jH/a/wCG6rajo1L9NiYO878XYmVt607WM5siAcfaNy3yNjuNFuPH/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v0PFRvE2dncIMEf0QkiaZoA4gIi9pstF1LFikTcZ/ToTYWB+Z42QWik/EVtGs722sFWpwl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g1M5vsFIVeAnETU7zXl28/wCYYPL2n8fxqdoYffyY9/eamvLcEYah7wz+P4M9XH2mpufx/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LBDoTZnef7dtjtB5b3D7ny95rUB0f49i1jUV0eMl18YRAqu3A3Px69whvtiZDzrsV6gh6c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pB0tckios001ZtmuSY+H1TYjVuJ7TQ0YR2G9fwNgmLxIbQH+o9iNnfIuQZ7Qgxxpu5muz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cWuLXh2LkYvwt7HcarmLsdxFx1i01iMik0+GX2zDwaaZfg0uMnwgy3HyMcpzMFKtFoCj2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SWa5+5r7N7z2B7l9PADwA3NdmGp7RjuMYojKVCaE9jvyX7mIsc/YPt76G9GWeXITjyK8a5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8upznwtZlfohm+zfcPu1NBgO0cpCDqvRmu6idwH9gTpR6CTsnkxI3TS+RBgXT4C0z+nWTJ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Ae2hyJ+knuxD2MJx418RxI4wgPAwQkbZgOXYj2ir9L0854PpqpsiczOZnIzkZszZin1YLs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07Px5n7w+zNoJqNsTvoKGOhDxCX7K4x5Yny/x+tdWLkYsHJ78YBqN9u1D8QAewb3Xunpjh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ytMovSJ8RjT4vEn9QwRD4r4eJ/V/Dp/WPDofG8GHx3Bn9fw5/+gxJ/X8aHx+gT/8AQVz/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U/wD0MP8AyF5/+hvg8eyjP65lz+s5k/q+dG8Xz4fFPEJ/VPEIfFM8g+IZhngVr3eFfLmje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Lepl2qdmc6OiYRxhJaAQ9pocdbLDRYweyKGnpB9UsUdUVGHsLB9NbCK8HIPKy0m/FHV8Q3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C3ya8wNfL7eW4e533n+2++5qMF1/LGe0Bm/Ie2vJe4EUaOoF3Cup7z2nHYmoo8mg8h771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Lswdp/DEhiZsTI/Bw1TjbyPBNelq+1mLuWY+ocbcqxNQVkNx74NKPM3prLF0GqtaU0W8h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Awr8UNtQsXhB78u+4x2e/npgJx7t7+0Qen+BqDUPeGDuf9mPke770bT9ED1Fzd4QsrOp9N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holVCUQka5nk7EzqbPYi7DrMKPVOtuM+4p4YNihaQdT+P4G1g7Gv3c9wPT7juqb0B38u4j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CZqdta1Ce/cRgfJmE5cgOM+5TP5AnT3BRPhYtWpoiOJvty7uTDDhYwIxqBBRTvpJ8WDO0r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Z7pGWFSvlsmU1Cinz8Zv6uQD1AAI43CeSjQC6UhgCGGi/o2onP07BO2hOm5gR07AlIfTG9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9Bfu8P/8AKfNvz/j5H+2/1XE8h2MWMAVVaSDsVglgw1Le64XfA/1/xMinrKx5kjQC7LgLE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4RxjKCRx5vrqcOzDmcunmOjOlOjOjOhOkZ050p0jOlOnOgJ0BOjOlOlOlOlOhOjOlOjBV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cNeoo9f8Axs/2Hy5A3isNkLo7E7NOQLNUoP8Atvbepp7Na3q+8cip7crN6Ii9ox0LOPDZn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kWrKw0vauDZwa6zd/hiaae3yDy3Ae/wAoEA8yO+u3tN+e+8/j/X+B7GHtNwzfl/JhntD7i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/AF8gZ/JHciL76g8uwU9lgmjD2gPlqa8slONXgPfN1wPbghHE11PGxK9/DIIKwI1LMfD8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CMMvD4Y2x4fYIuE0+EOnpbn4pxuyHbk09M/gd4Z7zUB1PeN7bJH8MDP5buP8AVTqDmZrU/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dkbhXa8eM8CAvTurKzFq8YCIuhOLAAbiVCAAyxCIvTeFXSHRmRSrQnUyE4zNOsbXbt5DlF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9Hgtd0PqiztOW53mtjUAmNWLW+EqnwtMspQZ4I5HvB3XXbHI+LJ72HlUlrP4d/MQwMILBF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FHIuqFF18Ce9j/cIPuEAAEBmu2+8+ByNfA3T4C2fAWTGwzVkeZ3pPDKgf6djz4DGnwOLPh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8PROjSJ06oFSdpynKBjvJt+tfwnHUc8SqoS/c+C/sfPptOm8PbzT7vDf/ACHmSFT4vFhzc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qOFP6ngz+qYMx7kyKvN/scA3CD7/viKrQEwWDiF4nWpcVJo8UpxqP63RD43VP64kPjgh8d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xa+N4zes/rmRP63lT+tZU/rOTD4xkT+q5JKeLZlbYOZXmj5squNyjDgdziJ/MYjivt3JC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amhOE6T7FFhnwt8+CvMGBkT+n5c/puXP6Xmmf0jNn9Izdf0fMn9GyoPBb5/RLIPBDP6JP6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9Frg8Fpn9Fx4PBMXd1Rrt4dmWEd/+P9m+UjdejyKrpvYDt/NdQeOEClhpHPHipmoGO37HW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0mCcec4zUrT12aD9FlwsJmNa76tw9eDXwwdz+PLXmJuCan8CNvQ8iNeQ9ydj+O2zDqa3BD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095/Cmb7wwzYhM/nWofY+Qh0TBqd99yIQCG1yUxfubsSIZqexHsRqfx/J7+T18p0nwr/E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WgiuvHTQqrnCsR7a1FAabdZ1VaWclYXEzk85POTGaFCvsYq+04lY2x5bgB33n8anKcdwru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TRhWdwpHaekQcDEZRPRNzQLU88O+2zFzJQmKliNRFFc1CibL9j3I4kJZxlgpedlhsSc0lX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I8Q1rlO2lMLbAA1qYX5NmJ9+E4A1qdp/A2JsGDjs6E8O+7yQ78a7qVg3w/mn9433f6Ygaz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5TlFsMWyG0AbLSoAErxuTf9OoBOW33RPvDf2x9uJJ1CfTsbb7rPu+Uf4C++Yfqr7EzkeI1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4/wAq/wAl729YvZPB/wDxflX93hh/vfPO/wDGLUNdLU6U6cKGcDPBP/F782+x++QVixfWD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0wN2KxDWJL69ynHsvceG5hn9Kytf0jKg8Hyp/RsiW+FX46tWxbpTozoTpCdGdETpalN7bx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7mRQRCeQHYb4jTTu0ZtAGDuT3LfktdScC0fGFiCLDrmZzM5mcjNzZm/1x7+Jp/fcfQVXT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MHyLLl+qvabO+OgtY03DdeqbSeTHsG9R0sHZrNECuzTHifeCzjGbcA9G4mtjUyK2CX7+Fp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5trUAmvl/ke/lWA0yR0/L38twntvt5ExfL3hmoIZ/M7aHkYIR2EImpub78Z203luGe/n2h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vDo+RPc+X+vaam9+QbtrbVjlj3UMieHXqsYsttW4WMsyMRZ8ZjT4wiWZV7wkkoNDW56xA7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21llg8QXp4qnUBiq+unZOJ5A7K8oNiD23qa7U1G4/BpPhK54l0sRUsFi0p1Lxh0xMSklGr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o+F7TxhtUZZ1P4UyxLVoxLAH6RpPLQ6061k6zzqtOcrcxbItuoG3D6Z9O2ZJXFqwHVUvHp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ex1+FuhxbZi1tWYfarDWtfha5m110Y+OlT4/TrnCucK5wSIiqfIKsq9WB2M4kw9pT+7b7n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B8KI7Ga8tmDcCmKkRZrthWrZRkUmhMUb8Q8qvyL38NjQRZrRr75Fh9f8Ah6mjFB5Zfe0CD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+3g3/jfKr8mRSn9P4Twn/wAV5V/f4X+888wF8FMK+fA5M/p18/p+RP6dkT+nXzApbGxPM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2jprkUXjviUX1N3Yvot9m/TYABgUfD0fIsuuQP3ss4aJWIvGa2a1XkUAPDUtrmHkvTdTam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dh+DqMyKegwUEfbKmxtceoRWIj9Nd8ZZ74ja8QPvB/ij38XXWcO8YdrJ4G396ff5E980cc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B2XQi8OW+xQAe6qFheADXvOH0jqE6incKzYnaFSoe0mJRtcmltY+JZeiLt/DaS2ex2dwdv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fZm90Ag8tTtPumtT2YkT+AJoQwd2IImtTU13ImvIbM/g+6nXn2moPYd4ywiAzuSvaN2J7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fvvc3PYQe2oB6T3XvGnecYO0Jfb3ZNobvOtajNkXtF4OU+HWddVhuZp6oXExLecCCFNg49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1Jj9z4tfW9PMCcgYTqA9xby8V3t1GyW7f6a7VobWVRWsy8hcTH3bdZjoyDDB+KllnSrwq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DEnjHd8390CQN9ruvlSyl1ybWLW2nUDRUVh0BOjFHeldzRg5RTOjyg0oy6bL7fF3FC5XbJ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Y44/z+ONxxMZeOH87HjVT/40/aOw7mUt/clXZkQ7y/VjbBU+YEURYBFgnhzbzs2n4nG8O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TKP8A+JbsD7L6wN732Vulc3jFO/6zTKvF1utPmBs5njRqyT47dP67kT+uZM/rWVP6xmw+L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E/qWeZ/UM+fH55nxebPic0z4jLnVyjOrkzE6gqQbP81iaPI65eD/+M8qvyZB//jmHp8K/8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X+5/Q/n5T7Xb6ze/8KBvgpfttvubXXY9mMwaerd8uQ+kufq2hYV3EKsvHu+oR2rTc7Euo3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qLFZbE+XXl4nFsHBgXcg1soJGwsVBxdNJ6enQdZrfdB/g7m5ubnKeN/uyO0tB14QdZje/y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UV2pb0AEQ9poED29p3ihel/InIOqpok+rfYhtoplg4TlG9Y+DKMdc8jH4Sp+klf5/CEOgO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f5H9NX8Zf419vLc1AOMPpG5/JGp38tCDUJ3GmuwHcfcW5HW5oCCN2n2zc9TTg0Csw6Vn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TovBS06MtXoo6cUb25CclgKzepiqrAJXEe0ZXGyBLJ0rZxauFbAn841S2L8PXPh6oMemZl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YhNwNdj/aR6emxiYjmfCoAtaxsQEjEoAVKa2OaRP6iJ/VK4PFUi+MJP6hisPhaZ8NVDjV+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uC4zneITP9lBLU1ipISqrlZD5+UxInIyvvmS3zHtMz1+MXNyyN+luy441i2Mld6+p7e9kQ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OpQfVtgxJMHbyY7N2X/T8HGbqZTEtcxh7C0/SI4j5/H5wPHgZwPl28/eZbBcH/wBKwqJTR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ykLWMi1nd+w/kbrbzAiiKIsELcV8HTSIdQ4oGY218t6TlrBP21jY94x7xwNXJudGeA4wSv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YY7dL4a2fC3z4S+DEyDPgsmfAZU/p2VP6dlQeF5c/peZP6VlT+lZU/peTP6VkSzwuymt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vTHblCs8J/wDG+VXvkd8VuyeF/wDi/Kr7/CvzfOfLc/jzb2s/PwaAAAH0Fdll4zW2J7MF6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VQ8tzfll3ErUmwIyiD2HvsElORKlVPDp7ARxHTR8MzTSe2vm8RG8c1kTXIqeUO1PYjXZHN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bTmYc+Mw58bhT4/Bh8SwZ/VcCf1fw+f1jw+f1nw+f1jBn9bwYfHsET/8AQYcP/IMMQeOYx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arn9bEPjrT+uWz+u3Cf1+2Hx66f1zJJyb2yX94e0PeeHtxuf7vk/nxdf7hRuCtjASImmC+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hGoAylt7+mQoAbU+6d56uRbR7zBvVb3VLcZ+hWmfgpXiK4441bW24SGvDh9/k3ryb2qHZu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fM+nyG4e4Ig+5teR8/hkltSJHQ9XoXRqbp065m1M8NdzKyMlegaf5JlfavNfhg4i8MQn5s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jlbubnKb8h5bM2fLxNtVHYob2x+2P5bni9vCnFqCUeLpwymJasjhPjbFjeIWkNfc0JYzuJ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+uLKxPhxPhxBjrOCqbWRYO6TUPn4qZk9mB0PYYtfTrgniNWVmTD8MsW89yPfF2wj931NeX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PFP59hvsMS1q2wbOOLf1Q3vNyswkcV9qh2OzPfyZu1K8F8Vy/j7UrEbvYx7Hi5Ydr/FWWf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4hLUzxO62qv4nxJp1PEjLXvN+VvZDzHw78gf0nJn9IyIi8apYeOPTj9SrF8NymSvEx6DYz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5SsN139zPE6+NvkIsXyE3H+o9ICovsJ1enGpreXo9dGx0SN+WlFYXbfyYVERDdaQqKPP/A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0TPEe+HmgfGCA8YdGKI/aeG/+N8k97vwWfZgjjg+VP5PB/u8wNzg04NOm06bTptOmYRoeR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IQ8pUgV29bj0vpjE0k/1DbmLSVMHyZTelm6toU8T9uLi9Sn4OifD0ifD0wUUzo1RqKjNVm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O0fw7OWtT7D5c/wDbhm5sH0OQjHcY8UHYNyMPvbXyhq79OdOcDAjzg04tODTgZ0mgqM6cF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dKdGdGfDzoTpbnSiUgxRD3I927Sk6Z/m8XHqJXZcvP8AY6E1N6i9w68hx3ERINQ6lS7K9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hXLUYHRhHppXqTHysbGmbldRcVrbUazIV27fL/PSt1ruYynyU7eW98ROwTFuZTj3qNbhXv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dRRP5b3ypSJ3nebnFoVaZu1oP7Tc9zPGW+g+XjpPjcafH40/qGLP6liz+p40/qmPGy6si+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+DTiZxPnsCclnNJ1qp1qpnOlt935CI+VbUmBkvlVjubvEskZFuRdmWtM2v4jF6W8boLXWa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FhE0sxfTduCNYiRstYTZZETGJOViifG4sqsS1SZkX146f1LEmXlV35Fumu/k+x7eR9k9l8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p4vkWUVnPzp8bnGfF5oNl2RkTHWETsWs9qO+L7HLT4bMPccZwaICh2ONfcVrpdify0RdLm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1TSnxygwaE9ifuwqksyuCT06B8tzZlZPLHAfIZRCJgL08HzQPYfg1atXrx1Z7WJ6s/uNij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8MurFteirTUEEXy3PD021fsIJkMyBSUVLpkY9GRL/AA66ua07L2XjOPFcarr3nABmJj143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h+2vbnkIdTXYj0rs1vsr4d/42GL7WH6NmiuAf7Dyq/J4P7+fiP/jrCyPzacjO81NTwT/xf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P90O4CgQa322CAcNQcsKkGgfIeewFy7WYiEiY9XXuPy+08Sv6VY2glneMu56qmws9qpX4l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fG4U+PwZ/UMGXX0ZNPbbnv/q3sXEHpjNO5hHf4S6yDByZ8BkwYGXP6dlmf0zLn9MzJ/TM2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LzJ/S82f0rNn9JzJ/Scuf0jKg8Hyt/wBHy5/SMmf0fIn9Gvn9GyIPCMgT+jXxPCLVn9Luh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Nil/dPv8Aev5fFl3VxJB7Qns7RTD2KMqy1hN6hm+7HvPsjcSGI1wUxl7aWWo1j9J8Z7cMW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9mTdhUP8WfMSmpr3qqSkHxHFFlyK64+Fu/Ls6t3sKvsSBC6YuOmOsBlqDIstR63M/mKIf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92QOSJlDIr63iZng/xLH2l1OfdcMLxGfC5TNSrlSpWDsbc/ptl5HxNmSvNuhPhp8OJ8OJ8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4Dfw49N1fq6ZnTmBTvNnjB+g+NxHQE6CToJKsUc9Dk322Dknh1fSwgdTAXa4NI+K/nJuNF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gPxVwgzTFy9xbdzrCO6tKvva0wmx4lQmpceNXw0GOJ8P28MThhTx07GTTxtro9QAmtOgBu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CEhZ4l4gj18eAPt4p6szIXllGuCuIk1oT/ZK+rZSnSpnio+hj3dKfxuCtmiVcZj96krPH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VJm5Jc4CbbpY7n+nVm5/Cbq036is9p4f5fx5duQlf3Yf7f+W7jXFYNsa8cCdXcZC04hIz2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xOfZvyq3I+fidPF65qa8lh9rPamvp46+w8iNzCO6nYoRbFsYRxTkLb4WRHBrc9l8N/c/IJ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5diclnNJ1K51a516YrK6+fiH4v5O9/ad6UkiOTwwP/H+VzapOPZ0Gx8jjjV9PHhlP3+BNz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lVf3HSnTM6U6U6arPCk4eH+dn47u93GaEPedi1h9fhh/v/nzLAAAXlfHXtMWnoU/LbYtSF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ZyO+PZkllIg6qAXWzr2Q33aJsaYS9IemL7N7+5U8S5777Bg0J03gzk17MDGcjNzc3Nzc3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T8c/D7r/2Yh5YPy+J/teRgO5v0jhHTUXkRz7wcmHqBf3Ucp/sxInL1FeU0IvPlzltzvegN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m0iu6gLWmEvp/jyVS7VIKk8eyH4rjhj4NY3Subp0fxafR7RZQnBNT4rH5mDtMluQEPkZ7A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je+bZ0sLw5Ol4eCYYe8765cZhtyyK4sUdragzJR36bQIwhrcnpWTovOlZDuuOjIBKl5DpV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FRVaaBMGvLxP9pUWXw/3nYywQDjXmtwwqUdcXAX6/8eItvK5abkNkbnCcIm1JfY3MZexWd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iT8LeT8NbPhrYca3VS8UmVjWX5NuI5iVJZiD27An2fw/JY/0vKn9JyZ/R7p/RrYfBXMbw7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e1wJ8UYjq812XEp0Rv1Bewnh4/uNy5vhqUd7sgyi9qSjLYFsZYl9cratmLVJHywZystmR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4cqtpy14NUS2syyqm9szw7ol9hsEfQmT+3aCa34hB2mH/AOOYaiANe3uByccUQLub0Opub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sn8/93s8VCZkZuJjRM3H8QAQodTU1FE49qKzbkle+tfJSNZFvYbUB/ZdMvqSBxYMnwkNPD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hPGDrwx2vD8sibvn1ZxtmrJxedNp0jOjOjOjOGh4T/wCKHn4h9sddzTcf9UGi4+lh/sIYf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8+L5S00eDjhT52LzVqUJ+HqnQqnRrnRqnQqn+p87Buq5h1lC73G+3ekf7fDv/ACQg8j5u4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/AXt4fVyPy+88Rv611ac5YdQNtG0Y/ITh3ZO3Shr1Bow19+A41jktijlw1F3s+/Lilp2C3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gZJP+T4wP7Ij6f/b4Sd+GfLmDlh6nD6Sdj6VgI0QZpZ7qDOU5IYh0dephuBdRnYRW1GVg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aumy/p9KOLLSEpZcZeGPNeWBX2mT9W2iuYp6eT4i3GqN3aYdXLy8TyrL36AsnhFrWYeU3C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J/PkJfk5FYy8nJvT47J6B8SztAEL4rc9OL8VmQ35TDBF2gO/GaPlj/fubm/k8ROq8r0o/t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lqamjBBPF30to4IOwaAcrG9/FW40H04fh4+n7m49S+wQibKwXTn5bgnfVNx4PYWlSTAH1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+/wDEzW4YIHHw3+AsQfWb7h8t45+Jy0xEUzgk4pNLPFu2DkdsRe8/1wFdmx6eC5CG1z67m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kR1eGsEgahsSuW5LWxFiiVe74BVqfFWpYHrwHgBtZkY1GZdZT8I0yxyV/vEp/eRjqvH7eE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ehayXsMechC2iO4yB3rbmre9f3jvbmZdeGMrLycoqnar0W029acYwmoI50Knp8PxsnNybs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mJ4tj5BI4+Sdsuz2PaWfZ1ODCU6ZefE2Ilwuraj5PGf2N1R63BpoziZxM0ZwadNp0nnSsn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ONaV8LBHhvn4h7oAUX0D3Kj12fbb2pxe2FDH8hB7T+cnBRLfB/s+Y+Y9v487Psu73sZzMH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/AMn56MVGMyMymgvlO70r6UXkVQ2OAEX5c/I6NGOvSgB5VDSjtOOjuBOUf0MfIgwLuBTF7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2nA7/AJ4nbj16aWan/Hz/AHHyD/F8UXlgEQ/f4If7H5bxvGIZmJ4yrZmpZ2gGgE7/AE1Qb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UqUNfIpxsjMwUDio9Q7MOnK7eMpDfEW3NbcXFYwkfJyT565HXECWD6adlQcm8RflaYO71K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uT8NiNyKV16HhB1keIt6XIa6A7ad9Q9vI92OLUTfWv9QwK1FuljBD5CbniD8cOtmFPvMcf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Ph3GvD51znXOdXkxVR1aZc6X5WUeWQTP4znNeJjpnX1jH8QljZ1douzms+G8Tl1XiFVXgz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3Vzck8skxpijlkfz4sd35eutirrG3qKOPhjiMs1OMA8hNzcrU8K14xRuYQ+p5vE8/FjrFy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xe+VB3nabXzQ78a/h/dPs8/Gj9PIH9x7TGwLcib6Ks3KWbKm2xrDD8ivYs52vAndRFEET3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zqIC/uvqWx+mtbddbsNGORh31275Rfuw+/lldsT28LEwfx+7e0wxwFl3BUdbUtXR91qlo2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+x7emrVsbOEZI9fKVuyyvIruDQxSNV8UD8sm5qp0Y9ZngmaWE/wDYc6a5J/DrzGC/JAy1x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ftYnDzddnX6o9vPP99Qb23dlVp6Zd+Gj9r5Gcq5tJ7efHqL4Q3KryEPzLP48gNlrE66dww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EDj0+8Fr0X/1nJn9YyJ/WMiHxbLlmVZdDvWOmyhiELXiV8K/lJAV7GybUiL6a1JlinRdmA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3Er6dcYNEKhigGP03la7Ycmbkwh9U76ddhV7HsPAf34+UET0z0z0z0z0z0zazaTaTaTkk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17+XOG8FlMsngR+l8p71vyY61B6T3Hk2pyYDp7PLYUAHei7DXOOecBEJIlh9Ou3TaaqrVW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IyckXzwHfxHl7TDXlkRZk19ODsPtr2dRPtwK9LPE6LcrMvr45S6C+GdsrMs5ZK+feAwz+R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9XjKZBpDeMOG/q7T+rtD4vZP6vZMrxGy4VtyqmLDPGG+nkJwx8bw74if0asLj4oyDrQ8Y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3Hx/X7FB3ninJkxAVpEyE/uq6a0vniltlz+FJ08FfuxF6/iY7nTa+GSV0rW0bGqe3xC5c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Zp2xjCFZxnCBYqzjFSARVgExyVd/EaK3PjFIn9Zx5/VcWf1fGAB2s8XPK7PPLxH/b+MEDq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FM8NrU+Iwe7XH+t/1egT+r48/q1U/rFc/rNc/rKzIzPi7X/uMqrw6pSzxi0fpmWqCHAsD4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3mvICARRAIIJWnOyutkrFfA7SuFGL3L2t7SoETk8Etxqro+FbWcP6dRmb+yftiH0zHGsao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GMNnBOpaOQWwKBYQd80ccLN7VV+my7V6u/TnCNXqWUcpoA0NyrMSsubT1reM4zhOjsVYi8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549VnKtmgOjhEC/OPf2j/AGdQ1gaIsUI0/nyH6/iH3duOgZx9PEzexkdqq+2P5ZP7Rq1FS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f3eB/tfOyxKaf6pgT+qYM/qmBP6ngT+p4E/qeBP6n4fB4lgGHxTAWZHi1toqU8R7LZ6eeg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2QQ0DfRE6YipxKJKqxuoDqcQBi19Rz8u54rb3pE7aUMJtpx2Ck4mCvcbQgKTe1IBi6JTy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2h9vXO+3lzejwU68U/nzM8eUNg8FhScDOmYKzOkZwnGBJ05wnCETw8ayn+75LRyxktULfP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E9yPWe4bk0I5KO89p2MPGJTAeMezkCCQAsDqp2ICNLyM46Haajeo2N9MDkng9fDCPkR6fD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ysKVcmbjnSVruKvFROZ5ZR/uv4JOlQ9QDXl7Ee8E/mY43fV2GQleG/wljqfDH3/THn9Me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SmhbVBEP3MnNv58R+pnZrBsjHXhR4nZ0sHw+vp4Mdev4leeWWqxguq/u8xO0Ht5L7O3Crw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s7f8AkzUyfEKKZkZL3WeGlD4ZYZf93lqFYVnGARVirFSa8k7FuNqZ3hSVota66InQBZoP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WT7Rewwx9KcQ46FESutGgM8MqRsLoVTxtK68a2n1YVI+ObWxrfSbI8Wo8OoAFbYaU5CXx6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6p1bXxUx7msfv1L6um01BFiwQRZhetuwAZeV3ezl6d90PMhTwFLmdPUbRiW9ralcZNJx7f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K3s/YINI/1LW99punt4h7Rq1NjVBZWkYBgvae0MZYyTjOIMKlDbSrqwfFcaeOdgDsFgWcY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mo+20Guxh6V9qfzZH5DHsCBUEwreD3p2ECkzg04maM0ZoziZqamjO/lozXyfz4l+U9m4Hk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zkfhX8XlkftfElADJp39/Kv7vBP2nn4n/AOM/pGVD4RlT+kZM/o+TLvC8ipBTsdBpjeF3X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4UywYbVpbQ1B1NEHeojjn6YR34bPShXhFA0tccBWX8gRnlaiqv5bbVx6UDNEXvbcKpi5Q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ZnMzmZk1dZPS40eGiigbi+44lXWFeBOyw4hOe1Vp69bMf7fCe3iny+JDl4cK+5XvrU4bnC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pzpzhOEKGYQ7N8vumtG5e3gLf3Hyr92T6MsMoY2FD/AI1qsQDc9o3LXPlD7cjrs0YJOI5L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3OJncxNS1e67EqXp0H3m54d7+X8ZHd/5je+Cu7Zc3Ghjo5v7ge3vNfJvy7QT+MP8AOvt46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aM0fLIbhj4vpwh7t7Y49Y96D1fE0HUeeNnnYVAunhh3moOxO/Kqfz16J1qpXYjwRrqkbr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Hjh16XwoaiNxazxDIV38Vs435N189pyBHguWKLbRo2juR5CahE1AIBB5iLFgOhvsj6mO6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vvxKrZQbmgFoGqYPkvbhjYi8MGeKV2ZN11Ls2FQwyzKaWsg4pWxcrU20zMc1W+H5q5SMN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2Rh8Wy/UPEiOnTfU1BF9oBNaGH6cB05xRs8F5d2F7dKoV6HBjB6JXXzHFUHHcWZCfETxMn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N3Hu9p4pjjup5A2Skg5cs9mHOvH3xYd4I69zCPLUZdjZpaxE6daAJqBYIB5KIsUx+4oOr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R+V++Wjd7Tzu2RZlrxfHtFiZCcLPHt9flbN2z6s1bPqzVs+rNWz6s1bNWz6sc2BPtTfl/P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c+y++uwmYCaf9PLI/aeJfuLJZ7+Se/gf7Pz8V/wDF+FZHxOH5g9j4fyjeFiABV8un178m4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9ZZodcn484D3/ANrE4n2ntF9/azw9O3yqCzeIX9a9RqdwLh6cTJfFtrcWV/Lk085vUsfk7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2FQVNZuMxae5dToxeW9CWe3hx14kff5MkcsT+Ndk1CoJKgTjCmgR24TQgUGcYyzEg71/I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b4MeOcflHv4mOOUvYGdmHYBEnHUO9odniGiJorqWPyfsJzGywM4ifz6pl19J0Om7CYlHO1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Et6V5882va68h9+GvGiZx+k8ylLP0rTFounwl5lldiOe/kJry33myktz8oNgM+V4rPEvib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x8zjjp06fFG/tdaxx5Yw7WnjTgjVOMPWsxv7rxfG7pe3GjE9OJriqwysarsPGpMYHH+Hnh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yC/MFAnhVHHPni76rdeC2WoksyGabMMJ1O7QR13MHxPQtSMsZfk1BBBB5LFEQTxnLFFH8b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4knDDHDw32C6047f6TM8QGJePGVmLd8RjzxRteHntN6HtNyrZtpx+M624AgJMRum9umTx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jdE8afmPEqL5lYnxNPLmUtcyyvkqgzjOMVYolabniOVVj10rrGtHFa0Ghwlmqo5Ni8eyW6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UqL7YuIp2WbifHcTq1ZZ3l43qvp9VmU/qrHGseizIJqZN/HAxu0p+xNg2R/btx2PlLah04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VnitFg8lgixftf0WXoWGp/rj/AJG38RW21/2OyHHOrGfRcdSvxH6meF15dp2nadvLtBoTY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5V+X8+J/uV+0a0Y8QkTK/E3t5ZX7TxL97b99n3eS+3gn7Ie/l4iOXh+Hd8Hln5B9rex8h7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u+3EzsYVOm7V0vXxXtFq0tq9QmaMFa6FZut7AQfJm39DGr9Dfcp9nUGXpPC81saztqCb8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5Zj39jyUTXZFLOfdgWYe33MDwJEZiy4v79/u8tQy38KDa60wQ7CGFRAhJ1xn8BgJWNF+5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+P3xPkT7s0f3Vnt4a2shvf5P58Y/cI3Fi24GOyncNF1pyYFMb0zguyIQs5iELsjUIYzuJ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kMcbGr1itzt/iHyI7YeXD28iNofKobAHFZnt9dvbHyKqE8s3xNMVv6hbfant5Abg8j71r1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8O02ZAB5FRPeeKneRd3s7RpUNVeItrEx63+EpQomXZ0sTBHSwK141Zas9IosSqqtroJ/P8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b+ErVJ0klSKrTxMhsnLy2ut9zCRO5moe/m67GPlXYspzqLo1fYpNTU1BBBAIoirFUKub4w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GxB5BmES0NNd/ct7zNx78nOXFvUYaGvCmcOo792b2YamPjm419Ouf77npMAAJciXHs6cx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dXGwXodcy2zwzJvqHiWOgNZNb7za7AlXi0HieMZ/U8aN4vUsv8TyLZRV1sm9lW33iUKi19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6sYNxlqBonpj7TKVSbiuwv2b5NSQTn0nHy8T8WP6aeJexj6tx+9VAAyh7v71eRfYPt8xm9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rBA0asQCDyEHuPuX2vG0obdbgGWdpj/ddd08yj1IfuTvEMb0247zIq45HCcBNTiJxE0JwW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1nTSdNJ0k0nZfIe/iX7oxpvc0pg2q5R5VP55n7PxAbzLPvs+7ySeBfsR5GXrzqyK+/g2R1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x0mnTaXWc5lWrbYPtlfuFPVd+IZwQ2zFHq4xSoDsmuO6uZ4Y9fTrPkPkut+JyFE7zRY/z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7RI18u5kVmsgF2JnugUTYg35NrimguuUInplXbLs9/Lc94/41EGiAdTtCF4Oz6G4PSW/KF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b7aO2Tg/sfkX3z1AzGExToP7/AC+MLAAZYdEdj9x48U0CvCPrfUJnJGnV4j0lOKtF0ikn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GGzUXHUJr0eG/sxPY77HsB3Ng3MHkiwRx3P2YacrP5X3ubncfbL74NK8KrWKpl1dNKK1X5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Zm3/DYPhSdLw3NJ+E/p9k+AvnhWE9eYPf83iRPq1DNTxk99cVnjVnGs66R95Y3GrAHGtfT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P48h5bVFyPES3lzAm2M4zt8h8zGSVXXUSvxPcryKLItewUnGBYqGLUTLbceiX+NIsyMi/K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TiB1MW1kmPYtuQffy7we0Pq8WMsYKPDPDSsH1CfTewDR+QNQLDttwY6gyt92PUpiOKrvE6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kVYxt8OtyKEzaMazcetkPiuJ8Pf5gTwCvqeLEbhpcm36hRTdLNQgCbLMvNByDyw7FJKyz8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xu/5CA2OvpoyT06MT1Ee/uH9scf3SMIfuhixoe0WHyPkZd2NfZbk3A5RxqxGXRX3aLP5f3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NLvbH987974UT1j9wMUy5Yhl31aR5D9HUI7L7eX8+Jfn7Cc+x1CsaXj02e/lmfsfEf3rf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4F+w83nia/wB9ybHuDrbXBB7ZtHxVD1tUw1K2sdQrLPed1nI7qfhZYeKKOZ5cpvumosc+k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kPk8Ru9CgSsbNY9Z7ufuPvdXLFInhOb8TX8v8WV9Jj9w+77YAqT7gUZS40eC64z2jexPG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YA6AAXhqfz/r6QeZZT76JKni3HbbMfcHa/wALO8H5B7+LDWddE/bN83i4+ke8O2h91Baa4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p39xICjYV7FBgPZuyp6g3eKuxxMs9INhLZFzXKqCquNK63cgc4upSNtU27zF93++26sW4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4WVL1FMsM8QH1FHp8teQ0Z/Puaxof8juijgj8ZtZtJXrlviuJB7ewrG3mVjPd4hkZSVWP4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Tk19i2VQCMrGmRk0mqpwML3lQ9a95l5GT8aczOBw8rKtyRM7IsoU+I5iv8dkyx3tYtqaLQ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zUR7K4mfkrP6nkCf1TJh8RyjHuutnH9MgGAFYGBlGa1cHcAGHcHlj+rxYzHp5lvU9qit2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B21tV7F987uQi1srDuMivtX/cUMfgr1FeRTj1NTblVfEDHyesuVjjJpZSjTv5f8Yr0CQEL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7pV4qelpbvZDaOylTS7axgRTSwVk7Wv8AjyeN+FSOb5D87UHTq7csnIKRcg8qNDNSk7dSG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5DP4My/sUiMuxYnIY9vBuzBhwdvZPdvut9kO6xG7Hfa/7cf38R/e+ERvu9op1N7AXgaDx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/LvNGaM4mcTOLTi3yCeI/lHtU45fwO4A9V0s+7y8RbjgZ37oj6j/d5f6eA/sT5tM8bzLU3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e8aZeN8UioJUgBcNpI2mi9wfTF710BY4KsnqI3CBux+QAO0Tpp568sq3pqvKx607BOMask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iqjSysbIat8DKGbVD5HyOmW1ODFDrjuMs/wBodcK34jnoEjTS46nuPkEZOlcRynB5xO1AV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3IpdY1mwAZwKwiP8Am8FbeL8vjI/uLPtr/ao3Kj5fFRvD/jRhnGNoMkZpW05rLNEcGWH0H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NxiIJ9SZ6CvKEwKuWYT3h7zw5PTVWFrqEK8Exh9aOwrqa58iVrWlXh3IeWaeOPEmCB8RLP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zM1PaKvN0x+LoJUfjvGfdvFk+I8QtxB8QcN9YFXQxc5uOLQfoag7musrZMjlPEAmWfgHM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uwnsY+GOZZ4c1Spj10YzSn7a54anW8X6fI4iacTxDvdfd1G3NkxVA8t/pmGamv8ABf7Ub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vsrQ5GWo8NsybcuL93hsqXkXuXkvpgqG72WtKy6taj6Yg172qmGH2Vu1ncVbWZNS5FYNm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kqWelWtdeQ8dx9jz8FBo8FJZrKq21lX9JEqO02sb7wdop3GIWNxIcbi+9I3YR9RSOnXsA7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duTqOOVdo0+Md5OPlOBzZjym4J/B9tjyM7Qe2pmD6f8ISJv6mVWA1FwU2JzX/AK9bDd0bu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v2W/bT2ma+7PCB9DnFJJXlY56eKnUawp9I+OY3xOAEbjwecGnF5xecbJ9SfVnK2c751MmU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/ACE8QP1Ae6Hvrtw4RRzlo01n3eWQnVrbFDsuMiv5e0/6/Av/AB/nb7ZP7l9S9Chx7hlY4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zaREBj72RqKhhZljb467P2PI8Ebsduem8FNpOPSavLcE35ctC6i65hi2T4ayfD3To3b6WR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6HFvMOHfLMDLYjHzsBsa9MujyPmQHUqVYqOTllmmnpIYbPsNmPvdvvk/anevzE9pZjclHh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nwF0Phlxn9Mvn9Ovn9OyJ/TsiDw/JEPh2Tv8ApuTo+GZUPhWTvw/FOLT8vjUsMqH0/Dm5+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EsYiaJCjsNTkFg7wHjNiHtGu5owLT7YvIxUnH1bKzqmKedlrLWvhuOax/E/jEHHEerTYCe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8U9aORWqe+J7TxE95X92EPJvffJofYe38sfLE75GjPFckY2J4JT06V9/Dl6/ivh3ZecHee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VRKvyzYDH38j8niB0h9NPsEGkduNPhf0sWpNJVoLlZS4ym02MYASfb5R+pr/ABi+x7RD23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vh37QTeh4b/47ma3f7KbAyC3VfDcyBzoxrBZXZ6WbkZVripDRhNBV5d+/PXTmSnxFe7fD3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dZdOtWUF1dtLUWxvtWrpeH+4fI1EU2WJVwAFsZWm9gFoaw0KgwNpX7NoDMt0LMn2vs4tnE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N7UOGmUO+If7rmJWZqdx5b+T3BidwTxa1udXLS1ts/wA3J1KnxndMDJINiypgJkOBXUeF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NkrsrtlIl0PZPETxfw8caGHf3X4riiAswYKAdzHsEyMb4bKKCGs6r8Keyr+kWT+k3T+k3z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5E/pWRP6VkTG8KsGSTs+Qmf8AnEVecMZdMQVj92s+7zIh9vN/Tj+Bf+O83HIWUK9nwYh8O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utERvaA9vhxPhm38KxOnKaM3H3unRnH6n2Hwyxmm/k3B+tvtl7bD8MzGwrgyWJ5EeWoOwv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3rkXnLTHuU9yOzDRv+zHP9r5jy1+hv5td9eR8/GRul5U3A+DKV8N8x5ZI5Yrts+x36Ydk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B9pZtmxjN7Yt6h3g9JsB8jb8a2WPXgrxx99oAWbWlstTYGl/lRpZZbysJizE+yeIL64va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FdVuQ3Cv5SJrSnkJdflq6oWes3ILczNnhr31nnZWv9QyBG8RyymJX9QLO8VwjWeIV1y/Lt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L/Vln9WWf1ZJ/Va5/Vap/Vapfm1ZFtr83JEsyhUL8+u2vFuU+HDtDbXXMu3q2ErK+/kfMz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BPaVnvdKjB58SreGvwuE8Vu+HwvCyHwrO9/ILiqSUrZLFYz/AFo9FnLnfb3dBqOOA2SFr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+mneXVC1barcK/Dyky62VsaXAOf8AkFPNZjV9XKyzC4WvGr5SkQAz1w9TZPF1JISd9Ey4e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k8yVevxA6iLxp7aoJDuwmZSQmO2suz3Wx1ldnMI8E/jzEb3U8XsAaW7SI+qHbiVvG1PYkC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hlu9JdVsxOlWi3Ylag4j1n4K9Ji1ZNV7ut9ds8aH1sYdnsYMKyxVAJYHrinup1Kj38Wq3V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9l8mv0MvXXC7AKqlfeP8Afsz/ALrPvhhjGHy/lZ4zdqrwT/x3zCeKJ9XwvI+Kw4fb5NfU5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leU16WVYfv8L+/wCQQfr3D6DV+nwfOFJI156mpqON1ewijTL9Sx/qR/sB3H1u4enD74A8x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hePuU8NppqNHRpm/m1tCNNDrQ4Fe+9POMVl0+mVBol9AcmUgq4HNz2ibM4maeZqp03bgo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JMzKGZ1F8x6uPlnW8K28hMI+WUnOk1gTGp7zxDJ615PIj2nfyJ8z7MsRNT/XhKxqPOCwII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4ZZUGZKht1E6U6M6QnSnRnRErqAZRO2rxtegu6kCIvYZT6jGHyVt/IfaCfz/lET7S/daT6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Tac+KZMDB7PDPTjt+QerAx7jVg4JBfI3GO66pX3IfkUnKBunDYAA6sLGPUXyYuIyramThM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7VBW+jq1aM/4/V1PFrCGGuqewUDgneBr59YwK3Fex3qe8bvLVPFVbi0JbkdDGy6+QL/XP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jXeQLuIus96Pf3O+UVo/t/AEY6C2d4wiMJnJ6K7voKwd3VBKX7X8pbWehX9rE8q3ZYLJ10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MWsiUJ0qMq3hZ4l65j/bb7nuem0q/GemQFdQjidrlHKZGglR/ttzc3N+W/LfybCjqm3GJj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3P5H57PvhniN7Y2A3iuTWf6xbB4w0/q8fxN3VnXj4KR0B8mvJffLr50YOR8HmMup/B8te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8rXanZK9g036vC/zf4pXs68W8LzwyEETXyCe6cVKIrg91Lbmu4PAO22vAnh3fwzRmv8PU0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/ACS7kmEeeB86+xPc+mMFI46UdwrsrBo6jdacQwie23UaadgYNqbW5LHutavATeV7k+WLk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25HMMyiCZGQtMclmmoJj29Moyusb3E8V8VCyv1StQo38mvJh2jDybuADNTXkPfW4J/LAz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4xh31qcYEnCKs33I7ETtPaHstj8iYfLUVt+Zgg9l/zLRKTyqXtb5E6h7xDFrDBa4vFF3x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yTD73/fHICN2RT9Gkbltm5UuoePU58SnScW6JT7O2pw0CQ0ysJLlxMtqLXZp43UEzf+MV9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IKgWKanX0Ot6PiCYnU5Og2q8Rd6Qg4qe5/wCzItKHIUmy39hlHVfsbu73niu4XRZYQ0Y96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3H+i/azwnc/23CRG7R/qVYvajittbVcRT2Zhuqh+Sj0uw9S/b7MZudojcYDs+Jv8A3mX3N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ZO6trcVGEY0yllceIKRkvFzb6w3ieVVP6zfP63fP67fP69bP688/rrT+uz+urB47WIfHqZ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zhoFBjbViG5OONdh1G8dyFYf8gef18zL8U+OryQtmV0e3RE6InR7ivQFj4ttWZjWr8ViT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MYLqJyqgNcrQ24OTQVmF4mcdK7qbBxmpqalf/AJDvyViDy1LPVO07iHXLwvvl8DOBnAzp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oPOg86Nk6TzpPOk86bTptOm86bzpPOm86bzpPFpbbeqWVGEGtsTxKxIniGJYA1LTSQKIEn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IR3U6jfcwPI9hd3CZmbjKPFvEIni3iBP9azwf674hP69nQeP5s/8A0GZB/wAhyp/+iyJ/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n/6K2f/AKJ5/wDpO/8A+jWf/pK5/wDo6p/+jqg/5FRB/wAhxYvj2FP674fB454dD4tja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5sfwZuXg/z5D9PH3xgO5xAinvy7lzOWxTx1sEALu3tBviynQTc9ERjOOzxi+/hq/SUzfl7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6yzLsS+9BZkXuOIQeR8qzKmeg0ZilsjxKuuHItuTJqFtGOnT+QT+d9gYTBOMXWj9oB0vsP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Mee09wpPl/DdopGh5e07FdmHyz30hPkfLembs++0aCb9K/wCY0r9Lj8xn8P8AcDBMM7Tw5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WPKpguLjEHLqJr8RSzp5Vv42flVYfQNLWjbPHcLKychxHTsFiujIwMMZSZzKRNRgHW/Gps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rT1PD/wDj9fDwpxpW5a35nYNVqqvVUwlVG+UtHoRgylhCfVcWXLvbjTkNrE8S9t9geS2+o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jK4kBlZ7n7d/S35fye05d9bGykxq/oJ6ZYFYIdFPscmm5n5tolu4B7r5/wk8SbfiF3qzq4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Zq6Vc9PSpKUnZouWWMLaCwJbkE6XfpwVwUgzp6PSnSnTnSE6E6HKJV9RRo+lRr18mMs7x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U6Oz0hK6htV4kpstXpdRhPYWVxquJ6b9QFtEOYUecB0wH3i2WLjldiyuAOI3MzkSNtOTzB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oKg5DsDyBQCf6Xr3JaG0znbOVk6l2uVs6l4nVyILcidbJnWyp18mdfInxGTOvlTr5U+Jyp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JnxWVFybyfeMdx69R6obLCumm2mzMQfW4sZ3C8+JB5DlqdjOML7jgR1ZiazOmJwGunBXOn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50xDVOE4TpmdMzpzh34ThDXOE6c6QnTMC6lf3/wDG33gcGnBpwacWnEzTRrkBz8nqNy0K9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BgblGRtJvfcqO8bSwAw9oFO9OsG96IbhA0xB08OexB2fS7+vNDaCt5N7+R8vaBp1BOcrPS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2drfyAa8v4m5swkzeyfL2g7+faD39zuHRnLUJ7T+GE7a127livbfb2gE9zk2dS0n5D3HLa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mD/Nftb/2x2g8hMF9ZHhg4jmFB7riopp56yLz0s7xDaZ626rJPVX6lrv6aVlb8lxvsYsgW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Qdp3l4+nocRxmkM6I1lfSe64NSXexq0OiQJfyIos2APqV1h66VDzaRQNv3gHGLxsUWFrH5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5f5M/829ENxsvXUdTGHa2H2qgnefyLDE70DyXuWPfXk47V7NHeAFhYNPQdpkDZVRvul2g6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QD1aMq2Def7uv1Zqex9ym5waCy1Ylrmzm0YkxXZYLq2OVWEv48q2E47YiIs4nmyd+IE4wL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XrJOyCSxAmuR46fmK32GjJ6q6uUCzjonev57Qag9mGxr0cBOkePGcYUE6Yiopg+3QjrqGs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dFgBVuIulE/jqAJx9B0qdtrx4svbo9+h6RSSOno9KdKdOcBOE6M4TpzpCBBOI2a50p0hOj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7M48QRslAV6cNRnSiJoUVhYixmKhTuWGDuBWZowjUYCM4KEcpx1CBP5HJnNXfWpr0rGXU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CwE4amprU0J09xqdHhOM4TRnFoyaO+NpyWnxLwZFkTMuQ/wBVyNf1AvDl2uq9grkRfqQtp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DMTBOWhWyOtmg24xGz3jGKQsI3OFcprNl76567agli7FniWSln9VyYfFrRB4xP6vXP6rjz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eEZ/UcIz4zCMGVhmdfFMDUNGRbFGXTjzItS/JJh8v4mtT2Hl31B7n3B7k927eQ9jPedt/w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NbnGGDt5OO+57m9uFB9vmX7Q0J7p3b+f8zepeJv1b2DB5q3F6F44oURe8w+6WHTeIrsZ3r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9LG7VP1LW5JRWrtXKTtEPJCihz2PUUTcbqclYWLrUV2ZkQyxwsywpSjZLla5wV51OJKkRR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tVXWFE7iV/fa30+vxst4NfVY5A2+Q3q8T8SPG+8cbfcVv6bV0W97BtgOK1w9jUwEethF7z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YR34NNkT/AFxiFRlRhV75CzDPpyBouzLHAMpfhZcnFk7Mw0W7H3lP3WjaYg3aPYzkJ2ME3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WamUnUx+S6fZi+2u2u38lNJ7TXIsNqx2EHoIMTZbjqfaX1qGrix9DOvEj0xgIO4LaikRQG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2jOPor7Wa0xnHY4rANQEc7PYAGLowUs0+2BBvXqbQh+xPRGVuT8im4dMpXkFGofWa2KK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cQYVAhAB16rU4nUK6mgIqcgylG4DjuNxJB22py7a5KvdgeRea2eJDdw6BnAEB5Qr30eKD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6lZOxERC7NPactgtyZZYSxHHfEtLj/bqDGGzx1OM4amyYqEkL6dQKfIcZ3g5Rh3de4SBD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PX/sogGyiLx4duwVWDB+xXQDHua1B+ycxBxU+kxROHGNowAzTzwdN5pEHkJ7ShOQ6YjVAz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TozpToQ0w44jYiT4RYcRJVhKz8Z7w789+Wx5mEQeZEA7/AMjXl38t9x77h9p/K94deWxP5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niPppY9/Pfn7H2Mrg/wA0+3LcMHpQT2G/JPVZWd0zGOsrBHDIv9rBzx6PXh431qwPiLz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i5cIJUa1tV0rHUViXjEaZSTxCmsKDv0+rSnkHcLMl1srpBrqrK211jpWsARxZYLSssJVju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Y2pWJkj6fMq1T/Tx/uxvV4h4v2SzVg2Fh7wnsw74NfUzXP1UjDg9bAxLmpN1Y1iHddg7Sv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srncypdovpKa5OnNcfYfK7QsOnXDsSqznU3uvrVoJj9rV72YA0R2CbM6IjUgTusYkgHae8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66lgat5rdfuHMAgOp9rd57RjOXY8SUPqH3WCaZQxHE/b3ZGC6r++0eoDjNAQGHe/YWNtTs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x9R5cvedwpWKdRxN9gNgkRDxUgNAJx9Kek66lisGVS2nDb9KwOvlUDxU8Tb7tvYCaK6Lqv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kz+drrgqgq3Hsw32cbgHp1AzEBeoz+luQacOpO1cqA00KCFRycHf8jkJvVYAZl7M+i4A2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gQ71ABNgDlyFabjrqJw26ienhr6KgzRM492Vp7Bn9TDlE2ZwZV4PEUCOqkzi0/wBT7ce3B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WMHaI3ciKu1RUnEBm1pT2qA5MNkKJoEvxUmvUUEsx7kampxYzhPDKzVTN7B9vaXtpK14p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oTjOE4w6moFnEStdCbjGbh8vafz5E7m4PtM9zAYgEPY77wzZn867FvMQdjuH3MAgAneeJP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MNfMnsIP8vfk/wB5hO4sPv5eHa+PxDvHPuzcMir0+IZY1kYv1cVT07MZClDucWrHH9sHF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Q1jdNBONe+xLVzpnkUPOwdxqIs4gR7whCbF3AVU+laNK2T2ciENsbcK0B6qgFnM9pxIQnT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ZexaqmomYS8x4v+1X7uInJRD3jTAHotBaxO0HFwaAISxGHY1VhPTId2ljMkW1wxvcyixiS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s91Vrup67rMfJexQzF8g8kp6dy9uTV81psNbXgIA/E2aZRKDtyOL0fkHc+qCxpzVoV78d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TMNce/iS99qoJ7bIB+0d4AG8lILH8pHqOoneL+Q+knuvuoi1vCOUKKCCOT9530ytx/wBB2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MLA1B9z7i/svqHL1HiPLZJJAexOkxI4ssHv6iraQBh01IE3xnd5vjXYA0TtG2yK5VlbkT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rdwdpyJK90DaUeux4R6Es3WQURUOrO5I4RCphburd9hREMUKTQuwC6x7eoG99tv0qe+j7V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CisabR5HZazsd91HqK8bG9wQZYxDLxY2Vyqoma2dDp+xh99kt6tLORBcblbGeotxLAqROR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JUUCw9x7Hk048YpXfYT/dpxhGidPEU6LbldgDP6ovshChbGUcunNh5YCr75CsFntGmiDS+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NhMBtLZGVjKHy6WX4jCVb7aakxsj4lns6JGXWSl9JZqH31F5M1Ygtrla8zappImzD5Abm5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7QwDtuH2HsZ/JPee8PsT6p7TXcd/ICce0Yd9z+TB7ZL872jRPUpinkPlHsIP8wxvuHv8AL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3ileL3sSqsLEza/Xjbqys5eAw7a1XKsLummsZudysASXEWh3gq0/2qu4p7d5Q3JW11fxl7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Ra2QiKnD0ntBp12UKvaYvUJsXcx+9I7QnvuHcb7lJ+J/3xvXZc/Sx8WvpU+Jnlg79R0Zo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+33xewSp+9jEBdmVrryUajCOvEpE7MssitwbacHpUCtjU1dgcW/ZdurIt05PMQ112SjqY5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1iBwwNtZf8uN+ZHVW6qibQzVM41NDWWFS6ZttOPYstYfL7mxrSo2Tomfx/trYB7DTpvkuy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/jvsCHUHJWUklDth2m9AQEiKOZI7DtOU33AEbstehGPqVeb5ICvrbekvYOFhJZivoQdacd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/pceUatUrtqKTUXQUATjNajDcVSUQsrCd4D6WJilN19191IMsVZYdQ/b7V8DsBtsOJ57h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nTuqISEAZV5kFq5ybe+crHFTK4Ps3wgHdupZF7OxGj2UD1OeR9HIgCFY9emYaRtcuTdPTT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pe84njxGuEXkYNsvGs0jkDYqtEMUlmO9lPSN7T3thPIEQAwcjDsHiIz7mooncT1bsLGKTx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FOoPf1ArtSwDhSFhlY9QHOcvMQzJuWs7PP65a82M1ytj1UXnh1wwsus6z5llrjI7nIj287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QpgsUnHXr+IZDc8sCFvIxCZrudbJ4xcG7gcZVmRjmoBSW4/WFbGNi3rSZxZl3oCEkAztNd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+Q7TcB9Opy1AOSp7sY7cav4MaVni1i9h2LDkPI+Q9vPf+SfJvug+Qzwkbfwe0fB3qRcte7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chfTkHq0Yreo8TZj2CirHsXjXsv6ybHtARHnIme87KoMUBbWIjHkaq5dam07HIRRFJrisL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nzq7MRCIffQZnGpeo53setXVwXL3bkW/ZnDXhvXES9IciuHJmKBbXriMr7FO1PvX9RUWf7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7+aQr2rqVrz0oQtkvrlTlCj9bFyl9NfZBPSYSwiEWIy8Sh747dS0n10sozOjW86Czho11g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TR53ZFS2W22EEDW9xvv8AZ7R358Qo5RRqIoJ5TjwP424kKF7IpJ47Zl4lPuLbtHqHI8+H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aPmj6IMP3IfU55T2i+ny+2BjzeBgVdYx7huSsdwqnAEhBsLZrh9spUsz1BVLNFJYJ2LHc7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tBdib9R3zbkZy1DKRwC6DEanHgbCxhHo5DfHlFU676GozcUJ9HLcO4HbaAEjgIzckPOPvi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8kEMNxXbSlllgPHsg5dnPbvOQjd1jL3ZIEaJYN8twntsGVEdMnQPPe+59kncEDt6xOXct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h0h7NNyhaeDkT7Qjek2QncRFeWALF0w4809SlTuLpXY7bhpmOoK9G/iHGtMNR0LAdo1g2j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JvZvYvbqyB3DYC9XxDxOzrXhPotVuIu7e89Rnr1Vs2jTWsx1vv4AoOckEJ7xYkEE8PrSqj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+F5RzMRVV6MP1N3uysX01H7aOyYK87XtxsCuvOpy2xybAUWq65VfFKd8nIFF3IWTBKWlTy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LU/3i2hEpPpYKztdjWVIF3PE24458jGEpflLFlb8TYvyDzH+SYO9cPvB8hnhPZPCTo5CDd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u3LHi16Nh42KC0JV5jsxgbjKNpEYMxfuTqDevcKNTJYcFcPPq8shmAXsWG5f9g7KLlDN9Q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9NVy2e2TG+4kEAWAFmmW3GvGRjAwExByyCeqM5OWB0/QUmo0qXp0L75f4EPEkStunZ9s5+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ZT3SNLB/dlBo1tGrlqFG8OvFVuaCoHfyHsZsrLDzC++P6r3H1N8pXvgjbgHUnw9k/CLPEa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sASz30dcTpuzPvgU4n3jLpR6VHsDyZg8pOizblg9I3P8Ar4EFp6QjbBDHl25N9zPyHGf7R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dg8T/ANn8DuneblX014gjsEHeMwBHcE+otAdlTyRFIj7nAhOs3BxxKkNLNMNCfaAu0J5Rg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v+PVx1udtEajI3Edo+uNVbWjI1WeaWF+VLK2wO8KDn2KqHMc8gxGidHtxA9KheLNuHkQn2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DhYdmvto8uK+0KvOYnaITy3ob3D2O4w4nYnad3aodjsRW5sR6uZaOOKoec4mAhRYAGKlW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2yV3Ndtaja0I45hFbjvgbX5MD6TD2XlpQx0SGNn3aLBDo3VqsZ+cHsYV4wdxoctDfCP2bZ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pmIhs4qX9PhtBeg2AA8i9jMldCMlPTE6csQqtHpGH+QtsL2o8KBr8LTy/iDYgmoELt/ya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7PBBxONlBbqG6eB4bVqnqazqj68lujh4HHHxDzybMaoi58pKpdcLsjH07X3jHoxhoV+jEw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maOeZf68vGsFrWCw1v70njdreL7257c8kxYY0Hpbs6ssrfUdPP+PkH+Bv5v4MrMM/mD5cH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Xmfbx2l4BHhVu672cOPVMxTMcdNAYes8F6KOLIqaSsQbg7BDHs07q1sWlxL7SFpUtY/4a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U2LzJDQpxeMO+uMD9uY4nvP4Sy2Wb6Ofpq6+7WEJKK14cjrK/ZqPpkQia2dgBSAMj8Wtis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JlTbA9iIff+XGpUfKz0381hcma7WVc1YamDauTTZjW1NycQNcZ1bJ19iu4AI/I46FXf8A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LX+JY9Bu8TyrprkfIe9ntxKTvBskjhH3vtrssSWNxPYQN6n0Cup7P6ZucofUC+0Gye3Ikc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Ie5Kabj23qGd43d99n2yIugV0zuDOcPqh9Msab2qkqDoT7YRqeretLUpM4hnC+lu8q1xB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xDptDkwGh6H9nuC9RFAVmYwvtFB0rqJZbp7VYjaBOUOyvSdYVLNwbieRC/aGcyscWr0lnd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Oe+JnbfszdjuOTxXuBpgCiz7ypZQACwUAKyNCFUnZJUTQifey/U0NjTNX2s5+mnUccyPs2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HVf8AO7GrZi61CNoweWuQEfawnU5yzZnOfbCNTuUUpFYTY2h00K8oVMTSznxA9tblc77dl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Vabgh0Jnv9IWgxrFQ5D+hV6XgQ/NX3uVbbcl7WVrF5RkrMsASN2p+yp+1dvYWV9Dw9RDD5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75XS+L8cb12YX0sPCuAmT9Pw3AH9sLd/8h5aHjFhY+LejG6XBAjMpoLtjDg62nVrfGZajl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1h4o+phnqZ91vTp8IP9sP2lvdup/c42mtHoV3Jc/IwlLd2EKxXKwgMDP4+QfLvz3+kPLfk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QfNhd/DcZ+GfcvpuUiOOtVTa1N2egmhM1t0IfSPSeOxTh8VXLUmscirHrY3LixG2uZjRQY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OMrytmRuzTFOmyRucQ69NVOhLF2OZjLuMgM7KjdwCeRt1OukZy4z7/wC5wyQG4G43JG9S5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hGij1NOfqyzqiqa05G466gmO3as+VnvCOS90as9sjQJQE8e2tx5kV8oNo9bjMpqTmz4pRt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DmDiu3LIr/uG0suybJrlEXUUQDy3FPqdtIugLQObkKzHYZ/TxXRg9NbL2YCVgcVOpvjP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rcCdNFUFF7Sz2bs55xJ/s/eMecescV7ziSQnp4HXcxjtjuUV9tM04cohIjRfRWDyJY7Hcv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3BUrsFFWI3qH3Be47Rh6WXUTtOBKdFxF9nAaC0a5Cd9AF5oqzEg7G3B5vvioGh2iOYvJRW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zYWBtMO78fqMApUadzsGxuRZ3XidI4ZFHr4hkrGy49QchVsAHeaXjtRG1vj6mG394ncKnM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K2zV6MhWRVI5NvZHZql4H0xlLRewZtodkc2i2cY52Av0wvKaYMy7HqaUHRU7dqyi65QjiT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NAjRgA1x7KwKnks6rAGzc9jsbUjfpaENyWJpTwE/ifxmo7zHq1SibNu2fIue1emIOKHEya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qGuxnYVpXzRcL09NwAr9Rkdnxk6ub4i/PLX2h8tz+ZhHVmHVwy6amLeK2dHBxl5TxVuVlY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mu0vbqeM5iG29yFycfIS4411hzNnqeLWFVGOagi9/EG29ulcHhj+Hfd4k/JsNQlKd8Zu74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zQ8WcJDD8hjdjWeauNGah/R3+uI3kDP5afy/kvy/zgf8Aj29Ev9dDDWQi6WxPr4b9iSpu4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DZoBjY4uyWuNXptv7hbQ4tt4gbYIkvyOK2ctcemigO9theL9JQEeZQ+mv23fkqUKrP3rD7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KtEHY/jXh1rTtvEf/IUlVVchaxURZcdLM79ovsfZ4vu5M49stScSn1V+4Vo+ydd6TEMBl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DHaXr9HqAHkWhs0NbhEupmLYarMtDbVRmdtq44AjjPaVn15tZ43Xm2a3FWAee+0rGzx5FE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y2hHHONriNk/cnYwNtVSbLQetihCAHjYVJ9jU3ZhxmxodnCRuSxjC3ftr+BxAHu3tpdctQ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Gxp6YC85cJZ6p/J5MbB6q2mu3r0g7dPS8Nr62gJC7aPyIVvWW1F+1zuAGMec6exvifTCog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WaMCBY5Lnk2t7Wvu38r2Ygks3KLvXPYcjivqBRVfXIq6wEq++oVZCI3acjoe9YhYCCwGH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fvYd12iH7lOyq+tdhiGZm7Ssbh0FbYUezQPxjbMGzCPTZ3IG13wgfURtt30/21basHjBYV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zOzFYxLKq8pa41wUwcePZj6QFjgAhtxTBLPd9aDEReOweblFADGL2Unvvz/g+yVgQ1bdKd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zOi20p3dl46LWtf0awVWlD1L7OkPiocoFfDFPxvct7QQzU4wwGVPxfHvXq2ces6W5tmGhF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m3j4q9Pw9e5ot63iCmvWf6MnF+njYfaVLuwj4nxUnlkr9zJ1cu38uY3HGwtinp1cwe1P4S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KfT4q3zsIDwb71PkflHmZv9cR/byBm+0fzHy+FDlgW+qrAfni3+h7hwa1OolhDAN1kvBI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u3ktfGWt1ZXYwlGoG5NuvfVmVvkQPhPubjq1QeIjbBvP0iN1dIKx9vYa0W7S0jR7RRuWEq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uB2zayfFE3Y9ljEpwCWnS+KdsUeTz+feMO7bNeEfptvYILKNq6xDo0NuJHg8tzemawcGqY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mcRCkNcycUzEsKL4jj9Iq+pXfFtVoxlf3EEN4lj/DZgEUeZPko5FR6SvJexbkNnjCS0G1n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hXkFcqG1KhqDs55R/fksfZCWbqADQzYhUiHfT3xit27RidElpoibIA1PcqgK+kAEMSgKIN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vuUbSwyw8oVCN0uzaiL3s9QIJikgqNoSorqbS5GuZOoQC68YdsO5IP1rAvN9NAdLowjUbZ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IJpqyvC3kAQFDL6WsQlhlehNmA+voh6VKwTj9RVJnp58+M71z067QM0FvEV9ggYkBZtZ3W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DMQp9PBe5JrMRikVu/MuSDzG+VgOlGwU0E7oNlX9UWl+n7PXxIH3W6ipuMdBVHBm2HXUqY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UAgE7CWqdEji+oRqKNknvpGmhArb78tag0j6HLU95wO10S6pH2J09wgrAyTksPm3tP4rTQ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K19TpudMTiJUoEyF5MKFMOMkxKlSLD5Ge/lvUJAjezX9MU5lgyWzrfi7bv7jEfhm5jf29D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XhvsO72hnvzMznXiE9LF0J4UN5VR9K7mOd3ZKcczxB+pk+IkV024/FfDV1TgflvP9pijXh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5Zh+dl3K34FxDD8o8t/4IjfbD5fxGg+f/AI+fU68T4SfRlVlkQ7Xfw92RjqBxZTlj1WpXS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nUJI969s9rAFTF5ibdpj43J8qtllYPVVAsT1S0tt2VJbZXYE+1/czjAna0HqM4JA5BfpQr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wBxXxHZzrCNULGXqWdHVniTbVfJ5/uwOwDYSnToxvzPWdskpbizd4v3VNo0tG9nGmBnuGE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Ttr5V0hkLZKqevOtPiFjWbmPaJm4vwz9xEs1EslfctPHKup4ePPc3KqjZAo4e0A9BTQZO4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Yutiqp0OwneOSUOmDdyqwuOOvUFAH2Mx0qeoAKIAqo5IUDhQQ3Av29JM+0EGaIOzBOYCcU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9ywliCs9O3IIZSJ1B00JJNpI0QG2p9TQOQv8ABZTBx3sBvRolVipuw6irqOSR3MtDLc9a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oUYTgrqpUEHYZdqQN1FTAIisxPpstMZ0MA9A10wdVj2PcV7C1ncDcpaduG3FYs1nJX2Sgs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3GPFSNr2E5cXKqCrcTFPCcgQreldwcWBfUUlpRvSXNWzNxYWnVIXqaRXD9gfU50p4T7j2E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IH3enbMCB3AAiOLZc/wBFfsDGctwnZbtF7ziYpKr2A5ajsUi3zZlPFGt6QtA5Jx4xtQzlO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0A9Le4X0mAaU++vJAeFv36mxs+ioHzbc3O0byMsTlOAiVDmdkVVaNtbOK1CVuARjV8EvRg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YlfBC5FWD1NdMoCYuZTWbc4KPDeFdrEW+I27ssx14r4aw+Ly/ShGsLH7YxPIfoOsqeMI3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9sPl/rD7fP4MSPEMqsNPDTptvwdjXdZWLBjtpc2sbvC2VeH2qcWxKpXXocG3XjW2Q8KFY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o4qv1S1wqQV22nosW4gPzC1lvSe8vPBU+wr6rSS9aMGfYUtFB2BLeIRW4LzVkLCc9zxT6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qsaUEmZ53kjyeL95Hrx/y5f4+4i/Vq13dfVWe3tY3ZsZ4h2MgaZYjaLDYpbv0BrvXDb3yq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ubgaY1q3V5NDUWHtFMptKPsONAy2s49++24TKaOUJSHvNLO4LW+isdveBe/Ct5WQawAZoi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OaKvYMOnx35FF1xJhq7BNTWqxrl3BsbtpwGHZBsKFB1xZSxIJntACY3FWPelB2HeaSNoOw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IPIK6bNYhGpsux3yQsrEKYqblYGnQGLvfEFumY8ZSo13b7BzZdMFH47u6q/UDqA2goel8c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XAqD0kTmzhUctoghyjtW7cWnLkS2ixnLuQOZ2C3OFdvxAcdopCxu6EzYcI4ilRB3n8lOI+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vp5kwMYKexPbfAuvde0rBY1koa/WCD1C+1Y8n418AqknTEsBNaDgckPZd2QjZHszalJEt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iIvLlqEkzmxnLU4kwKIzzizAbhqePtEEqt0CzbXav/KhdNyAsD64zvN9l7m3sVj/c3t7ux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txe0I2XOkRZkT+NTUby929mI2x9mHbUA0h+yslYxMQbBXcKyyce1aQaEYKYnty2HWPXst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rw73VjWIhXJyhuVV8Vy911fpMNEHsflH6A/SMEP2T+J/rP9R57m/PEs6eW95VMZ/WMjh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D93psTMQUJSvpQPXGtLCvMCq+SWiqY/IzHrNcPqlXputfjObytrOotKwaNj8RG97NlU/GE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e5B4pop/vd2bfEMQI52ccA2eKVFs6peMXWwG2/dsl+eWPJ5X+b2TGGjmew9vD3lg0bF3E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PFsd9jIXa70T7UWBpenB0XlOk2mrZhjb4WVDbJqcZryDaKGvMoyKnpsimYd2grch4+nDxA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Tx99DEM+GpnwqQ0IpvVq7uLBVxGaf0+2HCyFK4WQB8JkwVZMNVqvWRrfqB2eWpsaRgSXE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MLFqyqGnv0+I1var3iaEdB1OxKtqMfWIDs6KxGncwd4p0dbbfZeJnsR97gxSOO9Ed1A2a0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P2YDQIZOBUqByE0C42Yi6cHUJdWHpVu8fsvKsKE3GAiOOjj3IGYev0BQxMtHq7aB+mN8yo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nURusywagd1PIiOV19zW9p3nHYHdq+zcuE7ca7FUpWVDe6+qa4u/uG9BAESvkBtI+gaxs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pEHTI2orck3wBbUDcm6KmpS2wNMQIo2GbhFbvETk3DVhVNA7C6EbcI0Le0UloRDYRNrbG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aEHG926gYsd8uQJIi95yO0Yq9naKWAsLnybHs59K0RK3BdCx4sJTX1LC3aobYwd2b7YJU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ULyhVw7WWqZy7b8v4nbz952gnGOPToztpe0LnW4/ae7QkQ+wYCKdje52gG/LvyP3t3lY0v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8z+ge4HYmH3/x/wDSfxP9Z/EEHmAfI9pvqVY5C2491ZOS6GsOTbaHVqW7eJ/t07XigOtlB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JlWosDVqiJ35emu1N2ct8tJU4Evea3K/w0/ap5EdpaZw7LohVUHtyNYYzIPdpjCeJjRTbA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RWxMX2jzwwVt4i6tVZRMv76vZG6dti8oRHGxrt7q0xbNFfUt68WX2O0asi+rD5VuLjHt3F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ZJqMPKtyrEJnU21tW8qbvQ+p/yP1Va2acmnGs/q9JmNkV5S22LTX8fiwZeKZnW1WHNPLOB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cJwacbBA9ogyrkz8nvl2t2qRKkPTM44xnQxDPhcYz+n1GZOLdQv3ANxLa6ePXbZPhr65Z7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6YtrX89ovuRqDuV0GYAPtTGQcrB6gDFPq9TFSY29ntDvftG2iqWWNsxdbYCa9DDc0TGPEW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YW5TtHd7CikA/c6LW1m7YB00rCRtaqKTWxxBWxe1gJFVnoQuq8OR4cU49k472RdYVDBlK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jXEfag9IJ0ujAvpKzipX7DcxM3GHoKmKoJ2dhdovJZ0+7WEM5BPq5AhI/IRm3Und+OlYtB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j8axyi9jZWwP3VVT1KeoDCxaceaHakLzr/I1n2A7XZaA8DpWb0gFkgHpf7dvZGGoFDDk7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YIhE3qP8Ac1gI5HhrnNmNVcsQvvqV8zaI1920tyAGr5GurU6CmfCqIcVzDh2x0KlPTLrV0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cezZqhnbz9/L2m5uKZ7FbOL8oe8XtWCZuWHbL2mu5h9lE/jfdYD6oAeR7Ru49gB31qZzc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jNGampqa8mHk3v8A4Y8j5f8AXP4n8T+IIBuKs7CcxOoJyYjCbqeH166ydNY2TRWMp0vXq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0E4vgrkdNq7lZWf1CV9yGUwzjyjstaY3Ina1x8kS5+Uq9rh36mgrd6Yh0W3y2DG5A1uUnN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ybhWPUSFMqThPEh6QBOLLGqdjlHp+H19onk8w15W5xF9OP+O3vbV9xXlMOz6diwxvavupW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DLr5Ihl3cUvxZSRl9URiJUQTxj1mFYy9iNqF2SNGmwo1iJnVOrI496LNHxdepg8OMtrBLV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/iXfE8Sq1m9KY1XG1j6h3yB+R6/7YNaILbxBmZKweJZcx8zIsyeRY3n0mZniFmPljxoQeN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ymyq9UYpMulVn83Nsa2mCo+Lc7HYzXrY8HxE5nrWR1+KpX6g325+o+ljpmFGMI1KGLoBPx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h6n1Btyn5NGHRPLY1xWsBmBCNd2ip1FCHbGJYFa6xCSAD7RgSzudAejlsOx41bEUF1CdO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o4gsGhIqc9ozA11h2BEqChUX1ctN1A0Jr4toxCwBc8d8296gxWctj1ia9IdUr5LOJUWkl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e8TaRfYvtAvYqOX/Zv1kbi8kOtRyPhx6ax9QdRRNBDWqwKNldQReWm1xBInMGFVEdUDEiA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qe5B1RrlyUsSks1xIUxuPTVioYdkXkPY1WkVv7biNxjk7QBk3OwHMRQobmkYOSag4+DqiD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Zxh1EcK1+Q2xyI2sFuoXVlsqHEChi2Gl4HhqLBgpoYbkt4bfHqurOnhOjyGtjy33T7ovd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Tcb7jAdus12C6m4pMYeSn062FB13HkW7wa42N06WsJPUnVM6s6pnVnVE6s6izqLOoJsaIh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YfIfZB7QfJuc56jAs0J2nqM8L2Et3tiHTD4Mjq+I1gGTR9r+LtyXwxOt4Zi21tLcB1VWgP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f04qkmtDe41SllrCBuUK/VFE7TpHqOvar3cejWxQNNkNoVngoFZgNYFzEQV90QEg7b+fER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acbjPFn1jD3TyeYHvhcTbjgpX7xPyjSwOqujchYmoykys6mwZYvapzW1TixL8YhuGo6alD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tb4WU5AM3uPXCCJ/H+z++pTZLqkz6uLI4lhPwH++uzrPC/wBvm9x4on/8iBuJ2m+1X7sff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IUnTAFS8Rwlvs33Zic7+lOnGrlT2Ytldi3VDiMrREuOoPbE7X8fpf6qTt2Xo4ydOgXA51b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GahJh0YdFi5R2917VqC0cbCj08i01otoWcpwJiUqJxUQQcIcep3yqLKjyJHp4j0lw3JrOY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BeEmuPtjXjZUOPkrHxshIGUmsqVt1LlEG9luL1luoT3L7I0A82WIjdoyFR/C/YE1KkqeL2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vXYT3i7E5bFRBf0QDae5T3YKYIdtNiKvqGzGTSr64TxbbQe2uy/jB5AhZ62nHUU7WoAR0K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6kKd3477QoulPCK+iLeS8N17OlfkvoiIpDVgKVHED1a7newGFCgvNENYU3wGmXUCo6AcRz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GaXXonCsRuM0008CtChmlhQME4oLSJc3au1nZUsaDHeLjCGmkTiFj7aclE5icxB0zCLAGG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FzQ4lOzRiw4dBAwJ/TjDgskbDyNmq0TXbepZZoJKmVWLelH5CCMhgO5/HtAxhJgO/L+R7+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CEDy9M7TjOE6c6c6cKwgjyP8AiDyPkPtg9oPlEoxbrpT4OxieF41cNVaTI1vw0/UtG54ew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XKwLWeH35QRkYCyeDkjMzMYWU4WS1TZFFbh8Vq4g79pWTyorrdVyKy2Q+k7mK5Vlm/Se0Y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c90oJ6e9XWHlYPuCoBcU0bPqdTZoXvUu2niRHC30hBoP2HiHrIiQ+zzDbV149Bs6oX2s2r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ouKkHkr/ap9W9FTuWLMS4odh1sSMimdM057q+wvKdDnGx3EouIKsDGUGdMR19RWFDOJlV3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77t/Zdt63H+3w79vkd7cuvr+JMjA+09jT3zpTU1mD8NdOjdGreFLCFJm9Sz7j+T3gTtxjI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CnhuXZ07LWPxGRrjMX7l9uW52ESvqZK+p+vx8UsGjnfVwe0YsIfSL/Z/u/wCitiAHhXYC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0WiLwW2xKVu8UKT+sWSrxisxWrurV9DNo6VmgFX0TkNVqOGtGxhNM7LjoJvQ47hrMV7Ehd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teOuDzpnaheQ7lfUKabbIMelZwxp08UqcbHMtwbhKyGGlMdeMt7TluwtyPLaV7DMdke3tA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Hi7BCeK8GXU5GAjo91H+3uTqbHCthHq4Ad26npq2G9MpOkqIEZqrDYFRnr02jo8roxJAH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9jsT+fS0CAQHkxXR7bHsy8iUnbQbSctwQrqHWlYAIu5/PaFCsbZi7rZXXfAMQO5Ya1uVEK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N5I4IRxnTJi0KJ9MzW41ZMIr49lgJnUrB50w6mzD1J3mh5EgSvIbRsueY9dpgWzRrcTb6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gEDEzku+tqdfkW4htnRpxmPQwxOGIpuxqrZXhqV+BaLg3csuq8Suq0LvXkdTl2Wuxz3m5y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eHXCMjr5Yw5DpLEx1MrwVaJ4XWZ/R6DP6JXG8Ej+DXCP4bkrHxbljIwH+GPI+S+0HkPfyV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h+HqIlYA9o0czJPbw/wDL7rUzVXjmwyE9QtFiN1MN8deeZjE0ZtrdSZuMLFxbnrYpLKNw4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1s4asl2R3MZRZB7oCZrubPWQ/THawET1JGbbV9zWuplLsimdLuyNWtI1QhC1svVfMUCq07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lRnrxxllc/wBXj/aD1q7R01T6qXj6eKfQ9fKW18TjW8Z90sUq9mmPdSDyBHE4l+4w5S0b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PWS/echq5QZUZyj2diJxmpqFA0p5VNm0ddcFFvOuDHtCPTgftX75uXs59rmyEkxpjjWbNT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tjwXvkeD8dSwDbdnq1VDS5jVPOL7pxDYw7y65bPEaz6bvx/zi/an2gxjMFZmOa8TxWvg2B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bE1WbTyQfbk/a/uPwAbCDbMAX9ex2PcHG75YmaStfDv0o1cw8izEv2rADq1ntGTi3bjudy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X2GTndIW+I3vBm5Mx/F7kOPdXkpW7VNl4/BWfqGoMRwXe0daaxUpJaH0I+dhpF8RwiaXq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MnGbFdh1VNep02VmBE7QahJnLsuz5BNq/FRyn3N3K9ppWlvsrARnDSqnFvpbAxWnRId+z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YzalaNe9eFkrPhr1j02NA5RXi2aBatoeG04GfgbJspsrEAfegPI95wV5wIQsYugAV1ZXxh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CFu49AAAAPYmAggnQ961PpTSzkN99dQqLVn8eqcOU6BE4sIICuy9ZlVhE9zwEr6ax+JjaB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uHc6fKLQs6azhLECpj6rQXuD1bGKw2JOdInOszhj6KVb6pRSLbYMfJnFRBxBewR7NwkQd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7DqTlNmLvQpVp8LjAWYlekwMlW+BvnwF8Ph9+nxb6xyKjqiNXTZLcOlKQsrlRiRZub8rTL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/wxP4PkvtFh+THRrDhYgrVR5GOZYZlH04nYiWqN4Lw1Ky21FW6jAeE1p17E3MK0MG1L8fq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JYo1dhq7rhKIOCwztF0sK84o1LEZjWnF39j+ZOkI9qO6VmKgVbGcHo3SqjsFBh4GBxxC82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DQH0p3XxSznZnEW+ST/W2Abp8LP1MmVy5NShuDtvhCNGq3jCQwmgw7ow08IKNj28lsHfO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6S9YienbGezH213YQjbcYUnHQlNnGZFAW3NWMp1MX9sO/ilp5ZL+yqQOMxP3p/G3OuhcnK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8Sy4PFL5i2t/T/eN3ubuz5GP1A1bQJCNA5WMoyvEzatf2Dslvs33Yp+lqHtP9K04K5D59p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gzxBA138uPVlfjb3/wCkMRWGJflqMTFc7Zi0W3o5R7EY65FV+PZQWq7GsS2uYfiVNWGni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Xh9Tv04WHHGXflmWcKHL2twiV7NlXqx7nxbKnGRRj+lsmo41yniFIMwk4L/OdmLhpfbdkP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OD4xbTEZLa62CjNram1xwKo1cGyGEPZh3hCobn5Wf774qdcU9I0RaTNbfTIf4Cd7DxPhR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/ua9GEFoB9S30xRLHIXCbeDynLy7TSmGmoz4aifCYxn9PxTD4bimZ+NXjNX0S1OBh30f0u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0rv8A0yyN4beI2BlCMliTs06Oxw9J3tvdROWpURyDRwNhQYBF9LnvGOzWI7DZt7VFTOazw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9GT8dkyu/LthutogzqoMzGnXqsgG502gXRZRNbVh6QsAWAVmdOOeA6hjsWu9c9U47nFRDw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NNWwVsCxs0YXrWM1kIeahVYBWDwVowZYjETjuHmSDak5kkOVjqulrDn4J4aHWFJyCHrtPi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F2bHxWRRorKzKzBAfOwCZO1OY/Kz/AAxBG8l8lh86q2sfBxBSiiDyMYy5u1X1r6e0HeP7Y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ss0wyK54Sn07vYKeliZHVUNzWypq3xXD2KNvdmV1u2fWsZmsapXmuz71jBp6irbAj91/7O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CFdnJhY8i7bW5uKWMyMzxE1B3HTUEPyW9eNt9grr6Zd9QSr7hLog3VxZGousyFQDTroMs8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0H+3XktnpSyMNw+khw0qPAr60yF0MBuWEo3Hr5R6WScuSgLP4HtHOn3ORnOcpzEpu4HJp5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/wC3r/8AL+9iIIRuA8pg/u7v219Z+GKduE6c6UqX0cYv7hfy5OP1Z05j5F2LZjZFeVTlY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CL5Wah+7F/bkStgXx/VlKQsF3KkUvp+dVvIWBU62OfVAO2X+M94n27PFZrdQUOx9iu5kg8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sCD1m02NRbLMFwHTiTX3qqHU7kdxb7RvYnYxvxN7Zlj2xU1NRB3sQE21dsHMtw6nzLciKP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21/DuKqm5WOqJ0VScYyyyueEZbYmQQI9QyaPUVLNxJ7cmh+4IEUEB3CmLuFTO8ZdLy8ihs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TwyPt8FO8Nplds0cgE9LF9s0ZdC3scfxnMoq//R5MH/JLov8AyQzB8cqy8qZOSuNR/XMAx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K4Ri5+I08ccM/8+Anfhflo/LdiUXS7w62mb1N9z78y0IiqxjdipBn2rWSJrqktFWMjtPa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lbPE114jRQ1j21LW+IpOS9Y58GMp4tZ0Cln1IuXkK3x2QFozA+OniNPBMzE1zx9LwaM7A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QLYRq0SsPOKwmMYPdNQrsnaMzMB1HM1A2o7PBuEKZ06xAywlYCZoGcRAYWET1E4onDox3P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MWWsCItJjcBAKhGdeJHKBeJzF4ZcQytopgMB8iNzLxurXkoy3f4RggjeS+Se7eSKXbw/EF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Y2pe+5i9rLVFeShad2G9NW3bk0dtDwor8JeNjB75D124l1d/IXZKtW5dJj5gtfIwK7VHh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GoSx1rGwwXtE7E6AMZ9qvuFITp6I0BsGLuuzQaNo0Dk1agIncKr8lvccK1niA42ZbcmK9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XuntdMfiKSBKllXcP7H3BNFy8bqrqeDkeSaJlTkTQeMpUq8xrNS8B6vDSQNmcu4bcZkWM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3GnhR503gqYwUNBSZR6Ez6ejkP70/t6f/AC5mwyKu5rUwzyy8rth3fj4ianHuV1FA00Uf3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4V0+zV9vD8g4WSfSVRXg2ra9Vkb3p/bL7dphJxodeQFSCbaOgcUqK0D9GzNr6WQ/Y3/jH2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sWMMf7VOpcvI3V7mN4rbUKc3FugWe0fTi3w8PFr4WcdKp7nRXRCk9sb8CDdt/qyTFr2UQ8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OImp34f64jH4ot38Vb+1UbbiVlfEHQZwBysQSxNHwa7rYns2WdZjnuWG3E7FCOMGtcfS1g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IbcPqJHetAAH3Gdo+0lg7eBH+3aeILrMRuMaEfS/m4FRkAcFXv0504Vngp4+Ln38STn4Zx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Nzm1iudWf8db+zn/IbL8fL/qmYp/rPiEHjviAlf8AyPKEo/5IrNi5VGUszMVcgWo9bqks6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PsWivAWUczD64eVY3ynYTkSCxB4mcgTkDmyXcIr02nqtj2Cz04WrTi7eZA5Y7Jaqtj26yK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8UDQBeRUbry70n9Qvn9Q5LXnYfTW/DtIAaBH21c4prl3LGcrJyM6sBikiEKJtYxBhDEsm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0pzSbWKNz+UYb5LW72dQasI5XTd3JYxJhU8QpgQaKcRqeNp6opiNEaKYpgPn4jgrlJfU1L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eS+SxvLwvE4BVgHkYY5lzmalPvlruIHEXqGWqSuK+1LAjJtInhyk4rd0LdPNuX4l0sNNj1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HhVfYhTJnMsllnEB5Xy5676Y2IgQXNqIW4n8lfZFuXk1eoAHXdqFH1ZWN1uQgI3BtbaO0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w6mE3d5/GUNZFcrly+mg7pJG6T6qRxn8Ed+HUXw7I6VliBxbTqMvcdmIG12sJnVjJylVhR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fiAJjRDudOOxi+2nI6RgrgWETiIoWanYC1uq/iahvDbZjrvHq9PjCkMp2pDBZ6VmF+6sU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hRPhqJ8JRPhEiY9HVtXhZR+6T8mL28D1oMuxYnKeD5HWx3HJcpevR3mvVMVVasHccdSATx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iWQs/qt8XxWyY3iRtvMtTq4DHmt2umv46u9pPNKvsJO9txAOioUcRLFl9eyaZVbfQ1PjV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tFlXKUqVsX1M/vy9NpMxDvGoP9xkdPremeiVj+4sAFnCHsV0bn3CZjNvNPvnTXoiAhmTc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zwFtZhmaNVtqV8IGHNjt9ei5Ak57HpdbDG9I/0QFIuxO7QwsOBbUs9vAT6DPFf3HIaVxp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6jiPsKwjuwmF6cl/uyO+L0zOEFcCaiv2u7N/xtvL/AJONp09zpTpw16hSU3PTb4N4uMszN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Mdw7ULpwex91GoIp2eTGFNlkUFdqS2zpefR8qbOaWWdyyNFu6ijgsxmFVzWX47m0R7epZ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K1FviPfNuQBq6xoJPhw8urdHRSZevEKPQUAitcjDOzllfjOUAPFwYPFcef1XDMrycOyaR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qTHptWe0L6DbM2sUjfOiMai+0nonUQR7txbdQWAzamdp2E6qTr1iHJrjXgys7XagBVaeMV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0reVtFMBm/PxHDXKrvqaqz/APkkbyXyEaeG4e4iwDzMYywyzySt+Fg0Kwd87NgWGD6dm5l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BtTd+urkYDqaMuj0+H3aTmumuSW64ldTbIi3eprWi2EQHkpTSpZsOwEOQirvbVMVOWnJai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SuWey75ci7vtVrr5S0cCrq1jt2ehjjhdVaG5mfmT3rlneuk6SU/uFhHp/2RTu+vlMDI6i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pKw94GYSlksllEHOsnjaKrDU9h/umLBiTOREqunpadpuchOqJznKCKO9loSO72GmrQ8X9P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xmK71MPSp7xh3++B2xj/ViIPF64PFcaDxDDMXNxDBdSZY4/q1u2spBbLUOHp//wCeYd9Rx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1DijIyajjX2Hdx96ATQv2YI5WlhWmQDX4d09w1TpSxSoptGRRQwryMivoXXj6S/io/erv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74pvULKs8Lt1j5Prqyk1kFQQ1KFXqjIdeDZjZNLEzxEB7PujDROzLPbwtt0b4t4nWU8Q6e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tyT/cEDpVxNhveqVPrMb7raOtUgnfaMRDrn6uZXYtQzwr/wAkZl98RX+gAIxj8epx4w7Vr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HnpGlasIwFkK6YcUVXgG3CkPdonwE+szxP8h1AE2xIg1v3LfbRuBp3MsGpT2hh+1Rpz9x3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mf8ab+7/jx5d4IHp4TpnXRMevvakpZlfwnNGdiTxanjc6NrfIuDyJOl1r0700UGtj3lh9F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IsracdN0p02JqLVXZ3BWQciK23cdTHbmqtorsQ0hThLrEe/lZYd5N/qtc8gBEbRB4MeU/H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PipNGg9tZdMf0kqsrq6sVB1/h+drVlYt2QJ8bmg1+IskXxUufjsZjXdjWsatw0iCqvZq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Rp0xNIIe8WkmPQoHRMaoidKdIRwOQ+miqzqS0yhujjuMuvJGlbyt4pgPmZ4nhDJrZSrfrn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CYVHWspTsB5HyYxzHMYwAsRb0zjlBddZzyCDOq058lqsBGR9nh6bwXHTTwVf7bG9MrLOpH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x1MHsByhWcQW6c3Fg+1X4wIpmlCn7+mHVyFWk7o2wldjmMdEnki+lB6hvRusPDH9KkcmRn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Z33l92lcPeumAMFo18V7w+3/b2LcVjqqWV3RbNwjlHoUxqYamU02ngeDx8eMraRpcADzQS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3FAh4rNcovY67qvlY3FRVzi1hYJ4yfQ2jHUKtS7Ztoyd5Z2LKQthliQ1zpnfEiFNnpTEp0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/JRqrH+EmyKty1Njw3MSipsvBsU5NWThk/X5UMcYr8O3ZcMCvHzm6i59gtzOPYrOIMZO3g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l/Vxskeiv8NZ45S1OJYtpawsY+49u3fXDwm7WUe4zKOSTlqNHQTwJG+O/m6z+24xiXg0Jk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JlsJl7v8ADy43sIxs528PqKOJLHqVZFlNYvx+WUoTKyPSysLUo1z4NW4XunIsG3OOwFUSz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+SMzf2X8IwEaBSG+mHtbZVQbO0deMChg3eceLCzVZ7z7SO7OSHb1HwI/3U8U+yoBiBBrW5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YG4tceUX3rPKhfd9CxyvJSzT1hX3xyNNX/x468Sniq8vD6QCdcWgrJUpuOnayvR/47kdH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xnJ4IO52lmuRZOnB6w4OvuUdgrduXB7G2yb2++fIxGtU2UV2jIrLzHrjs3Cs8QWTgoZTUl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tETBvU1273GaExu0BnU21y8abnit25d1+5ffWscd6eJ1z4PWijMx6+dm0d86mqyrIpJetW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VtbDsDr2IU8TyUn9Wygw8XlfiuOZV4ljczk47zoq8+HWfCxsdoaisCPDWTAAD1YyBy6Lv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I9WIh2OO46T2iGI0reKYPMieK4PVBGj/gCH2MHvAORwaOFdY+Vo0sMAZ2XCRF+CpjYOPDg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vE5BRtJkfir5JgeIv/b+HLxwrTxtxyzjLAlVa2LWu1X2Psn2sgaYv4fvtC8Sp3LAOiALh0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8aw3KOvCwO0HV3aOVdf4jAe/LtvnY3MAfkf1TxxJplhPfJ+2J7J7ezf6UAk1feZZ6XpYgG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mRqV3wPG7R7OINm4H1BcIbhMpvp9ZehxVoKwytQsaua1FCmDRn8hYJrvw2deROh4ixbLH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O7msOorckRvS2ow3CnfjOAhU74aFPYGEd3T1a0NzkTD93TbTrs9PcxK+ItXZepScPaYxEv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LtN/HQ0wHadPvYFERzj5Q8Rw2mNlYr2XghaGrbG4TptOLCeqd5nD+yX8dpKNhZK5tJGxbj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FwnwxY42OuPRcenVc3O3XYN/b+05cDcNNjW/EY9NnRfJx+hOJsNgUyy2Fph187JkMEj+oX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mP7TOQGcCJog64nvvuZeO3hFWvLPb+2TW3gSbYQr6rRxgRmVW4grDwMIPHZELgwah7EtGG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35E8Q/b8eSqG4s5tnT21wG1Uzh6rCVjd4wM7dTBPLBX7slCMv+V9M4MY6kC37fBm4+In3z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Q+4Wa3GB3d3FLFIe8HvmVlcgA64bLmctjiRGB5HUsQLO01CNFTuWdl9USomvjxL+oYp4KW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26KwbSVKWxqviHfJ1bUvYrUglqGqxt7rJLdArOoOk+im1nHc5nYfkcZTZUXTHGWvCJrq4v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ysz4L3dDGV6ilBG+Gordie33v0VnQ3NATpcl6BFYXsiEo7XpEzctYmfmLVX41esHjlEHi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DRVrefDPLKNA40FFkGM4mfinDsR4e8YRTFMQxGimbm/JhPF8H/BEMPkZ4XTzsrXQAh8jCY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0fDohsg6hHBjOPfxirp5Ab1j2Y97fx12/RzWBycRStNoATGcmEi1FPCywtBbqMdAk6Uykz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nTDNZ7qya13OminjD6hXKx6OPGE6jN2q+61eS4ykQgTPrNmHue5YBkHvV7L7FZ/snauk6f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6mq5HovNHyEqY8ecJ356nEmJjdvDh1cNV6I6p5KytCu4ahOik46gGoGnKd5z4wWCdQS5tv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B7K4BxzpuxZztdLCvpI7OmgIBth2jSobBOiF9KL29x6ArT3nHibO7cIoO2Hc1iKmlBjKzR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1fp4kB5avZqwZiL02fZe+oQKwnK0QZGSJ8ZmrE8SzRH8Ry7qgCFuEVrKLsXxiq2BestVR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66RkZTWWLoKvecSQoOzWCb6xMXJbCuHGxKXaqNjY+QT4Xkc7vD8q2z4OquD23oWXdewncu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kMttdbcZkY5rmrYAQwbTcm2lT5DooRJk29V/Yd2lNlRcYuHpsChxv0raRHMpyqZ8RiTIFX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4wjalCV7zQJ8J7eImZi88avuS/EA1rKwd72oAU8mgHqbRWwcQfyeENz8ME8QGs3ppOSrGU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88ct/e4bx17Rdc2UBjvk9ZWa9NgGkHJcY8sWeLjWZorC22KbNacZbp590/wCqsbHTSaG/W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nuJWiS2umKvpRWUg187n2zEzvvI9q7CsYdSvf0tjbcTDf9MIrIqswp7GxleAao/hSYbktF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qtRo22PcKU7plOB8ZkaOSlqNumXoHfj6SorUgtUtepqe803E2MEs+tj7ZRsvTQnJECmZCI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v2IT0cZ8OWDVCdMBevatWPmW8a/EXJGaZ/Uj1K87HuGQqJcGhhimIYpiGA/I67HieL0LP1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zgUdOtR5GGGGWNLGnhuIXc3KJbcwYWidaNMuk5OMpIitygEbvG9Vl37iscku+4rxtxH4x/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/TPeHQJbjlA7AsuMc2kUELay7Ud4/3fTWOosHSUqV9XPiaSwlW9ldzvvrrvjBZCWVEDRfU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UkQr61WVe7LL/AErZ7cuLVWB01L8bcXGMChQ9Yj1DbpqUiEam4IFMCxAqRj6PDLteJrtYQ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A3lqamtM3pgDmdAz4dYtaLE0z+M1egAzl6UX1HgCdlyZy7VssbW3JhYGcdwDYgjbYewY6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fQX92AmtQbEC7LD0HsoE/kHRKiFB12HFj6YwBGgIE3EGoe8cbHT1OA2axvpjfTBiJorCm5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lXEz81J/V87Vmfk2gM7xF7lU46Cwn08DxKywbFw9GJl24T42dj5IevkBtQdmKsuuromTlN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2zci8bq9zAzGwbEKXVj7XpfTLlzeZKlew+wmflSkRljK6VuTzUbrq9NisEssZd3nlTgE3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+eWmcdlmozaBbU8ObXiD+934SNSoicyTWdRGIl3FjSJbxDuvo5fSb7/ADvw+eKj++sUwfV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ZYp4tZ9wG57NxYRU0eP1LAQNExpX2XE7Yk8Y/cpcUWbYStWZVA2PS1x5FOwIMA23PsXAi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h1OSiM2yv1J7L1OIa9mV2JitMeyeIfTid05lkPsDqsMQAdRmIlTksavpbM2NWoNIgsd1NU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+XcN3RWnHi13T6a91TUI78Ite53JVdGvaWLZwtvZbG06o9wpqFqc7m6tGV0nPYAqnCtlj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wyGpK4w272IIu9uTPvU+kg+amI0UwH5DMipba8io02frLP8AVvLwynqXVJoAeRhhjmO0x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ErRuHai31Tpman+/iNXTy/Ymf7XN0r7agsqYpTaPRagccz03IWBvqUtPclggRn4shDVcuX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h1xttUfyP93BdVfSLbh7T/dtpFsnUE956K4q80YEFG6lPUWbPLxZOl4jy7t3G9xe5SGX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i7jKsoGBgQwPIIIa41IMsoHGscbW4k8YKyZ0n3XXoKoWZDcpfui9ivLQgXc4zvEM1D2nxE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gaO02QTrIx/WIO5YkxlLRVLsVIlbBIQOmy+ldRwoQzWgwECknWhXxYEcQO0YHR0ZX+Rq9P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FgSEgxgIh0p7nUrIeKPVadz3SkVMQurdESpAbGnCIPQdE8W0RqcVIHYCsCvfo4jTrOAhS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WBpD9PTT7oH7GwK3Ymwkxt6ur3GrlV19U/qWaJ/UsyNk5NsVJXXKxGKcnUEkS2qU23YluL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4CrUdPUo0LL6a5meIPZK15BQANbXtq0GDPza5j+J5hZ35WFhN7F3JW8GNpoy/b/UjjDz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fZllWhinjmW9m4m0PiZQfoZILVOlfpJ2kPEARCCeytwVlydcfAD9L+fFxrMs7HjqI5DOoM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50J99o43V7DD7uGmB4w2x27rWbF1qCeKOGyg0VQoVu4HqPaEeoL2KxyWCgiNohDynapua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StzXVzOtzXIDudxe1mSvSy2rOVXl8KcWqoMLfLc9pUvVVAazYrV3gaiLyiWKI45MjreOaq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4zpqyjtORILHansDwNnqgbt3Kc9jn3dzvnuE+lCWWu9qxqt5gOrOyhrMZdVt9zVDqW2Wh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k87ERNDgNHkE+GYmytlnHmvtB5CKYjRTAYPMzxjG6lX6h8ln8GKpZvDsboVKIYYYYxljS+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xxaWDWB4SFHVfdF7Rra2rILTOx2OIh2N8ZX+4yPXebS9lTfVf7tRlBSo9Wqv0wmEqq1rUW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x6idR1ikN5Yjalu+rdBjbHDo2huSOw3w9TV9zrmuyujKUXqjRN/EzgyxX9TELPFNctVasx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+6jQb2ftf1JazZFvwrwU3pKrLAz3stvxeouWTBaWmzrISdthGi0EwUQhaxdbsL2OTVzTw+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qB9EMrwiO6KTcxh7zjuDsQBF7eTe6J2B4v4onDOg4wd4d6XuFIJ3xHL0+wZNBvb0tG1CNh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5didQtsE6igdP7irEWMvfjtYAI6pB3FrclSzVZ9mWPyM9pvdz75a7D7u00WLdi42gje9Pa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4MGa2xTy4nSqpjL61XmUECgwFQoDFVVp6hCWlK6e7sza245FknE8uHcKJw7gaZezW8Wnq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1cemdPUF+Si/H5cORe05O0SvvrhBAs0rNasNezUnq46nR+kW3Mahcg1U9OrKfmQpnPvYe4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2LqJ2yG7zQIC8YHsE6tk5GHiY1VJHimPXRFA4ooZQBu2f8eP1DPGh9UcYU1OHoJE4+oDb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B92f3zjWwhW0ywsUPKaaVUdRvCqed8scU1NyZq9MddOfwRKCyGxuoK7Ckezc2SOXJU+7jo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tEN2Pk257Qe049kHI+KUpMf73YZGRZcHY7nTM49+M0REsaO5YIy6SwBnrDTRJvUVj2Ftc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KmAancDQMZQ89gBudlcexGpxEKrH7WWK21rFcCHdaImPyCSoqLGyDZOpDebJX2UNabHKM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oqmFCXO1Za1LZlPHzEEUxDFgMHmw2PEMfoX/qr5NPBsTZRfkMYyxo7zLvLkeqn+XrDFq60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pekBOJZD2vrNF+5R3y7AFGF6zR9mT6Srd3KiVpxaVV8oiEF2gs5mn9xVtYLOMesNKieL0s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lzLQRFtRTQ3KH2GtLTOJrCjkzVneMu4GEI9Ir1L9KMskY5rYtf+1r+2v3BlsbvlWv3UNUq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xuHCmdBJ0UJ+GMWuxQoaca64cygQ56w3X2gpZFq5Eool2ifB2+uoLw1hAtqbZS0NfGcIp4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QGIdgz738bE0ZuLuEmDvOO1132OYHbeofbm2uQKGFl1WOc0N2BQePJRtUA2CDMcdS5oH0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o9oO1VSd/ZonqnIFtrO4m+RG1UhgG2Qu0B4zYU2hVGuZ78q9K3PupLxwQrDQdhxRPUfdeR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Rtg0XiDY0UmK0fZVfSTX6OPKdMA8e+gZqIuppgrjUsXsXOiAwIO+lynShrnCa2EEQbJ3tB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VdzxmgQqNDoPYgdPSCwZbbMy7Ilf2LY4GxEsZLOG3I9RKtXoEW7BTxvLQD/kGQIv/ACI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x3BaL4v4c0XxHA0MzEaeMPXZUB3M3o3j0/wDH21m7njf2E9vUD/GvTYYO1v8Ax878Ks+3L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M+EsQtQ5i4XKJi1hkxVsigKs8XzA78yYJrv8AEriY39Upi2YmXe6lWbfkp1PQXGhArLAeZ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0pjTvpfZRBV22RY9pequwhVX0cQiqwmlirqE+onXkD6u2u3KutdYafUKlrePYJ2ZBK98e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8R3XkDUoBatdR07cfT0txjsJ6mGP0Vd2sihK1a5rLHLCj2lg0znRU9mxuTVgqzWMyq3FuU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wzV6hDMB2Ue19XTfyUwRIhg+QieK43Wo8x+kvl4diHKtqrCKPMmMZY8teZl/ljuzYqxsko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WWlX5Ed2ZiVx6LOPiVFrM45TC75+U3DG6RShG3j3ryHQcziYOIOuRPYNznpWYpCtSB1G+x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bTBeSwt67BuV1qsyl2PZq3PBW24UE70W7isFbq/3FNWp/DH02OAtzCwZBb4aq4kZ1irgL2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nSY1he+unpqRtPYrE9tmCzU6u51BOsIHayNjhoaKEhNCSy4GNbuFmI94U3Me04ubkXurdU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DuNqag959ytyB1EOjY3pqTQ8Uq54fxV+REHq1CwiYusXfq5d/ZX2J9wad2Xvt9zeKcPusJ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aaaIxMXWm7NuGaIAGyq/24nflUzKx7z3C+420Q8Y1had4G+igbf8AqdgV64mHRWx+aqRx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RtRhLKUOGN6t7TuJ20h71JyPD6ihhUdwd3RSYqQ8kIbUfuqkdLsyrsD1Mqtsj0L7ANqFeU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CDSzfca2fS5iLxCni3aFdheSluDrUeAtAaP7BAHG1lbevp8iU4BiYdbYCcCVcbjVloaysK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4CdMbrAWkRtQjtYuhTkX4t6+O5glme2bVsAttiR6dRhG+/wD44w6OmMvqays42Rrp3iHqA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+pbrK6lzvFuoFB1tIu9t6o46+I6Mr494rszBvI4szAcWbjtXQRrAYqwBeXTE/2Ub8hTbOX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VlPT9osr3y7rGbXkdTlpS0PeHtN9y8XvFLVs2vjcvtWz1JAOqr1ruvsLGFYXVkuBCV8+IX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d8j0LR3AIZyOmLWrXmvxDsXi94dhn7hj3fuB2gY6Sw88smLW0KAnjteGwbNVp6V5dmfU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VvJTEMQxTBB5lZ4ridCw+Q/SWYuO+TbiYy49XkYTGMseW2TJv4+fhbUt4ZxrLfBmNhLEx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/OJTon7l5q3iOGobDXlneJAstuTtkKlCwY9NiGrUBEEHFbrW79JIa1M+H2KQyms/SNSs4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lgJc+xOo6c67Uikg0FuSsNuqON8JXWSRxEN3osyCzWXWGNjXMKFAtUcsRa1niCE+HcuyA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q8JHry9eVygyvtF7BrIW3N6hsJGpV9rORDa2vecZwgScJwmRSSKXW3H0FhYhmYk4t+wYdz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IOmEU6iNohwZ4xetWNZkmux1FLVsqhrRxxOW8i3QJ5sTKbODIeMZdj2AO2x8VWfpCtscW/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s/wDr/vVhXWJ7AbVe4gCmtYy9tyocsUKoQzfEtx1i43xE0SvcPxjABT3jgBR3U19kcb4qC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5x0DWePRBH3FF9KcxOkLYF9IUxjqvirCsaPBgTYNueRGhE4iAM9jDg/T3CBNcoh4gIzTRW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yIVTGr4Dgs4nTBknLQ0SSnKFQSPSW1oFWTgwYkCW6MQdtw6DE+s1rNDYQa6k0oYtxPIcU7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z1U1ZZAO/EQrOM4zjOE4LP4TXHhuBwY2hLE7muUxvZUDksBOxQjatWxFybs9Sxb8lYubmi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Hj2eJ/wDoc2Hx/MIfxXOsjEuyJtce6zpFOQ0wj7BDnoVZdvFOF9ub2y1bkDtw04DXEab3q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+P64r8YjZT332U8LBXvyrXlgdmh7EMuzFTlBQ5jAhveAervvXetRspK01MGvllLt7KG61X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dhWOIKlial0eWku7sh5cube0bsa3E/hjOffHVepwZUrQtGje59MWrkIU6R9/INqI5iiYNF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ZV6xUY6xx2TvXX3S2nqKw4nyUxGiNAYPkvpW6vOxHxbIP0sWh8izBw0xaoZuExjLHlrzJv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igYnxConxLgV5Vqo3iOYrf1PIvlWS6S7KLmoWEJmXI2PfRkHIxEryjp/FBrmyLcKECgNt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WQx7mzvyVQHtaV9VGS3RrfcdtA6YN1IldgtMsIiXNzKEC1G5EdqzEOxZ63rV6o7KXPKwms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acdZlPsNhak5y4cJjkGoPtaaFuyf+QNwsGnHT7sggGmnTQwpOJECbnAEUKOXCdOFJoTU1O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xgF/h9usFnIgq84rvHsmhHrizepyUz0GFBARCmxlYwycerAG18OChvDVCp4axTXiOOn97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rqOcDgQEawTRZf4j06Mf4ylMfKv3Zg28o+VkVtTioWVN3WEiXXZNgozegD7IvJe5AGhxPE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py4q3u3eUqZm1jEezDIShPiIIvdA2wNFuZSyz1KuiE9JbZKL6V9ndi+wGY90LGMzGWsQK4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moutKrSwHm4XZHIqXSb9JYznWqufQSGiqZxMAHHtLWCQkbBICe4aWfiVSV+6Cvm3DjGDcf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5Uey7BtY7Hso3COEb37xVh7whpU3Fijx43sikoeSwj1AcS49JWcIBOPqZdMw7VfahJjC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YEsI1qNrhDVyBXU0GjpDXqcBOM6c4CdMThFrgXvWuyqdm2ZyGmSGLNcoV4sDxi+3dobGSM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zcPeVkqclRaVsPGyv6n2wAkOp3juVssXRK7CAGNxE9UHKCv4nHrrQzpGBJXX3WgeXPQFjq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U78RANR25z01qg6ll2RQ0KifaGXlA/Ke0sRJz7V0O5FaA0Oq5NewrdlCNr4dWJrDzgRC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NadVrqV0E41nVU6rCA8YNceW443PeVj1gaVvbOULjeQiNEaI0UwHz1MnHTIrzcV8WzUP6G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4pQMpUmHyJljS15lZHGa3B2MP24+MhwO4vsXmd7QqjT4fTUlqy7q9/wAbjg3MtguKrj4g1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1EaNq12NcgdCoVvXDownvx7Y8N1Yhya9pYGjN3IJgDbV/XyDX2HSshNdHEM/cH2fs5EpO3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s8tcF78gCC2zVwC2KNOq90Hf/AJBhMDj2aFTAr4cOWX/yD1YvhWUVgbc7S8rvvvi049uMH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pkQoxnSjVa8gBsFYAphpExm6Pi4V2nQ1L0dT1TKrwDXd21yjxu85znC8DSu3URw8yU6bdb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hq2sdWRF9IuesfFDZywsd0eNXhlr8au17MSy2W0GYOdV8PXzqj5qZOGyWI1l7232LXfHzL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MDej2Ck8eU90qX+3ZgA21epkZnVGXK6y2VeIlvDKc3FNO7Krb3qawIo8mOyxDTkdITy2OK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YjVxj6iCrbBgb1W/b9sxUN8dTVYfeocgnMRAORUg9jH4tPtYhiV1Gj8WgYFE9UHZnJmpwc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19UbWyK0BrNaqVSOpmzKgvAjZ0RATCS0dgSoMbYa37bCrIWYMSXlQBD1cQSRG5chZyrIDD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ttLucmIXZVF2u+ynuqnnYsLF4324tHOlWGyo5uCq9HatwE6pJ5HQG4xg1tiJU/KNt50jw1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BnFROMYAEKpm10NrOnygaOpnGcNwA+W/XrYK6Vda2YH1AUI9E1pVGxjtxL0GtrfVQKoE1F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WcdtyCu5bfDc4AEr3q+nZfShu4iHSzlKyZx1DWHavgsyN8KfRGAlycZy5BbeM+4odNaEFS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W5lblxW3CAh7Gs5Or6NY522DkV9Ta5tafUo41KWrjgNLW4zGRWGOOF7nnG/JY4593YKtMC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vNzeq/eXj4jCx7+PmDFaI0reAxT8mTQl9ebiPiWN8yKWbCqfHt8N8OanI7A5SBq9wxjLG1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Snu33JFHJgvc+lP4I9fEF+W2evg5IEb6cuey5bAjXYq6lD/VqcFOpqCpRHQBXGw/PiTqL3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im+mhhQKv8U93J4n2FDK2QW7v65V2i+ovoF1BGtShgHVAD2C8+ac9qnYjsLdm2qv6S9xz4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JV62x78aX5NmDbbl/1LwtX4Wa9BtfyVtQOT5ajDue0q1tC2upYJ1TAWMI3LA6nqQMpZXPL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6Xa0ytuItoUx6mSUXlZTkwqtq8DvprDVOlOkZ0TFrcG7RxGHqUHbMpn2yotK3BlnCDiwCM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ZRoAFRiVM1GMVb6oZrbxPibRC5g4aVOnb0axDSjr8FTB4dVHweww7BBj3x8W/Vt2Tljuk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Mlfh6uGF8ILc1+m1fpXmND1QdjsTl25Sxu2NVVl1ZVb0TH8WvTHZCAal6NtYqXn1RTUbVJ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rPCoG+/HdNhTZK22W3y7bQRvu5AT/AFDeh6tK9arSu1UPoq4JNgJ5kqdsOZBtMPeOQQdRu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y0d/SIS22fcUdmXUUcTWyo7rKm5RyCE9M4BgeWrOw6qqjDhKm21p7s3UUcawYe83pUhLon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694fdvtrDrWG7sF5OzpWAxnHcCGMSZWeBDrzb1niAGABLaYOyjY3wnHkoXc9iRsAaiqCD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oaubBOjtOXI7B2SwQ7f3LttnDRChnpaL6pxMbegtkx8ctGDOlR7d+Z3HTUYiD3CcTob5C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LFYLU3sxOxrinO2WAAk7LHQFyhnfu7APYXgq0GHq4zis7KtpbpqTvv1O4rtr6tinUZ+FhV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SvJssaxRquFuUUIhBVT9Ml/pn4l9PaTAw6B3yYxE3NDHRiFinc36uIWHQhYSnvHQFUOheR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3EEVojSt4pg8zMnHTIrzsR8V5j4WRfKfAshpX4DSAfA8aUeE41LCtdYuR0XtOpokX1o4I7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8rfye4AmAActX1GJ3vZV9wd4UbdemlnZP9rGHEOOGD3FRKtT2rHcoBxf1KdhS5EA2eIAr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ds6SCGqW7RccS/sexmHr4lzEuBlbnqq+ls5NOqsZqzOProt7O4M6gM0Czfb1V1WNlGUR9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sJ1WYePUramKw1kN28Ly8TGlleh4Tn9BLsfmhqYQbE7zi09j7+VQ0+zELTU95xIhEauNUS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m1TdfEHJYFawVtYpPeXUBoGKmjJNcqvS0aE1OInGah0Jc3ItregYNTSibDFvROoxlYLO9f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PDS5IDrK6m4ql6jo3CCpjGZkilrGC3CMzFukCSsCsZ64ykHqT3nE700tqV4+Pecu+nKyZU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aXT+lIsNXiToPDWEOI4nw1oJpvEKPO4jH00trKvFVq2h6Xty6DVh6WXMxyK370CtK8+unp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HW4MrxhTkPi09T+FG4fVAhVE1Pti61RTbYP8AV6zGYPTpd9iTrXuqtus1m1SjJFPJK+zVs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2tEIselAtg2pnpMrbhNjkg4xV3WG0F7knuGIAYcfvrIh4PB6Yx2O0ZDG1sk66nftxCah6i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bB2CzDUfvUh9BBmhycgxFc1Bgp7rB96gFiomzy+2U8ed3DkdTjubiq8JggVmFRKWPvmPt3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zr7TbEc7DPVCNrt4jzmebaaL7uOM7A9QRccCBQobseqYzAHl6m3ugbnApW0NfKEAMJsTlC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K3MKJWLbm0XfjqycyZpiTtgKtqPTCeR1OVaNbbRrqbgs3EpZifS7WMYiNULarCgt4tZ6qz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zkaMev0CqzpxuUfsNniNvTfHTmqqrYQNfPu9npoT0zinPh6XUMrFtUszxa50wQ/ZbG6VLe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WwTcRojRGimA/JdWt61YeLSOWhv5NzLI6WC6fDX+I148s8Qe2hsy/Gay3hXl5JtPyDsQYh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Cp58RPcINDUt9RsEqdVFgIbCYLRdpcmuwlU2JzO+qYz7lw5rWnJaaeBlnpFmjYKknT0LOR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u1Z74/wD5GN+ZiQuMfpDvfdxYk1rLH6qoZx5EDQVdJrsqcV7utCDqLytNleyyvpbCsuIY3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kLlW9/DMKyzOvrFeVi5VmIaLKcxDjTp8ZrkHSa1PuCmD3DzlAY29cxOIaMGra1OYyk+l4O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tLYBo1sChrWyPSaivISrIM5QWRSTLblQs5WBWaCpoywJOnBSYARB3i9k0kZdeXANEr4zTC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HkYEeOrhB2mwJyXSNtK/WBSI44EEtPVq+o2J9UR7H4kuZ9QDm869pJuYA3M0T2rPKaZYX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V2QYGN1Pg8a0r4ctFnxNIW6kZLCr4Cy+/46zDIuusofBPL4u3DLUJnX05N+9Tlyit6OamO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+L8pXvjs64/2/ff8AG/JbqlF7WY9yVFnvxSisVI+6UM9Z48SHlgXp72PuWxhxchw0A5T1o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1WswL6judiugR6TH4hAHMDahfqRF5yzcX7dbY60xIlLNHKxfbXq0RCBwP2IIahvulrnYBP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srclD9xZnU8SbVJn8Ke43ycsr6Mr7kqzHfr5nkx4FmirCIO89U1shhC44izc9pXaGhJD/A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aMxaD36aRyzDXdvfXpKaCpoRGCmzbgmWniOXd11XviBY2uG5y543P+3+KcRrbhHTnAdVst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6iRtm9OxNhW6gli8gyLzIUD4hVgyJXvIj3UY6Pe5OQxe20qjVDTU1h7riGXuwrXVgTvXWd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dOFQJx5m91elPSlOhL9OwHpCgzgIO0YHjFT01+ny8ZITw4+48kYoasgPNwRGlbRGgME35F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ImZJHSwTcuJmW2Nj2V/RXnZ4Q+Ljp4L8ywj6YJtx/uUkgEia01fc8fUU9WtrYp4v2mOv9r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mWXeQ2xY6IQtK+KOW7u4EVw8ZY2jF0YKVZuygudpxLUD/wDkP4tH12P06G9NDbuVVsluO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WOw5TkWsI9IGix0VrO2yjTMlnA67oWytizJDDJNeWlBKvkIxZeqtmaNeIfwNo+N4uVNTV5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O0b+f5EBitD9vHYHaG2HvM5eCeE9vEgkZprQVVsA9Fn22snJDutnXkKOUseugNkWXwFa5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Em9EHv0twVd+E6fbpEjpw9hvuG1BcZZYTAxnKOZ1I/N4q8ZsGPx4kiKRr2iMSW7zisV1A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papjFxTojvwYz4YmDGnQnT1FVyA5C2Ek6EC1MBiKw+1rOWmE5EjIpS6fCfDvff8AFE4qv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eGVPD4NSGPhWLr+k1NF8JQH+j0z+jiWeE3LLPC8zj8DmKLa3rnIb2IC03ue5fFO09Lfkor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zj2U3YqqrtdMgdzPduIqLDbD0ziVgb1sO3NwoOpY3ar3A5MgM7KEPGOkAAi7n2v7MO1jEQ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AWbusAm9T+ddxub+n/DP0op6gXUfuqcBSe5f1HQ5P7uysbmZghGm4Mfac7AGrebl1QSs9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/AGbtNnZKiV6hQceIZV3CnYnmEXULlobNQWRTqLshgZ6oTsamopjD0wnZKRvRUxWI4n+y8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csrv0cdqz1iglfeb4zkOI+0+5YwMdudKdtB7n7mt2EbStyMXQi1hmyb2ZiOmKh6ltdp0J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11CKwD7AcOWQWd9rZXbUYjyvW09EPa4/jdwqEknrDQfsoZmcARwCeQE5bjWwmf8gb6U/jz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MRpW8RoreT2drsjiMBbLIO035kxnmUzMtVmRjJXj1ZFuTWcnMvqo6PiYcfOvup9Php/tn7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1b0/vB6Ce5JB8sNOXhmg0dOFgWe5fUpoEHGsFvpsa7I1e1olvc/7FNMstcQncYOppP9z/A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rZpaGCyp+UWidOtA23iKd3Vjp4oHSLRm3LdIOQNOTqeL9sT7pyHBpy9ORVznU0DuZQ5NFn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vGFIrNdytVLMflGx7FJqhRp3iAwe2ysLuxNia6gl7l6eRqyrTp+0qsBinT6BNicpXXYsv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uckxKe7sFErbRqIMDGf6oYp3ArclZXbkoBs9AtPHmYerpuUDATkhnBOIHq6c6K8inGdxB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CFR09w0nYoeFH2tRJFc6cI1D3law1I04rNNpCqqymcCYPQdpOl2CVzoJBjiWUiuEvXGJeL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W56S8nLoUssCpfYrc8hpzfYtInPcXRnJpztWfEvOvdwTI6kfw/FDdTGVGOGZrDRrVx7D0U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/EeHV3WV4lB8QejCxujk5LZSZGLl3V2ceVhJgb0bO2jWETaFVs03+zDRWf7H3O5Womzty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z5gk8K1UyxBxO+DCaiCFG4b7aBmvKt9FvcJsN3Cqio3Ga9C7IQ8i7xV5TiFg9x6miiNxn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YfclLWiI7AsSCdRl2vpE5bnfSwKSdWQ8oN6NjTkDF9gdx0asDtOSzlOUB3N999g2z3aERl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Zy78mnMBS8qU2u4d3qXlBoSyAQgAM82ZYwWKIV5VymsueieVlaA8BvQ5dgtLfUVwYn2d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f2lPs16jsEGM3bayssCbKoH22RZomzla/Eq6ktWfpUtqG0a6hacuUFp6Z5GdMmGrutY1/y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12tXKbw8BiNKSWJGgHMzL1qXw/EZ4vaFpvcJ8nOo5mQXEys45x/aYrZqzxrLpeO7XWEfOj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BOuUWk7HLmF5TlLTtUBN7HbTwleWBTX3yF9bn1dwK61E2FljhBy+rwrsLpxioqQz7hVuM/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pKSXidmr5QpkNLq+IA2eIiW2aSx+klbWeQXQX23wO+RI1CoMU9OKN2+Md6wGDAco3qn8Wg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fjuUdLU1AZ7zjFU1tT4nlVCvxigynKx7pdUN2VanDcspaISDxid42PxHQMuxtUWetMMtk4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z8WuP4sCbPEMmyN1LIlIiDiKm2LLNTuTx3B2lLal3azYiPxnWTUb6ZDjly+kX9DW7BfR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48TXYBGs3Z1ILu4u3BbOpuLpowdGeyKxEZTxVjGYzbTiSfXPcfyoE4zp7nFlAZEhsEqZW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MFFa8hcALEflyMfqMoqtjF1KbabCTFsSxsjHrsSzJ4lxSQEwzHpoQ5nwpAburDlybanc4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l5a35cdj4cTgVg5qQTMdlaW9OC5NLUDHQb6a2Q4EbGqEGNjcbsEbbBfY8JuYf0/LAbHyJ0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EroQjcGp6p/Ld13qYa9V9dlYGMxAPLj1FCqRNCHZUaMaDRCjTXfaD6V4NG7Fe0DKpXRZU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oNBaAvhmXVYlz0huzPVVXfLECnmdYvh3Uq3Zi222c2PAr3hBWAniDOQBhQzh32wlQNx+H1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G0eQB57gbdXpjhtCKO3GcYi6bfI3PqL9MO/oVvU243pjJtRXOYUiwQGN9jPDbOqTHbZHqZ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VjsRzfi0rISaUwtslQYVE4k1shY8CzmvvxBirCdTfKWDiW/GW5k+mKpJNddZHK+PWAR9O2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kr9gpK1r6W0y95joNMolY0SRA2iW9fjjcvEU9z89OTqYaHLtqoqxsez6czM3vheFnfLkSY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83PeXdg4GsbNNF2R4gzwnZX2+YQCeDHY7hygD/wAn3G+SIOS1diul4gL7DwpgsbtlXtylV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3IvyORtNXccHO+SndcDBoqxlAWtw8SwCOBte0f7NHnVd0nsrS1Lq+MRhqtpyPUpyG413M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G24GEcY1qa5ciVZB4lUB4erd7SI3ZWhO4kHZHH01Hp8uM3qb8twqplWXlUhfGLJ/Vadf1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YPEaRP6mBP6lkNHycsnnbtu8ws18Wh83JsjJuIg1qBdxa4qT0ibBnTAnHyE1G9ePy5L1Q1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7HKFuSgzl9PkXinaW9lVdoPwV7QWWasLdiq8SAI3ZkOotrKxc7V9H4gldrKstki39SdWGz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GQaQh2u+5kdQA0Dd2iVgyvH9V9GmTtO5Ap5Eoa05bgFghW9o1LoUUE9L6ihFljpEYNSUfm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pKhi9cIrFhZq25vCTD7s50oba230mt+Q5cYGnqDVdNga+USuytch2aekQWKpV1ctT1BxoU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KrNtnM6rCdczqlR8VYJ8VZBdY8azhFTHtFmNiMrV4YLrSFSnqz4Vt/B3Smi1LWFrZJ+Guo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kQo1c6dkJG/YcSjctzQgEHqAU8NduIhRdPVxSIO5r7vFPbCapcrxh+VQQB6w3lSyrbleF2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PTk6qycq8tl3G5XqdIR04W3OcqHUbpsYK4Ptc8Zk5KWj0UZLcjBfVwbXINos/IaMY95/qF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NEmE7gPEe8Wv1Vt02P1Gaocf9ahD947zYE59nVnnT9K64VjkwBR9EjfpRyI1brFR5Z7oHJ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1H0o6fb0LOcT39o/3HZYtzY/YqisVK1tv06jZetJoue6h36jjQK2NKnS6EkTfcr6SzEInb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r7e5luuNP1LvFTvxBfY/oeE+IfAsfGTaLrL8t8DBqwkst3KbfUXWNbuc+Idy5HafcX0IUL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rB847TwT9xzBsbS2emFVSVxQYtk9oe8CkzC2i9RCarQz9QCasMNNnHoNKhuxe5yEIt5G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qqDQQEcUuUL1lacua1/mZeoMa7tamxfi85ikzXEL+1oZ+l7TfpBC12BWVckcArWlzXQlY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RNCWfaQWHq4AAwrtaO7BSFWa8j5GsGcTNTU1NTvO8Hmp0XOwiEsV1NeWu1R4waIBE56nWE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xvby9pjt6rPpWgyuzkTZuO3pX767T0Vu2iW8gW1aWCtY5MSzaFvSt/wBK230AhzUex9wdx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6lXF50l3YoAFYQpy3syu2dTqDZlnNUDsp6osU6lbRmDx6+wUoRz2e1jEGw8QEvUMW6s6QW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rcPqp8BYAFUTjohp9x+GWoF1nNoLDDy5N2lThWx0SxOYE7MNCUIGLM3BqELdI1TqLsOYtf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YIwLsAN9lnJGFKWvFqyOVljCLwDNQ5j12KqheVFOPZLcSqwDFopj0Vtd8JfL6rKimUyQZt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txrCtHKlRjdRba7a2yMDLurqodAMNTVULUH1mFq/Drk5+RwxLqLMbr8T1OpOhQYcWkz4Wf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LYt5hVhF4Q0Wiu2thASID3Wp7bOk1VtZopOFkPhX2sCaCrJTX1rbMZ628VrQUfFYt1OK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hfF47U3ZJyag/pDiWMHD3WOMC4JLjRsXvv6d8S34TKyuk741POMihlq5mq74PLfpPLUHn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QGO0VtKxJi7WIds3uzQ+/IwtGZnjMQU266+mqbgSJUAeiDDR05aTtFqioq2MvGWMd8zp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Yn02MXisGR3NhaLaunC6C8ZyAUVhF0rCqDtOKGWF7RZYlAVWuc2iu4pxHYhNcE7HfUU+sJ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8mbiSWLJ94BLcuSUFUbNPLJ/1/Rp7UY1SYyW5Aj28j1GDI5Yh5skqvZu51oAbN7itL3Nl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wU/3CrAeccABxHT0Dl0QvqqRd8BHPod2U0BbZeAh12B4zTTq9INkDrV3ms2XciTudRlHPU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rWkZvUjATqhzw4U1sFvtBU0sLK67OLW0klhYYeTY3H09lCbnVrBsvNkrDdPGp9LDs3TQZG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/AFq+wpqV6RU9KUnRfvNQeWpwnEjy1OInCcZxnGAeTQyvv5dofcjy3AewYmeqBZxi7WUPy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qb0fFl1Yrdu6svdSepW35d96m9aDjbz9XPZNu4jfU78hfOZlFujZZ6uqWQN2SyPZEb1Jx4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9wRz3Q+tX4gMDCGlpK2u2rD96cYIrrPacuLM+yX7BgZSnKXF1HJySrrHTcrrdT1L9ORyI5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u+5T2B7+TLFx2EajppULDHxWaVY/q38QwXQPF42ONNhJrphQt1daWZWPre3ptcBNvOjtQO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Z+58ZS1Rux76+8FhRntVxSKGNY9N1y2W0WVJYt/1LsktXkUcYvMwvoi7lMap+OTRxim9G+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y6WLbUfXoY+RZLqrKgatxq0MFO0ONWpWpo1azREBfVeSUnx6xcmoRrq1mRTi5MTEqU24K8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Bsuwsq1un4lGwssRevS7JymHcajZnKbHZmxxxmRcnL4mrp/TC4WU+MWylvvftLMNMRHeY7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eiGOKgryK8tcbHyv7+01X41mPknYqrsFw5PVx4N9Gt1Kz4XFMB1Oc+5R2i+77NorZonolY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cjK1O2Ul13GXlEQqvTE9odbJHUbfU5OJkeo4fpPUHD/S5ud5tOgRxpfb32vqux+HoMKrAI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2+ueiwVu2y7MvGt7E6APJEHFeKNGT08eK1Vel1KnH11Qhrsf0ty5SvZZfcorMOBUHfk9YK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3N+lgZX0rL3ebjOTB2mNonazkIbmYheAZ+UL8A/K0+JUcfMT+PmHl4a4qzsjtKqg4ZEhUE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OelYp2W308hVsQdRDjk9bkDLEBevmyfCpv4euW4vKfC6nQsWcGVQqbfpo1fFZz7LVyXpV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RaxaSulxmK0rYCOJgO4tfr5ohfLZp9S2dHbKiicwgfJTfK5oKpk6RQemxGiV0CeDWHTDT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5agMBnby1OPy/z5ETjudNlNY2vGcJ05wnTnSgr1NTXkAIvY+Q0IT5eKLy8OT3tm/qjs1v5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sWrsB+zle3Nlrc8slvSYD6xaCQPRhNyCWbLv6U+nUbyJ1NgW7uZuT8lWM2rCeB63qT1vZa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hsWxpVcVtrfv1PVZcZsGIAzWemVWbtrB2e0TfUZBtigLFSfVsnv1DwIJCPxrb7ig2FrnQY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srKM1WjXVKhyWJa2orTm43HIyuRrDb+KsoqXi1ah9aR1voUIa0gxnCYzUrLMterXdWYciu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UhuBldqlgtzVFrZ0iBjY9+rEbrXoRcSBA/ENY5hvurHVa1eHKVEoFyWK433tfZzycirhz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LGzOSrmI0yH+pQ9LF7Dvmmi82ZRSbXPh4h8MfVyvjsGVgL3ROod9Rocm3S3NKTU841cVsu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KaW2V11VLXdfbXZVUuJiXry6j214L5N/hOPkk+FZCs1QiKmuNiocTcx8JVtyjbiY+LkYn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ylptoVvic1MTKyMxlxLPC25vcgePjFQfc3duZnHc4wzjtVqALnUdzwbco31HXb8QIg1GPc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3hi+otB9xGrS6z0kWWK1thZq1vcQPXG6ZXibXtPUfWkFTQ8oeyM/oRuzMpRX2SYV2fsArB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1LN6nHc6Q2TtO3Aa2wDkqI44zfIanLgVGxKlALHUUbDHkR7n8h9/0cR+NnIzj5MYGMDGJ3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wzBQPqEsALa+rUw4tBP489QKWiY8yK1WsT2lTdWnloL6p3M3qBGLHsCOUr0WUjneGonpc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/bT2dhbvjfKuotnpnWUx06jMmjZy5hCZXUWnwtkqqdIwWufkrx1+rahWVWcE28DZMdchp0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8Kw2RXDZZOFrxcZNqoEEcds9d1js3c1+yDRl3dCm3BAu7iDfJ/u/iD1TjNefvDCdTfmBC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IsqM7TQnGcZxnGcZwnCNBuVHkk/j+Zx6tC+kOuxeumYfUtUzfGWbUP3GyK+xpHpXp7H/V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eFC/EWaW+i1cKrpnH9+HMZJ5PW3ewMjjfMb0G2S/at+UZdNUeMN5Navwe6whXfdXsa7NV1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GRx2HKuuRyVX4xbNo3pFF/LIstHU2DkcvQtjb2JW2wnaJ60/1RlK2WUK+PdXGrV3cKIpU1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WobnFrR7EqWqx6KS1uFQa7rWrpOQ9NNmUzutmNzfJAa1q7B1HIG2iYbcWrAIxyyPsJrUK9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h3ranIW7dYDtEvFy5HXnVy0jWgwEAp2ia2ybCpzXiQOmeDl61fbGnHw74+EtarRc0Soot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Df1EVF2EXp11UstmOnJKrAdOrNZaD7xounmjDtSBO/kI22mpwisOnV4h0Jb4sLRzN99+I9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muztLArG2oxTYqdRhKcpRPoNRX4WtVmUVlmJVY+UuVzuxG6YxVFdCPU4zHjXXAPlWWnhOB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HY7DNyX1FRp+xbcVu+9zlBLO4A7ags1Ce38N2CWKI1hgt3LKlEZRpK3eXFqod8q3ZLPSBS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1HaV7Mdl6ehZTx7KoQ1ag93caQ6RmKx+9dNm0f3X0V84NFF+3UD8iY2nAXQJCn3igGa1FG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Tai92b9Si4OoYQIxnTEIhsTa8jFBE5mKhY+0b3SeL4/B4J/HlTSbIKESd9G5EL2NZP5nh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ywcTSDzHckeh1CqFCqqs0ylFNnFmX4UrALlN5JFeUjHqKo6rGdcz4kbZuc9o9yBbOo6VbZ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tqcqyJju8oxq0mu3TNd7LuN01ll9Cx/EMWHxCsl862Pk5LzFr2yIFE15e4T2b28Q+yz3bt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clfST3e0sp5Bg0PbyWBpoeeoZ28t6gPkRDNRPYaDAkQOYjbgM1OM1NTjOEbtK39c2TAhMW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t+9xqqwbtb7rWBW1V4VqEnEqbta4HjscatqUAF6eotpo3LUUcbcL0wAc2P01G5ak/PU7Te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AESnvS9arH41K57OOpWW+lxJq9YrBDNjWfVvsYTkdY2xG9Rdp1AxB6Yqs2qv3ZiUXZBOkD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orYlYfzZFmmrZQ2u3IgOxCVGKdLS7EreUtIZSG9XWUYz38hbdyDtsNoEEByV3yAnLcptWJ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r+od3yCxsusMKWNGr4g+lKhpOQVumFFLFCzd+xbhVro06WpQbalE0qvy5I9vTuqsXZWtp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2PHqWQlbR0K1FbVifRBcpK7BEt3Dl19S1lsbIC6x6OUfDQVtsNU9in1RBbYtiWrPvSvGtd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XMKsJpxNaLBLGKLELVljtFuaDZI0ZdTsdP1W4DgHDV4aMiuYuW6S222ylOVc53TptWDgV2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11mJmWVk24tsrxsK2f0+qGfyo78Qp4gQ60eXFq2YDlwXsfeFTrZU+83oqxeaEb31uFIF7a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FCF7LGe23jffcKthU4xfub8fsP4deRHeZdInp4H8fbXs1y7ar1MwnDkw7Sw6Ln6pUs6bib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K3GInaFp6XsdxC2hzJbqevkwI+yl+1X32fk/Uxcgb6sa1p0rrnoxa6ls0IzFjWnGCzRNm5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YtqsXg4n8eWPcKkfLYx3awgeRMVdHwfl/TrG9XL0jZHfk07kvoRbXllbWQm2lq7MsKMwR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4QQYoU/Dz4bcXFEalCBQggVIlCADErBFSrFNYl2ZjVB/GKJ/V7Jf4hkXoTaw6IgoWCoCcJ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bj5GCfy08Q9nJh71qfTafqcvqvuW+jHOS3Cs8o/adjPYjy2ZzhshYzRnAzi+vVB5bMaLE9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qcxA0W2LYIGB8u05JOok6lUYKYomwI+Qqiq2yw5RFuPWDa91RouZ+JfsCvPH/APXbbVVnk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Ov2sCFb1Y9A9NGuota6C8Ydbr7U1rq4v9RfpooM3pb9FB2jd3SFuRI9Pe23JP9wi/VHrZG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MLauLIrDiGHKu30KUIXXdF/ud6QvVZE2s+0huxPY281rr3VRYYx3Kn3W7nnZvSt6kfi++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LYREfVjHcWzkyPtrD6SwVrODS4arZttXGI5Prf2Kwq6ARSMdVIrtDVIgsudYvVVei7TrbV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qRqTiJxscAi9Ai5FLRGUzm9i1X2aFeQ5uodSlKy5EVK631yQnnXNRvSeS6RQ06NbS6qoBu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DLZZLsi6wdZzFybxPi6r6qBUy46UNPga0ZEtnGsxUJtUndprBJ3HsuIZLrA2Po9ILF5KD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dRnw9DxsRJ8GkGNPh7ZZhsZf4c9qjCuqNdPauuqtd44itjGW+lBSLRbSEgqTXFFGxOO5r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LTqKewOoo5MQN8dRNbcAgrASErT6O/UTqdzPebncy73dNRO0VQjr78YdMG0SVIYkysHXuQ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rawb0ze5Y0RtjWpz5BbNTfM9yeA5P6Xb0S1NT2hAVWIM9oXClX9RcFtchdy6hrJUhpra/a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7/WoaspW2p1NFsnszFyugCdgr3qWZa/21FmwWmcQcofPozjB6TgeGPY2Rretp/sPTLG7K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CdT05Q3kVN2ZAxehTDjCCq0RWzAetmCHLyhPjsrX9Qyp/U8uHxDLMbJzGnUvaHrNOMFYEq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O2hNbmhD7EmUweXsF1poNCbniHcuPX24r7t3lQ/uN9/vQIEXBpZZedPB3M7xYUE6Qhr1NT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N6nLyHunZb3DMBua1Ooiz4tRPizPirzOVzzpOYMbYGHufBNEwrhEsaiPaWlVZcqpgz8dXp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PY2mlerDX9oHYnUA0xb179XGJ62sVUXH/AHFKaNnpnY11nmh749xlyjmX5KF7vo0huEu10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VMLcZUfU46hYguy8LXr5LyD1r2ljbqfsGXqV2kEbbi4Al9iXVWD1Be2O3JLxxn3Ip2tbDV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PUwLJNsqdRirATqaXfKoMeIIlm4DuNNsrVv8AVvb6ZbVpOq9hsbkUgtaO3bbAu/F6WVAlz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rs3GeWW/QrfTMzGI8FhEa0wWgAasgxwz34oriVr06rQZW5Q3K60rysBRlatuK2uS47x6l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Fj2K7E7AfgTlWR7HcEdz3nGVfDI5x8e4W4fTC4l/VswXYUrQRk1hZtGgQAISZ1mSLlxTjb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amfVsKKoiGow11y1PVwr5GnHuiMaZbabJjPxlrkzqPBa8Z+QcpOxnETis7zptORWW11E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hbcUz7psB2flBYAnMg9XsdKpfc36Q3bfdEBB7QHcPeGxawPx8+wOkTUH3e7v9/pCsvYemE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ZrgnIQ8t386RRy0GLz2ELaDP6R+MEcSNoezFdBfVWa9zl6uKx/UD7ctsxIi1mVia2TWgCr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XJ1Ydt443HC8z+pXe6Sl+qqiMIjxV2MkcRS2pvmE3U+yZad2iH33Nma3NTtERrDR4bkWn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ZLabU/je40QDjT7BtxwNVS9dW1e04zj5L2nPYYQrOM4zhOM1qEdpWsqHej2UbjiD38tdjL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8TU/nN/K3cr+R1NSVd2pALWJ61TUNc6jc831PUe0DRTudPc6WprUIhSFJxhrnDvwhXyHvc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VS1WJXpx0RFrnSi1Nuuht14xi1Kse6uuNmWsWbKefDuZVj6CLL7eMvxUe+1eFat6qwWcfe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3sv7WoO5HTWyvjOPTtY7myG3uWTYaVghH9S6Vp0xukemljxABGQn0XOlcfTr3wXXUsHKK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Wxt1z02Rlm/TYe1f29uSjTWaF1Tl6CrSvvdSsLes7W2vulg0VjMvGloF7/wDqXehApMADr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Yc+zDaUnvvRq7tcOSPvr296gYrcmP2gk3Oe/MB31pvbqem5u4cs5J07hip0tbMLH7GrZv7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kyGi3WcFyCse2sgGHKsSNY5XmONYRiG4MrAGz1zpoV/gLDWd/D7nT07GA7Yg74eTY7cjX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24M1trCm6tk6Vd8fw11hwrlSttMMwIFtBmljb5Fm11WWJbXy69bP1ajC8sHUWyhlDdSuHI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3LXY56jfDPFQpD3gTgyOjh0WFTD1Koj22kTSztAeTAag1rltrBxJPYJzR69xxxTXZfuLd+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IbetmlyImmyeoAoXmNlgnY8QC2outMewf19XuLBrnuNKzsOF2/wBt7vaqt6FOl4bhHGBeU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+mPpiR20wrAHH3L+lgRpW5gD0gL1bgIV2AOykhOP1FDb4cQz6PJrFAnj77zpubhP6uNb0n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hfWZkDlVQdqGllyG+/K5AeQHkqO8q8My7AngolPhmNW4p4ThAJ/F33v9xA4aFS2NpWbU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6EOpkjuk0dxJ/MWP7ahE1OE1Cvk0SLKhB7H27Re8Wahje9RlX2N5Ca8msSuZBD5LjcsXhU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dVZEKgmo8W4bbJ2jBBce4jDUWKxE6mxygAnThqnTnCdKcZYs/mZbSqrpr2sR6zW9N5Q4xo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LDlKpOWTAS8XGECgTUAirLrOC0jb1DdeQPXx3c3rVzp6G4W+zIpZQ3Mknld6l4eu5eM7FW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1HdmY8+QgbsDuBO4b6e+9jnfvKzoKyh29+848k+9bE+paBxC86W46yds9BqrppfCd7VNdr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lEPAMoY2ECKOJ1ybHr24D8fyBVHJk74ZPTB9TJ/bovOfiZVUy3Rq3uhG73NpnY77IH7NV3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0T2NQ0ftfershdwtyNrdop4ywaLnjG+3UJ7/AOtgj+hGXiOR5u5Mduwt5AHmweUWEG+0P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4z1sr2d7XiMZy9KW19MdIxvTOpOW7Kwtj8RGfVbPyFjnmUBCVajLxZhpmHJgsxKgbsmrvW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pGpKeM5WAMTNMR6i3T7jFLJxtQtrqLbXDqD1MadDQVm4hvobresDmsKI06ayutYw4tyUz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1Q3OInECe8CgywaKL6delZvU48o33aOyO4URl7vYtUWzqxuy1K4pxkNgVdp9hq9TFNM/P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V36aKpK8lA5hF233DtLfZJYnaukcSNTfocxTBtW4d0XbMmn7AtYHblqeoCyLogy0aVK5YJ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sN2Qtqc+R9xUoKJsW5D9XInGcZxE4/Lrz18vh9uoramdcgiuDMjJVEryysszHdNQQCAEzH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BRTFQTWlCjTdi2tgeX8OYCrTqGElzb2nLRqPNmq4OTs8iBaPUnt/OiSV4ge8XU/g6hE4mE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jXFlXsPZh20dp7wwxh2WU/bufye5AjWl2rrQLmJ08gqeFg+kaxqtPpAHpekqy+s+yueVl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cuyyzidbKlLIuprc9c28RzOoIbRHvEN85co3aCVV9bM/Kyff4un1VmuJxvE7ElL1ZCPQpj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ab3EXUdwoPrZO0pEyB63XvWul6Sk1oxsZgxFfThAS8/d3hb1O+xTOwSsbWz1WU+lk7XXod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wG7GAUt2TXWX7XXS2We95KM33VeqsmWjlKG5TQSWruoKfib+Bao9NwxyFAHUs9bIdMzOLu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2YAKnHnfXxK18g9ZNV5HWVullcB01HFUfiqalTrttBU7D7rHf1u0YglV5FBwnLcU8IUB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H+5/etdtbWUsYcWAEAOzp6L9mul9nvsn1N9n2kBZf2i+qsdi5K21kkr6b7e1oMRu/Uj7Fq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RyGJXgg+jz9JmSqif7dkuQ6t59h947GxtqrFqh6i43F9+R2lzcuxnD1NVyjJqI3BhvfcQ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sVnCugljskLeihNl6NEY5h9MT6kp6L2+hRbVW8+DYxMaxYdVgDkeG44GxXDxEdwy9NweV8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5QN2U9zA/qJ777sRFPYeqZdiLW9hajENhoZmIoa16joRh3UgT7lrmtz2NxBNKkP6DGUQQ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eNyFfxBM5hDvqRk0F9VaQ6MA2o7TkVNY2VTbDuNGFecVeE6a7b1Mo2j75CvQA7OvqrANfY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XvnnM3wvFgOjZODRaLHnwV8r8JyXDeD3AHwy/T+H5Cz4S+dC2GqydNp03nTeCiwwYtxlPh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YKBLMWkzFw8dqWwqOSYlAHwmPHxalgpSdBZVQqwQCD2jemP6qyBP41P4bsK/vKia9f44N8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wfYT6bftSL3hUzXGe07QQ/dG8vee/k/toEL2i95WIIRuEARDEO4TGO40WUz3nvBuZrPOLH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b1b+XKWaNFXv9tW+MXtDy1ajNXx713Gsm6syy81U0WHZqDBq+MWL7CaEe1FjXkw7aBIqjy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cFoP1EYFrq+soUxe81E5Vth+JhzoOGoUzoQVGABYTLDsomgolW+reeOa5jxDH9uArDLGXn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PCo8ivLmLPXVv6i+qLoMTqXksnHR/I29hkOmVbBWvCOGsSqO/Kdi95+oobp09zQTWjNqZ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HVvS1LNLmKOEx0VzcH5P3j/bWmhkKVikLNzXquYdFe1liiMQ1Nw5Fe9bEtb7FfS1yci3rj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5OPVZx4HsC4+ua9H3NJlI6b1+lCNCvubCwIbi4A2fTbYeN7jTAaRpyBX7Tcex7qH5DILR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TqwVKen0uMvQ9NATB2l3aEchr0dKwV7lhlTsEHqL2c5Xd6L2WUP8AUbujWabm2uro9X089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4I5E2TEXmKzzDR13GPGtztO012APLhK/aq6WKbAcdp0GWGjcNLb6dgQgsGVlJ9UFtghttd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Q7laCpsRyXaxC2J1QMB1NtYCLriZqOBNbHsS/c7KofSPcnU5gHlsA7Lfd6uP1JkMWgO1Vh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4o0Z9gKBXX9oYRm4wIbIyhYACgUAom4F4vqOujx1FO1ZBOMRezvt98VX7UAmoq7RDsugae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odDXKa3PeIprXfe1uwbSnsr/jtBVl20PaUqYoCqr8q6WNicO9VWgtYiqSrqdACMgMauFR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j1mcYVijsqiBNSwbXwtqunmpxZAB5N3gGgBAJ2EHJy5nLZIOz3rQfS3ryI9AG1HHqEbVOW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a9rb0A5qo6Y4B3PeJB9qrC3fltiNma1GOp/H8a3CNeegIIsp7z+WJMMQ6nvP9Se3eDtMef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Njv18l5XW7nK7ZqtqDvUj6nPkW7sw9CNqfaB7t3az2zWYYF6gvVY9cS4MNKYABLLwse1mg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qP7GD2XtEX1k6yM1OOWYvrAEavYxMlqGW4664nV3NwncrSPN8VpPq8TXV5Om+5UsWxtdrO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qKB0O3Tddrd2ssXiR+BlXhUrKdBnZRzI5D1aYdO930os5PaBXYW21Q/uSFRqNPLF073hzX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1Aa08Zlb1X6wWYWOCSr+mnYcgTYFoKlXGq7bea8RooeNhmiQG3O4r48X/ANXdQEYiW9g32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A5KV4HDH91VX9R9u/slRV6QAbbTp3aWFmlbAKW2uKfp2vqBOS91ezbXv3pfsepuPVuKfpE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PMIfVZ3Vl0F+/o8bSwMJJjH04ncom0uHewnq1uQz5DMpG4o3OX069xW0nLYZg60nUXsdHb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H1LBo4+jAWrY+/I8evqVsUgs1GYlep6eXd1XhxHUKLHrlNTQo3KovXZ1m2bH5l7K2XMrm5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y6jpPerK3VMQrCRsNtce4BKSDLFOPEvMtbqLWo46Hlr070Ce/8l9T+N6AfZVVMA0DO7DZ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6iL2q1yiHsrdqQNVewPp48i2hKfTH++x9RPtxwCxU8mM944LHuJ/rqdoOIDaIH2qwg4y26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nZq2Ah5iwjdXv3B5jpiyAkRjshdqHLSrWrQrXqnSPFYr+pjOHalQqKndBFbcB7P6Zymtr3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LG7QrNDRC6YepFBUeoHsMK2uqWW9YIugwjTR8l2YgWdTvrfluLKfxQw/YOw0S1IIUehayS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OpyVVsbRZW5r7jsIk0ZvvqHRHaH2IEEM1PaDtBuJMY+VnaEepfcancxhoBZs7o9/uh7Dfk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ec2ye4lc3EAZj2FmunS0oYCzp7s6RnibcV+7H1ucYjT3PRhWa8gIBOYEa8Q2bidyn3svbX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+lWZoqV1YAJbUGGLeaj2M35KO/t5EcjX+bxP7Brlx41sOBI5qpPTrHA+xVvUo1CdKutXK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kq4gcdPrmajW8JLNYWYONqy6ryF9RX1UgrWVVwlYNVg+kMf0Uj0+hl2vBxtbNgX/if0zfI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xotXWepUynqv3ua3cTiajWUTZ6jDVndCO85lahZzDe9v3udDIG5oFa35Qj6NQ5M3qlXpto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rWCEW7Tuh1Ye4O69cSi8mB6dIX6QYpCo4t3ZvULtrRcAGyFfinHZrIev1MPplBpmOlLE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vKxe9jhXsPogIW0dmvANjVenirSttIk+2DtVCeMQlWC7AJNrjS29m0vSf0ty5T8dljHqbI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UythN7hsEY7Z+9zW9O1LYhbXMsK8m2db1LnEJdf1pa3avKYM93ov9NljcGa0lvglWNQrVP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k9RrOBc3PT6xEdtdTcfQg6OiYfY9ozxRyXiNLsxlAlj+nn27Tc5didx0Mf1VVDlQmOyD4b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eOwtYLb9Yg9veLogGd2VVVSxJI9DcpsCN6SPvB0t32qdwtotGACerjRX0FH27gaXHkoTp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Nz6g2CW+3vDoAg648aklioZoMHReKFtpok9mX8a+1cQAxQQbPYQDS8dLr6CgGBeM95qcYe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6YQDv2WhW9IO57s81FJE3F7QDUB5QQfev28YY34kcRjsp6lLanPi7EOWY63yWw9j605kx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szcMI2Dx8jPaMe5hntFlfvgdw3s0LGbO1fts+X8e8oOiPY9p/E1B75/qzz2j9kYCtQWU0s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42Vt3I4WuOUa+8Mz2XtUN457QNB7/AM7hhWWHgepORM1NeVX5R93/AGH8hlqc0i+tRsFWD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uVO9wA+X8CH0ij7/EPwcATstG9m3pjuD0zfqYbvLAD/RH4B+8LdlP0WIAr+2gfUfVaoCW3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5MSrtXtAPUx+prYvOmazY47lZNdkB3Dvhb3pPEgKtcb1Lj9qbl6TWLzWgAXEcz7WdyKH61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60PiVPFX9c1xLdw6+o/jrClWXnFQrB3TG7WciCo7FuM2RN7dVZpWv1lsLou2lfra5z1mZg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gjbovDLXb3SxuSnTVsv0E7unEg/kb05LJ9RiVLepwvZQGxSd2Vtqz2lA9X/WBpQnKx1ly8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zUve1dTu2MndL1Xp11Aykmub0yAWVWjt2Dsgc6CO/33/ch0ahG2BWNS1dShdLRtncesHtW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xos0pcy9uL5OgtNgWp2TTMCFPENaXXrky3JFkvcSvM5V9ZSltndc5ipKPLH0a8gLUt+zXY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nKyH1xzpmAjiKxg2YOyt3ZvVOOlZCnly1OfGWd6W+yk8JvsPuBgcBAm0A0BW2uO57Is3ub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3L94G7+0d+SKQVZtzgTNSwiA6Q6jDQr2VBisAitomaIckKGftR3ZexC9rPUdcxrUZNtruS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dfaL6Qn4UErX0r2Cg6YRorzsUO+LTWpsTe/IDUsUTWjWfIgkD8FZ2qniyDSMs1F0oP3hd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igxO1n8NPuUnu3Za/xO3bttn0SdSr1R9JKU5Q9r2isdQQGL7toT+G7QmdzCIR5mCVnviek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tGd/IRD3U/T94PYwEAEzI/cDueW4Yg4RvTGPJ29aISI/5F5asHq9pV2biu+Iie/8AIE1HY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8gJryxu9yRBuKJ2M2UbMAGQDxZh2ERtwQLE9t+axzKvyeJfsWPoXsbfSF3CdWWdwpmjx39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bwOzQemvXOHbA6sZPXUrcSNpFdkZV5MgO6jsueNln57D6725RvS/LjOIVea8C22vHqQFsZ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rDinHTUIDwGUkbT6Xh/TPPHb1Kmm5diDzYA2KndwarQ+zV7oSGbjtG4gHtb9lf2703HkUK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ivW1PeOALq1K2V7CVHldZ3cqXo97LfVOO1xPSyaU3IJ9tXd5d+UdihDo6byf5jrqfzvsEb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g7Skgo5ADffz5m4er+OOrwpDWLuY5IdE5N7nEUJLBysWc9V2N311EQFFtIjITj1rzR/Q9T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vtjsf9dRhBaNvjjDdDjso3F3WyncLc5T7d0CNMg6Dt9OgbnUPV6vGWWNyDiFxBPaY51Vtt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L7AAtocPYSmrJznHlEHckRUPLmqkdygG10tlh1FbkDri2t5A5TuK9kxe4Uz2h0VMBm+/Pa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GiGOdsoHLkQw3utvWatFV5VqmkZeJFRYH2dfp9vJl7qvdhyPT4Pra70eLGEjQ10w85bb7Z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hvlYdTlyjDg6/YdAn0lCCV1XQvvvvWZzIm+xUTiJZvhLB32ZtmQTUZYfZ4ncn0wtylh1RU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uHsPY6m4r78lHEbAimJvrwysepTpu4C/by7leyroqeUJ9Vg3U30pwL2e4An8RADBoeZPkO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yPedyV9/bKjmGCew8tkRW1BKe9ZOgvs2tMTsD1ud3L2VxxI72Fe9jbnsKu45ujmzqE9kvH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y2NBph/MHtY3aE9n7Hc7+eJ9/+o9m2GZxyye5yxB2KngdQRTFMU+YgEaA97x1aEO66+zWd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hNcYtTV066csHK07Rtchah2e6b0liK7tPazfMlu2zrqAzgVutTnLazY3Hmm+RK+k+pAh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bKeQrVd9PpClgjV3t1AQLeQKmB52erl6qkBu1xJGsJdBUXVyKRbZUXdO8D9qW5HXaodQV+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H0Khhr5xDxS/fEvxTiKkIlLkNQAr8R17KibKx9Xp8VCf3GiYwaKeaUkWQpwtUFXLdOWj1D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99Ow/Uf1MN8f9rNrO4GOqtEYcm8vSpPL4iwHdPYqd3e576RVB4FSvur9O8+pV5bsAmMhNp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cxjvur8UfiVYav1/bOu0sRONSHm7AMgM93o/FZudhAOoK3KHJVYrGAgij7solxUOauwNle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92h9qjLDolwlFF3JsispN7mTub5RUbp85w1NnQUmHZI0EUAwiK+iW5WO2irnR3OQI1oW66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xuM+3T7nm9vx7qSE5gJr1V2z+U7Fnm/Q3pRF4xvTDpZskHXFG4oftZm4j71bi4PI8tlU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bmgyBTBV6LgFUPyBPFh7r2cP6lGyfdVLP/D+ok+gjsfVQsUbnHUHqn82LqaaN7XHbv7KY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CN2DCexB2f5yPwJKuxMbc1Nkzj5LznGDhABCPre0sErJ55A4WhzwTtjqPRWNIqnkdLLCAN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OctzvDsRPdYBuAx4fL3hhHbtoqJrvx1ATsnWesfvD7iDvNmcoNRF0fdsewAbEXvNciwntP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Yr09gb6zmH33CdQb2dPbkqQ9f3EkQiL2n8wRvN5/OmM6c3MfsOxflLG9ITVhb15PdfcKYP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GAwQTfbW4y6qxj6smrpZNbbqb8atogciNPG7tQTU1gGvyylBDo2B/RYvretjg01/QTTWPv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tldnpAlL82POuIdi31xuXPfSsqX1enmF5Kv1G4muxTuW7YIvGx+9+KSs7M3Zhs1Py7cgH9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+KV5KW6XU4O+uSLxW2rjZYyVufsqYiw92qQaXs1iloq9q/RWEPJDzUiDZnEMK0IlneBVul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QsAsEVOJsI42L0mckZGRHbkzD6npsFpNk16mIIPaV2aLdhYRpuwblyJ+o41Sieu4k22KQ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U8ii7eptzfB1blB6afaWKrQvCe1aBih0y7V0J6Y4JD6VUfQJ9XDmNbqQmMvrC7vfasDqVp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GjjduMTVY41eBtTR01+0WH0ry5ouhYSpKKCNxl9eVpLXGpWdFtGFxsuSeuRUBqBG30uMB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MpSlykt+6yvtWDrZACen/AHsAikJWRtF0GcNLAzMML6z47KFU9PpblY4W69KkCctxiJ1IW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oDxm+FZ0WRJUrKbU2OA2TqcosOyGW3lsz+K/dl1ZzIAeI033XRf3Pfi2wu/psPX1CW0Qd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+px2DgGxvw196XHFkab7VfYwTRh7Ae5HqYRJy3F7K3bybvLQB5IJxmT+NIkH2d9A7bc7mC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SYT3c/UfvB9+YQMgdw6+kqsqYBG9CjjbABZUo9SruK30+2ydTcUjSnlFOoxOtgEkEHvNQ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CfK/98I/3HvFE7mcgDvYn87i94o3BqCe05bb/AGcQHjWrFGKlXK7iBhFX1uNs4Uwdq7fUD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2Zvuvk3ke82qzrCGxzDvyrJWtCGhOhYQVDgirvLhtd6LCKYphimKYsE3BAYSSFbSeJjjlO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NytyFr7VD0Tlp+X1V9NaaUDfNQOPU4A+k1swSnjwddoj8iGDAHQsfcQRPvBIKWAXXeh9z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1Ht4S5Nu6dZBUwrKl6dcYSQan4szf3DleP3Nvi5b0p61A+hZ617VHa3VAc6b/AMW+eE6+u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F73oGgGnvTZ3uqv0xV+qeQlfey4q1L/i6v0ie++FpQ6u9VbOOLABn3YqnYqr5WN9ZSAxv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Yvauj7LN9T3VXFjUjY5HfaWLCdMn5aNcWraKedz2Gpnr6cPoa2kUKugF/JzAjv6kP0yPSD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nZ2/IvelBuu7ktXdhodAe+MPoHYG2U73Kd8v+20bas6CmctWXVjZTcs99iWtulDuPG10lb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yTe5YI/u1Z4smh3EVvUV0Q2rLLTO1k9QlKmp9GVJ3SpY4Z4BsL6mGo41E7hoq8oqbjDUsX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9XPsVGoR6+ALWCFOESvRf34w0asA1YRqMhEr719Lc/gy3bRd8FHpNYhrUIp1C+2Vgyp7aO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Of7rpoFKQL3Y+o7EsHbptEXUFWmJ7qfX2SD35wSt+znRRgJX3rt+8fcfeKRGJJRYPus/Jy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x901OepvccbJ3tSTEMyT3WJB7Hy1qKvKGb3B2nvAY3dX1tu669eX68jlo228pjjlKF4sSo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jPxgm/qkDc/ga0oi94JqEeR35nv5+8J7Z53cI8Jid4IYBB2GjqL7LB7LuH7Ae4aeyE8qa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wc9hU/BbAOSfmsbnG/H7hlOq30W7wRYe095qND3nYQtO/kO0A06sHjp6R6Hp+9ztWG5W2o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i7gDwdhy8kijk/iffHxjuujaqiGFG5OeYI9K/kUHTj+6u9eO7GqpwOGxyrZRFbc0VH3VN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MB1bDxB7qoICgE2oyiv1WVbY2jjKSHdUcj1Aq7h3IekPyS8h0u7Y6LsNsVnTCsn4hxrIfl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6WVvjkB1LJZwtGg1vpNHoqu9TVdjdu0607nuw2D6qV7Fu0+mGu9t6GtlPqU8Tu1QpUAE1E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2fuOQhThEbiKjwlvvvm9O0OQg0n2Ffp3KCqaNKVdK2seoA73xb2hBLP2sq7EWEzYZmbv4Z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TWe9Sj08SzheV3Hi29jfBrGZDXty3G2mv2UDVqlWyBwIiDnWy7iNyLRWXbTk1aGvlY50S6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eyr+mAF6+LK5Bh2rMkXXSXlGXnWFnHUsbpo/qSvSyzuPaEHRTlUVCx29VLAIPXNLavOcv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7J9+xyDglhohgYWIncg64hfSU7MFSIQznuy6AI+mo0ewZmhla8ovqJ9/YsJXriCOTnjB3B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bqCbJG30e0H1Iijp/zs7Y6VVnvHHqXQV5y1Fj7YNswH0jizAeoKIm+XFTCsuXcpf0BtldT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9yQe8TjG+4CV/m/llE4GBew9zsz+G1NxvuQ90Ha07tT2rEbuOOjvc3392Ppn8DvD9q+zfa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MAbrF7KnIa7V6M4/UdTGclVXUPs3uG3Pab1Fgnfy0dCDvHPaN3npgOofeb0M/7a22je3uZ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+4PcHUT7rz6R9nH0v6Z7MnpZKh1+JZV7t7kkcNhaBvjavBB2Kd466itqchEYb4c5wGj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dlhaGcd34443LVXyfk2RkHWUV6Trrd44WOuxW3IHYgMBiEGKIp7MxaLEljTH7TxA/Tpr7r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3lNcR91UpGo7fUohXktewugza5AD0gkNTxVaufSA3adAb5o57gjVTP1inUZjpjKhxs7cyv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sP1ek1J46VNPNuJpmtUQMtbvVxcpzquqJqPGym1bKlHcoh3xNd1wKnnuN9GE815kyy3p5V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1NhCY7KKiprenW66xN/3Vw6ZGxYRwlQXWOnVxqO0QtThsvGKDzRvWB9W8aOlatCStZZbax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UpwT/AHpBMoXQpEtVNf71p3ZBvjYi1VjosoWaOks6huIdX9UGcr0dcaJraigayTSbDbV0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evqNY4NSWaiWDmraev6FuNdTemTdXz4JcHJEoYSv02MvOWLuL6qy2ra24wtt+LVWFENa4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QuIvGxeZE+8H8X3QkzkQr+qP3Br6kXu2KV6ujPuPLtvS3e1TDXECWWMH5DfUrMM9pW2ks9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hWAHkq9zWWi19yiKlb+ptiBVsiqqr1Jzhs7cyJzAaKNKrLyD8XZuMG3T+KrPqINqiniSBO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fQM5DRtadTlK/yahO2PZUX0WMQVtEHFlD7jPqIfU5DGvUd2B5aqDHmrahcwvpAW6nUKps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poKvpQccd+0SLOUEB5Tj3xwPiSe5HbZixh5No+Tfa8X2X2c/VrixjCew1oLxntNQ+ynQX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iX9qK17uew9NRPOLxWyzhAvYFHPLRblC3oSKZvuJ23ACfL/fyOzCPLe4RuBdC4+nIXdOMe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3B2m9Dc/kb8we6e943LO2Nv0PCNwsNISBvcDasrERtAHuAZaeVI7zlqMdrN+WO8PeMsYRz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3uJ4XIONQA6pUWC0csWqvvmLKzGXRVuQ8laVud1NshBOAj6QLrknezOpL4fLg6Hjkp6i6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VV5LUZd3C/ZYNpkDnQK1aMeJtG4XlXqVl2KtozHjX3FCANLli+mxA0ZbBVz7oy8aGCzS88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Mb69XUY49lAWvHIMoqBtobm1jEXcBcFcouKOChzKhxt4hJUrKbGPV0xlm2qxPtq21lS8pU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d3VDjlU62KH2RzPtl2d5f9PJ+6kJsXLqVkdQE1Q73rqI/4VqPKkfUdiWye8or42sg6j16j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cu2pv6zhZ9rF9RjuI3GXELAeSn0slfGm7cSsq9B+u+MSK8ZSMorzp/DVuuv74CBNAtbSW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g4aKZTV9TIrVjz3KnKTIQdYDjO6OFnLgly83JIrpXkaFKC6v118undsBOZly+pdQMK5vqT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7p7vX9zdn94DKwI2lDDgRVwupQCxzuHsPeMuhaIF3O8PqBIE7QH0IRGO4Pb3JHGH2PaVji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GaAgs2CqmOelGJaIdRhybgTOmIfuXcYaA1AOU9oTogaCkwqWikEl+/Mb7yty0RBt21CIp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x5DiY6dmXhF9Ur2HercXkV3DBsy73rt2zPEf1KAz2Ca0DWqlSCbPSQZ24/8AXd7xW7b7c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PzVkEa1P9teXHsZ2h9nET3/hDylY1BH2IBua0fd9ATWwJy1FgmyYn4TPEO2Iu1cgmaZjqD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2zEDnzrYiyFvX5o+oh3P532PsPfUJ79zD3n8QmLPust00ojnki+24NbEPn3g3B7CJH71ZH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OjaSrbQt6aqtMvFnRtVqfqHs3tB3UDhNBpX6VNg5cgYe8Q8WrfyIltPKdGdIR6YMcklWRH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2xdcV7Lk98dpy5Dc5b81JlbymzYJ7W28jWpMX8uOPRZRwvYMbFJJYlalLGcNMzS8+pu6j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dHasAd0r9KgcXr+nZ/qp2yqHDaNd40rHqTlyr7cMcFWQMy29ozB68diVR/qdkh2rdYMOiN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aSzuy7rsbTMg+hXYOLEcU+oqljivpQoZkxz9PEr4k1muWATp6oIS+ttxQdf8AYtjKqy/i6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5c6gpCgM6a5IxHIAgrZ6vS4xWJD1qGSvizsbIx425A+voMFYWB14ytRz9pYvEVfkJCRUYT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SdhCfplvpqoeI3rsp3ZSSguOqtbStuFSDhbYvekElTphyZyCI6fSpUrUw3f00upcbUgg3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LOLjsBw5msLZVaJjek/eTp0p0LnTcp+++wK5Rt8eVWNv4Zaggr7s/vX949VhDbB7Vnbe0A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tT348C9XorrEsUcrG+qv3MhVrLtmwCw+oQDUqE1wPsR2PLum9vrfJQpPJ72MRWnutVahQ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rUadx3A0jL2Xvb7RogPItolvSI3d7h6/XNtFTkwXcLekAz2UHu3eO2xzPJvcdmX3sXbWFe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mB7MVM3637QkzbMKhzPHv0m17VM0dyVALqnaMQoXbKz+hfxP3KwAibEC99aDrMb76NAcdH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M3G7zUSXHjieGt1IsHvaSQR39iVi6EPczXYLubmzEOw08QP0gNvepiVad+xU8IbJ/t/PEp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9ynpiQbgE0oh8veEjl38iY8Pt1NxWEt9F4PfXb+f53N+XfyBiwHvX7j1LkHS77yso81wpF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95Ty5heLE+pRtmbVdm+O+LIdx8ZWD1uhDkRW3KzqI24BOMKiOvbUA1H+1hutdrF7T3lWuf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3nv5bnKbiPKWlu3Q1lIbmht3MfIE8QUHI2yRE5QgdPsMmz761HKtgXpHTVV0G+xJqFtGoh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5uFaowjEBinOKprWz6cc6mP68VtMSnTUV+kpwu5qJbV3RN5Nz8mRAwpdqo1RRuQFTalY52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7ox+1Dyx8b8hbuOW6UQxeVgqU8azxVvuf02V1rzFLiVjUJAlRLm8jro/Idlh9aBiF3xlzn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gPuUuxNZHVrJV+YOO7DpOvGwVgm6co4ClzuJb2tHp2FrKdIvwB1wK7V7gvCWMFG9RyCtHZ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c7QjitkO1VWDEgVlH6jnaxj2QjonvCex4tNBkKqWC8TZWxe06g9qe1dX5S5VqyvGkh7e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CIoD2b4QqDjIx0SmzXGUCJYoybF6dpfiWaWDvyMDaY64hhBrb2DQEdeLld2N6rBtBSxda7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O6jU/7iNkAs4A4ttTvvvv22zainS8dLpQlI2rKFZd8nHq36S25y9HZaupC05Hdenl22i9o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r3K7C9gByirCnEO2po7J7HZQd3r7MuyeUblqpOUpXu5+npp3aEfUUdjWvDieNdYC6ZLW9T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tjkqqngdaiE7ermutVnZbtoanHc0omgQolHtWF4niINbb3AhhhHZoYg75x4+G+EU8MIeT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jc/gT38hO/kv5G7TxDvTxNVr2anUCzvYz+qUoIVssHSVFX1VcAbE7lhxO4veAdlig/L7T+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ox9MB2uUOVdfdDFgizjASp95/AE33U964s8QP1JylZ4syxttX7ROW1YRv3F3kDyjA2Rvur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JuWUwgrK7CIlg2lk5wvC3kfJjF7qFHSXXXO65b7ctzW6yNGDy1PaAyq3jPD7dixNh0jLAr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UqgVVjdamN+JYpDw7NWOOXlb9OE98hCLkhlHZUr5hR63AsdvWLbAyXuzT1B6e1eWAGs7s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UJ2CAMaaBYtaonTKm2lRuq47qVuWPV3IJFdurF3qvRK/hpLIjIVaodxT90S3dZ9YJnKVnZ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gFzR9NHUNYybOmRVHBrdotzbq496l01qtWv2kvFOpY5R1Isn3CsktY/FeoTHYVPa3Oruy+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yRyiHq1rbxhAlNZENPqrBK+61aMWzjKD0CVJCnaKORt2Iw6i+0rAl/tSwU9y6MOFeiw+8J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qtPpqP0RWxli9RQtku4qgCLbapSUOjEelgea7FllhWwGt+px7Me5bjO0s7oTzq5867NNGs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o9uU36VPf/a06nPiKz67O6qPVavdxzRF4OPvcbbQi7aexb33C2ydq125pFRpX9inZs/I5g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mbn/A2I/3BPVkvyPNK4lAHkCDGHEDlB6jcmlrQa/32Zy0VYR27rZNEm5YPvbtUsVPSr+S7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awAQAp2Vih5rtzYCJw0vFXDJqM1iTWwaxNMqIwCcF4BfRxjHiP+lmIK+4Ah3r3nfYPar9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47Psze/sGIh93ie3iv/i07KnsO5MMRe5E4duJmoIHgcwT/us+7N7YpPOx2UWOOao+qyej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DsF0WXQNp7yrvBFi9ovdv4I7HvD2G4IWM1uGXECVNuKQs19LH7Q95/rB5EdvaAzlATsNE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nuvpcryVrTx79Ad5Tp6WoMO+Sxvwp+3uZ6izdw3cPt6H5Kyx641ZEEDTnOca8CfECVXhz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YzzfoA+qrHTtuMCG3wtspEZCIPk4zjKLzS9Ni212pucZx1P8ApVxqpvUF9CAOnElCmp+Jb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k/bk76SMVQfbYvcBjMb1H7V5bgQrK+62qwtJQqT6a/S1zfWJ1fUeNatCQ639wzcK2B6Qb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ZFsZu1o7QNzps3tTua52Zo2iJt0HFa9CIOMSzT5SBAlgD2jZ7dRU6cdOcC/3OOWrus302D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ppbuQVDWHp12El+5v26heL5adKyjdi3+qlGHJW4GvtXXrifpG0B1r/aB1McdqydW9pd76C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dCqywm+9uJqVQbNkj1U9PjUwLxTwZfWSWQJrlkdpWwCuOzq3Fh6qOIWkEOncDvOenVgR1O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QzN6OYMDdSur2Kgg1srWDvaxrc1g2NYbqq7CFo2amXmEs2p0JrU2olJC2sgNresWMVh7Mu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lffTWzYu9SYVv1gNPZ+Jfcep/RzZAy1n02N6tRDoB+/rA6plZPLfcktDt4PRF/Ex5D+Sx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UTc9z9sUrxVFrRqxrXp4R5WupoAK3qtcghws6g2bl6mRsSmvaOrTvstqfwxURjzYJxnL1u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B6T9w31LE9U0GflqU+is9531WBB7s0tielCSVT8ba36WbkOJOjveO32r2n+gMYEz/AFift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0Aw9xCCY+9HsSdwbM8Wb+1SKNz2UjUMHpizn3BOixMG9/zN6g7W3fdl/tEf6/2zhxPFN2B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KqkEH3JgPEWJpZTDPYAd+8aMdje4VjeQh8rztzGI2mlan02f7RfZVM137wLN9x3m57isyr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ihqyNIurEU8m9NOLWLIqPUwJ43d6tetjxUzKqDYpG5qDtMZ9wNCNxkhXv7TcLQe6UcoKgk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DQHIRW2bE0t2+bBmru7mm3hGQEPVCmpqDy1Fp5TB3jxW3GWES1d449JPpKvxqRumH2t1nG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emq0cl1yd6902d6VXknGU+gnfNe1XZlRZf1A3vFJ5nkLmIC0fumA2y967NM59Fg+kpPCob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iVP1X31a/zdXQ5chQSDV+QvyqCIZwXlRGbhH7DiOfDpMhPQHa5tfEA8LgvHI5KkYllsbUx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FPNkJZKXlv0lQc61QWU2Ludrq+DIeXIW66dyljQ30iVgb1JZxhAqDqUuB9Nfqb/Utzg9U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DJz5Y9nFqAw322mgL/XK25B/tqPqbZC9rru9TchVUA9FJ4wsYnGuX7Ep/Eh2p9V6D6wTk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n6tnpi2rxcESuw8HY8geIX8aBbcVgUe0BIWZY7cZWp4cufkRyWL3BHEkjSLG+59hrRyXH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6isFb3mQ3GKdKhBUKENfZu3KxAD6oNJX35f68hyb3x61LDUOtoeRZhxhXjW3pFH01LaFbE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a5IgCzYMfuGOqwPQlmobDAXe7/XJMyHt62RqlMOsUi5QJR6VXuAnKCslNaWunsvZ7ZraoV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9py2VAEX7mOzZrp74jWjwLVW8RYnoj/YHBG4GSO3CWkGfZO+yGaVfgA9HtPYfdP5Wa2R+0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SAIINg95yhmoo1PGW9VR7AmGHfkPIcAqt27b3oib1AdRz6soabNOsNNatTYr9b2gyrSGwn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dAfRVe9hD+VcEBie812gGoe3kfffefx7V1+qpl2tj6Fo4tYPX/CnUUw+W/IahPFpV745mf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nE8at6968ZeQt+5xwjvxmgE4hgVHRIHQTuSmoVg9JpfqJDLSIzw94FldeoBLPZe9N3prT1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qP12UM7bmUAadclx21CkKwpucJxipB2gPelthT2Y97O9B70VrLPtPaa9XIc1IAB2H9cY7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uSKWnPijMpI/F7rrjRwZqaNdBPZwGrS0obUNZvIVmPfulvOctxT6qjpq98rikA9DEhC0Nn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IfQHPGMfWjgDgWNPBF6bOF+oyex3z1xpZOz75MCtTW7iutqcgku5c+PGXfYW7o4vr4/WZe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C0iK0OyhcBt8h/wCxka4+o4Y3xyGmPZtWMr7TI3W6+kgaNRYBGNor/E29D0SzujDTBDOTV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OxA/dm9QccgO3dzoqG5FydHe2u3xd+E46lbKZoLKbCa2RbRS+hapU75P2E5hYV5Hs+MRyi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JdgeSoOYPdqh9Mk7cjdnFK2+xX4zkDDsEGDuXjemZCtpTzUVtGAlewHUvA4WvltAZ2QuPq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hsiwaCoTZrcHpQdofUuxwVdjWj1DHfnN8ZY0SwBl/H/KWaBs1Oe4DH9t8Re40vZd+rZ4Fe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PlO68OMs7JeWqNH9xSBxC+qIeFlxG0PGHbQ19MBOJ7BnOrLvTFQqWjRiOJ7mxhzVtwDQHd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9uJGxYDsLxK2byGHI6YyjYpB2m/UumjDuF3COJfQH/pp7d/LXqG99zG7Q+zdhoxRPG/3Nf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53AIIJ/PtH9l+0d4nupG3mX75jDpfxzIm9KvIkVl467UA7BMHeCFiBWN2N6ZX7JAsE/kAR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Q95k/ti0r9NRbYfYmR7L+KKO/u0HlqAd2XsYmpUdHxdN46HUP3o56fLjB2arXJwYnqh9SW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okicUqhHcrCnandTHIhvaFoF3FXcRdRRG7KR3Y/TI6iIzaUkVORyTSv8AzvRf7CxSblds9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xfWTSyzHYrYD5Yw2yL0yU5iw8rWHNbG4O68pUd1VsGrGuqgMWVnZI6d+++R9+g9aDhBqU+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jvk4r4yxeIbct+24bsVpS5Etp01foPvKlXksoPUbR3WQodQSi8xX+S9eolfcIeJHpaxzxQ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l7WfdfrnP+8TkLzZ2Yhg685viw0y3jaf6kclRoNhKmHSZl6z2MlhZeFldhrxvw128iq9UW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9jauqPGwhqncajncPcVn6uUnVIsi7BLKhseDvDsBG50j8TKWlX4LEV3WsqekqXppp0dNYP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FThZ3LWjS2oWCO2yN16NlQYqqKGNiAlthE9LWoGF4JrFJZyAY1I6S8GC1Cd+LxRyZNoUOq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U7lo4hfWh9MXuzA839vuT7VRuEG9ofV71J2KsSFX6ZbQVjLjumnXF6wAFY2W6UWd1GtJ3S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oLAvMuCF0eKfd7QL2sXphSYw3HRjBUFi2eonRJjRNTXEsfVzOt8pyikdR+5Z13c3SqSleN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hMi8uaOVhXZKm74gaIt+mwYs2/VZre9jhD3m+726CPyKaEs9u5Aq26cRY3tUrCWjiR6gxg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WrslamGsIysGifYvaAzY5bABPp32sH9sOwU9/SJub0x7QLHMJEBn8+LneVjn0AzZmvLvFB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E7SfbNbrs/Bl97R3DAaVTNiV2NPeGsCbEJGhyhJ6teyb9cqvYfakXvNjZg9mhGgO89p35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c/bbcOSWe2OfUsG4vsJ23NwHs0YQdjWditRbWU4QgiCXff7p90d9n2G9Kx9ZMpPYzG3ZOP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AmLXAkAgHlcey9xxlY2ttY6Q9rRwH3WFuVn3EDmV9Q71sR2S0iC0TkI0953WUXcg2oPaVW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pTyccbt6e4bAJdLwa0yEFbooe5G07b6qvpW0Z3390rXjL5UOYHaF1Br9z9Nq9xxHQnDyF3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1KT6n9U9nHtUdJ9ltT8X4/3WtINysaq/3QgWXkKvHqUc1Up3RDzqrbdvLnWxJTfFXbiwO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TIFfNbV3Lvst21YbdvMBjpqtg00fdWkK/EQ+grcawQqN/HYoPqVfctn1YAabXYgD7/wDpo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fdael98nXiSUHIj+4JlPrBbgbx6Kj9HplIzbNq84Pe8cTZp04xhFt2eW5buyB/QKwZi9jZ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YAQA/oeU+ybeDZYOer01WxXNR0hYeiW76jtogkTWw2+KnjEPJQNVs24xMbuMf7rV1b6TAJ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ezv2DD3f395YfWV0ERA9ntTWAHI412Ew+zGBxPYctkPqcoSJyjes+qCA9yfSzhqx2blxd7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asXetRTo2N35TvqnYHeE8WawNDoi/b1dc12V2teKU2fvR+7c1VOsQKe1IrLLZUparYsT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fRvjNbRiIKlEPudgs2oX2iqNEGx6byKsj1qlc4cXs00f2q7Ae13HVuxTWAh/nejUNllAjW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H+3XZnHso8gNweTxhE+6v3y/UcZtEKJwHl20vfy13Jje8RpWe3eCfdVlfuzoK3YVHk3+79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lGtX1XKEPGUqa4wHCr7U1FHYKPJRuajdoYYd+Sj1Zbf3JOotfFz93LjYn3KeLkfUWf6jy3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Hc2DRpaY7TxNOGT3LA+lhqwutUF6MosTk7enuV7muoh5vTIfXjAcbW1GO/IKTFrirAIPI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9qx7IOMY8lSbVgmlh/NZrhjdqlBlnLdbRhATFsIgsBgO4hi+6+yx5Su28TH9+7art0xBPX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hY33px/uWHUPfi6HhQvNFOq+G092r+q9CFBXuPX2VzXMpRskTgCF4as/DwRmfcdRyqduqh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HFN80yT6w5aX+p+WoWKntOIViq3Im6rXUQWrERqj3WxiQU71WHUOoG0WKoE9QQAq2udSy1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PBGIrXHla7jrzTgNstWNRYXuPFXl6+nLt4Tk1M5L1TrY7rarTf0uWyw6aMwdkYi1vesqh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5+q0EKOzD11s+jVrfIrVxNYs+kaXhugCx7dWHu1ndr23LHEROB7bB7C3nLvp2cwyoEALDi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0s+qntEJrq1yrUrdW/edMEKe9nZG7zjyb7Jy26nvc41U20osM7tNxQoZdiOdD3XnwD/aTN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Glfay19Ws3o2RHs3OXpr7vxlgMFY0iwdpSOUK6nZTaQZWYPfkSLB6a30X0bLFAnHcPdPuL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bOvbj6joRW0lYdn16mTRYGXIrWGz0o/pOzP8AdeKOjKb1PK426hPJunphYdhtFywnPs1np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uG0Ha3ufUoGz3WaSsV9rbPdO7d4yKsb1IPt3xHU2GPGAks354jaNzTU7NNaW38Y1xHaEkz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p2K94vacuKFQ619pQeSbm523uLqbn3QDjP5GjFg91Mr9s4f3oit336a+TMu1S1i1zAlnU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tLbb3nuaPtXyE95ub8n7TUPlVLvzsYn3ov1tbG9l/utgPaDXl7nU7zc5TmDFPE4rzPr6uF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NuLV17Xpalr6tQAmtG1FOmdwJ/sPu5ek49hnw+oK1E4TjAPPXlefTWNLYN0juqvsBvrt+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6rH21GjLF422K0YaKnsYvecZX2ggimCMIg0MoDo9tHsWUdTjxy/S4vTi3uEPA0/nX0l2K5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U42v6TSDMh+QrIWs7C2esJyVkPpWw8ABu/0RTxF5Cv8A7XHgbkYvW3JztYG0X01ZPr5N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j4a3tZaeNjjmVday9YExXMenY5auyE5DlyVwxjJzjLpem1c5njUwK5o72s/Gq0VzK9Dg9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W1N6tnddam/TBkDdIcepkMOGHYpFB6ZZvqjjzrsO624ZJ1Vdy1Zam0fQbZ+I4g5K8kYHtz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4sKzWYpZmRNyphDZ6iOrX90uiWdzxaHtS/dgYgD4yN6Oew7bDaArfkHfR3sofqIC1SNpre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Oe/VSq9W31StCZd+FBuzubdEN7r6WlHqh7xlPFvSteywP1Op9Qn1VtLx21qcdrWPoqe1ah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6Kru7Buw4BHUA778unZ1Uik7QFoQY3YJ6FPecYe7H7Qh6dXZSAUx1AusBW22KYoLgNxfsD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aYMWVdltBgPtZtK57MdxidW6FiP6nb6hhHd9lvtarXLtvQEJHEAhdHm/snpRGOxrjQRYP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pa3pV/Ra/E18d1Nye0iUMA4BnOWepR9ROIUehDeA7W7Ab94fuEMSN929rbB2h8u4jeRjDu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62KQ/djvojv5HtB3m/LU/nc1FgEEWeJjje/371ayjpn0Vg8lpXlLm9QMvfu796yUdXhPqr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tvY/md/MxpYeFVzKoCrpTqLZ63ClWqAQ1T/o3B5sO5M13Had42xA0otKzDsUy2r4YoN0O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F5KoHGa4MNR05RzyibWX+2NkdReIM4a+QDyWHtD6nlx1jKT1DsHsz1HZ5ag9bmzmxO4Du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tyQe8B1N+VR8lie38FuKM7fDWjYt+m1Pc75pyPO5vQuiDtmtH1VPB2sO6+0Lq8t1ysqK31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r6qU9dNA9bEzShXCmEE4+uWOdNXQdi5TODWVhQYi88lN244PrINIRNv8A9uPyS1/S3Haj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puq60RetV+ECxhUhDjJ3yRTchOrKlVH4+lrCIpIu4fVotLrX9718heOaHlTX6t5PExAIH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SbHO7UJo4121ipVjXNXLQLU6Q49uow+tkKdctweo36+JAM5kSxttS/OosWUsWw6y1ig7hP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HYrKn3G+638lLDZ0sHqxQGJtqMxK2rK3elXRp7MyHorWQrN6agVsu7SpiIePM+/ZU57m/S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oDI2GJDyrdp03AsdgCNVupY/qV1UKlfSlp5MyKYa22fVS/evutlX0yicpXvmq8pSNxu7O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17rHvsdRvTYX3OQnT0Kfxt3ZhqDWk3LG7+9jgGHctHEj8bH1Xnla/t7CgEIEBfj6VUbT02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72ekkwd1t7MvqT2Kn6iL9QfeF3GWP2f7pwCVcPT7wKAjPzncOw5W+5qArmxonU775mWBn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kFk6PE4/udCx1HU57WgdmZVlXJITxRGQTubl24b87/cvkkPciX/lBJi6hhh9zNdm3NCe8z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nBhEO03NjcEDdyYY0ESd4neL+TxAbw07xmXlrU+6U9qq34KF5Hj3ZIOHHuF/7e/Kn8NcU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xjT28h3jeqZZlwDWGrdln5kHqFVgZgZ3CVgGv+AIs1O8I8uM1CIUmtSjINTeJsttAOqlHq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s/D64LcNP3m5Zsr7z7gpKmm3lAdzjNTjNeXtHMTWpf8AtQdM2zFYgn0Q+pAWVF4s6k8y2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H9UsGoD5iV+4Oouok36X7i9S1BYMc1erZjE1X3Dotka6lnauv3ZdNb3rt+mlyAop9L8ld/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9a8mOLb9a9eLprkDFJ6jI3Gva1knq8nx4tnDHFiXSpOLP6cjpcT01GXkcUj1rbWpZVyhyi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uL2A81Qs+wJxYW1mXIjY2OGehyvCpG6dJsI7sBxQ6XlZSELVcmQ6s6KG++r6p+5qVZa6y1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qNI2tWxY7cTcR06Zc3Fq6WSy21Xl42MclFyf7e9wotrQ9eywOtlWiBzsZbHyPcOq8WxkeV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v2Rz05dWWer1BAephoxG0VeG4tvOsDaYwCrtXrTYpdQloaLY3O2upFKlrBzUHkqh9Kw5BS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3G0eu6/bLwLon2gbx15JWljNLSQ7IzmhTbj1drlYWiwcqaX2KSHNiGop9tgVUtEq1ZWrd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pprp3LwitxTQSWBCORR1GrrG1aOzXDkqkMhUbBAF/rje8NhA5HjWVBOmCr6e7FvuXly4T/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e38+7kQexf1/60gbY+tRC/Gvksc85qL6QB6Q3CaDBlJimHWwfUo3GAYjcyBOMr20fuNGcW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+3+zAKbANHZiqRNci4XgE0O4gPFra+rGgULNkheUA7prgRuVAMpb6anmlv38oN+W4Pe4/W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15kxvb+EEzmiupFhLAe9Hv7DXmvuY3kJ/I8l9LWpzq9qVZSjMemDtSdKDuciIndqmLTiHs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d2aZl+xIkHkDGaE7LT38vaZLcrck7h+8gCx19NvZUbcfsuP8AuOHY9orSvWuIhE1P54mc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3zh0/D1PE1n1+y8dtkSwA1P3V0GivFd/U7QdnZtyttGuyI3kPNjLT2VjFMqbdqjU77fvLO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furd4vEBhoV8XrtrEtWHtAYp8h5LEn8ofWtm30wmW4WsWBr0P01nLQXe7n2ePJrzypA+q1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bFr/VakOtR0eltq7N0ujJAT8SqfUtb6SVnVKNteSFekxbVYsJaO62Onqp+1v9uAWWNws2G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d2bsHVqh6Y/szGFfSXVqbmbd6CFmqGRX0xUp4FHFS5H1Aeo6jcdVLKvF9sz8QjP8AYJZXz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TuHfueGn/ANVP03GkWvnddjdSUelMhVsqx040Vpq48War1PUPqaDhlAqo9VRrYG1YRzABJ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cbHDkVWdFigYBWQvX1q98FXfFhxNO3VX9JpPTXTy2saqdEYtyVk5pQQsVeDW1llA+l/C64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UMFh5A7DNj2I7238rMK4PWFRBR0xX0Sag3cCG1HT7ID6LF9CcxEJ2FKHtpuEs4uqKvPv1s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7KAYU+mh9Nf03tUaVeS8PU9LJNmMe3uvHcbvUNlQ/oBOm/Gu3Rjov7h9Krdw3dGitOXbno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1t6Wiz3Pbdh4xXjHZXXE2AL/BI4qe3P1D7g8duZLDoo+pZ9vvWz9kUBftKxm9XEmV659Td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42rcrOVceFwaiNRPs47nAhwuyfZu019So8ySEJf8At8PvjXe4X5K19fvcimFCAFMJ0fL/A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95e5e9agtzfbB2Ytymp7gfeTBqfyEntF3F5CD7m3P98penZ20DsMOm/8AO++tJsEBp2RHX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6sWJFPfvvyPaKI57tPaL3tMbTVFuavtl5anEEGxTH7LjLysA72J3I4ms8l3D3n8e8I78Z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4yRoeqONNva0/cdl7T3G2dO4FnJVIZ1H0lG5aPUDsIYjagbcDTlOUsMfuyrAZicmyLgUY/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StRB9oUms8mDb6a8p9wsXYsXyBinsIvsBuLPYe0pHpodBNerjt6/xY3qtpJMs7vkaZQdy8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r8l9BA9LdoR62Su2xNlHiWR26Fv3MigheJLjhL8f1tjlbW4dd1ahDT6RY1MNhS5bg0tAUc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3voudqv1Jjn0cuRdDXcO9eGeS1nR48nRNVb6hFRW2xkW/gXuLs91XpDHiyn1N9xYC1yOR7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2tnKW7tnGWd2qTdQI5PswemI/CWLzpcLcOPIKB8RWoqiflHusCF2p9mfmKQTZw0KrOoCI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TJ6QU/Jd3fEBEuQWSjvOOjUxAyu1WT6qK9pPuToCwqrVN0yJWg0KhYqdxa6sg0orPZGEX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zgE9pZppW2xXbLfuDaCNwa5yGrflLvfmLF0VascZxBqPGOIvZKl5oRxUFWhbjAVZmcmW9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3LerUSFhrZ104wDQDvZrVeypPp2OO4+zWx41Nrie5YepfS499wt6ZswkKlcZeK2qKzZ6W4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m1PpJ3Zz3Vpb3PPSF9AH0r+bnyd98gsLN1Nqgrba8gR9yu0TfFRqEsWL7mvVZ6aQexMxeO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8oQGtt7Hl2Z2YM3pqJ5WNC7rZV3fQUfeuNoJZ7idpuCUD6tc9oG773CO7Qw9gWjd59tbe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+fcUz3m9H+dQCce47QxdzlscdB/sPt4yum0OnUO7/AJLz23OTBKp/Nv3VC5s6/wBNjpysX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XbjGh7DXYQ9zWfrEccgQPqVfb3FrWcoR2mMNGvuti9mlZ9QnGHtAO595qIO9Yme3LOhMHa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Zg2izEs5EA9A7TfpvHqPZ0OoG1KW7jy/i0xYTLDpMXkGdubL3QjjAY8abLPvTD0qPw0vox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VmJBEiR+wTvAQJm6XM6hRm/PZ2trcQe66UH3u1Naxk/EjbjCA7AflNHq2ngv8lNVg+kMr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NINLASsrsloBPH1GzsaLObK1kK8HdS2E3rxQ5ae4rPJl31OXJXAEe3qV1gdLqDi3ZFYrVS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bndWHjKS1NlbMV9O+Q5driBYv2p6wG9ZHC5XBTfVXIIUozRX2OpxhfsW0ztHdndLOR5AGz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7392A1Y5+mm9g6m3ZzospAjsAEXVq7UY9RoKIK8zvteKCv02AcjjX8oH4XDsW2RWvF34W0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Y/T1qA+q9gGqInff/AGW0tyC8gy9MNoxU4nid2r9NweIPKheWuqGpT1KG76BTWw+nH+lfc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d9g98kclJ5J3ICkDlANG1GZzoRR6WeK0Y8LN6LWBlWzlKjtOWyX79AmVNvyIAHsoO0b8QP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6G/TuWD0jtEJ2wjNxh9z72e7ezvuKObb5Qn6VWpf9lXYZHaOvCe7HXT47FYgWVRAzLSNzQ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yzTNSCotXR7bc7K/ipCcqlCS+tWsdJgfjvv5Kh1Of0VbSdTlUTsDZVd6LcJX3dyWdD6XU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nm9ADtoiV+1XY0/Z/IWHyPkffXf3W88abdc1sUxe0sI2u4vZ4Z3g3ocovv7ziIIs3P8AQ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qu4TwcLqywO2R0+rCpFhAWctRPqV0oWWpVjlRE9h92++4B2JgjHy943aV/lzqz8dz1e4DG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ohjoKO9P3Y7ajezjsw1EOwPbZM/geXvK1nICBuVq7FaqTO7E9r9gqu2PTGlDqx7ou9b7g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7C+pUM3uKYfZ+8/j+e7NjOKxaSpBHJx2HaL3Xn6VOo7CHtFlZ+r/DSwS5e8XsazBK4ss7x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oDronc6ORkEoeHJWPMe4TcPeu3ujemusfVbXFyUlBD2PvqsPXrk1Z5TGbhQpWa3Kn1bZ2F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nPrh0AlZ3y0nU9JeJaa4eNVtgJsyt11YhKvYPVWTyqdRaoVjYR00HKI24W2wB4VoUF9nI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WsCuWMNqYrE2WAXtY7IaiTLBqq9jaMY6mMvGj7m5+pH9WQSy4ylI/pYjkKNrcy/U+5R9Wv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1+g6N6zZ6eXGl9JiaPHhq208D+SikjiDLSxYrte4yMj8lx4qBxl7CECyH7VtYMpJlvun4g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g6Ubl47pxMsRna2zphq2tFVbsePUi/mSrq49XU246ldZ3bUvCWV8LOlGK7bi1bDsG79iWG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yI7Kyj7e6WVdrbGHADkhbc3sXJyn2jiSVHBWOmRQ9fshZXCnhVjsHOYgDc7RB79QbPu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OXYtGaPH7RTuW94a9VKkv+5fvdIe7HuymexVu7NxIbS70X9UAnZZxLy1VAA5Ky+hFMNTCq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a3N69VWmzcb1TZB3yZ98ivOf9afazHQsLofWa+VS9pcZyKhHDTWp/CdoX2zCVt3G9uNxCY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bus1D3lc3/bKOyCDe4fNu8YT/AFy/x8dX1/kcttF2utHXOI+4veGAfJ7QGA6gMHdavs8QH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iV/KugV+/j67X0K12ib0hCU6FUNfJkGlTsQxgmzpu8HufLfplczhyyLVKoine9xG4mwhZ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vlzrGiF3HWMmxojy0ZrsIdQJFEz7OGOVCOuuVKemjsrmDXA71WfSx5Cvsu9H2O+wIMvEI0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EPnqN2B9k9Jx0Vpb9iwtuKpdKm+gfShHaw8z1NxPUvAsajutvc+1i9n7ESqJ9oiwQDsJlf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rhymujWjgwmBi+Kv4qtKSSlTektvp3nhVZWUxr3PWs01iOQyN6uPOxDuKweEfWWzq1VAIB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G5MjOMfnucLGlOK7T4BirYh6OTjtwt+/oaneKFMatdVlTB3ppr+gMQkHDbb0v061KCoasp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JX6YPUlY0VHNvhyzWYXWrbCKrlYp41g9Jxws9ql0aq6levpnrWsIs48JTT161w2F92K/xd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POntexrB2y+mtDxs582ZtqyM5rpLRcUmj4XiLK2VQPU7ep29IMFDWp0G6S0vBjEM1DEW4h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FLSrGYCwCtaW2r1aXkrrS/Jeno/Y4G5XiuGXEbSYfAvQa4pKWv6bn9NoCDLNHOPtkOIXx/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Yr1z4QhhhvtaGAakhO+2inS9ildmzYOqmjsH6imcFWMFEyfRZZz1jqGTNIjM8pO6dtur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cnp4vF30Ndl3Cxgs7b2oPbhN7gG5cvrCdkXcZPpcO+uUB7nbeXs3IbbuVOwh5WERxxRjxK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4/6Vekdnnetnc75sJy23LbuduFZpX2CrpdduG2xT6cj3+6t2+joMbX3KpYTtlnRgU2Fk1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zty2BYGBHGBu7s2z2Q3PW7OoXe033Ji+1fsR/b+0VtD38z7mN2h+092y306OGikEbsa6se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6bvacSQhj+57nfkhgMU7gifdkDeIu9WnQt9IKaZ+1xP1G+7pOk3xr7F3bdhu5F/tT2WL7x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kZT75qj4gqq0v2GuaFD037LSSZj/io++v7tnWu2oVEGp/EMT3XsxPp8RfdpbZsX0K3ZNNX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XZmDLsRdiERu5X0hZd9jDtA2pS+4vfy/knk33MK+UqUhw3JXSDZFLajqeJHqTZs91YbQHV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RxLVgOih3E9hKhynTg9wJna+NUFY/eBl41jnWyfSc9RuRWzeg2mNv4eW1LiZSCw22fVu1y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rlbHsX05Ca5J2stOpWd3AanL1t2q1tVELFbKMc3rj4aqAiqOSTamNUrTNweUvDY7C3sumt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4bg6rShVnpE9MKAy7FDHpFbNjklQprewiUDhdXSWbHxFrHECbWekxqwZfggWNW1dn/XVtJ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FHEWD6eOOa4WKtNPAS5QK8sB1B0HHYLoGKuqdcwQQFHoSvqGjGCqEAnadjGrBGRjcZkA9X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IBTpicBOAnATpicBOAnATxNO9faP3dlPGr70bTNWWerGGlQCdhO0esMLsZQpXTcTCqkLX6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DpdMTprOAnTWdMTprM6sdDIK6oclF7rvVw9w0YlZjNt7R9bsUT1Ts727SaLgVmI+zXxDK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itTqI/RbqQv3Y7UMBCVM7QtD2m+1a99+t+y1p2Hacu7nSVfaRpjvmTwh3rjuandT+OWCXa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Sat1njwL+6H0q2jb6hyKnIbk1a6jjgKe4T8fu3bi54zmOGvpXDa9uA3DS1a1DHESvmNGFT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JscrG7jHTdCKeK0zsoHeWaA2TOlucGIascdarn8JFH07oRznDsBob8jDNdrIZcpsHEGEE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7O3Y2+wE7hTGPb7hx0YIIIsH5U7gIoh4vZaNyz3rYtWnaWsWZg61BupKtvPvAT0/7gxB3X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IYZ/FXvnDdKPyNg7MQpA4uw7KpD061V96jsDuDU7TU1ry/gQDuADH0kts52c42jXr1L78v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H1N7IHrH36KpyMT2vO13CJ/KNxOPYLAfZzBAIDKV52W+6t2dNHh61YpdYOArO03qxwQznZ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MaGWrsN2KxD6YPQqPBGOpm8S9g5SpPqIoKUbrscjqNXwbgqAIbblG3dYACLF42WqpZ0K2M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EPRRQ1VPeqtjxxju7XE6bljd3ZAloXRc+rq7rSpnsw6OnXdaKxdn7drnDYuYTXRlersy+K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Vjpt2qaieH4qsAOIycgIGyizVZZNtOZ6kbmMmntf6WHqrdiVoq6hpr0LrBWt/iHf4giw5D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ceJ0albHlaCFUhD1Tx5cZeZ4fjxjxFNnM5H4sj0ZFgMRg0ZjWh4WGqzi4Xg6cog3MSjQYh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yGWLkndGQHDDkPEMdTXRsSw9kyenK8kknL3Z8YRHzVi5+7K849XFsZofbPbQ1xNnEGELVK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faMjKAnxR5NcwGPkch7jMx9xvTNhlJ5HF2uRV2TMvNZGZ9U5RWfGkjHzyzPn8GfOBsyKeF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a0AB2Xk9q6FsoMQtt2MPvj1+t/tVwk5bjHt0gTwCuxTmyVuvT3Qp+hyj6EPsx7q4i6naPN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NC3qteb2WPIc9DlFH1LTxtA7E8kx6l268X4crLR6sewCpkXiR9Rn7ue819NNLLdzUsXRUj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OwJrUBt8n/wB2AAvGsJT3FJ6nFcdWrDxF2lQNcNYEsBExw28T6eRxD1erinoPSDRVDsOB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r0hWxifrcir8f48qvuPvYd3geSRvI+T/a0bsCECM/Z7HWjqaKFHpO977cA1SXejq7Cnflq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rUwAwH0/9g7HMXpZA91aBtvV2naMnODfJddQ9g7Gu3eio9a94nsI7eQHGcpqa7CKfqeIHW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taNA2NpXWLppjj0L9idopE35e035b3B2iDt/HiNvTxx2lo1OW1J7udNZ96vqO3Y+ynQX8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mP2Db1qBIap0zKmNL3kcBFHkQZhtp2Hqr2oY6f2tr09m+ZqB4p6079HipdRxrwT9LU4wr2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7U9xDFEB1LWmWndD1V2a3yPS9jaLN6ASE46Sk9OptfE5BZZjNytvfix7qh5SxuMsVTbjBg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j6KfbfdorQwraxjWln1aKu19iguo2/hdep7DxK5nZlfq8W3YvCrFPGYFnOvJXdWevStpXq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0415FnAZDnqgesjVjLpsO2HuPEqisrJapibMfwdex7DMu5sw7P6KlcOi7rmBb1aclOaf9x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qedXh9ZtiAIviOTqeGdxk/ivYjKSzkLERgN2L9tNmyiWdapdFvD6t2Dsubdo5PrR/qYqP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vyW5OS2fSIH9ue9VP2ODVFUtjE/S48HcGwYqcVy7Alb3HkPWx2Yv4lbk+OgZ0HFc+41ry5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IY1HDvFi2LsZaFW3pSeExO9g+3xA7LAnJ590Hrx1Ks7M4t+pVU542ro9njtteWn4TqdN6N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bdcHB1HtKOamJ7rEbQbnW5sdTkdyzcGW0Ss8IGEJIljEzZ325IZ7QncJ1C3o3xCHUsP1D7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+5DoqnUak953Ac8pWIG2vLQW7Qdtvz9ZOx3jKUx1AhHE/bWzbT0hi+5Z2RffkVatRxFe7N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EiVcqlrQpVZ2FZ7EbhAMLjlceooPEL+FDt19c5GLcFZumymjbADa1HZyFWNc6S62xofSn8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Zvdq78v4M/gw+THubF5I0339n+6Y40lh0A/aoiKurXrIgYxD5gictk9j3inUuOk9p42Ox5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7uW4KpM+08R16qeVlfohGhYg0tbBFMTvFj+9a6E9yTPean/dcnPHK8i1Z6Gg1SVlAqxnPT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vcGp28j7iGdvJp4i4fJXawWcy29sdT3s19SzsT+P/AFKg1g+h+4A5YyLuWcidcmFGp0p0o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8iBB5BYi9+fr0rxp0w5r+64blR9VJ9dNnSsYAD7V8PIW3iJqGOJemx7Nj+694B5oOT57FL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7lPS3ySrVuLjHnMMjaVh4tRVrBxWpOGUx5371cA65NZWxbwBfjkq1v07ksHVqcV3XNxddz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0f8AttHG3IQBsLIVEsy145Xva4XHsSWcSnHa+EMWS3umSVsdKhQcGv6nsPEHl9Q42fTtr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9pW6puQz1+mfTkY76twbkWPloVyD/AHTni9obhTspvY8H/A/tnWVV2rlKzfwdPRjgtZg0d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Ray5Pg7bW/wDHkV6ylXjcAREBeW+lVBF1Dbtr3VbhpoXNpLr+bW/jqaOvrLcW8Ou35eJV6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5lLrIOwgUGzJr7YFRZmPFfEb9zfVqD8Ig1PuWnu3htei50ua56oXjaqjg6vy58Gw7Onah5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fOkd6sE+o+17cnX6a79WofU4qHGwE1cfVYuzQOSvVtBXo1H15NPNaAVr2vJAUvyR6l7xtF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OzivR72VnuoXVdgFlddYRFqAb4Qxzoc++tEcd8dR22AO29kfaTuc5aYG3E7s45QbEEAiv3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alP5H7Cz0LXUxlvdmQgIOSoqpB9Qe1lnurHqMOTncFfKvpOosXQCszChuki+i3lqj7yQQ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J7yir6hUpHbhUyF2ccGrr2LbC0rO3CFlCjZfi/wDBXUQrXLEuygxWmJ9xxezn6L9iJUNU1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oT5HyM/iWKqI4Xp0ISypyjjpxHh7wiVe5bjeY4mjA5gebn89oog9rDtJ4sP7EtysHd+nx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7k95vgjdpy7DYnUJQSr2Psg23tDEh0YsX2aV6MvHTJs5Ug9kYC1278dzG+4d2ZdGLB7Aea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d0quRnLsVivtQ2oyd39inNz3De+gTsmL7fwT6QWDCw9VX2P4MYgS07iiKvkB5J7uk1ov7L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vYn3YGctMx2bD070fms1COzrMpNHHO2rHce5hlc8T9iSCQXqB6hRitiqpqo9Mo0Lu/Wsad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E8NdQJcSi46I1n5tbTI9TaC5GUpR1AeqoDVicmx7NS71QMWS31Ly5QMUsrLNatguqvRZ7q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8Eei86ruPUvbuPDFPBva9ubK267wRSvaLsFdTEMvXkmQCMnG1aHsi2sbLTyyrZenJ7iOiw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huKZIXKuoxm6GMP7dU7eFY+47BEz3LC5Os3g6lUyt9HMTmNKBb9obtaeMBLRv3Sffij6W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yQWqsEfucN9X1na+Ij071D9lY53seZViWRe4BezGrCLmN6CeRCmrI5bKkbtdqTQA4xE4p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KTRqsZkurcyzu6nviHdGcPp1qGN9qmeHe7e1zat6L2qMLcsxSUOK1T5a9N29SD7un3Pvsu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4WbrvrDA1jQyQzV1ITUPUtSc0FrM3PUpPTlFnCW7lZ3T6TLfVMVn3owvua2Qu5xAg3tvTB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ubjdx96LKt9V9KdEz2FXY9Mm6z7iNBRyDjjFTiXPEW91c8ZVoVqpMUALZ2gaOe7EmcJ0w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cw96qbb3C9VmoFjBOpaJY247/ANuXBUnq2Lrjj2mMxLWfVZ2Fc3udwKVbbUNXY34a61ZQ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qqZ2LM86Vaz4jjHZ3NRL4hPZRyLniPbHXtOUUzU3B5GN+Iv2pXkrJyHWTTNwnpsNB3kHyE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ljJNd9GBjrfYGfwCOLfiHerMXngEyoayOJ30l460yxl4TsWv/ACP3gf12AcVlWjOPKamu+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aNG7pWZ4qmsl/ytbq09ondkXjML3H5X7wL3HsZrt7QdiNQDu/YeL2GOOyHuG9DDiy6IpPr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3PtO3Kgemz8RUcd92Exz2UxzqOYPUyjyAmpqL2g0tpHBx6ox2NzlqIUn2k2TmrDZl/qrxb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GZVfJaDxspXvP4PvXMw6e2tHLLa1xrW2Wd2pHF2fctT01hmtYf24JawelQO9acLnYdTGZe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tx4m31I7k2NVyx19OLevps+ozchkOOJV1sVNK/UJuR9BE0OurM6lZ6nPh9XNkHFPELfRZ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Eft7jpd/3FbhXblGb1WFRb2E8NPpb2s/Popk2fVSk8ZmAyzfJtuGrNnh2NjbuUcR4xfxX1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0H4jFx9X1IK0zcgVtbUxGM/I4C6GQdVBtX2V85/1Wemp/r11sVn5For5XUfj8S9QyENZqP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Gt2kX7cPvbj/izx6d9q++PUdzH+7+XeYVWz7DxFyVUdQ9P6fZq9FWyl5jw0nlR+PN712B0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Wfq/jhBFuF+HMG6rt1vwDr4P9tv2pjcnCKs5LOSmFQZfRyS2vpRV2SAJ6DOJD5FWpi+mzM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yRLeYI6Fm6xPTOGnb23uMBpH3LTwbnptzlqdQw62le49RVB3nLv3M5Te5v1fyOx5Ahfy9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JX2RDNDpa9HGcPVafR/BfZqHf3HANB3nsG3y94dMqJxgB3scfcKyVwuZzM48kolQ5Qnu+i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V/THEwaraw6VNkaNYpHqUm6J6Z1QsLcoe0c+qzgErr3Lb2sBc6awCBTooFHh/2V/hxV9dv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iHcMPmTqZH7Ss8cflyqVm0U5taVFtWuatvJ/iNLP2yHY0YfYjcIaHyB7LE1D9tXfH/wCq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BH2LN8x3nOP3Z/tY6nHkWP0FbcrPepuxh9tQ+XaH3B2azPFRywrPtbtP+sg9ZvS+Kfr1/m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d963AdRB6v9r/AFT/AJBVxrsT+3QAL7G0bAX0EcBrszCdxOInuons47nR0PYHYrV1jLGlr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AeSDYucLNklz3HY2AK4PNj3n+vZ0ZdIF+iH0r6YD2w7eda+01HXcyqyj4l1V9EJ8l9zV10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0EWFFICnp5SEVWDZFYGRap3cvA1aaWNtq3IjachDr/rrcmxx66hu5NNbWedfsjvzrt7Kz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m+RT2DcFLKI6DXPkMSl+pj0rWuRbxVsk22XNwGOS13hn4Mj7MjaZVz/3raamzuLtrL91jw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sOqF1EflYnZiw48CYqbbEq6tdNYRMvIFa5Lm4epm5KbGQlsWnjLrOIzd2Ndb0MWtlZ8EaO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WwcU5Ma26lSAqHKpK/QcLvfX9niO5f3NRNVDn1XDmnq0g4PjfhzftKAOu1SvbgjjYzd1T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qziEYmwrwWjkaHQ0xdFn9UxvzU/j8QbjUGDjT/EO2jSOOWx3K/fw3fQyPx5wNbuv0vDV4+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nlo2bZKc4zGzDtGDjJpDJYvTfmOVo1Ynt99a1sLLk5j7FpUTpel1511cZrgePUR/SinTWo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Ky47lTcwjFhzgFcBQQ2KQz8T9xYQDc0Y8MVfQuw3aBxyEQ8VqHKJdpaiOHLY2JY2oTuL3G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9IH7BzAeow9MCxx9P7qxpQ/JlQcACNMOK1PxQt6nHS8vZXae0UESl+I9rGrBlmkJJaNtq1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8x3SXdzw4mzu9zmY45Vn2ajqnnC4mBYFycccqkGklw+p/H8D7T5EwHuZYN0c/TWwlbab1E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IPczeomnoo304e8Pkwmj5K0QwEscdtVVnkax04V4zRWDvP8ATq+osOotR1dVYC43YX+mP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ri7M94Zr1Ed9dt9hB+R0544Prc92/EntZ3Wgdq/vGtAEgb37RTD6SPVAI0pHJ8+sW4BT6P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u81tH+wDccDmPuK6PZ6tEBj6W9KVqXYVrRVbY0Y9rG0KxsgRVgEZpWvKWuKlxlbKyOBV2P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+/wD2KfVrdZXmtZMPY1brdPTMd+ndU24PLUvq5gq+NZh5S3iw6m4JintbUtqD7axsbBbR2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1NIvqW30w6SONOG9WO/E7YWizsiCyWeuENVfcALgK9AkIj6lqswuIldg3bVqxRztKiEfQX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wxYmNjitci3prdcWe3HC2MqtMf6L+HhRXf9niSkZFqcrNkeHMWNltfOZlReeEd1b2z16lm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V9NbHp2WN9HDx3L41IrW20JM1mLMeUGkFyMxxadsx4pllrIqkG5OotyFDgfbb9l/F7LsYG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EWudqqdVa30cIsmXSd15o2yWG6ZS+kEqHPWBUvUp2mJ+DK9nqt5FWEoB1U2mtUg+GVkw9h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W6+ouyiMXXXSyd/Ux99en8eeN1Wjpg38ae7Dj3qP0+HUmD+LI713r9O5VtpwreFRzVmXab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1Aiu+9hx8JyCYe6+Ipxst+4tyn2lbNeS/UXtKlKvanZVZStSNZaNWVfSvt4spGwlrVzj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R2lf3Fe4RFnAlrAyFVR4VUxvYN6nbUBEUjl1NwR5SPqFeRQwHv20vcH7t+hG5Iw0lfYOZ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Nbj9xwPDieFQjL6x955bWwiXdk+2tu4HYTl9L+FILDTONMzOGikw7M9q1B3U+lo0RryrGj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5izRhPG4arifjJcPYQLOLA0e2OD1H7Be8c7yd6m/Mw+6+816AmzeoirpwexG3f0vc/I/w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H6U7zc/j+dgnhOPdTqVvqIe6HU8SXpZu9r/C9pz3FJMC7xqfxWWFwxAdjqsn+yb3Qyv233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tm7A+7dmqJ53Jwv2HKjYP2lOw++nug9h3ghhPflAJxIlzalDFJV6oT0mab0EPpLaKnQ36g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TTFQeMAhAh208OT1Xfj4ExTqn72RYIIWiLybIuTGSsW5z9VMNM8Gymwdl+1vTZWPUFi7LJ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XsQZd2vMw7dwQT+dR6FeP4b3st3OcFwmBYC1ha57fTFP0NiBvqM3a9Ob2KLVt/GfvyvXb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52PH5KieyKUXLBZWbqDir1v6qreYXFfkbF+r0WWBHFm+kgyEap9VuzgRaPiq8LFFSW2BV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rW0x01jVv1J4Qf7S0bXxDkrVPzC+mPpQpCV1bNng9Rros+3Ls+vvkCB8YlfMEOZXWbLMan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ZkMz9Ucd9O1Tq6kdR6V415dnpblt96qqsF1bc54f2W/8AEUb4h6t1X1tHULW9potWzhZk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+HxAHjk45WwPyrtqNNh9TtZ07PCcbk6+2YRwbKNNWRYLmp7yw85WpNmNV0xc+pkH1VsLFJ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ixBal331sqnEP0c0bpu5B3XSYvrjGG3jKN8sT8OSfpk7RmlTtBOwnPU2epkVdQBQgxezL9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xjDRaIrAVtuE6i91RtSzfGsS31VevVMYaYIJX2Q17TDb6zVGo09rNLLakpFpjKXioiQFd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0H3XDQrPcqzOqshRvSx7a8mPfegByH2xfst7Fu7fYnqccOw9dSLsa3KtBleNqe5DemvTR9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nHQ94uuLsdcuK0D071KF9KH01kbe3nOY0GMCaSnXAaFm9sRyNde61b6lfIxfYjVdSl4D6v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oGsxB6X7vV7qdt3E+6DtHh9gJ0+7jUY/TfkZj+9qgMTo4qubMr1WAFLAx4iww2dqO4pQK2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Hf2nKbnuye9X5UnjKc24xRop6oR24xV4xXYKbOUYL1SAFf8Nqysysz38/53PYbmhzsXYQ7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2b+oDsb1K+yYR/t/44jWjCfIa2IzGJ67LV5pW254mnDPL6U94fSvHlN7PFgijsytsEg1dP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xZqIKxj9rFdABs6pr4r/ADvyVNxnNaVYYhv5lMemo59y2U/7cRxdtVJ2ZTGHqHYnWh3nv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juKW4sjr02zqhDnpPj4c94+XcwOSFnxezUci4ik49eG1Jx+f1G9JsPJbajZEZgebNAZY/q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rb4yrtZTtBUfXb2mV6qN8Ile69dhXzqx7lY001JnVftXci60NrI9DVAdFvXQuMzN4fii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1mfFTjk5WzZjgXPj1Gpm9GR4f6WPt4iQh7oTxaMoK2DqDHX1Y/wBuWxWo1CxrGezG5njX2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2MqHIt6aZGT1YwZSe2O3ey7snhoGo9IYnFQw4qlRjqAmIqipOEYbBoBmRjr03RaWY9eZQA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+quOzVnBflVkLtMwlLarEsqvbgdBkVkcYV4yCOw8Vs1b1Oo9JHS6fKVPfWvh6Fwewy7j1M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1TejXGI2hjt9KxSoQd/DX5LcOSXgrdeOIx6wDvRuxdV4FLG2karz7eMqI0a9tTUZwbarwb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MOFg+nUCWT7PFDqu/Qi2enI2wUhijcGJ0ePJa7NQFZZBt1JIZgNIss2CH0u9QllNdVbMwV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ZGQr2bLQdp1EJdAkIE2WiDcsYVys8zYsXUUad/UPT0lrVg+lUruWIVm9kbm5/q3eKNNs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Udkg7Te2HuD6q23N6A9M946lzyIUaYN2OjNfV134uLd9V37IPSqemMpERAyRbOyPpufKA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E8WWzkayRNglPs4qIXWvKddjBH18b8BEU8VH2D7OOvInyDCKZcdi38KEdLjDZylQWfjG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Z2iDUU6tA7BYw7keWp7QmK8X1GvtenaeJDeJyCEHjF/IPZmKlmVgCIe4Zd3XIvG4DoOZWd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8hDCJ7QCL2niw1eNdPgUgUAIeLcuUwD6Vby0ZuMRBBMgxBxCyxSD42OTJs18eNo7qwnTI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UjwRdwDYDk1+y7O1+7b4kxshXGQdU49c94EgTc0BLMmpImaBZd1ciNVZXKt7yH5zfdvbs4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hzh+wew0CpnLuR0rNzFT4qhsXjDTOnOnLF7rQbHxsBUl160rQOdl79LH97NLpl4y2WffW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4G+mj8wz7sWraqwN2uAZC8OtU6FbjdyCt2cEPyAXG0tzATfFafxuepj8fp18StNXUOHj8U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Zd1OUQgwPyepQrpayvedNi3DdTck8Xx+demWaIqW488VlFmHS7Mo0M23tVpbf+yw+nCTm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rW3I6y3eqa5QOA14KIumGPd0Sc4T41Z8aIuchb4qDMUyp+cJ0GzRzOULGyKeTBz03U9ZlX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WeHHgzdxn0/3YfjCzLGB41hbE8Jx+kjnQzXJuVfqizo3W8dVI1lmMnGvMu4K7barul9XMK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TaQDs1k4hB4b6F/jNXUuQGyz8hHrof1YNWmPYZ1nUcoWRh05ggNXdSCuQPSp+m5YwHt1dT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n3HTc5KpU+pjqWN3ZTtTxHoMPeFovI2+7qmo1n1eO3JLPanFfcByvkXBXoVGf02oS7G0j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UMWmzbW6ici7j0ofUKA54KoHYIPSx7Dj09DRbUNhigA9xOK8m3qD7l7OD3P5E1yPaduCN6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/ALLe8U84u1ZgTB3Te1v7Vo3qX0yvbxjyiKFd2iaL2aLBdhOyv2c+ioPFK7+ywMpStgtDH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GzWO+9FgQKmImKeNuEd0sdB+1Q+3Rgm9sx8i05TWxk/tmadQk2t3PtYdRdc19bYx2k5RO8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d4dzUI0O82Zx3FWLylf5xPy4nojfUUcmjHjFqVrjUdw9oveXEOMwcca37h2NB7J7wjRPef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9vFU5I3aE+g9yG9SH14bcbu3luH37clhn32AQewO54wm8HZRG08qj9h91bfkoYlrPz8gB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tF/ZTys9oqdI/EDJqKcVORSh+KBhOUQabTBjgSupVnCZFZNdTBVqc6B2/865QDjH7Bu5Y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/kSzuty86y3FsXKfHtozarwVUw0CGg7XGJPFKlyfEa1tWmuyuilkuzPVYh9R7rcN0bHUNg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HI4Ur5Gp6/QNvCSH4AKx5pTZ08nKJ6aNutLAUrbqHkdV7Wpu5dlpmvqdqy1mmQgRqOduD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msIps6tmLylaPBSeoqMtzLqb6so+jfh2dnXkufiETosuQ6F6cXH5349QRbn4V3W8nBApI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sfp1ueIy2tulSP0uD8K8ckdA6RG2ytjnS2L02rT1B0246jhanOsdmSYDba77Lqma+5y9g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HxXNOViBWbSGxeYxXIvqbkuTVzW3DIdleur1NMDGICDiubbpXPVAQq2UAzY9nBcHG4Of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Z0zR9Kz2JJRlr5X1YOkvoNU47m9Sq7vRYHF1fMX1Oj2VuXUFpi423rXiL7Asu/cjSx+Zfw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flLKGV7R05VSbRj0M741IqF78Us+pa1u3dQ86fpf1AL6nYsoA0o/uB6C6LK26cP5Ljo+ky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tLOdcrs5m9YmiPhXiWHXSayWYiFfhNA49iFsfJc9KuqJZxbl3L8p1jXGfvWO9jl4FC1qCW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cTYuz36dbCwFw8D+lfyf9vq5Mo57g3o/iSubBSodyRrty46Z/dX4qnIStoe8PaOS02akq0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3OJ1uIymdSvhk7ZeOpxi+qbCrZ9ty8VWuxiykknpjlwRzxjsoE9TZWOdWWPLtcAYJ7+Wu3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eJz344jdlrPZu4DbsHe4niSdmnvWp0QsU8WTvksO5B8gIRO8/nlFMSD9x7nF+9l+ty4Myh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FeO/ewMYW2EX1ZdhNp7wiY7RG7LDDNTXp/j+CO7DYzv8Ax+/Qo1GPYncQ96e1o7wwGH2Mr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D3MWZdfVxO+va32b8hB7kaswe5v02RrbNvXfRXu6R00lrix2Op1FSNk8iMo1geJZQn9Uyh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RQgeIY5Iy8cyzMxwltgslJ5IG9Sni2+M3sHvWN6I7kenl2Vtr/APZTsOOTN6Ym5Vl31yrx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iyX5SrAr2k1VOluNbh2Ws7YSWbKLyAbasx4/eV9TJVxUnjYytwp1ajU2M7rxb3FnNQwVoT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2IlbK1VVe1A6kssbVdmqd/S58paBzocFk9UwK9wQjc6QnSE6KzoLOgsNKmeKDhZVxDVqlm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4sDKGD4ykjEWV0qkdwgzskNGZldCLXRjvCr5PGG50V38OkFC66CzoLOioniiDVH5rFZpzY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1P0o+q7PDZZ9uU+r0Tg3ucGoJYutZYHSs3sW8grcRiWcIrBg9YYfD9hQOQAWXXAK9/Va1m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B8VR4ZWWeheKZl3BRdpshODb9DN9PqfT8PKnyzgvGsLXKiBFrKXY+RxNdgYMgadCLQIqhZ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1GVZkELEYWNjWFMhrOL9jHqDRsZTFoAiVhY7hRkZpNwTuaE3fWYFKQUbrZxzK6lg0Er7c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NseQ2tqI/fsZ8OojuxYJyVUNN1/sJ1pWNRjOJLovpuTktqLMlC04jn8LYKwIw5sFCi3vOG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T/r6nceoLyRrOPQ10Sp71MC3TXgRqewediS0+5eR6f2xWIt5bsP5CdG2sWqtZiWNyUcVUM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wh7FDV1p01x9MllRVyPUWDQbm/q3dgWn8izQdk2yejjsVkfBVnuzgMgL3sAI1frK7mzAdX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ks35b7IOwAMZpYs8UWciKqoDqkDjOrp7xzUdgrIz8fUk/2duOQvqirH3AJWJ/JEA78dRRK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8UHTzBor2KgdtbdT3s9Mtbc46RHDW5A3YvlWdNXF9veDW/eagHfW4fLJXeN71Wfa83xi9z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vy9ivpRdswiie0XtB92UOF668qyNUDiLEBlI0rARvUh9/9G7Rm7D7HJLntO9juNQJzuWzc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bVYa71M7EU1abRVhsV79P8f8AX/pV3I31PactIwPR35Azel47XgiRrC0CwLKsdXFVMUdlE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S8JXsH3yvJF2QeQpdSDpckJs9zkJ7j6Y2LKrQYj8Vazcr9CEFkAAidrR7hilyvqwLzHY2M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pFuHoru705nRHx24ubuN4iAf6gdDxHt/UhPjxFzwZl3c5UT0nA5DXSx7ShrzIuUphyRp8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tsfqM3cYx1Y7ENg5XFRnxs/R+N9D5/FRnw52mXP5L8eAcm7m9TfVBUtS22Nb15S6aFtkgJ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swbyk1fanSp496LvTj5e6svJ7srMnS4LkAcccP0KbTUqZMF6lmvANuTtbrtWIhgJKEeqvi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eIisZlosje3N6mAHL/dq5Vd0XTM7eIZXKfcqWejmxi6YpkGopkzrrPiFluZMmwtCNQsz2W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yUubq4KZWgmUDBkLs5IEszdMbecZNkIOJ7w+1ukrHZXHrKcmKAimwhnMLrGQPKqeDuEEav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U1ykH4fnzVt8UYrOosGh5qwAI5Q1iPRzFeImPDaYQu+l2NYnTC23v25y1G0Qyq1W6UhcsG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uyD06O1O4u+djestG9qW4oTuP2mpx9VgCPx3EYrNk+Q9KqdEqzOpDKRxV1i9hh2rcpBZ11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8arATBpiw4oT67EBVbFASvcftbdvmW5Srs1jckG/JjoVb569IOxb+YaB5wDcb3Udydwbi7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4DW9vY2k9TJwAGuQeLYUZvSwM2ZYR1kJEX35dz7w+/kWiyv8AcGIZ4x7n2h+m3PUO929l5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1kWLxyLE7+WO24vt5fyyma7H7eXl7hYSYTym9tind32tjHsJsze4TEbkddwvlx9O9Tn38X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0PYV9rmHdfcjVY0RvR3GPYNt+O45h9K3FuSL6k+rk12lsjmUUASx+Iaz1HRiJxVG20Sa9a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acafvNcmf7T3TcMb0RD3d9P3JQamu716NPpauskW5WLjz+spLc/Lsi52T0zdWk6ouTXJS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9Afkj9mq7GzZNvbEr/EqlVfiwt7MW5VN3Sv7FPryCBmC1q3qOp0unPuA+nUF3Kk5xEre65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78l6nIfUJrd+FNitCdQHmFfmC3KD1w2AoFGz6TZzOMbnRGyWV2FZA4BmG4F4E6sH4Q3ezI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7evjjYlR+m6mq68staszPZXshw00C2zrqcWxlBdkewZNZ6Ts/UDNoWJbCFiMA3VNcrKWFS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kP2L3VrGV+rHbcNrKzvyKjpvRkcpaNV/cisyi+j65Fu1qZoGS0err2r0yncH1TkQGTcDei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XpguxVq1fvzadQiEzRIs2tlZ3DYDA/Ydx4b68UjgX3FLMer9W9eB4loLOddbFomzGsJFur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6UtzXRCCs/D8Rp6dR/SouJF9au4S9IHMUPETkK36eQ9YFqKyH7TtYIoEckkMux7q23XvGH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Il3OcXllRUKyshCzZM2xKttAhncFuRiANWF0ZjtpGb1BvX/Le7v3DbhOhvkF0srYVr/qoP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lbQE7r5c3P1T8Pj0XhxHpKU8ilviSdLJA3HYE9zGTsDwdl51oAGtbk/ECBlppt99kCurkH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gVPG0SsfUiffb3uAg9wdT+f8AU+4ijUt7DxT8rN3VxxH2KWNTuuywCE7H3J3as7WK0yDKm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nsWWajTUURP3JgaeJd8f+NnmqB3ZCtjDkWbsdK1rALj9spNFrFhTypbuveH23Ndj2h7CMY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2+y1M1Wl5YYlgmG/IDWmab7MZV76gXv7QsY9k5TxkfSOmlbhq98oCN3ehS3IBwI3taOy8W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yzvP9tGtEOoKyFS+uxWHCdOeuNWGsfd1j96h93sV7sO01xUL2t7Gz7F/EvcN2btE9rO6A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DRR29IjZVCBvFCJdlX2SgJDU6WHki1utkyazMdzTdrVVnYU6a/Fb6Yb02ryraz6fLUrIfH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1bpNb9evjXaB3VyI3qly9TJykLX4vJMfIbShjxq++gDr/jbt0wPWXZcivdGToK9aMqHtO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Xpmz02ryva2xEsbRlLIYl5dwVKBeLM5MLFSPXK/S9qFJbtKRctgqHOrxBPQwNiVFRbfuVe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drTTZzioFKWRTtlVbTax6XU9dpPSfZVmKsDsMH6tjmu6wKwfQYWFLb/S3McUZuHPlHPN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IRyUFVK3emY7si6ADsdZFnIcA6snGvl2dQEosYlCwyGSGxRLt1Uizkqq3Lk3Tr3StgBXiV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N9uwcU2dR++yFuU18FQCeEn1eIDp3rbBZxawKypcUjdiAAFpICKQCADY/F99qG2lfso9Vg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dfULKBzKbKDkqUgX2VNXK+TK+rVyN8Kg0awM3CAEHZmgAOIhGyRPePYoHSEapWvdhW1R7g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ym5oCJqGrccOoBOnUaHsvdSdD7VPeciANRposR2YBiEMqQvc/5AmhXHPdu0Psko0sY6dB6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VN2QzyvuXf4rwsN6Nbi6EyXPXu9uZ1vsPuYhB2n+yKS/IKtadrU9TsFXX0nPpwxvLae1id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hPddcprU/1buPFf3DRDoBwW5cZ6WbTBuO7eJDj0Iw7dPUv7LUeyNqAjRj6nE+TeSe6/uHO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tw4IgULoGM/GA8YzgCsdZNIBg+rOKdmOw6xh29jityH8LBDN7LHZZp/NRYPnjpZw+yvIur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qwdsRtWV62WCzuY+xK2iHsTqO8a6KC0VdTxgb8M5etdF20I5Aly8k46VjAO9veOUsDrHA4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9gvXYKoI1HUOMaxseMUtqvvjk9GtPp0DnASYTD6W1O7RwTDrXHkvtCoE7NAfTbA3cywbAJ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Hcz7q09RsSszmtLXotZquDm3G1XQenjsioFXjkcPrr3rRw8VeNxXbVMDWncWJyTTMbtqzs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wx500ud2V9+HJMZAo0r1smq6yAcvHVpRX07ahqy1FL5u1r2nGiz61m0Tu1dujGqZ67Dsqe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4OFUzoFXRvT7xXNM2ptrRUlKCxrXFkHBqrqijq3AEmzHdeFCrxf6nNxwtJPK4LbUbPVcp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U7F9R+qT6Kl61e/VNK1mN1K7U9cyU3l1sCj1oC7LZWlhdVK8UbamvhKm5NUgWtOQbfXsqV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biwxNJbUem9543KArABQO5vVXlVnUN+uCFbMe1XWxnqvlVb4y11m2pGdGBDSre+n9C3W76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2BvhQugWA1igEbDxmPPGfp2+I1Cym4Gg1WixFdQOC2qHKkbBO2m92dmgQl1AETkrV9hzK1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2TfAciWHrq5JboEqzLKOzNWBLAAneOjb+IeObNIja9ppmFh4xlAgY7NSzYYOhmTXeHx/D7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fbSztFPKahcmEcZ03LoA5VeBsB0WJUtqc+UrUw1nTniTKXBce6v8ADY1C8lPYD7Hh7wJud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cHQedPq0Kg6VXezw4Dr3DjdrRcnbWB2P2MZz0BqkK201AeLdQaHaEHrbjDdi+qWfUPhC88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OUXfyKTB3mo3v412ySks0BX3nYwDSD0r2j/a/YIdraJbp6sdtqhgBg35WkwjYKzUIgP129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nzZmQT+A3obuOlzrrTpgA2WYGpvsQDGEMsWYR1EPYdhGjezHsdmKuxWs8Y0PEy0VoWO/DO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sjd0Bn3ArxIsCx8gkbZpXTFHYDUzFFnh4J0CVlTelfW7v6tEywARTq3iQX/Nvdl44yscF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R2G9ss2DPaFPSyLsSvW8f2I78dBhuV/d2DD39rK9oezQoTOGnPqrbfFPuEI7svIeehurQl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m3HVR3QVuca/DuqL243StpAFGlBqbjMpSrCzShuS8tFVrVnr+l6gSxNhf1Mg6hIS9N12qS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0rfg266skrxTqdy3GVPLNB9grs6Q9UN6Jx1e3dH+ysqQ4n5rKq+lGbjdai3nEp40p6R2SW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UX8L2MloKCqhfSQHFy6qp/HH9Ngb12KuSlr9OtNB7uHNRqcjUPTcgHHJq2b6yJUQtz81uP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0LWdrrX3VQUsNlQZbaHoFOg41yQJNclctxtXmtVXOY2jAeT43RW5rsbqunBbbOqtY62Pjv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619IItDpK+LNo47s3fPp1jYfIIiFC6DIRRur78euxStve3I+mlZDhvTY68nb0quns3xd19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ZueDxWwmmsTIHTsoO29LLrQsPp2RbcyrkE6g9YuPFK23HGjUe152T9tH22AMX9JGuDbScZ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COjOmzw8ts2kDu05HQsM6ewbF4m1nnT0EPCcy0AMz7uKcuq3TbYYkvwMYAQ9p9047Cgor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4icGECKIx7dVhLe5BMqbRTvfnEtcpIb3O4NsbD056trZB+X/UrE101ragWrpdit6wa6ctO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lUCcvKpRWCWY7Gk04HsXGq05wAI2+47MPTAO3hf4ty/2T7VmteY8zP9vHfzM3C3fN3gU9I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6VB+levqpbv7x6pX9tRgbQEbkQN60Y8OwVJM/7WMRS7eKH+66ml3qH2I+mtkez6bM7V1N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AwxlhEq9F1RiHsWheExjsoIi6ie/jX1PFApUL2sc6HhP7cjYtTtjHlWO4KDydtEksUp3E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9LgKBw9i/pRDwVlLKrNpjsOe7t6Lj6KxoE7W89uG376PLiWIPu2uLnW7biKrQVxSNK+tU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IKDv7nV/SXj9i3qLem247DTpwbJpCdf7SBoBSHerTEaixa9w7U4i8pWetLBuXUh1pHODBQ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aes4WyutDQzjqpuKTKwGCgMLOyse9jcCtfY7NV61sMiltWWajfkHL4bl3yKTdVTkqFfsd8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dwP25ITY+612LPY1/Tc1c3v3sOFo6nJkAKJumDsvD1dPhNBq+J0O71MRba/11X6CpyVTp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0d7OLjawNq26v1OoaWkShgATyA3XXbaYmrK8NgpWgypyGqPLHq+ndcvSewae/11WLqu/mZ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XVq/NTrWLYL8bHhIRrkacIlTVZXs1tYNim1VqHVXG9L8D1+Xoo9gPU1PVJB5BhZGbgOxrC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1W+ueHWmyvKr6MZuLdr0xvTa/qffoZdp26duwpt1AA62/fjHlg71FBEvM6JEdFWDggAFlY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V7wD6lh0ylQKztqvazRlcQ8J22w3FPEEdVXYVRTtaKzG2GyH4zHevj1K4SINwiBIfUWQRN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6EZiRxQjLcKXcsrJo2gEcRrYeFJ/PMS2ycjKq+aFZvU5mc3MV9RoQTOlzRB9NwdDunLSl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rkEB0U29YJsXufTzQsiKd4lg3ZY2qS2sZTDrgvuqc7VRWqdmawDakAHGqd1NimFCRXzSK3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iXHdvhPeknTZP2iKO8UT3PtOfmJ/yD72G7EHdDysWzRsbY4tsv6b29No2SODVvsNPa2ltE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coQDHWe0VjOJcoJn98wKSvHeOveq07Rl7OAssaL2OF+z3tQO7exjKNHW1snUJnMzlGO4q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e+dabPEldmh4696vBzvHXvHSYR8i3ckBddRkq1FWBZ/EA1PHrOOAuhD2Rm78fQDt+aPG1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W1GbsrbWCCuNUIfTEbkRZxUeqzkXdxpfaqg907pX7h+UUaIXbdJtM3pX0mtedzAh9iqmt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Cm2f0AeqWemWp39pSVeUKWZnFrPaNmz0iwuXpHIX8SL+9nGyJ9KUvyO1Vbk5Wmw12HVeTx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T3sDMvfg7g0FfVV9O+2lknTD1qpCv967JtxN38uJX02NXE+/E/dLyNtQIdU5RPXSe+QwEU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fSs4hEPo5QuRWfUqhrMeug8mfpR2R8Z2NeM/aG0dRm1bwUwNtmIrt6Na41CKKmAstV/UTw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O/wBM26VkYaf6LuTWtve6tibOtzIHSyMlQaMluaC7nHTUJ5Jls1TfyNc9ysjkta1Uj00Pb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haLDtkPIW7ZUTlDZxituy4sJ7opit2o7DpKLMVDbYG5ThwFeSHtLcJw1OGjSvqsIa2xNEH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ys9hXZLS9dhO600wN6JFYOvhjzKQrbaQFJ5H16qHJl4xfptaoJbSxAIw5LXxdPSGDfUp7V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mwZYRFsJgacWqjGu5KV6aprbaM4HZxalhTRBWPZ39ye8UCKDOyxW1DbGfcZ5Zz49Na637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bxRuPUL7pLh53nFoELToxKGjUtW7LyndYRuaIZmih5VYawWWWPOJadmCiVnRZu1b+qtvqW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Wh9BQHooeR2VQfjqMtfkSdjErexrmCsgIJ7JVWvDKyTdAe32quzAo0w71Nss3f2nhKcMJ5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2gE9p/A46gM32XtP+QjdtHa7fNl2s47PvCvJyoLcQqGzRs08qbgT3hX647Gt4GgMDd/8AY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Zxi6DLssW0FOm9prsvdB9ztt998QcMEsBOU5ajWCdSHvA3mdxRsqNeWozdOutew7O478z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dPvWvTuLzYgTnETUCT0rHy6xFzORB3G9vG7+rl+8A2OB6vPi+tRa+ChxYN8Y3YIfUw2bDu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oEttDX3XM05doxJLL0qq/29gIBOyF1QlRrNfqepSXpIdk0I41AvMCv6tJOvS7ndjIemeLR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dlUsZmUPHQ7trKwRL7enS3TgcBupzFb8k/wBREBad5/Kdzb+WrZVmSyduhafouBYnPkOar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WTkVqsp2jN6gdutfNcfkMjIqat7G2o9tGV/htUDI1wySPUNIVHqVP7oeqY7fRsr3Z1AEs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xKzxcL/cOxVks6kuGq8hepfS4ZK0Ks1e6SjdGlijNyrttIE5fQGkOQGGTYepT1WqrtTgQ/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JtWinqWXKOkWZJcC41qxSCaQ1aLrqCwCWemVuJTbtb+yKe9yDbfahHFQelHuqtxqh/bKV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21u4Pdn4QVjlZa10oaW7RkbddH4VMxQFS1+EW+ZdPE2HnUS9UsbRrI6bnmqOrwqRBUesPy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dOl/ogephRZOPJaLWW3J9eQ44ysicBD2a2rlWOVlVVnI2/VVH4RrAjJqOdMvEhrInqDbCJ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sUMx1YbSpf8xO4DCVaBwsZgW6onAb6S7FYgXY4ATjHrBjIOApWdFYax1CsOLVtsVGdsKvm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62b4ZRPhK1D4iMDhoIMROIw69/B1z4NNjGXXwqaGFXv4KvXwaFRg1RcKsRcKvgcJIMKvVe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Yw69LhV7XDrnwab+DrnwiT4NNfCJtsRJXjJ8L8FXv4RCPg69LhVgnDrnwNcXFRMdMKsD4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txEtsswq+VeFWIMOswYicxh1w4acxhViDCrhwq2FVSrDWN2UKV6CzoiJWJ0xOmIaxrpidI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Ux1stOInLHwKkyb8OviMKvp/BV7TDSfB1sow0FLYyGpcVJ8MkWhZZjJ1jjJFxkgoWCocVp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aV0+OpKY6RqRDQvT+CSDBr4jBr6nwNcbDr0MGviMKufAV8vgKpbjrx+FWfCpPhlnwiQ4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SJjJr4dZ8OsFCiClYahFqWeIUh8V/D6uJ8Np0PDqiW8Npnh2DXXbTjqF6YllC6fHHJKBKK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4ZWKYqb+Gr41VgVuvpbBrLDBr4/BII+FWZ8DXyqwq42DVPga9nBrJ+BrMXw+qLgVbfw+r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/T6oMCuLgVafw+qf06qN4dVqrw2lVHh1TVnBq6NmFWT8DXFwq42FXK8GpRj4VYtxsGuufA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Fwa1K4NfOvCrArwKliYVfF8KvT4aKb/D6omDWGODUUrwa5Z4fVP6fUZb4dS1f9KplPhlM/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VcqvDqdjw+oRcKvXwNcTDrE+CrnwVe1xU6XwdbVrjKI2FUKxiVi0YVYRcOvo/Cow+CrjY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6q8VNnEr5ZOMvTXCrlWIi3XYVZKYNYb4ZeVmFWyphV6XCrC1YiCv4KuX4lbhMOvV2Khhxl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HXu7FTpPjJ1LsOuLh18Bh1wY6mfCp8Q+MnU+FTaYNQd8ddVYqCW4qdL4VJbipwXGQrZiIb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VOL4qEWYycfhkZXxKyow62gxUay/Dr54+Iiw0AsmOOVuMjq+KjDDxkW1MROr8FXwsw0gx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18bMGvj8HX8McSs1DFQFcdCl2Igs+FUF6FKCheo2FTr4ZPhrMRPiFxU52Yib+HUSzCr6r4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rRhViz4RNjGXSY66rx1FXwyaShVbNw63ONiVgWY6z4VJ0BGxK3qOGmqcVQHxEZRQrVLQu0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bNC6bGXRxkOIuMkXFRTVQoe3GQW9FepZjoRXjICcdY+KkOMsrx0l2Mos+FRb/AIVN2YdbV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k18Ku/hUgxkD/AAqczQogpEtwqzGxkhx1hxkM+GUP8OulxUgoXiuMonwyT//EACkRAA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QEAAwEBAAABAhEQIBIwAzFAIRNBUGAEIjJwUWH/2gAIAQMBAT8B/wBS9o+ifvNll9kRH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J7+VdN6RWHov+NvtRD0eT3iy+6Ijy/LAR5PmssvL3sb2Wz/5NEPR5OhdMRHl+REceX5Fiy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/AB6Iejy++hdK9iPL8iIY8v8AkLrf/IeP0eX3os0LpQjy/IiPsR5dK+p9SXZXbf8AhJFHE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8fo8vbWiEeX5Y+xHl1or5EiihrqXTZe9nI5F4vF9VFfShYaKw0UcRROBwOA4/H4/R5e+is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TiVpH2I8uiy18FFFCXYkKJRXRfVZZZfXxHEa+hCfRWlEkUVskV0+P0eXWt6KKKzE8nakJ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xHkK+VLFFatbUUJaPWiiiitHqu9olHqo4nArrsTLLxfQ42cBwHGtVqkNaeP0eXZ6rdHk1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Q1lCJ+sV011LCW9HE4lFFCWt71vLWijicSiutqyUelIrDiSW0YWOBxZwZVboXQ0cDiUJFF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4/R5dLLLL60eT10pCRWVo0NYQiWK0ooo4nEZRXQhLoor57HlISKxXdeKy8pWKIlpJFaK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NnAaorF4QsXvRRWtCWKHEooh6PL8SJ+ulLVa0UVh9TGhIfQhdTK+OxssvK7qy2WXh4eER2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RxGhrCORyLF0100URPL0KJx6US9bUUJC0oWtYrD9YXWx6JYoX3N7IXZWbL6UR3Y1lCLLLL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9TL2vCEeQo4j0QsND/CzkXoiXrFFFFFZvWul+u5ooor7rLGxyLL0QltetbUViy9Uhb0MaK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7JifQytLLLwhE80UVlMvEs2KReEP0UVqxarrrqfbfbe9llljkXukLFl5ooroSEMeyELRl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tbGyy+hMTF10UVmJP1rRWiY9kyPQxar5WWciy82X12WWWXveLORyORZe1FZoooS7bL6LE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ZfXEWLxfZEl67aK0hq8sQu1i62PoXzXutqKK+dIaKKwtaLLzWr7kL4ES66EtUQxZeHrHFd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G9bLLLLLL1WUiitK+Ch6URKOJxOJRRWlaWXh6cc0cSt0J5sXXZEfdQ0ViI/RZZyxRWYsX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0UcStbzZZZZZyLLLLy8XvRFHE46VvfXRRxOJxOJxK+VFDRWLH0Jll4TLLLLLORZekB+um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+hll6PCF2rroaykVu3m8WWWXrZZZe9CiULRLqW9nIvNFFFYr6Hh9V6Wciy+iBL0WWX0UV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mhoQux91FfeolZWUum9rORelfJRXUx6xjZwJRrqvRaURJeiyyxPSyyy8vNkPQ/QyisJieH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Xq/iSEUUUJFFdvI5aL/AssssZWUiKw1ZKA11WWLN4iS9Zoreyyx6Qwy8PCFiiu1fRY/iSE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h7Ir72PSihxohArFDJRHGiiumyyyyyDJeh4TxRRRRWL2ojiWyYmX3IfXfUy9a6qKzRQs0J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Ib2Qyv8OWErOJFHFYT0oZLNFFFFa2WWWeIl605Cerwto4l73Qi+1D6bLL3sssbHiy+uhI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HJHMvL0orD/xJIoSYsMju1+ZvF9fhJeh6WJnI5HIsrCZZZZZDE/e94Wt4vZD1s5HI5HI5H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NjZfZQo5aFErNFFZZY5nIb2orN5eUMs5fa5HIZYpHKyrEsLR4eH2+El6H03pZZZZ48T96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MRIsss5HIsvSxaX0UUVsonArorRyQ5nLKyiumhlo5Fj+1sbwsKI1+kaWaFqyyxvt8RL0Pq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J+9b1sssvSyy8QxIfWntQ3mhIooaykcRRKKK1ooSxySHMtj1Wb3SPw5HIej+t4lmyLH+Y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Shrt8Q/Q/fw+MR5PfbYmWWcixPEBEy+y8UVh7Xi8pCRRWaKKKPxDkcix5eEiuihlnIQ8/1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bHonQ3YlhbN6tD7PEP0P38PjEeT33WXrZ4xHkLLL61l4oZeLLLwokY1tWG0cxyerKKxeOL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vDyh7cRxKK+miURorRC/ShC2rD/ByE7J++ms+I/ol7+HxiPJ77728Yjy90SzkWWXvGOlZc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aUVo8eKFkp8PxC8t+x+yy8PLyhlHE4nH76slEcThZxKFES62P8IkveKKxRxYonEkqxR4/e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PJ7+Xx+xHl7UWci9lE4C8YvGVmxzOZY9EisXpx4o5HklePHGkeX2RhyH4lFfo8vFDxQl1V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FHEcRLs4jjYvGPxjgKJwsXjFFHFHBHFEonAoSxP38PjEeX32UNdEPYjy/JQoMUaKKxaH5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sb1h7KsfiJxaIkfR5v/seH2eX0MoooSKKKzWtFd19bwhSFl/DY7KEihosssvafv4fGI8uE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yHsR5fXwUzicGR8YolZZetFb0ViyyxeVkfJZNWj0eLyWjyePl+kVHxkpciiiuiiiuixPp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sR+qxossssssTx5PfdRWPGI8uUx6oorLxWvj9iPL67KFA/jF4xROJWz9ZrN9D1hGx+NkIV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hX/R/8iumiuyxC0eEVtQ0M8ZMSs4iiNC+RkcIeGhsbLLxZZD3jye8V00UKIoo4koUQQjy9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IxpiGrJeMcSsccJWKCHA4CgUUUV0v1vWtFZSKxF0OTLZxEvpSwiy810sojGhois18y2as4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48nvehIorCK0rE42LxjghrosssesY2RjRWjiicRREhxFGvovRaUJFFdd6ruYkJZXWyhdNl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wPweIe8eX3vEoeEJdL/TiSiKA4nAoo4FdEN38zxfRH5rF3UV2V0X99WcDiPxkvGNUQ948v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dlZkiiI42cRrFaRws2WX8z1SKxxK+l99dFdq6F8lC0kMh7x5fYh72IWq+GSIolHMRfJZe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18i6F10V01/ksRMj7x5fe1FaL5mUUcTiKOF8bOQns1utooofwUJYrWhIoooSGivrrVYrNa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I8nveiiihL7Vmu+h6JaPW8oeK0fseF1UV0rSihfPRRRWtZQ9LL+FuixvEREo2cDgcCiiih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iWV8NHErZsssvRMoS1eHE4lbUUULNCRLNFCRXXXdeKK67F02PoQ82SLGKNihtxOJXWvnTw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ZfQoi6qHoitKKzRxzRXz0LW9b6a+F6S/cUR3vDKK+iiulZfbZzOZyG8PpisvroS/zK+Oh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ws310UVssf130V032WN9TysVtZZfRRx+y8J/QuhD6Fq1hnEUStFh96+p4vdsvZRsccpXmh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dlf4SfVfZXYtn3VhD3RZez+WtnlYb/C+lISw4iicRorDFjiIvND2X+BRWK2vL7V1IfRXTR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b311rRRXVe0mXiOJCjvRFdFYYtk8PCwxFjeL/AMBla18djfQ8P5GL41mvlkv0oretKI9TF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9F5rWu6sUVhIZWa+J99dy+NZv4a0eiHiih4rC6qHtRRRRY8v467ePU/eGJ4Yl8S3vRi7b+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aK2erVlZeVHF9aWtiLPZQ8UUV0ofwXiyyy9k9KLLK6l1rVbrW+u+54vC7q0rVdkfjSyix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h5S+Wta0rNa3j0WchssUi+mt76XlfKtlh4svWiu1aXvW77UWXisWXqh6r4rLLLxWFmuxlH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LLyy810vK6EPver3XcxZoS0aLL+iy+hDFouuiijicTicTgcTiiisr4/Q8tCWl5WK0TysX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LusvVEt4rukLpezwta6lis1lYrNZorNFFFf470bOWie1aV1WchsvVYelll9N5RLRCXVe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trL6Ky9GsIrLRxKxRxOJRRRW1FFFf5NFYZxwhCF+MfXWb7Fl6KJRRRRQyyyyyyxYlpHWyy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RDFix4rCetFb0UUUcTicRRKKKKKKxWKKxRRX+u9r3ssT0oretKKFllHEossvRoa2WJ4o4E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Q42RicTicSiQtKKKKOJxOJRWKKKK3oooor/hXitEhYeU8PFli/cMXah91HEooWJIoS7FvJ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xKK2oooor/haFrePRaGyxSL1WkvwvF5Sx6E9b+usLNaUVpRxOJXTX+g/86ho4lYWK2n6K1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RRRRW1FHFnE4nE4lHEorCiLxnA4Dhhf8AKv66HlPMtKKKKKOJXciitqEjiUUUVpRWjERWl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rXQsXosvKWOJRRRRQ0UUcTicDgcDgcUcEcUcSh6VpHuZEsUixyORL0L/mq+pL9zxODOOIR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xJwoRRRXXLNFHE4jiLu9lHEoQ0JYqv+UvSxP4P0/cUUUUcDgcSitXiGazJWiu6QkcRRKKK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0n/sWjkjkckcjkczmjmczmczmczmczmKV99YraiiiiiiiiisUV3RQiy82WTXcxIsssssRJ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/AMbmj+RH8iP5Efyn8p/IfyH8h/IJ30S9/DHuRRRRRRX2cfyyJeExSHItibJfvc1WfRzOY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6eXiT6eSOaE76n5KP5T+U/lZ/Kx+Rn8jP5GfyM5s5s5MUmLSQ+qEq6JL9KOJxOJxOJxOJ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sx7or/Ciz+yjifhyRzRyQpojK2P32I8gmSmOV5Toj5P/AOl2T96clq5pCmnmU+JGdiFmT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GW6OSHMbwpUfyI/lP5T+U/lP5RO8y94rMsUcWcWVhC0Y4nE4nA4nE4HHSEtmPFllllllll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rZGd/ZEn/wD0flY/Iz+Q/kP5aP5T+RHi9Xi9G6P5EJ2OdCnZKVC8liH+obrNaeLPNE5iY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T+Uk7IsjjykXmyxr8I+yYiOfJtWKKKKI+sMl7yxEsRZaORJ4QtZOjkchMooooa0j5BTsvS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XeFr5p1+Hhf73Wckckckclizkh+ShTOSLHKj+VC8pysk/wBOWWrFFlM8PkpUciyE8MnKy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i6JSshiUqLveOGP3p/RRxeEhfhLyIlKxMWj9EnUhysRHMkNYSKR+H4fhaLRaLQsy9iEP2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k7zBatEo6Q96zVnE4nE4nE4nE4nE4nEisS0XVWFpQ3SJytng9lbMUhyY5NikyLx/ZxZxZx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0/cUymQRNWNCiJ/pP2fheHj9IRZWIoR5XjllROBGNY8jIu908tpDdiZyxJ0csKdDm3p4pW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HiyPkLLJSJO+qIsy9iP6GIlhRs4HEcawvYsy8lEvJeYqxE5HJlsjbxQ4lFEULRlotFotFl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5CY9I9kc1WP8A0uvzH/n8d/p+IerF7LxYsUWi0WsP8ORyxyFIQz2x/iErJQrNDERjXssky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8PzCwseR/p44jiVlRscPwqhSLJ+8oR5Ojx2mLPnl/Wqk0R8hL9wkcDgcDgcDgSjWIe8sYj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RZZyG8L2LM/ekY0SdF3mKzRRRQtJ9sB6Q7IrEUSLo88uTIrk6IR4RG9nKhl45CJTou0U8J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xKIoRJkPZP0eMcbJeM/jOB/EePwHl/HpDHk95Wf0gN0P9IYo4CgJYm1misL2I8j/d0WeKf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R7GtbwmczmczmczmOV4h7FhjxWIuiW60lGzgcCMcTd5ghbrSelFFFFHErMcPMOxYiSPNP9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/AE8kqxevkPw/D8FQjyeyKL/SRFY8nssWLID9DeFHkKFYoo4ijifi5DhRSGQxP2RlRJ2R/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f7lSE70m6WzRH3iT6LOR4/L+Hk8lsssvZYooooorMPeWMWUPEUikUjiikJoWWUJYnKtEhy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eQ97zzH2VpWHmOHmHXHMWM88aYjwxqJ55f/Ij6K1nEZxGiCxL9Z6REfsWJfrKWEhkRyzF0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44kRj9nErCLK0rEXQs+R7ofofywL2niHvLGRP6wh4StZvEULZsbvMI4khrMJbyzHSsyys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EZWf+pHjVyPSJu5nh9EtZP9GUNEcf2Ni9F/pFj67FMTzY5EvJeiY3+Y5ZW15jOjmObY+iT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ZZeYe8vET+sIeIE454kY7zeYq9HEarMJ7SzHd5WHmPXHDPJKjwej/wBB4EnI8jqI/Z4V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UIX6Uf2IkxYs/CJP0RQ4/nZZyZyfRRx+eWlfHFWjgcTicTiNViGZesI5YQ8QH+lYi9uSJS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SOSOSJfuikJ6S0U0c0fyI5o5o5Ich5RLMetCJ+hrkyC4xPP5LZ/5fZ/6P/qQjbIqkPSSs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WcSiiiKJoiiXor5mih9VC6pZXZ7RxOOHp43jkcjkchvEMy9YWYjwmch55sg70l71vVDWnj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QulYQ5JiSR5/NSpDPBOmOpIj41EctqKKKzRRRQsUS+ih/LLv5HM5nseiE7Q4nE4nE4nAhH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okiisJDRRR49JL9K6UUOJRR49XE4nA4HA4HE4nE4nE4iiPRC6YrDHJ2fyyJP9wnRHztEv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G/ob/AD5pYQu+KHr4n/WaKKKFtRRRRRRRQyjiRVaNFFFFFFFFFFYoooW1ZrFFFFFFFFFFF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cEfxRP4Yn8MT+CJ/AiEePxMf0P5pZj+ku7xkvesXTF8tb0VmivsoortbLLLLLLwvil9Mvp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vET96xg2RVf8AGN4vVC0bLLORyORyLLLLLxY/pfzI/jOCEjyd3iJ+8JNkfA37P4lES/4x9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9b+aPsoePJl9fiH47I+EjBLEv+NZRRRRRRRFaPR6LDwh/avkh7w8eTL64umR/UJZb/wBdf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spDWEsV9b+bxe8MkN33+GX9Ysv8A42+ldVZorFFD+p/N4ViRL1h93if6OQ2y2Jsv8ObOb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qP5D+QU08WXm/+Gsssvvf1NfN4vWPIN/mH3eP2NEkRKH6EUUJHkEjiNUQZMjibExYmyD0c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E71tHJf7llllll6vFHE/jP4mfxs4v4YwsXiRwR5flR48THl9sHTETIYl6EzmzkJkyLLJEC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IPEzx5l6PZxHEi6FhscymcRSaE7xKVDm2fopNEZ31WfyacqORyLLLLL/x7LLLEIrEkS74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8P44ojiZLDF3eJ2iZDEvREooRMoaFQiZAl6FiL/cTIZkehSLs4ix5CKsoocSH4Nj/AFiWG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x+xPMlZxKeP0/cWzkzkzmxTL6uRZyOQn9ERMWGicK7oR5EY1mTJ4fxxQhEyel9vjdMmQxM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yfsiho9EWTIk2JFYi7JkNGrOJQpCx5Dx4aKwyPsSKKJI8b/elj9kfWaKGLFYfsWKGiMhP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xwwmLEo2ThXYlZCNZY2P9+VYiTPJ6HpfZ4/eFhnE4nESJIWJIiTIj/WJYkiLJkHRyRZMi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g/wByzkMXvSZH2Lpn7IetZC9iyyJRWGRfTfTZZZZffB5QsSjZKNdfij/ekmSleH8kHiIzy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jxe9aKK1aKK0oaFEkrOJxEihossSsWGNCmciUyKKJKiEyyyciCw50KVlnMTvSfs8frWWI+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fJZeLORyORZyORZZe0XhCz5IWNV0xViVZbJy+eLxHHmGis3ouiDpi+dLDRRQlo0OJxFASx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iqxNWQVDJIh60n7IM5IsvDP7I+syIaSIfI+uyyyyzkchSIyvCFnzQ/vp8UK0nL6EWRx5/f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n1VvRWtFFFZorDjbIqtJIoplMjeGMj6zMiWWOWIrFif31rCVCYmIWJRtEo09/HC8snMbv6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u9ZfRD0J6tnI5CZf3V2tFFFaURzJFFFFCiLFEfvWG9PHMTExPPkhyHGtYkf8A/MMnMbvH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kJE3+E1a+KDxZZZYyiujkcjkJ3pZeXKhP7Xmv8xbIjIsTLzOHIcWhQbP4mfxDVEPJQpWTn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fyRY/Q0SVdKK3h77LLLLGrKKF+HIvH945Mch/omJ30X8j7WRf1LvUhMTFlx08yxGbQ3eXs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JEup5vNnjf79NFFH4KSRzOZzOWrschP4l2r/HWU6IzExPVnk3f0Is5EpWPF9l5TIu8WWX/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cjkcjkWWXpezF3t0c1/iR1hITwssnu/sfVfR45Fllllllllll/ZW955YTORyORZYmWWWX0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xeS/oS6o7RZYnp5Fu/sl0sssssvSD/eqyyyyyyyyzkWWXiyy/nrsssvqaGIXdWiXetoPZk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KK+SXVRW6F81l62WWWWWWcjkXpfzWWXtQ0OIo13Ib0iPuW8ZaXjy7N6t70VpfXPS96KOJ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WWWWWWWWWWX/icRroiPuXRGWbHInK82cjl9strLwkJEh2XrZH/Ossssssssvosv5IwONEv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+U/lHOyxy+ti1no8VmOHhraP+vZZZZfZZfVEXobJfZZZfwWX88hdEda1j6/3rL3sssssv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30xy8vSHr/grL0vF9MWJ/hL/iH0LL3g/+Nb25f4S/x3uhZe8ff/441l6rMtGsxwv/AMaY8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rMf8A8beGhMZRRQuho9FkP+ZjGzjWK+p9y+eRZ70sX7rIssssePH/AMzEkxeyfo4iQ1Xz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l4hrIorXx/wDMxJMQ3eLok7/2IRslD80ZZekdZbw9/wDOWX/tRdDnpJbR1mXtH2L/AKSvz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ywtV7Fuv+brDe9f6EsNaIWjJCe0fX+1f+RfREbv718Ly8oWs1hZbxD13pHE4jWVE4nHTi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VapWcTiNVhROBxOI41oonEccpWcTicRqv81fevhY8PKFr5MLDzD13If4WKR7xFEnRYmSWI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zFFktEeixSH+4s5FiJvMUNliZJYgNnI5f5y6K+J6r4pfheLwhazQ8Ilnx+iu1Ohu8r1hDz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sJD/CPslpAnmJLRfg8r1lD9YiMplf5y3XYt38/k1j7FqySwh58bVfCkN7L0PRfg3hfgyPs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PMUSen9af1iPo/Ecj2NV/iWX3rsWlfTJ0Xi8JC/CL2kh4vCQvwT70rG63Q8pUN4iiTxEnp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HpD0/rT+scspkuxor/HXwX0r4Jxsqh4oRRFbSRJZ/DkhfrF3UetIjWyQ3mLPw/D8GPMSSy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eEP1jjlD7aK/xl/lSjZ/CfxHBnBii92VY/GcWsfhBdyxRxOOEeziJUN4SGcTiONaRJYSGs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0PCHHCY1ZxEqG8RY4nESob76Gv8AEXat38y7XiTFFsXiZGNFd1nI5F5ssvNlnI5DeiZd4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pel5TOReUcjkX8LRQ/gTRL4V2r/Kqz+M4LK/CX+018jH8F/Eu1aP/AB0x/wC8+t9LGsUV9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jEP7rL/yVo/8AJfYv8xaIf2f/xAAuEQACAgEDBAICAgIDAQEBAQAAAQIREAMSIAQhMDETQ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QYAVCUSMzUmH/2gAIAQIBAT8B/wApRXBmp7NP1mhIoaGuS4S9EjR9fV1Rmj6+k8UPihLnJ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/6ozV9ml6GiiuDQ+KRRWJeiRo+vq6ozQ9fTrD4VhcmUJFcX5H/prNX2aPrwMeVxl6JGh6+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6jKNptKKKFyZXJjZY/AsUV/pjNX2aHrjeWMRQuMvRM0PX1GahI0PX2KK8zJPxWLxX/o2t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Wx4XOXomdP6+rP0SNDhf2LPYvCxvxpl+Siv8ABWORvFIbLIv7Wt7ND1yfO+EiZ0/1Z+i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GxyLE/FIfOiiuKWKNptNuKKKK8Nl/ZY3hMbvEZFm4cjeb0bxS+nrezQ43wfKzcMmdP5mxT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jQ5pl+eyxyHLKFwvg5EpFlifJIa4LKyyiiivEpikRf2GNcrLHIsss3EJX4Gy/Drezp/XF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GTNDyWOQ2WKRGXCXokaPsssfGvM2WWN8ELgyxs3jkMbwiy82JjkXwTFxfKyy+akRl4rNxv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DRRRQ0NZssUqPkFqinfF8ZMi+Gt7On9cGMXiWJGh78VjkWPgmJl4ZI0vfBvKFlPlfBjG+S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8cjcN8KK8F8o8bLNxuNw2X4aE6IyvwtjkbiMiMr5SnQtSzcj5EXZRRRWWiXgUqFqG8sch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lkeGt7On4NG0rg/BI0ffhbJSLy1wTE8SJGl7LL4WWJm43ESxS8DG/BZZfnvkkULNjkWWWX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PlY5DkPMGJ8JTJSss3FkZ0LVFKy+DGUUUPkmXh4RuHIsUiMyyzVOn41xaGuczSfcvwSeVi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kiHvwXhCY2RFzkPx39D9YSFEUSisMb89FCRRtKwuE+SZF8JxGMrKYpCmKQs7RwNo0Nc7FL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mh4HI3l2NDzeZmn7ELhZY2PNiY+V4ZD347LExPjZuG/HZf0P0URQlxkxvyXmihLwMlzRF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B8aGhoornE2lDWaKEhkjRdFm4vgyWFIXccTaVwmafsRZZZZZY8Vwb8DIe8PyKQpFl4Y/u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peO+Vil4Gx4fGxMTw0bSSKxRRRQoke3NxGhorlFm4vFG0occMkaeUxMvMkbcRzQ4m0ZIh7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rzr2WXiuaRWUVlj4UVzorhXKiiijaKAolcmxlFFFDxZfgchsQubHwRRQyzcKRY5DfBI2i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GiuKxeNxuLLLKNQ0vfBM3Fl5aFyaJkfeUz2ViIx5fkvxRNpsNhRRQ0UNcqKxXCiiuNFFCQ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crG82WWSl5doo+BoaHEaKEJjHlFjfBYSK8chlFDRXkmafNl4orFl5ZqeyPvgsrEsWN+ReK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0IrFFFFFFCQkLxMsssvF+ZcnKhSxY+DxZRWbLxWFheRj4V5JGmWXwvKLNw5F8GagvZRWI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CZZeLL43lLhRWUuNFFFFFFcXlyLLxZf0k+Fk2J0fIfIbxyLNxeU8PFFYWENm4TLLN3gY4l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ookR53zsTzqEfZRRsKoTLzJDXmXG8p4svNm43G43F8KKKKKNptKNpRRRWUV4Wzcbs2WXyo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3m8+Q3ljY8WXlZsvlZYmSYmKReEheCiisNFFFFG02G0rhqkPZXOyyzcbjdhZ1CPsRWHhMW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lieWyyyy8oSxRRRRWKK4UUbRLwWN8ZPw2PmosUDYsWWWWWWXyvwXyvKIiF5aKNptKKy1w1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m3NDzZZeIizqC9keDwmJkh5fhXms3DfChfZbL5Sl59rFpm3hf3aEiIuMpUfJ3Iyvz2Mss1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1loooorMc0aovYuDRWIjJIeaK5rx3i+FcUWWLC+kxssssbNw34FwqzYzYJfdvF8EijaUL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qI6gn46HmsTNL8s2XiuFFFFEeGqL2L1lYaGsbh9xrlRWKKF9O+KRQl9Jsbyixvx02bDYJf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uN3Yjq2a2v+iMrymRkhSLL8VFG02moqNL8stYs3FlliKxWLLLNQ/ZH1yaGhr6tFFFFeJCE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xvFljfhUWLTFEX1789ZRDEpULUTNWdPsb5NDbHFixuN5GTIWJvG4UjcXzrOuaf5cHEcSsV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YniHrmxoa8yxXioorNG02lCQvNY2LDY34139C02z4hRXOy/8AAorhB4k0T/8AUeyEv0aip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XZZp6vcTvFYrC8PUEPyFwoaNptNpReGUbSijUxD14KJZoooori8LFFFFG02Gw+M2G02m02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kV5LHLKY5F5svjQtKz40Jc78lZXGvorNCgbaEbbJQtD0qQpbWSnuF6JdyihREhKmQ9Fi8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yorFcK4a2IevC0NFFYsfGiSxESNptNhsNpRWaHwrwWXzcjcXzsvgoti0zYkVhizf+LURRz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xNSY13OxuHlIYhQr0UJeXqCH5C8NFFFcdYZp+uNFcKKKNvCjabSjUxAWF4WhlcVlsbLLE8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ZYi87kOQ8KDYtI2JCw8v/AByI5on2Ipyl3xObTJO+Kwj0xa3c+REZ35dcj7I+vo6wzS/Hw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KKKNTGkVheKsWWWR5VhLLY5G4vNlm43FNigxaaK5N/5GKI8JKxKkTd+jax8Lwi0Sdm3tY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TXF7I+vo6wzS/HzUVy1VjRKKK8ci8LFi4UbcSmkSnZfNRbPjFBFcbLxWHNIWon5Fyss3F/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VFqClwZP+pKfY3G4UnhojIvDF37EYIlGjT9eTX9C9kPX0dYZo/j9XV9DNDzSKNpRRXOc+F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aX/oopcrL4R741p7SGnv7sejXoj5LNxZuLL+0xkvZvohrdiOrY9VIU0WampQ5tjZRSH7LL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2R7mp6IvsWWXizchyN5GVlm41vR+yHr6OsM0fx+rrehmh5qEue43oeqPUvNlNnxsWkjaLg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RsNGNMZrTuRp/iT1FEjrb3SFzssvxV9ajaSVDVjWIyoc7FrMWt3JTF3Kw2NFCiUUOTR8h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LqEz+SR1mzeKdD1WOTNzN7FJkZHyG4k+2Ievo63oZoes34b8Or6GaHv6jZLUQ5WWXimxaR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DP0J0xa3/pCSZP0an5HT99M6ldjp/wAuLedxeL5UV5a8aNxq9xxpDwyOKxWaKK4NGwSHF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m4UrztRXB40/X0db0M0PWX2E74vgvBqehmh7+hZvR8iJav/g5MvFi9kVlYsvyvSTJ6NKzS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QadmjruCok56pHT2Flll+Jc2horjY5FiY8XmjaPtmJN0N2zUzQ/DXChooocSsIQ1Xci7KN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LGn+PmsvGr6xoestC4ssvxanokaHvyWPUPlHqDmbi+S9ixf0NSW0jqo1dW+yNHS/bxKv2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XFeBjHIbsQikSNxuN1likizcQn3IuzUINE50fKyWo5ECYuFG0awuClXFiEidCGWWKZGJBF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NP8cXzsssslMeoxT7kdSzVfbGhi/A0ULC5OVE5WhkZbWR1hTsvG8slKh6jI6o9QeobmWWX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XiyyyySsUIlJG83MfmficiyTwsbjcXixdi8bjcQN1Ep2Jk53lMfcXJleOzdhIlwjLafJ/4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9Y0vXgbNxeJPsN5TobvGlKiWqRm7E/BRXOUqJysvDLFNo05jmN2b2hyv6S8T+2y/Chsk2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ixskJlDpDwpYirK+hZYpFl4azpIcf2LVP7Mjf7xq+saXrnIsWGN9uTwiLPkIyHMUxTLLN5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+CQvrR8Uvt14rw+DZuy80UViUhyZvYpsbs3Ubyn7LNxKZ8hGV8EPleUhixQsdxWKe0+Y30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dQn7Izs1PWNH1zZWZMvj++Nll5gxskKVG4T5T94edpQk/rLhZZeLL+wvPY2MsvCQxPFFc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0SFAlErNYoXYTE8XykWJ8K4WWKY+GnX7ET9Y0fQ2LnQyXivlYuFkWSIyzLLF7+lWa4svi3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uSRuIu/osXNss3YsvLYyiudZrDRRRRWHM3ixRRRWGKRvE+LRRXKy8VhDVYSHRpE/WNH1m8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4NYXiTLxuHMcsP6aRQ0PjfOUbNzi6PyFOnQ5URmas0xTVGn9F8ro+REpm43CY5UKZvxtHH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M2/soSK5OLwsX5bNxeEUUJEV3ET9Y0fXgs3FjZfGsL6rymX51nsN8FworG5E5WyHZknUjf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3NOfYTvyXhY/fKaPQ2WbqFMbwp5fGiuFllll8aJLsKGGR1L42NYdkbHOiMr42XwkUySYpk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mwjHE/WNOVHyG8UyyyyxvF5svLwiiv8OpG7lFFCRWX3JabXo30yc+xZuP0N1hSpENaj5kQ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KxMsU6HMhK2WWWWOVD1EN8bL41yooZYzubqFM3DmLUFxYoostltFiGmJl4aI9iyxMbPY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m2jTKEOVDnhcN5uL8bwvflvwNZS+nRtYtM2Ipc26NXWROV9xFHs7iVm3G0Q9WvRp6jbEMT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2WRkWWWLsbmXhscr5tc3ybLNrKxtNpQ4pmyhyoi7KxJ0OTZFlWJHsoRJWbBLNDLI4S8VkO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8LhWbL5Vl4Xvy2Xzf0tpsZsNpWFzvHU6j9ISs2CjRK2acBxNrw0bjviEqFqJIepu9EU0Mr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PUFI3UfIi8X43h8azWHl4SovDQ4kVh89x7w1Zt7FeKWIdyKoQ3lrC5vFll5vLwvfnsvwLy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zXYdxHquiXc9CmmI2m6hTLHjYM2ixBpHyobvD52PFm7neKNvN+N4aK5LhX0G+MkQVY3ny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8XyvK9/WeFzoo2lFDwiyerXojqXlyE8WXmT7E9TuOdlmwUSOG7FAZGSeKKNo4HosUiyy/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Hb4H96hm4T4pjy+aKGj0Jm7DI83ihcVle/PXC8vCy5UbiKtj7FiZZZfCcz2eiM0SnRvsjK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v0ajvEUIondl2KOJRs2UR7CdjYp9yyRdC7noUrE8N+KLSN6ZuKxXGyyy8MoooawyI0V468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EURKstEVyvgizcKQ+DEy+deOy+F+SuDxBdjsMm7xpOiWpeLExsTzOZfBsjjdlkmTR7NuEx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Y8Nv9jnXoTcjbiiaxdkY1lIrw0LCYuW7Flm7C4sRY8LyWOYnhm0URR5rkxCx++VZrhfnX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Gyx9+HvCeFhk/fJDIiwz9mqQGbTdR+RtE6N6N5ZaJJDiR7YrEpG0sg8rD5UUVwi7Gz5u5F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CkXm82UV5WrH2YmM3liF4LG+DEssvKK4L/DORvysPKKo3FiEXiTobvL43RGWJMk6JSsiV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E+4kx4ZAmxSZtsl2Qu5GlwvwVxTonqJeyGvpn8mEfYuq03+x9bBduNYWfeIjwhvzUbSiUO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X4JEBiwmSfcTGVhcl5W/BfhvNlm5G4sbwsJDLwyLocryixD1C2xLCQ1yRvSNXqP8AwuTxF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aPjEiihyESYnZNEdOxRocLH2LNN352SZLTjI+CCPj0/8Aw+CDHpQFlCGLNjQhsseWsoofb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rJISw2bhZorFZbIvFZsT8VfZsssvC4RxdF4vwSYsWLLVjQi8ak2juzaJDoihRzIReKy4iQ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Sk0XiEcMrnZYnljibRoo2mws3FjkWbhMTFweEisezabRLEojVDE8VXgrg2JYk2Jid8miKx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fUWa42Xlsfgjh5rNDVZTH3KymWXwrGqLhFZssWJSojOyUq9Cm2ITGODscWK0hbiSzpu1iu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fYczefIb2KTKNvJCZfFFjIs3Flm8cjdY3Ru7EJXxsvi5FjYhMl3xX74NkRog+CGijbTwv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H4o4eEN8PZRRRRReFHDXLUdsSKypFivEmRkxSGrEs0bWhMRIcqIT/APSQ4kYiXi2iiUbTa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4UfDE+KJtRuLJcUWWXwvhZeWyz2Sj2IQK4SiIWWyWEspDIzE8WONiibbPjp4o2DiI2lDF5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jeb8cfC+PvEVh8bJS7Hazu87ShqjcRJUihZZJshjbh9xws2isoVlMplFG02lFYpfRrFYe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FEYkMiSXFlWbe2EJDGJn74IRRtEuTwuNFeGih+xkOEhyZuYpZY3iijaVxjh5k6HqIU08Vi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iLEOUUanURR/JRLqJP0S1NSXY+Kb/AGaentFhm4Q+4oDGnJFMUeG028KKRSO3+AvztDQkJ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7m0l6ESYs0IaEihjRQhPF9xCfKsTlQu+IvLJ6o9VkdU+VHyo+QTTNptKKKw/YyHrhqMvKx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j4RxqEdT/wBPkSHPcOFijQnQiTo3o+VD6lIh1USfUxF1TPnmzdP/ANNsn7PiFA2M2sUGL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LPiQoG3FFf4lcq8dFZrC4NYef3mhRRVm2ihlDiehHcoQo4vheHCyqwtMTLH3HpNnws+Fnx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h/UjKy+M/eIesOaR83clLdmi6Hqo+ZEdRSxYxOhvNFEcTHEoURySJaiPlF1DSJT1Zi09Ri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dMkfAj4kfEj40bTaisV/mF5q4UJ0XhDdG8bGIYhIaxEoaKKGSh+xLuRgfGihYaxRRWZYRW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xZZIZGQ5EneEjabTaSTJFkZNCnZu8CLH3Nh8YtM+FM+GJ8UTYiiv8+2J8F4LGLCXFIoceE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WKI0bc6khMj/YcSuxGPcoWKE8rjLCLGJ8bGXwos3DYxm/EVynGz4j4xaZt/1J4WF5UWWWW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jGzuzYU1w0y8WWWSVs2mn2wyObw+C4T94Q5UbizcbuVlo3I3DkuFFFY3DmbjcKZf+rMXjr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iNCJRzFdhFYbXGxsWXl4rjLF8kzcbiyyy/FY3xi/9VeEsV4b81WbRLCJespHrDljcbjcWX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QpG83m83m9m5m5l4XgfnZRQxI2i9/wCrIXKiuT8kMLDJPthezeOY54lIsss3G4jK/Os2W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bixiLLL/1RY3Hsj57IlIaXFdjebjcbubJckxPztllllliZfnY+Uf83RRRRRRRRRRRRRRX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FZpYv6Mniis1iD87xWaxHzvkhf4ajabTabTabTabTb4V9F+NREjsJ2V/gbJCzRWHRHt9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5nmy8RXho2vxqBsNhsNgomxG1G02m1G1FLivG14EWWWWWWWWWWWWWXl+WhL/BMkIs7m1m1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C8qKFASzRKBRHhT4qLY4tZjGyUa4xRtogih5opijlqzYbDYbD4zZwWLysNm43F4fFFm43G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7g15axRXgflXJKyWnt+4xdxQNhsNp8ZsNhP3z2PCjY40JWONZSxZfCWdrIx7lDgbD4z4yK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xvjF9yS7EBjzDw2WWPKysLEimURw+S7m02lcVwcSuK8j+gpL9ikLloQvudR689FFMrhtZR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FURXYrKZaLRqQ7m0olHMY0Nm0SoasiieIqyq5vKxeL7lllkniOk2Q0qHHsS94eF7Iw/qbK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tlstnc7nc7nfghn7Fhc3ySy3yT4Piiyyyyyyyyyyxv6EoJ9xdhPNm5EVbohHajqPQ5JClf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sssbF7Ox2zYyJY3Y0R9cFjsSeLJSxDFZs3EneIElyseUIZQyPc2iR8bZHSS4dRCneHjRh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tJrKQlworjLghn7FhYcqN5uE7w+CVijl4iiih5sssfOiiisUVwrK8u5oTsjhuhy3uhw29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njrNXaqHciDoT8F5s7nc74RRWKKz+iPsk6IyxZYsSliJIeI8XwgTYmXluhS74cSiPrgzTF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tSQ+2enjXfhRLSTJaVEcN0bjcbjcbjcRd4n64IZtwxYkrKKEsPhHg2Lg3xvkvK8LL8cSKx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2zpobYE5bVZqzerMjGkOP9heCsKJXBkcWWWSwhkDVZF0KZuNxvonqmn64TxDnISsSJ4s3G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F4YzTQlyvGrp404bmKNYi7yyhw/8GqH3NhsNhsNhsEqxP1wWLxJEebfBM3G4vEVlvyLj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xfioSFjWfc0n3NDS7WJUdfq0tp0+nu7428Vwbwh5eI8XhDLocrxZZuLxHUoUrLw/eI+iSI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y4jVcILuLjY8aa50UbTV0e/Y09LaihoSrNZksWWWWWXmfrghn7wxYZbLZuw14EuKRtNpt8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+L8aedZdyLpnTainEbOqnvmdLD/5k2kzeuKeLESwvWHwXovF4YkVhqxqvBporDwi8srnKN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2L2aa7fQXBqzUVc44llYYvfFvvmsSfgSy3hCeWuay/AsPi/E2yGZQ3Grp7Gf8czWltjZ+U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SqZBWLguD4PD51xascBxfBRsjp8Gjb3xXklGz40bELwRXcivpJ51IlFFcFieVhi95WJEXn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8Fwa+iub8VCWFI0o2db+R0J1bagdPHdMqkdU/7GiuCw+C4sQ2J+TajajavDfnXggu4sWJ+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jVk+zNxuNxuNwsTysMSysSFmS5UJcGUUUULg14dptNpRRRQub8V4fo03/AGE1FGrL5JnS6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nQ1vNSSjE1HukaUa4Jlj4IvgxDF9leN4Xg0/eWJl+Jdmb0bkXaFhY1ofvFG02m0WJ5XFsW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4Lxp8H9Z+JQxL0KEo9yc2+x0nTW9zEqOr090CLenKyXUSmqIaYvpL7K+rp+8PK8VGxGwfY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uNxZZZZLKNxuLLLEyyyyyyyx8Ey8X4Uyyx8bLLLLLLLNxZZZf0UKKFoxsgkliSsn0qkR6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6a+wvf1tP3hjFi/JJi468f3/p283sWs0fyGfyGLqGfyCcr+mvsL60PeGSdEfNrdmR9cdVX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lfZX1kIZqGm+2F4ljXNP8eMtVIk7f+mLm/pr7K+t6Fqseqxts0/A0ei74a5pfjhySJ9Sl6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fJ/TXF/QYvsy9YWNPMeTQnXDW9EdbaiXUMlqNlkP9Ossvi/sPK8j+3L1hY0sxfBcPWZK0S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lX+uWX9S/G/A/p6nrEREOxWVxsvCf6KLOoj+8JWJV/p9/QXhX1H9zVxEiRIjXOisNEWSRr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Y7Y2m02jErNptGsV/odYssv6q5vyvjZZf1dXESK7iE6PeU8LF8KE7NVdsIlhEssiNli7k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FD4JWbDb/AJivrWbjefIfIfIjevM8uVD1DcyH1WTxAjirIussXgaJ/wBo4Q8IZRWIjxEkR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yh9kWJj4JFllZSKOxRXjrjX1L4X9ljyiPnk6G8wwivpSZLETT9lERoTL4Lm0a0e9kR4Q+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HiWIkso9jiUXmI8oeXwfmRfOsUV4lIc0fJ3PkN4p2X9d8E6IyvzSdEneUR+oxjxA0/Z+se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ZZrLsIeEMorCz7GRGRQ2XhkCXBG4sazElyfBD8SH4kPy3xUqFMUzcbhMsv6FEsPMZURlfk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juL6jGMgaX5cLs28Ij563rgiyyxiymMQxesoZAkisIayh4RLxIfiQ/Eh8X4LEy8t4sTLNw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GWLyS5RlRF349SXBCWF9SWGI0fYhlYTL43xo1vX1LE6NxuG8Xiix4WKKEh4Q0VhIfGuKJc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lc0WbmbjefKfKfKfKPUPkFM3CZZuLy+UJULwydDeURXBfTlh40BOi7xRRRWHx7nfGrHt/g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Q8IfBD5vKJcEPwUVl4Xgssssss3G4UjefMfMPUI6h8gpjkuenLw6kr4RjxX05Yljp/WEsW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uVwY+5qdn/kLHwWew8oeUPi/FZZfC8rDL4JjZeL57mfIyGpRd8YuhOxcpyHmMbNtDzYmL6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7FCxeLzRFc2a/sQ2J3ljmKWL/ANEvNllll43G4jIsbLLyh4/WbLLw5cNKf6y8wnRF8WSz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7imOZvI6hD6Tw0JGjOu3OsvDwmUVjWhhqyqy0OAo0IfcXFyNxuE74WXlyoUr/AMlZuLLG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4visUfrn64af5G3lCdCkOaPkPkxKNjRGNkVWJukSl3FIUjcKRoyv6bwhEJWvDeawpG43Gp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s2s2kVXB+xm6hz7EnYnRF34L/AMEu/NssvD42XxRRR6y3xZ6WLLLNLvLDjY1xvhp4cbEsy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Z03v6cnTHITLNP0WJ8LzQssoYtN/s14f1+xQoI2GwenYo0VzaLo3Cf31zvg/EsvFm7Fl8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Kv7ZaHEoo2j4Q56y/tx6X6fUOmbhTolqWdK7iIo7lnvii8UxQEsSjaNVbWWWXmy/u0bTab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ssUr5Wbl4L4XihLKQ8tll5rwWdHxaKL4xFy6j8uPS/T6qVvh0X4ixRRR3zRWFy6yH7Nw5m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83ikbjcXiy/v1wcWKLWG2hPxSkJnpieGWWN4sUvGsLg2Wd+Fi7jLzZfDo+T5RfPqe0uCOn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n/Ubvh0L/AEIrNZoSKNptKK4dVG4Euw8WWJjZuNzFqHyC1T5R6p8wtQ+Q+U+Q3m4UizcWW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+NifirjJFll3hDl3GxKhd8qyud5QsPsbhyGLvxsssvn0frk1mspid8uqXbFlkTSf9fHfPW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4Nxu5WasltNR9x8LxZuLzZeLEyzcKfY3CmfIfILVPlFqi1T5j5DefIPVFqnyHyG83m43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gxMvyuJsFEooocDbIUGJG2zb4KzZZuPkHOy8xH4qKz0a7c2uUOXVfjx6ad9uVlll+HX/EY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MQsUUVwcu4pm83l3mjVVo6iCgPNi8tlli42XjcbjebjebzefIfILVHqHyi1D5T5BTFI3CY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vF8rwo2SjWaxeYj8Sz7NCNR8DXBIgq4UUdX649N+X0up7RGLPQoiJieKNpQycqRqdT/ek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3FFDHHsdY/wC480V4XlD5vzsUjcWKTI6o9UjqHyG8WoKZuHM3m43G4vhXkvwIjEUaJlFcr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uRFovwOFmwUDaUUVw6zj035fRijrPx4/8d6Np7FixyLx1uptiWdJqblRHsKZfCXo6v83m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Ky8XwRWb4Vir5Iuj9WWxTFqHyD1D5D5D5j5D5COobz5DdhPwVm+aQsS8i8V0dO25CXCiiu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B/wBheZY3HVd44Tz/AMfJZTxWWz/kJY6Se2REoTrgzrof3zZZY2XxsssbzeFi+N8LHwWVn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LGXY2WbjcLUYtUWoLUFqCmfIjeKZuNw2WWMsvFcYiRIvyXyWbx0v5C+l1nHQ/IX0eq/HFZ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uhCFh569/wBsactrNKVxEexZZ/yHseK5pljEWPmuVl8PXC+LeL4WMbIlli4UVmxSZHUPl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s+U+c+YWsfKPUPkxRXBCJ/Y6T2L6XVrtiisaP5fS6t9sXmHs0e8RYXBnWu54R0juGEJ5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fFFcLxRQ+Lwsorw3RfK+CxY+F4eU8rjYpF4ZZZuLLw+KNw3ZX0q49Iu/0+r9cLNF/28LIO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xH2aH4i5SOp7zKx0MrjWVw6xXAkuKXC8VmuDWKEis3h8LzLKzZ7HX65bxZoayhYX+HrwI6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i86T/ALC8Gq6iaDteDq3hMbLEzpJ3ERZF4aGS9Gv2mWezoJVKspilnql/RkuzG+F8a4Xzs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3DZXL0WWWWLDSN1ehSLw8P/8AwvleGxPFlizfgvD514KK4Vx6P6fU+8POm/7EfXg6mVI6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uCOjl+iLGJkXZRRKPY6tf3z0kqmWWWJid4mrR1cNsuDxfOs1i+KzY+C4XwvjQi6NxebNxe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xWU7yn/gaKx0f0+p/LDyjSdx8HUyt0aLpi567/tlLPRv+2IOyUCNoUzeTn2Oodzzpdp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MqPZR/wAlGpcayvBZebFmy8PLxRRtNuLw1m82PzovFl4YveJEBY3edKyuxRXn6T34mLmzq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+3OT7Gp3ZF0yDtc9f8iy+HTfmKIuzExrFGv8A0gTe55vudJK4FWOBtNhHH/JrD4X4bLHi8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O8sXKxYay+dlljfCh8EMSLL5UV4UMSJIooa5pDXDppVLxNi5s1/y4Vjpnz1nUR40X/Xn1W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KpWQ7oYmK2KIkde/6F9yTz0D/AKikKWax/wAiv64eK8l4rESiisWXhrhHDw2PthokLFYRd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WaE+K4VhcmIoorFFYQxDd5fO+Oi/7C8OpKmRfNmt+WHw0XTFy6l9s9PL9c9aO6I1RCNkoI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O4djYxQEs9Yv/AJj4f8dK+w1ixCx1kL0x+83iuV5SKKH4FmiqERzQ8UUVZRRRQuKQs2Xi8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4UJFFFFFZrFFcrH5tP2R9eHXl/Yg+3g6lVIXGPsh65dTLvhGg/7eDWjUiMqN15R0mpSE7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ku5RRtP8Aj+0x98IWddXBk498srNFcEhLixYvNFFcKxYmWSKeWIZZWKH2KxuzWa41x29is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Q48omn+PgZqyuRou14Oqj2srhRE0/XFms/wCxeOn9i59R+XLo5dqISE8s1u8TVj/bFY6Tt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Fmf4mr2kx83wSK4MYuNFDGy+Vm7sbu1YsvHvNF5rwVisLKFwY8Iovm+dYoS5UUVhvkjRf9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nTvwayuOaxF0I0/XFmtH+xWOm982azuWUPHRvuIixMYya7Gv+XDSlUjQlcSSGhZa7HVL+4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dhsvvjbh5RZuG8UULuPDKzfbCwsbi+CfBYoWPRaGs3RZZZeKNo44oS50V9R5rCOnfg15VH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eh++KNL8eWsv7DRR0y789aVRJe83npfzEJ0ReZ/ia35Y/eF2OilcMTQsIZ1n54fBYrnp6D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PpV+jU03HOn0u72fxIGp0lfiVXsbIxcn2IdJ//R/FganSteiqZ2LF3dC6NezqdLZXBM0tG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2S6NV2NTTlp9mIh0ilGz+Ej+Gj+EjW6f443lL/wANPpW/yP4sDV6Vruhm6zp9H5D+Gj+G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jolGuSHisr7VCXHpsLizqJY6f34GaqqXGjR/Hl1H5Z6d9+fUy/XJGk6kQ7ocSDaGyifo1v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tWGsLDOs/MYxYrCw3x0Y7pGpNaUSWrJkNZxZJLUiNdzptPc7NfW+Psj5pHT9Rf9ZHV6Xbc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7jX6h3SPlkdNrb+zOq09srRWOl0be5ny3qbUdb+jbWP1ZpQ3yobWjA1NeUjS6mUWakVqwH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7H8iZ/JmdPKc2dZq/9c9Jpf8AZnUdRt/rEWrI6fX3f1Z1mlt/ssdEuxra8lN0LqJn8iRLU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Iq/WULi+Veey/CsdP65zlSNSTbx077+HqV3zeEzR9cupX7LLOm98pOkasrY+UHTOlkpxN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r/li8WdBqbZCfbE0QwzrV/crKLEyyx4WdPU2O0auq9TMO0CbtnTx2wNaW6WIuj89Mfsj1T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x0kf7WdS12TNWC/Rpae+VGpJaUKR0/5nWDGI6KPezrZfooujoZ7oUdVHbqZSNOPxaZqS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2aZN7niDqRrR36ZR0n4E1ul2FoTJRcfZZYj08foostYvDXN+F5vFeK8dPLn1Es6H5eHql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y1o3El2KOn7Plq+iXJvvjoNyeaKNZ1E1n/Yoooo6Z1I0pYkhdsM6zTe6yTG8yLLysXj1j2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Oo1Nq2oSIdtM/eKOn/wDzJr+2YJt9iEVpRtmpq7pFmjD442zU1N8jpvzOsKPRR0Xo6p/3L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6DsddH+2ej098rOs1f+izF9yfbTyhf/mNHTL/AOY5Q0T+YhbNZGvo/GyyLLLLylmxoorwX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XLqc6f5EfXg6ldswQ4LGn6FxkuxNd8aXsXGS7GoqfPo9HfIUFHCWJOif9jqdPbPjpumaM+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JlmpHdZr/ANZUWWWPHoQlhlCQ0yjR0XJmpqLSVI3X7EQ/Al2ZZE0VUDU93hK/Ro6S0lbNf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dLpbnbOp1f+qFZ0v5nWfoXc246M6pf2xR0kNvc6pJvuOKbPj/AEacVo6ZqT3yvCE+5Lvp8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1MoqkOTbtiNKe2R1Ud0Meiy8IsToZ+iiUCiivvaK78+qzH2abteDXVxHizcR7sh6Fy1l/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Z1EakUI23iyzodZQ9ikpLsRWHIkyU6OqnulxR0ur2o0plsdnc2s13sia0t0rLxeHxRZYzR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muxOW52KRuOllcaOo09siu5pxbZN7IEpEVbNHRWmt0jqNfd2QsdPqRjDuOWkz/wCRDZf9S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ON/1LLOklUjrIWrWImiqia0t0mV+zpYb3bOs1f8AquCNCW/To1o7JPGjHfJHUy26dCI9I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NKO6R1LrTw0UbeVioaNhsGvqV4tH3z6t98o0X/XwSXYmqfDS9i59R7xpexcuqWUPCYu3dH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UfyUfNE+WJr6iJ+8+irxo+yJHW/8ARaieev1O1Elh0L34ExmjHe6Ix2qkS6dydn8Q/hEob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2ThHWifxXZpaK0+7Op193ZY6bRSW5mrBz7H8I/hGr0+yN5s6X8zrMdPoqS7nUaag+xF07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fS/8Ahp9LTtnUaygtqPZHv2IJaUCct8rxpR3So1ulioWhI6bW2OmauitZWfwpGlpR0UdTr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1Lj3NXplPuhdJKzT0VpdzqdXe6xRQsUUJFYTzQ4ElX26xpexcuo/LFY6d9vAzXX9ih40l3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j7Fy6iNx4ViiJpRpZZZqSY+5WUyjT7MhK0JEEOcYk9dHUveT7exjWFxrKIScXaP5Ej+VM/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Utzsshqyh6F1TJ60pHsoj1EoqkfyZj6qZ/KmT1pTXfF4hNwfY1NVz940tZwJ6jm7ZuFNp2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cmN7vZ6Iz2uyeu5KsNEXtdkuolNU8w6iUD+ZInrS1PZWOmfaj+RODP5siWvKRZeaEsUV4J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6Oiu/PqPyFnpvD1C/tlI0l3yuOuu2NBd+eorRJVygiPCc6HLN4RQjSlR8p8rY28NHURxL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jExsu8WIoori81zqhrNFFFYYhYaFFUJZrNGg6ka2n3NtckWLhRXGiSHl8KwlzWH4enXfkz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rK5a3vhoe/BreijQ5y9E/fFGlAWZMnK/AyMhSsXDUhuRqQ2soqsWXiSNppRTfc1oODKyvB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K4MooSw6GNZiSGzd2FIqx8LI9majJPleLLLL8DJLFFFFedc+mXPX/AC4dP6yuLJ++HTrwa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z1XSH7xRWNONsiq4asqQ3n1xTxCVCYuGrBNEu2GPsXhHsROW72NURr9kl+sNcbFlsTE7Kx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YhrKVko0RZeaO57FiOd1oZQx8ro3G4UzdzfGiiiiiiiiiis0UJFYoooo0eer7zRo+vA/R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eDVxp89b0UUJDQkaXvjqjRRRIooa7lFZ0/QuEia7lFIaRSKRSKRRRSKRSKRSKQ0iikUhJF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ikUihpCSGkUikUqGkNISQkhpFIpCRNIpFIikSSKQ0ilZSKRSKQkhJFIpFIaRSKRSKRSKQ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JH//EAEsQAAEDAgQDBQYEBAUCBQMCBwEAAhEDIRASMUEiUWEEEyAycSMzQlKBkTBicqEUU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DgsEkYAVjc6LRU3CA4YPxk/AVRGSy/9oACAEBAAY/Av8AvQoI+n8jchgP5WEP/wACCgvp/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f5WEP/wACQvp/I3YD0Q/lbEEP/wACAh6fyM4D0Q/lbMB/+BATf5GcG+iH8rZgP/wH+iCb/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8rZgPT/8AAcYM/krP5Y3Af/gOMGfyQpv8sGA//AcIpv8AJWp3/wCGgwb/ACVqd/Lj/wDgM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H+VuwKP8A+AwTkP5KPVOQ/lTsCj/+AzU5D1/kzkP5U5BFH/7t3Vlf+UtT0P5IV9U5D/Nj8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ZS//AHDdW/yLU9D+SFO9U5D+VHBw6I//AH0n8Gyv+A1P/kpTvVOQ/lRwcj/95rK/4k/hz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fX+SOT0f5WcCij6//bC3/ZY/CCej/JHeqqf5e/8Al/pg71/+6lv85fwz/kGp6P8AJHJ+B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EU7/AO4ei0Vxhf8Al9vwJ8YTk5D+RuT8D6/ys+uLv+4ZbzQ/7Jv/AJ2W6fz0J6ch/Iyn4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1Qwd/3C9N9P8AuaMLhcP86anpyH8jKd6YO9f5UE/1Qwd6f9w1Ez0/7Fv/ANvM9U9OTfT+S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8rf6puDvT/uGp6Kn/ANqSP+z2+qenJvp+PP8AlfphU/lb03D6f9wu9E3/AO0bPVP9E5M/k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rem4fT/8AAVvqneicmfyMei+mFT+VuQwb/wBxO9f/ALIT/kx6o+icmfyNvpjU9P5X/tQwZ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/ALRj1X0RTf5G30Qwf6fysfpQwp+v/cT/AP7R/VfRFfX+R0/RNwd+n+Vs/TjS/V/3E7/7R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yNiaiv9v8rpemAVL9X/cR9P8AtG//AGl9cT6/yNqbgPT+V0fTAeip/qH/AHF9P/tG5DB3r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9D/K6OA9E39Q/7iHp/wDaNybg71/kbU3Cn6H+V0cG+iHqh/3C3+fD/uV6bhU9f5Gz1Qwp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DfTBvp/3C3/7R1E3Ct6/yNvqhgz+V0/1YMwZ6f9wt9f8A7RvTcK30/kbfVDBvr/K2/qwbh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g9f5ZdWuvL/3q9Nwq/yMHrgE31/lf1GARVH0/wC4fqh/KbBcRDQoLs7ui9kwN9V5v+9X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/XBqZ6/yt3r4KXp/3CU30/k1gvaPyhcANQqGZWLjc53/fDvRNwf8AyP64NQ9f5XU8FL/uF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wXtKgXsmFyiQ39KZmJdPP/vt/om+qCd6fyM+uDV9f5XVxKZ/3C70Q/wA/ZcguKpJXsqf1K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SP/ad1IuP5O/0TfXA+n8jdg3+WVvRBFFD1P8A3C70/wA5qrBcbgAoEvPRHuw1ql73Hp46X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Zb/Jn+ib64fT+Ruwaih/Kq36UE5FH9X/cLiVk/wA17R4C9k0vKscg6KXEn1xPr46f6v8At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IeuH0/kbsGo/yut+lBORT/wBX/cTP8tyC9pUE8kTTp6blS5xAOzVPiqfq8YP5kMeN49AvY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Uv+07fyJ3ovqgh/I3YNRQ/lVb9KCciqvr/wBxC+h/yOq4QuIgK7s56KKbA0dV5zg/0TfHV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auPJq4abWfqXtazndAuFg/wCzDUaMzPiCjpbw5n/ZB+UgHn/JHei+qCH8jdg1OQ/lVT9OD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MzrBZtGaNCeHg30Kg8TFydy/E1VmqajwFwAvKOQBgXGS5W8BTfHV8HE9voF7Ok49SrvDO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huUz0/wCzCHAt5ILM6rl6ItDolNcxhLtuqb3tMsc4wBiXHQLN2ip+lqmi6/ynQotc0sqj4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gm/yN+JQ/lT/TAoqt6f8Ab+ZxgIVKtqQ0bzTW/DTvhDhIWYDNTWake9p8two8ruR/AsPuv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ypz1K1gcgtThU/VgfD9fHUzWsrS70C4WBvVy9rVc7oLLhYManoqfp/wBkikDDG3KnMFZ0l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FBlWmCi/LroFxCHBd2G2ptuqNQ8VNrZgc1HZ292z5is1Sq6o/wDZd04w0DM7quGm31QqH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V3jr/ACPC7xrs2UXbzTXOZFN2jkKbbs6LiUsII/kDfRM/kbvRDApv8qd6I+uBVX9P/bxc8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h5WqToFVqHVx8He9lsd2qHtyVVb2lNR5Xcjha6M8K4qmY9EBRpxO5XHUd9PFWH5vG/wBfB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LupsuJ7WDkFB4uHdWt4nDom/9ii2u60B9FwlZWNk80GMHE5VKWcB7FPet+yyvnIdeSaa/u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tJzbW1VGvScXfDUnYqo8CSX5AnPqAxPlXFDQLWTe09leczBdvMI1mD2jBle1VatF2ZlLzU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3vBl7sruabs1M/D8ic46NELtNF4lnmau9cLu0UHRZqJ7t/TRDP5v8+30TP5G70QwKH8qPo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/ANu5n6Lva1mfCzDKNXmEGjw5m8NTmhTrji5rNVLW9Qopv75q4GtYFxvccKXr4648dWSBd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wNawfmXtqrndBYLhYMW+njK+v/YvMKWzTd0Wfzt+YJ4cIcQqPaKZuNVTrN0qBCkTFJnE9F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ODXnSU01uyNe5pkPYj2js2pGWqzdOoNcA6m7O0HQlNpUWhr3Fd1Uhwe7zTeUKfduD8sA7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4XxFVvNPZTPBU1Qd2enVa9nmdzTc4a1rNFUyu1hd32UFzt3RoE3s/aqQB+E7LK+WO66fyF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iGI/lb/1IYH9P/bmZ672v5fhbiB8NPwWCmrUA6L2TS4805j4EaQrku9fDTPJ3jq42XG8Sv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7gz0VXOMxHNWEenipH8B3rhx1BPJezpPf+y8zKf6dV/iH/8AYF7leypLPVq62yhEbASVn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1pnVMLDwZrSnvquAaToTqnNOhCbBi8KoP4t5y/KiOyF1Sq1sukp1VpLKm4TXstUF5QFT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Ke4TgKbarTsU6pTAYx/wjZd1TLco2ITs/vRdnL0VdppZqjneTb7p1VrHMpnVFr+IFOhrX0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3aD/nympn8jKH8uqfqQwHp/23mcu9r/7WYlx2Tqu7yuQ6rjqSeQXsqf1K85jkMT+nxejh4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64ZeeTQuFgYPzL2tZzhyFlwtAxreOh6+Gy43AKKbHv9AnNblbxb3XtqrnLhaP+wg2nadSg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O517g7KwqOqdNFma40h6qnUrNjk4fEqdV4sYXclwa7bqn0yOIOKfWc8NYNbpvaqmd1M/I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xFUXLHWlTMN/ME4A8LhCLWkgFROUI0W3YdHdUS4y7kFwmIueiFHsGZ74zF0ohnaGFvxNds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UJmLdU7uYY3WP8+Uz0TfX+SBFFfX+V1P1IYN/wC2szvtzXfV/wDa3lhYLiIaslN2dxQZT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iYureEfp8R9QhjxVBPIXXsqTj6rjqBo5NUGXcM8St4n/p8dH9WFzHqrEvPJoXBRDBzeV7e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ZPrhWHX/si1k5j/KUG97mqUjGRd3MtboFxwx7GQOqM7JnZ22ptOaqefIJ7X1HMLf9Mt/su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cbg9uzgnQm8ZjksofPRNeKvGP9NVqrKQqNY2XZtAqteu27xIaRsq1elW7kZuEBfxIp+zPD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hx4qmjeipl7A+RMIVabQPT/PlMTfX+SuwPr/K6nqm4M/7ZzOPoF39YX+FvJe1qNC9m0vXD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fU4u/R4qf6fE+U0DM93IBcDAwc3L2tVzugXC0Y0/0nx/7PFxVBPIJvd03QDq5cdUMHJq4g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WhvoPDW9f+xiOWE1D9FNMtDeRCzPpszfl3XDuiXsmLiTdVu9flrNfoU4Ui9tTWeapmubN3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XzenV29Ciw0xSdq3qu7DOLmu5rRKaII2hGmRcFHs1HhOaajuaFJ1VsCBHJM7usx0bhGi47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/jHkCFWk7uqjbPaiW8Q6KHcJ/zxTfRD+SuwPr/K6nqm4U/X/tfl6o535j8oXeFgJ+Gdld5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xN/T4qOPFUAXsaTndTZcdQMH5U88TjGriqcWt4qPjp/pw9o9rVFJj6itkp/uvbVXvPrZ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1P8AsW6Lj8SAoszPP7LN2mpfkE6aethzVF2YZnCUD3fd9pGsaEJmWsT33nfyCeGVT3ls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FjsUJOU6yiadbuu0/HTOhUVgJAsq1OvT7ylV1y6hZqtM1KZceHos44AXcI+VCs+qHVM0Z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N3LszsvvHXCJFGm13wwE3tBdL3nTkgwvBpOux6Pyu1wktBP8Anim/yZyKd/K6nqhgz1/7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Bamoei9kxrFxvcfBS/X4qXp4ZcQPVUiziynZWY1n6l7Wq53QWXAweuL/RU/TxUD1jwy8gD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n8oVI5O65Zl7as4jkFIb91p4D0TPTx+o/7D4jCy0jJ5pt+qy1OE7cjhwgQd0xlWz/AM2i/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6cKrAXUfi3CNR9Zgj/TOpTSE6oZFT4RsVHxIE3XBpCc5SiSqXesJLTcbrv+zUnNB2NvsqF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U3T6p7qrar6sRdvlUuI7/AEvyQfS/w9U+7+V3RefNUB35LM4WTXjf/PFD+S/VOwd/K3oYN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YL2tRoXs2F/qrENH5Vck+uH1PhYfzeKhhxvH0XsqLj1dZcdUM6MCl0vPMqlAgZ/EfRN8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jPJ5NuvZUCOr17SuGj5WBTkLj+YqG2HRUT+bxuVP08bP0/wDYc13yOS7Q6mLaBGo7U2Ch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wu8a82FuSc8gcLspG67uqe7/Mnd4/ziD1U6NG6sLKxsmmC0c+ahVahcKdOmNTv0Xqp2VPN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Mq0yKZJDW5th1VHsYq5u094C14FkS9zalRhiRpoiO08TXeV8fshWabm5X/UVYpM8rUHUK7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Mumy7tzJ+WFmqBonYLuW+UC6yUxmcva+b/NHA/wAk+qdg/wDlbkEEPX/syykw0dVepmPIL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C6obmLeJ3Rx8Po7wcRA9SuDNUP5QqRyiney9rVc7oLLgYB4P9w8ccnHwcT2/S69jSe/qbB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FNQvqHqVDGtHhpfr8b/RU/Tx0fRD/ALCdCE6uvgQyk9x5wuEOP+1cbCwbgFO/h6gDneZj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rm+XaE+madOqx3z7LLKLWua2BPFuuBDMzvIFhsp0WWbLXMo5qMxMadFlhMOaHeZsHRUjDT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NCqMzfyuTaFR3syYM/CqNOrSYWVLNdCqfw4mkOWycWB2YFUnCp7WeJvJezkucqrj7xwgL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9ld91DHX/AMy7AofyM+qcinfys/zu+n+RhoUve1qgZqjl7MNYuN7j9cR0cPFV/X4XoZnCV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WXtKoYOTVcF55uKgAD0CYfzjxO8dTM4DjUUw+oegXlZS9ble0q1HfsFwMAV05N9PEDych4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zn6IYcTgopMc8+i/w/wC/8x7s8Luv4txOOVvE9Xd3bFNTNVf+Ze3psDeeicKVTvKezkxjQ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lhp1GeZpUVfovdzyVoCMzmQtfRMDOKm0zO4THFgefMF3veAmqS4tA0XfQHPy5brvO0dqp0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XPdV1a07oOHZngJza9P2hnVGjUdmpg8N5VOh2Qww3eN1kf5Tdsc0wgDMTMxdcBYMw+JB2r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Od9FcMq0/wBwrNA/zLsCh6fyM+qcinfyv6YDAf8AYmq0XtaoHQL2VMu6lebL0apJJKodZ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VhxODVFMOqHorBlIfcp5fUc4i6bDRph9cf9wRWkeq2KjCp6JvpheArOznk1ezoZer17Suf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dureGp6Kn+nxH1Q8RQ9fF7Woxv1VPuw52U8lo2k3qvbVnu6Cy4KTfrf8AmPEQPVS0gjojT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ZGnUIL2780YcPxsx4nncp1N+oQgZ3nQL/AKzO+ptTAsFnNNrOgQc2cwNoU1mZXlsFO4C4D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uGnIp1OlJgAkod2YMTdOD3Qi4+1Yd2mU11KwVctjgHl3UvpvfRYePLyVPtHYGONM6nWEy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cKrqranlKY29zFlSbTqFwIMygaolkQqz5y93drlW7VUhvdwITctPLSbz3KcxlQOZ8jlmq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XbL2M5Fldbr/mXL6opvp/I3eqPpgf5X9MB6Ioen80v+LzWzR1V6mb0XsKQ9SmNNQwdh4ez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+ngu+TybdVclPW/FZcdaOjFpmPN11bCp6Kn6YHCF3bdSVa7uah7pf8outHD1TSN8HNLx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53U2CvUbT6MCmpmqH8xXAA30xr+EKp6Kl6eKom+JycPzYcb2j6r2VOpV9BZWbTpDrcr2va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cNJs8zdN/V/NPbQu8otdT6otqU+8dFyFmzHVNzfFug2C89App0wAr5Y6bKe9YR6LiiNJH4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h9Cm130mOds4J9YHX4TsobSzvO50RaYIcLhVGB9mFZmwCnO21KDKrSx/I8ke8e0XiEO5c5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5xov4ns5lvxBRXgCpo8aKp2jslTupgOp7KvmqgVmXg7prHvOQCWtOy/je/ayLsHNMc5rh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kp0JdXe2XNXdGo+k6eMpxFXL2XmfiQa0Rltl2PovNld1UG4KLBoEQ4SoH+YODk3+RuX0w+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MB6fz26sCV7R7WL4qhUMa1i43k49n9fDR/X4anomZntHDzXs2Pf8ASFbJTH3Kmq91QrhaA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eiZGwvg5BdSuLVClSsXeZ3IK72t/uvZ0qlRTVDWs+UXRc4vPRPa1oFkzxVvTxO9FT8VX9K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2QvZ0qlT6KoKeRgzXJvCntFepU6Cy9nSA6+E9Ch6fzKWNzFZ308x2nRe2rho5NCJp945rh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ddlQe4ZQV3dEaWzJz3VM3RcTwF3VHV1yi1uyB6ePb6poYn09HcoVN1F7jSfq12yGbiadEC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EppzF1YWEKo9rAHNMOJ3KZlIbTmD0KMlr2uGoXZxWu2m3K13NGo1hqUPjZuEK/YyKlPdvJ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XdVQ3IOGWp/ZnOzM89L0TWZwYvG66psFA9qrcDdGk6oCg5ntBoDonlgLu2O4W75RzQrNHm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OqGBwni5r+H/8QpBjtnDQpvet7yjNn8vVW0RR/wAhfHXxFFOTf5G7H6fytuAwb/MLLT8Kw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vZMLjzK82X0XEZQ9fDRP5vCw/nwk2HVRJcfyr2dINHNyOerPQaJjssnwn9GENElZu0PXD2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7LD1RawRbB3om+iNQ/Dpg7MXRGy4GDwRl1Q6E+I9WeL6Jnr4qg/KguKoF7OlUf9IV+7pD7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mgXBTA/fDtI/N46iZ6fzOXz9EO+Y8wvYuNNw5qo7zVdI5Km0wAs1Nsnms0kPOqommPLYru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KteeqaLucOSDKNp3QDTKy7424ioqUXAHdH2Yd1Xt35KZ3RoB2doNk+bvbdWDiOqikR6pjC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KfZ393m82bYp1HtLs9Op8R5o1KJLHN15FCj2hppvd5SOaYaTorD9089njs/bALtGlT/8AV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CiGiFTkkVaZTao1zLvB5Hclf7IAMiP3RqBlpglM7ZSqCcs22T6dYsc4tlrm7qsx0hzRb1X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Rr9wjRqnvKUcLlDdEUf8AMlFOTf5G5D+WtwGDf5fcqw/A2Hqr1Mx5Bexpx1K4qh+izeB3T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N4C9m1xvqVdzafovaF1Q9SoaAPTFvhZ1Zh13Kc5/w2bhxWCc1xlu2DvRM9E3rfCemF3ADq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WA5KQ5alRycj4WdWeOOTj4ON4/uooUKj/AFsFB7qmI9SpqPcR8oK4Kbf7+LtA8dX9KZ6Y8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/AE/y73bioFAkr2fZGDq5OfW/hoG0LhICD3MbUaqtRj8rxcM6KZblPRO+EHUbJxmYTWNLS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HJ3btvRGs6RyWktZqi7ZF/ZxLB+ZcbXNKkObm9Ewtqi3+md13zwG8giW05J5qpUPvn2DRs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/XDuBlFZz5LyPKqb6fFRpWD27Jz6nkmXHmmuDOEbIllThdePlTe0C5Zy3RebZjY8k4H3+a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ypabqf8AUCfSf5TZFgO6Y3NNTcLK43KNGp7qc3qu6YNLJtQPdTeDOtlVqsdxVf2T3seAT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75StUUcPMFr4NV5l7MBxQLTlIXn+y46q97+6kEPZ12XlaVxUvsviClpkY38BTkUP5GUMB/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yu/4Ngs1RzWBWmoUG0mhkrje4+vg/3HwVP0pvp4JOxlalx/KuCmG9XL2tZx6Cy4WCeaf4v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hX2vgX0mzOqvUaz9IXFmcfzHEpqpD8uDPTDSU7lg4fmVUfmR8ND0OFhhfGoKj4OcwF7ChU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Ol6XU1alSr9YXs6bW/Ra4H9R8dXq2fG9hqjNGgTG0+zudFpJgLWlSHS69rWqv6TAXBSZ9v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IQVkHl/uu6rN4nDjkLvux1Ja7hNJ+oUFRsi2cw6pvdtKzU+Csw5kKlSxFolZbd0qpyzmCE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NAiHU81QnVTUY1h/+oEwv9o1upUMZA25Lh9lIu1DmqT+8p9+TmI3RKId5Qi1pytdq1NfSB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eSm9o7V3bA/yojKG0xoGJzXNlp2XednOamPMw6tQLpk7LO4WVJwJk6rP3QaHar3kOITmGm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lbbomgiBCHHwKKs5OibSaOLmuF0QruzLK13CRIQLjKzDhC1JUNBk8l7WrkPIq1RxVnOKtw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/ZWqVAp7LU7zobLjoFGab2rN3byOauxwPouStK4ah9ArMtzej3jhPIeM+icih/Iym4N8Wn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/KNMOviEqw+69rVHoF7OmXHqoBDR0XEZ9cKXhf+vwVP0pn6VxPavZ0nO9bK72s/SnOJc5w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9Ew9PAFUH5zhZe0e1vReypvqfsFRs2neBdcTy4uEScZLQrOLUZEjmMT6ql+nCkemEq2+D4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uFhh2d3qMfeA+l17Ps73fqsvOykOlyuOpUefVVwGixt4gqg/P4/Vi0XGQ31Vn5zyavZdld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MpfobK9q6pV/UU4Mptbbkm/5eP86S255O2VSq/wA40TaT+zcQ+NBw7xrjzKsp1W7aq0qH6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6p9+cnN3NPp9oifhrt0KyNrB7Oaq525p0Cmo6eTRoExxueipGg/NTi6Zk0K7uozK8XY8L2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OuXeqE7Is2OPcNfwchhfQLKdChkzTvKz0bSLovN8ukIUfqUI1agGANaR+6yOs8fumviWeV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rU+IqpUa4wDZOf5uidMBuohEVjFrFqBz5PXdXMxqmyZdsg+bxZNDWFA5Wj0VOoHRl+TVZv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SMECQqvZu0sbSqxyVVwgfq3UZeLdTUOUYa48TWn6LiotXkK9nSY36fg/7U5FfX+R/RNwZ4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+v8wDGtExqVL3lCU/o7wUD+bw1v1YcRDfVcMvP5QnZabWiPiKZ3lRzhGis0Y1fRN9PBU/S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uDfVVg1rqkv2C4WNpj81yva1nu6Cy4WDCl+vCKgkc1qR9F51I0w7xtuaygZn8lE3WX4mY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J6qxzO3XdUuLtDtvlQau0NV8ZdYdVAdmdybdUclJzYd8dpXtKzWdGhcWep+srgY1vp4O0j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O8PtKjG+pXsm1Kp6NTHNphjotmXtO0FvMMEK7S/8AUZVgB4Y6/wCXto0eIudogRcH/JwXX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9is1syAO5gBMzt4WC/VNczK2OS7uqzS7XNWsqUCLOUNrD6hDvastTYupeeFSBwoQoN0Jpu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woAl/RZ3FsfLzTiLFEFNhTgXU25YT3nZEQmtcJEItdsgFlYw0jzBRl09SpwzzonAOjvdZT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Hqm03t/V0VQ07tcQg1ozeql1ysrn2QpubxTMpx7RTqQ6zbIObLZ1Cz0o0Qa8yUynXqljHn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xP+JRQrDu5+E3hU31Htd8TXHWOSFLs1Nzqh0snPeHd7OmiZ2jtFJ5pTZCpT8p/yA/QnI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ibgz1/lY8H1/kGn+Qp/pxrfq8FL9fg4nj6Kr3TJkzdcVQN/StMx5uVsKXp4Kg/Kqf6fA4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1Yl55NC4KYb1eV7WqfRtlZl+qrjTwt6PHhyfCcHRrKtqdTgHtvzHNTSdPRaK7LqHua0cl7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6u1OFbMcoLRqrOzn8olezoEdXle0rho5MCl2aofzlQxob6BUv/UCPir/pHj7SDbe6h1Vs8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X+vCv9KkPuV7atUqdNAuGk363woen4Dx+b/LFoNwqpVyiW7eB4HJd2dWrM7RZaQAaNZVv8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50BVWpVgAGApoHNV+bZVJc8s+JAa4X1RdtheFmdwsXCEA6iHIkcP5VwAyiXXy3y801rx3Y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+mNinGm3KCsxtzKNU+UWATmvpS/4ajdkZvKbHlCndXajltOq4a8Nd5gndy9zuzzAeQjSP0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SKnzBGQpTC2b6otVPjD8zM3oqTHZgRrZPIfmbNjzRcGwwqHZgE0E2Xd0RfZCmCzvB5p1am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v2TW1hltBcsmrdJUofEALBFzWNcCIOYIEc0JzFU62ZmY/DyTHVGQdWu5oUBw1ALAo0qmhM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/SnIp3r/I/om4M9f5WMDgfX+YUTjX9fA0nZy4Zcei4Wtp/qXHUcfSy4WBVvp4W9PA4dFS9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vZUCer7KO8a3o0IOLcx6qwAHgqfpHhPqEH88J32wLzo3DINBr4JBIPRe+euKq8okkD1XB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RDB+cqH17flC4s1QZZ4lwNDfQeEHk4eN3VmPEQPVefN+kL2XZz/vKvWaz9IVUVC58XuV7N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Hs5/NHjCrD8yuQFepPoJXsuzvd1dYL3FL+r8LuzY4CnTFt8ZptzdEQ+mWkbKHNIXeUXSFU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jyhOadCoMlx2XusoUvoHKoqTTP7Jj2GaNRd0zTdTPdtKs5xPVS42U7ePML45aIk7ryNKvQ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nkVmiYTqlQiwsE59TtMNLiRT5ru6DW9XEeVZGEVn7krO7znkrLRGXFNBdFWbrKxrH1YJug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Ay/VNY3s+Zu4coB/26rNlhv5lJlp5ose4uadigKhIYF3vZCHAJrS3Lz6qNl0VjCBV1KyTw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mmQjR4GUiZhqBecrQNVRo0HAHLOZxRYfgN1Zyu7jQkS3kvZGaf9kzvZyTeFma+KRIvGizv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wFigw2MwiNhZMfUbmZo4dF3zW5+xl3lld/wBmf3lIGZGrV2buSahZ/q7u9U95p+w+RcTfu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FUOLtW8l2htOc2sdF3dV/cltyOi7zs7nHtLKlhzCyvp/9Q8TmC7N2djpqN1HRNYabizYh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zSqJA1s9S24/Gb+lH0RT/AF/z3CoPgH6U3Bvr/LSinev+Zv8A5fs+Nf6K7l7OmfVy4n5R+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Q23gf+kHwu6POPG8BHumOf62TeMMbpYXXHmqHqVwNaPQYBOHJ58Mc2eF6ClqkRHVXePos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ufg4nBvqrZnn8qLKdLJaSXqanaHejRCnu8x5uuoFhyGBTOtPxPTfQeHie0JppNdVGSLLho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XaDHJghSQXn8xXCAPTF/VvjoH83h9pUa1cAqP9AuGgG/+oVWa6sWnfIuIF5/M5cDGt9B+H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wqDhA1Tq1QwX6eitJXu3N6lcRd9CpbU+6MgjrqplOz07O3Tjrmug9qc9vFV5/Ks9epmqcz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npqq/Z7louF37uJzue2GbIKtPpqnUw6HHY6p1B7c2U2X8RSHC3ULhku5LO50yrqQQR0wzU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ld5mWwP5gpcgyiM3Mr4kcrw6NQj/BQC0X5FSZnQknRd0HS3eN1nzVX/kbYJtLstCnSjm7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thkcyeqeHAcwn5fZ5GzKy5eIHXmov0ErK97so+FZl3ld7y3YEqk7VuhWtjoVlI4uaNSic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SsuqbnkCdU8jmnyOLZAHRCi2m0tYdd1BsZyru6mo3QpPrCkCLGNShU7QxtWk+3eH/AE1Wd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Rdno0Q6r2uo6XRsE+gyuW09i/nyQY2oHiJzKFqqfeuIpTxEJ9F1Tvuxu0OzVV7b2f3Pe5G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+pQVemKNSr2l3ly6BNa6lSa88LKY3QNXirfsF7Vss+ZiDnVBS4oa5Ua1MlzScriqRq+TNd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JL86dVa4teRlKkni1kqhUze1MipCzdndmau9DS2N02nVjLoCieF7Zgp/cE5AU2nSp93UO8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4rPRH0wf6/wCekKd/Az0Qwb6/y1yKfAV/xrrVSLj/AD9AqGS70VsrB907OS60rhaMX+H/A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o9VVDWufxzZWayn63XtKrndNlwMAwH6j4Aq36/DT/APT8NT0TC+5jQLN3bWjkdUGhgLjsv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FxVGt9V7Nr6noFIYymPzle17Q/wBG2VqQJ/PdNAgRyTurEUcSuzn18VT0VM/lCg1BPIXXs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f6VP917WtUd0Flw0m+puqMbjxj9HjpzaHLzz+m69l2Z5HN/CrvpUh+USva1qr/rC4KTfrj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7bsWZuM5nNceSD+8bVZyWUjKVkCbSYZa5Ckwkga9FDGgeAgn7Imk7PR/snMIBp/uu4jhTQ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uhV7NUE/E1d5XbmA0aEKToa0/smzUyVNnDQpr4g5YPVOpMh4mfROL619mrLmAcV7Q93U2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/FzCzt4+y1LPHylE7DRMpMgTeU6ah7lp1UU4yjkpKLS10E68lVewta1sN9Vw3CztmWXTKf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9So3NUdoOSPeUyafTZd7SILm/dSPMpcTkJVEdmFSt2iroJsBzWftNMVXHZo3TWZKVClNmD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WwBThmjN++EzDtijnuUL3Qz7I0cs3mVErK7zhVM1u8MD0RbTMouc7K1QNuSDGiS7QIsd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bSgZV9Oa7oVXFnKbIxomPpOyvbcFfxLyO+kGybUbS7p2WHQbEr2mbTbngKjqodUP+kNQix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Qq3Yns4XbPsWrvu7f3fMCyqGm7KWcwqv8RWLHZczK1N0Kn2ntZD81MinCq0nDJVadJ1RbV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MPvOzv8zeaHY2VweyP42Ztf0rN2sTTAO03QLppdkcYC/haEdyOInmUT0ThVbc6PGAbJyxY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pNm97LNVZ5hJcVPaGO4tDyXC7PRNvT8Vnoj6YP/kN8GeiCCHr/KZGBQRRVZXC4fHdW8cf5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+zwVPRD08DS4wMkXUCXn8oXDTa39RXHWd6NsuFgVcfm8L+jz4Au0D83hofpPhq/pVEx8K7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5R2enUedzC48lP9yvaVqjugsqGSk0cSPLwBUurCijiV2Y9TjxEN9VAcXn8glez7M4DnUM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RgVNzsz5GjjZcDGt9B4ezfbx0jzbhouOqwfVexpVavoFZlOl+q69p2l3o2ykNkzqUMoAtt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0T/tKyVWxKjWk7fDiKcXOhrUGO/dV2kcKd3l2nRyBaL8inVKbszzclVH1L5Sj2mgMzZuzm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bol1KWjcLgt0RhxJRq93I3IUfZZQ5lFoH3TpcatQbLgZkCpZrDNquEcDNF3r64bU2Y3CmX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ve8pvdrA8yYXuc4dVmdxNy5cqqhoGWptyTQDJ3Tn8LGxDRuppj2Tb5UHtqQw7AKpwy1hiS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fhRp8AqO3faF7KqQRuy6zdorsq0t44XBPyO72jssuXJTTadJ1tUJg813lETkdmujVqDhJk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JlFPLo47J9St20tOkRqnUDSFSf9TdEN35+ANqN4eY1CgRHzJtKowZQbPjCyGqvMKz/Z80w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GoLpweCHdVwwupVzCO6E6J7ifKhOGctlZS4RyhWCPPC6gC/Ndy2oadc6A6FOp1PM0wcA6A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e1zBiJaLNXcUXMfTa/wC6/ieDsp0dl3TKnamOqUOU6qnV7NX7yiD7h3mb6Ls3beyw6lVM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Obw6kbweidTe0j1Tg2nIbcuX/AFNXumBs23WdvtaY8ocjmbc6ypGqbkPVaq2qYNamcE9Fk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HdNFbtDu7afIuhThux0IszjN+JS9F9MKn+ZAQt+DQ9EEPBfGf5FZAYOIQRRVXwWXXx8P8k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M/wDT8D/0ph2hXePpdezpOPV1ld4Z+kKnMumdVa3grIeCv0qHw9oHofD2Y+ow0K4qjAuCn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DGCPUqnnqvI5CyOSm0eCifzhHw0D0PhOeowfVUu7DnweStSp0/wBZle17S/0ZZeTMebjK4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FS8XZmzxZvDxvY31KhmaofyBUXM7ORExmOqvVZT/SEe8fVqerlwMA8D0308Y/T4fM2VoD6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uFezq8Q+F2iipTf3k6BZW0i36IO7uoz8ynMRm3WVlQVG9Qs3ahwaXXfdlIfQqeZgTwxxa1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HSbIz2Z1OodUGvdlozeNVn7O7hyxcKWnVC9vlmycXte2vO2i4D/wiGuJhcbtFLX5kRUMP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OqlznMyjnKzCJXDqNijKHA2G7qT5RqUP4ak4uGlRy7mtR43aAWXaqJZlEZgCdEKXZ6pvrZ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JK9oJWbs2VtQaE6ei/wCop932phgZU5mfLbYIMJL26o5Ya3qnteA6Cm93YOsRzWWe7eocS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MrvlWbLLtk+qAHU26kJ3a87AAbM3KuLLvGeRO/iaVZ7zoWFDJma38xTezkNdSbvuuHVUsh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x2Xi32RbIUbYcLsrxxSSufVADdCG5jyR7prmN+Uo4vf3h79jvL0w6YTjJ0XCmOpuy1GmQU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3VNNNrmjdZDBj4lUyPjOId6IbLic53qUBpVadOidL2DLtzTXUnA0XH4ToU19O1RvNXb7We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u4CrO7QX0ywZhItCoHLBqHh6qo3tHvRqjBBLW5igK805EqW3ahZOa0nu80wi2dU19Jgb2i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iS+j8Q5LtRpmWGCCmt7OJrDUrI8aatKDm3afwqP1X0wqf5kH8GyokoIYNjkpNz4Mv8hkq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+nwn+Vu9V9MKX6ThxPAXAxx9bIzkbbZNzuc7pK4WgY0Pr4anoEPB2kfn8NX9I8HFUH0uqG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stadP9yvaVKj/AKwuCm3++NP1RRxZ+tqPh7NNrlcdQfS69lRqO9bK5pUx0uV7WrUqdJgL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I+iA5E+Kg8jVyM1B9Lr2NCo7qbL/Rpfuva9oqu9LKe7k/mMrhAHoF2c/m8dT0VM9PHR6t8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iIcV5RCns9N3/AArsY1w6ryC3xJj8tm7c13VR4o0jtrKLRcD4llYGpznUqL6VTULNRpuZ+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mnUGsptRmV+VEdqDW1DoU8eZtQZmxstAVSq0KwNX46aEZbp5qlze0DQbIPOqe0KKXBVbs7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gWY/dMzGllj6pveHK06nkjlE0tA5FzIKGZv1CI+IhZTJ5ofK5Ne6HZf8ATO6ZPZ+6qt8h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a0ZXPB1THsioTbIV7Sk/slT9kSKjHDmEx1LzGLpwq0WOBRHZ25CdSU3j+90xk3cvZRUEek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8Mq+X6HRNYHF+TcqV3j7u5LtQNpGYLOx/tIlOqVNG7LNlLaIt0UhM7Tnp9pc8Ze7d8JR/j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a/LsUcIOGlkKTIDj81k6m+xaYuoy1f4gfF8Kzb4RKtqmS7LxQTyVRtCo2uwjzIWAVkB2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SCu7/dBwQeNQgB5iuuDJCcBGaJXIqQ4tPMKc7tYuVRps7LTyjUH4iqtOsGtqVxARdSc4V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bTqT2ijTM5CqT+y0MrqL85Ll3nam9y1zMsjY803v3EdjqyBUVR1NwruY+88k4VGl9OLdCu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qY5JvdycBUHE02c3mqjGjgqPtK/6aoe7NihUpmXu16Lis/Zy7quOB++PEb8grMKuwt8NH6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Mn8G6o+uAwZ6D8Wf8wPDUQRRT/wBPilx/lT1rC9m1z/TRUrBmsbr2lRzumi4WjFvg7Ofze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tP08Jl08Gy9l2d56usuJ7GD8olcbqj/UrgY0fRUzyqDwhEcnkeH6hFcRA9SvMXHk0Sh3fZ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qtZ0aJVE1C6pLviK4GNb6Dw+jh439HnDje0LgFSp+kLgotYPzlDPWA/KwJjj5RZNNNjB9F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HU9FT9PH2fxRUB9Qv+nrn0cu7fDXDVwUMa99Tqu7qCDGi9pTzt5J/wDDtERIhVP4ZoqAa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0E7ystSgId11TaZmmWmzgV7Z5fI1ciCrwV3brDzQcJhvqn18oPZwgx1TgmI6IROqcXOyIO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TT3fsj8azSXBt4CfVc8NZtZZYBA1Q7lsAboGoxd4CGBWf90RmDgVQuQ8fEg9vaO9a3XMbL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GmYTqtSqWcnDZBtWr3jGnhcRqnNEB/LYrIc7m09vlRq1BmPwt2Tsxa1pv09EKtMW5IAyyN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vNIcg+mfVvNVI9mHXhZM0qaeW3NQ9pTspOkJuXy7p24GiAqduDmO87AYumguigX6n5U51N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wu0qkaTy5xbxg7FPa0cQ0OaAr7WUYBO4Q4H9kGtoQ1ty+LpozRJ1KdPbnOfHwhCnUbmz8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glvJf+ZOqz03RUTnPuTqszU1jQJJhFjxxAwU4NEn+2JkA+q0g9EHoALKfiRHxKDaEQ9dEM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g3/uuS1kIZX5gmvDuPUlCo0QGgCearCpUBpVGh7Xf8J5YIa5xhDJ5lQp1nl1JujUKjMzad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0+yUZr1Bxcqa7Q11YMqBsAxLSrM4yjmidbIOTXMbmJ2ahQqNgF2VwKc6hFVvymxC9lT4h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OpZDsBcLug7PByiU6m54pubrGquS49VYeKh6oIJ3p/I6J/NgEVT/SPHYLRXHggYR/m6vog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4X/lVVCG3wofq8AX1OBwpH8/hZ+hN9fBXm0tBUZ8x/LdezoO9X2XFUYz9AXGX1P1FMygAF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4q45VTjxvaOkr2dOpU9AneyDG9TdDPXN9mWUlmf8AVdcIA9MWnk8eKp9P7pvpjxQPVR3mY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zvP6rKvD20uO9pXtatV/SYC4aTfqJxHS6q/dM6W8U8nDxv9Ezx9mPXwy8woa3Mj3TcreaH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f4Y0j8zXQnh7y6Nyu8ZTeT0C76l5fibzT6/ZXd3m2R7wzJlCS5O/hw6KY4o3K1QP7prnU2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qZ7TULQd+Sqsa8VGjR3NEM0Qo967u/lTWQxrG6HdBoM1Qj39SXfKFlYA1eafVNJcS0HRcB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mhIlp3XsWZoubryxtCjlhossAxwkFTS9274Tv0Q7R2W9P/UolT2Z/sH3ynYptKp+yJ7wNj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3DiCqseC0tuE7M3KJsSVAMU28UgoR5nBODhmIbYq9MFzhMnVcLSSiO7dmPNHMW5fXdQSRv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T9jYr2tG3zNVMUezS4f6g1KIE5uSB7C9sGxp1Lwq4qtGXT6o9hp0M9T5o2Kp902+jgN0ad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BfOTcjZHcc10RZ2UwaloKLS3I7QjDO8TTotzuVLtXafcl51/ZHtVSA6bEaO6IllhNk5x3V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wdBuUIqNdw5kXO3XCOLkrNhdFAQkRAUO15q7ZU5R9UCBmcvmqnQclM8aa4GXxK9nEbgoVC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NWLHdQqQpSx1EQYGq9lVydoAkh3xJqujVqdmNSqfK0aJp7R2Ms7O06Qqrn0gezbqnUoUG0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5VHCm11W7UZnMUJ1VJzmy3fonvpZnjztfzQpdqBpV+u6p0Jlu5RJsAmBt5eSqddlnb9U0N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cNEx+zvDR9UMD6fyOkfz4BOVP9P8Alo/ylX0QR9MG+ijEhQh/Kqvom4Uf1+AJw/McCgmfr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C5wEKKeaofyhWpin1cV7btB9GWURmBZPFdcIA8FD0Phf0IPgvb1XvJ/TdV+6pEgvnitCu+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pUqP+q4KbQea1VT0VP8AT4T0cP7+Ko11RskaApuSnUe6OS4aTKY/MZXH2l3oyyu3MfzGV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ah+bw1X/RVfROZ4n/AEQ9PEUPU+Oj+vDRcb2j6r3oUubmKz1f6Qrnh+ULgaBhUDt17KtRe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FmpNBdOhuu8dTawxHDhYotovqNrVeEQYCDSM7hdzVl7io08lWpgeYz6IZW5iEMrSCeSJ0W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rWC4iV5T9VI4WDdZadV741IFgmnP9QiO0Nnk4LNWeL+VovKDjm7s6OBQqOce85JrSfMfNy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o4boGFlmz/wC6aXEtujkM2+FTmML333Xs7gb7KllsXbhN7ypros1nQdJTXU6ufOLt5eqzM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g+0pO5bJwabzAVtsO6yB9tNFluI+EpvZqMNc4SSdgu87Q/O88/wD4WVlFrG6mVTHY6b+7b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2d1Op87SnVGVe9a68J0P7u+gTKbbwNSqnGOHku87RUL3fCnMDoY7VPb3cnZypvJBa7lsV6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4MpUqrXPqt9oRsF/Es7UHMiQCIU+ccnaDDidC4X5ig106RdfVSRClH5QuEepUELSy70XA1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05o3XVOrk8TitF3btQEHVW5w3QIZvoFmc0Odp6rtLXVHU3vNgBqFaQ0eUFUaVPssPYLua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k3Tsgaa5PBI0TqFeq4h2ocEHOoZ2k2M2TRU7NeLCUSwPkeayDYh7yBBWSqc9vM3Yp8Mc+2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N2U098qa+oBl+EJrw0O6FOBOWmfgCbUc3N0CcanmcZHouoT6b7OA1O6pNzWbdZsjoXs+Bq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L9SbgfT+Rs/XgEVS9P8AKR/lqnohizwyFf8AlVX0Qwb+oeGt+rAoKeThhxED1XmLjyaJX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VKkAz5ArU5PN11bGl+g+Hs3qfDUBI+6BbneY0aFw0A0fncuOtlHJgVwXnm4rhAC7SPQoe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6fDU6XQLntFua4S5/6QvZdnj9ZXFXazowIZ3VH+pVXIwDhTPTxdpH18NNvzXVT9KpEaHxV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RycfBouOoxv1XDnf6BDLQcIdq4qX1WUugEr2lWq/6wrUhPVaN+3h4XZeqdVf2sufss1SkH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6ckBeHG6b3Ybay2BQby0KNP8Aug9uEN3RzHK4bFPDr81VoAA0nHfZA8lTnyO0Ussmsecwb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nJHueV+qAFPukA7y81koku/MVlng5Kp/ENvHARzRNQ/RWGULK8yGiyhuqZndLhspYcpRd8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GRK7qkMlPZMomrm4tIRJ2CZUaHZiJN1d4p9SuKp3m191kpuDH/KU6o4cDXXCDgIB5KGOeC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zMB8bTCObMahEBxTqw4q2XLfRd92j2lXlNgs9Rmaq7XKoaXUmekL3jqvrsgO7eXbqGuI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ssvcMq0/zJlXs7HUtnN2TKbYbmMF7tkabqgfTa7iczkif/Dqne0YmOSjdQJle0EWWcNtMK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PSnOnVVKVSi41Zlrwgoe2FywpF2SpmE8O3qpGuDjNyuqoue2mDTbHDui6i+Kg1Yf+EWmkX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IaLknVWEdVJjKiGtl3TCxsrJtJjgyfiKizsp1UrO4ZmjZEtFOmyJhaouqVDxN0am9podn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f3bw9tM2PNUjVMxcItdUcRMwuz1+7bU7S1kAbA81XdTq6nMY0Ko1crmE09eabTr1mtrOd3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E+mpVXtn8OWUnXFtkJuiXHiOgVxKlRBsrTKDaizHiHIoPOV++UKILTyONP8AUm4fT+Rt/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T+VP9PBT/mD/AEQ9cPqP7+GuPzYXLR9VDcz/ANIT/ZZW9ShnrkdGhXGY83FWAHph2b9fh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JtD1eo36XUU6VR/7Bf6dP917Ss8+llVhnw6lU/wBPhrdWhDwOHQqmuXqo7yTyF17OjUd10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VO8qudbTZMcKYmNTdWgemIT/0lU/TDVaY1OrPD6WTxzCo1BtZNdzHhqeip+njrB7gONcIe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8frKvVps9BK46tV/1XDSb9bq1kfUJvorkeM0uzMc87wnUs4p1xoxw1Xd1m5XqeSu5zWnc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7T0gq/Cmhv3XtXeijXqgNSg6lnDkDUdmedyqoGs6rhq5zunHzcl3vb6FY0z5ciy9nbUazL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HXHVaotDhlQff6BZC7i6qad3brpjxJhbebQnOfwQd0RSH1UzCyvVOi9whnJSwbKQxjwTNt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0IKb3FbUXBus73ySUC4yjm0Ce2lcBqyO+GybQLuGl5YRa+p/UNU0N7Oyx941U+zB3vPmNk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XtdLmmVmexrZHlU74A7IkeccQK7ut2mpTJ3ypp7PlrUW7g3Ra+nfcOXlLUQdHBd5TPEDIT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Zxkp1EeRxlHZOEfugZuBogeKeplTU32RtDG7JtO+SDIV9A7Kg/bdSEFECOZTGjhYNXhAUX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PUDiBdwUAZx0XsfSOStyhd63/AHBCN1pGEhU35Ia7QoNiJXc1L5NE4ck3MfqhS75xots2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HFzhowhXFioYPojO67O4wIaBA2XzHmSmdlqUmMy373dUez9oqHuNy4ahdpkFoLvZkaNXe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HVTRLsvJ2ye3izuRa3R9j6JxA30WamMpO3VOnUC6FKv5Nnclz64s/Whg30/kf+7AeiKpen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Cn6/zB3ovqin/AEQw4nNC4M7/ANIVfKwNm/EvaVnejbLyz6q1lW/QUz08FHo9FXQ+XDs/6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PLz+QLg7Of95hcVVrB+QJjnF7znHmK4GtH0WuB6FP9FR/T4f/ANvHje0fVcAe/wBAuGk1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J0aFxhz/1OXA1o9AtcKg/Kqfp4BgPU/38GmHrT8A5C6nrgW+qjkfC/wDSqeHHUavZMq1PQ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Zyl1do/QFFV9V7v1KuMgsd7p2SforN+5UEDGCnphsBCs5oUufm8J9vSYESO2NB6BNc7tD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q+eofuj3ZMcis9EmdDaU91X4jPJHkrSVUDmh7o32VRlev3GXQqTc81ABdzjDLMLhidJK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0TKVbhrTHRdpq1KrA2mZ4viT20y+lRvppPNHs9HtJdS8xedMyfVpNzsYYKfTpOa1j9ZF1L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17tWnVOfDiBq7krOGafKrKYQdQtVZcFd52h+aoeShA6O0Kkrh8y/+V0KzQfqFrKL22gpm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Gt4SEX0nZRus9Rzco5Bd/linEXTrQw9LJ1CzQdFVp1A0sbzCmiw5ea19EXOzTzKl8Enkp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g19QbwLBdxBk2k8lLVVrUu1d1Vafdn4kx1YgMePeNH90W6ibFWaSfRDuKdxHCAiHiDyKvp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DuhT7NBysGYjmpNg25TuPKBomjtDSzvBma47p1Wk8OkRCcTrMqNGKF5QoqWTGhsuKc1jv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+GVnoecCHIEeZTpdGDLdEWHQGyl+6CEjN0XseHm06D0TSwy/ZUH/+IQWkclXyMa1hNsui7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Os4u0Xd9pPeNLbtbzWejDKMSZPlVVvesZUa6GuTxVv3evROj4rIA2nmppmYF1BkLSwXfGo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wn9w2zRJQaZYTzVNlY93TdMO5oUm+0fEw1GRDuWEFE0gKtR1yUGVTFN9vQr+H7TegfK7Fv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Rn9WA9EVT/wA9b8Q+iKGDPX+Yu/UuJwCfka4jmm5WsYOZXtKzj+mykUx9cK3oMCiqg5tVP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dwKaG3LkBUKPd+0adkMrWNHNyp95VkA/DZeTN+q64beivgP1hADQoRhfVO9FS9MeIgeqs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7qkfJ8dl52M/SJXtatV/1XBTaDzwCeOTvC70VL08AwI/MVutPBSPNhxuqj/ooGDxtmKqU8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vZ06r/ojFFrLfEV78tZyauPvKn6nL2dNjesLU4EhuYovdYlV+uieS4rhdwq7yArTHNWKh7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3RU+iLQgMctGn9SprV8oUNf3nMlaKQFlY54DuV0cwIJNi5B9LL3msSiO1UGVSbTmv9QoyC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BuDxDmqj2DgdzR2TjRf5tVJIVF4LjTf8SNOmJb/dZA2QNW81Tq9nqUuOPZDUKK1MPc24Z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WOPE0bLvoAoONp5c0S+pE7UzCqUmuLmRIJVOmDla513Iuovc6mRAc90kpzKVRzWv8w5pw7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6ynhI1RdD+7+aLKCSuFckz2Rpui5nVdEAKeY7FU6T4GYwJKNKsBmiWxyV1+QrzZZ0Keys4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9PMA9xmCmtdZu6s6xUOqgL/p6ryPl2QNZlCm75wYIXeGqHzrG6fHDl2QbmDXbO5I0TUa8j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HaSu77I8sY/zJ3fF088ASwZxujG2yLgfKYKtxNKqNz929xseRXcdsy978FZm6cDsYWgc0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m06Lu6oP/AApyw07oX1TRbRMFV5cGCGjkgW+ZPbVBZWFxyKa42DtBKadQgWSCvbhwf+YIl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byuhfiGyzDCWfZS7dd5SfLhqxcRujUY5prHggjQc0yo2BUGkp1V2XO7XZNL8pt8K3hZW/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5odnqO9nH3QbHGHSu1d+Mj3MAEbwqYiGed3QLhGZzna8k6kXA8yFyQLjxIUu8cKZM5Qmjs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c2/UomlUp1KzGHIAgKjs0HTkszHljvmCLmzbVx3QbmyxxOPRHuiTKDRRYS20aSny3K7NMc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fh5JrQZi2H+8IYU/5G71wCKb6n+VH0TvVNwb6/wAxq3dGbQLyAFP/AEqn6eB/VgwKOFP0w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ezpPd62XkDERUNkAAiQeFSDdU+QICKuE09cIdzTMpnCzTKk29Veq36XQ7um98H0WlOmPuu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7vMet1ZUf0nxdoHJ/iaORPhCqj861Wq0Wow7MfVWWuDBuVcgeqvWafS6qinRe8F2qa4tFI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lw6MELiDn/qK4GNb6DE/qxAbdE1XcKJBK3unF3JWuULj0WoXBme7VF/duaNEX01wDMV8P0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U+A026c1MZW8yu8r8Z6r2dL2bdGgJoqS2OSt2Z1Q83GFmqQwcmruqdIcu9cfKgKPae9lTR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N1EribHVNJ9UXtoClGwOqqdnqPFzLOYKDgDb4mrJXbxc04U294BxWdBTGCsHkHiHxgIdp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BJdzTHM7IGsy2Ei6bNBzag56EJlSmxskRlbzTHOpPpnQybJojRBoY53PLrCq9q7IDGkO1b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7rkptXs9RznVD7SkDqi1wIcOeq1xko1HbKiO0MAp1LtMprGXjDou7t+o7LOQ/tFTnoFIph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Ca6pzVOo18sPMKnnsCEKzPKUXVLOTnMuw6hDuncXUJtQtdxXzIOnLzTAwyoOigqV3gkjd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Gar2pyN2RNQEv1H5kGsaKbBcqkaWXK8XBCgDua/Tdf9UK1Rx0dsm0zfs2zuSd3dVuUeUKK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IbIU23eVcoXuU1w1BlCt/4g32eXLDE7umGCbNCB6L2Z2hZmG6azKAem6IcIKrOrVcmUW6p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f9PmL/wAqntDDmcVDRDZRcb0yoewtOvEmwra8kKejjoOa7p9KX9Logt0TdCSMB2tldveg+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yVUrMewtpnTdBwvzHJBQslSq2lTiSSi+hLWt4Q9o1QzNPVBjPM4/ZVO/IHdtJUfZd7Tpd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OpmJ2Rp16TS9oseYRcyQcT+oIYU/X+RvwGA9T/Ip/AKf6puA9R/Ma3qgqn6Sqfp4B1p4cR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fpEr2dAj9RTPbZG9AvaZqh/MVYAYFTlyn1Ra6zjuumBYNJkIcyiOWE/CECNEI5SjkAy/um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uPUoZWABPH5jhpj2Y/Txdq/V4QndHnxdoH5lYLUDE7Kg4kWcveSfyiV7Ps9Q+tk2WsYCb3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A+FcTS/9RVgB9F2gfmVOqPhTTzHhqjk/DiFl3TTLzqs1R1tUe6puJV3OKka9US6Bm5L2T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881ZiIsG9Vl4YWi5qc+RNdnc8r/D1fvgSV3tYcOzVyAWX/SarCGhV6jXSORRpspOdVGwTm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dO7N2Gg0s0NRwmUGjVCjSGZ28IyOiis4XFhzTqjSbfCdFn7I6+9MozYqr3ved+Pd5UHOe8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xtsqr6TXw+8bgrL2pjj2d/m6dUQypUqU2Hhcxy7yo9zyfmTe0UaYzNMwn1u3lz2Dys0Co0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suSu8+IHRDs1Ae0eRJIhOZMwuzNI7o03T3rU2pSqtq8NyBCOhHJN72iWZtJvKAezK/kUGh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5FAnM5o0BOitYoN8rz9k5p1nZNdXcJ+VZDw9nbsE2hShrW8kM+guqLSo3CptJvG6fSq+TV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qf8SyaIs6FU7szTnh9F3R9pS+U7I5W2GiYOzMmpvKJcY5pyCg6FOylezbxbuR7xxJVEULg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5n7wuz+qD2cJaYsj2ftd/keEXTov+lPd9pHwE6o0e1DS11LRwHSMOJ2VTN+a5krJWYWGJ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D4yFUzNkkyIxJLz3g8qJMnqgSJ9VWY6iMz9DyT3SwOFvRQzyM35qT5tlTpVgTmMRonCs7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Kzt+y4xmbsVTfQr5WAav2Xez3jHfEpjRXKbULdUTyXZ+4ruqF4l4C7T2qqXB5ORkJ1U1Iq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kGqNbtT/AGUw0N3T6fYj2jvTfuyLLvqtVuUjM5vPoqtcUy7J8AVR5ytc43ZC/wCqORznb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w5lUWXBwMe8hhOhhGn2gZZ4b+B3qEMKfr/I6iHohh/u/k9/BU9U3AIHp/MK3rgfRMw46jR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9BCZDWs4d7rjru9G2UxJ6mVAtg31OEb4XXllbz1RDvOqkCQAg82LUHSZciG0y5/MoioIgS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UBxlGpPRRmiV6pojMXb8lMqrHzY7DDsx/P4u0fQ+EKsPz+LtA9FxPa36oOZNR3Rez7KR1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/TdcdQ31VEsZ8d53UNaB6Bapo+qceuPaR6J4+qHMeHtI/NhqAOqIZfquLM5Duz3fSEW0r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TQYagKVQHNudVBEo2JQjKjbVWQdMId2Wtaea9/gM2BDZkoN+I3KIT4JDgdlT7b2MnL8b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1wD9XwmmmYc3SydUeeI6ld5TcQ/mi5xlx1Kv6pgr1i5jPKCvYtuPiWftUZ90adOm17VFN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7tlTdSb/0+5ROSYRHZmlrPlddTk7r00XFfqER3ZuyJ6p38TWNGow6HRydUpjvuyxojVoUu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6GU3z840Xqr2WenVHezBplfwnbaINM37zdpTOy0HufRoultV26pOqtbNOxcPiTf4euXgiT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qgeWCAYUK9lov4im3gaYzLM7zdVWDnAVAZhNzmJPm5KtSFQVW5QQ5Nv5brvBHllZ6o4tAM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k6dFm5qqX1xTePK2PMp3R5YO6FaoyVqnudUyn4UaVNoawjknNqgDPpdMYx3uxf1T3Xh2n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oFjhTI0TatRgNbRxb8S7p090LmNk7JDoMQoe0hd6IDNlXqvf3fctzNI5ou7XPeEbo5nZbe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5rI0KInVMrOA7plgp2RAaTzhZH0+E89l6aJh+KZQcDxHzQi/uyGuPmRY8HMP3RPaMjaTr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OD8KqUajcrpliAeSz6KWVg6fmssjI1XHdpXDaEKVzSnNHVNd2hhe2LNHNRljoqFPs9Sp3u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jSEurPpklxuq9N5l+fK2eqLexjv60cTz5GqpVfXDqmY5o3TMkjO7KA5NBHthIEql3PmpcT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2qW8D/ohhT9f5HV9E30xf+r+V1fVNxb6D+YVtld0n8q9nSd/uQh7GXN4lTVqvf9YVmNnC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OTzhzhTF08FO57IZaJf12TXMYKYajLjKaG6nzJzZL2g2RzudZGZLdnBNfPs2CLJrmmQnD8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YJ0TieEALMNZ0VS2qvZbrRaph/wDMb4qn6B4u1D8w/stFx1GtVi6p+gLg7KR1e5E1HMb+k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fxfRNqdxObSbrv3TTZP3wgOifhG6DZk7lN6PGFrqoX+YCIUjGr1AUc1UpHw9pHor2XtXAx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LLSp3O5XtDBXs33XGRCuVOYQtZw1V1YwjKkleZec+KSb8karaQp/q3T6ZLm/M0FMYfZdl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AKNP+6f2jtbs40bSGq/ie1VuGTwzp0Qd2SkadPruigiBF0KlTstYvcPmTqNd/cRuU59Jma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VezS6OE6OCHZqmcP0Mq6dNMWOqBs5rtke1U3MIb5mbhd/RyyNnJ1avRieWicaY8qsVAF1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89EOFrNsypiJDdeqOWzdl/Fue1tCY6q7zHNZommN1wrO+LDZHtlB3Zqtp6hVH5cjat3MYb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LJ1Oya+j2xle8WCygptZ9MAZcrsu6Jpg3sAUOz1KfG/cFQ4GRsUSPVUa3bQTT1jWUKrqPc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MI13RIpENmyh7DITHVGy0G7eaq9n7FTAoOvlyyU9zanE34CnZvMcT2eoxpJ5jVVmgWi3RU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zouJ5qVufJSdSnQV31Z0vcLA7IntPlDZA6ofwpDWbrKye9LYhVMjM9R4iE+pVHtX3inYBM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dPUF0pwJc15M2RdWdmdzWdgPCdUXO1KzQY54Vu9pd499hbQJ3dghuwKGTVEuEIzyXZI89Q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oDustWQ5Pzfsgatp+6iQ+kdWruCc9M3a46heYzzUvM+qd2nTb0RN8wQa+7gnw2GzYppEFp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w80QAVbVUzSqySLx8KvUBJ/dDszyO7JtK7c5rARkFPNyQyPAqudlgplDs/DQaMhI+Ipp8t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Pahkq0zIOzlSrgcdN4uu0tjgnM3w1E3BnrjdW/wA/V9E30xq/r/ldb1TcCqf6R/LtFL6jU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Hogv9x/v4KHqfAFWD3hvHuuEuqfoC4KGX9ZXtHgTyTs17WKaZsmh5hqkP/2p9WMpjRNa0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DoFo7O5OpVCGg6NT2NeQ0ozOTcpomUZRdAhNcdJTXWzO5K/1XdkSVM2AWc6k2VPpqh+seL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qwfVezbUqfpauDs+Xq5yrzVazScrZR72pVqerlw0mfW6y+XpCOY22TpOf0R/iozFuZo5Jj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MhCmwXWV4F9CFDnEu58lmDs03uodETMq3JOp0YnROFXXNdAjTFxadowDtiuJ7R9VHeZzya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7rL/SpjrdPL+0G/IaqHZ3u/M6V7NjQR0T3vpG6s+Poj3misuOYRyaKJstSjmcZ5BZbq6nQ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wxWW/hjOKbeamc7+ayso1MvzLOA5zJuIVngdE/tGYMpB2bM4ap3aO1vbTEcJy3U1HikY1I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f4Rso5IMZ5jonZmMbGuZy7qlVLR8hvlRNQlzjqSm0W1XNpjYIudUzOW5fzJTi+0ap5boV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0zI1aUQA6mhxAgfuuEBk8lTdWYNIzMsU9jm94ydjdB9XM/sp1jVqp1Kb+8oVPI9RVbob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rp9F3RggGbLZQSesK4M4Elma0WTBReXWv6qoQ5ocweV26pU3Fp7HVFifgPIp38PUoMe1sg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T2NDS12tke00adqRnMqnae11qYr6BhaiO2B3dHcbLiNapHlamU6rjSYBZ1QzCe5ju8ychq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1aBYJ3el5I3nVZWF7Kv5tEK/ZuyhkU8neO+JyL31qTXuMwpBY70Kio0tPXAd2HE9F/wBRT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FnNrzsh3/AGKnVbzc2Cs7eyVabh8hkJ4rSWyhVcA2m2wZyRdBui0h2c/DCD/K7kVmj6hDM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sgGu7tzvnRZXpnNsea4mAFVKVGAx33VOmJ6lDs7aUf8Amc8JwPdkmL8KAltx8VlFaixw5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5rcreiD6rs7+SYyremdJ2T6hAhiNSq7Kz7r2Gb1K7mvTAqjR7d1woSovGqDmeiFtEWvZmZ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9k0w0T5VNzCyOsdzGijKSBaVmGZzf7IOYDZNqsMtB+yd/EMnrzVXtBy0mNaSAN1Rpvo1A2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9ncC0bckypUHGzRVJTT08NX0TfRfRU/1D+R1fRN9EcK/6v5TGFVDAqnPyj+U2VyArvn0XA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bC43k4P8A0jAeqeP/ADD4Ozk/Or1Af03XBQef1cK1p0x9yuOq937KtwAkHfGCJXCLppO3w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XESunJOy2chzamb0nBS12UDmvY8U6yvZwuF3E3VDNc+ilvmdsFYTbRERDm7qfjIhMFIkka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PRbLKYunHkhzUut6rirM+i9nSrP9AqWWm2mSCOIyuLtRjkxsL2neVD+Zy4KTGn0WpMIOo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m2YRC6LO3iCLg7jOqy0dBum8LSAhUTW5RL90XAQ2mIsnVnOe0N2TRSpcb913ta7jaHbKp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LCIrseA1vmhGtXflBMABUuzMpltPzZjqUWxbnKnMxo9Vlo0zU9EHtoRA+Je0rCmD8LQm9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nLgZ3h6NlRR7I4TzsiKglaieRUDdqytnONwstWY5oRTnLyXEwtXmViv8AqjwRsqho2p7KA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mGGhKDckBZtGrKNFbwZjostBpA9FmrugLhb3r+ql/s6A2ChtgprNBWaD/AA1PRnNFv8K5+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DQxjzJyHZMHZKcUwLuGhK/i6bmuZMFo1at7XTR3gbQ+Ym6De+yV8tnB2aSs7hw810wndEL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bQLu6vvGbombId/TEHdqPdmW/2TW0u0d4PTRB9QZOpQl1jz3TmQTSdqOS4KYyjrdDuzxa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jZDMcjTvCmnVp1GdLFOmo/i56hRUP1TKIpyZkKalQD/y2LNlDeSvqszy0GIsFHaWB7fy2K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kY0WQFwYdRzWsLVRWflaop0gTsZUvbc6q2k6K7yDyUQHN5qlSY0NptvEr2h4ua9m6oBro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c0W0hDficUzs1Bul6jllB0cpnj5q7qZ65U2n3mWdcoiydSDeFgi+6MyKbv2KdSdBynXcrv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hxLvRcNMgdU6k5sSLFRVBeUMlmj4UwZyWjSVLYKlwLV3jLjkhTotudis1Z7Wn5Qgxglxui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m1wbZAsgBzbOdZcTDHMIl4t8Kfm0am1HOkuuEMhbPJFp1UN8q5qC1w9RgMwEDAu3ag13m2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Cyz5TonilFN0Qeqb2XNFTJPqnMIMgQUGvlg5kIMrOdTo1P8AV5qpTEut7zkj2epHdPI4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/KZ3C7ykCx3TQ4EH1TPTGcK/6U30X0TfX/O28VT0TPRHDtHr/ACuohjT/AE/yWwXE9oWpc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5ovsuIk41fpif0DCYVVrngca4GPf9FZjWet1x13RyaqZuePcrhAHgr/Q4khHYIZplOPw7K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VD2uaeRTnGxyprGXyos7R9HDZBj7jSQgOFzSnkWKAvG5RMkHYqnVa7TzBVKjclzKyUQal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hw5J5cbahC8MKguCz6uDoCJIkDZcVUt6NUuBcfzFcDGj6LVdnPr4GGjPUphzxUbrKe4O4Y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3sh2alwu3dyTW0ILjrdawtZXHxLhMLU5nbBN70VI+WdV31Scgs1qq5nRsEGect/sjTbS1E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TqzyGwIhTUuF7KixreZTc/mOkLu4qXtcJje1Pz1To0LhpBWbC9pWY31cnvovDhhxOJVjd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m+wTs5zZRKLqjPRGwCkQr3VmOnmV5SuJpI6Id21WaocPsu5FNoI3QlylrhHhkwAjqyj/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NuqDGWaMC5wlZNGLP2Puso1D0z+Nmgwb0l/D9mdn7K24JFyVUp0qkUnXqMG6Jd2YhwENP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OrXQtpT+0BlR8/DbKi4vpOaT5WumMJEHotJUWToosql2pcNExxpfw7m+Zw3WXMQD8RTKNJ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p9J/nDvujUGmhCbnJfGxKPdUMrdmk6LUei/KTtsg5nvCjkcyd73QvorOH1X/UBopAT3iea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9sP0KdWElqhsnopb2epHotFx0Wuas/Zf9zVZq0EnVQy7joFULiC+Pss7jJOylmil2i7x5D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l5VyARa7NPNNZUp5naLhnPs06Lze1df6qoSeIoA8yVPwBQwAu6KtXdMiw6KuyZzNkJ43CZ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hPoVDo3hJTRo3crgElMMvb2nPflCbn9y/4uRUPYD+ZWPsyj3bjPRcLHf7l7SAeirVnN9o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efmTXUiMw3BTrernKKRnckLjZLToVaC35XIOAdRrt05FHNAlaOIUtBCY/4t04FxBKJac4C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AeOikZp5LMNU5p94dlyQf3nEBAJCcWD1cVWNas1pjhA3KpOqD2rDZ3MIhjodlzJlM1AWuM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oLWP05J1MueOzPu08ihR7UeGl8TU14Oalmj8Gv+hN9MB6/wAjqeiZ6I4do+n8rf4Kfp/Iu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XAAFd5VWdjgUfUI4v/TgE3u2gnJurvYz9IXE97j6qsA0Wd4B0ePDWH5BhwC+6jNl6qGVQ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rVBoVNhOXqvbZanWFJIFFnNHu3RhwieaAAXqhEBvRZitZUeYckQBkDdtEyT5t0M5klcYuF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uhfimyddSbTtgVQc3YozELKRaEab/AN0GMOU80/NPB5kxtL4ll2U16QM8iiafCDsncWWBZ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aE1sS6eIrNRazNzci91QD1R7ztIzDSCrmWp38OwuG6IY0uLdYXti5h5EIllNzjzfumRTh5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7ppgo1i4svm1TnUW1e9Okhd6OztNQ/E8q1RjPRq9rXqO+qL8stG5KzU/suT+WFxmKIgJw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ZMq9kQu8dAaozIZ3GFdy6LhWi47NUU2o94MzlMQtvBx+QbKNk7L8Xg7lhgboA3Y25VNzKb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Fn/hS7Lw94zdOa6abw4ZWc8coc+nRq3AOhQd3fZ6FonmiGXIURfks9Sp3dJewGb87kJlw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pjZdxQ0GkmJUVWZT8pCZSr0RTqTZ4T2sLS4umFJsg6pS72nF27rN2YVKTDqHoNa8yUx/ek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AcoqU6bm6TC9g4hh1bsuAkK4JXdAmCspY6lHxtCns3a6tWhy3XxIMEvKHM7IFhyr21GRzC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CsvaKeenvCLezU87HaZU7hyOYc7SCqFapAdHl5rNlbVaLAMNgqlSrwlux2VM/Cgf7LLHc1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2oWiN1Lpe7QALvn0Tki4TnmcpKyUDDei4CnMp+WpzTXZSQJBCe9o12TvmBlbK1guUK5lF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FkaCSh7Co+vuSFlHsm8gs77uF7rtgfxZzKdRfArs8juYRaWHO3VZGj1RFPugTvujV7VULi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G7rvHtTqT9Rou6NTu6c5bKe+4UcswgRoU1/8ApPEFMqjyu1WVgHdsElMy2AEFZgLLL2mr3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LpE2KcxwlBgkKTKrd7THFedwu8Y0OBF+azUyW7plWMwNndU9tHioEZ29FTfUe0EqDDmn8G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MB6f52D4X+iajhX9P5WfTwU/87cgLzT6IBrJJ5q0NV3lP9EPTGt9MHJ308H+zDicAm5DPD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vAf1D+6+ngef/ACwpdqoa45tVc3XLqg6eFXMldUwn6rK7iaNEaINjcqQFdWMIrVEG6l7bJ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jbomB8FrFB306LI/hjdCqJdSPJS4+z2QMyh3nE4qfimwVvNousaJucQXFQTHVZy8vQgHM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wkfNyXdyG5tTzCDKLycqMuzELhiECIAHNEZVfRANaT0C0g9U1rXNknRBtWs5zpu0aKsWsD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WWXPxHWE6KTu+QqVmtB5BNAflLRllZu8zO5lQ8OcemiIblAQfIkbFcUKGq6hwDm8ijUlrJ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4+iLPNOhWd3CNkYQa2lljkrkyt1bVEG4Qht+asDl5o+1npC1hEoETZDX6rK1oITneWVGay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aNSjK7uiyaz90GV3Oe/XLNgm0qDg57dTFpRczKSSJlZ20m0wW6DngZKa19Rxa3yg7ICzps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TqVHcLKbTCo0Ws9u72jnpv8W5rms0AahO+yZtTPCQpdGbm0wU3uqneAmw3agW13xH+shTZ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KwvzQFS6OxUWkKo4m4so3JUbhNqtMHdUzSgZxJUFzAUC0Um9JQkBs9ZRcDD9ITGWv5kH9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gjcwnNLQyBYc0bwMydBammk+Z2QqGiYGoG6il2ZlNeXux+WyLu8fP5kK7absws9gOimn3l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mJ5rM2zwqdYEZxZzV3h4m/2Q712Y6dVlqSGr2VuqMvIG6ibBaoH/AMPa5jMt8yioYbsnZ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UdGUHZAjVWuoV0Pmbqu8amuovyvCLakH1Ck3yXsv4dp43eZZDaRZU6rNv7Kl2hhs+xQk5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CyEnLUcmUqY6QEydN0ajCQdoRdU1QaWeXUrkApH2RDnOzfBKbSdsVXG+qq5jonMJk7HDJV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fFrSgxvE8oucLgw1NYXwXfuuoC7K19TIxxuUB/50NHMJgp1Mj9iflUn2j+ZUNED8Gr+lN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/kTvRBHCt+n+Vj08DP8zdwC3JUNYAspftNlczhR/VgE/9JTPTGp6DAp6kmLLzyei4aJ9Sh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qPKswfVU45Y1erR4HJnzjVP8An2VKNxf1RnQCVwGDELmd0eaczNxBuYOWZwtOqzOAA6BXM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eiyRIJsjmIAlQ68clwjVTFkBJndcNbNHwkJzoje+6vFkBnRAbbYomC5ypvjPMz0UPADds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4M1ua7x2bom92cz9ST8KzM15qwzPTO8IkOC96HdG3Xs6NZ3WIQyClT31lZa/aJnZjUP4lz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eC432CzhpLAmlmVoPJS3bqs7RKOdxDvlUh8AIyJLk19IuaRaNVYzN3EqGFXddcYjqtEcm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cyoBjqpfDnclNm9GoBnGVLQWnqgyoT9ESA8N5lcJkKQ2EXOa0qTEdVDSjD3SuFkq8yoaG+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XRNc3VS+7iiJWpKHP0XOVPaPJ/dd23stuekL4fv8Ag6J1SozNOydWy8bvID8KdlvVdvzKL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FLmZKrETmZdSnFsQ3VU+091no6zqPqnml3dN+gpbuTezGhk7STOYpo7VTFQURlIp6QnP7C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/APRBvaWZc4ygutlcqjOyZquR1nxug6pS7NU/LoVUF+y9rbeN/wD9U13e0c5sTuFaTOpUM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ZdzhuUytQblqt56FMbUoMa5vxBZvgNiiRfdQdE5swVSG7VaQ7qnUK8lj9+SqtqklrLiU8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MEqIyjcqoBdCoKjMx+DkiRTOdvwrjflO8IkicvNBrHCAfhVNzSCSslUnJrCb3fCKbbAJla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Dp0K7zsxbnb52LvaVBf8AUMIeelkdIVtCotKuKj45DRPqUmuqFvmGkInLlARrBrQx3IoZI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arh1UZpUId0clcc90G9roGlV+ZmhTLgM1JR7lnev66BF5dfdNZEQs7dVUfXGZ50CB7K0B7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tB7yobkld9ny1JlqBc0MLLHqn9mqCBNjyVSlViSPuon6Ki6DAN0XUiQAbFGnUdmBM4QjVq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F7M5mkxgKovzTam5RIcuJFtPi5KnVbEsM3TqmX2j/AIWruWQ2N1mJP0WohqafgaYao6IdF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ZHQTzCPZH02U2MYHtcdV3/fB1KY7t+/omuFpE/g1P0oIJypnotPxb/wCUd6IeqOFT9P8AK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/yt3BcILlAACkuKfPNDD/AGY0f14BO9Ez0xdLh5VwMe76Kwa1Oz1CbaJuYZjG64QB6YUv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D+jwPdyCBN7KRMriB9E7NvsnNdOYDg6ojcoyQpsY4U2k7QCPqgymL6mUVOyJm2HFqm0tLS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sOllTy+YcSnY3XeVfM7ZUmkW6IUhVfJ25Ite3N1VmQuI2ThtGi9j7s6tWoUuj6K1IxzKbL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hKu4Mb1TXPzCeq91IG51QZSYG+lllOWeplZ++j9IhC2efiLk6hUo8c8OZU6IcGj/2hP7p7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e7pQWhFx1GyyZoZqvNorqBqodYrIHfdFkNnmi+pB5BQ9q4Xa8tlAjLOqLJ+yiOI/EoIsFZ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zc7qHnMtkC95CyvdwhZRYDCX6LhEKIlXlvopIfHVS1wjkgNfRWUIImGqxAC4CuFZRF1JK4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hmExgRNmJ72R3jtCV/wBb7zblCcWOIzCDChVnV3ubVGjPhcqdF7hQ7INWt3Q/hjkbbK4b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ljbOHxKXuyPJk1Ji6LHtbXfFqtIwVSy0W5KGjn2ld1S7LRLW2kWam0ndq7O3N8IOizsfSq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ClO72nRMrMq040dTOrU2p2qqA2dOaBpubw6QqtGnUY9j/ADW0KkL+INP2BMZl3VKoWtdts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Oq7tzab6dWwqIsNnjdBzWuqVCL59B6KCWD6pxc5htEtQbo1EBQN05POWUXTreyhwkIllQ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JU9ou7+ye5jYYFUdy/sspOWNyg8D7aOCbW7LUPdu1aNis1UHL1snfKi9tSY+GFmAgDVVKm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XJxcLO1hEA5qLhdqtZAOmeajdHhVhdDaV7/iC7rtQNWns+LhBoMwVBiFwVPujnCtoi75U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RyRjms24xifBCcHd4ztw/dNq1qQfR0LeXVPdR90XcKq5jATHGnVA+Bz2aqpJ1NyuHAgm6Z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0KndhhiIauRVWi6k11Mtyzv6ocmwV3kZs3lCy9bp38WwU6LxwGdExgqsrcJDHg3jqmu7Z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YLzH7KrTA8iqNab0/MpBHp4n+iCCKp+mNv8+fRf7kcHfp/ldNFDD/AHH/ACFyAvNJ6KA37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FfRVP1Y1PomoIfoxp/rRVytHE+iblZ91eoG/pXEXu+qAAjhxd6FUv0jGj9caF9Chgz/A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FX9JVKdICPe1C2NIWXPmaDYrhdP0UBZyIO6gvho1QHZDBOzk2fObkBAt05IwPMswEAblE4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00yKjbeqOQmEXbIn7I5gS0o8GbqSvZw2fi5KWvJO8q/F1UgQOSg0yfquSv9gg5tMAcyVDr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ICn7N5JxdMaIDvAnU2zPVNLTmss9QP6ABGkKJaOedHun5JESsz6rn9VzGAZuuJCysLq6m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KubK6indQ4KGiVOUSgXGeiESeiiwV5XouAR1KLqjZdsUXNcSplDNJRyWVygYzEKf2RaXLj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06LggIZnFENuUEe8k9FIH0WVrEROVq9nxFG9kMzdF7o/iOe+o1tJMoUKsNbq9olfxFEV6j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8tP4iu77LVdWA/uqnsWuJsQ/UJpFOnSpt+LdU+x0qz3VG3c/YIUu3Nc6gdH3hD+Ga11Qba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BtKFSn2t1NwHu/KPRCGk1hqHOMqG2J8rRqs3bKzmt+Xddw2n3tb+yHYO2UWfKCqLOyVau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1Ou3K9u04CiavsmaNhU63aD7ODsjUq06n8OXkkZctk7+HdVNDYPOhXAzN1cuJ/wBEJyweq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g6KWglqc0Mi11kfwNdaSs7OKOSc80C1o+IlHLnjqs7734QjmFm6AL+6qucbaBVW9FF45Jw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NV+b/AITQXtbfilEUJjnzTqknvRddy2GvIzQoezLsodY/3U4dFmJVyVwtV2cKDtWpraMMb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Kcx0d4wxmRBlrgi2NlxjhKOR3AUG7DAjki4BFpF+eHlKsohQRBwfOzZU4QHZRMqpxtuOaY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oRlSJLQmmdV6rL8yZSeAAz9094InWFV7VAY0/DzTzDjDdghOicG2cFW7LWJzls0yuxUuxj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1T6L3Neaexbqj2btlJtIusHAWldqp1nTUPDPPkV2js8u75+3NUGFp4DLkanaakCp5W8lmp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l41xd6IepQTlR/T/IinfqKOB/R/K6SKGDv1fhSpV3BaklcLPuruT5uimqv9MB6Kr64v8AQ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V5p9FwUnH1V8jb6Be1qORyaBGkYjmgzfFn6TgTusuUmU0eVwHlK4nN+6tmd6BUctKLnzL3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LnfVUyxscWNH9BXE4D1K80+gXBRefWyfamxsGd0wTaFma31nkm5W/mlTCPBM3BR5whZSb+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MQIV5gItzgeqI3Q4tCtZAV91AXAJKbWcwENddqmhTMeZBzBPMck2YDYkrvcsU3HhQzCFK8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zmY9vJGn2jjaNHDZcNQnkh3l0XggBAScuqbkYM3NFxaJU0xNQ2U13TujkFlldIJUfsoIsu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DVRhdAoLVHMZClswuMXUvWZplpEygt1aVfZG+UJ3FDW/Ms0o51oQV3hLabY3WerVcTyCGR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MoZolTuhkEDcokaKbKXWCln2Qc+wWllwkBaAKQrBQQ6USHNC0/f8AB4NU6i6Q9NpVmEOG6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5lUm9j7M2k1pnNl1R73tnFsxtgssxUmITuzyWE3flOqov7JLe2RvpKydoqcdR93hVctQPz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u0RmAH1JQd2o91Q17sar+G7G3K87jZdipk8rr+FrtaXstB3CbX7IXBv8AZf8AWs4zYVI0T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AJl13ckysDnzWceqPa+0O7x4s0nYJ7936plJkZnHdZK7Mh1F0QhRNSREcQBXEAuqpUqdA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srFZrB43CnMJQYxhDouSmXmRJKLYHMIiAObUYfBL7JrZnMdV3lPWnr6IEEyU5kcLtSnCb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XtBZQxAOC1AVTLuEKhPFsu8pPyvAuix7A7qix/wBCszkxg3VkSTZPqP8Ag2KDRZs3K7unB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GTeE6p2SrIcPK5d13R7w7oPIiroYXEi0JzKsBe+/ZS05mrvS/KweYrTKxcVRgVI9mf3ro4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4llpVe8ZEh0adFxuXtnOHQI9w8mRF0Q7ZcIuo0TmvbLp1C5vKyhsErKLGI9UzlCcxzQ7L5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HVCHOfdPtlBtCY6sQaubK39K7XT7rNmbMjZBHJfmEzzZI4iPlRqCD2cuIpdEztQ+XK4c0x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uKi3ZB3Z5JpcdRkzCe/8A8PkzrUdoFUY8GveHVAdCqYaZEKo5r47uzhz5J9Ik/NA3THOVk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g5UvRQP5FU/WUcP8Aaf5XSRQwqD834F3hcLXOUAALKXmMKaOD/RFNVb6YNVT6YcTgE4tBP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VxVT9FTni9VYAYSOagtER+6yt+qYXwc1llYARe6OXbXBlR3UIF2bNyARa2mP95WVhAHRN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Fo0kkq2iofqxB/OEMtE+pWtNnpdUc9RzpnovJPrdcIH2wMDMTb0QLWi25XA6c11sANk19M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rOEhEsEwmlzS1E5llB+iAc4cJuwqKLBAKyZrASXLLUrcfojlJVvqgr6LPQ25o5ZDzaDsm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6iif9x2RGZx5u5rLQp5g0Q3oiav8AdaShFnLjdbKrQsls79Y2Vmq4UEJvNTDfqsr6jGNHJ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RAUOpmp9VmB7snbkrvzdV5y2FohdC2HDZZt1mLc5IRlDouJWUxZQ0Li1UZkRq0ocsLIhQ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yxzW2ZG90RU8m8pvdmo588tVR7rs+RrGxJWV7xPRcVQrgEqHWXCYaVooctBmWZouuLVXMl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DKbLX8KXHK/5hYpjHVM52kKO1dmYKg8rosUKnaO0Nyj4URSDDm8pOy7w15q+YuCqPu9zz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hSHpKHaOwVO8ym4TKPaWPpVJHFshQ7O7N1XA6Cqhd5i7LAXZzr3cSmOEsfq0ru6lLNtUTe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sn0haQm09xqnU63Y6hYU5vZ3fqDtQj2upU7t58rSNVKmo97ztmM4mq+CdgtIQDG35rNVMJ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3T27E2Rc26idNU/+GaXM6LvA3K9mocjFIZj8yElOptEl9l3L9YV1kqAOpn9llzGVBwcZ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XcUI86p12Q5jrPanHyibBQER+yZU15rMRZQ0IklADUoHzAomZ6IF1WrTqfME3veLk9VGv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CRvGiPeUngG9wvIVmrVPsv+ma6OabSnV8xzTp+yAdqvMGozxBVnRwhlkx7WjKNcyqmj2dp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tMzitEZIObhhNa1mR4+Lmhe4TmsY05hC9qJATTqssIBU25MpA8yioS31Q/ZHvBJVPOCws3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GVlUzdVHNpNqvcMoDkyp2p7WEcTqenCu7/wDD6dXu6nkc/ZVKnnrxLnldsr1zw1DdVaDMz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S7RWfSDzWPmOyo9pbxU3ctk59FmZtO5P/AMqh2rs7XMpvs8cihS7M19R3ROpO4HgwAinf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VP0R/z3XwVv1lHBv6T/K6fqjgVW/VjeAvNPooYyT1VzbooLihCDd0ESdThTPJHJYc1cyp5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fmMCFDSXHoEMtOP1J/HFtguIud6lWaF/twCp+uBe/RAMENhEEmQUapIAcYaERlcT0Wek8l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Q5zvustWo4k9VTysza2RA9nCBNTM4hGXGeil54oQDzwjZBwEBUzydj/uGPZv1Efti/LZcN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ZXLP3gtzU5dUH/CmmeJ1lDdBZVC3WUQ6tmO5ViVKzHQJ/f1HZSLA809p1jgT3Bo4RdcUnk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QEbK8h3RXUrMZjkmwZld3TrNvsRdNbLs+8lSs5cEbwr6hcORpO5CcA6Sr2lTmTobpvgOiE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/UFEOm/NPpV7FzeApz/KdADushDZ/KmiMh3TrXGiEElx2QOULTVTIkc0Y4nOXFAVr4PM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YQyFxZz6qA13rCykiVepDtgodVvyK4X2O4RDYd6qRm6rJRaAOZUVCJROvogaQfn6hQ9+Rw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E7u31XyeamtnDZ8zllMH8xQLYV7QrIQTOHFqpBVyrNlXtgMuq3nooMrzN8EhSg1n1T8xFk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spOgC8nZNpvfxi6FPtHZ22NnBS+nTqA3ki4RDWBpIWe7Sw2TnGl/EMdrDrrPSzh4N6bxA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NRmsgGspyTdwvZOoi/wCcuXfUare8zSG1N1UodvZdw5qlTc8MptsKg3PVOjtbHvPwgLO8w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8z7BDve0UmE/C3ZewqkjmRZMdVoU6wbfOwf3Xe58tVvCKUWGEuwZWrU3O7PzCzU6Xds2W8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/AEC/NvgTyKitYjSFUe2RNzCDqZM807NVJzazg16p1vMFmiCnjYlZHK5j1Tc3lNpRafN/f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mFl5oTJNhyU810KylxICysF1c62Kc5tLN+YDRAM1mVnZfm1SdF3A12d0UB47xw4+aFOnSp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a36KXNH2Tq1NpFHl1RtZUw4tpXnOUcr8zmaPG6zAQ8Ita6KnIpveaKq6mfIblObUjK74ho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MEtB3XFqE1NZSBNSJTQysKlpMDRNcdEKtPyo5mZ6ZQhpax3lwhPqUmz3eqzVjxaICp9099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U1GtptGa+/REUmhmZ0AbKr2ap2YVyXcU6IjPoF2VvZ63eVKg4o+EosqzUcHZXPUU+0B7/A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lRt2xAKb2p5JtmPRUa0zTrM4Hc1/4p2UQaYqS31KrtcGt7wAAAp9KiYz6qpRqNBbmkCU/t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2GXZCrTLZZxEnRTUykxq3dVP1nAql/I+0frxp/X+Vs9cSqgeCc3JcDAPVE549EC4mfVCHp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AOjAKSg5/knROY0XOiy1XfQJvd0jpvZTZg6K9QlEBu2EBP6txZ+nGmXEC64HTPJZbusqWZ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9Uclx/ZQy2wT6VuPilFjRxawF7QEP1VF7fuqQnO/cqG7lQmn+yhukod35NlP5h/fFyGHZv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ZKcyd158w3IRAyr27LncKGWf13UKLgck4Rco30WVlgd0RjmayQVAlSZThPmCh1rKlTrAhr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T+Fu6c2cruRV8pVhomhuyucrdwoa8ymXc2t/9XZB1Qsqt04V3dIcTblUqehfd3RHuoYWW/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1O733R0BRbRzNHM7qkOWqfGvJAOPEbkBHvAASsoCI0boSjTzMpDk0ars9J1+6JOYoVH8WX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T1Ry1Yf1Wgcd5TREN6KG+YXlZhz1Ku6OqdPEeqHNSsrT9lLZuLrLlsU2LrIHxW+Z4Tcxzs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adPVAMkHmbINpkFztSjSYzM5cWu6LKLHHm5ZYQ2K9pnj8oRfSBzNGhRfVnPsFIYSs3ux0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Ue8ZKGamuJ7cvIBTlam6NbsBgali0I2wshLL811WxKJEt9Fx6LVFzVns8ct1lgwuHylZaZ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NB8zkaj25iE9wae7KzDCKNOZ8yFKg9w6uauN2Y4B5e1jG6Iik5uc/Ewwu77Qc2XRyMMY4F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3yqp/EU/+od5LrJ2kNexojNuE53YodT0IqixPqn1BSytF8o2TXNYKdMamVnDmuy2spBHZ6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ridylQ0QF7SuwcxKqVWCGkw1QueAbO9hK42wYTWVGjhPm3RqVKz/4oO93sm5dAVM6qKrsv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ZsnUalFvEbVNwjlPDhwscTtZZajSHdVe6EOsNAsx0wzckBUBKqDeE1w18DTyVk1dCrGyEi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ApGtGrQvZ0a/Zn72zBZLOGzl/C9jaSGDjdzUtY7hQAefRZdlLjwtuVVY2n7RxkGUxrh5bp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WR0l8lOd3kZPg6IsaJcW6IMLS08inCmPKnupvydrp8UO8sJ/aLRS1C7TTfwNfTmHI0ncdN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jV2hKfQcQ+q12Zr2ptTslSK0ZSIUm53VmTZV2Ou3Imu+ApvdZsgO6cO8ZTyiZeuHK+eScW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9U+sa7Glp8m6qPqAlkZUS0MqtIiCg2lTe79IThBzdUP3QZmLBkz8KNZwdGaJPNB44Tobp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/ADtMr+FY4UuzUWcR5+qpgufDdByVR1aXFps1Op1svcstB5plPtNTuWOBJd/wqTqTT2oQZ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9myq48PJOp/wRqbZmlQC9pnynRF51c84FM/kfaP1Y0fr/ACuB8Jw+qK+mDhN8aYmCi11nj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eiKEAkwuTQvNpss85ukLMGwVTcNVfC/yolZnaL2d5C43QvNm9AmZaZ03Xwt9Fx1HFMNLKX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yxG0oh8tKaSeBthKIpadUZRmwTmNNuabU0DWwsjaflNnKlu03KMGJcnRrzRLJD2hGRZZQw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Tw7UuGWE0xFtMKvom+mFH/wBRFpc0RvK82R87BRTDndCp7vJyIXFJUskK0KOSy9oGV+rXg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BUnHSmnPdabwoYJT6b2nORwwvZyOG4K70xxDTqsxM1Hfsj3giEKjId6p72wa457rLVpjMD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io4h3zI5OJOn4rQrXC95CyPZmagHNIbMwnmNUTTN95WYEHkxeQscg6qZKztqSPlQawcRXF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MxKgjRAARyRzMzLNORq9lxTvKPDK42h45I1G08pRkWRDTErIIIQkHNyKs1Fy8yin9XID7L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JbqE2QZ5rI10gDde0lp2hQXK7JCcaeds9ESZy80GMflcUQIHNy4XSSslOi0OjVG3Es51U7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RAbMq4ur3UtNupVgtl3dgOi7sapgAykIi2bAHKpR5YahH2PB8yvLBrdd5HEV3dLy7mEGGo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KkB+x5pozTlTc/kCyfsoFkRNwj3hzt6KezQ+mPmUvblwhmUDmVmp1mmryCBNTKd2kqGqJ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u/ZDvSSwMnhPlKg9lrCjMNdzVRzQxznMjKx6Dg7KeSdXFEVb8Q/+E11JvDvmtCPcUR+px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tFKn8rEP4ao+rzzDC6zUweqgrNMzhZAxAKnohTJnkFlygfqKMBWueWLWioQ1uidUqOzO64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lFtRrmnkQmHI7KRrCcqfeeTdPftCLHWnRNMa42WY6qwK9FC4gV3jJhHtPZ3imJyG6B7b27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gfl6oTmHPutQsmfvGO3IRLiA4mzVmz8M3TW0xwm5KDswBlTMqxKsICp0vNHlsu9a7K6cp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yNl7R2c81IsuGfosokHqnOqkvq6BUGlhY7uspDhF1e4VSuwB1Nhve6spQOWCs9Wajthsq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jQpjK+5k7lDs7wA5rs2bmrlFvZ253KtUqQ4tZDQPmWfI7ux5p0VOrT0OqOYcJRa3y6hVqR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hBVQKg4Ob/Esna912nuuJtPjcH2XEPVqAD3ZfllGg0HN5i2UaPaHQGa5UXUHFjCYzSu2t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j1VDszKbu9aZLpVZvaWR2ljs9Ob5lVqBpa2peOqq0x8VweqqGs32wGV4/5Vam3yteYwK/3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6saPr/K+0fTApy+i4dUbLh0Kyyg47IVKU52+YdFB0RGDvRZBYkLKtlw/ZOG5XTknuQmytc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vzWSwA5Jhqk6KGiSoVH64dETPAdEALjki9vwjQqG2TI1i6OkokjeIXs9HbIiTC0V3RCNAW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N1wzJ1TqLvLssgqEA8l3VUyAdUJPBIlDjbl9V5p9AnhtJ+mpQik0Dm4q9UN/QFmc57+Ial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ig+GAAbLhaWu1ussBclI2Wilpusr7ArnsnxtogKkgFOLHEBpgIO0PVXkHomoZtk7rhwvIv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AjVHOZdsAoaYCYJ3umMaOAfuqtIkBxuyU5tQjkrzKyzE7p1LUg6rhCzCcyg3cuIdLollam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zVL82FA96TKgjMwjiXs+Jx/ZXddeb7q7ZCaWVBl5KKbupaVwalWqNIV3FSFec2Bi64CGsG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9nDGjmuAlxTs0j1UB0t6qx+yv90WNdbmVMyuHzKC+52UZXlnou8ycITnjU9VlcdFLtIUn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JSXOAQdq5A1TlnQKylhv1V3BRzXeZ56Y21QsSeQRHaeyOdUdo7RcNOJWWpkNvhUHDQleUr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wTWdpHspmwQbTc4O6TZFja7muHl5lMLa4rQJymzgm0nVB+rkizstPM0avKzZmVOiNnZ+X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t8pGsrLVp2baQV3ubNOvEqmQZmDyiV7WmwN9bqW1C1o2GqNQVnip+ZNfUq1Y3yt0RqMdnh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JRFMCeq7+vXawTM81VJ7RTHZaM5S0aqXsc+PkOVZ3UvYk+QFAPrij2emeFsXKqPe6s+m4c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LzU+DLp9U4P4qk76J1OuM1XkPgR7PlzVdRHJMfHBoZ5ptFjBDbyN1BQCgbIMD2M6uQc6Ym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owVGjVvNf9I2oJ+Y6LohWaYzWGGUvDRzKtzUkRg8v7Q6gzJ5gjU7Q4vdoDGybRzhtNl2ym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dCnOyhsmYCJLjlG2DQ90xhABK1ObogX6r2Vns8w5hZp15prmgB45aFd07KKfmPNR2nMK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7sG86IzAG5TadTtnC3ysYLonMXt6pjw5sgy2FNKlmqn4Vx1T30gOZljKmk8Vrrh8pQM3UB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uuCn0m3y8d11K42EINYYWSm3iVM16biB5svJZ+xue1o0L9U2oG5+0Uzx/lTu9dUFcG0Cy9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qqd2y1O7sC+pc7BOyDK1e2fw7NCz6RcIu+kLL3hB5Kq5/eZ3CGFjogqk2s1s9V2kZMzqLu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dEO/Ypwa0OytklUj3fdua3KTzVWHj2YmOaczs4nKMxXZjTeS91OXgodtoZXvHEWp3bq3aO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boV5pvAcqlPtT+7qG9N2ypvblrh1KC7kF2uoTTYYz3VP2poMqmWlw4ZRpdsotv8A6jNHL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i+Y5hB3xZczSi2sONlwn1WHhNwE2q2ztD1Xaf/UwKP6/5H2hDCj6o/wAq7T6BNRRQ9FGdH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IR3XVX0KLm+Q41C5Sg5coUONln7sucPohbKhJ1XVAmwRO6z1PIP3TBS1Um7sKP1xlsuZy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dq5NO7hmCbWABpzCNS8zZPzgFsyg+IK7prRbVyLhdqJ2KEiw3UFZx9Qi+CGqYMhDK2FWf5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DBMBWgKp6Kn6YZh8JC7x7WFx57KSJlMe52VzdYUqFxX6KG5Woh0TzU5pVmi6bIh4EFFp1b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qpOp8oIUloMqmblx2QFS7zsNlGiPeURlCEtgbBHhB6rMNP7J9SeIaJvzQg1upTu825LX6r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EAz4903PPRB3JXB69FkLC4/O1NYbyr3XdtGu6y023WXvJq6uWWVN07N8O6BHE9/7IEMaz0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OVL7rMYKi4Y4bpwceHZeZxjmjwWQLGX5yvaPzVOiIV7LNIR5lHL+5WrZRNS56LutBsOS4m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Ai7s5y9CvNxboTJCvp0CLnLN8C4WjKt/qt5WcugIZakysr+IqX8XRSN1DQU2idnXUdlpEI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FjBoG6lN7jNPxZkS5vAoZc8k4VXQeSltOpG1lDZ7s7oOzTzTKmaITKoJe5m+WyHsxT5lp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dHbqAW0Gm3Dov4d1fIwjheAuOpnPMIuc3u61Pfmnd+5EMYQ1u6eaHZ6lWl+yptpkUWHXhW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V2ip5swdmhwVnUKdD5S2UKHfMoUwJbGjk7MGuYLF7BEhew0UDiKc51I1XttlKd7I9mpOIl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1LIuzRzU5gpVqb2jdCu4NDDz1VOrVpua112yEx3ZqpDB5+TV31CtTJ2n4lUrdmbn70cTNw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7WeFoZsm/xfaw5p2C7zsjcoiCMycKYYHM1aSi14hzTBCy9prd0wjzRunhr+9Y0+YBDs+Y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K6EYFvaqtRjNoEo3zSbLv6nZWvzWGbZTAB3hWUOeKYiSqnc5mflduokGeSfnZmtATaVPs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HJaKLjwRc+idUpuM6HMu8y56GhGyZW7LLhyUvblpi8LLRYQFlpVH0e1R5XXlA9omk35mXC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hBHGdSm/xJ7ukyxduVPZGB1PUOGqLT5gbpxcGuMboZcwc50DLqu0dm/8AEeLtFOW31PIpv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M4rvCexrswB83NGN13tS7zoi7eVLpLOia1tQUHi7C7mg7tntMhi1swTabezMY5vxN5LPm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1u/NeoTn06rm1icrqfMI0a/Zw9jviGp9V2rtPZ3jM6MjBaD6KpS7K6nXNVkubo5qy6XjBr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zvJm0RVYjZW+MZllrDNTP7JxdJPJPqucWtbayotoD2gdJJ3XaB2t7mhwtlQbUnKRZHtBPs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r9m7TRy7t5qhWex7O0m0/MnNnW4VRtw2ZjZNDAXbuDdgqlWhW76gzc6+iYwVHHvqflffK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ARoHbFNp5y6NCiDodUxrPK1P7QDwkRGPav14u/V/I+0IYUj+ZH+TRjCr/AKAm+icimA8ke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wSj3btNlxWchGy7t6LXahSfBfRez80J1OpIMqY0vKa7Vwuj1umgLLGibTZqqZeczjqjGyJ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Q6LKRCDGglyqNDRl2dKmo/wBtEEJtRzTB5omRawTaDrRfDIzR2yIOYtCcxvlKJ+ABcGpXI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BLJcojh6LNAgovjh0CrS92dwjLzVOnVpxzdKqBjXZWCZT305ym11T9FDWyU/Nay7tuljK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C9tEHwIUygdllGa2+F1dxauCs23NbE8xgAjkMc7q9yu7cx0bdFoF3hHDU8rlmPmTGaSMy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oKAZ5wUHVKTZHJVTTaASNFPRf8qHT3uk9FY/dG90RE9URDeHSV39ZwluitKFxxWugJa17t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vNGMwZt1QI2TyyBVGyOSmwGNC1ZhDTpCLC+fRcE9US12YFAgw7khMtcEbrdc1LcrQuOCu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dHu2n7qHVFwslaaqDgO84GoZPuuIi69nGUIw0eqdmvKh2VruULNnusrEQaYHNEtpGUIADF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SY0WXVx2XF9kFDQJTc9MW5rL2XQeYrUjqFLGu7zdxQyT6wn5icxUZirJxbSzDnyVStVpd5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PZqTD5Q/4V/iOz/0phOYUjoi0DI4D4t1lrFtOs3fZyNIV6Ypus4BS147v4ZRtxAplFjIPN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/ZNf2erSpZPuSnd8HN7Q/looYHHNaylxqUmG3CUKdWvlDNtMyBDWQ2wuuz93Dqj5HdprO1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YnZs47PzDdVPfUZb8LuSyOb3j2u8o2Xe9kaQ8ahqNTtTqgf5QGiFTDg1zfiGjlRbRrnuao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Uz56bbmu3VOd2d1KpTj3gsXBGvVpPqDVQ3IaWgD06jSqs/iCfKPKszqdPh+Upwp9naL+9D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Heub5qugDvVDtNah3tR3C7OUX9q7SKIn3YtKLqD5onyP1TibzqhIhZGOipW/qUavlO2wD3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6YSuEw7ZMzMawM2G5RV8A46p7Yl7/ANkXU6dNzzoXbKrVpmKlQcUNRrNpuqMabkKRqNFfV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yNE9FFGlNP8qe1zhTy7MXf581I6OGyFOmZGszZSIz81l7T3Val63VVtPN3RMgHZd3Vbf4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o32T2ktdWYyXFggJ1QnjqoPf72m6Q3mq7yzu894TWhgs2F0KvpouHRNDGERqVITWWytEaK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kN0aFUeCA9+oIWamM7CzOc1k0h5B3lSDmGye34WC6ztEwU4vaO82su9p+zm3Cs88Cl7qlQ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HQ7Ih9oTaXlO7tyE0sFtCh3d2AaodozB1KY6rgcXVeizVeGdk/s9RpNcXbUaqwZS77tFU5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vIY5r8pOwVbsznSxwzD8yp0Oz081aZPos47wVeyuFNzDsE0j1CZUH2VP+HtWnh6r+NpEsf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k85pIF3u0WVzxTblmSn02t71hs5g39E0E95Sd5H8uh8Xav1f8Iop/6v5HX9E3Cn+ofyfqi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yCAVX9Cp+idgwqGuWU3V9OSkIZ2SuFoUjUIFRZBQBqpui1WVwXFZHnTZeeZTHgb8QUaciF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V93k2HJCLLhuQhfKVRzc4lehRe12rYQbpaVlrNMc1cyA3K3kjlNkY0Tss6QeibaSBOZOyO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R4jkTzNk0dYXdnUJ2ZdV6JrfhCII1RIGZ20qrvfVZWZQ31VPO4D1Rb30H8qrUaDajzuSu8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EU6eYjVS4RJuU5zX6bKQJnyq/JAMbKzNGUrXCwv18N3x6qQ77K3GNxKfQYeF2gd8JUOPH6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WkgBC/1Gqp53CNMvNOAjJOVOGaQui1UVGXKh85QVNqdP9yqj/hZpO5T2gd5lAkKQICueL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K47Jznwyeq7uk1rjrcptOGZz5so0QPJN7u9Q6p2YDOhLYjkpaDxLULNlLm81GgWSLogISF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auUCChmeZUSFeEVzQ2X9igHOgIQZ9ULCyim2VwgN5ysrrlQGLkULSvIB6qaY1R59V5kXa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pcLqGi694Gkq7plaKJhNDncA3CDuzOLnbhy4KP1IhCaondObS7Q3KVrTn1QHanEuGl1AZT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vZ6brQE7OHW1BCzN7Kcuz9E51VveP2CcarIbFhyVR9FpAQbEu5yoLITSKzu95RZB547IFp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3cvaOFvNXaJVM1aQeGfA0p9Z1CozuhYMROR7HDXPums7a9w7K7iaG80G0KLWUtua4QyOe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DUgqL5kHVi52XmnU2sfX7wQanyosoMGYCRO6a5ntX1ne0YBomt7LXdSDRenGqNQtZTJv0W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6JlPuanZ+0O/1Kbk6nWrGpyLbT6oU3NayN51TaTazSSZbTHmcnO/h4FOzy4rvg4g54DdoT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CnwCoOLsrDpOmEsDiVUaKbTm3cjgxz3Ua4fpB0VvAX04kiLqp3L3Mz+ZAu10Tszt10V9Vs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731RpdgHd0hq7dyAPvK3E4rual6Tuacyi809xB2Qo0KzhaSSdkO99rW66qr3l6bvh5Iv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81OWwVR2Qlrm5SsujNlJdKBbFxBQh9ydMA+q7Kwr2Y+sLhGq/wCFDAAnkjMXrh4UXOEu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ojK4Jrcgh+4WYH6hVKmSRUsvPlHJU2PeKTXa1CjRp1BUbPC4aLunv76ru1ugQNRh7vSBsu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8zDqEXg5lxTK7l0S4T6LXKCnd5NtkZEDYrKdQqv8AHEyNOSq16XsTVfmYN42Cp1R/q+YdV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nQDzaqh7gPE6zcLtRYB/1XCWrN2l2d7mwGt2cu77OwPqNF5Qd2jvGFluHUFduoF7XmoBVZ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7E2O/6ldzQvQHGTyTK4jjtlG3VVH0zDKlyzrz8XbPUf2Rwrfq/kdb9ITcG+o/kpLYQmxQQ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1M6FVI2pKn6I4N9VsCuvRTkKDnaKGttyU7oZllOjgi1ARdNvvdPpjVWQbFjug2YKDjEKzr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BOizHWFa3RNjUuQLNN1Z/7oEeZt9FxMugbNhO7oEmm20KatQ5uqncKy1iFXa2xcFTpNg1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zZphBXQb8KOVOql3GCLc1AVk9jvOdFwoAtgqBsiKNXKCstduX80phNMF28rKW/ZB9M+Yc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tNk2Bwo5HQd2oTtspOya6YMQsmaY3wunOxsjmaYURmKEaLLnyptKq4EE5pWceVxsFV2dl1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vPormXIB1xCEGxU6LqsqBBBhdybZTn9SnVqTCaLoBIRp2DSFl4XVAuCx3BXs+JwEwrugi7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PNqyPoDPs9pTqpjSBzW8qQuEwoqQ+odOiDGvsnOcGhnNF+xUXU6nki210DYBOM2Ctoru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heUyr0yvKs7qjQ7kuEOdPRQ6Qd5VyplWRz3lDIUXgKMhlXseS4lNRWU6uXJS4kFXl5XuWs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36LgzRzKuyXKS4NHRcbiUQ2oD6r337p1XO5lZvkbFig6nm04kylXHsyOFw1R71pDtkytSj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ayeYTadNneVHcrJjS4PfqSEymezBzHaOQ7imWPNnNJlEsy8BuqTnBrXbQoHuwJzSqjaeXN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vqUg4T+pNpV6psflTgIyNsByCqMqdmNaqfK7NEKnT7T3xqbN0sixvCOiHcB8Fty5TEKGjg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M7Wf6mZPd2aRV1sjU7V3h7QRdjrXT+z1u0No1WeWfiTnVqTajWa5V37/+ob8L2nLllR2qu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ZT2HtPfZv9Nv/AOqfmb/1QOrrwhT7bHdF2fM3mjVMmmfL6eidLDr5lYXVwswa7LzwEaqW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zCF3bOymm6rq86Qh2vKzum2tZHaP3XP0Qio0NKlsOIQ64E1PaOjy8sP8AqKXe0o8vVWQq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VQdoaRAj0Kc3VeX7o5RCyU1RY0ZXgQ4IBAkl0iAs9M5HREqXnM7qs1bhpGypAOg1NwnNql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aeThqvKA4nREGq1tT5XCFNevRpDk4pwa9rw02c1RVggiJTW6ZVlAlAwHPO6rDkhVbYzDl3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kmFl5LvRzgptzlanjcmy1OUJoLRFPfmhtKZ2enBndd3RMhvmdzWfkVJtmQqZ8rM0GU2rUb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ftU8OfK30V70Xfsqha6bSEN2O25KdQnkg98HSI0KpZsrqDYc3Iuzf2wjZ113jj6LvK546g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iPa02nOHaQqlfKS3Nd3JBnYqpqkMzg8gi6s8zplGi7RXolrbZXmOSABmvq4lPcfhEkJpaz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7X9P7I4V/X/O28VT9Cbg31CH+clWV1m2QIOqaOqcfhQPNTfoiLf8AwhIQIdxDbmiNiua7U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H0wb+pErzK5u0qwVxCl2yd3ph/wo0O0AQ5tnckGP87LFN3sp3lFxdxImJQmByQh0lXOEb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TdZqVxyWkIS6L6oueS6OqZDAr2Yqr6jpb/wAqBqnigWh41ndUv4k3tMKo2nwAYGqAC1P71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iyNpTmPmlTTb70Tl5FB1RmX1TszZTnqzeJS5pXluUQ9wahbiTeeHqg2c5m5myc6nXnJfVB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CtEc7mzyQpPbw8wsjGGR1UktlZXIyeFZUKg3RUiiR1TwbibrglTFk1xdbdOaH8KkKY4VbX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6ubFjo8plOichMwid1O6ktzAbLu+0Mh+xO4XWVCDnn1TnVchPVF3e5cnlhCrWtUmCEx9sw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+GRco0qTMjXGC7cqRDmbELKod5huo1T3NceFsri8xRzxmO3JZXbJzMxCcM0xy0RvARzK7B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ZRTAYF05KdArK60QyjLCKkFAudrsjnknaF3ndSD90KrBBGxWeob7oc1DlCkPC/wCV6KGlS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Q0y5XsjaWoDLAXmzDovPDeSHJeYLVSSvM5Tmsm5HG+q8wQNGpUq1PlAXCCzom5g+NrJoz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SUB8aL6VVtN7NQUGh4e/e0I9l7M3M7WZjKFTd21udxdGSf3Tq/Z2kUneZoTc7+Fuib8fJd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2wGie8Nq1Kc8D8/EFU/jKUCmPM7dd4KDHPraQ6A1MFSL3lpXf9nDhVFodos9WllZGqe5gg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TzMNtVkdTIfluG3sv4qj2gOp6upTdNd2ev1g3VHNSlrbk7FOrMbDHOn0UU6QIcLAHUquX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LuZsVPCg6lTh27g6JC7llJtEO1MyU3u85ePMHIjtFM0njywdE2gyuyoxl+FsQUco0wbTaT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MvDHNGtqRYIutJvZZBD+zOZ7XMFTo06Rp0mGRLpX8FlHdEyCUKwpE0uYTf4bu6oN5c26e5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ChmstU47JtSrT4X6GVohzXcNawMOtrplKnWLWsEWRL+KdeqMCFxQVDfqi9VCdkExwQ0A6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LhMfSMV2+ZPDfamn5idzyTO10HxTOrJuwql3rfbaGr0THW0u7mnMdEHRAV4EiQITnNq93V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d5Seyozcboy2E2Ccx8xTWhw4nIMYNE9j2EAmWqnTptmo9H+JHeu1yBOIYGuOjW7LdEZZso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ZNBCEyFnkZidFVp7FUsvnAugyeAGYTGhsMCfTnhF4VzPJdMpRHWyLdFlygt5pvedoMaC+i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VBoCq2W5pjMCN1S+eYX8O0tqw3NwovlTSfBqtyv6hVOy0uz96Dc3hVe0dleynmblNI3uuz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QT8RX8TTZQod1JLR8QVHt1N3cd44SPVEPrNdTfTPHzCApuzuaPsmxbilNp08zusY9p+iO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J3/ppuAQ9P8zKMKQqg3RdsE8hd3MsITqRu6mUNgmMaZzFRaQh3X3TXM1iTdXKsmnYpyqRv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/UiTUhO4i53wryyUJt6LfNPNGXKHFcxEQpXCbqd0J1RyoKwV8DI9EGsbbornI3KuHiHNZ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Exud017XXGqOa8oNpDj+VMbJLiLhO72ROiYD8JiVqXJrn25o8JdQd5uirtpyGFuVp5lFmV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zGIOa6niIm5cU99uHWVtcrO3bRX0UZoRM2TSfIp0UnBmaG50ZJn+6Pd8LGqXTA0hOcKgDB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jkkZDurZo3IKd3Yc1u8p9TysH7oCy4jZZWuU7oZjOUSoNs4KIAmF3danY2mE7ZXXCnUjDg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hRnTWE4xsmndycHcJixQDrsVtMS8Oyt9UC92b1XCZlcW3RWWbJmUkd2/m7QL/ABAqD1Uk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QFO4U6g6golrYHJZYhMDDmqE3HJFtjUcNkKlXjd1WYlkclcCfRE022WUUvWURVln6VwnOD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zhxFu/NRMjmmta1utyUOasFaS5cdsOS4tFw6YNbm0Kh0FaKSIARyKSg1ovyU1IB5Llh7Q2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suFQQ2FwqJUuErzWUrmt1xhQOEBDhzOXuQnfwhdTLtQ4IhgLkG9nqSDo2FUqdoE1XGSiaB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xWcN0XVHZnm0oCuPZg3ITKvZxUFIixVF3Zc4r8niyqN7SxojzPzWUM7T3TW/MNUe8fBTm9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sBN71tYfrCLatSpTHqn0wXZPhvqEM+bLzUNcW5LtB3Ts73dm7K3bmrGlVZqIWWp2mp2V2k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8P7SKuoOdeRjKg85YbFOf2tnchrbOWV/aRUpF02CbTe/uabB/Uu77HWa/LxNITmdqr5Xaj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Y3WfuW1IG6ZUho9Am0GGH9p4jU6IBoJqNEudzxFRoIjQogCXYNe+j/wBOzzFliVU7guZ2d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mjNVzOJPQKkH2cWy13Jdp7O3KS85ZnRSqjGgQ7U7puWgztBDJyuTK1JndZvNSPwlZKz8lN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tVLR5BK4k5ShUMU6Z3O6Pc53xq5aK5w6lPUlA8sMou7kmtNgj6LhJB6L+Fa0582YuVWvWc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UyrEBxVM0+KiLqj2SnQDnUzmlouV2kOZFWMn6UaTt9CnFrrbtRdT8rNpwcaflbbMdF/1f/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NF9aoDsU+pla7tL25WU9wqlN7Kh7U6xUOaQcLckE71QDSgShy2xmLDUp3IhNyNLj0Q6fCV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rjDuUq2i7VRdemDoq/Zw4h2gd0TacAuZsVV7XamJgHmeShxJsuzteJYXXXaKTZbT+EBCA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nZewrGv2OoJzO8wQFBr2tjyEyJVKnnc5nLkmNYcrDojWddwHlVJsx81tFIuMK3oEcK38j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en+Y1QnVZh5XJvI6qqW6TKeHu8+iDaIlwElQBEao81or6gcPqn85iFmqVeLkuFxE7KCdFx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5CmoYGNcyPecVUoiPQqxW6lTpyXNE5jOsK4RLlY4SpErVQTxJv8AdNaCLoNpGXc0M2y0l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8I5Dl5J35rIg3O4KNdgGYWDUahs7ZDL8IXvJe8SZTyPoge1kifK1V6cezjhVCRksbI73Q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7rjcb7c1lzu/UsphXai8n6K6YDo1Dng+rWb7Bgj6rOxriebk1rDMrumVGBu5Khzi5OY0eV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ZXyx97Jge7KOSu+OfVQPINEW4DrhbdTuppuglRUfm6QiDC1U5ggWAwFujhzjBzDqLqNsY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lC4hmHIqWiEO9zZfyqM4qUneV5UPb9k0Zk4OYHt6FDvKJaFI8rrhWR5hNLJuIMpzaVPM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IWQ4mC26IADuq4LHdG+V4/dTvzlfNzQggK/FO6OjitVxftg3KBKvZeUFabrh1UAyuJaHCy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XlIXtSWs5pxawuPwvUhhJPNXC4sRlbBG6upsFBKDWFcUuKsVzVyrJy0KlAjXAhghvVEd+2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f9HSLmgWcdynGq3imVfy6IFzA5vIo/wALSols8TXbKoKrAwt+TRMp1qr8nImy4Kvl8rgjm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2n2iix2TTqjSIodmI+Yf2VOjRjNNp0VT+O7RLm/6TNUW12Zex1JguQbRZkExqnBzanLLoE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xckWvpusYzExmWU5xDM5h0QjRdS4W6OJ4iu8oUnP7MzzU89/VOIqdwCZYCsnbqlTo3YoD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JiFUr0mjIz7ptJupMwQgytSPfHTJ8SfSce6qeVsi0qsKbGvgcWQoV2u9oHRl2XctNPK28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qUOYbTugyk0udE2T+8OWmzzKo7s1b2Tbljv8A5THhpeMpsFWr0ezObQn6Bd00Z6VXVqNFr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RawXp1TpyKa3kyE9/aAxzs/xcl2gMiAbQqzm0mFj7d47ZNIJ7pj5kclNKnmoj59Sn92Kb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Z/EP4WMiVxG5WVvJcd1ftmV3yEWVQfxFNlPnzVWk4h8bhXWXNlESgNpWZohNrZD3JsHKDo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t7BNkARhLCQemDGFsObZFjHcLtWlfxVKzfLYp43fqmIFpkIOYMjY+6cRqgzO/u/lBXCw35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m1WP4hdqpPaIr/EUS/tndnqJWfs1RlZsXTGFsOLbr/pmZabdarjqnNFRr+qy1LO1TBuSm8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xkebrN23N3OX4eaPcN7in8LRstZcdSpe4WUNYDKqU9W6j1XkzO/su0GcwnVd9TeAWiSDu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QotqZ6DTmHrg9lWoKdbPJn/hGv26s00WMEEDzKp2mhLHNAtzCp/xDGvpm7h8V1X7Eakdmf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8ValMaGmuNrmt2DuSqiuczx5T/wDCbRLjTf8A/UnXon1qxmSWImhUz058mFT9KOFb0/kbf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8xxAIOYrHiiQiypqFmbpumtndQIzk/ss1nZgjGq4zlhBtPWfNuFmaJch37YAuBup7Rl7vd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rrVSU2dwV9ShhU9VZWwupODYEndS6zeadHNSE4aEIq2pUc1YqHfutoQcBfcIRYwgTyVpzJ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17QekIZqYM7oQCu8OWBsg6QQeSs2UOCWVBI6Qu8NIPYFXHZ3NNEtH3THMIezJcN2KENiN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nNCqVAA0ZtE4Buetz5ITutNFZQVOUL8ztArWcLFCFxvs2wEK449E6tu3RNnznQqRUIPII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pvBax3JEDMWfD1QLnhxCOe7eaAaIaFGgWbNBVo1RnwAEWKyaI73XVRLgt1IP0RyjRZiN8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IWU+bYLun0ZKhgEu0V1YLzBXXtOzh55ygynTy7nomtq6TZGYLU05ZhdOcKnTeQ1zeaiqAH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znmoc5odylU8h4xqvZUyY1K41FP4eSyvdk680GwXnph7xQSCVDzZHLorIcMBQhFoUFozIB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WqmMww4zJQfLGt/dZwDkCsACULzGyBMN9FmlysSFxfupDTCu7KFZ+Zd4PKpXFYKSFNOAVc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VZjlZhXkK8pVpavephp1HhzbklN7wsdVH7p1GBnzStz0bdEHM142cECRZd6yuGOXtuI/NC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IZ1Qp941tT5o8yuZjcLKaQz/Mdkzhdw/EFAgdYumRV7xny8laxHJEPe6rnEAHZHvuEc+Sf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DD2uzWCY7t/bMwc3h4ZVar2gu7vapQ2Rq0anaHhwkSPMu8IGbzJo7R2ctqN0c1GPL1Ut94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xn4geE8kH9o/xbLjj8wVOrfPT4gBdNq1xWo9oIIzMsHBZP4ns+T/6epVMtbmcHWC76pQ7t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ktzWA6KwDZumtlzaA/wDcU/O1sMGUk7LiGTsjDZnzpvaQRTawbc0A4cK8tl5VXyNzOkloX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zXYVVafd587fROc0Et8rAN17el5DJZOqfU7LTaxlX4HcSyf8AiHZ4/NCa9pzUH+VwUEyB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6s2aZPnau6fFRhGhU0m5ZF2rRStFddxmPdA5sq84UKFRr9jqNd/EcOQhO7yn3b9xgQwTC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mFJTZGizv8qDvPT26IOLsodyXdv4KzDw1RofVGrl9q2z2oUWSxjU2nRqOL3DzHRBjf9xXe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pj6cjNu0qs6+VupKntVMDscaASu/7F2kNaNnbKl3xaO0U/iGhCNwY0xZXzCHGMqDWCSVTo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wUW06n8OyODvN1TNWkw59C0zKdUbRqZW6mNFxHZQb7LQkdFnqgNYbEShReALi5T3UuOk27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zaFNnzLK/ZQNdke052U6eQtyv3RcN9kHOOmjPlWftHZm1GNMZpunVuwBwpiwz3Te29rb3j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AgOJIQ7xxZVPFT/MnUntLWeYDeU0MMy2TyVWtGW2UNR/Qjg/9P8jpfpQwKp/p/wAvCi3qo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gOqbVbadVOqGTQjRE1GEuHCpqAEDypxpCBsiasQnPQrRNV5Wcj4bhTEIlp2UjA8zoqIOqd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SVAEohAndEM2CzVz5tk7uxkEIAXQ6otOiDtHwuuDUKfxkqJuoRIIjkUA7fHhMqBoocbrzR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4qiFNhaOaa2Ae70cjxlvTZVIY08iqmS3MJ35lThsZWwULySsqHErp1z3hKugMyBbrorA6p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fkLNVGyZTacjSZkrNXdnA0heXXUqoMjjU+EQhmG+icQZZt0Q3HJEtHs8I2/uvdwtbBAmYK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VzCGb6I6HktYlPDNV5fuij3glqhhgdU5ndyBumaXahYOTu7Es+NspnEGNePOVVyV8ruu6o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6Y4g3dOp5pAEqeaEoF/k3VRnZ2CkxzY6oZxOyltxyTcrMkoimGxzKEji3QqVHCXmzU49me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7+iB3TX0r1WGXtPxBTSJb0Ke5j25k1zTm+dZgfisi1hg7qVMKXUwSuCx6qShxBWRwlSZKu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goLmtJXmBhDMNU0Os0bKKYv0RblRcaZcOqiIlFBrBdCkKcuTxBFUFR8e6DQIarXXEQuqk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4fMtcNERS7M4DcKDTLC3dVCamepsU8lxFVp4Y3XtSD9Low4lDNkJ5IDPmJ/ZcLvoFoSOS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sORioBHNZrrNoszhITKTnBheVlqt75xEtLLEIt7uoXt32C7yjVpOf53Pcb/RHtHDBEgF1y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l7vMAqVL/AMN8hbDgb5VVPbalTODlbkTHtIrUHfRCWljxsERSacx3Kd/GE9wNY1ld32DsZ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7nsyFzYLDrPRR2ikXUm8JMcTU5/ZQ6tRdy+EoFzg+vMwLhNc9jmh2hiEyn2mu4UOpWTsz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mMLG93EmUIMQoGFPu6ha1xhZbObz3Tszw1d6a4LVnywDpKqN6JtKi/YZ3ck2ozttJkbG6f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6cI+yz9lzZR5c6L2tc78x0VXsbm5y0zm2VSrReG5bOpFZT9F7QufeS0mzlm7PR7hsQQjKc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dVGvflIEt6lP4JLmFpBRBu5QMM9LPNPi4dkH13ZnARMYVsj57U27aekhHZNCvjKa1tl2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zKb3DYlH/pXtnkVIecrrDOv4MB8/FlCaM9amTond3X4m/C9cTO7ed9kBYhNtGcT6qS6aZ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OFx87FlqONQO1jZMrUtDyWid0auyjof7r+HYPbhne6rs7qn+Nd5ucLsraTqeamzNlm6FUD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bh9rYjZOyedgBCqGlGb4hF1TzV8lMnXkh2cdpzjNxOOn0XHzieir9k7f2rvKYA7pwWb4dJ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gZBQZ26oZa7Pb/UTezAXddp6IU2tvn7snZP7K55yB92jQqlTc2ZNhzKfSo0yXNjbRPqOs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3mFvIeSpl1MMi8jQrPTdFX4mFWaZi6lundo4H9P8AI6HpiVR/T/liUS23VcUJoLM5RDfr0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PsAsxTnVDDQheFrwotYCiHl0N0ahwXOHCCrnBsrs1r51U/WU3CsuiOXddVE8ITtrTKaYzV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ZneVW+FZt5VHtDdCIPqs0qN1/wAoEHiRBsQjeyHIWTOFeXqg0DqpF3bomIRceSbn0RMcE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1JUgggIhoAlDOQ4PXTogM1tYWSQ3MLIZ7EqX8XRd+WZG9FoVddFANsGxOaUIKdEX5p7TLX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4Sfq5TUEuPwpz61qdMSeqcGMzZto0CAblEWsjBDiEawbwApoe1oY64TP4biEXUcN9goK4V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nHBSlVS7iJuE4Eo2kKIPomluVyJaCpmH7JxIh2ZFqLwAXzAWYtBPROzSJQewprvunGLlNk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FvVZAcxaNUPZPDjqRdO7vXJaUC4XCvrNuinZTuVli5OqCc/3cCAix1IvePKVVDwWVZtKeX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Zc1CLSCHAoRYdVlMcXJE+XYr2faabhyhWqNg7LiU4WXRSWoq4VsOq6lc1eFmP2UuEuOyJ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yPEA7lTSqtb6lTmzu56qHwAUO8Fui3yo5RruuHzFG01DzWa3NQ8thRSurNKs1wWYM+6u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q7yfovK8ryfutGq3dr3zG+i/xKqRUew8pR712ZxGq4qxZW2EaoOYMzFM/dRdBxpghNfUyM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tMQopNg9FTFSjTY5vxAXKd3jWZRyWZoEciqtegyabfMJ3Qe1rHZdnaJxiCSp0eNCqL+0l+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3zKlA3dSpm6pSL1HeUm8L2TenNOZL6PecSbTDqYpudLiLqtVpjNRcbEaJzBW4WfC5VS9zg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tXbplF/qqtQsEZ8xCd2mvQDeztHs2sGqaO39mcxpPs6mmVBlKs19PLxGxzeqdSZVcxh5J1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uBOvom0qp4KNmKPus7DT7tgy8S97T/qVYh+ZwdHCm06rG1J1dKFRzKgo6ebRBgbNIDU3TH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sWQqtTtFSKmwGiZT7TSmkTmL2aoMaKuUb7Kr2r/wyoajR52zuu4Aa3MZd1X8f2qHRanT6o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R8P8AZd1SJLCfMeSLKDTIGwsFVNR+YnVCQIdYqu4Ouw8DQgSeLZTZSDqp1BUt0jKnM7h1d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VD3Jp5XafKjUdepOqztF91YcRRpvs7mnd1U9nUscQ6mcrhuid0By3XE6FwFZatQU2i+Zf4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LtNIkc0+mbdpp+UjSEXVmveDadQm95HDsi6+UaKl2thIqUxMjdZO1gUqwPC8KpR7S0HMOE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SBdkJTTWrDP8AKFAqezZ5WqHNhw5o9yRPyOFipZS7o/E3qvbwWA5XBGk67dQei9bKm8UTX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Xe9kHc1yOPMLjonV6uerlu9CoypBLoyclkb9VSaE6PlWdmoT6uTJTF7qmdgVmiBsE+aDD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zqfdANz1cunqFXpd2K+bhY8oU6vZu97SNbIntIMFs0+hR77P/ABG1QFTSyVJE5XHVOdUo5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yp9r7s90wCQm9s7JqBxD52oVIjMNRzTqVTzDdOpPuWc+SDoyc43TqW05brh0NNHAfp/kfZ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/ACllJmUAXkc0KgbNMHQbp9RwLS290atGvGYxkV9QhFiggNRyUAQufROT4MuQ+bcogD64S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5g4EvXZS0/wCoq3603CriSMIEXXFtqobpsiNmhP8AROVajvqE4bgJx2XeDy/Er6G4KMArM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jpEXTTcyEHEbKZAVOvnkmBCeR5W6rNllvJZSLDQLzGVLoAU6l2iy15NIDRDLSORw3Kkbq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ZONNpLwblMc8z0Ql1moaBcRWqnwgOdDU3u7U2eXqv4irlgaNROjnnQaKtTFs41XJZMsuT6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WPlw57JjmWPJPz8JRzaFOc0WUgKFE8J2T3ZsrmNkDms/d8XNBtPQJz7sc7XosjAGtHxblO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ZzI3V9U53wrkMJ+JaolyhjBlCbmPBKGcyD5V2ksPkbkHVMZTOQ6GApl0neVcrMQSN1LBLF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iDlG5W0rKRaZVGqx0RZF7+F4/dRZzS2YKp5qLab2SXQInkg6LTYppbyWmb1WYiSu7aQKiL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vRBQoOimJupAtgVfRAbKVBsv2UAWXVCLuVzCy6koZVOo5K9NWiELtUOqgcoWZz2PUuEH8q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c31W33XlYvNTb9F5z9FbOrB692VZikAD6LVedXcVdxWpxNPvTkBjvDdVadapTdPxZZlFhy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01Gq5/R0hH+J7O6lPxvRyFpp7ELibm5rha3J8ikBv2VnEHmEQR9UWqJAhRTc9k2N9Vw4QC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0VR1Koxh67rvql4tqqTcts0p1b+LcHESGkadEWua0k2gJrXyxjj90/tTa/G0aRC/hWngdc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yNnNnqiKNdwb8qLappvpm0EXXC0NV0CadtpVBvZRVqdpqxkcTY81BdnZFnf8AC4cwPQou/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P0lBnZaHdPYczpEJ7uxEupsAljin0e10yTlllv7qqDxB/waBeUegWSmxzncgo0nZA1u2tY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1VaqCOzsIvOrlTc5jg14sTujluAdFJH3Xaah0aLlVWMdla+5Vdu8ynO5FAz5tQn0e0sMni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OdhmaY5hXcYWYGLqk4g5Duu9YX0y7Rw3XbM1EubVf72fRPdWgVsxjnKYwG+ijNJ5K1MFo3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rtjZFBsXx8krvO2G//wBMf8otpHLSbq4KmKLS5r3cQPJd/wBj4uy1PNSOiHbexmaXxs5Jz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AJdtyWVzJ5xqqLmVn1Gt+F2oVepIbUqO1Kik3vKnzOC4WjvNIphZe1U4OzuSp1SAXF0BZw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0vPtqPD6hZXaJlfsrsxb5hOqDg6czL+qeO5qVqcZagYVWbkq99n9k7oimzsF2mu0gNpCI5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TayowtEvVV7uHLoPmKLS241TO7PE7RU27Ad0QqlH4ZlnoqlKo808onqnUa2o06hOMRWa7h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dz2ygfMN1/EVX952gOEu/KjLc1J1njmExubOzb0Tqf+hWu3oVScTBbr1Cc2hJyu/9uFHtL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pp2FP0P8j7P9cXKl/ldVBK/6dpN9AVkyB9OdDdEvo93e6hTqAsykok3dh0RJXJDNurLiM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pNymMZoBLiuzRp3i7T+tNwqDoneuEKE2EabPKP3VMfLxKOZVfKLNbc80Tsmnmi3aZRpx1B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Gj8JEslOGaNiFDSfqreic0sGWE0v8wsEJ2QKd3p9ozyp1GIbrJTu7bwgmE13+oeqc+NE3M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+XouFmvNAVRIF0C0spMfamOaY0wMsSQu0hjrluyZmpw1vxc0SGwtVdaLM52mymDDt8dboM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PLY9U6NBouCL2CmsY6ckwCm22/NMzGXO+EbBVM1qj7gpgeJqnXom5Je1DOF5DlClodJ5px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zQ4HcK0SmEDiOqblgio2ZVKuwDqppPcOh2V6hK8xaj3bvWVJDZHJZiyQpNlqvzYtoMsDvz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xN0T2VJMi3REc7KOWLKdKzQL9SqIJ961Fh4UWMMEIZo+iOaDCy6sdqE2bx8Kb3lJ2ZukJ8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a9oNMXDkAfMuLdSGuKYAZB06LLUhwGhdqEardtQs05YVkBbMdlkmIRDGE31Ud05cTI9VoP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VR3jFPfE/RXe8q/efdWpz6uXEKa/0x9F52fZXeforZ15HFcNNWpheVW1UF0L3hV6jh9Vdx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Wnh0Wq1VsYZCvSGVu4XFdPb2fKym4zETCd/E06ldpMhztFnyi+2N0S15CBLsBLlSbTpwWa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XtKhaOgXs3OI/MrRZEJzckP58kTmfPOVTzVKzK+/JBrKj3N5koZnuyjYlWd9V/EVKdQ0/n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aWtl3RZu7ayLQFpqh2eszvbcLXbJgHnpXiZCrA1RSoGC5rvNPRTq0bhZmyGu2Udu7xuXyV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7PTpirTGV4+dDv2taRu1A1ILSsrWOzO0sn0m0nMrPs8yqFKsKJe5uaSv4js1YZQ7hE3Ta3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8HKL5kzu2d3RYIAKLtUDoslfN/DuPEGn913P/AIe/vS7RUjUIqBzbwgaTs+Y3HJCHamJ5I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0+YGxCFD/AMQzZ2t9jV5+qFKpREu8rjusjfNyCZQqZO5boIVKhVMMp6Wiye2g6vW7PuAU5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qJFWg4EHohVaZIXf9l4gW5nt0hNeGZc9nhRtqMZGqyk6oIcl/EeWmzyz/dGnSkU93JlJg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fLZD5XBOa5xp1JymfK9cbZpfO1TSt+ZZ3ND6r7AEarva0PqnQbBGl/wCINlrjw1N2rLMg+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4Nc4bo55f1Cp9mrN0MAoHLF4WZ1N8RrCcAdU17xwzdCr2Z0SPLs5OP8Ncm7fROrf+HP8A4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VCawq94M56Lqmx5kabGnOnHtNJ3e9nOX6I0Kh9tQff8zVIR7Q7iY4Xb1VR4EUaLiYRP8A/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uuv2XYP8AxFls3s3fVA1GSWoMYIaF3mUd5pKfSdo4QqvegGtnEEck/s1cXp8TfRCRMYZt8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o4Uv5H2b64uTPxp8UlHSE1odLkwg2bqjLWOHJe1iehRzSOSgTCuFEaq5UOXmgLWcAZw7y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ScCiBuuz8xUXav1JuDvRPnmr6YBo3TiOWqndVHRqYXCJXbHaGQMAW/BdUXR0TH/LbAPGrd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dVmXqhxWQZs1ZvhNgpqucXfCtIcmZWkBvxJtfveHSFAmydFgNVAEsVUhjfNvqm0xkL3ctl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lTkmOqmmBlhPEe+auzsHlBRBscLC52TiSe9B0Qzt0N1RNNnd05s2UYwBym6DWvynZRVsAU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Uh5NCgWZr+YJjsjgAszxc78k2YuYQ7h0kalSHoOqDi5ok2MSFle+CuJxJTIJzuP0TmQJB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d0TmjhgdFUom8+XB7rkuZKflOZ2wC4GkkqCbaGEWzAQdthO2PshcXnkg+aZqCxjdZtxsrN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cRKbnu0adE8gyOqkk25LhWiEbIcRbVH2VnAFQ7vHO/KEB3T4PMJlRrclRtiHbprrCOqL21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VDpKcIqGU4MsD8xTWhrVcUh1UiqPoF7x30CsahVmPnqvcrhptWjPsrOC945e8fC4qh+65/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XlWisFor4SrhWwsYXEtbLmrrSVI+y64WvhZSStFoE4N3GiojuQTGqJIytQptqHujsU4DZQ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IUxdZohN9mG5RstlOys6Srbq7QphHPorUwAmDILI5hmP9lfyoNJJzHK1k2+qE5AXDRpRzQ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hpNqGIAKp16faW1O1u1ZHlXe9eaLhYi5wjO4DksrocNUNk6u6oKbRsbpjzlqU3crIVHS3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evWGRvEZ1KdSqnuX/AA1CIVSq+ixlFrcr6jRBJ6LIHOyi+qkCBoFEyrID4lLTlcNCNkXVn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131EPOUe0BH9keyVAXEEFrui7C5lVr6tMZTCYXlxDdGqn2rIygGxDfi+q7P2rs72tcQOA/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eU0pXaP8A+2VIkeRwVCsXD2pgjku25vLU4VlOoshltscGZvM0xgVZOzJgzSHNDk3P5N0GN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ddqfyMIfluU+hFvMCh3hhjgu7dlrUDrTJXesBPZ8vs28kO0doq0raNzIOpmmae10aNVsOG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8qhjSY1hcDYHKVk7bSyOOlQbFZa8Hu7EndOpNtTj7qpWOvwqi5wkO8wWSk01B5mwqlQSKj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NqFU7lzO8Z/pu3Cg67t5LO3UIdv7LTdVoOZxA+YLs5cR3bqLnfeEwUR3WWnYn4l7QAemB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VnGwpnMnOAvTOZUWn7+HIdFmjiiPF2X9BwCpfyPs3ri5D1P4PFhYywjVZXbKx1RdU8qlh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1Tsvzap3fy9y8rWMhE2y81Z6iZKHDMKI9FnabIBt05tQ6LMxXVldABQ0S5ZTqiPmwp9Hhd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6J4HzK+Bed+EKI4YhNrU9Jg9E0bm8oPi6ry0tJqAwpGiuy5EQqIm3NHm04O2ci1yjnur+V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8k06wUXZWtHwtUBuWF3HeENIkDmnNeXAnkjSa4lw8gjzIZ7O0cN1RtnvOVdrY4e1ceFvVS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3PZTmq6Fw0CHfVIBH3QfTGW0ENVBxac2WJCc/ux3gni9Ch3jgM7RLxzVatSnug7hncc0y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W1VWh3BaficVlyuy81SpMpus7zIu7uZMJ47RldOyIzB36k7+GaMx1PJOLiHdAoIu/9gncJ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5oMpVDUf8R2CINS3RZ3ZnHQNTjSLu6cLA80w1ZvrChploCg2K4tt0JTnVCC+OAAaKQ4NA1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ZZo0vdCpTayHfsvZMDQ3V53QqNbmAPEOaq920t4g7qFUrMImLBFxb3bv2XDJ5rLEDlhE2x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m0qfkmSiBTc+loRC9g2rHIhXoytGj6ricwfVXrtXvT9lJzuKnI/7qQxv3Q4KMrWmD6LX7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fqrUl7sfVWDWrzlXe5edy4i5bn6q4Aw0urBdcNFIWmGisz6oTbAho4sNJVgrt+uF8QtUN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GF1HJaY6q4MLQhaFcSjL9k0QQAodcBaqFI2R5YTqr5geqgLdQSVC0+6khuRQwQtVxWXDdp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h0ToiabMgUi6dm3QaSY5KwUxCd3lTI8aW1WSi7KI4nP0TAyvTqEjVh0VOj3QDm6vGpUNE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blouj3JJbNpUly7ylQfl+aNU7gafVMbXq+x7V18iNP+JfWpUvLITRutEcypOqZm5tuZTjU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gLn9BouAyNkU/tLcvd03ZcCymNBJKqUxSzup7hUjTGamR7Rm4Kqvdw9mcZg6p3ZuzMYKY1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Ay02WTqvbWZn1dKaFbtBJyiGN5BH0Ta/wPs7oV3LK+V44xyTKVPytVcAbypT+0UhLaevgt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8gnZXZwDAKvugh3T5zCAu1a9648PVE6ldnq9lqk1/jB2VBlYZBv6p9WuQ28MY3Uqg6sA68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2aTtRyQeCR9VVbUl1aoQWvOy9qOD54Tu4e5m5hNf39Rrinv7V2g93yUUCYdeDurj2lLbm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bU8oXtZjZPPwvcSqA7yez1SOPkqjez1CXNQGr3Fd3SbmqEXR7NXZ3hbIOXZNq0y91EMyhr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DGuFEZDBhHJLWF0l5/sMSdzrgKdMQ0fidl/ScaXr/ACPs36sXL/cfwZzkFTq3mm+qzbqa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cYY3ytG6phthugfBdezjMsshvphdBtyVFhzeUQH5oOo3WSbKZ1WRx9m256ogju3uFlUHZ2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g8IVlKHIBAUzLk8PHtZVQuuAhzTp9E3o4LtC+uDeoVR4HCTgG7myI+GmMMp8jlPRB7vh0R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y7RNzsd9kJNtiq1OfzIqaNOCz90Wv4XDUJzAZAcVYWCoVA2c+pXZwG8VQSuD4VSOpdxFBz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82oPUJr+aJpQK1KoSw/8I1R5qhOZp1aVLQOhKzNMk6+qpUKPC8OJLuaeO0VJr1NY2XZzS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Ce3SbSj2btPBVoi0/EFVbmIBe6IVGjkBbmklBpiJkoVe+yMCc/M0TuFw8RV22XALLieSoy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I1au2jeazPESg1hhm6Mt4uaeIvojsm39pKdWpOa7ZF7KYLUKgEEoubAciAZ5qEJMkqkBo6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iYiQiQ/2ThOXqoB81llZTeOSHMq9NWpBv+9cTsv1XHXH2XFVt0CuahXld9SvL+60YFwPpA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RmP0Cs16tSerUV5AoMNXvIXFWcSvM4q5OHkUxE4bLQKTZO5YeXCSIUqyghSFphbRclrMqy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FuraoQcPRWsroNYr4+ZWMqAL4dVqp3wnMtZQxnVbrRAowouVBovFbZ8qxXEjG6vhOaOS4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bR9EQJa1BWKLYEcyrgyg69lJXD+6icJmy6o3yKyblGisfoqdSrTy06nlJ3V7JlOMl7lZO0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KzMlt7I1M1yiV3lRj20zo+F2fPT/iO+p3pm2VfwlJuQzFPoF7ankJQDnHJN4RPZHgMOxF1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bDdyyVW2q3bui0M+6p03OLsunRCi3ayDKZjmgVE9VvB1C7VTrWqat5p7qzgzMIDTqUc5D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Pp0QKdBt3PKysHCN0XO93TvC7tvlnIOg3VRgB7tgXZwTAeVWYI4btn4kx/lcwpr26OEhUa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qv2e0g/3T2O1a4hQewOrTpBKGRj+zVT8LnSEaVQcYMFHIYtC00XJZmFpd1TA5lO3IJ9anQ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eIpEGA06lUv4ZlRvax5wv4usJPwBUe2064qt3b8qP3Xdh2cREpvZX5WhrsslVuzdqa0VW6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Gpw028gn3AkI1K9TymzP+VTGRzaZM+oVCDbIs7fOEO0DTcIvpmQ7zBOs3Mw+Uo0qj+6sS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tI5baKRqqba7Qz45nZVBTLG5WyHP+IL+JFUS53GwLv6DY2ITqbK01HiXRzRplpY6lYxof8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HFvqhP4NlxI81a7ORWX7eFref+Q7P+vEp/wCv8H2Zg81l7WJp/MEBTPCRaUKVS1Rv7p9Wn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lZvwjdDvaDQW6WXljwcGqL3nNUiwUTmduUIBzu3TH1XcR+Hkm1I2T37AI1KzCC+7T8oQY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kPmMQsxgiIvsVXo1zle4AglVDEFtk4J87BZh5nWQy/uvVVFlaATzRX1VXq0L64U1VZUeW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xx6FS8RlTBu8ycIeCVLfdwsjx5d1mvl2hGSGtGhKLPM0bgIMfS7wwvZ+7KpU3CWl/7LLTG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vMqqRDbyso1JQ7K5rpZoqDP8A6YhdoD28Rbw+ipHXZPafmJQpDVrv2X1lVv1pnaAOKcruq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iAhGnSZMfIoosMGxnZEtqTUmSXboP4W1Bq3Zd2Dm3zJprNkt0KFPsoaLr4QosXSu7ccsI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tbKbrKcJLp6KDp0Qa3eyDe8gi8lEsaShmENldozWgcIQDWZbzJTmvDaeXYO1UuytjaUDmY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auJ7yg05iBzK4qX/ALlGWlZa015h9lq5ynI9cNNyhtNWaFrC86vVKvVcV5jhaFdq8q8sK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0V3XUv0XJquUBqieSgAharmnLW+BKJcbLouakaq66YQoBuFuXItNO6ylQ4qBcEKyvjmnAQ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cocuE2UqVbTEq91BCjDVWuuqurLiK2WVwkBS1uVSrSnS3j5yhmIIGmBzBeVQVZWuhg0Nv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rVXBV1woQtVY3wB7T3wqONiNF7Kcm0qRCBrk1aYEQ7ZVqmWj2iibMkwSeiDK3BUN2idEz+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6LMG8K4tE0VM+Q24NUeyUXOb2ZujXtEqs4B1SpHE4GIC9vWy0ty5PP8Qa2WzZXeP+gQRoN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kyinZQJIhGo7ZF22wQ6WTx22kXvdoY2UdlqEsj4tVVFcA1A7XcBZKeQimcpe65K73tD3D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zJ1Ot2cdpot8gB0Rp0srHPbo0oUKECN13e58xXaHwM05W+i7R+ldlgfFga9G7T5mpjX7Ex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cYwyfDWEKv+YhwTc/bKVGmQLUwFw5+09p+ZzlDWNDjc2lTUbTKccpFlTaTDDqoIhjSszJH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+Zs6pjpgPHCU6u2mIjI4rtNWrlh8/7fRElrmtIX0Ce+lJonZU+3MLgX2jmv4qrWIB5a2WV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ZVH1OJ5H2Xdxd5sVUo1HkcNwVS/pwcz4XhZHas1TI+NsJlHLmrG7XDYpzg4AQDdEHdZXkn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ldyVKt2Zsd1wVBz6o5DxRCy1MnZ6zRZ8aou7WDFQawszDmbz/ABvVRoFS9cWeqGU/TxyUQ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jNmQeBCl1yp0CLWLLGDWixPNQDZgUjZcvxqH68Sqv6/wCjkF4hCXCEakyGhd+ZkrI1zms5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lX4oPCU3wcKub81Ab9UOmizOwFPZ2qNMmGusm9opzmmITipFiyqpjQ/dVBGWvzVLumOa/4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VPJDdpR+WFcEAqWsAjdMe7jJ25I+qP/pBHCknlzsrwfugyI6ym06QOc7yhDTyU1rdFwvpN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CfcFrjJTfagUxpKDWVM7t0zI6AOad3kTuVUYcveEeZUWvHE04O72C3qiILuUJuVjmuBVYv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gyq3Jl3TarBEDKoc4wNE0Na4OKZUpWJEZkBVuqneVC2TIyoAus3muGw5o91SzE3LkIEE8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Xj6m6y8eX1Qyh59URTp5bXK67oZHn7qX/AHC3hFpbbmjwaqLO9UKIy5Rp0XvWhcVf7Bed5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vIxcOUD0VpjoFfPCgh5+q4aP3K901eVq1C86vUcozuKu8/VaXWgXlWy4YwuLLSGrngDGq1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TYJnEhygaLhROWZQsVa84DNEKZsiiZ1Vmgjmi4jAwoeLrz35KYUKFtgZbMrKNENitcOiHN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bKg3VXlEDA7FWK0V1YYWEriUCm0omYug3fnjfXCwWmEqdlI1UXQUNvhBKytWZxvyQGZAv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K4ZXDqjnurGyMCSEXRGEsdKlezUO/ZQ0WWVsZVDlbRRARgBQ+w5oXGqbnfLeSjdDMCJUys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vtHunVZvgOigGwTxUp96ToeSbWp5cwmJVSpUdmc43IR7y1OoPPyKpdoNVju92RAeCE01M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NpkZWt0O6lZW/usvxLuWFuaJT6NUZc1wQdVuFBDu7cmvFQOJEZeS74P0dEck052O7xkxqC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SLXy63CQqdMtc3uvLKf8AxDs73NLw1hR/6dtDPpUJm/Ipzm5XSeL5ZXtGhp6YOY7yuEIZ5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RzTqZ1aYVOoPgcHLvKTszCwLUqlfjcQnwY4Qjy5q3JXEhZjSIpvPmIQ1FSf2WYHhciyo7I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7H20OvpyK9yxVWxoJHRV2RPs7eqa2tHEwmyHRoKqUKbZrOdwI9s/8Ru/WHbKo7Q1XJlIe8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bOJwFyN03ugQxl77rNNntlZovlUtBDm+Y81Dt913XaJa+fMu5eeGICzUKgqRqN1LhBUvuy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vaU/umxTtEJnaIDqNTl8KDK0OfTtfdqzdndlYdWfheZe8C84XnCysaSRyXFSf9VR74Re2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XGSPES7QIueOFZhly804U+Mi8hFlZhAIt1TgRlOyG8KWwvPl5IhzIc2ykmyc5s35rK5BjG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68Sq/6vFc43lx1RA8yIleqcCLsCo5jEFOy2hZXD6438co/squfUBSN0y9nPzKHaucmUCw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yoOMLvC0kJrqIcabtU7uyY2lNDdgjxyFxOkaLJPDyWsJwgJnWiEV9FSVQaHmpLuBuymwnZ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2RfHs2hZ3Aaovo08zmGByVQuee8+TksmVCYkIiq2ztQF7I5Oi9pF2/CqVUOJLOZQOhKq0/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ACZsiQw3vfRPGrHfsveW6oZ6jp3hWOb/hCfuuEh86NCnQcgpuQ7S+iu3MPRXa76ogFWhTL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R3joUSSv/ANVw5fqvhVv7K0rha9cNN33Xkb9Vd1MBe8/ZcVQqHPcVo4jqV7nN9Vai0LRv2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iGic1y54DLqtIIQbHGV3bxxIgrLMhdFZWQMq2EwrBCIhZYUFFDM0qabTHVcdkL64SpOq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VuiHDXdHQqN1lcuArrhpcq4stFmcrhWwvoicq8q6KNQs26IJ1UtcvzYXVivMoez6oZDPR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dDKFxBXAhGLo81qhJk9Fl3V/2Vjlao/fC+i1KgBXC4hLkcMsqynUoFtHKd7q5LCvNKJ32R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okcJRzGWlGEImytZquoWqstELrmoDbqHK67xzpJQNSU7MLi8lHKCEXVHAuB93zR4QmsPlC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tEklNp1i1/Z2VIJ6KozsLsrW083QlMEZXDXqo+HVVB2ij/EFw4RyXs2GNhyXFM4iM/fj7K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Wrk2Jm67MHt791N1nbu6KO00HMbMt4YRp9s7T3bPh6qk6net5SeYXe0u97l17CU5n8KKwI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23aWXBT/4ntBbUa67Sn1KVqmhduq1N1TuqTb5TeeqYx1cGk6Yp/gv5PGbC2FONGKlETF1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zyX8BWpN4QMr28kypRrsexwmV3fdkV2u4nShxcdXjHoqbqkf+XV5HkjRrDLWH/uHMItZ5n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VDq0ptJw1paKp3rZfTbvsU3s7Dw07u9V2dhFs2yDqn+nWum1ntgPswb5UAIbARpB7e7O/J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dxS4jGYrh4Xt2QFXyv+JPovOV9N2Zrk14axpcPMN1nqGSE1p+MSqhpk/xNM+XYqv2eoJZ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oVjLvisqlSlV4X/CvOvOFZ4XnC8wWo8LnWJ2V9cck8Y0KuSuzyfixHrhzWekbfE3ktQtW/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WkbFZXtgdCtHj6otzVJ5Sjkc9pWV7nHqrdoP9KBZ2gd2d4U/xLf6UIezRN7t7M3qjJbPqr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f6o5qdzustNhjdZixzRyIUj8Nn6/B2j18FzfkpzLhMokGyYxv1TxQaXRw2TmvblfyTACAJ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VIMKvGjbKvUFi28J4d5HjdAAQAjSouAfFuqyvdxixWsL3ijMmmYCBwkYCXC6ryeEiQoGqa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UTxbOUvdJRwEBEzgQ0wuqM+ZG8rs550EUFS9VXEwnOqu4U91OYza9FdgNk2pSbLZkNixQy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Bd3mcWammrT4nCJTSbAK7pcuKcw/smgN+q4MoU1X6ckYeSD+y4R9V5fuV8ELhrhoTs9cyp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+6vC4GtarAfZaGFZr17tWYAvhXnH0XvD9ld5V8x+qvhstApP9lpAW8I6oWsrK+ENUIFquC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IK61U80S7RW1U6lN1DuaLXXdzQnREi6khbq9lYWUhX0Ugo9dUOSkKVI0cmh0qS3ARouJQ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isNFJXRclDSUHIE8Uq6aVoIQV1bC+i1wujfADRa3wuhlWa4XQqGqSZK6rf6rWEFJXEjI+6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aAK5lWQ4OJWF1pCiVdWlTCvCEC+ErQYRo5fMEQJhcK1tgGudlB3TmtMnmEBlgBcFkCSE0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YcBKkCU82lWv4NV/yhczzWs4Sh3rS3NcdV5oTadb3A5JvdVC7n0UNQBmBrl1Udj7wti+ey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LzG0KvVnP3ZyuZUEZVSHaHTQBum1Ozdn7hmw5p7+zEvotueYQ7W5gq0gLw64To0Te98hN1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83snjdVKNZ7WnUu0CLy5hAMWKzdpruoOZdqeWdqfWazyDKtY9V2inlbU734nbJobysDou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OMYNd3vdEanmqjcmZguHxqF3rmQ92socAgXCIm+qkeJvfOjMYVCuNuGfXwEc0D9FpKpsaL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aLs7ABP2X8H2oef3VTkeS7Q18F1OS0oueZJ1XezfslefUH/8Aiu1dmpv+HvqR/wD66qlVF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C4Q7fCmPiY6fohl0GifUa2Hv1VYBrnPLi4wjX2YEamucioEazxd0NWQXYWiF2h7fLTbKpg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anVGDXbqg6LhPrx7KmMhcuzlv+nrH7ppeM1DMDPRUu0UG5mxFtkHNHnF13tJ3dv3XQ49VI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UGo5rrhvC8xXdvcQdnLKXule8KkwV5WwvaMbHNQ9jY2Kl9Nsrs+VuXjxC+NavQdmd9lDH5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8O6he9asj6jXMP7Lhexw9Vw5T9VNvuriKg35ryOXkcjwEtOo5rMyTT/thqoJArbH5lBsRh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OaWnRy8xUhxWek90bt5L3hXnWU2f/AH8Y/V4O0euMotc4tqotbcTZZRbmo5rOLJx8wdsq9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qak5+QXKDKMOuTKPtBfVSzLnBiEKrPiCzSbHVd89hzlXVOmW5nVFVbltPmXEVLnBCnQ4nu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la1NvYaOCvdPpVHcLm5fRbEha3VlmesxVl5sOa4UbJrxIO65lHnC7GedFFBUvVVAN1XbEl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iIAkDyqQBDeW6zPrNpbAINNYSNwg6jVLT0Wtaqeq9y7L1QyUWD1X+kFeo1XqH7LzPKux5R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C1heZXeVcrcYaBeVquoatEIx6nGDhmKBlEO0RE+igqG6IXGVXughhongMvCCIUHCFN8yk4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JWu5RquuAEIFlzyQmzkRsr6LoFJJKOSIHNHMtlZDNdc10UOC2XFZRspKFjHNDMdE6N1BC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ZN5c0JPDsimGFotQFaD6LicQVdXCtKAU8sLIKNxgVDfuoglCMDda3UuEIzKuVZdVYqC2VZ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Za2wtdXsFotEZspiyzELRW0Um2A71srRTaEVdaozdQ1hlRUEeiLaIkRutE/8AiKb3VPhyl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spaVCvut8Jm6hSFsjlQkSmv7sOcNMwTg/stOg7YtWsKKji3kv+poOfA8rLKoW0vZEz3e/3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1z6Kh2qhTFTKcpjR3qndo7NTylpkCJyqpVrOlz9YTeASEDVZ3rA2A3knU+zyDUEPKz0u8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Mp0mN5f8A6qtU7YTIuzu0xuVj6zxnzxxMXedoqF7ohCnUqvZXdxMtZVaw7RdgkSF2dnZe0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bQVXp0qnePbDmudontpmXuHlGjSn5GOGUbotqUu77RTs7qnuaO9i0bqP/ABCkW0niGl2i7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+Um0LNUPoNyqX8K9/5rLO+pXBiCHBWxIdooB4iYwoBzDPzJ3Yq7HOfENd4R6KOSp8qbS5V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/dUXdnB7pzg5vRFj7tdYqmKZOUtldud8zx/wuzmdy2Oi7e0WZnlo8VZ7We1eM0qKYyg3R7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hTbRL5hdn5tpqrkPDVbBCpwS0kgWQ7tznB/zJ7VVn1XcNbAcz90A9sQsr+Jh2WX4Fl2UFd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seoK6rqszNV3jPNuFOHRQV3dTzfC5ZX6rqrLou7q3ZseSh2mxVD9aGIzaHQrriKVcw74Ki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q2GZlj/dGpRGWp8VP/wCFuvM77rzO+67useDZ42WVz7HQ7Faj7L4P6VFRjSOliuJ0/LU/+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1BGZh1app8TD+y8pUtDgVma3K/dq0wDKpvs7xH18FdpNzpiWzlZzUZyXpty6UVxAyg02hZ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rQAKC0ZVaF5FZd2KsN5Kat1wAoybASUK+ZoA8spwpvJcfsm5gD1Clgcg6iRm5rj1KyTbAk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kOJarVaLyO+y905cLMqvCgkALzAfRcVRUhF6bcuq4W0vqVEUQgTUZbkEXF0u9Fwl09AvjK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UQuSu9ecrzK60WmPlUQhhEBaKCtMdFM6LOFEKFYJ0NQzWCcG6oXw5hXVsLm2AI8qMm6DlM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teysUYWissyyjVSNQo26L/wCV7T6YQ2CheUZV8G5FogXG5V8J2RyaLOLSoIMIrUYShGiif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kmF0QmMvJZT5VGwU7qDKbGbLuiGuLm7KNkJXmQKjZRlQLTCuriVqrq4lRdShkurEqRcqS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ysMYL1/8AGEgYcIVwoC0CCCuuJRTMrhHqVa+Gi0ViolWOAWoUC6PRaLhsj8Su7KvZGUNQd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D0ULimOacWeVX1V7LhH1RVzdXWarnd0CMKDE9VIuFZQ25RztAQkzCvqpc8BqHa69PNR+Um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Y0Tad8+sphJFtAu0djrZTSe05ehTwHHj83VNaKR774nFZaXE+JhVnik+Ga9E2nRPeZtOqH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LzAKqd7TptFK3AEzszYrN7T5AD5Qu6j+J7TUs4lZW/dUe+h3d+XKIKeys+s1rtidU4Npuk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jEQAg+gwBrrrf7p72VnsqHQ8k+SXB1+8mFX7LVLnvLoZN7L/qmFgqOjMNWptbvKfeMjK5x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rpJkZbtwMoHJLea4iQxd5TJdT3TCHEjVXsqnZq2vwu6rqPCCNkS5VHvjjZZVabtc//Kpfp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DhKqUKWgan1nDiz8JR6+DhbmdyV2EbXTpJBBhMBuShRYeJzrqn8tPicqB3LCm5hFkHu93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YMxjjd6IvZ5Quzuz2q1PsFHeaLu82crKXBRnaoztXmaozM+6yv87dCodY4aXWizNH0Qc3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qefZyyu1C64dFkqXYd+SpfLnsUMclXipH9l81M6OXXC+iFLtGnwv5LK/6HniC0w4aFFzOG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D9Rj3dYZ6P7tQM5qZ0fjbfbmvy/u1QcJH2XeUXOy7t5Lzlecq1qn7ORBAn0WjfsstXy8+S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GATsokqTVj1QMcP8AdAg+bRG+tkRTnNGqBeI5ArmrH6rphamrhWVzhwpplcSe0CyDGxDdF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FmAjmArB0IZhJ9VsrvYoNUK9YlE5z91r9yhcLRv2XCz9l7srgYV5F5QtVd694VxvKu7HRS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YYaIkq4x/wCUMil2ist0YGN1ooUKEZw5rYN+UYExMqNEYK1RtJUvRIN8JBWuEoIAJ1gQ4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EShOmFlfVeW2EogOgKyOiFlJapRgXUpw+ZRuhw6FHkhLrBX0Vrq5IKPDc7obNRl2qgfuv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m/ULouG6yusoJ1XChOqvaEAB6q7Eb2U81qrlZyLIqSpaECRYKYhXCDQyCoVyYXM88Mui1W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MuBQVEyEJUSua4VxNI5IFTuhzV1wrrgSdVc4eUBZqjhK4W5USiQLKA3MoIhTN1KLlYLqp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MozBvqi0HhQnDhWaRfZZZsoAwndXCyvsEOIZeSnEQ4JzcLnHKnj4zsg8GEOTt0KbHQU8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Ph3Qd2Gi9o3ah/EOzFgsrlF8/kCc7MC0lDvGmT5ZWXRrbudyTx2Nrqo9FekaNZipMque11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+qbVp1GF1NwqQ83lCtXyy4Qz5gsrHUjWOmb4pVY5m1O0ubmFOlsqfZ2M76p2lvC3XKd1Sp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edk11GsaWUyIEr/qarqhiKWUaptN3Zh34PE+bws7GMId0XCIHgDoArMMtO6rMy/l7xxTZL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TSu4e1zKXzkoVAYa7Sd1K7sN4eicQeOVESzS6dG1wi8OyDRU6bDEnWFWovMlroVMmm1uRs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SN2BNNRkkeAg6GyFOmIb4cwN9lnIipohmLuI3KqNaZeNH9EKTG5a3zlFjLk6ldngSc2VUa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6yMoOoZNAfiT3fHliUAmgaB+YKfiCncLKfetWUiCo3V9V1Uts4LMPet1HNdVI1UhS1c28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q81l5ldZTaoNFDvMFoF5QvIIVIf8AmIYix6rJfIVoTO6+JeY/Zauj0Xc1jLfhJ2UOd9VZ4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Q5oI0IKl0Cs3cfEvIvdle7dKMsJpnzMU07sP3C0WhUix5qIgjb/4Wi0WZsgrPTEH4mf8Ax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Z6yvEOGEHip8uSnPZcBlXTg0cIOqbgFbcQiSJAXCDmQDtRZR8Uo5t1TLTwwpK6KGQPVeaV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Nt1dv7LyEn0XDTchlp5R6rQLYL3kK9Ryu9y1nHReULyhaDDRSuuBV8CpIhaIqSjG6hFaIH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ARVrFXmUIVhZSrrpzUqynVHmuK6tYFc0TorLjK9FMLXAiEWlQgrYQLRi0nzKFP7LLzRl2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qzSeq4lmGAiyKFzmWiHyoktsECIErVXVrYEAqAjZAQjYQUSLqCbriMBRyXzAJ4A1XVSirl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EqVxBWXHZqOU2WV/EozEtQgLfKjrlT5ClaKQoWqkorhCsVcygrYcI0V9Ve6kAyt4XAShxG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kKSbq6sLq9lEriU5VNgFzK5BDK5B0TO6ldVE2wlWXMLiwkmVywb3gmnuAvZN4eRQzWOALW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xqM8hRhdTC4RC1QKsVc3xF0DumZjYuE+i9oXMHzk3CPe1S4PbNN9MTKpdobXZXoGxGWCF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lU7U3tWZwsWwhIsTAKLTVDnOuYTanaaxHZzsDdVD/ABLQ2kJCOsdFwPcz0Kq9qa6eh1cuz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PVd43sbRW+LNdCo8MiIAbsmVO09nJpOtPJD+DqeWlJfM7Kt2vtFQhx9y4G8qW1j3kfEdV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Idqj2hx7yhQdmAnoj2+t2gzn8rrKGiBj3JdFTlhpYm7tgnGiQUG1SSZJJlFtLvC4HiLtFR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czlbJUUGGNptKymnxprjLeacKfkK0R7k25FB9RnAOSqOY2AQFHhZ+oJvp+GGJuQ6lZ/pCc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mgWzmlNfvurjCE8gWOuDfVZgswQezZCtTHGNQuqncKRqpCFRmoXfUfqOSlSFI0VtFzYdQs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6KCuqjSqP3UHVWwZ+sJqOAjVf3Ch3FSP7K7hkW/2XnVyfssuR9Rq4beuGiv8AdCnWs/4X8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daled3qpBJPIo1KLnfmYvOV5lqPsstQQTuN1fTmtV5iuG1TlzV4+yu1pWWr9DyUPpt6Ebr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y72kZpOseigzm6p2Xzck30V3tH1XvG/dZ2OFrI8UckDmXE4f/ACvMPuruCHdjgiyErKFdc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ruakiVoBhojKnDSVAbdRsjGAwjCRdFSr2RBVlM3w5o5Tdc5WWcOqEuQGFtkY0K4hIUi2Gb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pooUlbIclAKgoE3AUrmp5Ya6KP3V1YQMJhHABdFbA4ckQdDugRxKTZcN1J3XEFqtjKumhu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9FJUMkqHi4R6rQwsgu3UhZm8J5YaoJuVwc7dcQurI80GkwmtusrB9UM7DnOhWhhS3ZFNI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YK+igFHkua5FTsoBVojALi+ylTNsImyt9k47HZDAyICsr6q0yoAMoyCpIutFor+ZTdDkuG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KguXP0VrQrp0LiQgLUSpzDEb4+YrXDiKhQtVxwuEABXhQrCVCGa5xEuWVjbbEomr9kUMy2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QtfDCugG6rLuhxWRgSESRNl3jXtPMcllNwVkbUe1h1hCkO7qUhbS6Y2pRAy2sU9zqXw8N0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ptaowB3ykp1N2T8uRBmd0ckMphH/UB1lVm16QAyQzKF2RrA/vKXHkiZ9VUrPptLn8tAnEC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nu9CDdG8Tayj/AJwDuS7ykcn5dkKBFJrM2bhCydo7PncwRmBQAdkqRdrlkfwsAg7yjVo9p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qn2g24ZK76kx1UOEgNCZX7zJRA8pdqcP4ZtAd9VIh5VOrYPbTyGN1wOyPBs08l7EslwudU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osjxFUWNJNF44uiIpVPooNJ0ISDcb+Km0alwCaDrH4fCxxkxZFjmuqAbgLIyjVj9JUd1U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+SbWQnzHwPytYaW/OMB6rSxWhhaGFIHDuu8ZdrlmCkKQpGizt03C72l5TdSpXMK+iyvuwr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Tlezwuqn9kP1BDA+ibP0XVXN/lChjGtavMpd5jsi5rbaQvKuIKzyhmsozBHcLuq+nwvWV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/ABhmaYci6nw1d2c1p9MNFkrXZz5Kz5bsvMF5lxHjG8ardaLJDS3qdF5mr/8ARGM0HUZV7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15Wj/AHK5avej6Be9cuJ7lv8AU46BEclKvjp4bI+DngMNEJ1V1wocysjm8KiYaidlM4Xwi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Fp0R9bKCEQ2Y6qDriXbIK/wBFGHFqumBaWj6LisoJWsRhM2XEiIugMAiAoFnLWyK14lJCh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w1GCjIUTqjeFEXKuoNwgYywdERKklcQRnRFDYqFGsYXQstYEYOJ0Q+VGdFwmPRZnEymvPm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N0ecrX7KyglQFJai52nRE3QlsqNAiMs9VrYLmETo7kFMq6CcSvNwrgEINjLl/dQruDRC1l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ijRZyW+idwC+i1VlELrgVaFcSuLRWKkappGqlvDhdALiXmhRdBsr64QFxsQDQFxarLv4Lr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6vjxBTrhd2N10V1qgFKnfC1KCgrFcUokOa3oVCYGWjVarVaWVio2wsYVjmCOUYSgdlwoK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PCdQtVNOk94G4U4cLitb6pvePEN+Ftk1nZ6GTKL6WVao3tDIZfI7zHC8IjboqTa3ZDljKX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pfuU8UGPLxq6YELu84I1gK2AVk57gajQNAFmY0gc1qcLviP7IfwlQPc28uFinMf7JnIJj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aFLeGLwqlOpwnVl9U8N7S6oyfLy+qpuAdVItwmSnsqsY5zPLNlUp9oo6+U/KhRp1DAMQ4r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nonDM6R1XmMpvfEiNwqfdvL2vG+EY0fXMnUqhPFoixznSOq87l5nfdRncn0nOOcXavM6y8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oI5lNIe/OOSsXLdDjUvJeNwU4gHorVoPJT3yjvHLK/wAwT+ojD6oiVGcqHPUFyy1vKdxsv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svMtoUQ2FlqABnMLyty/NC0avK1e7YvdMWQsgK7F5SvK5aOU8cqQ0rRy4Z8wTcPoml7gBC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vLLlxQuFqzPuVwkBaq7rKyuVxcTVmpusuO3RGnVOantOy3IX/AOqs0fdSNfRF3F9ArB37L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uvhXmV6jleo77q5P3Wn7qzQrQtL4WUYaK2MK6ATvREn8ScKmbmi0akrXAyjughPojmC4RY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/JHkrq4src8NFoo1wnHquivqpOBnRCNVewUrXVdVpohhfVWXGsoKbKAOikBOwlcVnKRqgp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zTjJuuqAj0KvgSLrMpyrMmkGeiH2UCU7oFJN02LFFCeaEFC4uhb7ry5SirgQoWiEKJ+64l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K9VxBWUaKD5VawTswkrRCXKLIWC5ArSYQGycAVxIQs0t9FdASrFZCsrAryp2wsNFaFO6Gc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RUyoCAfqUcxgKRorHVAXUAqC5a3Ui6vCylaYSFYwruXEVvC4JlRuriyCyqy648QXu1Aas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ZNhhChWutFcriWi4oQnRG61XmUtJzDDVa+DVarimOid3Ly1ptxBa/soCynCFqr4Qns4YcZ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szM4UtV7LsXapaLvHNAoOi2ymcM1GoWFyk3PXCv3jGHMLOcJVNvdZXOvfdN7NTY5j8wl7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rhUd+VCnSLn1C3Lw2H1RDhceAsLsm913TnUxSfY5hqu0UWOaaef4dFDGSQnPNSm3LsStSD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ITKbmzkP7IGlM8kHV6wbUp3sITHudkY+c4Ce+kKlvJxWCz1TxOvKqUqeZ7niWuTm1XZXO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8vduSmP5LM3yuwc1P+elxDwFVqsW8oQcPMFT7Qz/cp5qF6JtRuybWZ5Ho7lS2AszzJUBaq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qUMwtzTatM6ahEd37IslpQRjXVW1UfEr6qDqoK7mprsjTeoOig6KCspXc1DwHTooPlXT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CsrlBULqszdVmYIcNRg24V6jPui3vG6JlFuPNcguastFEYw4qynRamVf+60WisFMWV/AJ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dRorXV1KsrXJUEIaqyuE6eX4xVb0WiuuS64TyVlxcUrIFG+N1zVlKtjEoByjBo57ogGVrC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kS5CQjfRNINxqjEX5rWVZNVtVfAc16IEFZoVlCIWqk6oSjm0OilXCjRawoJlDKLrS6jQYw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QrWQBUAIBgg9VErNupIsuIIEMyq4QdOuFwtVxjVW0wk6YBcSlyLQ250Ki0hGXGQpuFzwyt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6/Juo2WZj5XVRUMhHL5SoKMGArlWCuhIUlahAuGBB1WWbLhGBTbWWaECdFICcNFAUhRF11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S6zLS6jRaoGVZcLrqSpnVSVdQCoK4DlWao5ETZFcK4LrjaQogLkoNyjmsrOV1YqSpOEDfd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KJC+Y4ATdU+qci6rJRLGw3kpK6YQ6xXNcULXMtIWWhSfVPRT2io2i3kLlAmmazvzrhpU2t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PUCCj/C1X0+jrhWp98ObCstcFjuqsrKE4lrzG7cA6pTdWceFt7hdpp0u1mlVf5xyVahXLa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uszKT3M9EcxyFuxRqOyNblDg6U6o+vTp0xaXKu2pVuyzY3UhChUPsKnmsu7LKmZhgECyqs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3OiDKczGyp0nBre6tZVn8LQ3UFNbmDQd1AMrqn1KvaGsqM0bGqkJ97FB4ysIEcNlTIdmq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MfZAtAGa6bU7U4szXgDZOZex5JzWM7yNTyWTtjj3ZpyxzNFRHeva+mZD4TnNfBcZ8q97+y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fOVe8P2XvD9lXIqnyck2ERjRaahFtMq94f6U6lmnNzRY5xkdF7139Knvj/Svem/RdxRfm6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hTspaqtN7gBBgIIzyQqN8p/YrM1ZhqpGqlZm6qNKzVleIUFQo3wNKr5vhJ3UKC4Lzq71zW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BWafsrNKkDKiSM3qV5WhfCPopfUhFxVl0Wkq1sNVqtV5lfC6urLTG6lSr4QFEqQvRWXXC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MIALVZlMKQpR6qxXEn4Sr2VhKu1cBur4QvNZeZcJw9VV9MOIXKtCuiN8ATgbXUq6MWWqz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X0Wi1RPJcSvYhW1R5o7II81O5RUrTCV1WYXURLZlOZStZDiUaQUcplvNEKEBooibrg1Qxb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UlX2wBUSjdaoL1VipJlWU5rlSiDCuhK9UJQzHhCzBtldaJrAtIC4VxJrWNl+y43X5Ikyr3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FopVjsomVlmysuSzNPotJQLiS35Qui4SiHIDmozWQG6ljhZDhIKgISrKHKAuimLIWUqSfo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m6wVwygFAsByR6rjPCpAiN1m3wv8AdZWkkI94R0jDVQPKrFBykOhWPEuLhG6MEnDXCSpcb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sCPqoLy4dVey4VOGigtvzWmFlzQOhVlohZbwroXUqYKBdSLOqDpTj1V9FuiAuisuJcBznk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jrZHv6rafRt1xjvHfnKhsBvJqiQFA+61IHVWLV5R9kdQstRlOoPzNXCDSd+Vew7S09HhPz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XdtfUEt0buVTc6jlg5S5Sww9p1CqNqTmcc3qv4jtNN7aMQ0jmm0qbBaeJxVR1aMxvKyCq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19fVafVVw9pLvhKDb5X6xqqtJpdbQr2lQnIE4ZTLviUGzGj6krjcR1K0mEJc0zyKq97UbT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9rgem+EDDKOz0mn5hrjEqUDMEFVKnaauYNTqreKu7mq1WMri+3osuEoHCPmUbFEKtKHQL1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ycF1CD26hNrt+qB5rKu7b9ThGFhhotMdMYKyqCu7qugc1Ue0ggBO/iTNJ1vRT3rMvqvet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boOZqOqkMheU/ZWaVo5eT7lf/ACV5wr1F75yu8rUrTDRaThp4CTp47hW8Teat6qyvZFWR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MApV9EI5K618N1wnCFlCMJy6pw2hMHNei6KythBV0YWquFO6gqVU6riUzKkL0Wmqgi+ig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o1R5KVqr4kaK2+BClQuilcK0sm9Ffc3hAAZZURJVxdSxyGb9l6rRWWhXCEJXlw0hdVO6sN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E7rRc1dWRnzeAZU6bqymEcLhFCyF7KS1Bw8iaBqrlZhstURNkAeS2yrh1O6y7qxgo2QMkH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YWllpZW0RDd1cqNSpeNUCChmWtipJXRWiF1UrWFZfNCuvKI5o5ZKEHS0IKWndSShYLWEC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tIVpBWTLvqpza8lquFeUEqc0YZNZRDxYq+imLqwhC2Y8kczYPJTK4h6FRmXFMqzMy4rQoh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YTMLqspRkxg20Lh1V1ECVBXFYI93sgcNFK0XCVe6lhwutfBopfTOXkhYs6EIl7cyAY3Kow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p1qhfWJvE2Qb2ejTpj0Xn+yvmcvLhdDVWDoUQYRDnK3lUZCicqfEQtF31EwWndOpvc2CZ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NJzy8M8oC4yrFB1UEiVU1JBhq2UAqGqCrLMG2UzdO6FSQWtcNFZaXwstUNlf7Igsnqo2TR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Tm06gqN2cEZPETorHM7S6Hc06biLeica7wdoiIRbzThsi1RgHBNeECmN/+o5HrjRHK6lTs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9Ciw6hOOhx9VmforBaK4WmFsLK6hXEsKzckCgGusvPZXqLiqErzOW68n3XlC0WmOqicbo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rKofwL+DVHDomJ7fBcY63UYQui1RUaYHNph0Uoc1ZXMHAzsuhX1wc2D9FJBLm6BcQAa5cT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bHEhGqzQcLlQMygFZstkWgmSnqYUK+ErMpXTCAPquaJP2w6qSiYUrm4rRQUFrZaSFlGig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GiH91IJzbrhlcl6J3zBBa3KKyo80CuuLg7UoAIAqOSMnRX+iBdoUeStZB86lE7rLzXDqFa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Yq+6MIHZZlIv0XopCy6KcyBcnSOEqHtRCkLKr/RDAtbuhfAFmyidVCOa6tZOXCr+ZDmuqh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ZcK4lCOyK1MI5JURCmLDBzREK6lRKy7K5urLVCMLhBarhw64RyUhdQmltiuJTCuMM3JTop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UCfRZWG3VEG8eC+q0thCnC+BLkMn1VhdcWqstVdyutIwIeYXRS4Kyiy4VogRVezqmsqVu8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7A7LzgE7uXEAT8wR4rK5WllSo1a2R8XXB3z+sL2fZ3H1KinQptQl4b6Bf4h32QzV7einvz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fRWrH6rK6rH0Vng/RQawH+1Wqj+lf6f8ASm0+8pid3DROo1ajYnRg1RaxjiRrA0TaNMAO6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OVwWZSdV1QptLY6p0kHqF5SpVgrtiFTcHTVPmTaIA4L+uDXNOaHTCfUY3u82xVxZBoN+qL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oLXYvqdq5WhSh7dveFs62UESnd5T8wj0UBd6aBq02eZotKGXsdSk3kSp7s/dB3dlB8Ezop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69077rL3R+6yNaRGyI7o/ddmaym7Ur3b/ALK1Fy91HqUa1dnDlhe6cr0yPqrsP9SzACR1U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mroD8MtcsrkY0XTCyE+O58MHG+GmEBBXwhOH4F1bC60QstLr0QGNgrmMbritiOeIxtifB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8APhcnOEXMriEq7VYBaXWgTTKEOKe4mVOWV5V5YRykx1UHXmi/PlPJNaoi04WV10VkR4bL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OUqZujmXMBZpUQoC0utF0TSVrAOyJGq6o6rquqJWWIVzKzCztF1QzLqpKnRa8S0Q5oJwyZ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UAK11ZaXVwi8WJXFop2VrLXDVNHmRYG6XQnfC6dATbrjuFqVzRVjZaXWfkuUrh2RARBj6I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Uc05xsnSJQMxKkaIyVZXEoxpCc6FouLRNOEkhWXCbrqo3Rza8lewXRBxbZWJV0C11jzV98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OVcAwtGFyg1olXCbyUiysJUq6uvKp2VtVBcuSN5UONlpZWEFXcBKAnRNy2V6f2QsrBeW6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ULXCQoAXVXmFAC1XVWV3K5VxKDms4cbKy0XNA8k5+XONVGTKUGNkgckT3blxJrHN83LZZK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3haJIRyhWF1pfkqZmZQwyLkr6brhu1GGyuJkItCI6J+Z/tg/lcKs6i8l/lzJ3fVcrp4eqq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h0YD+5RsBBuCpDbLhstUOS14Uei6JpyF7RsjFM0zu0oV+5p0cogBo1WQtYBOycwt21Te0P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7lUr9rfk+VpVPJTy2nPsppvp1Hn7tRfX4ptKLsxZl80hURQp5aXz7uTiLNaNVzQm45FTA9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yhFIy66tQL2xGUqe0vhv5lBeFBeF3bnei8wVrq1N32VqTlNNuVZswV6jZ9Feuv8Qr13q9e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+6uXH1K8kr3QXkH2QtH+QnlhAQnljfGyGMKcfRSpcjy8ACjAgJoTsbBXWmGi8oK4QArha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0QTvRNwuolRyU7q+GuEaI3x1V8TsrWUIWwKgyhyUhB7k1EeFx2CF1r4DgB8IEq+qt6rUr0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PBdErTVclwqSZUri0WyupJsuV1ayj4uaLZMndZBZXlEuH0XkCF8BCzNCGXfVQpRgLLvzWq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6hQcAd11V9VBUkoY2KC9V5rKZRCnZQVOysjspa8gqHulC9k/nyUNKO6Emy6KFz6K/D0Qcw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hTk47IhqsroORdKuFpdFv7LTC90JC4SQF+ZFBr+FWsspaBC4jZQoKElZhopJXF9EI0WeZX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IUrMFJ2RUYXUQIVtMA7QIzMIAbYWUYc1ZZbrVOIA+uHLAGVxFeb6LzNQ4hZeZRstX/ZcLX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v8M/7Iz2epdTB9FphcwsuqtYq6c2eALVAkoxj0XVEHTGVZbITRIH5N0QyZ5IikypHROJG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HVRUe4oOAM9UQTxuO3JZWeYji5pgIiRfqnAaBcIuoJuqeS8YWhHENRG/ROhxss26rIVqR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7tcuizCzgZCbVqHu6otmp2lOdAH/Pghzgwc0Mj87TuuISrNWWkXA6wvbkZoVNlVhpUQNvi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5zc7BVKXZXCq1vxgaJjnNe/tc8IP/APVkH9te1ztqc8Lf/lCarApNX7KzxMJ73dq82uZcV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LqrlP8O6egVuxz6rg7Iz7LhY1qk1WtPRcXa3L2naHuXE933W/3XlXkC8rfsrYSQrBcRVvw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5ApwTY1ldcfRWw/LhfCUcNUQowgrXxWwqeiGOiv4NfBop2KtZO6L6Y64S46qOSkLVW1XVX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tMNVOpKB3wglW1XEbKybe6gp7NTsod5s2ADh9cbGyyNwvZwUa4WKAmcA53mKF1OEC6jCA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oxqrSr3WbRQ7ZEzgJ0RjZXQIU4TClwusznq6E6YaqV0XChdSTCuUXjbZWbdXN10XCr3XD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KI2H7oWBPJSEAoQJu06YX+yAAX91ZTyw6rom7krMApLYC4dFphd0KCUNyuLVEnVQ3lKaVc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9VzVlGWVEoZLZdSjZGd0AVF1wmy1Wkq1mq90OSuOILhsUBH1Qa76K6C8tkJCLQgNgtUQV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2DZQrMerU6v2Xu6n9K4ez1PqFxdnfPRe6cvdwvI36laU/utaQXmoq9amr1mfZXrj7L3//A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Xvnq76v3V+8P+5f6n9S8rv6l7pe6XuGr3DPsv8PS/pVqFP+le6Z9l5W/ZWA+3h55gtIXVe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hQrWKC0wurFcS0VihAVqa0g4QwjqmPbqvZ1iG/ss/aRxaZoUs0UjiqHfktSAopUvV6FRg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PRgTTu4Sny6CFwix3TDFxqh3bB1JWZ9WJ2COXTBoWkkLPFk8wLoA6Ix8oRJUhXICAAlQ2n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7/quOl+6+AerlNR9E8hK9r2qgwDYLi7eER31V/ovZNqE84UnstRx6hAtouUAZR6qA9rQu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9Ry8zvutCrU5XuwtGhaDxD8acemJI2/yJcLodF1V10XTGNsYnGVELXDkhBlCFC5oRhZdFC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V08V8CJVlcrVcJV0ShGFsOmJhS/RTThXxtqplA7KxRBCHVAfuuoXVBGBdSdFIxMISId4S3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pD3FZytceI2VvK1dFw2Q3wEayvVX8yutsXdFYLoraoEondOUjCIV1GE6rdBx0XCFfzYC10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quagniR5o5Ub+q3FkYsVyKM7rRQsoVynQYV9EwtQP7Jp0KupH0WquiwJ7XI5dUSUFZQBdc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lBuFw3HRclDW8XNX8yuLhaJrjqnc1e4UU9OqJn1RhHkrarVSiSdeSMw5cToXvGKM04dVYF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m/wCyvSfHoo8p6qDdHRQVC54GUOQV9EFdSNVEq+ya1pgK5XaI2q/8BarVa/yCmRqrLiheZ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wuEZvRX1CByyFpC1XnUbrRX1Xoo2ULnhBUAQsrGOcFxh7PREUu0NgbRdcXmUHkiduSNuFW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Dp2Qa3zEIB9ynOrOLTshl4pTbD7rUfdHjb91ldVaT6r3jR9VOaUatQVc2nCuHstZy4ewH6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PVa0m+gX+K/ZcXbHR6K/aapXE+ofUr4vuvdhWptXkC0j8W+GuF8OXg0V1dymbYlCFK0wgY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hBD/IV+hUjG5V1M4RhZX08F1cIKIwvhxKyuuiCf6YDDrhcK7cAnZlwrVcQK1UbqCnDkh4Z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OBwsrqFrgYUKUYGinY49cLLqoOvgupMQtZWYO+i4dVDgrYl5+id1V9MHYStEQRdX0UTOEB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raVBN1kc2Y3Rvcptr7rW3JdFH74ZjopG6too2TY1XEvRW8ELiRUEFQ2yI3Qmy0V9JQ5L1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90SUbRCG5w6oWgYWEOWi6KxsraLqp0KsVqEM14WqJBjkETAV9FKBbyuoGwVzKloumudUg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wXvCveOheeofqvi+60d915J+q92vdNXumfZe6Z9l5G/ZeVv2Wgx1WqPeCZQBMt+Fymbq6O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0WU6KFlOqhROqzSpFipR5812sfn/kdMqThqrGFe6K5KSLo8SjNK0RLirLLA9VZqlzo9FZ5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zp73uzVHaBNp0WkVTZyBaOJNcxxa/mgHtzVNytmhSao+mqDXVa0DYBezZWLjuUIo6aIl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ZAtgtWBXrNV+0LirOV3PP1WhP1XkC8gXkarABa/hXxj8Cf8hCjx31VsNMOauxzepCd3RBL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f7L4lur+LRWWWoFZVwDxZ0cLYzKlBA+CysoWmFl18EIRCAatE7qE1sXxk3V3NC4qn2VpV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RsiWsC90orUi1NfTUo5OFsXKzMrB/MHVeuEqQrjC4lCdeWHRHdaW5qVyxlSFlGiiYV1O2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lELS6lythZXViY5BcDPuvKPuuNpb1UP15rnjGwULLaEZPEoCjC9oRcB9FfC6KCHM6BRuiT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OJXRWUYBAOV9FGFtSrnwa2Wtua4UTMlZTqt0bP+y8j/6UMrKn2Xu3fZe6ciBRN1PdmfVe7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q8fdaN+6+D7q7mLzsXvgvffsr1v2XvnL3j15nrV6+NeV33U93K9mDO7eSceEQhGoQWiIvd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4VIKo/p/yhY/Q/ssh/wD442QsDGHtLrM3ZXjMjPmUNbPUq5XwrmpXax6f5zTxgjY46LiVn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wiyupWishZWVjdQPMtULyeSzaFdVoFmnjKi5cVPdir2g89EJApu5ssgIlaLyj+R9FfDT8C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CowE/gXwNVkFw5ru+0tXZe0dns2oIMc0Pi9V7ukrOaP8AaFep+y8/7K5Yf9oUd1TKvTLP0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+wUuD39Faiweqn2Y+isWf0rzN/pVhTqfshVNEUnHfMnNcRZDwxt4Oq3xshOq9PD1XOcNU2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ulUHZpDxOF15iArgryBQGfQJveAUmddUABm6lcTPsvYVfo9e1Zl/stQuK64Gxh2uNcoTy4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F0Rx6obFXwjdBShuoOi1WtsJUxZTutVw2hXmcbiygmeSB543CsFaVdXUxdR4JV1EqJQa1Q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57hWQwMwEDMwpwPcgQ3UuWrFd7F71qfWqVWkaAc0ORErLKsiYuoWVtgraKTqVmahGqJ3C8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CIOiAJ4ZRym2FdxaCc8XCsxv2W2Gq1Wq1OAX/AIiwk5WRA5fj/UKp0IU7FWX9lO6z5hBX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Kgfy/5XKfN8JUO4XDVBcKOy26INmLaqWn6qQpR4oC4jKF8a7X1GtzN3X+Ipf1L/E0vuv8T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i/wAU37L/ABX/ALSv8R/7SvePP+1f6p/2ry1vsrUq/wBl7mt+y9xV+4X+Gf8Adf4Q/wBS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W7M3+pW7Mz7q3Z6P3VqXZ/3Xk7N+6/8A8cLWj9l72m3/AGr/ABTR/sC/xY/oC/xf/tC/x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OLnZiJPidhrdXXPAE3RjDNutFfELS2EthG0qwIW6dkCuoOA4bryW3Rf5eipDbVHwH/IycN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DdXOHqoXVXx64z4oOnh4kVmXri9AndVWauoVAQgpVrLzFedXeuYwmLoMcCZVgrFcbiBhx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GkBNA2GHEtbYQpxurKMHF5jkrLiR5oKZwsuuM7J6tquzvOtKp3ZOPEF7Li6L274/K1eyp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MpUEKAbcjopy5DzborND28xjXd8zg0KoeiHphwrS6uiTdQiVbVcWigBQui4VZTuoUYSuiB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K+HMKBtceK3h1waNyYXkcf9ytS/de6au2tDbUhI6KdVyRnVS7RXKtjxKygDWybTG2vr4G0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UoSIhEqzrqCbK2EkrVeYIHUqAdVcFHICuIcXVXag6cwV/Imnmgq//AKv/AAPwQv8AxT1b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mQRHJSss/VargG90AMCuz/p/wAtI84URYKVe60VwCrQueFtE2Tw7ogaKQb4StFotlt9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Wvh0WngtC2VtMLeDRBVWfLUPiqDoiECVotIQGytquakCOilCSIVtML43xac1+S3QMiysr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JzXaK2ifV+g/Fv+LbxTjYeIInHXw2wv4ba4xjZXK1VkZ3TeSq0XeWtTj6pzHatMYCVorL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Vcbr9E17akOb0RBIlWeF7xqu8LzhNpgg5iE+NGEInZStF0Ufga4SrbK2quJXlV0CFJMonk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nLtfZXf6glvqix9nNQaNSvaHM75WqLNHILgC43QuEKXXwzC6twlSDK0ynopcL/OP+Vl1Oi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43o/mdGHNWW0IzotUcsojKST0VqLkZJMa46WUhDZa4PkwArl/3Xx/dMotDspHNFuwOB5oF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QflK7LmubjxWwnAJzcjfKdui7M/4iS0lUurgjgF/4o/8ANlQwOHJdVxFi8zFeoxe8Yg95B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XPe5x1Kv3h+q8p+68h+693+690F7li9yz7L3TPsrU2fZeVv2Wgx7fnGZrYKb3JzNPPZZTa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g0VTrVPg0XlPgC/8T/UPAXOMNGpX+Kpfdf4mmv8AEsX+IC9/+y96f6V3lKckxfwfVVJ+Z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8LRQ5WK5qwVOjUpVC9o2X+Gqq3Zan3X+EP9S/wv8A71/hmf1q1Cn/AFK1Cl91enRC0oj6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vaf0Yvfs/oX+K/wDYv8YR/tUmo2s3kQiGjJWGrD4+9YL/ABBc2lX3Q/urHDRXlCDZGnH1V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kjIstD9lZpP0Xun/0q1Gp/Sv8PU+y/wAM9W7PUCjuHL3B+6903+pe7p/1r/SH+5a0fuve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Yvft+y/xP7L/Eu+y/xL/sr9oqfZe+qL31f7r3lb+pPpnVhiea0Cth2tvofE8dERK8y4RAW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lUNdm9FoZX5VdQConC1yhmurrktZCk6LVWFlccKton1j9FpZOy80AmE+Z34OmGqtgB47+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zjdaYT4IWqt4rYTgFGIwsuuNjZaLouiuEKbhwVNDyTHh2Yi4Kp9ppDgqj91ZlutlDiJ6KT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mphcD8zugWbIXuO5UvcxoXDWEoPbB5qzQtAtlon16vmHlCc93mcZ8EgIFdFbTEQtFZaXWk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P0RKsrrVAbI4Bx00WdurTI6rvzScHaOCzjMFZwVnhcJC43T0UNyhXerFcRsp36LzLRbKG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niJ1VONM0Y2UBXQCqEbCMAu0OOhtjC4fqtVr9F5gu0fTE/lb/AMJwI3V9kVdUf1Ip/wClU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NvBfFs6TdAG7SLFAf/TrFdnafnRwC7efmrf8AxhZQUDgwfmCP+X/8SHzPAQDlOoV7qTsvV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WLarwA86Fe+qfdUSdTP8AfEL/AMS55h4O1foKFgvKFoF5Riz9R8H1VTlKgeVQCgNIXCrX9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qCumBZRaXuC9x/wC5e7H9S8rR9V/p/df6f3QfmbcwACjm138V7rhTXA5a7NHc1nFqg87fH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mFhjcLkvefQIRchCbIxquzsyi5v1RiMNVqtVr/k6uOqq/mZPiKI5WV1+VeZWcoKDgJCJ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3V0OaBEQrqQtMIlbIxcLzQg8mQsw0Uh0KU1u5QHIR+HcJkNjMrW/BnGN8L+C6t4bHwyrK2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fBfwWXXEYZVCDAbol1wj2aseB5lrvlKcx82VguKo1oXH2jMei4Kb3r2dID1V3kDorknDVe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e8Kh7pATTzdjoVam8qAwl/wAq9NlO2F8L6qBYDUrzuXnemNZLq52OykCH/EmsfodV8X3QE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2QJgoIOIBLnFeUfZUoscy7ON8knDK7REOgsb8SNN1g/Q9Vx8SksarMC1XmWuBhXWi0UuIU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2CfPmXZ2b3dgFZB7MsFasV3MVTPF+WBhFuYmbq5ehUGYnNCY/JObmvdhe7avI1eRqcWiJx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pVfd2aAhGNH9SKeeidn96656fhta48Tdl2qk/5w9p5hdm+v8AbFqe75q2FlfRdFCo/rCP+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4Su1H/zV1CtvgZtCjZD9ZxCfUA4jU1wofX++IX/if6h4KzGiXOEQvdQvd/uvKPuvK37rR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oU6kZsxNvDU9UQYhHNoicwgaLmCrWHNAypZvsp3lRFir6L877nxd+/wAjeGmOae88OczCg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cWMhNc0w8fuu8p/7m8vHxNut0IdIKlxgKxXtczneiqFo4JsFOkI/mspzD0Kldn/Wj/mH9R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R46g647FSFJN0QTdWf9FE4WCkiVYQpc76Yw4KyuvKULKGi69qXEolhOQahF7YDQsqpz8PE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RqCpev4d1r+HbGfFbxaYW8Mo8sJxsVbC5VlmpmHLK5vDvgCDtF1xVT9F7VzvurMCgKwUu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1XCQtJU5CpfYBMZTMnNKugrIIvm2ZOPMyjdWUKQg1n3WVumBqv1+EcyjVqNe57uiPA6fRO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8WVbvbEiy+JUxhRZ0Th8rWtH2Rwa2mzg5ptCJfsgDtqhh5itVrgYWivhxnCgR5XcPomto2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D4KcKChBRVIDl+BSHN6oj8v4FQ/lKpjnUldUMKUX4tlwtUvcIGwVbnlQI/CZHymU4D3g06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kFR6vKGFtFGDHm4aZhXpVZK9zV+6bTpdnfncYE+GpTo0mPY0xmO6/w9L7r3FNe5pLyU/sv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9F77/ANoXv/2Xvz9l79y/xD1/iKn3V+0Vfuvf1f6l7+t/UiHum83V7K6KjBn6jiFRZ87jP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/AHxC/wDEf1j/ACD4+ZWWl1J0UMdwrhMhN9UYFguatqs7xwU/7+IMHmf+wVvIyzUF1UOF8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NUbaKW6YSNVm33HMIVKRlh/ApoB4mNFrCvdXwkulZvMsyoT86P+YH6fB2b1I8bvus4ELqV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tfCIvjEQpzTjMWVzCicwwbl16rN3zc3ogypU13C85c0rKzhBTlVqncx+FZZRugmevi1Rw0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2OuEqYlTFlwtlRkXlW33XwrULzqZTH5pz7RhfTDW+DnPE8l5AnNbTzU50PJH2boXunL3T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Oaa8jgdpg4umJW/3Wh+68v7pzwIdMBUs4u+WSnsPwuIQw4WFXELjKim5rerl7TtTfoveOP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uCvK5WpvXuqih9KpfUQviW6kTjam37JmVrQ4v1AVEQA44dFkZqso13OBe8wxupTXO8mYN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2o/KGtwatsBhRZtwhVnbhxCtuiqI/Kqb3DiFmlFxtJRxthojHNWV7YwN06q+5mAOq/i+1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u8zr4DaUZTW8h+B2dqbGwx1C8w+6kY1zmHlXZfqcPZM4fmdovbPNZ3IWC4GNYOiFNptug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wGPwqlU/FYeilfxFCASLtXECMKh/KV2Vmxk4clA2V0Y0wbg7tThc8NPwO7u9Z1moNFN07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4cvcOVqDl7hy/wAOvcfuvcj7r3bf6l5WfdaU/uv9P7r/AE1qxB9Ws3LIGi7okHqFxX5KG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1wpep8HY4/Mj1C7P9f74tXbz/AOZ+P9VV/VhJ1XFZZtDyXVaq33TcqAGrtEGN0Hh6IuHm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qpEjD0VmxOpWoRyzB1VvMjO60UtN0SfJ8bP+UHNMsdcHxj1QBN1xErqocUd1bRGykfZU3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F0vuv8XS+6/xlNf4umv8AFN+y/wAT+y/xB/pXv3f0r3r/AOleap/Stav9K/1j9F7uuvc11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bstX7hf4Wp91bsh/qVuyD6vX+DZ//ADF/hKQ/3r/D0f617qgP9ytToR6oF5BtshmGBVHp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ijDbLLYLiw1Virq7zdS0qSuEqxlEoZVG6gqNcG9/5YToqtZT5rhl7kyu2qXP3C6o5ASmZ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KaPrgehHjjC6v4bymxMLLSYTaV7py92QvdtTR2doDhqm5w3MEXOj6LvA4csuICrE7iAqQ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qpN5MTQfw6bOZlUGdJODOvgYD1KoZhxRmWYaVRKaF54K88hcKuVdaqzlcQ4K60WiupAUy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k3oXKm3kxAYA/E6+Ip0sraQ5nVUzVLcrTmtjXefjqHA+DM4w0ako9p+FpJH2TifiMq6cmO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gRP8AFPqEXgqDaoP3U+MeDO7l9gminahT069UOaKtrhEXCnuB/Uvds+6s2n9lTcdS0E4U+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4/wClf6n2QNYvLm6yvZvf915nfdFzBYcytG/1L4PuqbeTYwrE/IUMjHPedgm9+RRaOdypy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2ROgQ4sgOi14QjgKo3sfwW0xusrdBjD7t5qWcJ6KtIngMELszZu1t10V1LvNhZEc8GUWav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GiB4Bjqt1r+HTneq1VR8tkBdTzwKlUPrj9F2L0dhQHTELtv8A6ngstMNMNlsr+D6hVtxmR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ZlEDRaqYlHNvhELvKmuw5eIUpjNd3oi4jh0CsVAWau50HQBfH915XfUr3a92vIEGNpMk78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y5HDMxAO9w7X8hUi7ToR4vqpGvVE7lXQkLRWV8fKPsvKPstBh5l5l5itVrjvjvjvjotCr6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7x0+qnkvNCvqrTK1wOQrXiXtDojBV15YVinyV0W64XISBhMGFd8NCykZnfNCLKeU0zddwK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lDs9HKBOoWUbeEbnkpNJ/2UER64aG+Dj9MHrqVPd/cwvdW9VyOOnj+uDU5y3x0WiDfmKYD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lS+Z0lAOqBq96vefsvOfsvM77L/U+y8tRNjM2+6c5ErTHUYXcAOq87Puves+697T+699T/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OXSCrYDK1hjmnue1ogwIwqU6LaZa02smd7lvw2CjkIT2D3lPjas2aM2i4hmeVuMPKtF5cL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OmXeq43QOTVx1msG4lACuyB1X+Ias1J2ZsxOAfWMNJhe8d/SgWTl0EhOuoUc1HIR4i46Nu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l3Lsr3Ouo74/Ze/cp796H8Q91Ro2QtlbgOSN1R/TgKjfI+66Y38eaponUgctLc81Z5R7O5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sqcCnmo0ODW6L3bPsvK3whf8Aib3bDDoqfN3EfB7NsotrOLgdQ1BlJoaOQXDTPqVoz7rzN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znkaYE4lh3Ra7UfgPqn0HgnzM3CBbduHtWX+Zuqmj7Vn7o5jlPIqyJWZZJi0r3/7IkcVQ/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Q/wDNCrO5uwsnGbBZnIrs/pi70XYv0lG6oemIXbv/AFPBWjVR3lT7rzVPutX/AHXx/dXz/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1nwfVVp0lRoCtfqhdFAFPpvh0NleRqs0T4i5x4Rcpw+Op5ug5IdEMougz4Rdyt4b6LuWe+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IROOZn2UUSI3pP/4Xts9B3Jwt91/iqf3X+Kp/df4pi/xTU7+HqipGsKBZNXPAYbq6gKadJ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4ZxX+HK9wf6l7j/3L3H/uXuR/UvcN/rXum/1L3Tf617pn9a8jP6l5GD/ctGfdfBPqtaa1p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TXnpr3jFepTXnple8YvesCZ3kODtxg70TDzHipqAjfTAFqg7ogo2KtZW3UK1le6kCFLrrg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Rg8BhIlM7wDJuAg6kYlHOeJo1Rqttey717xYaeGG6DUrhHq4rIe005mFxQVLzwDZOI0Fgj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qbuxc2nYjQlOFQC3gvhfFvqMCRsE7uX1KZaOS81WP0qu7tRfaAMykp7md7lJtdaVf6kW5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rXOnKFdZlHcz9UJGUDQK2F1phphooAW64XvH+5ed33XnP3VK51wps5ulMmb3W+GiFiMLKC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5LtNU6Bio9DOFCo0Sbz6J2XhE2U5lcAq7AtAvKFdi8uHCFd1lphDfMf2V1ZaKmOcnChS53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omrmmdXeLicB9Uez9lOYvs5yaz5RGFBuwT42WmBMYBRCbTBiUKczlwpz5p/ZZX+T+ykXar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phbCAMz+iyB1942T+DPA0XEx9Ny76hVIqfmuj3VZtSpqW81le3I7kVrJRtqq59B4YkTExg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7/nBw5preQwhgzHoprGfyhRTC4nfZcKuZYcOEKCZccMp28DavOx8cbprfA4J9PcFe1Aczm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oVJaorNDv2Knsr/8Aa5EdopmmeqN5CcfyeLQrRaY7fdaj7rzN+68zP6l7xn9S97T/AKl72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6lmYQ5vMeCh/6iK1wdlQ3Ttl2b9OL41iyoBjZc1vECvdhU6fyjGToLrtTub58BHNwTsbj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vJHg+yq/qUSr7YQg3kv8A9s/gZDo3jd/wi8m5WV/0VvoFB87ru8RrP8rLxzKNR93vuVBQV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DXW5FeSkfovc0l5Kf2XFl+ymPOiDcqLHCF0Vl1XRFdoBOjreDX/LUT1wjoqB/IPEHcirIk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1XEJHNRhAiVdStEGq12qYXlVtVpdeVOdS0OzU7vgWpuWr9llaXfVAPKedifAA3UoMahRp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jQeZy3b6J7hyxjAfNhk7+nOmuMn4nfgt9cKz94gKgIuRPg3UnZPqv5FyzaFGThJVmq9Nyt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5CvKhmEJrjEO0RRzLyBe7avI1SGgHC4B9VoPsvK37Lyt+ygNEl0aIHXO4wpUb4MbyCqnc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7oKc6LRgB8rFe65eCxKvhJURK5KAubosFJF1oFphTbybGDXjLlba6q1c4gXKdXp1rs1ZHg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K/aP/AHFf4r9yv8V+5X+JV+0yuyy/NmqaQjhponk2JK1WqN1CujyKnkMO8qebZqdUqmSRh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5qSS31Uh7IIvdXqNEclFJhPVy4nW5CyNOj9XYZ4kGzlLXCVI0VMj4gvbU2v2lf9Nmezdu4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inHm7B/WB++Lz8tINwPoq/wCZ4ViqUfNdFBpmN4XsxAUv05eCCoOJx6LjqZ3cmJ9DKacjh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iYOV/FVAwlgClCdVwO+hWWs0Ecii7sjo/IVWbUBa7LofC8gkHMIhR31X+pe9qf1L3tT+pe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v/qXnf915n/dau+61P3W+N12b08HZf1oK1yFqrqycuzfp/BNCm6a9SxjYKs3kR4IPOVLmZ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C92F7oL3TUPAU+ea4loIU80eZQ5ofoPjzETyHNEa3l3qrYGs7QWb4+6p3pU/3K1AQ3Kka7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/hED1TLogKxRc7ZCLKEI2wsiu1D0/wA0DyODeqo9LeJ4wLgb8lMIzutF5lorK5urq6gKS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iF0HOhaLLm9SiA95DdpWenLPqryV7zjGyZ1v4DVO9hg6odrDBh2mE1vzHBo+uGd2gw7qnL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AAgyrepT4foqp6Kmzkz8L2eT6hZazxl6NTYqNkC3Cvet/oTQ4yYuh3Rh7nRK968/RQ974T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K11oV5CnOGmi18Tfquz0ho1uZA/h0m+pXZ6Y+Fl1dBN9cKbfmcuzMM5ozJ7uZsgu1VPgzZ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4bFAHZdFLvsiTs38Cr+ayaPnqSoV0xg+ZHxdib8gL8IWcji5ryN+y92z7LyN+ysACXarsu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BKhVH02Ehd5U82w5LPW8qecmQNsMZYYKiqPqFwuBXlGHG5ZWSxn7nGCLFd52N+R3y7Luu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VN9HRp1Uo7lB1R1Rjoi26NKS5uodhQbzqhHDt52loGDz0VPrWWqzHRow/O7+yyAxFz4g5A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HRi9o8hvyjRRCAcLLJU840dz8XfdpPE/Ro1KNZr3UpsGtOy4niqOTkG1R3FQ/bE9RiE3l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uPXZwQLuJnMeBjR8VUInKV5D9l7t32V2OH0Xkd9l5H/Ze7f8AZe6f9l7t/wBl7p/2XunfZ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ZOVBpsRbwdk9SrldFaYKhEhO5Quz/AKfwe+pDU3B5rtJPz/hHw+phVY5oXuugV7Sic1wF1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YZAe9q/K3/lFxPGfs3FrBqU1rPK3xcPvX2b06roiI15LNCdsChYhayVqoVsNMDG2HVDmtF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rNmGHaW/kn/NP9Qo2TSnD5ahHiqei0USuiuLLKLoKfhU0zKJOHDE9Uc1lzlXEYS4LW6hao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6osDdFLjB5c06GyTqeSgY5W/FZBo2wqdX4dGmUzo3ArKN0GjQL877AIZviWiqN5iUGfO5E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XrudW2XaJaDlOW68rfsvK37YaBbJ0xcwEOpwEeuFU87IS4CSdV71n3Xvaf3Xvqf3wl7mtH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Na1wcJAsn9LYucww6YlZ29ryj8xX+Nb90WHtKDG13lxML/Et/qRqP7UA0fmVZ9WqamwwyD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cKGA5AYNaPhCIGjRCp+konkCqId53vLyPwoVrnng70/AaObl2Nn/lycOiHpOPmC8zZxqD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TPUqkPlpAKUHP4KX90GClDBuxeaQjBvsniqeLr4uGo5Q55jxFyHeUmujTOgBc/K1SSMwVw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/CVYGiebdFRfHeUmGSWKQgu1O51Ywrei7GOb3FSFUdzcgFmTy7VxWaNNkHtwnEtOBPVFzR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x1PgHMIScr+WN13tbyjTqjWrf7W8gtMIIX8LXN/gdi3kVbEg7FOc420RX5NkQL81mb5P7Y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b0chG61WqkXhXJhOHQqh+jwe9p/1L3tP+rwPYdwqzvzR+NZRq2gM7z15IuPmJVwvyqAiDG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c15aP3WlBebs4Xv6I9Ava16zxy0ChgDW8ghbAkjVZiON39vES4wBcp1Y72aOQUI6yr2XC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MphbH1V8JdopBhSVxeXogBZHeERKjMi6MMxI9FqnFVhzpeK7gPVedv3XnZ9152fdedn3Xn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dedn3XnZ9152fdedn3XvGfde8Z917xn3Ud4yeU+KthIVcfnnxPHRcsJxtcq9lMqFYqHKbo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i4XSMLLzBHNc8k0tMLvKcJvBlVV2gy+AH5b4uB8syFZQNVfVTgXn6YNjKKbLXTxs2AiUSf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a+C90cL4M9cD0/wDhPhmaXSbqP4Y/df4V/wB1/hXfdf4Q/df4T90A7s0NHJUtoGDySBhSZ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vw5inEuyAdE4urGwnROgRl3QA2EKk3WyDAL5ZKmYjwU2MaTeTCY2Itg10WESn1Wb6dMBTp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6a0iHTJQRcfhJcV6lGNlfNPqiWzfnh3r2kuVECmKuYcTSsjYkbDb8O48HCJPJFtZtSi7k4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UXlqqzKqDojph2ekNU/kzhXTCo/pGFY/lWv7qgPrrjWqNdGXhXG18r3dRe7qr3b/uvcv+6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wObbLGq4SADAl2yDn1HVf7YSYCl4jqFI4gNxqoe1tUc91wPc3oVwku/CAQJdll2y4uMnRR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NYN9VZaBaQuJsO5hSzjCe18teahdBwqLsY/KTgzrdSghzV7yqtPcGcC0hSFIQdhGGmGiss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AR5cOnNR/ps06+DRA4OXUK+oUYVAsiaimVW+X4gs7LtK4fKdP8pQ/Q9NWq6rhJBV9E7lCo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0FNOW5TLauC+g8Fb9fgNWqSGBe9f/AEr3rv6V7539K987+le9f/Svev8A6V7139K96fsvM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lp9y0/FPEg0m2p6ldFoQo1WTRWdgb4aLRaYCVZEK/u2+Mdnb61P8A4ULktCtwoh32Xx/ZW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h9FABV9FzaE3WFyCiVqpQLUNii4oRoVYriC0URdDrTI8QnZ6+L7qzV5cLeLQLQLyqg4bV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uJtxp1VlXb+VvjqDqoWhthC1hXlANBzI5lotFELiK4dFYFWF1CvhJUqwQ6IuOrz4Kp6RjB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qDeS9FPNVPphrCJLreO+DfTB/aqjjBKDmkAOuJU941e9Z9l75v2Xvm/ZEmsnmXDKhbBje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TsOEJo+qd+Ywmc6rs2FNn5g1V3bZrKSheT4r42we7kF2uqdmxg1mxOM7KGe1fyGidVqNbm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nyuev44KyVWNe3qnVuyzlHmpn/hSNMGCNXDAKnyYVXdzeV1wf1dhlcJavctUspta7nhK71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Jn1XumfZUcjGgufsE22yoAtBGa6PAz7LyN+yJpsljdeScXjvHH7Bexc6q35Dsh3UH12QY7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WfsruIajmi7szu47SNWbFOp1+Gs3UFFjzB2WYeU/g1jyEJrX+qlxF9EGjZW8y4rlZt0bw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zaKHIBwDm8llPlPlK9XKg3lSCAO9lA2EIIAc1bRWOU8kfztwE7ropGiv+BKzgcO/RDXIpG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Dj1TmrM1TiR+ZAoZt05mxRpPVvpjotFpjpjp+DR/Q5WTXcwv+UTyQj6qp6Kl+kY1/0FdnY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/W3+/hq/+p4Ko5kL/AE/uv9P7r/TWtNZyGuHRaLRd5nY0HSV7+n9l75n2RLqzYHRAOLS1w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C0Q5rm7daKy0XNfmK810O6QTjBjRBgv4nVnbWaOZT3uuSZJXRZgNNEHaOHmHi04xoiDThz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RUmyEoDXA5m8S5YaK6Kpeh8VYFRjb8LqHjxP9Fl5YdXUvHUW8Lg0RJ3VoRw6qZUFW1WxX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+AqAqTOk+CrjZEnFoRdyweU1Tzb4L/gD0w7L2cXLnSVGwt4aruif+YwrYTyV0550EuQ/Mc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K7saUWBv1Up9Xk0uU874k4e+avfMR7t4dGsYZX1AHcl75iAFRpJtAwf8Amshzq1P7YZh5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lBofuSbL2tQxyFhh1R7PUPs6l29Cj/kHTplKMaThSzGGzN1IuOaC7TVOjGuKlXXVN638VZ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8gwYKbZZTQLWbJjnDLlE4ZnWYgAA1vJW4Rh3/AGfhOqjy1W6tOHDAXeMPdV9iN13XafY9r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Ham5e0N0PNFlQSFlP0/AzbvcnflCACjNxhZ3G6/MUOijPZFuYypc+fRSAp0wfS31aeRTGu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jQqYPPEuUKHskf2VMt0wGEfhZolhs5qg3ou0PJQ3y/gn0RGBxcPzK66NUnRNqtUKR5XLs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JMFWqVP6l56n9S95U/qXvKn9S95U/qXvKn9S97U+697U+695U/qXvX/dWqP8A6l71/wB0f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y+Bn/AKLsOaPJG+DyOSZ+kY1v0po+WmIVP9bf7+Gp/wCp4Ky4j7WlZ3hkVCPor1nJrW+Vo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+d/oiWD2beFqCDwVdA6LMNCtcAL3QzLRGEAUMum6dVOhsB4oGpQY33VKw6nmtUUQheEHs0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6aW81dsdFpZThx67FWvG65KJuuKAFqrXXVQuz+pH7eKsD8visFM4WOB6Y1R0lUz+UeJ/rh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HU6hWutFp4NLK6krVarRaK4wmMQ3XquSl+iEAgT4QT5TbwZx9cSp3dgxvMoKnDS62y9xUV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ahzcLK9/DLdVw93CbWqmSxs6YONI1O7FuErzVv6156o/3qm06gXTWfO5UG8+LFx6p7uQVd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vHeVp7z7Jzz8bpT/RVj8/CgtMAnu5BOfl/ZeX9kfzOwe7LIXlTHFugJwpt6yuzUvlZP3XE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jewxFHtemz1Iu07/jmgw+2f8AsFAxmi8jpsnCswtfFo0K7VUPmc4NUYEhN9MO7NLPaV/hj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Z2wePnIagOQhE42ueSz1o9Fb7qZk4HkVGxQr0PMFxMn6oCpTLWru3ezO0obx5XjZfwvbia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fQrNiu37O6rI7XbooOo8RaSHVNmhdmbvEqG6uK4tkA0iVmeYCzu+LTCCITSntbqFzPVWaF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oV6fmaRmHNP5WTnbNGEbBN63QPwlZ26FU9IOwwjEfhXPDK9muIeM4NcgW4HCvHzYEoEoqE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CuFotCtCt1ut1oVut1YYOgGUw9PAP/RK0TWxHVQVZHqn+iZ+kY1vRH9IVL9bf7o4n0VT/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yE2ofJ5X+itp+D2ntPx1j3VP05qChoSuihtygHWKiyLajdd0/LcoPzAu5KAUOK4V7IarI3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yiw8XCfa1OFv/ACUI0UqJVtcMlS9MoFplp0Pi7yn9QuaDd1CiMpQkyobooI0U7Li1CJ0wk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0fDV/ThdCAuKy80qEYvhF5VlYaLRXThzaqJ6eKsOTsOxHrHjHUYFQFcwrLrhyURKkkqdQg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WutVfDvatm/uUS8w0WU5Cer0/LGVvLxClXP6XYuHTH1KA5YAchgO9sXcM45GNNSryGiJe0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NOm6E0p9Su21aYApT3bQMLQtQr4U6fIKNmiMQiPmK4R53Zvor6qq/eIC7TWOpIY1MHRZWK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u4OXW/gjZQLDGFwNAXlCkCDhHywi4DINB+FDDLPlKh3s39VI/DzPIa0blGn2LiO9Qouccz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JOX5UQdcAOZxqFjJGklf4d6oMIggaYdjpfNUlHCTouM5Gf3WSiLqKi8iuFwfZXYpOiMix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uypN7VS9qw8L+fqhVZfs1Xb5ShIEbEbIdk7bw1B7qr/wvajKV3tH3tPUfMF7Sn9l8YXxf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6qARTbyaqTNXPcuQClvmOil5JAWcgX0RrdpifgbyWbbQIB2mxXF9wtZWYckXNMAhe9d91d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O0KfTdp8J6JzuZT6n2QHM4QnNNwqeQyFHgj8EqHbrK8ydvw77YFBdoETxKW6FHwm3mutA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stG/ZeVv2Xlb9l5G/Ze7Z9l5G/ZeRq8g+y8gQjTwf/tYaaYQ4wuicE30GNb0Th0CojfvG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Kp/6nga07vT2nUFHsz/PTu3qPDZaK6NDsxzVD5nbMCp06fuqQgdSo0OFkY1QOpTRF5lFaK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aplQr+Z2viuYG5TqsW0YOihQMOi0w/h630PjzU/IdeilRF1xXWqF1cI8lBVtlxFQMKP6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sh3WVwQhayCoLVxKYtgQ0yVzV9UyfRUuk+EKsOd1C7O75ao8dN28QuqywphSp1UyrlWJQz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/RToiuFXMKLnDLSOtgQr1eMpwc6eFZvnNvGGPcTI0xjqnKmNsXO64dQ9Mbyajl1U/Muv4B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NGVvqqXN/GVUa3zOsF5XA+q0d90HVNAP3wzHSf7I+uMKjTHKU1vygDCnT38y7HQ13di48g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LgPwc9Rwa3qsvZhA+cq5k4clcqw8d8OB5C9vTnq1cNT7q1/TwaLRe1rMHQG6jslLMfmep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tZaAr5T1V7tVPbofH2VvyUy7CSv4ntpLnG7KZ/wCVlnVMiwUbo3UuNla6HJcSOHFpoVIHs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cO8rkaT5LFD4j4XBfw3aveNtKJ1Lf3Czs9zUu3p4afJgLk5zhLZhcENGybTa4gDzLLSBgb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eaACyW+qtfooiCjbiATZsi0t+qcxmDSdFTqRxh0T0QG6p0xrCe/lbGCm/VDn+KUwRsuuEh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4V7aOVUTwxp4JCEaoOHmZ/knnlTCC0srBSAvVQh6Y1k79IVL/ANRv90cT6Kp/6ngpfrCqw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Cm1GeV4keA08xa7VpWWp3mYdV5XO9XLum8LPlbuvKhPmWi0hTqtJkrPGi0RmxUOKd0QdC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t8Yot1f5ujcAES47oweHwWXdVD7VunXxX0VtNiuJcgoO64Vm3XFF1xardf8rXCmfzjxEdE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oULLKuEQ1rjhJWuFP1Xo4+J3oMHfleCgenipHrhuryrKx9UV5z6KSoWihzZarBQQoCtZd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gwE0yXEc0TSa2mDbLNyqdMaNbjDRKOU6aqUXHQJpxceZQp3cQeKNAnO22we7kMCu75vBwA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r4I5odFR7KP1O/wCExvythDO5rf1GF7yn/UrvZ/UiWkH0TnchKq1OQxFsGu2kQnirmBHRS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CL6upQcVxVg0r37UQyqHOKIDuJ1ScPTA0uzOA20RaS2R0Qp1IjU2wb3UZjzWUtpz6K/dg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xWHJW/H4HuaveT6rRn2Vsg+i99HoF7Sq8/X8S91wH6K/C5BtfiZ83JBzbtK0WmPanbMphu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DmubioGDX/QqVrgAuEKZEYHkiKg6I06zZou0PJBryHDZw1C7up5fhKzMtXp/uocPaNTqDr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te2HNsVotFcrtVb0YCmgu9VwoD7ld2xBztVKAA+qs66OcXGkLiCJ1J0TXb6FHqm9U7oVUp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Akp7kxv1K6KKbfqoctVmP4pTfRWXVZXaYjwDxVvVVDh1wyC73LI05nKNzqi2RzC1H3W33W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wD1W33Wn7rRaLRaFaHw1v0twl4kdFI+iF4Vk39Q8FTrZPnkFS/W3+6OL/0p/wD6ngp/q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82N2evh4fet06rqoO6u+UOaiUBERhkP0ThuOat5U4lRsjyCGgChgu6wQYNvFl+pTnONyir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XKYsnFx2VtFnZZwUxFYDiHPr4iHaKHXGxXmstVCscNbozqtFEKEDyIKHp4n0z9FbTFwOpW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y3lQWrK0qZlaJqqDk/wAVM8xhXVN3No8U8jh5oV1Y2VijuvJdaThGYkY8J0XluvVC6ka4F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MzXDeLwVXH0Vdp+FQNSsqbg952C7rs/Cz46v/AMLumDh/untOjdMI+bF/RuBTugjw3wDZu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8ObN9BgKesQAqjKQc4NsvdvTGb6lO2myP5jjmODSzUJr2S2pHFay1C8wC8/7KZC+FZnZQ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7AnAu2EvTnfMZTndMA3YBTAECArrh/kVsbqDdqc2k6A79les9NFRzywCTOAXbKnzVYCnY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MqRE7IZzwv5q7uFSFfVA7lXxIV9N1BaHBZXyGbOQzccaFOfJE7LvKMNrf/wDSjynUdCm9s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6+AP+Ko6VMbKah+it5tghJknCNkOmFzCzNupGiczmiOSb0TwdES7dVw3XNlHogxX8EflWV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vv+CcW+mAlZgsrjh1wndE7Qh4nuOpup5rhF8MlMSVxO4zqVFMZJ+6t9V3rPe0r23CnM77r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/ALrzv+687/uveP8Auve1PuveP/qXvan9StWqf1L31T7qiHV6kF4GqPg7T6NUQuIwFbRa+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DL9U57zLig/ceB/6U7/1PBT/WFU9cMzNQZCZWGp83r4ARsu+ZodQphRbDRRKHMriF+a5ro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Sh7NEvILto28RPJZusrZbBahaLQLQLRv3Xl/deUfdGKQ+6/iO7gM6oVqX+4cvFld9DyWVw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XFqrDK5AFWC5oEYFU/wBI8XDZ3Mr3rF71q94xe8YvesXmpH1WtJa01pRP1UxS+6/0/uvg+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15Bc4yY28VB2FULszvy+Kor7KVm28O+OXKJ5oWNlwyjmVzZRjxSZ5ocOuiL3xceATqbrt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6DAuwZQmMxkoU2WAwdgxvK+NR/O2F048ytPF/twcJ9q/hAT6h8zrD0V9kXnRs1FWqHzPc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cuvqmMGwwGAE3OnX8Ck36qgz8qKATz0Xbe0bgZAgDsj1Qm7zoEXONzhfT+USPKjnaHUnf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g53IEqmfmJd+6pt2i6kauOBtxLNUMlQNV13WViu5Aq2iiFfRQB9Uc3lUt8qLXUwQrtcaaO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6kU6nWFqnC5Po1POwxgYXZqQ2aCcMo2UuuSuB694PspniR7vzKwUvuoXdnXYoFHk8SmoMG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gnP8AoFDlaXLLvgPRarX8O6cDsmTyVigVG6keZd1UVkc2ic1tnOFpTsnkZ+6dLTkWrm+o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x0TR0VlMhjdysvZGZW7vKvxHdxUN++EO0IiFUo7Ay30xa/vWjN0Vq4+y98z7L3tNeemveU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FTfXLcjTNkT4O1ejVqnGRwqRpyV9SiqX6gjifFWcdAwlO/wDU8DehlF0kSvOV7xPoVHA0n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+Atd5SobWAHovO1TIdGqzgw1myzHRXXRXUOKsu0Ancf5XtDebEHXNN1nNTalJ2am7Q+N2Y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zaIlcQWtlM4XuneiofoH+apHrGD82hVIOtE+KoOiCtoui1VzGEqyAi62zLygK6iBGEbKyl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KNgmt+VAkQTi1vVQEJPGNkBgArp1Q/TF2DHbRhKa37ouP0TjPT8DhMLh7RVjopLS93NxRI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UZdNFVuOJuVcBH2Xw/ZEDIJ3DbrNBJ6qcM0FEZH5uSFQ8Jb5Y2Q7ygXO5gr/DP+6/wz/uv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ovcVF7iohZ7NhK4dNlxBcVJxHQrK0Fvqu5bOd1TMcL5vsi6OgXI/yuPhK7qeF4+xwcJ9pU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i6lOcdnLvGzqu8H1WiCMKHD1U4Zm7KWhZnmTtiQPouS4gu8o+XcLI6zuSBp8VMqRuFS7Yz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83hE7BSszkSuF0LzD7Lzj7LNHqr64X1QJUphHwpgGhQhsqrm84VE82IN3N8JapcwZualvE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NnLKcR+AM2kIOiAmjbFtVqh2qMbqmw08xc6XFVMrngNPA2bQq3dOc3IMwVb2rXcGYW1TgT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kx+XM3Lms7UJtWnIB5oBNj4kUWgLiUGoAocOHmMB1XoqXaBq3hPorI3myofp/F7b0DVewU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Dqss2VH/1Aj+BYL+FYeN16n5Qv/3D+B2x/oEC73tPhd/8+N3/AKZQz3Wqk3K4tUFmMzh2j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k4d1V92dei6eKp+lNlc5XBhyjwO9F2f8AT/mpb5sypuNMHM0Er3LPsunicOiI5HDcqD51F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C+itdeWFxLguoi4XVarzLN3LQQdQteJyAPLCyHS+AezVaFS65w7seZ2vp4HDC2yuCEHu0G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xCLhtvwpx0j8DMcNPBbGcLqFdWWijfGy6/wAkHiaQYIuERYejVnqd5UqfmT6pEd4ZA5BAh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mTBhOy8J5c0DMqWrisUTvzWl8L6LpyUusrFQ3bAlS3ReqL6VnBClWs7+6O0qr2Y6VW8Pqi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1NpcnglfkG6huiCt5l5f2V8gUE3XMhSMIWVu68yYeRVg1VahF12MDcXXREI5dVLnqDcJj2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bEeKEUyROyGY8PVbKMOe6Cs8rZXZMLin0R00hDKb5cuqaR8Lcq7p2iYDaV2X9Xg2UVDouD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ObUCDdPpO+MKHC7bFH0VGPl/EL6him25KrVYv2irYflXFqmlBf84Uh/5gRxfVpRnkC6h4p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y0pLy01ArCmPyNui2iHHNq52pVaj8TXZvp+B/4k4bEJtQ+6dwv8eXnSKEi6OUokiYRJdCz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Og/ypUaQpFiu6rWA0PJX8LvRDopBhyzBGDdByjcraVIwoH1/zQosIlvEV2Y82D8A+iPqV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iRcrfMp/YrNlgo9VIctcOF0LiKG3VaqVIwFImQqMiwv4KtR8uOzRumsZ2ZvEdJuo0dyxjz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uPgDuSDmmWnwGh2fX43qGnX8O+N8NMbmPFbwXxsrqy0wzHRE+C38k9PHIUN1NkKXwxCsZK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dXFwqobqDKltkJTjhkp681HwqEc8kK0KzTmQBUKFwqFyPNfw/bPo5dRdd63yVxm+q7XV5D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EuKiStZXCx2ZSWlcLFLyB0ClihAjVTNyp5YMDdys+yd1VHYxClZueNym5eeMgyMDgPECEU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JaVGI5eDdalRyYF2Qfm8Fgg+8brh0KkcK43S78qGQ8TdjyXeDSpf6ogoNpv8Aplle0dT/A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e6p/0r3DPsv8ADU1/hmr/AAo+6/ww+69x+64uzyOhXD2V/wBXIfxFUZdqLE0nRohoXVTMd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p32TXUxDmnMPVcXZ6JV+ys+6/wjP6k3s7qIpNLgS6ZT30x7M6K+NsG16erdfRZs2Vf4h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in91/iKX9S9/R/rCnvqX9S/8AEg25e4ZUQ76oUu0A1KWzhqFNOu2DzsrPb915m/deZn3Xm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goneSr7qLhCAjBhFpUbquObBht4NMNFotFotFovKV5StF5SvKV5SvKV5Sj1WizMUNIqM+R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0ncnrh7RSP+5e9p/1L3tP7qzmn0KI6oFuqnNquIyrhA4GcO7o13Np7CF/iD/Sv8TH0Xvgf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V/pf0r/R/pXkofZe6or3FJf4al91/haf3X+EZ91/hB91/hP3V+xu/qX+Df/Uv8JU/qX+Eq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fuvc1VxMqt+i/1f6SvNU/pK9lTqv+kKBlpg7NMlPc7Vy7L0bH4DjzU88JsEYQgwp1wdOq5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qtELqZ02VgSVHlU7LRHms/wBB4T2h/md+wX/SkU6TDxVufQKDx9VA4QuZOviJYeHkvaO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QJdwnZqfLRmCiPwL+C2BxnAHx3PiiVON01g38IKkfyMt5+Nw5IT5WjMVpuuMWTiea+JpIQ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Ti3km+ipAb6q8ydgvLlCCOULScOAyOS/4WmHGs3NZVkrD0cgH8bdnJ4HnoOzN9FJsajiV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HgrNHqoIharUBcLxhYWGAMQntJJa11kZ3VJpvN1RaoXphdWCHr4x4oRCubTh1XphbRAgKR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QGzZxhWCu1OY6QNld1SVDS36qcn1BRGlRnFdOkfVcFo3Um5WmOmGi0xAR5rTC2hwAb9Qg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FC4cJGqgr1VpCzBXpsJ5rb7Lb7LTjWgTmzlDuS1OHC5a3UCn9ZWmAe2QY1UyfRXCB+FOds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5pjVOK0P9RWn/ALivM4fVed/9StUqfde8q/1L3tT+pe+qfde/qfde/q/de+qfde+q/de/q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de/q/1L39X+pf4ir/AFL39T+pe/q/1L3tT+pQ+pWy/qQGmNlFvsvKF7pv3K8g+5TS0OB/U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AsuMQVzwP7KCjC5K/gsr46LRArTDyjHRaeLV/3xdRtLHlaLRaLyryrSAoBzHosoMrSVey4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64G9lp9UMygHC91yK1V0bwveoqk3fXwDO7K0alXml2TZu70GtADRoB+ForLIfI7ToVCrfR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LYQoCjxWxvgIw6K2AU6YThZXwc7bTxdQpGh8Ef54Hxxs5Vnc7K5Uynl14VPmVTd1QLfiUG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J+FWEBZinnkiuBcYjqFrI5rqt1qiohSB6rmEQwmDsmn5hCblHCuAQuJ04W8nRQ7ZT0RIPE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BmZe7y9V1VtFax3WRwghVmNFp1TWvMuKp0xoqbNoOAOy6Lpi08xhdW0whDxAhSoHPC2N8Z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nnSo4o9G+C1Qq7pV4VxhZyGcX5ot0bqEW4XRiFHgsr4zhJ/ZWNlYhvqtZKNpJUc0ITro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KMqQuvi0wthGOmE7LZclbVcWiytOHELq2iMzJV1YKSrCVGVdPFGFzhbC2HPCVMKTKurKwV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+HHS4QzhHLhmUqDOOi0TQALq9sJULmgQVELTwS5uGqix8UhFwzD0MKxr/wD8wr3nav8A+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9ZUt7T2j7yr9prf0hcRrVP1OgLKIYzk3DVdVBXAZUOMFW2WtiiMLt0QyK+GuFypmcGs5l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NbU6lX7O0/VX7L/7lfsrv6lfsr/ur0awXkrfZf6n2XncPUL337K3aG/Vf4qn91w16Z+qgV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VUAqDdOq0jLCAh+FdSEMRHgH4Awv4nO5fgEcv5JbwtdyKvrCnVVANNVVZumu6prlSrDzCA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bZ/Ku8i23VRZoUC5XCVV56oHmjyVtFxGDhmB+it9kEcrEDU+y1+ya+IvqVxiw0XIFS23os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lenlKM6tU9UZ1KsuIyiiW7JrjqhUafLqnGmMziblMJud1TbyGZdnftonDDI/TY4wN0Gn4c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Kf2RdFvFbEri5qQowjARGVNcsrlO2M4AbJ3MVCVUd4NVzTTG60wucO9A4qRyv9FbXAFSum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XWilXRGHNWQJM4TOuyhawuatuohaQjC9cdFZQ4WUEQNsDZBWuriyO6unDTkrXWV2inUYEt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i6NeWy4hBUrrthfRaIsFpV8AitEJUIdVsrqICuMIKnCWiOiiIUzZQdlLrBQxQFdclYo5rQ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HdHMcq0Wb9lGmFsDzwBdY9FJk4WUIhsEKkB9VqtMI5q3mUAz6q8BGQrY7SoGi1xPg8soW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YhTup3VxdcMoTqoVyuHQry2XDut5wlaKQtkXfIML4mVmdhfDTHTHyryryheVflXLw2ULr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+BjXFrOZ/lWR3ja3m4Y/qCqN1CeBzQJ0IVeifMFSZ04kGtswf2WWnbIFLnl3osvJQQIXSF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CBi680LzImblSCs26kLUSiyZlAsXTcIt56LiEr2bvoVx0yFmbfMmBGTC+J3VdFqqjeSpn6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afVSd1VJ0DcqZ+pNMqML4SfKziTuqCylQ7RNzXj9wu/7PemdRyR9VOMnEhQeeEjGdiiyF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DlZHmowYqnV7lUnnjxC60VrrSEDjfRFjvJUGUo03jiaYWqzbBTdQtVBU7rMVbCZkK2iAf5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iFkA1b20UFWN03dS6ERth0RshDrpoAxvotYWuqBKKKBBQ3WcCxWl1KkkI31XlM4D5lz6FE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PlCNFqJQzahaIthBykqNlldvuomymfRCNFOygzKyygI9Speb7KSo5brgKncrzX5I4CYHVZ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BrSiwxPNExfmuISgVupXDOBQjRa25YSCrC6u1aY2erIiwXJTMqQIWqgCCgFwqFGaF5kC7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J1XRXJUtVromLYX8F1oZXTCCrK5UOsVquqhyurog6hALVB0WV9EVqrG6uvMnlzSHOd4L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FHiupQjwEnCGq/g1UHwHw9cB0b+Gf5NSnQXTyOchWTH8io0zBPH1VSnNwpdroU5rT5j+yh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VxlN5lEtGZyz1nfQLRaNlQUIsEI0XzLiaoGispKIbos9WL81aPomAp/UphOHDdQ9kKzXBS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ChOH5pRIWdurdQnOPmcspEEppNmtVaoby9NP5ll2VyrCVfCo7mYQIw47oljoWWxCyO8jv7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Vo1WaFIhbI5sJpZTzlQIbUlcUO9FLbKxEoFwEyi3cItb71uqkWO6MLSebV3jL0Xb8lIWYY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O64WVwo0xLVdcWisFITK8e8EH1WknCNAraoYH5eahx4QmZRYLoueAEIyFmK9o6+yEboSb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qUN1rdSFZXsuHzq6JmESrD1QBVnRCBOq/5Qk/VdUICgWCB5p17HADdWKJQA1RzXXDwmFO/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fzLqhJAIQutNFM6ri1QMyFMWUi6hiM6o81dZLQoWR30XqphBo2XVXmVey4gtLrSytqvaS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cK8uUKFC9EcDdXF01Fyk6LVWlWcAheFbygo2UxZCVlGEGF1CsbrhcrnGEZUxoi47rW6PNS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isUBrKhwurqy5DmhxSrq2HVb4XsUcpmFcI2lStLqHTKhrZCubckC0rhEqYUMxHgECZQkK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jPRNNJtT6pveOrB/QIPovdVa7pdZKdCp3mqy1WuY7kviH0UPqd31hcLm1G8wVDjlXvWr3r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UGO1V/DKv4LeEYzgZwhcsOmMq2E+F56x/MXfoQhEck8brstb7rvJKyZuGoNURyRzebZXNz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COUdEKTdd1w5fqpc9SCtLriwMK+oQbGu+EAIysrhouHVD0Ryq+6InReWVxAAIlDGD911w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A3Tqvwjhaqh32VNvS6J5PWisMY3XqVT6qFBxHiGNTa6gaoxbC2qlCqyxXeDfVSxxUudlfz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rCOV3DsrPYQjYIOe0QOSqk7uRV8NVqrPut0RuroL2joUUW6blTUeTGgRldMBdWR6LSVMB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0jDXC11mTm5jCt8KunDktLIlWKhHMVI1V8CrYdU1s7oiLK6AFgsoWUbIu/uokAp8/CpC6q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rieM3RNB+LRRuE6bEIO3RlRN0FFpCdbZRB9FBUGxQA3RaRoE6NryhHmQa7VFzJQkKRutFd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6o5llYPUrphzlQ5zmtVnKTouSt9Qp0U64aSja6h90SAh0XHJXCVbZA7Kygi/PAT915pQiI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05q60XBaVUJvC5LKBdXXDqje6l0Smu7yKm4WikC6bJTsugVzjohbRa43GE5hK00UyuIjHS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4QpC6oh+qnmo2XP1Xy4TzVitR4dFlcwuMbKf2XBVyoMqVMx5JtJ8ZwEXVNJQdpm0QyVHNj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y4qcL3MhCAWDoU0FpcV7kqMl1Qb+dPOwOXwwr6K2Ac+Ghe0qGOgTXZg+mdHKALld254Dkc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GUaiVEKGDNhouJsYa4xiZwviUcHP2jwyMJH8rrfpUPMOa5WIIKcE6idjKbCkWI0TKk3iCi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h0AgIzM1Lz0RcESDCAaAQsvCPRTnx6YH8ynCSoHmQPxFAgXJQzElqhoIKyixVxxeCo36q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Z5nuQa3QKjSboTJTiqx5LQq7lqSrMRfU3KyhNI2cpwubjAevgv4aublMLgGEqyD2+hV1GG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4QdwnH8yIf5XDVWV1l25rLU+immZCuUCstM53bwi3NA6K0n1V8IWqyxgd1xTC0gK+hXNOM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dlQupjdOcLKXI2kJxmJTYChwuUMyIarDREjVQ7mraJullLoB5IlS/dWQcLqdD0XE6TyUR9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CVBF05trqUzLBO5UqRqrt4lzOyvZZqt2YaoucURdNOE6HAkoHkjpfVOynVS5C+bMjnNlKC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FXOFt1mC6q/7IHkn5loVG6sy6a0tiSrXCvouGVzwJG6jcoGNVm1Tcu6LXC6uICsELYawh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XugCtFVAGAULhsVvC+YLi1URZWVoWv0wjZWUzdQj3jZPquFXxuFcn0VtEFEXG+F9VxBcJ4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fRZWGy4rLhIKuYwhEi5WnieWndWcoN0zPoDJVQt8ugQZomhpjKjB01K2V4WoV0/molEjZP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1RJ3v4SUZwd2ztPkb5ZTn03d1SBsEe8HGw5T1VWj8JFvVZtgFUeImSVS6qq35mp7uQVQgx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bdRSMEbFBtbipP57J1MicrlV4Wh7LiAvVNpU6feP3vopDcpbqquZpljc0ocygH3GphBoJ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eU6xfeCIwythB5cwtNuHAU9yfDBwvopH8qJ/Mu0MLM3HKkMyqR9UyoNN1bUI52osn0waw/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FgGXDMbtU6qIQBFlZRhO4KibrhAA5lcT/AKBBxFpQj6IeqBK3RczVNO+imbK6fOh0TfzWw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thOcdk6qfM7RQfOdlVqnQcIUAcA/ddpA+RDwMbCsvqhywvpvgPwW/pVgrKMMrvdvsVfy7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QswwzclV/VgIOEKxU1qgaOqP8PTzn5jovavt8oVsMohXQWgQjWFxFcO+60w/svNopddcW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CNSoRyWQIHqraK6Miylcf3w5IyUbpp3V9MLqRsr6KyhS4W2Ty1QrnRaK6FldHhWU2XEVGo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/F1wEqTZaqIlEq6a2moPEtFqjKyzF0YuuIG+inbQoBXlZWrq3UKITmG4O69FDvKuF1uqmO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WvhwunDis5BkkAKdWjmiJW6EKb50Vor+ZWfblhDbdVLhJ5otdcLglRKutFcq1itJUwrypF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cWqJssrtFwH1Wt1xGUCJjdcJkINcIQn4sIhaqGqythZaLyobIRrur3XE1WK1UnVQDKiQoO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WarwpaWRyULQ49U93IIQyZQ4SiYI9V2its1Bu5UNdELWXIlwMuQuQVcq1QovN05yc5RzKr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Mb4xgxg+IwqXYaXlAkqnRnQSV2gbQnToGlVanRVqruWRvqqfZxtTzJvVVZ1LoVbtVTQbJ/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tTqg0VWzyRLL2F1Ub8zUHu8+jQjWddx0RPNdpdu4hiYBssg5hqf0spGgMJ0e7Buo3TF2hu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ndPwIdopGn8gI/BYedROA3CndGFBTqLvM1ZdIKvqs3Iol13E3VllBGXmhTF9pWT4nXVrP5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QZqVDNUOINQFItU1TmT7WTIRYml2krzBQIQ5HGy4mok4cK8so5gAUKZ+IjCpU+UQPVNBa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f9BQ8A5KBunYRgJP4VNx3thEK2EFHsvaPoU5gdpstSuG60V2lbqzVJ3VTq448TgGrLT9q7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t6arNUJefzeAclrAWpV1M2QjTCJKC0UwrlRtzV/Ki0eXGNwtdFxji3UN0XEoRwsY6KFdE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jYoA2AU7aYARwBGNEIam8lZs9V1UuTct8yMr6IQiXLWxWVHouFDvAuKIXJCHKRor2ClrpX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dOLXIEotdJm4hEkIOdcDZWBaTyUN0XDZy5oADVTqEeimdFqUZUSIR3OitZFHfqjCFNu60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P7oM0whwWhK5QjxL1Uyrt4uYV1eyChcRWXYo5jMK9gnAO2V1ma/6Ilrrri1USminoEbXVi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6poOyOYWClostLKWq6tYoSZK4fstwgQuJq4d8DZbhXRhS+6suqmZGHrgV1UgrjF1K4StR9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leqZt3jrr0TymtposLZy2WYtVsw+qsoCtqUxq+i7F2f4ozn8Bk7XRcb8X7BVH75lWqO5FV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Z+PVUB8786Lhp5F6KkwfG7RUezt8urlSYdhmKkNJHorMKg2tEIwcsalW90xTENGgTfzFUm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epcVVq7ps8yu0eoTFWZ8gBUfOITi74JTjzPijGNlLf5QwfnKp9bYOczULrq0ptTlYoVW3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2crre672qbDQFF0TU/ss1TU6It5iyOfzSo23Xsm/VFzzxFHouhUh6Hei3NdCsh+iDuSAP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oQuoleZQN91ZacS3QtDVUb8tkGz5tExrvK259VOdcBVafkKGIw0tGH0U7eDr4r4UidAVp4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s3ROa4QpYZ6LTL1XEPstFaVDlOxKl2gR7t2UFXJPjasz1waFRqrKFJwnmhHNRuEbcSOYAg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URMrqNU4tcm8cDdSwoIubZXQlWTbaLM3VCV0R40CCFdCcMx9YRLjquAJzeS4tUfXAZlmQ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lF1ayvojM5VDEBU0UZMysguLTkrnVaXVzorbKFzwDRYr6ogFBrWq4uogq910RaN0ctyipC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BaidFxmFwmV0RG64bKMylyhvmWUqxuFrYc1ZEAKHK0AK4vzWmFle5UQoIlHZXhcQkIuAty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DUCQrBZSEbSr2KlikoGVIKiFogRogVwhQrnRQERuiCJU3GF1Mqyu7CVvmUhZXKBooyq6BA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PF4IXDsE9x95OidnF9llTGEAMZphlCD6oefRE9llzXXM7Jz9jsr/Fupzttss2SVJpOyoQx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JRaPKwR+A49EHc1HVMot/1D+yjmVTaNkB8NGmn1nDyNJKb1VIbMQHNPc7YZUch8uqzMec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QoU9TqhQ0d5qn/wAIJreSaz5WgKo5Vj+WE2i1NYNl2r6Jqqcn2VI/K4LtWXRzrfh2/lDOj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qWI9QsvVOb8yd2apofKsrhdAOPDKzNMrUSpc7O/or+XkmudobLh8zbpp3XUq2q43T6KGon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mv4uSyZYUHTFvqrvgdFv9VDBmVwIwJPkcuEKR5VKJQz8lZVk0/LoiD5itIG6t5Qnu5iPA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dzCYR8qhR+D1UFSec4WURfHhw76j54uOaGe4Ugq2IWdoksvH4QGYDqjm0QhWAshzQKiVZa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5onNdFaQFOyEgZUO6bCJdsrMKkrRSFqCFrwKwQtqFYXw1WYIqxRYRYrVQ3VfModELg0XR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DYI8lIu0KTqUBYdU7Nrg0nROjRWvKmED8KbyTldDmjJ0WZap4boUJ1UhQ4S0oGm8/VXmS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ZWf6KNQhlXEYAXBdEz9EALuWmmyMbLiXCgPiRvhDlO0rqjNnLogQjAtg7qrq7UHfDgORw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IlQJRylHMjlMLi1RBCyjRWuFZdcM11rCGZQozLVGBwldF0Vlr6rhK0mUSQpYYR2dhJJUS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rGThZHC5QhWUG6ktKh3lVvurjxnDMETNsZ3Tc1wvZzcrLhcaoCJCu0/RQMya93w3R6+HX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2Ee6qB7NbKpDDPw+iaCIjVBu0x9lWPzGFWcDeqYTXfKs0CxN0C50FVBzuu0OG6qHpCBmYT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VZ3NyCHLMn+qy/MU92jXHVZwW5ucodF2n9CLvyrtVZ3+mz9zgxg9fwZ/kQ/AMfC8ohMjkg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3lPztU6OWb/UAuhGqDS5RmKsFndfog1tmrK8XG6Lii530V3H0CimCU0TJ3U/Ei3khl1XH5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rm+EjCRouhTB1RBVsOHRQfROj4Qmncqs3a0lB2jW6LhAK6lBg1m6j84HhMK+qM/EIUfKs7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wSFxeVyGQhZSjbwZmpsrv6XuneYcjhrhAQUogD2b+JvjsiAuH4VaUArHiVsLt+uFtcMgb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2UoZj9Fw4QdWriKdGitqr2C5q60utcNFKiyEiyyaomneEIu5aQjJQ2myyhbOUddVAUhZlf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sxNlEK9o2U7ooibqeqGUoEXUnRf8AyrHVDkuKcnJEsEtOykDRGy5ygEcyFQuGsZVYKDzWU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/spabIkHMeSy93lqLMQpnVEvcJUKyKsLYFsSCp5oEhGdsHNy6o7qxjCAFGyEXTWd3xz5k5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NzK2RIGqjZBXgr2avK4DbkpCzAFC11OmBFT6FQhl2Wl1GAELWVwq61EnDkpOvNAyrJoiDz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laFooV00nyowrarRcK6rhN0FYrmr6+K/iJV8NFMKFey1RMafhQ6kHoOIAZ8oQ7kgNlF0c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NGwKogDTVEDzwqx5BAtGboiXcLd5X8P2Xy/E9OGpJRPJPqn/TaXLrqgmNs2DdPYx+YTITa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g3SFSEcUSU8H5lVH/AJRQ62VQj/Vqx9k3KqnIWH4MHRW/kI/ArU9inNOycOSN1DtFf3R0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HgfRU6jbNniWWoPqrk+iHdCF1V9VEyu7wnI1cRyhSCY5r8qqTrZZt8GhgsuJH5oX28GqBm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lEi43Clp1VbqYTeirZfJbMuFZ0I+pWvDqqI3LifAMA3dS999goPxLiMqcY8FvA5vRNGbz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mWWceLRW0Rpvux2oVr0j5T/x4GwtVn+KkZ8U6NUN0VzhxSAhoWoZxKcWleaSVGq6oZR9VZ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BhogwtmN0VfVQ66OTVCNU5cyVDhZWVwoyqdEVM32XVcStovzQg0W5q05lqssLmhO6Ad5Vr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WKBfxclcLossBCTdEOMlXUMnKNV0To3WqiUR0lDMiXYMssm6PFMKTorK91sVJRM2Ry2QDf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ymVaykwVw6FZYiyKNuNSUOaMFF0J0i/NAkgqXgA7AKVYKXfdf8q9oXDf1UsChS02QM22C6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umGi47q1lG6vKAaiCrIgBQ/ylGCviCaHaFOGyLVZCFdANcFlddSXSuSveVdCNVqow8sOW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mLrT7rYKQvMuvNQ4StZVtFK8oJRIaVNSlnBXsWkWvK4nLVWUwtPAPCPwNcL+Oyv4AeSlF2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OVHqszCW+i9o9zh1UaBDKEW7RdVwNH2QkKZiF7UOn0Rb2VkE/G5GpUJc5DvfL/wAIvP0Tp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pN9V2NjPlLnKo/wCVSdT+FBVv5APwGxuE5wRbKu1cTYCF+Fd2dkHE3KPJCn2kyB5Sdke64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XFwhEM83NOdq5dRhlWVgJKmoY6IcdkYcSuqF4KAjMVlyzZfRXQDVme6/JFFuMPvKnzN/sp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qv1hDkh1KkqT9AmN+RngHqtEfRD1UjUXQdzCvhB/BIUONpQOdzx1V0HM8RoV9Fkf9Dzxa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4ljhBVSi7Vh8E1NOSA05YWwcCJlaKRgR8SieIar5Qvyc1bifgWt15KN0WnWVmJ+iaAYQzO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Cpm6JIuVfRFqjbktdVqr4wNUVZRzUawuFSjmTSNEeiBhZam11LF5roTCcNhogi4IkLNYon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0TCjutELoQeA3QzGVbDnGFkLqGmyLc8goGOArglAjdSx30WY7LisFaYXRAXWmhU6XXIBXW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kskyrQuEXRzariVnfRXcoRnULyyr2la2Uo3UoybhTYolQUQi4IfupYZadig4HL6LVHu7F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6BZgTmXmURDgri6BO6sFCgDRdVxLmtFKFkSro944laLNor3XEAjCuVlRhRyQOxWUgZStFE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hSuFtl5S0eEIKMY8NsYGq9U0KcNfBbCynAldVdDCFe2A8ECyurHDRW1RdEk4EHVZpIy8k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yugHbn/NKTusJwDfqswWVzZHNWplcVoUhQ4WTzNuSczpKFlBF0BkXIKSso8p3ThMtKgJh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ICkLLyQLsNZC/wBqufVWXIKQnEaqyA5IOGqu23RSIAKj4VdQTaJlGNMJMIKseseBnrg4p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YW/BugRonHqrBERdd283HikLuquo8p5Isqa/3xicGv/8Aq08LLP2gZnHRvJeSoPQqzu0BW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n+lNzdpaJ0JCLHRw8kHT0he+ps9Vw1qK/03ehRilP1X+HcvcVPsnOdQqAemErzQuEhXN1M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p0CzHRfVT8SFpQNHYS6Vqirq2iJ3w4dFooAWq4QuRUOV1eyCPPC90Q3zbJoAvurhFwIEKD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XUaKdk5v2KmmZC4tFZQ51kb/CvVQDZSZhx1KjNZQmZc3VHL+6hENOb1RFUEN6IwbFHhk7F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CGa6eMslBTKDdlqjzCGUXUFBcTOHngA03UiyFpKzAKdFlKdI+qhu66KMjSrGxU6qdAswgh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M/VRm4SuCSnTqtdEYVjdZi2JR4eFRvhOy4fsi8y186YXXEVxFAhWXmCjdcVkTxSodooVk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4T9FMBaQVZc0JbC1IRDTDuqFMqHBWarDVWVgumEtsEA5xK8yPdcbNiV7sripuWh+y8qOaw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IRDWiOqHDdEb/AIV8AArKfEPCfDChOK9Vpgxu+v8ANJ5XTXc0Z0UWkLWT0XkIRJ0PLC3NN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KG2wk4Hms52WdysT9lYORO6ddD1XqoOy/wBqHLCFdWRixRU+GifULovIU1otKe4bIuPxX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R+6fSd5mGE/1Uchg1/JSNPFHhgrtFN218Ag6nqpwt4cr7VBoUWVBDhiCuxuHzEYHO0ucrs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3ms9ScvRe8cPUL34XZ206jXe02Tj0VOfmGHmb91ZfEtXrzvXZKecltSZBVafmKkLhptPqu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PuvcEfVfG1cHaTH5giXtzM2e1NbqEQNFJsuAtH6inO9m7mA5cNlZCd07UOarK7SoGq4rJp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7CQbqythZZjAQcs2mHDvshNyStPRZmriWoMLouEWHNQyBKLQZKp5dd1wqQs0cKsuK+XTos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hzwzPdB5LiCkj7ouA4UbowbJsQWp60suJF0ofMroQeErKBc7podqFBVwpIsVdEbc0eWEu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gRICupBw4pR4cCJhS42Qy3araq9wjlF3LNNyqb43hHVSF13XXkrFQblWRzaKW3BXUKCF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RQYgboOJwJaQcuoXDqtfoh0UFXwuo0V9FLPugJur6qZuFLpcrrh1WV7Z5dEVGZBRChTOi1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Oyt5o5q5yheydmUGi6FH8K1w5kriaGdAjdakLhqXUSFsiMquFCzEajCUUZ/E6FWwFsR4J/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LfyY/i6LRCdW2UHQq3mCpVTodkKtC4VyrBOLyIXZngcWWCiCLFcRuo57oqHbKBiGbwgNl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ymyjdNi6jUozuvospQMogariKNpatUL2CPJRq7krzgI+qpn8yhWqGEXaqo78qjwPjUNXZ+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1R/Un4FZTt+BI1V1O+DzrnatIUhGFr4JUYw7hrN0KLKgh4wC7PHzrRWw7R+pNHOoEWDZgW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MyqH6xh2qt/5sBed4+q99U+6tVcvOmPfBLNDyUnV2H0VSk2m1zWxquPs/2XuHriD2LNQe1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Xf0RlaTD2/KUSAnTqmTyT/wAtIlTooQCcs5FgtR9k9ha3vW8TSBBKlZdUGrmhG+y42vJ6J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Q5Gfui11nHdXAK5SoUKAiFdeaSFBWqARGXMCuHRDK8dVwOWia4tzQs4blB2RTBsm5rtUM0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jVXOic4ukmyaDvsspGijYqcy6INF5RewcG6inYKZsuaLnmEeSzWsicoQjVSraLKdEGsUD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C0nAbt5rKdFLgYQhANRJXm1WUOUlC9sOG6Oy4xmanTBB0QYNW3UtQvoiSFOsomoOFcLoH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STdSwqH2TeKxXA4KMJDbo5rSEZMhdEcykmysUASrKIuo+FZlcrhF11V4w5yuS4tVEXVxxK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eooc+3Rbn1VoWqvhqMLtUUwRK4itF5AUfYNlDX0UGlCtmpgK/aX/ZW7Q77KBUaVZ1L7rK6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V7FarXEIogqOS45I5KF0RU+IRgVOEHDTCd06prCkhaLTHRaLy/wCfP41mFVR10WkFA7p/Z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3lLTcIVKAbfUbhQf2TL2VWl8VN3Cv4ftbMrxYOWamcwUVNV0VlnHmUwjUfZjVMfVBuvXHg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6bHZAHVBB3ynBwQUFfCrZVk3Oi4tVCytXRU/1LKssZirkAKlRm7zmPhqOVXslX3XaW26O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6PNNRlBzd8LaeHphLNMafoVOEhQcLK6I8H5guLhrN8rkWVBle3UYNB2qWUo80VW/WuzN51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oVEfmwM6Orz/fwSvVSy6vzw/8RqfLl/4UtNjiKtEw5qZVb5XiU2k4W7Q0t+oREaGEU0dF2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lcAWkkJ7qnm2TBubp3Z9wzMmv5Ko0eV3E1aBeRSFmHPDtP6EI8oVtEQ0S4JmY5dlrZEjAZ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xq0C4qTHD0XB7Lop5IlCMMzdFYcSbMZt1dEwg2y9mPoECKRjlK91A6FZn0XRzXDY8k92+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c1Ga28o5UJ0Rsha6IQACiYaEQFlzZloijBUi6cc0EatU7FXCzt9CgNFmJvhGyhzVxAlaK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+izAKWjCIV4gIkeUrMdE7uVfXAnMpRf0hXClrTKNk2Lot3WV64RZAl115VouFXQyr860k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ZSpJwuPqgAZKgCFlK4VDrq5g7K69iYlHPc7LnCBGqOa6tZfmUr2mqutStFwhahajDicFzX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BnRWurNarlgXvwrVJK4XE/RXdZXOHmhTmefQL2TnH1V1w0mX5r2tKmB6LipyeijunqxePq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fj7KWVGP6Gy8tM+jldpCLcw9VBUb4S9ucclmdDQrYzIEDx3xAGpPg1/lvAwqatSOgWmb1X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BYWZiN1maLp1KvvoswvTcu9oaOQZ1XaKY+Jsovd7waLu6vlKzEKWmyvhDBqoc6I1CyUkZV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gCpQCIXonJoULRq8oxJKdFlld5lTHVSuuFGqNHA4DHIfjH7rMNWXRq7vvgx3VW8B8EqNs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2w5FWUO8BjwyLVm6HmoIgjUIfqRxf+tdjH/mLtABgjRQ4Qmgb4UfVFNaPO2oSWr3cr3RXu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HojnBaRzCsm9XDD/xT1GPDJKcuzNdZ0f8rsT9+9/4VfIbd4Uea+i7Yf8AyEwYSmM53PpgO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ooVOr8VE5Xei3XNTj2n9CjooIXs3QuLDiC6oNCl510A3VqQHqV7un917akW9W3Wei8Pb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kC27HLhC1lOCcdDsgfugWt4SgBeUM/EQoFh0W5W64XuC/6qmHfnbqi+l7SlzGoWYXRFoK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DlBXCAG/M5cVZzvQL3bz9VHdVB9V7Oq+mfzXWdsVRzYn59OSuiToE1zInos0X6ry4RsVxj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flWWj9V1UTLkLQoMeqLc3EvMpRx45hZm1AuLzIiJw1vyV/ssodBTW36wobPRcJlXU8lrBX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0WuEjTCXOsoYYHVbE9FxFEEX5qR91xarouYXI4TgQrqJWWBKCKlcYkIj7LotPrhFS7cPKX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VJOZcIWql9T6KGFzvotD9V0XEuFgXEVxNn0Vqa8q4bLVa4aLSVwtXxfQKc2X1V64+y9+o/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8XKblWatgFcSoDVDVIDcyhyl9Jh6le6Z91IaJ5TZT35Z0AXvFwvaUCcluqPs5nkr0nLeVO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9FBsrYNDnZI3RLOMdFxNIwcMNFyV5XmcrVHLhrFcNRp9VoCuKmUZEf5g/gy4K3gcj1RQyl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19Oah3H2d24QDfVNq7aFU2jTVdQu6ri3Na2K9m36yjGpUm7kS0pt5lD91KARVjZc1AuupQ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rYTN1J++GcXRe7U3X7rNyQeMGhVI1iAuxt+WnP38OYajRMcNH6pwZoNEY4XjZDpgFZQVI8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EJmb4XBZWoOpfVZlIUxfGAh4ZBXf0h7Qajmn03+WLJwdq0wrbqV/uK7C388quRqHIHKmlW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auXmK8y72rBcHlsqVT55wiV2ptQSK17bKygAFeQoGrZg254Agg0ezD7uRcdyjh20/+Um+m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VTL5n8A+qp9nH+kwfdUn/ABDgcnUn+Sq3KU9lXVtlw6qHFHDtf6E0hcUIfCQjyUEFCU3D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Li1xzM0+Icwg5vlcJCfS6S1Cy8qtgOSPRQpNgFwiOrlaq4ei4a9SVFaKo+xWagdNW7hSz7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s+ZvyqUWnyowbAKzSKu0Lju87K6zPhreZV68+i98fqF7Gox/QFWlpUdoblP8A9RqE3Zs9Z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Y4KC4Ec1IKvqjfDRaI2sp2XsyZV4WZtlxaLogmriEq1kHvodNV7MOppzJHCVlCHPqg2bog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XuZ6gr3R+i4qb59Fak76hfF9lbh+i4/urPsruAKDwWvQeBlqypKsFtOGi5L5lyGEER1Woc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2mVIC4V5VxWCjNIUjC+mBDUJCDhaV1wtB9FcFWVzC84WkqwC4itVdkq0DC9loVZpWmF1Zq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fmrBeQN9VxQoc0ELhpBq8q4sy4NFla1pVuzwrhrQtbq91ZqtorhaLRa2XAStSraLdXDV7p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WajTDX8yVnHbg1/QIzUa8818Cs0H6rM+i6F5SFePqFJpNPVOfTaWuH4Z/zB8eVoV/EQFKh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TC5tRafJyKrkTZtsGtd5guisu7qbKy4tFN+qliOVsO3x6IRh5hHJXTcOPVCLlGblXiV7OE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gwyFGnO6v5QraJzNjopQ5hCnOmq4NA0N8Mp9E/qbhovVQdCuFXUhX0wHjf8yaQdQEPiXk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ishXo+U+YBB/OxQUOTfVdhCrO/McDmtg30Kqn8hVIguBfeZXDWcrVldzSuIM+y7r4Mxdh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NVocLXVqtM/7lIgjmFJUurtjojT7MCxhsXnVCm2w/v4O3foCHVP5rSSmsGyYD7rsze8d6p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pQm1S49VI1VKu3SqL+qIESjKC+i7V/wCnhdv1RGqB3QzLLaFTe7yzBwqUXfFdQ8f7lMK6s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dqpZGuHFeeSd8h0W87IGNVdXUnA1HeUeUcyi+pdxWisiFmZZzUyszR37KHiab7OTmfD8JW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K7x2p0wgcVY6DkprvLuisMJaSD0WTtM1af7oVaLs9MoseM1J2oKFLN7M3ao6Lj3UK9lCgr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IsN+qKCzDRZUfRaq5V0F6OwqrjClv2QtC1UynQYLdF2c82rVa4aBXa1XpNXuWL3DV7kL3c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UL2s5OibVp58jlao+Fas5W7SfsrVx9laoxynu2n0K9rTcPooCMIZVdWV8DIWi1VtFEK4XD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hdMPKmsfIa/kVVpMrPhhtK87T9F5aTlL+yt9V7lwKvmaV7N4+qs9p+quLLkrKThrhqrYW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5XmV8OEYa4+Yr2jirS76L2bP2V2r3ZGF2SuCko7oLygYQxeSVdkKxWapUN17N5cV7xoV6o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mlXAP0Udww/RcdJjQncI02Kg7fhRy/wAwfEGtF0OfjIOkI+uMKdKQ/dbrhuu0k7uCClvna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O4l3jnAtClxWep/tCuV7LiBRd8SAeBC0WlkTzVoxbhldTVgi4XWigKOi5qzVBRJVlI4V1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5S7zE3QHhC7xhhzdEXVolpgeDKVI8A5oY3xKp2u0luGXdc1BF/wAC+MG7CiNWOFlfVX1TF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+YohhMq5vh6NKr/oK7D+ifBCDRhRn50PVdsr/LUjDNTcY+XZd7T9HN5I1aVMZvibzTH2N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siu2+gC1T8y/K0SszjYXVaBxVnSfReQwmVWgy0yg9ujrqrQ+Ie0Z6qU7oim+gXaP/TRs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ETOFtVlJQoVTFZuh+YLkoqAPC1cwrg4gsrhHrhdBhdIUASocVzwCMLuHNsxXvhonKQnMF2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y/ZAcuahNDbklNB2EJ9R3whGo+73L83gkKDei7zNUi7TcI0T5xxUzyUcl1XorHMOuGYmcC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qzScyEqea6hQ7CyCePzYVEY1QLTfDpgORTabchYywkK9Gkr9mp/dcXZvsUygKDml2+Bq1Q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eP9q9/wDsv8S1W7RTVPKQbajlgzo4j98dFotMfaUx6hZuzu7xvynVHVruRWhUsusrgAVB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dFO6ybriN+iL26N1XNaK2AfsCqp+YAqAgwT6oMLnFkXBT8nlmyPRNDhqniYjdSKjvui0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Vg4APy26qKjHhyDe9v1CnvqalmV3ovItL4ZxurL2hWpwjCThAWy8y5rRROF1stlwrWyuR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ZfVS/wDuvII/Ms2Qf7VBp5VaVxlHvRA2Kho+pXzYdEIVQdZ/BOWztk4PEH/OgN1X5t/HC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VaCuIQhzwvoiqjjvUQhVKbtDoj8pNlJZKyaFZm3TA/kpaYcrPXPDS+H1XRRgGsuUJ1UkTK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UoZgpRMXaUMvC2NUcpzKylgvyRzCChGiY8aEQg3ldTogn+vgBKsiB64HAPCB2K/Kr4RhCt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ldOAV1EBSPFpjooIWWrogR5KihU/Rdm/QU53Urh8664OIEcC7R+ldlE6UvBdAjDs/6k31X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4yfdPs8YO7M+zKl2H5XJzagh7TlKKHrh2/wD24FTF3mVGxQhsRovMVD7gprGeVqbUHw/2T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5M/SFU6sWqDgYCbCnmrK266hS3ZZO0DvGc91wvyu5FSLhWUVGh46qezm/wAhRa4ZXcig3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xVk1N9VWg/EgvNdRIlHmreDT6ql0wawfE7DSVxMUM/dEFvqrWVtVkOrECNlUMea6aGOXXC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Ll7SQUGkSr7IzrsjnQmT6KINkXTDuS4lFiFdZlU9cHegRV1ph+VZht4ezfqjDtI/LKBVlo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KITVVb8tTCkaVV7GObtzXD2l/2X+J/wDavOw/RcdOm5e27OQPylT2eoHYTpU5pzH2IU5oX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U64QtZ/Kp0KuFoIWpwhHlhGayp1dbLiajlfleeaIcOJQqrfyINgyU2oPM2zk01BE6BB3d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5CaxqoM+PfDyhAiR6LhqGOt18B+iOaj6mVxB7IUU+1AHquCqx31w4phSGuVgrLQq6gNVwo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1war2i0XlXlVm4QZUtAcuq4B6qzfquIqSMNMLrTCjUG4IP4XKpzRa8Qf85ncOI/guTXzfR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jlhliFwjdCNVTcNG3KkzlCyv0WfRezaVLmlpCjNKg6lcLoQuSuJpRb8KugO8MLqvLKHDAw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rMz7YfM1RsVHUrKdeSGyA2Kd6oNKyhZvlcCnHmtUE77+ADcKw4UeqOBw7qpodMLYXxtquJ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42K4w5YQVZWbCv47qBogd2usuqpXvlTOjCo6oqSo5qpyyosOhXEM+117v915HD6qznhe9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WOcJEhOpk5gN+a7P+tD1XaDzrFdVMoyjRcfaUtOoUfZDtP+o05Ko/5Q5KnyzYdua4wcoKs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ovLaVJsOPVeeR6LQfZXY1U6b2taHGLKCvz0D/7VdEKn+gJzebCja4QvdGFJbYoEqZW5P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YTSquav8AqKbag5iyim/K/wCVyvqslT3o8ruay3BCAMoqMGql6qowMioHXXVcSBGicKkkz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ihMEYU8Qp3Vxh1RbzGFOruDB9FwI5kLIq5TDTMyFfZTgJ4hthIdBRIKklQrNgoh3EoVXAH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FXgq9mK2yFlpjSdyqNOFYflOFldcxgF2xnUOw7KfULTHRdVma4sqDRwXc9ohtfb82HD7wa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ojCNCoU2wthACuhBMrjhTaFrqvMFqo3C4sAyrEt8rit1mpu1EIkQaU7o1Wn3gurmeqzAnK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Ewu8xunWs1MHwkSjjDlCDdgpLVpcrgq1AeitWB/UFFRlN/ova9mP0dK909cTjT9QuHtFN3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Iw84lSRI6YCHK4P1w4iPqr1AfReaArFXVmBWgLQLSFcqxXnCucNVYqc91xPVqinvQ5wMg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teIP+aFR49B+ED82ih8StVGVcTvopb9cC7dUncwm5bc12vKZDBCnNrZWWR+y8wRlwK8tt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3WkrRHmuquvMFAOZfRBtTfRZhrumnovkd0XE3MOiD2puZWA/UpQnUFZ/ui6QpZqbKqybuY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TzHgKbG6aMCirLM3ULK/zDDTC2EGzlZW0XJy4l2aqNDbDXC6uArLVaq3ijZXQA+J8K2qsT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SUNyUOYUldVNMBxi8rj7OuLs7vursqBedw+i9+B6rhr0/uuyODmuYAbhOdG67NHzKciP/A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S2DazR5T9wmvZdjrhZ3e6qDJUCLJtseYVH1Urt7geSlOd8qdUd5WDMUwP952h3eOWmNtR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X9U0u92/gcqlL5Tb0TiqX6AmdWOVvRZdHLqspXFodFzTiwDNmgyjICcMOqlWRpVT7Snoe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+IQ5QHALL+60RT27tMoO5GU5w0qNDhhpKaSeGU97Yyo1M1+SjfVDM0xzTiCuDVUj+bB5m7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M2RIROyZ6HB081ldaLhWTWFWNl5oTX7Lhgg3XJXK435VI05qOSEouiylqhyMqyrDphRO0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YXE6FEohEKCrCVyKceUFD0Th0To5+CMO0N50wcGnk7DXHrgIMOaZBQfpUbZ464Nqt0fY+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qyurrkrBcehXCh0UkofEEMjC0boAEEFaLhEqN2nRC9zthoShYpwDIKIOigCQjdB87p0izT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5Jg+VaqDurBcRXoiVx6oc0+QiQOFOMW0RctbINNxMJzWAQFqR6FcHaagQz1Q8KO7DiFDqD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FkpniVzP1VmfZDNRLupXDTDVpjZhXEtFYLXKFwuVldc1emUYCvupaPuvMnu/ElvvBoiHWP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fgwFcSFJs1OdEM2VioK0UXRVBp0yJzy7RVXu1qPKfS+qOcaLSxUQFuuLZG0ISFLtEC0yuK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VNhoTlTO4ujKC4Soey3NGGnKEHbqBhdFu6EU5CgWUHhy6qrTHl84U4NJxKeDogdYQOJQa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K6kSuMLquAriVKTo5WV1ZtsImFdy5lTjfC2pwthRZ1zLhKjcoNaJcdEWkXGuA5LMNFPh0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zK4KzwEaPwk5jgQFBF8HUe0l2WZaQEWmu77Lug7PVo+V3MKmXWE3XvG/ddtg6mEY0QBBk3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q7oPonFvlYMgx6Kyq9mOo42ohUe07t9lURAVH9ATHxwhpGAOqb7MiOiPCUOG0LVVKLv8AU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5m2I5haXR4NcXujhDb4UBvJXEuQatUFB+KyIKZUHnoGHeivJRhCbckQ5HorfEhTysezkV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hOLDZZ+RlMqD4hKyu0cIVRh+AqWohQGq6gEgK+iH6DhUV1dshQ24Vgg7izbhXV7BZW6KH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bZCTZQGfVTzUBX1XCnJ/phS9VDlpdXF1opIUrqrq1lZEdFTPNowcBzK0VsMxupGqb+amcH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Oy3WfMLbKcWs+GuI+uFRm8SE0OUxZWKuYVjK6rVTKsjKEaKWqSvLC3Rc0rvg/jOoVGdtVL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GM/qvZMy8wvVZScqMPL4VBv8A9S6LT64XVsAhdFyHoowk4PhPteVdQ1M+UhOgwwakrKwWl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8DkxlM3XEEYwL6ZgqS4yhlc4fVHiDvVQe7+y9pQB/SV7p7FBdHqFw1/up7yVwuC8yjVb4X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+VbreEC2nKrW6x+L3lPzj9/8ALwNUB+CGMEuOyyy7NuVx03H6r3TvuuIOB2RY7Vtk5pRC8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CY34n6po5XQqNRkwraqRLXKM7kAbldVx6ot5ofZPB02wNoRAXEELfunJuENtN1ESrNhH0T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ckO68vJT0VtDqqNQD8mEappxOOaLTi4px3K18GuPPwnLrqmO+doKzBquyFpjJK4Qh4JPgj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TSzUFO3Kgbaq8QizTG2FwtRC1BWi4Rh0w4NV1QzI6FuGy0iVopT6bNHmSiF7KociFV5BeB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J1CtuqVYXym/UK7nBVaLXyys245FEFUONs5BurEffHfCqY8txgHM8zTIKzttUHnbhwGFpM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1KJOpsF7PyUxlCJJQHxHXAGFOgTX/ELORJEscIcE0s46LvKU0SMiDaY+JOpPZxayjmXeO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/3RMYOoTx0jb0wFdujrPWYeVSgCVDTKu1ZU+sdTYYBvzOV1ZdcJJsmxcFRFlBC4nStYK6K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JDKrqUV/twB5FW1QgaIWFtV/whktK2KlbFDALs5/Kgqw04ldWXRXRXZvUjCuPyoFSpUrWE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HjF7eRshC4ioaVdA6KUITTNlqrXUwtcNkSCr7IQndEYXG26dsFwlE7lVWt8xVHOMrKQUn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doFD25eWEAJxN+QWSoU0tuMMzL4Q2yqgXOiyNOZ5N+iE7K26LyJjROFxmXAu0U4lwGZq7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/QJpe4tkLWxUYCVpbDMFdZoWYlHNqrOcPqm5Krp3WXviu8dlLQct91x0QR0K46VUKHFw9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rV2/Re8YV5SSuKy4GhcbqYbupbxUHaHl+KatL6j/LZzt+FncD3zh9goaFxaLRa3TakR3lj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19rBDeEc26c3kg1z4Y0yi5mytoVpZAEKy64VByd4HFv2QcLOQLnOB5Komibp3MoZ9VDcI1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ErkoBhGeasu0N5cQ+iBwLDcKPAQR6JiI54Q1phQuSsPwrImojTcb0nQjl4lP7Y6LRW8Wq1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KkK6PIq7boQFJVrBHkgdMDKExBRyqVZF7lfyhAlcOpUkwrac1zVhGARKshCdhphwo3vyW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t04ndWsQrOf8AdWq1B9VbtFT7r/EOXvZ9QnUnZCH20QjTDvKLi2oFHaR3VTnss1LK8dCuN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xXd8oWbfYcldBGYGAE4T5qZ8wQfSMsO6IjNSOrCvY1O7d8rk0sLHAGVm4GzrJR76r3jvl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ApHkCE6IptZmo16ptaldjv2RDrsdqFNI+zOi8quwq4d0R8yGw5oNboESoGgU6rgQHaiWD5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UcXcipO1kG6BZigH9lkxsVB7GUXUgWNjRHdqcAFBXULMui0hM9Dg4ILKLLQuciRquII7L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aqU1UjythVXEoiQjC1woHk9FVRzao1AQ+XCGq90cKo2hUCfkGDvRAyoaVw3U1GokmOi4dl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2i1XDqrrqocbrVcVSOgXCXLJqoUFvEFK11wGGZhtCE6q6ki6LXDMNp2wAENHNGagI5rhpu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pUiyy9obfZ7dleoG0hq9OpdnZ3dPSdymmLC6JdqVdRTytHorFv9Ky12CebVwHMx26g2DN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yp3V8TEWWXLCpd0Lg8aylhybQipe1Q2E1lJw73knZ+ENXZ27l2dThw3srtlUoF4USR1UZ3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73egRaaX7pzK1LLIggp3cT3W0/i5m+Q/5SAgPwW16w4fgbzRlytouJxCPtJahdOpF8/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qFl2myzC8Jt1Yb4Oa5BRqFfRdMLLpCzASvdQuKw6IfZQmzqqib5Vmbqg5ysRCgp081U9ZV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gThnHNZyddkZ0IhVGbscQuqgooYWQITMAcM1PzBS4wrLTEifBrh1UuT2bVm/uMZHinZWW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dMrgacLlKhXXVNsjK0sEM/kKtdiyhQBBw6YzCjUIQhCbyOqsjyOiuVfALqjPmlG6Ebo4H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m1lBXOE6Lqr49VpjwqHDVWOHRezc5h/KVw13fVe9H9K46hWuEnVAAWWilQtEbI5LsOrFZ2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yFDXVAPVXe8/VWC43DNyCyjhYrqwlBzTfcYEHiou8zV3lBwezoi3YqWPgrhe36K5Yh3rp5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3T+uF7IFjpCkphj4Qr6J06SszNlPxLW4EK6ajmGqMKYKlHko5KypnZFVJ3C3suIStEXaFA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uKQuF0ldUER8rzg4dAVchRYORDtsCp5EYRzR+ygXGG68xhQ0K67RPyqh+gYH0RWZu6sj7T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VhGGikohaKNQt1JElaIGFI2TiFJKLnCSNFJj6KZQRHJU3fOqjvlEoT4LIcRTm82rvGnMBY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pndzCNN3DUH7rK/XC0I2xcZ4U0u0IuuAI5lGyg4SdkYsMCOau4kckSgGOhAd3/uTXgZTzT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X6p9K2akLIQJKAIgrJOgWX+H/ANyJjTmmmqctMfurMyMHJSNkcjZ6lT1UELKfxS126cx23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Bv7tlyrT9FMfda35YcQdCvcbIBFzRwVLqdjg39QVD6ov3KFrnRO5hZm6rqpTDsU4O5qAr7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d4uN30Xu5HQq0q4urlNCqBN4Ucg1QB0wuraLSOaPRAqdFxW5YFm6DL2VrJ/5wHKVZDwMHV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iungjdAOWisMLBdVKhUaseQyujr4a4wcJ2VgtMLYyNU+mfjELK/UWKIF03pgObUZ3Wkow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c04g81w7qHT9EdW8lrKObVX0Vghn0Asi3c3XFsgEI0CBAlWX5lfmpAjCCjKa102w7ojj1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qAVxOyiLHC+ikjCcHEeblh1Wi6+LqoV9MJQgWOoXDMLay9VMXRsh3VZ7eijM0+oVyz7K9V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yQMSjaFEQFGGeg/KVHa290/5m6FTQqsqehXE1GG2WkLifJ5BFlLhC/wCV0WqyzovRBo7QY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PROduVbDgcR6Kqar3OE2lUyrK+qNpaoasuE5lTjmEUWN1RPdE+i/w71JafsrzCglcBlWK4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XaG/mzYB3NikqW2XHxLWMH+kqk/m0IKqDs5TdXsFrAXmBXDGGQNvVdCgbDB/RRzVrrRTo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X9VYSiRqhmXD4ITpAzELSFc4RgwnmnhumqpXhrUWUwMz7fRNfUJFNugGrlOTKPARo7ZXb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tFOysPRB267mt5ho9Fr23G4RykE7Ig2OEF2UrKCSh0UIyoIUqysrYxvgZVhPQo1BGTUjqn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Z53JKbCiE6bdUO70CDnebZSLjKsp0VsA1gQMwrXV9fxe8aOJv+SAGpQG/4BKaGt1GYrhhQ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bZHhv1RGUh3RNmZROpZxDCFQHN4RdtMBOZtMLL8LQnrMEUCfQrK7ZWV3QrZnHrgGoFlnL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DqZ11VN7drFVUMznExsrF0L91DblarzY5ZhCTpstVEqRohugSqTsgeIXF2Sn91UqMpd2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8XwyM8rdVYgryH6IcD49EWkytF5F5V5UHjZWutFyXmVyrLM7VE1DfYKkT5qfAforoELrhr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oiFr4bJ3J/GFnV7rhTTopcjH0UIg6ooHmrCFoQVCaP3WS0c1pZQtUBzToHC1Zicc/wqUFB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Gt2F1G+AurkWwkaLkp5q+ithcym5VdXRI1UEIBsptJwjKmuEBFQ44nmjyClGSrWCsV1RvB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mqfAMByXNcGvJaqXBfmx4SR6Lhr1Pur1SuNzio2UQsuq0lWsi13mXCEcysLKy7zMPRckW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FmhBrNApWbVZhMFcF0bcSGDP1BSrrheR9V7wrY/RaM+y4qbD9EfYtTXUxGbZSdVcwjKldp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/KgHIondDcqCi1dmP5UFVy2kr3jVzQGQytFouIw0ald8R7NlmYOqO0aEajxqsp+hRkzjwl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aKG2wkKHDCPEV1waD8wVOszTRyAb5dVm0abLJT8osoVyAhlwkK6vqrqwgLhgKFlHncoPmO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F1xK374yrqJmEZ0KgKFKnCWoGDDk74jyXlyzzXFN3XVTLvYId7osuVrQNFdd1Vd6FQdkD8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B0byRDV1UhATdQtFnb5fxSPhOn+R754/T+DA8qomDGQK3DCl8o2JJ3QAJlSJHVZS5xdus2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pTIgtOFAfmTvyovI8zkS7cqVOy6FZqZsdQr4cQwMbJ/IIt32XtBCltncwof5gs9M9YQt9E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dVxaqEbEYQ/UK1lzRVkXE2Xs6c9VpCEqCqb281OW5Vdz7nIm+BnqsjPMVDfupWtld+VnIK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t+YXDU+61aVxBsLQDCwK9myBzKl5lSSpXvQq9EaOGcYSXLg1V3Y6WwnxSuzPHMtRa4GDg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ooTpW2Gq0Q+bEhQdVIutERzWiEWCc344sohZYUCOeFtEY5qSbQjK4NlmcbqSuHXqsx20XM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Q6qNk2+qsFCBKdIRsmr1V9EM2hUQnWEI5vKjDcMo2Rsii4hXUi6Ka4XUQr4aYTMhZzogUM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NFdBRGF0SCpzaqxzlaQMOAoZ9N4XBJaN1wfuhUaSHC8qHnL+lQNeaMjNOGZn2WcmCUd1l3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SKbgLXC4uz0iuPsrfoVfstT7q4qtXvXj1Ct2kK3aqapGnUa++y1VtcLJw+anhRPVQyJ5ri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wYPkcRgXg6qczVefoVq9cdZ6uHuCu0MZy5oAWAwFCldrbu9UZV1Gqp56QeVx9i+0JrG0qn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iNxZXtgZWiMbqZlXNlqV18EeCdl6It2RARhBWCuVZGfBC6J7CTB35LJV20VSx8y40LQFq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dSFooi4V8Ji68q80Rqo5IdUatXU6BNDzw6wsz/o3muPgG0IjWHSvVeuEESpaUXOU6CVZXw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6rMRCKjYqNtvxCR5m/wCQ/wDLbqUIH4GRv1w7NyyLiWRoD28jsoe11Nx3lcFTOOiIdorWC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Elzqb2nhnRd67idF4UtXZh+ZPKou+YT6KgObsJGmHCiIWsL3yOZ0lceiqkGykKH8QU0/Ly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anppdcoKIRG4RHRDNqMOi6HdHllTp0lQIUEytbpt909/LZcV12u/+mYTVfXAnkmGLlSTLz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ZRIC9pVJXForQVwuKiStT91eVYKlV5GHDoiGWapdJQNOcwWSrY/hW3wbfy1A5ONNgbFlkN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F0a3ef7VCgKDCzDy4QEFBQXtGkV22GX4lJ4Sp3VkeSkeVWUKwvuVYyrKYhSHX5IlSN1cqV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c4SvRFX2Ut8yGZXTmDUqNF1VtUc/mXm+yzbprcoACuvVXvCChBd4yoM7dWoDmskhaYXRA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CVlbqjzCsVldquabl5Lyy5XUhcbrLK7ROaCgEQhgF0UK6GZWKPxNWUmy4SCnZnXU55UghF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oOQwsLrjEtTnCzTshGDYUFDeFywv4dFomwIwGIqUHXFoKuKR+ia2swNLTmBapCCiVfAKu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CrVGKGxKjhXupUGk5XaR9EM0x6IZUXVXtaEafY7N3et8PZXWZtoTNMxUOaQUxndS6fMn/A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dWWklS5XWpxspFF8eivry8Eg2wON/BOJQwB+YxCMaMYmVGeU6rM+52CJq2YiRouq4hLlO6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DmoUbq+uZEt1KuFyLbhAkyDrKL2+7iyLjdDMiJkIRspKm8KUI1WWDMwqdEAQzdcQshyUb7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uhmlCEeSLNORRDtfxM7fI78bIz6lBrR+BDfN/bHs0vGcTumtz3PJXdHor1HLhq3Q70Bzei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8PohDgByIRqdmOb5mBUIVOnu937IhreFUj8purFaw1aXULK3WLogtkLQr0XCbqo1w+FM9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5hXTA3QJ6YrIXuiUS8xOF0GajmiNkHzeIwgm3ILhClxVJr/NBR5LMBqu0xfhlNQJwdOi7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EcJ38OuLuJaqNvFyRVOoBchaJ2W0ri15rKcLYQVqua0wvhSD7tc+4VaixuZrhYjZB1N5dn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FDGx+ZVO5pVKtQ3EaJrHdkdTqDUuQRRkSwokaFSCtYWQmxKfRq+9HXVGnUJDxosnaGTTy+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nNYbBQ1wjdTsu8PC35TuiLyuRwM2qAqDonHCpGxQJ1VxZSBKENVR2YMpt/dAxZGdEQDdN+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MDB0Q4uJZCiUY1UHZDqraIOK891G6M+ZXMo2vCA5aYMvcG6NrqHIOC0RvZZ3FZieJfqRHJ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WXLkitQjdSphZQUA05jv0QkSOa1XRDquqsvRC+PVSFKkCFBUbIZtEI0XmWi4kBGi3uoGi6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g1moRcdUM1lzxlW8ElTsi0qMbhBcOiiLqJVtlmbdFxm64HvH1XD2iqP8Acrdpq/dWrz6h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tNe7pL32Xo0LNVJceqssjiXNGizAK1lzRYdNQoOV3UqmW8FVOjbHK9t1OXE5zC0wLVG6Ap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KO2Pa+p/5YuEO5LiOuNUfE05vp4OilSIRD5B6qAoKthxLhBXVBr9uJdonhIcn036bISJKn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oguqk3UHy9VNI/RWsVdFyKlFRGqDKnFIUbHRA7BWQhaeZc4TW81GvJXATX7hHDnKJqDj2V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xXqoGDldW1H4hY8WKg+XY/iCnTF1lb9T+BDfN4GOqUM7eaApUAz0KzZ6jfqpd2gxtZQMtR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MNGqFRjhGkIZXik0c9057X8bjuortDlY92/kVTrsIncBU7cNNhKJgL/lOhRuoGyk2CzG2F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QiS0mV3YYTCu3KpWZ6HcxfmhneE9MWVqvqvyq6y74ZANNSpzS1SssarKzTCdkDrsnN9Vqi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1I6sOVNvg3vL06fERzXY+0AeUlpQI0OJG6utVrhfRTKfK0Wiv4NFxtMqyrUv/AKb1Jwh1i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CvhqtVw4WXdP87eJhTqtN5D9CjlrmTs5q/xR/pUtqsPqiKTqYpxsiyvRc4n4pXuXq9N32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aruq7ePVh5oubT4jYCFRPaPa1hayqNM1GxIPRMpsrhttHFOpFocW2DkxvejO4fuu7NjdX8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yN2hPDG5w7d2EtRWl1c2UwnTuZU7K32XJXWcnK3mmGgXPoPGpWZtRgboJOqfkPE3TquOVG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hvNOI31Rz+bYq+Fgr6on9lxLQqyIBsVBCaGTPNHPyViohNg3KcTeNVIKDgRPJcYgFX2Xs0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lAXzP3lMcE3aylGWmEQoKE3XBq5FuiuoTT9kXRohJhHKVBjMrRhbC9lGGi4lYTjCylv1QB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orKy64aI5tFZAK4wvvjdcOEqStlwXCKadCuJS1/0w4JacLjHRXxuua1gLhK10Qkardc1Z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boZlwqdkFdaYA8kKrPRyyUzDdyNSgIgQrYx8LhCkKVdW0wsnU6l6zLtPMIZXZXDzAqQtFx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EtUuESoDoKM6qNlbRQ3RcfmOy4vILo0ySOqg3HMKaLp9VmM5llLYhC0hFzJQsnOJyN5lWq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1hBhNBGigaYDiuhGysLHkpB4mlXbN4RjylZRosrNVk3KbkC3uucqaluiJAgYQi2IsoF1l5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fxCx4UOHDsfwprVe6+iq5aZAm2bVQ7x5W+ZT4KfHHDzTKWvVOEcJ0RaLRZQ1+V4WYvug10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0WML2bHn6JrrjonLPM/lXaTyaBhwjROB3UicPKrxKMaLoo5LzKxlEtGFigBf1XFYdE2XfR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onmuSIKE+UqRsvROymOa80qCT64aKYssoOqkfDZTzRnmhlX8Y0W0qR/dRhV/QqcaMejQc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w08Lx0w5K+N1dcxh2ij8Lwo2W6zNbmYcLq6tgFBEq3g6okGA5TlJIQJkdFeofostJ9+a4i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Ky8/7KXUqbj1Ck9naEzuR3bxdsbLN27tRLx5WsR0Ec90W9pZSDmaDmia3ZZoTI6J1OhScH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PNUnx5RExqqz2PhrNjuqdMV5ZTtDUe6Znjlhop3wuimM3WWJ6ohwUVhA5o9yeLlzXtJA2l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TIg6pmJ0LE2uwEUw6/oje61sVkTYtCvqowKdJvsuGDKio0gobFRUWqg2C4XrzbJ8Fd2688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EgTqsqNlbZcKBI1WVHomwLIlgCDSdFLdApafVcOinQqXCBzQhWs4IycJmxXmsVAKlpBV7I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ss0eVZoVlwDMggQVLHZVxRKIhNzaLVXvPJZHC/NSEG7lQcNYKkriCIlGNtcZixUtP0XFg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tNVEwohZ2kFqBaxW4VDx9VGyA1KvYqV+YK4grPq0K2F/Durrh0RhZHqM3CpbqpVlB1V1rh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U5cZRb8LtVDQY5qkd1cq4KiYKAN1ZQLrywmjDRB8mUKo+JXVhhZcRupzN9EW5U4apvJZZU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XVGVl2U0GCNyhZWCKkNKguhw2Uc1ceUSiXfRTurj1WbQcl+ULVEM1WWbqyD/ujyKyufBdc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uXVDdAMunEmX/ANlmJv1Uc1rhJwtqq7D8s/ULK7T8QseEQ7y7FW8Qa3VxhObUoh0mJOidW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NsC7QjxFrNefha3mVw6REeAkWKAeYhaouPmKBYbi6DiWspbkboZRwAfdVS3UqseYCthYD1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FKK0jModlXlajktg8pnqnHkm2un/qVtMeI6riEhWTgp5q68tiod5hZeuEU9N07mgRqnZua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qOPd1GwU6i/Vpwz0yOLVdpAaA5gDiEyryQqNMtN5Wq1WnhunKxK0laFaLRWXELL2YKvou8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gKD5ccpwkKHDx8euyhawsppz1QIXEQFqLKQFpotY5SsrwpaMpWa6gsBC4af1RYx4J/Mrd2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D0z6K9Bi4uzNnou8pM7smyu0EqMtl8f3XvHrhqX6qzgrRKJI4uhQnsuQN5I96y3VNdlFH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1cdEKgoyw34U+r3zC52ma0JtLvBUz7BBgokc3EK11OiCsuJWwz0+Bws4KCSOSNBzRVquM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5lwTXCoHuP7IGo6M2gQ+ZtvVPI2K7utUc13VOpP8AZl12OOhTn1Sc8ebZAnzdEeqBlACyu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uYR5qy6LvA4eipv3cjlKlGLKdEC53CuSC4RZSTdCQhdAhclxGStYUk/dTAUKELyiB5Spp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alH+y6oyD6qaVnD91D7FXQnzc0XEzK8qBbYrisVzlAsKvMrpgcp4TqFLVcWVtF1wupF2nU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4SIUkZZUNcraqNCFJupaI6Li1QlNLbLXMEYdbkrWWuGi0VlcI2wjREtN0C7daqwwk4SVwq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LKygBaYQAnd4YcsrtQo5Ky1TXfug/ZOAUypN1YK7cSPiGiB5r0WapZexGVvNC+Y4A6nCIs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LRFW1QVlm3K4PeDVRVkOX/KbUdxfK1SSL7JznAnhhSBxE2AWXNL90ANcZupaJavdtyoGIh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KuqgXcVDfNzRLjqp2QuiZnEh3lQhX8u6fl0zFZX+VW/DLKgUO02OHsqRIU1C1i9pUcSvO5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iyFKqeD4SrXdyXtr/lCJsyFI0xys+/ibPIqNFrIxKnVZXanRFu5QLtwgzZZU8xunwVmau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rFQ7X++F1YGEMgNlmIut/urOcoOpTkxeqaNwVU/UmrKdFw6qTcq/D6rzXV7FZXao8lw6K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5rErI0ys3wHVObE3XDIAUObITO0sHGyz/AERCHBn2hVLHjsQUQy7QdUKPaL0ToflQdTILd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XwsrnAq1itSs+5Co1N4grhRlZTcYWsVDrHDr4rqNsL6LRc5UTdWUZZWlkTnWbOy64mgrko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ieuF9VA0Wl+q8jT6FCeH1V3rhcueHRaIRjcAoVqrG1WjysGyDjQbSy6cSNJ1MZgOHkuMG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Vzao5rJUdTaPm3KtVatQtiuKkvI5RCuqbu9NEaEqB2ljnbLMPMwomm05qms7LO2/5dk51f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NLod1Rq67WuhTd7yk2yDe0PcKObT5VkNPOwjUI93XAqDVr0d1cKIRIcJUlHkpKc5sBvXd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soVitVM6KYsiCgaEuy6ohwjqgE75kZYCCrBTKEJpfPqpa/MFxIXsr2Wllojm0hbHCVwaq5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CuZC0Tv2Q+YoBwvzU6rVAWXEjB1wiJ6qEQCrRhGEEoIAlZTIU5hAWiiUM83RX/Khyu2y8v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r2OGy4m5hyRIU2OHFojTcfQ4SCow6q6uLLotFdC1lyWrlcSrAKd1og7mpRRY/fTosj0Fc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AheiLssuU1yXu+UIaMbs0LyTKzGnbAE4AO2VlAwD3A2QdTf5tlorqQQPVQdUYknZGeKo7V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LOBLdws1M5mcuSohnO6qkC0wvZ+8qfFyC9bKzb4WVymuI6FW0RhZqnBTG3NEtbKDadNoK4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jKdFkYmcDntyWuAVZ79A3Hm1S38PJUEtXBRbPMqBYeIygaB7wnVxRnzHSd094rCnUL8oZG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lla3mGxQ74jPF4UN8vja7kVZXQdFk54wg88Z5WTu8ph+b9lKn8yqcnCyDQtFK4sOoQIMFS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QF5n/AHXC8/VQ/ZREymzZEckOqf8ArUStU2UIXFBXwhcGoQJ1VyrFXWqDguHzIxIbOqJng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ZHT6qHA3TmPHDUEFZHGRq08wg4bLZlX+6pNc9uSbqszUNeuHjpfKVNJ3+3cePqr4RhKurF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q11WZPkcrqygYEHZZXLmNirKH46LKOJ/ILM+7kZkytFZa4XXTCMdJwspC0C26qW2VlZebK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4SoF1xLRcJwus7XxG2HmPVRmJCs8xyleU46riJXsyfqpcCvKvLP0WVzWoPJuOSIcXg9Cg+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i13Y30vRS2o0eq9vDsw4YWZo7unT5p1GmSARfqi+i+DGWUxtmv0PVEit3gZ8L+Sa+mJGWC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uVyP91mUjzaQoOiiTlUEoyUOHiyK4thCICb3EGrUMQdkS52T9KFIVmODhIPNTnaAECJTsu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z9FNoUz9Fwiy00TZEleiEaIka8lxBBzfsvZ76yvMVlmFoD1Wbksx0VypabqeeFxBCIzaKI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z5YXRESpUgri0wJVymxVXBcolyyo5oMrcJuciylpgpoMSELqc1lLHeDM5HKs0aLlhZXXVG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AUxBUQi4rqriy0VlK4iuJarkFrgIF11UYSU50oYX8Gd5hqqvbo1QPMsrYahmIP0UlQru4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dBFQtUJQLnQxezpgdTqrzPNS08O5KinxP5rhEEoNnyCW+qLxYO2Wag4h24KY++YGSjl8so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NApdqvN9FxBXaEJ4mFRqw7qBZZPhaU1W1dqiZsiVoroq6sFyejzQCfHxujwS1Xs7/ACRlV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zPJUx2mmGVHuzCruQmvY32RMTzVZjXUmUaR4hu9d/VtWqM4b/AILC35UOaspOhXOURFxgI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UXDQOTdr6qzsx6qYtiG6uKt9UBBLlEiVcogFA7jCzpUnVWUlO2JXoj1emuH1RTAieSvqpg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CNua0XRHIYKh4Icd9l3QZoqWU5Q661CMhMnYru32Pwnkix2oWZon0VMjOCDZdoB5g4Z6Z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1s/3BZqTg4KW+A+IHDzKUCNyizao0q5UNQOyPNX0K6YdFIUDZS8x0UUxkZzXDrzwBarq9k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LhwnbHRGMLQuIKy2VgvLCE3XCFxfsuFXCsjmKutStbo5T9EJsuFfKgc0hOhbfVXIQs22F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BdVeyBabKCcxQcy5CBqMEq7Zb1QMR6IVqB4m3TAKcAeb1QMR1CkMc5RU7PlPzSveFXc6fV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KgVXK3aP2XDUa9eVjvqr9nP0KAqscz1Uz8C1wjdW1UxHovbEv9VnoDKaRXd9togz8QsvIX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NvKi7KZPJNzarVRMIZDmnVWnCRuiNF1WUoLhvK0hS5HkiNisjhmCsucqxVgs0WKLgvVDhX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2VtMRuspUJzZQ5K9xsg9tlpdSNUJ94uLRDMmuzeoUt0QJbHoh3Y4d0CQpGEQCpgrhMJrqd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SjZQtLYSpBurWeF/wswVyrK7brkrtBR5KwthqoAwmFfAYgCFD6gnkEQLhaKHeVaq/lFyrW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X3K/LqpV1KtquLAjfDiKspKzBoWkIndSTJwE77I02cLG2sg4iSUHko06gkbHkrnqmum7VZ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F+ZceqibqduiDfhXdnTZGUBsmE6KTuhOiytXVaWWqC8uilWw7O31Piyv0/BKz1LDYePK25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nZ3AV7Sdl2ai59etVjj5MCHZqbcjWs4J0UOo90+gYe7ZypsqOk7DkPwX9HIcirqycpwJ8B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UFaL3mUdFPMIxss4MLqozIiOIINUJpY3Q3RUSrKdk50fCSmdSi64WiaSVa84cTlOiDmaI/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DVRqUYuU+01LKh8wctbpwKLTqRZNnVZ2+cfup0KHVd78TtfBmouLHdFl7Y3K7526LNSe1/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VzwF1rhouK5XDZXO6pVGnyuCtg5iBAtuuMLh1WoDV7Wqz73QbRpk9SrOaB0QLr+EhH1RWi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bLlhso1UOaZV2KZgLh4ghYDCIutCtVA3REq0q4stLYWUFquCFrgVquGrCPFfCCERutbLUh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pDAcPKVDan0R4O8ceWy8hhCyEhe7Cs2EGsiSsrhJVnODeillR31XnphcRlcLj9Futb+qhT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C7uuwOmylwgeqytpsgdFei1B/Z6eSoN13lbU7tRiueikjO3lujSyQ9r5B6KrRqUW1XEQ12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/XUhNd2ikW1AbNcNU99Gi6HbBtl/1HZs4PTRE06LoOgUFt1lUyrXQB0TTurtsj4IH3Wqnd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jNio3U6tCBBsraoFSrCVrC1C0V1YqTqgYRXosrxZQDZcKcZuvRX0V1qArLNZEKAoPmXVC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MtoRIUHzBRqumFlY3wGFlZXVjhdHLsoTdpWYrXx2XBc808NuRqmuGBDVc4dE3N5Ank81D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QZlZp1RlRoEY1CGpVyro2suAKTqE5uWJRabwiQguuBR5qcLqyvZS11lZoWZQTdNJQbnWsh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1V9ei3wKAG+EypKpt5M8dtF1xtjxG6/iO0j9DPwA6mYc24KZ3/snMBAI3Xesr3NnFm67NW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sw233VAk8TRJpjRF79T+BCrfqQ6JwbsVZOB5K+owssvRFCERvdfmCBKgarKWEocH3wlwu4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cvNSLyp3VtUSdVHNSFFPiKOa67R+lU+7ieq+FDPZdEC1Q2mtpGqzVNEAFojnWTZa2w4r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xw2cnfKuq7z6IIRsm29U1zdQUTy8Wam5zD0QDstZvXVe0pvp/uh3dZpnY4StFLVDhhAUgS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L1VF+4scOJzR6rzyfy3Xs6Dj6q2SmOi46rz9VouquuHwtd8wRutbKBZWdKBTb6hdUOYUw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FapCDnvzdFwhD0UtVyEbhaNXlH0wbyXVaEBZhdeU4eVWGBvfDTC70YeSFJ1Wq4jlU5g5Z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uUd4CnOIsuGQETmVgUW7ok3V0QGcQ0IXeOJDuiDG0c06kBHvzAHJWqfdMipLU403hrtoQR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ynOArn6qdfqtLjljC8y1UhTlH2RaX91H0Ul/eBQ2Qs2aCuJ7VGan9l5WOCM0tF5HM9CuE5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Hqvdj7q9F0q9N/wBl5HfZeWPVSF1XEraK98NEWaWlPuRfCNlpZcPmwO2OiA3UEJoX0UQZw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jFwo0OBlZtAtF/DV6bZF2u5r2LTGGWm6HjY7pzZhwUoGo5weRIyos1I25q1Ms6OXJWuoIW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qt1eV5spV3okEELrheyguKLcLeGTouKzFkpC3PGMpKIbSy9ShJQ5qNVA0RlTgML4AJ3JA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DwqC4lGoforhXaiAFmGqBjRAs+qkLW+EIc0MAFEropcSSrMyU2890MxbdWIgrMKeaN1eyJ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ZRssrBfmhbRZlYYwoCq9Lfgw9d3SPqeSyNFv7q5Xd9nu4oV+2m+oZ4blQxXx4tEXBuamfh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X8Ks36oSs2iKffQKfyozyVjZWNzuhOq6p7PqnuGhQKl13FcNOVdgahfRU5FpXMrTI/Yo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45gbou3VzdcJv0UAKt6JgBiyLHCWqdRheyCrAfKgNVopc+FY5kZQBhcNzyV/sURTQ+d6IG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oTWhHrg8fZO5RH4OiinXOXk669p2dh9CuOlUb6LzP/pVnP/pVmVCvZ9nP1RDG02LirGOgV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SawOvIKu/KPyqXEu9SrDxRKnwnm26KDUQuqA5IP5KQdUPROG6be0L6qVn35Jzk3hBBROFx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uuSEKfh5KQ4sUOGZvMLhbpzXlXlhcMXXE0SuGZQBCIpsthYq6zFCbk8l5eHdENgjZZXO0U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+6hQIhRFuiLiYVnhrlxndSKjaXRq1eeqy9nqZDN5TgamcO3UaKwRL6ebohlpcO8pw+E6L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Qur3X5UMuvJOPdZJ1Oqg2OHTC+q9mZ6LyXKbLco9FrZWZK4XQ7kVx2PRXIkKxgJxZUB6IS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v2XA8leZeYLhIC4sj/ULO6iAuJuTqCo4p5qz3T6KWH7rztW3qg6WiFUfQym+hTP4pvcdp0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35wsrpnRQ6mZROR2VQVGqghQ7ULVTmUBX5K6lyEbrW/JXXmUkqFCH8Q3MzboV3f8ADgcnt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4Mzc4sjUpPFQ/KmvDuL42lCjTqOJ2uqZrs9ozfmqTgPqh3nDKsrjDLodk75gtZVgVxFM25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wkPU7BRmurFXg4ZrWUwtEL2WbAYW2w4RJUO1R5LRcRXNaKVJRWqhR8K1CKuiNwoKy74Ayb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8i4kUfRABS45VuU4s0wtgIWiLW+YqX6p2RqDM81OTVLGTU67KvUqkuyaKd8Ja6IXG0B3N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hd5ZWAC0XXB0arW6KBTVX/Up/Bfw5mv1Xs6R9UGiZOwQc7jr8+SuVCuVbxik3Xf8AFrfol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5lG6JhWwkIlwtsVnJU7qdxso2XBU/ZXqSVdsqmCZbKqdCrbqH3PPCUJT/AEQEbLS60gq6r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llXB5ggyoIKkLNR+rVlfqE93MLNuFbdcRzOXLopKv9CrariNlwRdB5WTNmcf7IFWQusw5p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QXeU+XxW/EthbwX8VvF6qszZpVlvgAnTyUStFDtU0bQp+W6BnUrLPRMYdJR6WQEfVW9E4O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KvC0UI7KC6FlBmcDsConRGbqYRlDu0AWiVydKurBXbELzT0UrzGFOwVlxKw4UBMKcy4HQv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vyQsEWuKtELRQFNR0dArXWy0XmspJlHMCWlZs/wB1Kk2lGCjml8DZR3VQdVLnO+y+dqIWy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Hriqv+hXmP1Kvh5SXLgJtsSgXMYYWRtKHHXknCr//AAXsq7HN6q8Erin6Lhff5SgIyHoh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srjzRhkqX04UFoI5ICr2e3MLMyrkQzVqcBZDVa6nzWZtVkKPOzaFwtAHIm6jtVB+XQPbsi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JRe/IfhKNOs0FvVAguaFDTmau77ZTiDIKLaQZ3YPC6NVx1PspzGVbtDgeWVWfK4G3Q9i6F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NITw8uaR5baplWWuY7S91xCDhrZZKfE4o06gh4VQdt7PUc4+WNE2HPPZvibqiWthsow+Hj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qqYyNIBEkap1XslZzany5tVl7QyqyvGsyCVk7W11Auuyqn5BTrQPeKmBSex7fO0aIM7q7d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NBLYbpATjVA9Vnpn7LhgotecjwmufTFRuhnRZqTBTBGgTgKj2uCuVwru64aQ4WPJcTAPRe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vsrLqr6qytfC2NlrC9FCubKMdVwKZBKY4jdRq5AhplFzTqgC/6YANso1CbUZsUOqK0Wkry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EnVc3KMDGql913dHgau67P/vqblBlO5O67ptqQbHqiP35qVGAPxM/dHLug13NdEUCdUeaa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4QuIJvqqh/N+GyjQ5XVvMdTjZcRVhhfwuc78WoObMHA6hcJXVTyQKvF07dFBDLtqEHAwoZ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zWVyE1wG6eHDUyuWFkJUhxzI24hYq68sKXXKDQ0kqrmMkhNDtCE57LEFAndd3U02cpYYco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IM6Qr/ZS4ZWraye1umiGa6vqvhClyDW8FPorDASidbprRond5B2Q3wDdgj/kYUSreO+NvG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oOiN05N5jXCycEPmRd9E4PW1kOtk9nyXWnCrmZRbzRN+aElcO6y8kAjlM2UHdX5qRhGyto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lQJ0QcHW6r1TJ9VI0To1USsrhcboRuuilWF1ey4XJumWF8xXEAgVaoWTyXE+eqJPmUKEN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Xw8ypew5Ss7A76KTTudFxUrrg1GrXLgZlDfiahMn1XEFwpxLRKgtuslRk9VlazMeqOW3RG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ozL6JwqB07OC7xrZB1Umm4gclnA4vlKJZDKnVGw+iJFxyXtBkPRe1zTzCzU6mcDZcU+imU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atOGndZqfEz+ys2yuy6gNaskId3T4jqh3bvope0Zei7unUdKyE5+i9mxy8tuqa2qM1I/sp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d2DwLhJW0LRcKiDKGZp+6iHALy5vVDOLc+SLhqf3QiW+qlpt6IHMFmo1iwoOZJI+NFtSl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eei4qBe0aiFnDKjOSl8mDuszGONk4vbwTYlc09jw8t26INoF9MEQ9uy85R7osfPNO75ndO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NqF4rU3b8lw6KKtRzK876FGRw4DM4R1Xdik2r/wAptDs9HuXG90RJa8WKb/E0w+ms3ZHFp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CAe5Zs7XNTX1G5aZ+Jqt25q1VlfAKQuSIwOFtFKnAghBoV8AocsoWUIMci13nYs82Wa6b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aIIiLK8OC0LVwmVZeiuir3XoFqjOysoCtOaYhQaYA5IhoyzrCEq4sN0SGpxPxFZQEQbWRi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7LMrhROhRtogAgOSBlO9fw/zK5V1w4Xxy0wpqG+M7LvG/X8WkTporKdJUM2wKF0C2wWic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1Ut4U0uOYK61Mq5hXLivItYXCTgAeF3VBpuoESjJuVZd48/RcIW/0Cqy2GwiOQRlEciri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qNgqJhoTi5wXsxA5lXLiE3igBOIBMr4W+qgEvPRcLQ31UuJJTZFihyK9UC26zN31V0WhP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ehRnX8S3izjWk4H6IqVlwMorMECU9v1R/MFZZwbqnU2cxTscTO6Luqa07I89Uzmp+OpdbK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RXWWdQgvqgNhdTPxcSaGmd11ZdBG4NrIlaoltyoNwURoZw9FAF0QeSa3QlAPN0A2SpCsn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VGL4bygZEYEtP1XrzRD9VawXs/wB17UiDzWVjgAFFO7dyoo1DfYrLWpH1UgkFRVaOi2C46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Sx+6aQ4yNZRynMyOa4Hf1bIAv+yY9pIzakLMwocKvIRNMsdHw7qKwAXFug6k6IQ70NDnbh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wqG1JHVHIrtjrCkwVIUZXfdEPu0/ss3VGCxUyGgu5g6LPTfovbMDxzCkCB1CywAFwwY5Im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otLYK0MrcLVawvZ1S1WrSVFUfUYZYaR1VjCvdQvaQvaiOq9k/91Cu4BW7TTb6hXf2ao1c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dUWtp952casIQd2ekWO+yptq5GvpG2ZNrOa0O+JrVm7LV7sFcETzlFnaWguHJFlwNishd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BtWmR1Th26m5rfhe3RS2oztHZ9DbRMFZxy9EGUgXZjZFlZjhU0hMqUnEVGmRKmpUFN2Xiy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tTdpzCed40RD2zK9mSei45WRlR2XkV5RjbVAFarhQjVAIByPitiSfKghhZXWYNObRUmjYy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gKZsm0wcoWSnw0229UA4rWy0VtcIR6INnVW2V9cCeasU6fMmndXVjZZtuSuLLhCAxHLBo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fC2iJ5K2B9fw45rRXxsrlarmVJUlSdMHN5og6j8CwQzmPRAtG+EjZU3tu0hS6yzAQjhm2O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0uRkIkCaD9fylCD6qxXd1LOCMaridZcNUAei94CgX3apWya4nREgwuLCAplQXhS+s36Jw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nU/ilWkLWfovLfnK43wF8Tir5Qvid0C9nRA/UuOr/AEr4j6qGiMWhQeSC6hXCnkVmpohw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+BZcSshz/AAdPwK1M6OamzqgeaDh8SEclJ+yt5QhF2m6/UgN1md6Km46aLINJWX5TCawKB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jc9R1jmXuqJ6ZVFWkWW1Ys7XioyPMjGslMG2pKzD6Ih+6hdE5XF0Z12RDkXJrjoSiOqa96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53JSj1QZzEouf5dAFNLy6fVNgynN6p02cnOJglXeS7WE1/wBk1GNIwCPNEcl0V7BBCReV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PTRBUPmys0E/mUgC+yu1oOtk6WAwiaIa5jtWlcLgzmJUy5sfECg0v70/mamzT83VM7wwzk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l6KQOJcLjZFA56aINz0UzZADRaBbLks1OoeqIe46brKx4fTU03GQva1GteEO6NN55hcTW/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8tlw3C0lnJHI2Fm0crGVcKW+VSz9ws1SAJvC4HQ7oVPe/RE0naKaoa9yvlpvwAqNnruF5r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Fcbcj/VeyqQeqy8fqCjFR/wB17R+cciuFqvCiNEIYcvRGQcL3WhWpCu5bqU5p9UPZhw3hZ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Tax7mjoud5WmiENuVqVJBlcJUbqCAu7fUIanUhBpHVNr9lvyDlTPa+ym3xNTa7Z6OKkNpu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15LUHqg6lUuorNh3MLPSa14GoU5WtXlXlwvhDVGN1w6YhW8EL1ULiP0XC2/NXIUQF5rrh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FNyjK12hKlDcIlmrkXZd0DsowdyVtUCzbVeqG5TwRquSuoUpz0My54eqARVygBqiCmN5Y5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RQT/1fiQTxYcsYF1YFXwl2F8BVbodfFI0UniVuELXO5cWnLGl+orivCton8owsuqJLlwi+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PVRq0qxKs6VmLDPRQpmVLC3LyV2D6K7SFCkoZdU7VMJ5XTxuFFOndHM6AoLnC68hceblHN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i8zAr12r3hPoFw03n1XBSaFDqkegXEST1XCMY8DPVCE0ygd8C3mpCBJXDopbYwhjZXVvxb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0UeC6qZdYXoETGibPlhMKbU2m6EaFAOPAUWxom5dEQ6y6J0aJs+U6p74uEcylNI5qoBoFX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HmGiyCxK9FOrUB8bRbqmuO6EKV1VxdQ/WbFQdroCPaG/orhFp2Eqn+ZGkNdipcIuidHhBo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bp0rMoU6SITQdRdBz7lP6ppA1WsK+oQuolQdUw7GxTW/VW5ojmuG6IT+ZQBKsUIcVVc0k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EQTDkAYI1QtojiL2RkqwsnDLJUGlmCkNj8qgUvutI6LLIWrlJcJTWjkjK4dVMTKERCltV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oml7FLSjmQM2XDPquJqES1p1C14UTAhZWs4tiFB5br4h9VqQj3pB6rWVD9tCuIvCsQiKoL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tyIQyhxI1WdjSJQuvOvJncEYGVHIYUlwnqpp0qbvqr0XBWkFSHsHQryN9QVs31WXVeUry3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YVvuFao5aStFxBXUqJKm1QdFBaaZV6jXNGyyzCdTz8Eod1UOQ7FRTcWlA1Hh56LOHFp5BW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aPqpqdmBPSy4Q6mfVe8djdXVsLKxuoOvghQoXLAKyjfHhAuiQOJA1PKFzDTwtRqV7xYDYK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DC6tomu2m4XCMrFZAlDDiFsLK4UgIK2icYUSrFFSE698OqB0Kso3WqDTuiOSkm5RzIdU8d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hbK4zAQgYcKuiFZDB1N26LTqPCQ4E3XAIXGZxgKSgH6TLUcuiYXanDSyhQfMst0WMOULuq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FpCBnMPRe1o3/KvNk6FcORy92foVYub0XmXnXvFEleYrdWDlOUrQLzALjrBeya6oVw0B9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1RBrPy+qvJ9V5V5fwr4U/XAdEF0wJG6c/VwTiaYshGhEoc/Ff8UriwkeG5XmC84XnCtCuM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5SmtpjM5yNKoE5pugdgnAc5QCEbISuhX0UIpnOYTmp28J0aE2QJWbmq35rIA8pTnHU2V0c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Z+yaRtqFT64SVJKv9FTk73VU9U0O8pVVrNQEwIHcPTP13RNtUawEVDsuPcKhyhZ23G6HWy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UM/DCynynRFRspGoKBIRcNFk+yI3CqB3qgUCtU07bp0/REnQtV9IUahZtE4hRGiLuidI2W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kg8HRT8yJiwXEuE8SLihUo66kJ0Nl2yOYX2T5YPshsV+ZEQcvNZ2iQofTIIXAraq+ikKbR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b+6jvJQHeZXcijJ0R7vQIta0T6Lg9meq43BzlDyGrgcHLPmXFdAThBagJXDCu1RkE4S0rM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Ch5H0GFnOK42e06hOiJThUyyi6lWdTRDqoqN/dcZCLaZlFlQWV3vWehVGYc0OOD6LjOdBW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SA5vRZg9Ca1+S/8A1W8eq1KOR91doKnJdcLGsfzXE4LK90KLlXaVuhAkYXZbnhI1XvAtc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4+AqyuicCHIdMRhZQg0KAo2RcN1HNQCiTsrKZUqcNUQI9UO80jRRiZVkeiBKKgoGVrqmjm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uqgx3iha4S5HDMzQJrvuhZTOGl1VqH4GqTv8AjN4hMaY2V/DI1bfCU8j8Nr+08FPXLuU0N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8IRWUr0Wdyup5YTzCaFfHhqvC94tvsv8ATXlpLyU17umrZAvfR6K9V/3V6r/uoJcfUqwAU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2MnHKgodYKyup23VMfAU9p5og/EIV/qnsO2mN8brXHX8GTsicNVqrKzVsveH6K73n6rUq0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yViHYSdFAsE+i+m7NoUf4ekKXVyzvMnfB1N2kWWVyI5JjUG6KEFKhWTp0hGdVwackJR5bJ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Z30Q5aqeZhNj6ou+IOhNOxMJjm/C5ZlS5LL1TbbLNyWYOiUB9k5As8w2Rp1LPRYdzg1CNF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jUIFljMr+ILHd95JGkoD5BdOH1V9kzlCkbIx5SqlM+bVZdjdSFfdqbl8uhV7t2XRNezypw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aKRoVrsmunBxGyI+YKV1ThEFATdcwnfmQ6oFay0oh5tsozaoRZdHKSswCawGxXDonXshJU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cMrh1WZ1N56tNk493x7ShILXottdB5F+bVdzlE8K4rry2QGZwBQzmx3QymQhkuOquYKE6o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dapudxLTr0U9lrAFXqifRCMv3Ry5c3JBlWlkcNwiaZeRzV6jlLK8FWf91Mk88qioHEdQr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kLK6wUtqSpjMpqCHKDCsvIR6IE5rIGk6HdVx5j6IZC5nNEP8AuvZ1PsvOvMuLKVsrK4wsV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2cF5X/fwwrKN1fCTuoCuowuFGHVDMbo4XUoocl0XVaqFZXThhA1Qa26PehvMQmvLzJ2RB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hZBwsV1wLuqF1Lru2xmyIUQCplX3UBXUBAclG6C9E1p8zz/kLFTPhaeuGXYpzOSunHr+BF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AxvMoO87/AJipRQRXCVdAotdZCdEYwagfFpjotMdMNMXYWV1YeEeG+EhZd0MC4iQE4xwlX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B6okXVJ4tsVKjw6/ieqa3crO03BuoJM4Ww0WiurrmVFJgA6rzx6LzXXHrhkbqj2jvMubUQ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afohNk6LEJrh5t1ITZ0R6hcSaam7lI3KACcmrNgGhOp6Q6UXwuMFAGcoTp5qXWdMItNpWU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hcKgbIHomxsuiaG6IRoNU0pplXtWA12cpKZP1XRDoiUYX/C7to3kJ5HnnRSbR+6MaFZTcc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nQPMEC7XRAdFdWuj6IzqHJsaFcB0vCc4bLNsdVl57oNGhCykLKr6IlZtwo6rI7kmlOizhd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AcucKyE6IAfRQUUB0RhDiUfmXEbLNtKaN1LLItlsFOEzPNcQzAiFvKGUz6rbXROJ/ZMJKu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US7iXCIhQrRiGkqFCu2+GWLqbAqXGVwPdKtVdPUqamR390S0EHkVAcKbt7L3jSjBa4eqiL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VsIMLzBS4FyEtheRzfRSztIA5FcL6b3LUGeWF3D7Ljdl/5WWJb8wWVpaStJ9FotFJwstJU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E81qMSB4JQhT1Q5INNz4euEqNEfiPNF1SOEWRzKWlQgsww2VldHkrqF1XUYSEWkAAJpQ6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+yjmiEHR9E0A21VkQ5XRxIKynmvRA7olDmr2lDkiRphKB2UIM+RsfX/I9ECNDgOTsChg4y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gY4/RTkDR1Q72tPQIQ2fVZWNDVbE73Q5KOaICFtVG2GXmnB30XUqn4L/jBW08dvDdWV8B3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DIjVBw1UrI42wBwtZOndEDVBw2U0DxfIVDwWnr/kA1Nc4cR/ZFjvisi06tMLiGYL2Zvywm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MKSreC2qzO1Ub5yv0IDeVbWU4HVM9U9p1zFRvKzLTRU/VX0QdMolSNk3At3RHJBZdVCe2R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9NB3Raj0Um2bAhEpmyJmGnVcOgQ5ps7I8mgLPUuUBUpxOk6JzD9MGPOhQI8zSrC0pz5uBo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ngeqg/dOYTxEWXDGUqH7Js6aJ7XJ/MIv2KqRzQafVPy7IvbYHZQE2fhQ5qy6odcDCHNqbX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5TsuLQoyFLSgd0HNUr8hwY5CMCui4dZT3DVNH1KDkY1UxDui6qNwuqIKpkCcuqdGhQRLTB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eah7DPML2ep5q6grROzFcBuhmEv5qcsFXF+iGt1rbqrLiCssvJSD9CiXmBtBXCTPqnODhI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YrMHcK4PLuVM5lYLTD3jFxNtzWbdcTL9FYmF54UueMOLRe7+ys+Oi5q1lqVZcwr2whwV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nZ7qAMZKthOIkGFwArSVnyy1Pe8ISuHEMaiNSuS8y80ldF0VjdaKYwuiOYWUoW2UIWwkoO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YS1GVCjMMM/NBEHUK2qum5NcXLWOikxwqrU+Z3+SyHTBgm61REyV5VlaMvXwQBJWaq7LOw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s0DDiTHRuuuLvRdFYrVC9lzcsutllBvChx4gp3X5kOfjM/hhfXC34V1bBzKBFvNUOjVnyF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gREAHKCQNijzVNOO5T03Km5UYTueHDqt5HJCl2mn3oPxEXCynUeCy1wvjbw38jLlfuh6pt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OU8wstcZ281mYQVotMNcLeF36lW+ia74lxJ867IDcFOftMIOmeKVXaNHXGDmu1UbqI4k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E/ROnyqE3eQuSudEG8+JepQixBWsZUCfomE6Shy5oTuEQTvZSPsmBg4HXRblVygRzRaB5R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VcbcxGyzEaWXF5Vy5KT6FZQeE3RLSgfuuuiFk0xoZlDkfKiCLoZdZVNwEZwjyRA0RY7XKp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nospkFOCaWrSVITZWU6hHmUVlPuyE6PMCn7qI0XPBwPJDrosvNOjUKPhKz/IcpTCEAimot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2Tp3wtunYOjkpOiPNSo5nDMMCTsrxBTsikwhIhDN90LrVNnRFh3UFebCAboO0wl21lKtqi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kr2ZWZXU69EcroYdlwuCvdZlmLllqMPqvZ1C9nIq7UeNo9UMjw9RELWYXCsr3XVhCHs5XC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aLh0wguXmVyjwyppkheY/bGyuiT4B4JGAbVFl/wBNAbCOapDdgoc85eQXdsZDeaa1q6KeS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W1RnSEIVvBCkLiAlAnG+y0WilBOK4yj0w4SspOiMrNuowgBSVZTspKKsUeSJCrFu42Xkd9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5VwheVTDQpztVoKu1e7K92V7sryuXkcvI5WY5eQrjOVeUk85W6JyfVUyaf7p0Uwr0m/Ze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7K1Nv2XkapIE4iMLonwO9FbdaYAjULmSUeaOTzLjN916IBMKGMHCyGFvFZW8WqscbDAK2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VKzonkEaVINb2Wjbi+J3VW4mNPE86BVHnc29MPQoleqjZDqigR5kIRB0U5QqlRzRDQvafE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8HCFfxW1OqnZDmqlI/T1V9RZXwzUjkcgztAyu+ZbEeC3hd6qrOibylFS7WE54iYTafzXVS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NCajUOpWcDiKYd0QdQUHaORi2VRuU4HmgDgwjVOyi4VNscZtKh2oWSb7IDeVVbHlN1A8o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c7hcbKNwEI+qPPki03b/ZZhov1IHZOtqFRbHmd9k61ioGi4tlbYqBrqVJCB2cmtRITZ0Tp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gXWWcaldWmU1+5EIfOFmPKFfRZXINFnndAnXQqeia9v1CORQUM+yJ3TOolGTE6JrTrCIP0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VmCcXC4RdNkAeJmoTvmaZC7znqE1zfKU4DyZpTS466LMFPg9EBzQZsgvzJzTrsg6pYlfV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Z80K2q4xHLARso2wvsspuvogCPqi5NdqVMWV2opq4TZHqiHYF24Ugoc1mGqHVDAQVBNl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JlIWkIbqQMfLCtIK0uom3VAG0cl7T7rLSN1NR2Zy4CAuIfVBwqXXvJCsgoXmVvDHi6Kyuj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3QHJRNkFOy9VAUKy5rqoRVldeq1RXRAwrrMLBSoi5UfutURKJ5YRKyhAwoiylSiF1WU3Kn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hRKLUAjssw1U7hVJOjVGAJGGk+AwFdbK+vh1UhOaNU0OjMLXUs3CvriUF1V/shaFA0VtVd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d6JqP2wMLjunri4s/7J+WbI8WadUYkFZTq1DwXXRWU4W8Gn4F15fwqNag6KtLRe07JSzfN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fA2wTx9U4bJyiEOihMO7F0K5oc0UEBrL9Fmb5XXVlcYa4clP4EIlB3Ip3Uon5+JSF1xykn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O6adnNwmYlcPlanJvzNT43WU3GhUcpCp8lG0pzRs2y7z7oXuodqdUf2QJ826voVwpp+Vc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OFFkMg11ULN8L2wUWt+FGdTonASN0H/Qp3dusRov+VJXdk2NwskWVLkQomHJuY22TyfMr6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aI+JX8wUiwQJ0WbnqsvLRMd9EY0XGgZ4EeoWX5dEeZQ3nDMmP5FTs64R56IA+Y6r6FA7ar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gX+Ztle7VKCzfdPRCtyus2oQA+G61uUWRBiUAfNKzTqm5tAjH2XUKOeB5tV9kJUotN2u16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SBcZhFpVTNyRnZMtqj0thxLNCMowV9FB1XDssw1+JXWXYp3NZZQlaoHdPpnUru3FShlKyj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iUJ0CEq2pQaTGHCptK01R4ComFlKLX6oCoIcp2wo9VmjhP7LNFlELid9ESLhan6lZamux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KdVuRyUNUFQdfwJVxZEo4RjdaZSu8jph6ISi2cRsoKgHVXVggSjJR5KOSlX0XDomzgZ8q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ksw1Tm00yZQMLROzaJztpTWjVEFFAnWU9a4OJ+FcVlqtbRouE2WYoyrKFVO2WMYKtjmC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sML3w6LlGBgIsfTvrKcYhoVlZQtLKcLqNBjfCDtbF3phC41DdUXFOO7kCjO6BGiBUnfwHA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Fb8G3gHjMbMTYQY3ksyMaIPXqnc1l/dDmn33U5l2ZnO6onlIwtjJPjtgEFbBrxtYpp+Jp/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ldSFldopHijZegXZz1IX7IMUt+qc36hceoUt0JlEj1T2YhwGtl0OycdgJRc5ESswQbyKO2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7Jg5CVbzyswnkVBRZPUdEDzVSQM02K7wiZ1UtbE6IE2cNVbQrI7bQpubUb4UnJp+qDjuqs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NN0QfMLXTI1FinfuiNjZNa5M+R1lHJZT6pzSb80/5osgRryQO4RvomxumxsuE6KXWld24c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WbZaTCB3CcDoss6q+y6lFp0UJo6JwdYzh0Kg7q+iB2lEnZMd8Q0QabO2UHzNKbHlc2VSqM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fdMhOpH6I29VlO5RYr6JxwqZuaLRouGyGXVZNnpkiQCq3doRuu7cPaZbFOB1lWUI4XUhZt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ROLUOcSroHdXQPwlQE4hO6YDkSjzTR8SpoQjaQrW6KStT0XwO/VqjLAhFOVoAm8IMIeyAb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qlNr6oNqcVMruQfZzZS1xKLhFlGkrykpvJBzQQVZysSOi8yiZCubLTCcIhQoXRDmoGARXV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msBT75pUWCgKU4jCUcysr6ooK6jwdMbKDossLNsFmbusoRzHUyhhmOqgGxQaNFY38EhXlC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M6q6n4kJ2UtV8AqgwPgurFSp3ldfCYwuVbFyCt4LK+FzhdBVOhxf6ISpRRJTeRUKF1QY3Q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fDlh0wt4o8en4fCNlAU/SVAMrKNE07IoHopQKJHC5WquQdVdLgICcNwZ/Bt4WpiAVlylFm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S1dcY/Apn5Xr1x6hW3WVdE3LuidRoig3mmnkiOiKHJWuCiDqhbfVX12XRc1JCy7Qp3Fwp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IqbQNEeqLZli0vyWXRATdpTCr6JuY+a4Rc3UhNG+64EHjUi6qE/LZZ2fEgHJwCNJ3mFwp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M6qREoZfqFkQjVNPLAO3Ra6yB3CjZFjsCd19FJUfMmNlOLvhJRB1U8lLk79kTomco/dQdl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cFBzDmYqZb6ozZwNkGv30Ka1wuCnAeiLT5lfbRT1RQlG8J0/Cg7mVayIKLl0KKY6FCvabS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wjfi3RU81w7JrXatWYiyLReyAcgUWusmjkgRYLMgEHIEKDoiCoCvugJTwUQdV6KSUL+ikh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7nqg8aIHUIEDB2U8PVANsEzvOLJogBmDUMliN1x6pzTKEbL4ULq6aW3Ti9oujbVOcG2TS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8EYWXVBaKCgTZGeaMJsYlRGMk2UIqceK6urIDCFKACtgBuriVAXNHOLzZQdVDvMumAJUqU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otCubICVqtFfCdFIRlX1VQrovVcOqh+vgNkAQrjDQrREK+PTF84EorRQr6rTCJVr4SVV64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UIr0QPJCNVfdOWUaIk6IcsbqyucNPxKo5P8PTHRHAHwXweeSdyhFh02TKfxkK93IyFm2Th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5RzY30IVvHfxBPqHQaK+qKyvQdui9ujroOGiluF9fwWp/qFnTju5A/CrokaHDhwAjR0o/Z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REnmvyI5dtEA21T+6c2pz+yjcITdrlPzLW64tV6KDumlNgxupWbnZXRDjKGVtzuod5gjyT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OrNFp5U6o3dCZso+ycDuFxayml1ysp52QI8wMFAqeSzN1UBBPDv8AageinZRoVCPXAoFP6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QfopE2uFTqM01WZtg9ARYrMNtURNl+ZQPMHadFKgFFiLD5TosmyBIujuJ+yp3un5NCoXVR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DrOE7EKBsEw8kHHdObsE1o1RY4b2KDWrPTMppItug5s9Vmbsv1hQVA0T2dLoH7oj4Tsv2Q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rrLN0HKY1uFG6shPl3CL9WJpV8M/xaKYRCYTrdeqylTsrItdsiDoVlOiyc9F1nByhpthx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zjog0Cc2iyuplZtOi4UM1SFkD5YvNhdQoXRRvhCLdlZXRVkN4R5YNUIIXutUBhCkKE4qEA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JuU3YoCFOxXDYKANFnGqGOYlWUuRsohXUeC6PVELVQnAKHWHNA4QuikqoObsOWOkLnhZM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QcXq+F8Ovghqup1KJK9Qjh9E6NjCL9oup2CPVE6qdSnN+qss30QHSVmPlUeAz4L4X8PTGs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WuEKyGFkBurIbqsOqe3crqmlvmAwjCN1E2BV/MNE0TLpujg2dPxnHkEMJ2TRGqZ+6aoOh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B5KrT3IlQfiV1zGLTqNFphxm5waRcFBdQUGDU3QA3smwbaFAA6Juf4k1p0hSP9NX1mU14W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ZTnt+SwTXnWFlf9ChPNPA86cNXDVMa3ndZhqs2rN1DD7Oq3hPVBzhdQ24dogH7Jvd+Qorq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nddQhfQ5lUdHEf2WX4wf2QdsQsqfzGipB3mLfsrahXQ5Jx1TgdQE1rttVDeS0WZwvsid1l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oKpgqGzdMlPHwhBvMJ7dE2ozQ+YLhREQVB+WcA4IlvmUO8wRZaHKDqEC0IT90M+ipnorc0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1F0ML6ri1To8zVI1UnULW5T/khN9LJ4KEnS4RdOqKJ+ZGPKmlZD5XIlwjkjIV0DqE/Lq1T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OiJZpKAaOLVdCEwHQr0QtBQaTZEAaIdVHJVWD1ChcVl0RA2KL24aXWbktboZkcohoQHV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uhnZ3caLMX5g7TCWq4urLzqylGL4G6ndSNVK9VHJQ1XXVSVqtUCpCiMQioIwk6IwuFTyRI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AYDmrYG+A5IIo80QVYIqVxKF1RbCaVw3V0EVfAudhxXCAJhSgDqiZsuq64yoxCbHLHTCPG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1bRXxucOipkaTCjAKsPzSi34HBFzt9EQMJThohyK4vKmu2hGyvhz8GnijGMLqtO65Y2Qx6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lVD8xlEFZviCsjdE8yj6JsalEv2TfVWEeA/h3KsifuiF6ITugCnHAqD+GVmPoqjNmmfoi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7Jw5JuwhSEXPbmvojeRqCrjpKhX0UH4XarM3yxCbl1BuoQDfqU2NZWi7T+dohMjbmhl8sp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czVmaop2GyzkWRzOsbws7bg6Kp+bX1TWotKqUzo5cPCwbIg7hM3T8wRaRZOIWbkp1BXqn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Rk64Fm5TSTcFPdzRqfLTj74AjfROazlqh+6HVSdYTc2oWR2myg8kMt41Ui5OycNByRnZX0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EJ3THM8zbLMTFRqusw+FZj8KYavmKfPlC4dEy+oTYGybk11VOpvujGicHbL+y5wjHoolQo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O6glWtC71vm3TXN01T0zfqoRbU1ZoV64ZeS0KKuhyTTuFlV1ldunUzo3RPPRSOac4b6qHD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su8PJcoUO0V9Fl6KBg4o8iFLTdX0Xdu0OidyKLRdA81LQuRKym4UjAVG7o5uaYrDgQI0wC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OuxTFk6YylSfKoYdFpjDVO5VsIClBeqICvhITQN05h5SgM0LW6DX6uWth4ArqFAsQrYZue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TspClyzBG3omtN+uHXGMIwlOQAUKD6rovVeacMwN0UQMPyhD1QRITPAQpGqh18ArrTCGhX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Dr4OmHLDS2HCr4DocQq2awLrKCmjZGJl2yy6oBhkFOPxN/dNa4XA1UAcICN7rLF8LK/hvd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iPBbG2MhAoYWV10TjyWYao5vum5Ve3Vagq6aT5VxLhNyjPmQOEHVSPBbwXVhhfARuiN8Z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Dp+EAqVTZ7L/AEQy6IHfVHkiOaLH2To0aqQ+e8p4+HROHVOdoFBUlPbFs0pw5hZtkABqb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QiT5moKNlPNFptyUiE28CeJcRHTqnA6pr2iwsoGizAW3Q9ZXes3QcPet26IyRMymOZ53DR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zJKF0cotCG10WHfRQNlKKcQJLdEC3XdF4ElZgII1Cc34homt+64edk26Dos+xTck9V6JoG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p+if+YQg6mYy6gpzqnxaIpret0AFJFzZNE6XlF2xTzmhqG8Lg0QI2TnEaaKfoiNMqcw+d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uix0yiEC7ZVC22YypHNdURup+6B1ujJm6uinUSZbqEANt0bR/8rmCmVG8VB+42RI+KyYWm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8Jua5UMs1BsyiCgN1bzK/1XCp2KKhN9UORWU7FGbIserlQj82EJ3NQgpCtus03Ca77owmg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s3U6c0HKOSI2TYQKgaLqrrpgJ0K0CuVleLK+hWiupXDbCJRGBwujKCHPmnK2uyk6rjF1Z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jdNtMq5nCEHZlbCVdScLqGq6vhDVdXsi44hW0wharop2Vlmfoh+ZO35K61wMqVO6jdQoKE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PBA0RugCE4Y2U4aWxsrjBg8GqsFfVXMKB4STiFUvaU2FCFX4m7KFlGq9cJhBR4NL4XwnG/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I9PBfDTGcdVrgeaM8le84OCY7UMCvdyGzeasUc1wi666C5RjGVdT+DbHLuFnbyTs2yHJRs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hbDKfHor4zhS/KVc6lOp/EDZHME4ck23qidimrrmRZtEqRe6Y7LfkpaZBRD9cHAKd1I1m6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qvoraJoCjkjyIQWYXhPe4RAlNa74rqQVUp75ZUv2WZp+iOaxGqkaNWZh8ip81+Zp/ZHop5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jUpo+ZGk/fyob0n2/SVUnSLKSnubdrrQh1svVMHIphGpUckbLh8vJNcNFm5Jr+dlGrQjU+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P0odUVbYwmN2JTY0bZVKmrWhPg63QOxUiyuoGikGQE4k3KdU+IaJnaGDheOIcl3elk9pEg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RyVJ7RtcI/dOOrdQU8k2RdzQ5K+6vhbZcJuuRWV1uSNB/lqaeqyPEOB4eq49UfVF+42Qkw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2TWq0Qi4+VSBFQfurjhTmjRUw3yut9UG+YxdG/wBFBMIAKOSg6q6kLNumkHhcFOwXAha6h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LKF0wc0m6hW8zUdiVlQ3TY3QafMjzXEpGibdBdEQQg0ruzZ40XlVlBXApcpCurrhKurLkh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TC+i6KcJboiXBQ3RRE4BEO1RjEA4cVkVOFl1GA5IwmhXUIwp2la2w6psqyCLTqtU5aLVdU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8lPJZkOplSumN1waK6AlPPVXVir3xjG2J6KcIw6KysMLYwUQp2w9EfVW2QjdcFgnEK12lO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I85R5qcBbG+N1fw6eBhGuaynxxjfGUU8/lXQJpToTW80LTvKqMPOyI6IiEOgVQnzuNl6oH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DfwPAF0b25J7gtdITY8p1XTZEO8uqKkLKfHbGAnJgTmTaLKmPim6e6bzAUO8xUHYppHwu0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yv9qLNFBN9E5uiY82KEoTzsVxaQqjtbp/exl2Q5QgYUReVf4UzmVlbOUmydHCUCTACc4Gy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LrZNqt9Cjl1K1uEJ3GqLKm4ztI3XeM+K5RkQ6JRbZ0qNOFf8AChS37oGdNCgQZcLoSLjfk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y73CiIXFoUFcyEN0LwToVmIghNi7HK11lOh/Yqpm2QHwTKyzcptB5uqzXjiDuFZHaAIgfR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qso1hGdQ66qh9u8ZAWd15/ZdDdOCE6TdZCPRD90eYRcg34HhPJ1Cfm0cF3btkI+izb7otK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lmQjTknk/RNHRCbrvFK4ddVDuSBabhDIeIINrUj3nNSQYBiUHs13Tz8JCAbzurcRhUo0cJ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yRc0XGq4bKTpyRG0Izdjk+m8Br2XEoGhBJF0XZclUfui22Dg5BW2Q5yiNl0wAjhO6Hear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snAhefKFGfMeascOqndQrLPumuXosuiAfqj6q9yixNCAWV6gKCLIE+YaFTiZwuUFouiLlZ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KJqrg2WmMKD4CApRwcDonKCbr0CCG5XFjotFbQrKsvJEqRidQmsjRX0QJ8qK4k6NE3ZZk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tyU6KUY0Ts1mqOeDMblWRldFrgVKC1VlcqcLeB/qox1UYaq+F1KlFMwf6II9UAuSug1ou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RqnO20T3bIDEYD8GfAG80el0Rz08V1bwjAclVPRBm6KbHJGyBRK6QnFGUAVfZOH1xH4sjk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/MqnMXCaDtqmOGhkLIV1V/DBVlphKjou8brTN/RAtuEDsqgd6gpj27lEVNCnN5LMzXdf8L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lTyKDhrogGm7brLPDup+FBVWM8z0abfhC4hdMZMwnO3KndU/SFMWaqdQfMjabyg3mg521l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dH8QTYkACFLEaRMPbpO4Qo1m3YbFEvqANPwhOZqcsrKCp0cLJ/rCNocFkq3ERKMXBCqPy2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5XWhAajRNDTZTUPCEHtPCqhQg2coPwOQJsfKUKVTQjhKaeVk1seYlPJRDBwATKbOrET9U1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mZhfZE7NTSUG6cinN5/uhZVaegiyp7wboR906mdQVmCYupCAgCUIN9k1xEPIuiWoE6EJoK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eRsuhUDTVeu2DMmi9FJvTOoWQHhdcIMIumt+6IdspadbqbyChkT6b+cg8k7MJCDtAoBjBn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WcaiyzO0qjKiQJyWITSyyhwXPos+yEInmtU0t1QfpZBw1TjsU5zhfZOPzXCuE0gLIfuvRW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JQ5IxoteIIfuoKdOoRQO4wO8oDdC9ipdoiT9EVI1U7pnUKFquay3UELdWV1AwhCd8So0XR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DAYCFJQhX0XVSoK4FzKdzWkFck7mhZSpy2R5IEry4AlOO6lFpQCPFxckCdVAUOWqLCri66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gFdSdFZXFlmbhYK6gKljorYdFZQrK+GnjhSp6+G2Gt8CtJxlehXROhE/FCugCoKkbYaao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CcLqcL/gWwuuIW5ojYtWXcaKcb/gyindShzRVQpy6BQ7yvbKcB/tVTM3om8kZQLUH/SFGB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KQrYMCrs/LZFUz1U7rr4+uFlmKbGpCLX76hVKZN2G3VDh6It2amh2gMhU/wAyHObqGoQLg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AGguh1TANFnZObdGfiWV59U6NESzzjROePM9F0zATZ1QabbJmXyxErM3VrdEQd900s8uq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obcdFlbdsfZZH7aItceFOi6O7TdDOTl5oumztUXt5ZVmFnjRZiqn5rqN0OSmmEZ3Q/Kjf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1kaJxzDTRNzCGqoGXbzVMsFmJzqerzJVeoNRFk2+XN5TyKJII2Pqg6eJpVTbMFUHOy6la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XGJKHMXVSb5xCbOgTXxooqfdEIEC6fl9YTbp1UazdOefLKcBzsmMB4kI2CM6prfiCcw+Vy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TXtuUS7VE/Cdk7fcFfmauJBqdl5opqk+YJz13rTZyvcI5UOiPVazTIRANtkRGijZQNEWO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GXBX5uY3WX4hdOplvGLhCOUqNxfAW1EqwWqffiaUByRnynAGIIWUosd6hQdVou9hPLRuo3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QUhHphG6tZS7VCdQrrREc1IX0VP0Tk2Au8ClSDdaKPBKJKE+AAbKThrxLVXXVNKkLXVDw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CkaRhpddN1fREKAvTCcLqyGE7oF2ynRWvOE6FQVIWZi0WcCC1Z1fdc1ZWXXCZurI39FQRw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hWcnII8U/gHCseTCiVfG2A8UYPGFEc3pzhqmjSV5lBRqAb6IkKXG8I/ZAIjkmz4tFqua0x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or7ox6rXVa+HTxkKm3mUei0RaJFkfzFAZMwUutsjaFl2iUQdlfdBZWtuChOuGVy4Z8FvwT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iHooKfG1/wAKG4aK61VKsLh/C5Vj9lMzAQzXuqbxpom8k6boz6KD5ZT79UJwPJSPhVSpt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Sg1qa4DhKbNlEw4qHHdNJQgSq+gEI5bNiPVGfNCYRYQiW/EggeeqAZ5N05zfd/COicAfom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jPlKAP0Rb0Xd891C6IZE55TiU4dFItGq8ssRagAIY3VPa0Jub0QOh/ug9u4ykIt+F3w8lU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zkoN3lZSPhXELhB+6Jb9QgNkFlGi4dlPNTvC2Vk4dUZ1X1QACNTeE2p0Teq0UckIRfFyh1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hYrmx1p5Ix8JWcBXQPJHMeE3CgIlyLRdAIhCUI+JQgFlOizqCgWmxshC6gqQgQjBiog/4o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VlAusu4CM6qTqiuYKyqDsuhUb7IEoObqNkZFk4bFECx1QK80FXUOTGlGNCcByQcEFdSrp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SmHkE7a+DgVleyUCzAoBXUo8kcY2w6qDupUzdGeeBQOFsMwKicOikDRaYgDyockZ2RhFcS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WQOB5ytUU2E6bojZcQ0UzZQFM6K+6IdaN1AurwEMt6YXREMXVTFiqpXNByIamiYI3VGds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sKpjTdCVZSfFbHtR/ImF3mddBXwmMBhONsX+mFI/mXqoIk7ITrKzbLLsLoueLKdZRHmOqf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eAYXw6KfCCrK6dtaFAVvhTag2svTwzhbxFUm8rownxoGqmet0WbapvMFXT53VvMF6iUE2N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o5yigCi0/i3KLT9EBzKLZsWodCjGyLNnNV9vwcso4WwdPNH0VTLylOPLRCfiTJ1KcdwEIH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JuHWT2u8jSp5qm5nl3Rc3yJwumgXhRunGdFlOhGiyyhs4aFcI9o2E1NkWRGu6yt3uEJ5Js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2QOyq93rFkJGhT3025am69tcgyu7f5ozNTc2qEatQ5lCbwbophPKEKTt1xN1MFAMKc9wMA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04QIUbI8UFAfFKHROHJNIGidk1mEQdUQ0TCzEXXe/cImmZlsJnIao5btKzAWVN0aou3Tw4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/ME080OqzEWO6KfZB3JRq0rKDITGxJ5ppHNfVaQueDPnDZUHzAp9Rk8nNO6FT/TfaOS7tx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HBPbW1GihurVmIRJuNE6TMo8+Ska8kRMHZU7FZm6yjmUrohPonU+RlOn4dVZ9kf3CMFW2Q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6U06O3RzDRF403Ca74XCydOig2cuLUKRqg4OyOCio3K7Zw0K4UXcggCbeDMNRqvRNKyvmd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lToV9Vl2UFALTVBXQUkIKZUqdxhAWuF1AWsoKTquFFxCkoeAYX0QhSrHoF3b72WcFSFouF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j0XQqHWGMqVI2QHNNbyKJCLiSuRVsLarquqhW1Tibpoaix10JQlDKcIjVQ270AT6r1Ry6p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VPHRWCki6srqr1xsPDHgrD54agOVsJx6YwFdb+D/bg08ngphNiCs0IO21WYHhQcRYhBxPA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QNVGhUfCFbEfgz4Q3pKkjREDU6p4+qPUfgdcdMagOzUAnzcOUNWQfVE8iiJvC/M1d436h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sIu3Qj4k0DSFKCzCx/A1VsIQg7qQvRBD7ogo8isxi+iI2UjRW8Ydsg9plp8FefVEHcL6Q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UIfuswu51lCzfK9Hm5yE7Oup+EJk/EuHaxVtBcrOPqn5dU4nUK13JnLdOy7rKfMEyRdNJ3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sjOikriQ5bIQpm6P7p4+ENVCqz4EWnTUKNiFw7JxQKHRM6OVQfmQGigab9U4t+y6IjVZ27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lcF0fYqAbOsiGiY1XSE6Lg6ooAaHZZWoseJ6o8lBuFlCb1sURyTagcG24gg198260MAIHc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8/KeaeDYpzh6LK/fQoRfmrIHYG6ynRXUIRunv3AVN2kp0aFCnsjGoTHfOE0/RZ/snk7FQs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s3Q5kIB0Oai1u6jmhmXRSy6c8DZOIvOqLOSv5hupC6LhKLS1d3zWSY5K+qPNOEWQabhHNo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d0xzfLui8eXVcOiKqZl6KIUHdEYCfKob5Qo5JrkCPKU75UUM0LMxCQjlN03OAdk6E31wlE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rhqiQp1KlXUnEIq60hA4SgF6YRgQDcq0ZhzWY6qBZAzOF0SUOHfGSg1hknkhm3RzH0Wyth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uXmuJX0RIQvddcC7YKFbZXsnLqjFypcpKsr6INCMahGdUP3UBRKttZEuTChhZRK1soCuqu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8lTbzeEFoow1WqmVbVGfE2cD+oItdfhXFcc1lO4WTRoTZGaFJ+ildSiDoECNE7k5X82IQw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+EeAv6wmlA7uRDh5mpvg6KFGy83gmbrVD1VUnngQUZ+ieeSLOdynXhxFkLcSFQTG7V9ZWa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yRc0yWX8EK/gv4LqQs8XTSeSE6p07IRyWZv1TANMgQPVArK/TmpbotPGWg8J28FY/lKY/Z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2oDwEqQeElSNF6IOA3Th8zroDrKcDujTFuSpjcK9uZT8vlFlUYFc2cE52srMNgo2VOLI80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2XeASdE381lI0m6zsMhX0TANF6KE9x1lGdlGxUjY/sgSLAwncoTqYEAHVOjUhcWifyR+ZC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hA6hSeazatcE4NTbqdQnTpq1Of8LkQgSIlZQha8K+hTt50VQNHEECeayblQtddEJ+q4Dc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BEDmENwu7LbTIPJZhGaFxCHIot5IB26A1Y5GLtRU6KdYTxuUwRcKHeqlHmmk81xak2V9G6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g0WAVjdAtTOSnqp+UIeqcH6pvJdNEA03RbCGUam66ouFjugEW/DzTS+7m7oPCJe3iGia3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CzUj9FxqDoVlK5pwB1smtCBC1sVfRF2DuiGHDhlhQVJXQoKDo5HLgDCnmmtRKKlZgp5qRj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OdlbRGLIyoCuo1KHVHcoXRU4HwyFdWCzPOiDk0i6a1vxGEA7dCLuOpUOMqFDk4bhQTcaK+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1BXDoFlbqrqEWjyjA5VCbHNeq9VrcKG6YHki7dNOy1CEaFATqsg1ULp44wf648sLYxGN12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42V1ZdVdWwlBSmTzQR9Vn+i6BZnHa2EE6p0+VW0XBsnbkoqPqhGo8et8LLXwElFyvpMo+q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Rosw+Lwa/gZVU5ZbL0Vkw8t05SdV6XChv1WVt7ohM/dOaUHKo0bhAb+Cfv4764FZCuHQK+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o+E7Jv2CjqpGyusp0/Eqj8pVF4uJgp9N/kPlVrBD5Dso5LIdEToV0TcvmWXkED8SuiQi3n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ToV6FQuFANdxG4CDKs/VPLx5dk0g8GxQ32TnU3HLyQgw4XCBJgOuntB4dQg4CWn9k69tll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F3bD09EGU9tSn9LrM3VZhuvqjHNEJvLRFZmouTi3debM7dPp7+YIB2yyjQINjiKhcBgoH6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RDgg1Qfop6JmaddQi469FdsQU182TzUn8qbaCE5ptOiyvUtPm2Ry6zustVmTqFwva4J9OO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LahAjzrqgF3VUbS1Aj7LW0oR9kMu91mbqUfmTs3m0CLCIITYtCg+VNIHCp2WamLFRUhfRW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Nwj3alBrd1B0RagwbKAgRryWbZGNE1x0NlmCndExdZtCi6nY7hcS/cKXYA7FFu2yv7xqHz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VPJEG/JAHVEOUFCLXUwrGxQLFAXJCcBhDRqmkbKDaVcKDhmwMK6sVIU+BoCc7ZFR8SuihG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jHg4V1QG6hCMICyrqqJGocmMOguUMoyrmuG0rimDonPc6COWB3QJ8u6Mbo22UKGrMUJKD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uq6qyEqJuu76Iq2qITGt+LVcSy01k1WY7IEa6J2xUJw6oYwMbL1creG2PXHsx5DDRXC08F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ZO10Cmg7ldE6N1bRcJXovyrh8qMLMN07qgjyfZR+L0RUdEVO6h2qavQ428E49FZApvaG6t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FlO5R5q2iN4nZOhSdV1WTkF9E7mFZdfATNj4L+FpOhQT27kWQbEPYi4I9U3BoKqfpUjRSF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qNsTy0VakdGOhC+hTmjSnsm7IndPdzCbm84QHVW9Fm3VT7xhOxTSsw2bK6FEc1A2Qm+YK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FOj0RYPLqrJs+R4VMo048u6M3LBKygSx2iBboUASnu6p5nVEbJw+diLN1ZEjVSShayOXVt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eVZm+UoAaIprxIqNWY2KJ2CpPdsjTjgRzCzjosuWcqOWQm80eqyO8x0KYN4TZOyLWrS6Du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YHNCPKdlldduzuSkiYFiEeaAfad0Q4+U7oOBVKqPQp4KAPkcs2yk3vYIdEQNVCY4GCBBUB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1lObvCylHmEFyjAyjKLgYlOpPsfM081w8JRBTTsg130RJRJ0TeZWdqspHlTxHomTyhHZ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umEKMvCFwvB2hAclkOqLSb8035ghKIRzclPVA4koDaEAfKuFGF05qN0JQRQR5q6gqKlxs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VTKFrKyC1KK6YQrlOdtshKvhCvqrq6ChX1WXZQVbCAroFHAKw1QChZwJhNdM1XXctIaMOL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W7rh4aP8AdaKsGuysnVZS6HdU3vCHDomnmuilElS5Dmr7LouFEvEoQLK1imkoibowjDSZQ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KFwoygE48lqpBRxnLGGihQmD83gsr64XUeCmOS9PFfw2CNsCE09E1vyslDZS3UpoKNoKP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ImI0UAWWXouHY2U+I/gNG0KE6OcIj6JjtwinN+YfgW8LqbtHiCsh1acuLVITnHZTzVlT5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048l6hFx/EhMaeVsC75VTraOLocE4dEy20pgG26yjVFxQG0FQoOikLXwy0q/ggbldqYdX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hTHvEJ0WYIGN02pvmQeNCJK4N19SEegujLbJuW4KPJD7IwZ6JsDi1UGxQ6KHaEJoGyOQbo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05guz7c0S0TUFvVVHaE2hGm7TZEA2WV26fyKC6Ffsnz5YzIuOicm3ujCZyT4OpUN13RYNt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CjPlIlA6HANGhREW5oIGb7hZx5KoUzBGiFaOLcJjhZUyPMBdMjyxdSNwuHUFZW6hVBzCLn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o8XCgRxMOoRc025K2iBJIfpKGYS5tiu6PmAkIc9FNYezdaeSynnIUlP8AVF2+iBJRHxf3w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eak8kAUdigMANFe874ZgmhZlm3TY5XwDX67FQdUWusQmBn1RcLFFia7TmiN0W/G1DOLqNl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dOmF9CuLjpK/kO/Jd3UjMND8ytpg0t1TuSyozhM4ABStECNJWUbqRsgiSraYZZurIFn1Cy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Ssqvh0wstFCgKD4eJHCd1daWwsh1GFsJ8EozgNyvTD0TH1Dw8giSzI3ZFyMmCoTG7jZOhF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PqjTBsMAsnNRyUou5Jq5BRgM1lO6zHVcO6yARlsuLVByn9lAGFt8OvJNDfNogN0RjO/gpd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vOuZX0Pgsp8ZwlQqnRsJjSo3U8kAjl+JM5kKSriZU/Cm38wsEXc7I8k7C+Monw3xPIBDqi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tOieHaFNdyKeG/gC61wheiD/heJRKtqmTcLWydEzyX6USmuHwrqCo3CcCgOif6qPwyUxw2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llC9EZTUUY2XFqCnjkVxKPFB8MlUajd6f/Ka7mm/NssusmE+n8TAvylOou0iQh3jhLbKi5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HjzaFPO0J50cGyj1QdpaUKjN9Ux3RPc/0Tj00VN2ypudumup7mCjk0CJaJMIZXTITJ5ws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dW12RB0KPeX+UpwqXBRO2ypu+Wyp/ug/4NFGyysWiY75rJzRshO102dFmagH77og+Uq7pC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sqf2XEodZh0UwHQg033Cf8wX5XiE2m/ykr5m7po/03LKdtCgALlFGEG7HVHhjLog9mV9TU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gXdEZX80H0rVGWcOaoiNdU2oLj+6FSneyO0pzXabprToNCp3Bgprp4E63UJoWWMI1JRnYr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Yot+qN0JFkW7IN32U681LXcBXVZXhBGRcI8kI1CaRqg8+i4jw7LhR5hNKbVYbLOjnOqjLZ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kebkg6mhmTmuGZpKIon1bujTOrdOia7491mNlAQcECoRCjZDkFIRHTD0XVHCQiroPGqD49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eZd27VX0RBQhBDJ4LaYGcLpyBwuiVZN6q6CsmleibhC6DG+BcdEXOMDDVdJVL7pwUaI5dF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X0hSfLyRKzaLMreVWQdvhYL1XVNjVMnlhxalEbBZYQnVPO2MoZRstEOiPJG3EqcoOlR+VX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6qFQC1xjwX1XTBxGoCaML43XTwzthbEjqqrVfUJsfVEtT3cws6aR8IQBNlPIrJvqVm5BGF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8F8Sqh2JTCEOSuN05z41Wc7I9VTf8w8dl18HRHLcsuEHIkDQph2CcLmdFGS6DhvqraYRs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+ihmpXEYVz+DAw+qe0K6nkhlKKylX0XqFlOqeN1fT8Vjt2uhZOqDgNExzfVVjs6HIscLhN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aRqE6bZ7qyeI4HBW5QiIgBNYdCEWt02Rj4kY8jbALMsxUDWUc4snu22TU17NBsr7mxRcm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7Kbi6ew2J0WR/m2RaRYqm9t02mPK+6cOS6og7Jp/MswHwy5Bg5SmfLESu6droSjI0WU8VP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riG8FZCb6pveDRW1QHJBrtSp32XCONZgNCmZUXjSYcOSd3wmnpCaAZpkWKB+Jn74VWGylG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4tSi0tl+xWV05kMxTqThw7ICLBZT6hQT5xZd268aLKRZyFuA3QfTu07IECHNKB3Q5SqkWd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7VAtH3Rc686LTiWVgur807NrssjjfZGNUWizgrJpOoXQL1us3VW0Tuiqf/wBQspRjzBCpv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2XDoo3RancWqgrrsh6qEOSqP3CkWf/dCdUWg3TE5p8pWVTu1PcjssrUFLdFLVZEL1WV30Q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sUQdsDCgq2oTOqB6YdSuHAYz4LK+E7p0qE2VmLbK+6GFllUp5wMDRSVOIjGEyNQFEaqAr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OivouiEjhdoroqSoO6JB0TiNQrq+y9E0jVBp+pwJdc7LoUcqGYozhw2WUHy6qCUBFyg3kg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Uz4Zw7P6LTCy1xurKMKp/Kmu1y7Keag7+C6sMJwjGVZOVN3zNXqugQypsI8kfVBNzaIQoV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8IxrCa7pEI310CMqeVkZTG/Bqi4aIX0d4NPAVpj0Uc7KvQOxkeig6G6tojlcQNQveErO8y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VrZaoICECdkSFlf5h4z4R+pGE2Vwot3WY7IP6XVtML6q/JD8QlGfiR5ynNVjoNE10K9iEx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F2lFhWvlCj7IA64eVSOSaPqnO1aVLfsnADyoMKNNxGkyhJTsoWbZWWX6rWD/dOa7yKdDso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Ki3fKmh169P8AdXFig06atVMD4TMqD5ibrJ1Rc4XTm8xKyO3phZviFlG5QfYOaPutbrKLy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2+qh3NQ60LM25cqjvj1V7oO+HdNI8j1UDhfZcflcIITuYMoNCbm2Tao1GqY8XCcuTggdy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xhuRqhN3svKhw1QJkKdVTqt21CaWmcpRqcig4fFYFOa6z2pmwG64lHRSPMF5brqsoF22X5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NCuK1QfuhaOqlNeFNNd4D6oHeV0RdsuhUHRAHmoiQvZbp/UXRA+ilwyuRQcAszVxaLnyR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XXCeaLviGqltwpCBbqBKnLkc4ItLrgIcwuSNk5zTxIO3TQ20ru+e6JceLZNq0xf4mo1aeh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7qpUDylHdhRDDKg7LhsVB1ldQoadFdZkJUFHZcWq1WZSg1XwBxsoTYQ5oclOFsCVdTzTm7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rRQAhi1SNkSr7rNsApRBXNBWWeblAk4Brj1TRYNGH5YTWojWUAAnFindTCsmfur2BVttF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PKEeZQnbVdU+/mQPNaT1XezB5KXldnPQhHxN6NxsuvgjEt3Wb5iown8K+uF7L1CcT8KuU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6gKELIghXQncKNl9fFdXwkqcGN2OqLDbkiFw6NVN3zXT3fCSpCDuYTxvlQ/EB2TKzfjGV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Q6ycdEzm5ydeybyOqiNFaya7cIdQoQ5/hTg7pdCUVKzzujOiDh9kSLLKdcGyh+IGoho0u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J9Pog5p9kU07EK22qy/DCdPLVG/GLqmd0HDVUzsjGk2wY3YiURsnX0TXafCVmb/8AwTzFi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yTmjfRZXFOGwTqR9pTO/Ip4+NxuqVOPaN0UmBKLedws3zFFw+IIud7t37FSE0u8w1Wdmqb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1NoQe0xGyY7qnP+HknFtsyFUzLU7vmQz4CgBodUTyXmlHPtuu952Ct8Wqyi8pkWnVEWDJy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lzUv2QDBMaq2xmUcwkbgruXaO/sjeQEY+i4lVPyOUt+JB33THxwGyLHQRqE3NTghZkw6t0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CDZ4KtwVUZUGgTW14zTYrL1TmttlvKJdYBflapbqVmMynsmJ0QJ13TR8JTHN4uaGTdOA15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Eo5LKHWdKhODhJCLRqOaoxtqifhKEIxoFTeDlJWXzcijmB1TSz6hZp4Vww4FZB//AAUbq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zzJrvibqMI5LosswgAuSrMfqy7UHjcXT44bKyOxCIKjmuqB3WYox5griWPsU5oOuirNcEG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vmWcgB5QhCNJRIVt1wrLyRCE6qd0FphrbCVKvorIkrMdlKOZTsjCC6YCFZOKuiVKCmeJRu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Lea6KUG420UjVZUz0WmiKzToh1wtspGyKGZcKBXTCToEwv1IUtRWbZCLAXUKT9FZehwc9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/Xkjwqi7kUfBKEblE8sLLX8ANWXkr7YOH4kJpVVnMLTy2X1To2whQFLE9ziodt+6GyIG6p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7SdEBywvjbAYXUBAdVI0amVEBzujylUi3cR6IM5aqDg3kfBf8Kg386d0FkCd9U6EzrZcO1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TRz3RadU2OSso6fi5NiIXoim810UwgtEHDcLiErnBldVp+IeULNCp1AJvBXEAQRZd2/ym6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5SntQYqluItsqTuiI5KpFkCFmCY87NV7PI0QDvNKc3TNdAVbHykqNQuLQiAqhchHNOzbqT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zTe7HtBumSBdZHCI0cmzdSdFlcM1J/wCyIm0p7eijcpjQuLQ/3V7FtigOSEJzmoFOPyoNj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CbtNl7JvRPYfNEqdTq0Km/JE2euoXIgqoH7mVxbFOa+9PZFQhK/MzRBo1cnzsYWV22inYi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QGrEwt5rK46oNv9N00RpYyn032b/Zd12gcLfKVEyTv0QY7UaFODjxDREndX2VQt2WWYOyB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BzdU0O2RhZ5Rfvhppqnd3q66/KhVZ526hOnSU4qVl0UOEq9kKbbKKo8q4D9EZXA+4Ts104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OJDP5wi4aprmclPlOqztCcOaIO6AB4VnaYPJe0IzBWbAG6rMdaoN+YXDqqza1s2iHdnTZG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/0Kgq6mZCkIj4Sg4HTZBzRZEBX2W8Ly8Ka1qA3V0ZKBaZWXddESNVdaJxi2F1GA6YzhrZA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VQVOBHguoUQioUIEYFBcloipOq4cAcIm5RtZROi9EHc1xeWJWl1/dSLNWSoMwy2TYOuyJC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gHVLjYKF1UpzjpCkp/ILrKf0fKPhb1VWdJhWWvhJ8DuQK5go4SrYWV8eisrYDlhm2GFdvJ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dyKATih1UsPDKIGGYK3JB28JoJ8tyir4SPwGp45lNHJdQm5V0hZybFAYMPJO9fFp4rqkzl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X6U4JoCYFkOrdE5rtVmOzYU7przsnD8KcJ5BOJ5p2yumBOH0Ra76LK5EDzNTh0TIO10HNV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OrMTryTmTLOaDW6o5vMAmFVGn1QyoRYhNk6pgad1mNynfKcD0Nlm1nREkyU6PO1soF3mCg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e7U4bOuiNVlBurXIQcL2XDtcKHsILtwuKXCU99NvmvBTWlm+iy/6brhOphsE6LOT6qi98h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Jrx5suitoUeYCqFaq+/7o8xdPqGzYiFfQIlRyQMS1pTnZpzbJxnohxFsJzMsADXmhUzHWC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D5XBWKKnB23JO/MrDiCGXQBEZUA7zING6yq+DiLOaU0PETush0FkNsogLjuUTtKMhdHJzW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UB8KcdBKOxaralVGt2TNyr6ynZgjA0CGVVWjXUJrx5dwinucm5UCBugOazFTK6pzPsVe0o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C8i4QJ869VHNOY7VqcNuStqm5xqo1lWXDqi1+uxV9VmlcVwuDRWhZXaqBqEG/wCogHbrL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AcOLA9F1RwynZSHXwB2xlcS8yCtqrmy1UhQraqEOmFsLJuJ5Ky4fBbVGdU3mvVDqiVOyMJ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iJwCACCsgSsrdSvRDqo2RcNU4OWXkpboED0UHTB3JNGwELKdESNTZBn3X/C7x7faFSfKsq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wvoEI5Ya76IybHZOvrooN8C3wymo+qgeGPASnHdAaFWxj8OZUIJtRvxWTG9V0WbULJuVlG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ynZOE8EXUM8qOzua9PwZKvhUZyKdlRQ6otKbGyd8xwYj6qfxKvJrQMPQLoE2Pius2+ivqV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3wI2UKURjHjjcowiHDRAc1e8IO23RhAqdUHjQiCsqzIt/FCfltoUYMg7IFOjkmxZOXFpzw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E+nvC1sMCvylezaM6E6nVOJURbmh3rZIQdGjtE7LcOVkFqi5Bx0QIJ1RZ8KBmw0QtoVpdV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9t1JEIToAsouFnCqt5BBjd1RcTxjhKjmsrRAFkeaNXmnE6KoKZ1uqDpuQJTo80yFYccJo3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QUJQ+YORhX1RBCZJ13Rz+VEjQI81SybBELILNRlBw+izDWUH81HJRgAdHXUj7IHqm+kFW0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ObPm3QGhCEmysZXH5XJwGi4kS+C12yyDylOHwyuO8opw5aINqWdoCnNIhW0UjRSmDcKAdk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6bJrDoUWFErgMPU6c0SDIQD9Qsyz7lNqfCUQ/yHQ8k6dirjROO4WYQVmiKizN13WVyykqW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nbhdV1Ca9qM6hSp3WdmoQO+AkwsrtUFIXVBcSvcYHqE3hlHopXDjG2HX8Er1wlTiwKyb0C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CMIUq2qb+/gKJlFwUBOObTZX883UK4XJZdkFfbCFleiX3jRNm0bIp7uVlqSo3XXQKy9EUQ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UYCDeqsuqzPPopxvg88mpv4TsAKck6QuMQpwE+HRX8bEHfKUCdBZZQFkPNOLNGpgNjzTwL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obypN4UkTOAxCjRTjbCU9zfiugdke732V9V3jblpgrM36qUUAiDzR/Cup2Tnm+ZxQG6HOb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msRlEFHLczqnZxqgngYOQTV6YDxyqgO5UjmoRKPJEnZQg7eLoNIsd0AiDZqd+HGElO9EY0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w7pjmmzijs5ZDq1X0X1TS3y7qRyRO6zJmW+ZCk62bQrIdWoklZvhRGyeXDdXVxdqc06In4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4WVBvNGAu0B3lPlKidE526DkT8KHylSw8HIr1KjndQLDVTvoVmcpanbclMxCunMGi4dSmZ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2cFfVEtN0HD1XQqJQBFwj8LyhmEbIga7qORVF88Jbf1WVPqTc2hNB5oqIWX7p5cbKdQVrw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zUari0amhGfIo+bQrK5W8qnUIPAmSg4XlNzHVFjB9VLxooctJCITHmzgpPlcm5VKFTmtO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LdkL4ktNwu7yw0alGkTHIqKmoKBWVDLw1G6KXCfRB1Pyp/eAjKLFZXaJzAJaF3O5uEWEa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dJhCAuE3Ut4XbhAgRGqEYSVfVNcBgHKQmkBdFB0RMooOOqlZlTe1HdH9kZgyi1wQO4UBci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W6Fa4QR4ZwjADADkp3TWq2EoHC5VjjGxVldHks0IyraoBESoUdUIEQgNyoAXJSRMLOs8o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5KFmftutU0u80IQnDYoIRqUOSylRsoQcpGi9V0Q5Y8fkCnlsm9fDUP0UYW/AaOqadZRgaG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1w0xvjr4S3k5Vx0TWBUz0Qz6o5dCU7mi/ng4jdEJwM5tF3Y13R5DRHkfAML+C6KpD8isZE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0+VytovROO6bZfX8CMJCunR6BaaK6LhdOdtMIxqjIuiW6qHI8wijFpULN1wZh0wv4fXCp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nzKfOicNxdM6zKvzwb0RwMWhN5/gz4OoCceqp8tUTrzCdGkghOduUSbOCJi6KynymyvsVw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4QiH+bUeqpH43MBKufREHRW8qLQbarLFtlPxroWysxbB3QnQGQv8AlB+ymU6+oRY7iIWl0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eSy3TWmZFllaDC7t4UhyvqiU0buT4bcJztWIggknREXU3lGJDlfzFE1NeSqRwkXCJGswV6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NTajNFEEcihm84RiZKzCbhd2/VpTPRQNhKD27qWGYN1LFLbonmE4kS0BNdT8jgmyDbdMrN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nDcq6PUpvMJ0XKuN0R8PJMJHC1SDZMeNF5SqjTNyt1oVJ3QBV/MCgjyKykKCDCgg9FBmFL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MrLdZdCU61054P0UEXXHxQpGiqb7oE6I5SQCnQ50ckXDNfZTCDysw0QI0ci4Wes9Jwj42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BrzUuust8pRkFS0GDst1BlcQVtlOxw4YzbKfK9ZvjCEockcRl8qD6dwtYO6GTZTqMJCMiD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X8V0DthJQK6oyoU8k48lKgKArK61wPJFNJ3QlX+JQdkQ1Tup5+DRZiVZcJVlD10JUqUcy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9ECFfdDBjwbJzhoi44WQYNdyrFXUKCVl2Qy+bmsjRmUvu9Aq/gaOblf8ACuJhB24suRWQN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IO6spKjHXxVFVi5yoHnojzTCpBsVZCOcJ7HBNLTZQPVNzeqvpqtBy/EfK7O48kbaOlPd8y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6e3eJwC+v4IONNmwuUZ+izBclHWUAnEahBT8SdbZXOErorJp/C1RbOoXFuSqfd67L6rqs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BwUIO5rpifF08FzEtT+8FhomxrqmvlVKZM8kHjzA3WXcIOp7WIXR2yazmNU4HUIc1SO2h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Kg68wqZbqCZWfWNQvy+YdQifhyq2iMbJhZoVl5BZYRbyTiDvgY0hDLq4XQkXV/DICl3lKY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8WinkYRDecJzXDhKHgmEbbIZN9VUymZNkOqPyzZERZCPCXAaqpTdpMhBFpRbTNzdFx15J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QaNsCquVNBUjRSUUHtHGNU4fWV1QaoA8RLQmZt1bZNDkPwQ8emFkYQOhhW0OqluiuPCTEp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ygiH80S7zIRoUPG70R5jknNmeSlqHylQVZHkhyRjdcOoUJzNwhC1vgWERCgbp3JOBF0FfQ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4QEMJV9FKl3mPggYRgFLlbVQuqvqqGbScGzyR5lTzV0ZVkFzQIV0ZCc7LA2RwAOgXRShU2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3rm0vXVXc4rNK4XXUuPEUYu4INbyRDlDU/5kZUuKsuOZVk3Dyq/haqYWqv4rq2Fo6q0A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Qpx5lGMGuxnGfF/tRHMLKfhsiN1caqZ0CcTuhC1hGDZWTr6I81l5XBWTxDwuTDuCsp3XNN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hD9KEbKeng0R8IWi6J7uZQBQCyyoVk47HVQVYp0JoThyTpVlO6AG3jjwNnkjHNUqkaOuoG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B8pF1KcUz0TT8KKncJhHjGA8ALhNk9ztDELK67ToiPiWcq+j0XtHEbLvHDTVOdPDqE1p5w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QbrJzUzxNVPcRquJshZaYiU/ny5oUK+n+m7l0WU7U4WbcWKfnF8shF3wrM1ODlI3srG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CdcIEotk3TC4nVNad8HZRsm5Ph1aswPC2FJGphHMPXENk3KLc12oDCQnxqrlT8IVsJKOs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szjYWUOwzjmnNIsjzBss/JEhNnyOTQET1wKKLmXvxBSB6KNuSte6D226KKmhT6G+reqI3l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pkqZ0TeuB5qD91JuEANELlQDcKVYlRJWR89FfDpK6IWV/KVK5g4wNVE+C2AO+AbscBCyyo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Abyix0iQs7RwvCzU/qF0OyBQcCUHM13QIbZP5LNqgRborI1Cbo2XVS1S5qa+JUtMtKh4jq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G64IdhbGMQhhOF8Ovic7cBDmpdsjKB2wyuuFmbdSUFGBQNTdcOihMwackyhMWTkFUjmsqt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g06LuxfMv+myufu9ZnmT1VhdHN5ShP0QJ83JHvCRKJcPhhPtB5oBFToFDdguELmpcYUlyZ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OrcQgE4cvw80ElWYJ5qRZxUOgo5LXU4EBXC18UYQgmn6YVW8+IfXAKCsuykaou+6hWGyOU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Tn+C2uHXC+ML/AHK3Cgs+qBhEqVKceiv4dMIjwHm62DVMIHcYSFHNTgCg5SCofoi42OyfU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nDTEOgxugQdfCAeae3kSuhREociuLzNUO3WX6KVGoapb9U+34sKmd4XdvgO+ErkWnRS02d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lYo3zBElD6Jr2jQpw53CncLMPqocExoCLTZwVSfMLhEzw/wBlAdHIrLAzboHY2XdTdZDeb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Dh59VxXCc0eYXQkboz82DQFTvDTZyBnib+6B0JNkWO+iE8k5GBqq4Ycudv7pgdq7X1QXqh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f+ZMLdSgDg97RdOc4JxbtsgTywdTT/RRssj7rW4U4PnVflKF7OCypzPqFDtsC0InminZdZ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s1Kx3CJGkJjgpbz0VMkcTbIVG87hHAhAg3Ca7fdaaoMGJHVHmmkatsQsycZuUJ1TS5NKb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uMIGyvsodcK2HCnP2/sgdRh0xMpqk6JuAKzTZNVlLttVomn4llOoWduGXdCdEYQ5Ix8QTu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KgaFZhcLSRuhm02KOU2X5XIEDMEHVBCIA4SiPh28GmEK/itjOMqXBOCshGqj7o3UEScMql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4hgShmXCVdSFJUhAzbdSr6J1J/l/sqrfiGieI4nboNGyHM4ZEOTV+ZNO6JTpsgOScoGilo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Q5eeV7sRzcoBzO2AWeuYO1NqLnGOQCo9GjC6lBOdzUeK2Fk8fKFLz5guik35IJ45mVAwC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aqNkHDmvVUHjq1aJocOFaQdEALlcSEI7Ignayy89UE8/lldNfDKk+FnJP+6aWtsmu1vCLX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N1CHX8EY5BowYQdlI0Q5pmHogcLOV9sDOqbKo0QCYuYRZhpjfxWCeR8y4VO4QLDfkr84T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qcHDVCN0GnVVGH1HihEIeFvJzIUHlZA/FzUP1abIzq26c52rdU8flTmDUBP66Kamo0WZ1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i0jgCdS8pG/NBrQS0i5WswVAG1ypJs5sQnt03VxZWHCCsv1CFU+izkAudomnUEL1soiya5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UX9ZXMkrPOybTOgRnVcXmi6KqUX/dD91fnhCzu+AIAaPGqMi6HIK/PCeqqNOhCZmtNkeaM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5gntKDjpFl1X1wDTOaV3Y0G6t5SnnVyZCncop+e4RtCKfLuFS0zmsVHxAqYy8wiz7JoT6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tCpRUHzBSEBstdEPRD1wBUSoHmXInUIDVuVABBpwk4PCBCGb7p/NFOGy6RgbqfhOoU0zwq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BXDqo+IIB6YOuDgjmF1ICk2RjVWPEmk2vhEp53amvXFcFOpvFtlw6hNPJZo4HI5jwbFS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E6pxaZCkarRCCsjhMqNSvylaqcOa642XVXVlfwZW6qDhKhW1KspKLtlKtgXGwXCi5NjdA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ClQrqYU77IB4QzBGGyOa0uhOsQvKTCvZCpod1ZOz8k2EFU+YriQyqNgi5+Ayi6J8oRvwhC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K9my/MoNzWm5WXs13bvRklxR7zhCZ6DC6nmnHkEDhdcPgsieWGXWSs+ws0JweLNEpxZhHg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8M4eiagflcgB8KAHqqrnuubheqi9lEWXohHmKZ8x1RkWTmbObqsp28E43wPLBvqhyT2btc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NgjlNlEynhU/AVdRhfF7zo0WRO+EjXC91LdECpxhO64FAoGmYRqv53/EdkOhupaUT1QKh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HVNcFPjHhorKfKgxpg6oZx7Vv7q4+iqGmLOtCc7TZNy2ssn5k4xosr28O6qHzTog6b7r8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j0TcnkO6fKa7kmOPywnUzoLoEaJrz5mJzHaG6yutl0KyOs4JuXUJ/zt0VLqFkJup5iFA8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+VBwtdAxdFx3Ts+2iBiJCcuOxWV58u6vscHX0XQ2RHy3TDs5uEnzEpwUJ5Inki13mnhVrO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0JR5DRMvHNNA0JhZN1GGuWoNCu0ZrVGFZKh4uaLBumPOENddd58zRPqjOqdGqNVg4m6jmg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0Ds5X5KY0Tag3CB6oIoEmTsUWFFr7CdU7mgU2MZTTumcyFIvCDV1C6HByfKIPl/uoiyhSF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0RU6ghdVa3PqhuMBGo0TJ5Jx6JzpiEAm8sHTrKAKCAKZU1ymVLfK66AUIK4hqnQDRWsU2r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D1lC7tyybhX2T8uyBOoUBXuDqnt2KPJOGxQG4wOQ6LK+8rXGV1VsLbqVZBdQoOqheikanC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jAx6pvOVfROzWJNlD/KgG7LorYSLr8yzLoh0WaqYWVrJ9VrHoiM0oc1mlB2kIIK2qdNyEX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4boAeYrm7knZkOSLrZCso21WuicPsoCEouqcNILJSp5WL27z6NUUGBjV5pJTDraECh1Vk8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yVQ7RC40MqyaSoF8HN8DXDYq58WvgPoqZ6KuOTZQIHqr8lL031RAQXCmzzQjmoWVOdiI08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8aOF1T5IjAjoj1CnmmxsMJjx2RKp0h+ooHmoKtqifhK6qFCM4E7IQvonrqmjfCNlCjGfEF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8sJnC64rhdVdDAHeVE+IDr4qXJCtS3sRyTRSFm7oum4VPP91UYTwjiTgU387VxedoV9UG9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d3qHXaUWlkLKDAXHzXdn4t01wEjRU3c7FSy7YuCiaO+ym+kJh3yrvdIsVkAtlmVIOyaNJ0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Y49QnuaeIiE1tPzgyUQ4iJXm9FmC/K5AIgYFv5bqOuFTqi1+jtPVMed9QskRey4fqiVPPB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KNEH/ABBG3Cqbqd4Kq0/hATfmiFA82dNfl+HXDL1QLBwJ7vn1T/lCbFwoQzeUaqlVB80u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q2eFNLdAsuBA1ITQdRquDZNQQCa7ZB++hTvmbcJkojnop+iGDgvQokGCupTXLqgcC9ps3U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VtlmClNjVqJAjognAawm5ozdE5pR5sTWjdOe5CDqmzyTvRHKuU6IA6yrIuI8MbK6BUYDds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tKyn1CD2+iDt1lRMZmrvWtsVLLIndSMASYKhwuELWKvhOBjCcIV1C1x1wnYKyCOW4hXU6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DNyTVK0XEiVfAxqroIt6LWyzbLKsrUQy7tyi6ZReoTnHZSdFlQHJCNFbVT8ZQDbjdX1TjN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v/sg46BEkqCUcxVviV0AFPNZn2YP3WXRoKgFcSBaOE6IN/dVW7N0Q+yBOgVlTaOf4NaPlW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U0sGmyB0nVGEFwiB4Cp8GvhuigqgPyqQigRoBCg4RgxQ7zTgyNN0/1wCjG/gk6Loig4atd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VIt3COXRAQj6eKZV8IUN1Nl2aqwSRwFMP3XNQNYxJbqpTvVCd1AXUYGNCis2Gl1LhAOMD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kKB5Uei6o2XVX1QhaLgCkLr4ZCaaeu48MjUWXHv8ACnjYnVZSSUWtsnDeUY5qiBsqjg7XZ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isx0CCfOg0U/EFL9r2RO7XLoUJuxycz7IbSiGugh1isrgm9LJoCt6YNa7n9lVb8QdKveN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uVOW8KkDo7RcwrBdVBdqjdNPwuavrhlRZFlRf6r6pwOoumyfNcqML6yspF9VkCym4lDhuH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yhFn1QRWmt16LujYxKzN1CnAxeVQzN8vCmvHkdojyRVXkrGCqrSfgzBZXa7FcSpzo+6Y5t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qOwI0TM3NS3QoDRML+cKEMDyKc3eU5MI0KA5JkaFDCoDdpRFGxWWprNir+Upw5YBBHnCl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7ronU3CyybbJs8k70UlqoH5l9cCVwkq0qCbqH4GyiUAumGXcLYq+oRblXQo+q14gsk67L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djZXXCYWUi6jVWF11RkXw96JwjbDktcOFBdVKuuigYcCuiAEc1yroHC+Bw6nDrhfAlAg4X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W1X5d0Q3QoIXwlSSuLdGVrYpoZspdqso3UK6gqQNE3ZX0lBp8ouvyp3NxVQi+VMzepCLYt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It/OcJVMdJ/Bqeie79lBsjkcnZjw7YSpON04BD8EK+iI3BUHdZXeiur6Ky6ytETPC5Nc0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nR9E4n5kcb+OV6qpT5hGVlUfMm/lTS1NPxSicY8NlKc/YWCqt3aMyEHTGVKBTQpjUo/suq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1wa0eYqG3PNX0U4ZvF1TmzoJlFtSz2m4wkK3K6ODgjlRnkg1CFcJzTsV0Pilignj8DvVcZ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VmO69EPVFp0hEm+wT3ushmNjoofeTARYSmdBdPDhqsjvuqk+Q6LLCa88OVCDcpjwdNU9w2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ab7FpseazO0XCd7Igapqc7UOQqD6q9nJp80OupO6PDHqmZT5V1wcW6go1tGn4eqaeYWRwL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InCkdiVn6Qq9PXIcwTco4SJlN3P8AwmFlxoVmHPAuZsbhDvPME/KNJXenRzkHs8rkcv1C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yrJT80SUx+7UHcxhLFJ1TqJ9WlUGNHC0T9cauYIBhj1TC2+x9Fw3p6hEDzLIdWcbf/hC3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TUQ6O8YY9U5g1bdZ2qW+bcJs6qDq12qbgQWlODvMtFlqIHZGdjhlQlO+ZEHULu6nlKbOjr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cAsdVLQpHmRa4XTpuUwnVNlOHREu4mhUm6ZVfUYHLsoFiiHG6dI0WamZCh2GY6IOGmFl1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Qsw0XeLPsVI8hTmj1U8kLSEKgCKsiRrjpKtZcSm0qAVAwthPhtjKhZUQiuuN05yPJTstV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9FfETiByVtFPJHkr6I5fBMpwRHJc5wumjYKeqEoHdH91Ld10N1IWSSX79EX7Kk/qqg/Oo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j8F08l/wm8lweVDovWycz6JjWaCxVsXXQxvh08I5J46oFVh83EEOi54aLLCqE3cDC4bAIN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apo8HTwWWRQoVM9VJVadGOKB3R6YUwncmlA874WK6q6smzjG67t46hFp0dZPafmjG+Bw6L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L6h9AjhB2XTxcRvyUjgp81ko8T0yvVEVJgqdwpJXrg6FKIO6dyJQjU4CV+q+EHxZmOyq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UfCnZTstd1fVNB+izDdMJNo0RmyZO26aHDeycOiBm8KTsVwjhBupF1TyXdN0+k/4lx6A6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KObbdZH/RyE6LIdk3lKve+izbck68X0Te9H1THNPs3WKcTz1THTMbhDmtVlbdPqQWjQJoq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XJN+EwqZ+J2uGY/RRpmVZu5X5YUnVycJsoIi+DqlIw4G6FTyPP7rvNiLp9GbNdmagAJym4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eYRpnSJYUXcgm5fK66CIHJZpiFmR3ZqiNioRhOcW8BEFEEeiF7hM7PUdD3Cc3IptN5zc0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oIOGoT3U7tP7JnfCeqc9l2nZNfT4Shn8pVRzrtDrYQTCGQB4b5kKhtaFwVMrkHFvqiPhOE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lYpuYcekq6/TupKYU47pvonJjQnReNlxWRRj7IEGQm+iPonot3XFsoWZu6ndZnm6DouFw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7KVJRhW0VsDzCjYrgXEiOikK6zi43WlkWlcKyu3RB3NlfC4kqGarjwth5bq4Wi0QhRCsuJ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EqyhXQhAoVN1bA9FCgKHFZUJUhPKE4BArVWwhEblHminuRRJVtMOikaJocLpw2wEbJxfoi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onbqDqvyBcKIiSuL7LIdPMqjvmecXnmfBPgCqeidyTBNtFAEQUMu69Fw84RvogfA8DQFR+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y3VkQnNOoutF1Rn6q1hqmkCDKLfqrpmAwt4euNtkFUXQoxyThsEyBKePiKaMBGMoY5tgg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w7R3EFMYyV0Ckg49E7OjeRsUOqsvRN7sz1WmHquvh9mJedF3najmPVd32aANJWZ9XMUGt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Xu5xhZApxR5qUMM0eXfALM4gKxw0VgoLrLVeUqGU1NR8v1yhCs2zdUfzGU5nJ0hN+bZUj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ui9BGm7yIRoo0KZm0i6cEWu+IXUC/JEOQfOiOXRVKRGypclVplE6Rp1RY5qGQlojdF2rhU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jNla7Tqn/ALLgMwqbhvqrYa8JQM6/2VSmNNlDtkcrpYTcclTvIKEaThDt0f2QqDdel0XDR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VVw31byTQPPSMFDN6LXZZhus0XRK1XNDogx21wiN3KljoogKIWgxuijXeM2Xbqi8jimfRU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fTMRYhUZMPb+6MjdBFCLW0TmusNkIvaHDmnFmgCa93FTZdwRNLhp6DCkquW3MIriMdQvN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8Q5tjF1J0RFS42XTdFguDonNO6jVQ5XRCtqidC5Gdwi19wu8oPzAbIHnsgF9E6d1ITldFv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LrKVmGylqCKDhoU0IGeFZcMwUyoOHDqr6oGdFLdDgcui6KSpAkLvLghcXO2M517MfVcTpU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6LVXV15ZKvwoSdEcSEJlCMQFZQgcSIUc1kCchhdWRlO5rLiFBw6L1WXorI7NQaN0KQUKDg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WRyok6BcXlRKDZRm0Iot0lZRqm0yNplQ3UqfypuDvRDx3X1VX9OMuWZzrpxB10QBN9lLjf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rTx2Wisn+mDXj4Tf0RJWdSiAYUzKgYZihB2WV56mExzfLjP4JWVUz8zUeab1N0QdzKzfQJ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V11UnC2OUanHOzXcc12arsQWoTpKy7L6qNkHEWQ7y7ZunttzBUFPX0ThsgF0RB3WenemdW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doFbC6uvMiQyVxuhvTC900j4bKFI2WQjqrFOA1UL+6nrjCh2hF05u22BPIqy08HCFL9VF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6FQod50z1VkwbhspxX0TucSguqN0PSUANV6qWoseLKCg8fbmoEtPVOLyn2PRO4YBGqJiS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kZuWiQnZRdF1MZhoVAELNTQnXB9M/RNjVpuh8wWYedVAB1V/KUGvGnJDLeECi4bBZX8lT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SIKqUnXtZEHy7YEck52zk87IDncIyOHDVH7K3wprpWR92kJrmmZsm5rkKnohotlsokI6LU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YlODvLElQ1uqplnkDUW+X/lBv2XFqsoMjC+kJw2lND2zI1Tu7sVUAYGlzYVxhfZGqPiQ36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nRBoTfRQnSrXCOUroiCVmjRZwdUCiQuLzOvgSNUHO2VkCU5ugOJasu6azcI2vKsvUq4uoY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5TtgWotKhQfKVDRgNIT5XmupCuoC/utbKG7LNMIh1iEEAiwhZZ0V/qtUMohQ3RTo1ZQrBe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phTllQQplGLq6coCgldVfCd1OytgDgeqOF0VmIwnBpVlBUK2qjdDmNUOaA5Ko46lHko3WY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J37KMM2+AMwswTxEoc8GmLoEaHAyjCzOu5SoO4WXlg4oLVXVvFV9E4AaKRpum8lYarKPhW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zzxlPnWArfgWVk6d2oqtT/IuL7Kwsgyn900IOmyLrThdEhH91THUD8G/gldnd8jiggrlX0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/DdSpUq+LI2qL6q2qjDIUWJjddk/9SnZMOxVtFG6CgCURURdTdZU6DQe9OqjZRmC9mx7vo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4aYcOycTsMJUtQeEUHYSj64iEeab8wUO1WekfVvNX4XY2CuuSDIOXcqaRzNKuLBZvh0wvq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Tui46tshGkrINRdOP0VWibXsg1tiNEZ8ypj8q75g9QmR5tYTmu+IIz9E/8qbOBa907LK66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YhPafKuF0lDutllb5SZQHPVTlvhZHmEHjhfzWWoOIaOQfunSLJ7dQrecfuszDwu1aoRCJ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i4cLgm1QNULIlFGdUSG6plNosGXWmD8uxTmOTSPQristEGnyxqr81mB//AEUOMtG6Ijhi5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DOiqF2oamOOh1TwinRwhRQsefNe1BBFij/DkzyQzapruSkJrkcDzUQMpQa0TyTm93D4my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VMyENWO2KmoJYeF4H90CbxvzwZyQm4ccpUTwqNiocJTYbY6rLFl+VAKSFY45ospauqk4z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wtgQmGYjZeWysiszrtRgK7eJNDDJQ2RHJeiKhZUFYLMPKU2FcXV1DtdistRQm2vGGU7qy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zXMocIJ2C9tVvyGgXESSrKSVwtUEKwXFooYICuuHRGMbI2U/stLBaY2UlSVOEo3xIQIVvM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EpoZqURyTih1Q6KyAKB5I1CPor+bkhAsso826BjC+6adlT6qyyt2ULqU0boTumhqYBsU6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4EBEDzFBw0NkQtFCeFdcOiM7YTzUQj+lWwhHwXw1R/ThlO9k+mfhMLKNFwlTutVdSsyEeU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OgR8Ixv4CE/mEd5UHADAdbI38WQYDGozpKEoRpCHVE7Nwc5VDOhTi3mo2KLeWihaXRBQLb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s2Ytd0V3Pd6lCKbfquHIPorlh+i9pRYR0Umgforh7epVqidlqXWWnYKTqMS3YronBRhA5q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JOFgQoDvuvaMn0XEch6rg4isz1lfTaQu97IfZ/KnVhDbSgDuuqLSeIIO33UDzJxAsRxBHL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KpktN0HGzouvPBTfmITDvELg8oTHMsQml2yAPNVBF0C8JzqN42Ts3mQjXdAnzJxf5lJsSE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CI3lS7w6BaBaBaBWFpus3VGg6QdWOVMxvDvBoFYDANJiVqr2QboRcLOYuMZgLQKIC0C0C0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OyZl0nRVBHDMQszStLriuDqoiWHRH0V1BdwrPy0KgXRERugiiuinW61kHH0WaBOBVjZCGy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nWGYXCqtdds748V2FTrTdogfoV+koZrnG6g6yrixT826GNleMSF7X6K5UBDoU2d8dB4Afh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zdSCg5n1U51YXUkpt00hFxMlRCAPCUSwprviGqur3UsKgtTZuEZQdjZWUooSrKFlBupe2F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y4dMLaq6turiQp3C4dCihyWaeJTuoCHPH0xb4A5moVkWnTmnLmupKanGfMi0boZtQoIss0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k96bHJSiHgOCsAAp1CtsnCoL5rKUS1DOs5WYarpgxTzOFMeGMYGFNq+qMhfVZpWbLgzkoZ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T0wviVfwu/Thqn/m4kXK+gTMqPIYgXhQLxomxqCgAr4jx9FbCuz8qbCsLpvPFpC9cNFfDM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EbFVG/KYwnkn/AJkS7ng5wU8wg6NEOvgjC66KY6BNYBcBOsoNzgLp2kQuSGYKFMXm+AOyP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FX3Qt4CVLVL7lQMAtPBELtM8h/dAclmbq26D26G6D2crhNe6zmlWUH4Si/kMqlrpby5Irh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hEEYZD8SPSwRG+oQKB6KpGiljrxdZosbFQNQf2WvDouLZDmsou5NyaDVTu391pquGCtkb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adUbhO5oTqCmvFiLq+6EFbYWWiawedVGtFmqRuFKzOGi6whoEQYCOk7JhMXWyi2kqRC4oW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doTXO826zMEtJurbFVGHlZUqdTzlXjkofCzeak/8AZZfNJsg4WRzahBFuoK4UHDQG6byTW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y4lEqJRjZMa4fVF1LjbyUIeiinIPJEtQndNRbVFj5XLIbt5It+e6y7LgK6Looau8H1CkaE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YaohEJjpuhmWQiVmGy0XebtvjrhGyynXZFrhZEJvRXQlaoFSVdZHAwuYUZVDzZdFAMPw0W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6i6GZcJkLRaYXVlZaqAiAIRdl4juUe8bIKORSXKBfC26AmFYqFpBXooWU6KTop54B6vgRi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U6lZpULhV9V6qFZXGA5q6FKp7xvlTwbQ5Buicx3mCDzum5tEUD1UjRAcrropBRzeXYIRpG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Bs4TzNkPTBnQK60UlQp8ND0K9FbyqQr6Ky/SvMgfBR54ScD4gndWo4U3n0XqhyQE9VpfD1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HzOuo5BWx64WwsreCV6r0KK9EFU5BqCHhLcR4CfnbmCZ+6HVCdE4BcSIagOQwGEbozgTuo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Y8oKqGm3WyLcl8ZOGep9AgH7qeVk4bJ/ROTXbwmuXCmynnZeiA3xlaLgtKJU4AjAFEVKoz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R1ciWVYHQI0q1TPSdqCFxGF7M6aoA+U2Cba+hTg3Zv2VKoPOwZT1CB+6cCdUI2QLV1JhDN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VN6uJanOGjdAswF4mFmQ2dpCLHWkrIdtQg7aYULqnkHjRI1AkoAujeUCDlIupY/ibcBTT+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Y+ymbO0RzXTmkJzxqgW6qHeYIbPTvmbsmxbog5CPqqoYbxKa0jMctyFlIdldumv8Aj6I5B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RcWh3TBzWU7q+yLD5gVO0RCyO8w0TMs5HBS7R1l2d/0KneVY3RcmhP6o1j5Ysmvf7zP+y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bw7oxaEBUGWoNCp1RBtKDS2RzCcJjNpKh2oRlEA5T1Wui4SoKzTgM31Q+VEtMTonDtLYPz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1zYlXCFUOlnyp03TSTw6mUQ0ZXDQlUXO0lTqCjk1CzFA/DCDqZkclmHK6LPshuu8BUFZV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C0XEIIWnEnXugEWuvsiNgszCgfujm0UgSw7qWG4Wb4lcxhlIQD075RopCdmEQiBqpd5lqY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UC5cxsocAHL2ZtyKk2ehaxTgPKnYaYXvhG6M4XwyqwuVpKEC6LqikiMNFonArojhqoItgZ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sLpzx5iLYDkvTCThZFs2QZTCb3hFarsFnLbnQIZvPKDhqCm1B5agv6qdIRI1Tc2iYCdQu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Luri6lt6htCHNO5whGg1WWnZowEYMA5JgwAT+lkMD4gqXooRhFGOajdQNVB1Wl030V8GEb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R4Av9qIUql1cp5K26JnVTyTTpzXRT0VP0VIHXVPe7c+D1OHCo8JxqNOxVlLW2Ry7qr9MI3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uFl2ep1yINN7LL8tl6WwlaxCPNHDisgY+qkbrRdAieSzuN3bIhlpXs/OstcZXhc+Smrrs0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duWNVTnynRAxcJ3J102NE7qFG0IBSfKgQmxov1JwKnkr74lAjEZnAK7s3QL2TB9UDUqHL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fG3ku8o3ZuOSGzlJTXbboOb7vVT5rynOGhbBCeHeZihW1F0C3zTCg2TpPFKbf2gdJWR3x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ZpWSLQiCJa5ZeSg80y8EGxUn4TKzcwn5udkCPiEhNPVFh8rlUHwOEKpScbDRA/EAqV77p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+zqWKPSyiZuphFw+IognVC8yqn5dE0iJCy/E3fmg/mvROFlyRkbIGOEYflWUHqszeaa/ZP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iJFkSNVm5KBqUHfDoV+dui9dkKbvoUwDzMWU+ZEjfZGnuDYqPiR2qJkWDShaxTmTdN3hA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IOpmabtjsiLG6Y9pyygSocczCraHRdVmj0Us15LONtVmGhUBHi4hsjbhVtkHbLM3jZyWa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2TXN0NoXJXMoNdwuOiusrtColRbNyWV9lnpMnmm8Njqi3bZZeSbJs7dNvfAEnVXQjQJp3z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4bOGqnVyzadE7qn8jdWUyszdVkq6Lod1CzatVrgrouYUt0TkYNlChc1fRZXCQmmmFBQaSr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XDYoGVqg11nLRXwurDALooBWYi6khZabUXO1Ti8ru6YWqgFSjDgrqFqr+DrhZWUlFOV0Ww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AXwM7oxonmblF3xFDM6I3Q0hGU6feUbqcGh2iAGgCGBQCE3f/AGReFOydO4WRn1XVNjTAI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BO9VbwwPBT/SuFGVkUBTCzdVINlfRMHRc1KHik6YHF36caPSonZtXKBeyGWUSNXY3Nwm5t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c/FbwCdF0x+q7T1dK6rIx9kU89cI+ZGcOmMqVyChuM/K8FNgXCLgFLUDscZ2mFHVEDZZTw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2hEnyrM6zBohAw4gvKKjeuyD2OGblyUNt1UEy5wlM5tRn1TTEMCzrporITsV6Kd1I00KDV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BIXmKviAFCa8PNN0XUtdmG45pr2Xov/Zd29ZtWO35FAHiHxdVScwzTdZAt1hEjyubdN5hS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ynE8k8j1QOxWU6zKkWLG/1Jjg3icLlA81rZNdyT+hUPQ5C6PIId5BgrOBbNZNO6+ibVbfY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Jfs5AwDOqplo0MLM6CYRDoIRg6qHDqEx09CiAYe3Tqmud8TbqoKVnJkmHNXdpr2aIPajFw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JF5UsP0Uk8SyruSSWAprmERvO6e0Wm6mZBsUKYve6BLZ6hOynMzkmTZxTHCxGqZUZq0ot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KZBTXTqsx1FlTBOqkc05w22WQ6jREfHTXQqxvuqjCNTLVAshyKDXDohrKt5wsmpGiE2K9F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lgPCIdsnNJuLgq9qjf3VzwnZOHMaIt1aiBOQo5zYlFmxQ3Ctur7Ilxi9kGO1/uuHZB0Wn7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Asds5GTnpncJwBhw0K9q3RciUaVW7YXo6yDSpaRI2WVyLSgw85R6ogWlGQiNHBFpEqmQsy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j64d08W5rXhXRQLAIs+yMfUIjRHMOE2RAU/EgRgCVw6q5XOyObyLNKiZCIIVlBFkMqMi6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Zw5JuU23wPLZSVDVyXsuJ5+wXeVahJ3VjAXRaLTGCV5lm2UTBUTgBbCFKlAHDJzWXdPqEe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MowGEaFa4GdFKus2GUKoJ4XtIXcDZASvRAzqvrj3tQe0OjU4nVCNFGyc77YTtgBsFOwUy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4rY3wpfoWuE6BS1FvNZcW+iCnZGE0eEhWV8JCf+nC6p8s0rmEdsCTrsjZXEIkeVDknmLkx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qg5tBwKuqn6sG9Chy/Akq2HaW/lVlA3TieaaCvyoRpKLRobpiKnCfhKldXIZrMGysrqVbA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wi5TXO5Io9bIMQHWU4o9UNlB3ThyT+RugQolGNtEDoZwdGB5KRp4LYXBVJpG5KiNUaT/dn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UpwY4d1V0B2KBA4DqE6i4fmanuJshmMg6FA7rOgoQYd9U1tLYr2hvyRaOSYHaIF3l0TKLv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CdIXBpoVld6LunPiRLSVUZtMhTGFt0GqDqoKLHckLQnN2OiLTshk1QzDzJo+Ju6pmIdEIx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qOZq391vxbJzJ6pmnGhycm7g6pw2cmgagpzD6oFGUOSPDLtk7KPopjXVcOxutVxeemoiXN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5o5rtIsiW7InfcKDMhPj4ZKLiOF7VfRwsUarR5RxIcl320wU1w1CcW2cm1CLrK7h5IcWi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XIhpsoBgod3dzTcKWAdVHJVGuEPYYXmlu6zBvFosmV7Hk7IupGY1CHDeEGm1RuhTgdQpQ5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bOaUAbZrJtIeXVAFssKDqdxKLHjVOa3Tmi13DVGh5ris8LPEPUE3VONEUw800boySIWZN5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gR5UJTj0QFYS1ez0lAjywuEweS9oraJl4QB0KBUt1K4tVESELHKpVtFAUdEVLbKUbK/lKY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V3dZluajMYQcCHBGzcL2C4jhLirlezH1XE4qygDB3Icl5DKvYLVDmpWq0XEFIMhaYWJWq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JSr6LvDoEDsYKyjQIIFOlNWizOwKeUEWPFxuhHFTROzk53xGwQc3WV3w0cFG6qfZQEJwN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oud9lCIUD6rorbYOV91GxRcU883YO9E3xzgV2c82onZBRzTgy6vqF1Vxcr6oqMHeG1lfw1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+VqhoU7LNsg52+iIhE6qNEAi7acb49PwbKs0a5YCvri71U4SoxvhxIYCVZV9rQghyUN1cr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d0wjfARqVmOsJrTsrIOdrC0Wt1qoF1DrLVVKY8pVGNSLhNHIJrm6IRzRcN1BF0S5OPJcWo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kmt+ZQPMLKRyTA5EjREfFCfzar76ofKUceFyhwhd6/wAoUhsUxp1w6o0qnmb/AGViWlZKj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8JsfVcRmmEWnX4V3brXTQLKtBu26znVf2TXSs5CJJTCoiHDdNqU77FX8wsm3u8I5DBlcWq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6IU6hOdpiVmV0SE4jUYcWoWsdVDkC7kpPxInZFoMfEFKlw4lrqhOrU4bO0TVTf9CiDcbJw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IFkW7/wBlldodCpPLKUWOvJsvNBbYhPh89FQ3EKqTGtkO19meYJh7SjWboUHM1TSraG6g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Tg422wZUGgMFZmtBTarRBNiE+i/QOsUIPDsqlOqPMEBqnst3ThcKm3aFO5TCz6hZTrKDKW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LtKz9n8w1CI+IJ79Iag4+bREr8rv2U0jDx+6zGz90SD7M6hCE5+7UPmKJcAHaLKs0dMCSb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FM6oh4uFAVtFm3CMK+imlcxosr9W2ReOaa/ZAO8y7p3NE7o800hSFScOaJIUs0UpzehV91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szNVxaIxospTQ67UKo0VscoiE4HAIA6KFZXRlQEGuXCUc0yoauNkhHI6OmGkqV1V1CgqA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qHL2YQbeUEFxlQFLVxLVdVqs0wVqoF8bhQoWVRTEuG6M66q+F8Lq+Fk4EcCy7NThOqkHh5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IA6hFwQLt1OgUjyBEkWH7o/lxJ8vM8gnCl5efPDWyuUYKBV0GjQBO6FdEfT8C+PZ/0lQp5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FcSHd+WUfA9qGGqvhEeB/qr6KAu0dHQuij4gvVyb0UoRfEH5nEqMTgCrY38IXaHD5lJK4j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W81CqMOxxldPB1xyTd7llRldV6rLyUTBRjRei6YXwiMbldcOI/VOtMpqbawmE2EOSPQIt+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jOEIZvMmrMfhUwmuf9FJupbus+6dO91dDZCUTzwvZyLHjM3mstP3bf3UBSrBNq5gHNVuJX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/03KpRdedEJmNJ5JsjzIHlaECPK8XRv8ARFrhoo2iVUb6Qg3khGoQftuuB/C7ZcR85iUxu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uGgWXfZMkXaiHHheZBWWoIWt1ANnKsOdgV3dTXSEY0mEWO5p/RNP0WT5UUxw5J3eQDsg9x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SZ0WeNE0C2YKHGH6JxqOkhc5R7vhc6yIIlzSu8AzWkqk/ZSd0SNsNFUyizrqrSBseL0Rpj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qNFm6KVH/APRXoneiDXHhco2UN1mV+fdOAPlWaoPKU2p/pHdSNWn9kx41Cip5djyUhy4lT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k5zTlK7z4hquITTdZ3osjLtabFEqXCWuQIuNip+JuqdZA8k4N1IRk6Bd2w9ZQynj3Wt0HY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d2yPRFlQKXFZBYqdpUgSFmFii6IcV3VS06FBqvop/1BujzRlEQrH2ZQXEjlcoPmTmOP0Vh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QMpwdKynREahNdzXRcKzjUKXXVkRClwQczRGR5d1ddUBKgrhRbV8y6LVXV+JvJcp2XkwgY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0CsVcq2qOUXRdVeGu2bzWYG/JcVuiANuqvxN5qKY4kWA5nrjRsrhbBe8UZxC5hWtjOy4M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4jmtE7koGicSVycu7+FPg2RLlLruTsBhUY37oU6flaL+qJj1Qiy7ztBys/usjBko8uasup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Dpg9xTJ1fxYH18V/D2aOSeSNApFwj/dGfIFyTP3RzabLh3KvorKCrKpPTC6haYSvLgcfS6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2iHM4X0QUFHoiVRaflVlY+EfgOcdIRdq4qNkEeRVQKdhg4jQ+K5AVuIry4ho0p/3UQoKnZ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RcZ+i0haKeeyJwa0eacLriZKa5rYYNlyxgKfieFTPKyYPqjayO6zbRohGkJzRuE0nQ2Ud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qrG6F9NUc22gUr8rr+inZei19FfSFB1QBxNObHdQE46rissoMQjmVla+ACpvFnsKqRo7ZQ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j0KDTeN0HN1TCdY1QD9YyodLLKFDwAXJzQYWYbFNl3lKtssw3GiPFDgd0wlwyAwVlfdpOq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Ubpx5rs1UecEZuoXaOhlUn8yh1RGzrKlU/LlcnZp6Kn9QuPSLLu23Y1SPLCDd4mEQdCn0H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2icN900tuQqOSwhNFT4rFOZqBaUPy2VPi426qHbm6iJZzWfUobdEHfNYomlaL5l7Vt9isp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UnVEHX+6dbiFvVGBZurSiKl0wOkjYqnUZ52mH+i76nobFX3VRrjLeSbJs4QjSf5QufVa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TeizxZEBDnuiD9Fl6I68JQfMN0WZnm3CnYqGusbhOLwtYAUn0WQ2qt35ox5mmyyldEFU6L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tCu3hQqt0/sraOQJ0Q5EKScO7f59kA8WUtKL2ajUYXRaUJ9FZFwpid0e6EOCYaghwMLWJ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ZODbHUKfibYp1I+ZqgagqFfQrg0UrNoVC4fsiGb6q/lXebIXwbN1PNZV1wtf8KFut0NVup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Wr/utXJvmVi5WzK5crOejxPWr1q5eZ/3XmevM5eZ61eruetXrV61cvM9auWrkDLkbvRu9a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eZyddy8z1q5ES7VC7k7ictXLV61ctXp5aXAm0qxcolykyY5oB7nxyWrkbuWrkLuRu5auVi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TQNAwBHVRfValalbrfwb40SSbArVysXwdllBeBmR4nrVy1crlyiXIC+i1ctStSply1ctX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W61K1KF3LdalP10Q4n6LV61etXrV6jM9eZ6N3o3emiXaLzPXmcvM5auWrlq5auWrlqVqVq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jZcJ5IcT15qn3Qlz1q9Pgv0Wp1WpWpXnf915nLU4eYric8/VbrdalalSXPko3erOehxPXm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PE9HievM9HiehxPROZ61f915n/deZ61etXrzPXmqfdTL5XEXlRLkzifYLzPXmevM9Ogv0Q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Z6uXqznoGXp93KznqZdK1cqcOerF91Zz9EZzWU5nqZejJerl681T7o8VT7rzPXmqI3evM9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vWrlMvWrkJzSoDnxCaBmst4KcOJRLrJhJdMIHiUy5cRd6pt3aKLwgJcEH8UqQXJxlyAl0L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svhAS5OEuTbu0VNxLp0Q8y1cmGXSN1Uubpl3aoxIvK1don3ddG7k0y6cpCpyXaKZcmm61c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ctXIaiFMuVS7tELu0Uy7ypkl2iF3IXdZNMuTgZQEuUEuVQOkhAy4LVy1cnOzPlZzMkJgJc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l0OJWrlOZ/wB0y7k6SVq5C71EuVOS5WLkQZUguCBzOQuUDJlGxWW8SnGXXWrk27lqU0guC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oGXLVyu5xWrlWEm61KEEpjpdPRP8AMfVeZyiXQolyGabLV2i8z1mJdIRDi4oXKN3LVy1ct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Vi5TJRguU30wtK1K1cvM5HW6puBIKcQXXW6gyozORu5eZyF3IEFymXLUrVyniTbuQuVq5a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F15nLdf/EACwQAQACAgICAgICAgMBAQEBAQEAESExQVEQYXGBkaEgscHRMOHw8UBQYH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h/wD8C/8A5V4Kual2ZI/zPFy7jjN5DDuXUYuXLj4HMz8ZdRK/IfFgiOZdrw/P+QkMM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VBB4XGMUVxjh/DHUP3g+acR/xP8alR/8A1i2pmHUX55n+83eD/wDDYQpfg/iIQYi8C48GU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BCg+Bly/FxfMzgm/DA8PEYf4MufDXg3LIiAOPCwafC8zGXLhh4LGMEPIq5eEJGP8AA/jCB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HyB8nlX/AAv8H+FSoH/+avxqP/EvxcGmEHgMLf8AG5fg8KqxN8Ov4ChifE9JcWW8wPPN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msw8GFM0cPBufozVP1HnVRW/xfJmaZ8j/APr0wU/Ejr5JornzH/OR1FY+R/iJcuXBQfHK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lniXhcvxfhYsymvHcHPm68dn8SC2UQcRIxxeGPka8WPwsg/wqYoHioeLaMYnh8HnXzV5r+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XH4P+R/nX/8Anbl/8owlb/4uZtlD8s0WBmvFlErOqLYPi/Msv+E1/wAEieL8TuPmXwsGW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/t/4xomsIMR//AE15Gnwn7EyT0TV/+O/+Cv4AwYYeBUGFIWixFb4OawZcuXLj4Ofh4m8Xz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fJBBgoeXWLMfDfhfgahjLvIPBaEB4CD+A+GJElfw0gtgSplK+FfwM1/GQZf8A/lT/APo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GXL/l/RHNvUfGdIwlYii/yFR4l8Fx4j+A+F+TWJMMYJojuLP0/Ht+s/sj/wAJynHlfh//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zX8z9Igwj/wAxR/xnh/gQYbjFrwpmDwLlcH+QDC3DyGcQs+GMfkx8jwUFRP8AFBcuXLlwl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ZeA8AwPDGMdx8pGMWMqyCHi/+B8XL8CX4DBl/81y5cuX/AP4B/wD6v9fgv6vC8q/wOf4be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aeLi+Djilxx4/ix/VNvzM5v7o/wDAb8GFfh//AGAQT+7N/uZr6mr/AJBLv/yIgeFgfB4xw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Xhfi5pFgz5XwMNwj8kEqE+cfEG4xf4kEww8AQgggYlQIH8GMZXl/g3cICXFhI/wA2PhIRa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/wuX/AP6E/wD06ffg8IsGpcv+Ny4SoZUHhfwyxhR4jmLwWO/Oo+HD8Tf8zKbRD/MhFF8v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be3wZScY/8VeNPDL/APCfxCV4rYRpLPA/gAwlxgi4+FLMSMN+HMfKhjFy2X4vPlPAQTNCG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QlQP4JGM2lRPD4E1jLg+OUHgf51ADw4mebgzB/wAL/wD8A/Tmg+f+TGyVUIuOXDb4yOLwe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NxS/HD8Tb8z+qf2R3/IhH+L/+omBMifu+N/X4v/Lp/Gv41/xjvwqBH1LhFqiy/IeCiM2fA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rgRjHyQfB4uPl/ihMvjqBCAh/JjGMdeKvxZFRFS5cvyTyf8GEe5cPcqH/AAX/AP8AAf05u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clZiGjxuXFmcniOP4dMYeIv4rLl+TnwsvhmyP8AIhHX8RX/ADHh/hUr+Zwro78OcNWP/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WlpUSj+J/wiEGFYSy28H8TwP4gvwvzUuiA8HyQ8EPNSvIeAfwEhASvBD+Fy4sXxU+EMpUM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64JXK/hcP5upVmHhUr+V/81f/AO1/Xn9yfux35FK87QVLqCjxEIsqmWCEuP8ADUY+Ljl/y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R/mfy2/5T+FSpUP5hNR395rmZmjKzH+VSvARLleL8nOb/APOebl+T+dy5f8TwLmeVUW4uv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gt8GHyECEtfEECBK/hcvyX5rPnV4F+BJZZXnxKRJtFlwgy/8AnuLLly5cv/gCEr/+8QhhP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PyT9iVCKzMY5XjaaR14JZM3hqlzNBl+NGCmJEi5ily4v5E3/M/ZmvynB/yMf+YX/Ij4qBK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vnw/2eB/iEHPzRDcP4V52i/yP/G/yIRf8RBCEWY5i8SeXwQ8EJU38M28zEJcymAgh/JZf8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PgypXhj4LMIuDBly5f/Fcf4HIuXL/AJhKgf8A9YlRHUx5nERgiebAPj4KFmoyp/8A6nH5m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iZuSiYsQnSaCGFkXP8AY8eNLqJKZt5f5E2Td9z92cPj/lf+Y1H+W3hqEVULmZQIfF5eK4P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QB4dKfDwyiMPAfxf+K/5GZj5P/DmxHx0ypBiXQ141iQ8XB/g28k8EPAsh/wDAuX/FEAcx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+FxfIP/CEyCB8L5L8ithbCW8B8H8ahD/+ucy1lCBLNw5tlbAzEFqW6iJuKrhe6D+NSpX/A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+3N/nHllw8mo7lVoxwgw3FFvBlGZI4MWYZcwzulkbsa7lP8glbbN3zMy9vCfq/wDzkx5Ja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vhCZeBomfijTyVB9QIqPFkPC+SPipliDEf/yY7fH4RwzB/NGNJd5DUSXygljAEcx8UuoOD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+S4QhD+D/JZVM5kh4s5cuXGLi/wQt+HwU/gSSVFDwZf4JWFoFeH+A8V/E/8A65uUg8Zgu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BCOyNdmo0oyxx4a8C4zECzMV5qAWkr/8AjfqT9/wtnhS/BKzBhMCOfCFEcIoQvhQ1F8WJZ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aMZUJSNJQWxG4b/MzJ0z/ACz9L/lf+EhjyECHFMUfwp/kGJzP0PEdx2+U0w8Kv4hCEfB64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v/wCMJrmW5TxW/AtlpUqIpTBdlLx0SokTwCvFSywPME0eZX8DFznyrHUlR4CSBvg/wKlSo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ZLl+K8EmEWYIkqVGOXL8EPAfG4sWKMLuBD+FQhK/mealSyP8A/hVKR/8A3BBaeM/g0LMA4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jGJ85SWTkMvYiJqNOATPSHAVwjt7g0JBWIx4JX/8AEH7s1+U2fB4IQMw1BcM4cQIkxv8A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PkXnyqlXLxr8aGWcSKi4/umzyMf41/wA4fwEPKAuHgXMdx940IP4EPg/U8TSnKa4fwJd4h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HwrWJpOj+dQIkr/gPEQRVR5Z4C2UlvhcoG4ZK8yHlj4Hn+CyEHwkqVBLLNPBaPyeCrzRFr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vAIxl5ZArwWsuay5lAP4iRJUYww/xuFYQeF8/t/4YeK/hXk8XcZiYwkJQ1K8n/KInm/8A+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NyvDaB4JLQZcNkrtG0PWFiytX8DfGJKQvlPXNohz/APg1BLOmH1P/AMB437U/cm3g8HjNl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XGsOf4i/FWRcbRzUTmXnMwEJVR4osOE1Pcf1QPAX+AYmH/KH8Kh5SteRFg9S6MagoEf4h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qjgbx/d4VB/Bg8AQSo+d+DJFi4jvwn8MUqcR/4RBDcVEW2BNp3SgghDyIV/FjMXi2l+B8i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EWnq8Zm/4UEB4HmPn2EiRIwWaxisbwBgQIkHkOcq8Hww83L8D4vhihHXkuDLgX4AleK8K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alPEXqP6TEMGZX/GRfD/+8PBgYjwsS0xMvDqZzWYIwhfAgIfhPIIZacQdTJknwg3rcqlSp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1EbJgMd/zdhqh/wAG/gtfzNv5VMxRgeI/wzmcS4sIuK4IEZYwTs8qzhg1LLgx+Z+347/A8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vFeH/gr+AQwjV/DgpKiTshsu1EFIJUCG2vAMc/BNM/o8EX9oY1gxKh4aSyURj4sXwL5Tw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/AACIlxg7hM4FalHgWqJefJPJ4fIr4qJX8Ast4AVxKTMYPAePX4BBB/B8KgeHwSPgbQrS1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QESJ4CG/EI+bj/ALmKJH+YRvKHgqV/Gv4CJflLNkEYMxP/wCeFUv3CMvhhMGoN7hJNJjKo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b+UjafTwTwG45guZzDMBDtCU5IlP/AA7TIGLATWpt/InA7jsGP/w+ATZHU2hxNHxWXH4vw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VHwAqEo81VkmBMfmmXjmjwJYzUNRMxGbxH8b4r+NkPOTDhsgea8ME9HmDBNiDwafCaMef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jEBXPjmBBNYMeGP8AwgkqP8bl/wAalSvA8XRLZc38lfkiSvKpUqBGGLZXL4+e3gMWMpSmE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4AqX5Li/wuPmvJQnwnw8DLyqgiRhInhZOyVw7/mHm0jm5eEHingkEH8FSpX8x8MSJLdeO5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gDM4WCk7AQeyIm/8A828eYvcsI6cSuLJpDNRzlkcx1LTM90tzPZLYoQIECV4GJegevOwZ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9RK/mWiXDhBj+eibCBU+EhNr/AIP9+fszg/kOEVGZdBmAIwRS4xZjhDKK5UMECHk+Cz+BF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E2T+2MYECLRMmUJVxx8B4P8QRHgmCBNSpCswYiKTjDXkJV+K48PXFdeGEZxheytx/vN8D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8Tyhh4fCTJ5ypUdQgua5hkf8AhIIWIzUDxc+AgzDjxtfAJv4CCnyeKj4Fh5B6+AnFNv4YZ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lx8i5cWXLly/FSv41KhASoxjGMYsWUnjylR8jwYEPC3gH8GQSQECVKgSvCpX8yCL/AIWzf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gV4H/AIF0i4GZhqM5ZUEGsx0utI2b/kIm4RK3/PCUSmMtvDkLzbO0teISZmEOUWBZm/xh/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Q8NlleADcTBFSiVEaItcJe4giDJUa6ESaINkx8uZsO5dTFGrv+evyj/NP35wfH8rEyJj9+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ceTnBmJCYQ4h5Yx8jGPmDmftz9ebvCG2YReNxVFiLHlUJVEY+bI79QTgh4ARwR34GCEjNo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GcrwL8BcYqHnH6Uenv+JrIfxUzONIJbMcVmRFwQuDEM2gX/NoIKYs+GBbEx4MrxGoKMs/h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IeG0f4msJAQTLwkHhEPBLj/EZf8AwVKlSpXkYw+Awyww+Bx5/mD/AICgJ+HkPBXipX/IS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JsnC8KieV8P8AP68xilxqXPPofB0z0y+wajnEr/hqbaBHyUf1ZBC9YJqG6xMZUYphZ2Q2S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CzGpkxOycTUCXzLsWyj+ZAgfGpUrwnjtIzZKnE6PFiF2V5iIJDzG8vtMsQm1y6/EGrgxA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v4k/dmfzz92H6P5Eo8NoPuNowxilwhDw7osQ8VEgj5UPJuYfIRY5h48NWiubeBma8JfO8N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c5lBr+CUyPFh41PEw8J5jPBbH1jLXcJpn7aPD4m7xk35ioJUIWjASpUM2lRvCnjXqNJh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okIFP8pTBiMXijhEfATVLnxGGBK8VHzcPBD/gAYQQPAeAJXm5cfF+Ll+S4fwCVK81H+6hF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ww+AdxtPZFiJmV4YC/wAREIRX8AH8ARUqV/xspBh4XzCLYCTDqVqUQFYlf8isMrkVKsENQ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qdamW/wCYFzUmJhwZjKyCBgDqYxUL6h4xBxL6WWyXdDF2P48RVGMR7o3gq8cfAS+HL4Lm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4HgNS7wZypxKmv8QEg3N+GiBOZaxqEOM64srtqXiV/D9vxBiT9X/AMcJfgzcvwMIGGpR4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Em/hUrx+2TX2PAbh4+AxKh/AiE5iojHxvMdzCSiErwOYmPK4MQ48DyJZLyZZ8IiBKshHrD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eIV5ZUIJUCVEiTN4GHkYMEa5ZWUTS5q/wjxcXwQgfws008R4kDyxj4PIy4MxGJ5tvMECH8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4XL83Bgy4MGXB8Pi5l6My9PAf4AXwGXxs35DxCDwBAlfwCBKlSv5X/FZcvwvwrgy4scUw8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Q4jCOokf4iLZmfCQupT4BB4SMZlLWULXBhXqV/DihoqGwSBUPh9UKfHg+CKIlnEbEMpkR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qOINRX53lcReIYsXwYIeBF4Bj5uPk1j4lhDQxwIQDwJYTh8dR/EJWXDKzEvFGXalN6gpu3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8R/AA/J/gX/Bi5n9bzKpKn+AbDyIRiswxPARl8kEPIQQxc+E1/wAhI+SPmWKPkhqF+Yol+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HlYxtDzK8BxLo2mxMIGYbUySoECP8CEMwQ8VGs08NYEPKRGJ4Klea/g+D/BQgIfwYsYY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C/A8QxQi4sZn8UuWGKLzAS6L4Llw8hHMvAQQJX8Agfwf+FfC5l1Lc+D4xRYlxSqWRIKKM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olDEjH+Am14BFQ8AP4JBBL5ockDwpE8qm4dO5rZk8N/A/iHlq0eyQGsWOGoLLf8AAZRPb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zDuLEGDBh4GPlIkYqJ40InikwQRjGIeJTx4K8klS0l09MJIZBl1CcQsPrxi29P8AnyaJl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z/BS7j/Aq5UZU1mE2fXks3ARxGKNvBuCJ4vZXqBvxezJ4MUrywfwJCSEPBDxUcvKuWo+A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VS2wfG0ryHllSpUIqVEgiS1xPVKdSvXiwviyyq8vkl0rPfgjcS41zNAhh/CpXhUrwqV/A8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D+N+Fixf4VK/4iEGDFiwWEfUox/gCsWLL/iQ8sQIfzPFy4sWXL/iteAtfBT4BUqKoUhLKw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BSHjrOUgrJGVj/Fwjx4IeV+BCx9xJhuJe5RBs3/JVNJMkixB8B4Fl+UlGvB8Vh9ZXmbwZ/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l7j8eEg8FwgfNSokESJ5Tw1Up4Y+FjDw/F1CDMSVjzWLyKJ/0oM+OP8Ay1LbIeLCytZuI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Cdj4F/wAJrwMHgP4DyL+88GJ4DML6mEwY2m0Gf4aMaKnJ/LUfCDqY7lfAhCEPFRII+QrM/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Kl8/E7/4TAhCKlSiP8ENR8MSZL5K/hUugVCVO+UmWUw14GD/KpUr+NSpUrwPHUTzcuXLlx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z1HyHkh4uLGHT7U+ji/wNUWLF/kQXM8qIQ/ncvwuXFl+L834pYeaEB/AHwZu8GDCE5RRR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MwQg8Q85ZYl5aWTWVIoFvGfL53JuReAg8U/hBFyiRMYkfDYTYcRHfH/CSdkMfBhgy/AgYM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8Eg8ADuE+D2Sjx2SyEdQYeG/DIVzepouHzwQzevAuWyj/AMQKZn0IPJuagHMeTnPZA7g9w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EOvr4/6s0jCWUxjFjBhEmb4LDw4sCiHl4DwX5fBSzH8VECBKhCBKjCRIngcp+Bz9qDP3N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BKgQInmsw8hUTyxPCx8mWWxNP4BNGV4Sgx4YZl8RBAqHg/wCE/wACHioECV5Yxly5fhcIH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fNy/BhhbH4lBOllfgu8CxYsf4h5A6gwh/K5cvwYuXLlyhKOvFQ8Z4q/lkVTLGLPJ5v8A4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hLhDzfkhMETaOeYFs+MfD5vmHiKQk8Q8y4QeN8C5cWXjw6R3/AMI+K88ieE8BQZcPDGJKh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dYlhEg1EiYGYq8kxi5uOsGyXpni8i7eB2r14IqCipe3KS5X8yZSrHiTKWSmDVMNhLlMofE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+CiX/AAZH9OHKFYeD2gb8B+KjwT4ivFlxBrwEDFL8WVLPOEVKlSvJ4SJKiTafIAj/ACze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UIQ8hAhA8sYvhjFzBvyl+MfDbEUo7JkQshKQHlCBAhCEN/wALly5cWXLlxS4QhDysUWKL5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L/wCF8X4MMMsGcp/UouI2jCxZf8SHgQfwiXL8H+CXL/jTFMqh4hFSv5XDwcjEf4rl+Li/8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YfCPnCXHDhqbWw0AjgZYEfBAIEK+BNnPgHwuXLl+DD4GH3jCuolVx3/wkJVOzxHkV4CB8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VDNI9ozLsppLTElypCL3BYQlltzPTBjfUuipDPliEM/ifG0C3wbZlxEIlfyvS2M5O6FLEh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783CD3nMQEz40gylMGGLp+J/ZNb08Bn4BqUeLoyKlieDE5yvnhly4QQQvgL8yRUqV/E8p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z9ubM/aZv4SK87gwh4PHEXwLL8vEYtlwfJIJqZ+BKlYqjD3HFmaw8kuEuX/AXLiy4PghBg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ooo+A82GXFly4MuXL/gHwMMMMsss5cSkLlhi5cX+RCEMEEJf8iPnCx4Erxt4fCHlEB5vws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eAO0rRF/C/8AgqEMBX8NZlEdwl5MFFDwvha5SoxhGMxNmwJUuEJ3CFcxjgy5cuX/AAT5P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hr/iDOyOeP4MKKEkDBgy5c3Ax4XEcFksinUr14A2aw+AmJ5mRGjmHwO5YeQdpAjf6lP3Hm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57eLPCLE4yVNogj4vEjhxLZk1KdeblxSJ3L9x4TNwU8qBy+ZpzZ4fGMA6QfF4xKgMpimk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+A8D+CMP53Lh5rwkqGvf/AJxfkmkP6sM/4ZhFGkyQgfIeB8S+VmGW8Blwhh/iMHnhsFBQL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PG/wy5cvwQhDwMvxcuMMMLHwx8dw8F+Qi5cfA+ewyy+SrGGVQ+/Fy/wCZCHwioCH8R0lf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UVSv4r4WX/IKwaTB4LECLP/EeAggoeviIEHgRPHVQrHGZYoQSRcXEHETEO4mD6oNMGL8ZR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XFjTzM0xtMUKM1qbf8qqOT3eaIzRQYMv+ZzIkIEtIForIljlDw0a8FJlhLcS2NjBCKON8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5XuFHEPJUwy5dyu8EalDB0hUjqAMrUrwRTMMzZcVwZ8R41H8b8FctJnX4Lf8APhqlSkYLk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fPwDL85Ux2QSpXk/jz/hEP4JEhpe51TR8eE2eUk9Hjyw8B4Llx8A+WaeCqFf5BHwr8BBKy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IuXLl+R8BBFy/IeFy4MuX/ALGGFi+doMw9zE8jD4CCL8DDCIyw+Bh8S4sG/+KBBePHK8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5bqIm5kzF4whBFf8ABcvw+K8VKleOElUILIEvwsK/5N/KEPEECEPLFmCfOX4xA1/HRhKhx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IIHk8XFj4D5D34Zpfg5//AAxbFmKDD+JS5cfB8G7/AMEpCV4M3GpTk8DYJVKdRMaNViUwO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J7xRxDxCCVHwSSBLaQRkRrxGrRFwyhFZl5qWuKUxxGosfzeJsEdp4POSpe/A/haoKscpZ4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PwPFSv5NcGDLly5fkh/BiQw6/mfrTD4czfCpUryKv4XLly4v4hKFjLLwcvLS38rzwBqMX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vgPlXlj5RhB8CF4HkMP8gVlbleJ4WLFgwYMv+YNv8MYuLDc/J/mCF/CED+FX/DyCMIL1O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8bl/8BK8K8VKOpcplfEDc2j/yHgJH4HlnguX4aTBlBOuZ6kFHjr4SCPkl8xfFZCMP4XLi8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Ef8A8cihts8eCalxrK9/wpJuMY3hlCE8FeTMfFImW+YkG5WVt6j+mbJmXvA8TmaQPDGYS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UxnKU5hlKAdTuzHGS1LwJhlR/kOfEf55u+J+U/I8McIC4fpMqplrwHgK4NyhlsIECVKhA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l/wABgy/4n8iavmZQKn/9XDDK81/AypUqPkh5ZpN4PFwYH/AD5ohaDF9IrUVcGHkkSMXgo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hf8QK5efKZ8xPAMUuXLixZcUuP8KCiy5cuXLl/wANH+UIEIfxCahB4gSplNteGvN+Fy4v8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/K4syV4Hwrn/nIoQvjxW5h4Dyy/cqTbiFIrylUJub8EmHi2N4RBB/BeIyqa2fwBcIZUr/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TGDF4WeDXcsIPgPmvJXiokZgw/ifNeH5gn6U3xysSenhp/BnKiSw+pdDEItWRvMuhlBgi+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Q/wATccpjfHXyz+if+11CH8GPhYD8wU5/hg7fNZUNkMPIQeIfyX/Ily4eRl/Pl50vX9ngx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wfATwS/C/Bw+BDUfMITySJKlV4PBDczjoRhQZgzHCVGMUFyvA1L/lcuXLjKor86gxRQZc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Fli7lokSoxj/xdUCBCHgL/gSvBBBASpUr+S/5EPDK8VK/jcuPizMbIsv/AISCS4qz/EITS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DLCEqPh7Zio8TwDwZbL3OVBQpKqKL+PSMHhF/A5lkTPhP+faDT41jjwYzbHgMZRAlwYQh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Zg8DLl+Aj4dJ+r8TZDfj6rGQzBGV4PmWeEIwQbGrErwFHUt1FRGPUtHxZxzh7+D4dwKXt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BkhFIeMc9Ewj8DCaUd+NptDBh5STxV/yHi4eTl9vhzk/SM38Hh/g+CRJUqDwV4fF+C8DZU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XhUPAfx38GVCSarxJcfKrvUNGYa8DLly5fgeXM3kSiJ4PEZfkYfFcWMXLiIv/AB36Pg8VC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oQfxweFSpX/AIfxWosyrJUr+N+F8M3hTwnH/EcwOqXkrZUMo8vGjBCD41BjpliKD4ESLG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SpXleQM4QmBATwTnm0rPhhlmDw6j/AM9+LEmkdSyKmyYsxai3jIVsIQ8LK8MYnkteAZcUs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4gg2HXiVGL5o8k8K5ZArUdbg5j8GLMpXqCQw8Q8WswYwsJhPMbe9zR8RU/uoVfCGDF5VBN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gmIRUQgQQJUqVKiSpUqVD/gPBBa+/gcz6fcdt6Rf5mJKlRhhhPBYvmtvI2hI2YH8RXwTzc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4uEuMKuKOfCHhlwhh8I/xS/wl/jFlxi/5vPgZY/yPOL+ah4R4bs+cE8kBmEDyEVKjH+J4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P4XLly4suX4rEmD/ighZ4YQ08aDFYQB1M0M/GDwOMQZ8+FQ3KgggYL8ODMkxS/Fy4wooou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5I1ETfzsL8RSxcW9RXX/4NED4LYsSzFiO5SDLw48SXGLgy4o+X+AIMyQYRcV/R4mqa3pKj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HgWTfwxhhixcWIvJEyIhLonw5pRURAzLIAfHftz+qNUbuWlrw1NeMDHDwjKZJV4PJ4MZLo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KlSv+be8LL4fFc/WX/Jj5CRI+AIPNbzTGKOokvwbfwDSeLHxh/ARlSpXi4wyWjKIeXcef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/kQ3/AIB5YxR8hm5fg/427i7PgeZV/CoEPNEBAlfwXHhVC7VeR4uXNJQw3nwJfhYy5cfNy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iea8lQLhhAGKoNykNko4lHiV68NP4kb8S+Yng0+WB4EqKDFmLww5le/IseA8kwZzVNFOYZ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yJW/AGScuZTuU/wD4MdQeEQxfDbFW5m+Ci8r/AA9i5cpFj4fBDxfeB7gln7fhVB7UuMYx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kqNo0jnGKjAx5GeOcEQgzdqWfEAij+CDU+PHUGEMVmY4mHcPaOSg8THMKo3YVzN/BKGYZi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FRJUqV4r+R5P0DxfrzdLm9Jf86lSokfAg/gC+El8HMYKizAuHiH8ZCcSPgDECJE8L4bv+B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8BLxf4AvAqKHhfhdwXhxii/8AEr+IvyPhPMfy4QiDxyhBA8B5Cv8AhtiWgzF3FmfDxHbEQ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5cWINggMC+ASTWMIdzo1EOItxgm0PCIh4zZqXbyR4DL4LBAaj4cTbyP4CRIwEDcUWXCHl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oMXeCjx3xswUQ3aJCXC8CRP8AmHwmPhc3NES4gih4JhFm0IuNIzSB78CLZcfAcy/4GYju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6JYfwYxfAZeJfipUCDwZZfWWhLN5eLcIxZlLTTHizUfpI1fM/T8dg5cclvMF3LfFcy8tI4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TBg8hCLzUrwYqVK8V4rxUqVAhyevF5eAO28yH8rixfDEieB/kJMGXgP8ABKfxpUqMMo8LF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UcS5eIsYcPBcuHkNmXLly4t+TUY+cslZYeNxW/wDAaj5JKlSyVw8M/oYs/qBK8KtS0uhlS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4f5VEiJGuVKEd6lRiqM5MMEuKlxUtBgbITJTMQl+0S5iFMoOYbtfx/KL4J6SkPND+QpOI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SVNzCN+FXCK/iPjqB5qBKlSpUqM2HxrLIxglR8LBMuJQTeL4EuPg/854Fo/hlpk8RaHkl4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znPhJHC8v+Bhn6c/cmmfLQ8WCV8aeJzG463AQ8ECJE8K8FeA8ispElXgXxzTbGiVk4H5n6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P4GRKzHAnXGkTFzd/Dwgx/AEPAhD+FSpUqVK8VAlSoc/Q/v+M0qgQJXm5cWPkSow+RUT+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5lBBA/kNhil+BeCzwx+DDD/BV/wArhF+LIv8ACqX/ACB2f8N+Rm5ZDOV+IrwzllIeBLBL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H8V/kEYwyY7OdLx4VbAxn+W4Y2/uhwn5J+EhqCND6yy/fOOJmsUfE+ZUqVKlSvF8Qf5gAw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Bz4VHwk8iRPNeR/ggSv5FtwHl7+WqJ4hBMIsdEuj/APjGLjxvCLCFI8WJMfBdZeezGxN/N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4v4CuCbD5SaZ+hKP5LA8GEXnK5UTwYwQf8FviJ47QKxREKZq4hZiUCf0PDl8M/VSy1x/k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VHuyiED+SDyEP+WvBJd9D+/NHCT6i/wC/AP5MfIQ8pE/g+RfHzUQQQh5xMeAhiy45l4JHL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/wDiv/iGpb/zqxevGPDI+P0Z+I8HMqJ5weT/AI2krOqC9+QcvEfBmZdbleLYuEmUwtgwN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pRMRA5TPh/iEqV4B4PgqHlIkplQhCHkZcc+C/AIwn8Cv41/CpUqVKiSon8BiEa/iskzmEy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f8i8Lgy4iph4rjaDLjL/kk1LYRp/BCz8wirwBjJeYk+UXDvC0UvEVeF5fmVSmXea8p5h83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wgVB+4QT6UV+oeHP4ZwYzRbj4rwwZtHnw3GNiWwicKOPA8HgeBCEUGXL8n8z+Av4/8zT8R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P0LK/4K8hFSvDGMfDKjDDLN0clEPFy4+OszjKjz4toRVeAuMWj5P/APDt8ZT+C8EuOFlMM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VBD/hqVKmCVaiuU1mZcwK3MkzhhKsQZYbZ6rZSM1JrF1GZXwkdB3wk5vN9sbdwI6+cRxiE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QgSvCo+RUfNQmpUPJ5IQ8HxXwEI0ieFSmEqVKlSvFSvL/ABWJcfA+A4pbzj/wi5b2xhlgn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CoSo1Bpiv+I/fz9ZNb4xjL4xjnd4FIKhUH+MAggwl+C8A8oIvhYih8q4PZ49z0Tb8xXCPk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1AEuEY48y4qEwx48hCKDLly5cvwfyIPk3Dv8AGfvz9iL6v4T/AAqBKlfwqJEiRJUryMN58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zA7heLFfIvyqP4Nxl3jREMogj/wDpP+ETN8Q875dSr8eyL7rwPBweGvFf8S0RFxMkuKw8m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cAb3LCJeoF5Y+rrXA/UHoCVfMNv8ADBPhOWET+RUqBKleKlSpUp5K8HyJX8Lgy4+KvEio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XyVCGU81GPgfB/g5Yki8IKY5j/wAFS0q+CENS4yYgZKmJK/8Az4S6OE2wp5rZqwLlYQ0n7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El8XL8APBR4XQYPh1AwMr3AYHyn8QrnMSPxLhuNPBbfKMvGj+kBUwZlLxLsFRSvBlOSU4u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qNI8koMHwMuX5CLgwh/K5cuZfOm8/uT9ufhvxUYypUqBA/wCBIkSJ5KjFSokU14LZdvxKx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gMMocRilPD5q//wAMXKo3iIfITyD0hKh5DNqfwAEDxX/IPCxbYeVINBLkf8wH59WJrjq2l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r1Dmu5r9OV/BqMGb+apUqVK/hUqV/GokqVAh/K4MvwxUCHlXkqBKR8okPUHyWEiRj4PgM/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CFx4f5ghCBjcpgSrlpCS4s2X/wCdb8dsMS9p8iAlIQQlT8x8Hwjr5VK83UFGNwtK+J4DK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T+IzKWMwl/wAsv0/GvB8eAwlO/FXHIM+RU+YymcrArUyinxBUUX8Fxi/BLhAwYPi5cuXLl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n+/Fh6/x8Mf4V/wAbK8K8v8Eef4ePolkPOYcR8TRXgRi0R1GKP/5a/wCQlzK4QEwh/LCZE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IH/Kw7Z1mtwHGZRsD2T8QiITadM4qSwRbYW9uZl3KnGE1Thiu5UP4dVwIfoleGqD8jHQn4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Ur+FSpUqV/wAB/G/5pK/iPJ/Cv4MDwJEieLF/hJ8nDMvJRUGf46XMLVxHfgqoyyWRcNhUo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uEDBhBBJ/Aawj/Kmvwn6UuDCWwD5k4iyKIeBZBEZTeYMRPAah4hJ4uU1Ze5Udl4kplVP1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T9UHxYMeEINRY+FiZvIU8ZTeMrhl5If4Hm5fgQeK5cuXLlzIPbwa0wi8f/uPD/wAty/8Ag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RJR5K8rxxNJTwCJdEHxti/8A8KpZK4IEEqH8La+HQ5mZ8xo00yuYNeD/AJF7hjNI32M5B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y+0smCtqMO6zB9pFahrzdUGJsQwhnxi/NXM02owMA0NFwFhHnJjnfQBDKP7inyf8ABUqVK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mXDyQ/gIn8R8nm5fioIIIIPFjLo8RWXLly8eAhhNMQSpUqCj/AOjhuVdx/Z4r8jcX4G2UH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I/wD5iX513Cs7pbCXUIr8a4z+An6fkfGcIgDKwoNyiaihlhjVnxZwiR8rJF+G+KWeH4zLG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TTM/Fv1fNy6hNn8CVcwiiEs34iCyPgI4oMMyvL5X4HkXLly5cyP2/qcfmf1eG8D2Mv+d+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+Fy5cuXL8VK8XLlxZcWLUf4AQ1HxnHh4WMuXN//AK6lfxPAARQ8BFeai1gjHgRKB3LfF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+hnwZLlIX7nk/ked/+EyTvzAPggxtBsrW7WMsZtb2w1VyVNISsDsmVHuBA8a+BpMD+5p4G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ZbLbD8JOFnRKvAuyOqAL4RgmawolfxfJ/Cv41KlSoxUYxZcPCMIpf8E/4Blx8BAy/D5C/w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+A8LmEUC2glOIJzVnIwywBsiLW+zNIQpA2RF4N9YejzuGWI6SIaICHBbHTm/l9RwqH/Qep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DZ+pSYsR1TO7H3gIwr/8ABcGDHGYQlJWvHiL1NUfongu/Nyn+KDfyh6lPHkRMOofBl8Vfk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SPgY4Pia5r8H9P/juCzv8QxiF4J4VCDCDKEXL8Pm4MGXLl/w/cw39x5+HhLB6MGD5Hw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L4XLg/wWURlghhpC0ZXivBl/iPq5UqBKlRIHhR/yH8w8ROEH8AuBMyEkQ+ah4A8D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hMVg1FYmMncVN9Gye7kUFrQOP445anU38SuAO45ndksrJLcZnJbO2DJNfqv8Af8FpAwTeY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BHYwJcy0G8geP7I7NfAmvL3uWwFlkmUgf8Vy/F/xqVKlfwqVBiOo+R8CHk8CPh/lcuXL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hgiYWyJaReSbgxjKie627hDQnzP6LiHwd2ok9cZ4jLA0OiNp58MAnfeX3Cjallhhwxi1w/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IUlEaXAzHB067e/iE3DvZ/MAXZDOkFTa3k+5hnHn2iW49pD/cBFwwlc4BC8ZZjFQJZiJ/y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Ijbw/sn6jxEX/ABHKiEy7cJXlXg8mzc6Y0MUrwHgMeVEZLeD40ynX4Qfi/wCM8XXjFGlK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XLg+KjGXDwX/HL5U5+SbvfjKj7EGDLly5cuX/AAf5X4ZfhcuXL8gwwv4X4Kxk6ikYoiPMf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AEmHET/8ADXg0grxfFjD/AIZUH8YlPClIf3BZKPl9wFqB/E5i/WhFJ646ituThYwxL6mXf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G56mNEA7n4soMl4o8OOsSK3fPbmZdvhqR5Jje7QIZIEJBqapr9SpmXmM+BucBvjQP4U5/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hhQB6PB2lErwb70f2T/hY+LgwfJ5qVKlSoHhIJjHyQhCDDxcYx/i+HzcuEk/KUlHUWPk2V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xuvJqCmQdyFd3rkmfdFtMEsdI5cEVnfbLuU6YO6RhRbIYuS+z1NSpsshDjjzf9e5kmcHP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7gBaWHG4trgNQwEO00GFxFkcdkwtsixUrMSo21vHxKLHJdw+qCpMT/CdiJ5PRyS2r97L5I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nSlcPaDUrPh4XSokqJ/zqbpsxhFyly4+LhBD+O3wXiKPjDGUjAjt8VeTsgKlw8MDU9ZvG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/q/46Rh5vgAgwiqWQYsGH8LlwYRcfK4MIfw/vTH1v+5pm+Kj7i5f8BcuDL8XLly/4Fh/gl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LlxYz7JaNYtyzzLLsqP8ANUyqXS/D/wAJ/AlTLKPGJH4ExIXxhK8EMQfAQQIiah+4COmX9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Mvfgsu5ZMo06HMRMaC0xGh7qhfCbqf5WTFTY8Xj8S01R8ExnTP8A4nGYe5CdvDC4G4h6m+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9rucmIYeRoD8lxG7lQV7PI81Kw+o7B0v4+qECMJHxcuDB8D4PB/NIP4CEP4guX4fD/Fj4f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cs58PhglOErxUDRDoYtR2NfxD9A+HJ8k4lJTTEGtLXpjqDL9MpAmzvolsApR5O5R4UrX7n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CEFfOuyBgpyqA7280svxcnP8ARLoFFGDsGyK/CADRmBolrTdRs+E47gHMYEvecauYkNTY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kdXGLiX/dKpu7+J2ykIY1iwV3Dxo14P8A+O3/ADM39Tc9zb+Vy5fn/b4GGTwz3j4+8SGIe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mUQa8GE78JmibsX/HF8qiLcuDiEZoow8rly/5GuMYQh4uXDNnqftP7n63jVfIly4+RcuXL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3zmLhA35WXFgEz8ST+BrJJxBMPAsRi+Jf+C5f/IeSPA7QDwszHwvhwOoHhcvwLheHgHrKi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RUI3b6hOxDf3GXiEc38TqXtjij7tNRzlglKX+TETEd7qZZU14+sY7ZUqYw+GPxy+pamIrh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f+tiVp7o2xBWX7e5joh6TM+UDGcQV6lSsyv47TAupG0YidB6MsMH3DhHBq9C/yluWz5gxY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R8DLlwZfhf5gLEH8bgy/Fy5flj5fD5YkE6IVmZMYfJjHM7GKhZh+VXBL2oOFwSpVvCcRax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Eepkg5KqT0wX2byPBCNaFShLBm+4lLMygLmBqGC4+BGXFMvSYoTFeyUczb+BVqZ8n6Pu5z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X7nv3BdU+QzjMxSaZQ5A8dhcUozi+J7MC6RVo3nIhAXxW+JmPgyd5dsq//wAWqftT9KfvT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iPvH2loLwghGGDExiXBi8YfwxaVhxufB8DJTaafl/4RGA6Sicy4QeCVmMUYMIf4IjxIIGX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wWZgXt5ph8nyf5hWUyvU9oiIgdzhS5uX6imZNzsgMTCqJxFsWwfG0afxQHbK1iV5T5R9/O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FeAvUdlcCnhct8BA4lbCScYjCblkqh5BUULjg7gs6PweS0wXGtW3vqOGaksKfmJwIf8An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vN1mZdzQ+rOfNQJz/APgzfnkqMsuJyAByqYBf+YuX774rYBXwKR+3O4pjiBgQ3mVK814wb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AWbd+rzFbTBINyt0Rm/TmCZYT3Boo15HwKXH+AZcvxcGHgYuX/ALFj/O/4Hlj5fD/AAde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nMESkEmZTmXKibPgJpTd6i8YOiUiU6KF9s1Vgg9h2LhQUuFXymNG0RdsTwzu4jTynzmL7V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sVVJ4OZztDUeT5laAoxyEMzYRMOR14Zdsgb3GxxFksg0aIJuINFo7m06nQs3MzFAlV0yq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FCABtbLNSxqVkTMOIiz4WP43H/wDDon700u/DbP8Ax2/gLuXCCBQt4ZnkUw8p8i8yhz8eJ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IXiV4A8GSUx34XKJimCXHKEUQbfGUuO4LGjig+K/jcuYs/ZR+MVfExf4Ca/w2Ufbxvv42G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NRSWYMBy0RIbgqURj3RczjwWl0Yy/+KpX/KE4zEuT1wp4YIeNo+AWHgxvqD8BIeQiR/RyU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XKTLYxXvy7HtG1WpX3ircwhkLZqXATR84J2SVr+P4afuLN6Jll61P7ghP2DxJ8AM5gAnyj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+AJXj8m0qVK/hsdSiuUNkfao5Xtq/cX9BR9RP+jEyhrt3KxQB6PAual/wGDBgzfkKmHga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LLly5cuPl/4yKP8AwMYlwIS4jxPirW4K4Q7Jiw89mx2MVaqPRHVFpuPvops4T6iQQC2eY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3Pydx3rvubf8Ax6mNptEU6hzkZkLmoG9ChjvIcfEse7NsalmAJXCN88tdRoNfuH+Ii4pog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rq5ZPqNZ0lCwyLs4EwYu3/wDZjtIqqFV8wxpGCUdyvE7/APzn7My+Kaw2f85DwQXB4fIkX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Ygz+f+BHDMshGL4AlyJCVrxLMVH8SMIMrwCsrzEI+blx8XCn7OfueN198XifCxctj56xZc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y5kyrwQQxBYwxf8LWVUUXMqdkp1/BGaxPKVkqV/KpUqIweYBxKhBFDwx+CFJlDdCiWSnco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pUCER2ng2sz5PZowrWcDN7/bqYRRVC/8AJ4JgfY88yV4/LhhMS5Vw5ULqrmOABFW+XOfxL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3VsVHSYX8hKlSvBKji/f8Qq1XziJp9gMfZhqrMwMQ05mZ7qP6lCivgi3vzuTAd2lfwp8D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JSdMcfwP435v/AJSEPB/kxjHzflaIxYeAuHjZtKp83qhSgujtnUkjMthVpRVJqc3ENKvYk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9JUDj5EHzowGnc42zXbr4hfk1H9YaqpF5svyaLKbGUslbWgDEqzc728eCOKoVTRJqgMvl9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3oj6gs2THH9T6XHfx6m93vt8kK5WY+CiXPgw//m1T9nw37c3f/gGXBixDPxfBXwO/+Def3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nRLlPgCVixX/AQhMBeQ+Ig8Q8HUEHPgQixfATwt/Bi+MxhvMIOcOiN+EixhYsuL/y7+I+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bQJjFfkxloy+WQglSzxT4nKJE8VKlSvCA8hKgz4JFRT5GPDDw4YvmQ+ITUpffxKZx7w8U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B4+sx5umMVernWuOZr+GHuXgJs+cV7s8DaJt66Msddl6U/BKc/mXpR5GJ8y1G3MP4GC9i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OYsuCf3rQtmdhRM5U/wApQ+wf0SstuwzHmbcZ/QR/kFL1f8yEGDDwDBlyyJ4rwf4XLly5c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IQix/lUYqJGXMeIrKJaS/F24Ah5f7wg7SpdLx8RA/J4i3pW9k3qi+82cRSVs9Pc4XiRXa+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7CFOUWSnm/cxLhIEQocE7QUfxy1zXdRno6+qgepBumVf4mq2Vmhxca4rKZh1VfZ1Mk5W+n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kzUlfVcEGWsYXkuBs4f7DFVhiftyoKo//AK9qn7sM/FP7pv8A/juX4XLly/8Ah3n9k15+1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XCBhAIvXgXUV4mCSSkPHX4NoUGMh3H3nz/hsSswg/f8Hb9Y8s3AgGonixRZcvxlHX8Ll/x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HxUJUssoiqWeN+XMWpglCE7nZKPBCB/CJfKSsB1PjAmPENy+UeZ6pa5XqcRS2bjTE5EA7g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sKlpC/PpLujONJiIduWJfW3RP15xX6TfNsDMrxh7V4uYKUwhpPtUuEa6zWf7WxsvpBNAX0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9/6mUlQx5rEFDuTh8hc+TrUV9AZLyJ1yfuV/nbRKIV7yldE/Xx5Fp6P7itdn+RDQ/wCFu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GJKgSokSVH/8AAeLgxj/EIESMCPjYSqK2L5KQiscq2A9xKtsRxEWZrtHSdr/JM4ZIQXBVn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6Pdy5XF09owfKaV8sxUe/6GaEK/zGtPp0TUDRwwYkXMtTvkZgzcuhaheEOpaypUZEbbv35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2fXuW0VWTHr1FYt1DjDtdk/coMqiNLYjliOoBtDg//taJ+zMvXNnzOH/8LabfBmke5+x/z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PgsPBAqPhIfeO4amDA8wKw+G8tC008GNHzDXzxZjQitev9xuzCP8AFoMf4GCXF/4Tx28Su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rMUUf4ggiy4LgmMvwf5OLMuWTDPjLeCtIYESfGPr5R28AL1OgmOIFzGXb6h/uJ+PQZsQ7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R+2fab1HZ9F/CoK6xhzh/DY+SLoM0LesmXn0uJOMf/hcMQ5qzBIBqWvPaV68hY+39T8BT9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cBwIqKDtjVj1lp+RVojm/+0rlmdldMEHUKmnVSaf5H29xWnZ/kTFINP53LlwYMIuXB/mx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4Mv8AkeGMYIxUquO/4kIIivUM0cTokwhgUVL1EZE4iA1/4PzMyZa1lEc5mWEskHZ0eJjOu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OUmRqLREnUgXeqvqRHTFTKXpsfSZPYqZwzSChADrSIIOtJDyuOFe48xn9Imgs6XyhmVG3V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+5myZyU8SgdBQl06rcDWqMZk+YU5Z84nzmoCLF80ceH/9AfvmnwuD4/8A4W05/Ka/Gbp/W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jcuX4PCiLF4mD+NK+Rrw2y48+H/ZNPhMfif3FUML4YYNR/gRf8NY8jKXlBb4mSEVBMP4VS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Jco/hGJM0beSBGaI7coh/CKyjweGJElSoc8BwLfUTZ9hDo/Nlml+YZQ4DTAI7L/O58/wtO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9DOTuHxAX3KtzRxB9AlbYbm8zAfUCJWh3uOw3KhAr4p+/49Qad4m/oP34IvfE1G9K34I61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XRytzYI+KVpvoinbGHj9RNfmv4SO0/kJincfoebv8i5cGDLlwfJcvxfl//GfzXGPiiYSmZ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EKlxcWtLrf4l3HBljgn45mDTeNFfuoihVMqncBKBacWcUAz8XcHspzNBPwIYWF9y3sK8o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JYNF4lzRBAi5UKFgwswTJx6yy1LuSx+8CabZcN7mca6bg/wBxaO4NMYLHU9ptyILGaUxoS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PFbK7gvOa1z3BOWhn/wAuVY30maDpUf8A85sj+6Zjwf6P4V/+7bwHn4T9j/8ALRl+BhFw8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C/J5vwGUM/VnH5mr4mGfZ4Fx/i1USv/wkDxaysQSMRmoZY7huFnxhUMuGvK/4Bol8K/IRz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POr+D4rzUqUNsvYVgUN6vM9Nh1Bq+FLYhbPuCVDm7E2eKuVNc0PS83GDJ1TDssLozLQR20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uEh2JSUj4IX0oZkx/h+2f3HNPo81KjVwzFzrbLH4BvzAel2v+iF+OjD8lVWxWyZn6kY7PY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8R5YPyor/AA/xExHITOJuPbRrvE1wlWe6oT1v+CQZcuXLly/4v/4j/gWL4yT0nKPjujkm0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Q3mLcHNudJxC/K/Oo8N2lZH9O4lj7lk8wjb8S7s6EoZqjq6zPUN0QTLj7j1ZOUZt1+riG0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6JTw8qZJQjW/iOhRgEgLHoND3K2guyMFJRtnf6ZYfXwB6hZq6aYvEuqNIaPpg6yVMW6Y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lEe5eXKQdEuSgwTboj2/mQxsHKVBZ+KP/ANGxP3fCf/4ftvDbfCCX6X/5yHm5cuX4vyQZc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7fgzb1NsW3ohTw3Lly5cf+Q/hUPG0weFcaQfHkmUZAM1FHjxcuXL8DB8FvzwsHhKYPA/hX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whxOu2A/bELzMWLie/oLc5LgZX8Dl6Rjw+v4Gya/ylKzeI9su+FvE+6UslA8w0RFOpVqWa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mWoaJpengrulk/Mlwr0ERUZmlw3NmvrAmBaD2zA+lbjgAO6GMJ8BA0DxObULqlR0eFIDUN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/X8rvSWZ9n8ah+i/1PxUfwvNTpJ+GVgPaO8Jpe8dv4ht+lU5od5v3FCho6P8AjuDLly5cv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/kPh8AWL2oV7aVx43uRTXTE8e4enBvMOLi+DEWP8AEIcwYlCx8UPumx7IF7wTmMT/AKC+Y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jdG8cWKyDNuoQOh+JS+VbfNHri4QY2RfD/qGJG8MdcrzAzIbOMV6g7UE/5CUwKSM+8sPFn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uZIDuVFp0i/8AyV1R9hLtDlZEqO1GlX6ZkcfBJnPqYcALtqF5QZdvRLKYyGviCxYgZi0qt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EdcIkr/8AMbJ+xM/Acv8A+FNvOFun9H/6Dxcvzfg/hcuXLl+LmqNfMLn9Jf8AwVK/5Dfg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hVGGkWvCK8XwLJt/M/gJcQCnaCQPBBg+RObCaDM0jL1KradiWT55OFDEoS3gJm178k/KS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/ANtxW3r5vVuDtjOH5hFPi0WERhR6K/czr9wQcVgepaUB7x2HrHbNrnE4JU21KU4DfAQwp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Nj5hU+SKnMFdxa1QRXOpZcOaAw9kAY75H5iGzs4PxKUBelSnu4czX7SBKJUqbQLjyf1j/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4vBElVvwPxQvqKDaJwr9xeBrd0flCg9/cPzOwJZLjhtK26o6mLfUojB/y3L8XLl/8df8J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fBImITbOQZmXzhqA+HA5IYoaBzUsHHUbDJXYkEdhrGQ7+UXBZ+kIi2y3TuJ/E8GTEyibFj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NSvqY1kh+rvSbO4quTOkSuHGXdeocNiDB2sbrmYGW33woE5ArKWoHYbMVOlhdmuV8kPHfa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yS10TCodFbtqyVLLb+vF51oYTuVktq9zjIW1f0g06gs11MpHpqK6SYzrAtqJ2xsyPamfC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3N7JZKLS4BaDB/zVKlSpX8Tfgu18+N+p/wDwtp+7Nngcv/4a5cuX/JNZkvqb/iDfnX/E8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mC4M+B/iUskssXcCJElZ/4Bc5ZRAgSvAkgQCo02IaGGIkA95mk/oS0E/ljS/NvnBPYjKlS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LlygSoko3F25+iUfsoJfIjRAVF+iZD3I75h1Ss+BZ9uCxXIuphzRM6IbvUNgC0omRM/1Bs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FWO82pZHvaolHRMJYgwlbyolFz3EuTh/uBcJD1PQCDuYVdGVmVmPhp+YaHc5voqJ/HL5Uz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eVjpGQTgvMwRjyMIE2wNoF+Igm8Ltli//AF4CVLG6WZLAXGAyn/Of8lf/AIVLxOgdqM29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80TYubggwckEgJ4czPyfcgWmhujQfUX/AH0wlNiaDuaks4Psg/zye8PgXYZWbDeLcYp//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9+GJJBu7nHZDwyvk+mQdpOkvUW0SsgRVE6Zl04Yzpv3G4Fiu/b3BJDtywZy8uKPlO/PNY+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9t+L9QMhXsQA0faDTGjLALgceuvUMZVEjhzMqeVKf+zLl49gv/Eyq7Gx6VLldj8qGdDQz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qmkn9v/wX5i0wE9s5UEfwN+Dn8vhfr/8A8I3P3Sf1f/zQ/Sm8c/HNnxF+L/huL/zVNsIJq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fi/4CPhmxhJX8HVC4X5U5WEagQQPISuSbmHthOD9k/ocMIrB0Yrar3ME6M3TB4qYQEy/w0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OD2KpVBXAuO0jlh64rTUDUqbcxVS3cO0qBXukgNkMFD1f/rlmOBLaWxadoEAdPGXyo83pA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gUYAp1caw3tz/AHM9uPXjjoioLBL6ju7gfubyvBx4AGBAx50QWz2mXqRElP8AD2EpRZ6n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b9UfuU327lPw+ofnKcv3HYYBJUCB3K8H8Ezb1hOJcv/nqVKlSv/03CD3l4kdR6lSrJeuKC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8O4xJdUZxNZztqpmWCoMG4NzKn3GbtjzDqVBotBdTGNwNPcFoNKuIOBHN3KDbIuXld6hmL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uUD0lsioEFo/qXd0Gpr3LfbBuOrQbKajaK/tMy667lAmsRfB+ZSpNm4M0DqVp9RUOrFZJ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sh68Rxc1FlGfuzP8A1KKKmlq52GAziGeVZBxEmtw9pcPeNYNsjUrse+pdOwwZDLruK/c7m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oTZ2/MBRtH9MEFQ0TWOflBMob8GXE9UUMypUqVLdS8tLRB6IFSkJcRsTyN4lBDKf05+7D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P60fiuHxH+FfwqVK/4QlSpX/5nZQ/rn6H/wCUi8VuDMvHiYX/AJTqC2JwxMoN5gDeDxoy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W5T2/EwLae1NO/cTwOHDCPGEUldq3bK87Pyn75VMfG70Jv8WZlv3f9Sn0waKInx3rbLD5C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pMs5DyMw++Bh4rx+cELWjmHSZcHRLHVxAWCF1s9jCLyv4x23mbD3/AKmchOOcIbn3QlL+5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TDQA+pYXdPJhBDkPHXl4j+BDyCsQNblXePgzMzqprxZDrN6Mv1FLD2JK9jyBhVoVMAgdG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T1lTYgr3r8V/AmfzorZ1nxFPr5laS6u5/9f8A85/B/meH/nXycb4c9QhczSDwBKYwXHkAx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4ZeJODhjBK9kULbIDbCyy2sAJTeC46G7gZte45wXXvLhzOvIwwEUUF0kKYdjaAa/LJbC3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42uytmIrTm6R+q9cICm5gEA4KlybrHh0Mt0WgLs4pfuNc0QHPBwepcE1Bb7DKUlv4IQK6O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8cx6uqkumcKGAVZyvuOJvW6jS5HTuDfPoOJSW/wBEWjDEcuplXDvqphtcGT1UqmJriORGj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S2vzLOk1L3DG9wrsgTwTZGJ7uAzf5dqOAT2GNtSvVoe5x0Iqcn5mmdwqasNswKQL0zkVdx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RNqEJEgMF2S4AT9U8p/vf/wif0Z+jNMf1sd+alSpUqGNRIn8qlfxqVK//Dt4P9//APR8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ISoQFUZZWHNnqT0QxgJSA6h4mm6g4VmodxHcs7epqHSvsy7fKpXjETadBCVKn7Kbf0l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OUxDqhcL9D2Z/E/pRE+1hZZa14L/cF1M4HjVP1GGYk48bPr+iUiNKeFGvEuq9ygeksfzCU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nBhr4M/Cs/cIzQIwZe5W4/EeOvoykQrCa/BjE6FM45Hnf1DTeqJ85g1UMeZf2QPUx4ISZY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FY6x9Z46yumj9T8u20U2ql1IgeoEU8QKgSoGYA/If0/hczcxW4PbUf1aDMy5ZhB5v1W/7g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WzPdAlQ8CSv4VKlSpUPFxf/0LX8DCxqZAXYZj0D2MQsg2HLqZDEOa316jYL67A8kyVGtnE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Cz3YwRH1OKyG9+mCEZAYQPDZxMZilLgoNHdSzhU9z3Fc5LhKMS3pSPghNqmJ1W2ORGw2HS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oqWgUhlHr8QmC3FkBG6hzHyU/SZ1SzfUK3QDn5ixwLl/MBPKzWVf/k1PgQiYE7VAawMO4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MtEW4rEsHGrvP0xt7G7b+EcQNaKuDGnWuYzXFz2h1QG+1SmeGjQvRsZY/sDGBIuwfUeKRN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LRuXgg6kPUS0h6ZbXQbYEZC+rS8yH5lqi5zIll96zM19dD5hwi6e4VgeCvTuAti3zKQP7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aUvjJXmFCsIsi0kYD08Tb4z9p/wD4NSoPxEUNPhpK8i5Yg5hEVKfzrxTLS3hUE6hKuolf/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eP+/H/wDRcWP/ACAuiCQ0zBOcwRSUQgCXA2Sy/swmnUbwMO8Ic9Jyw2/JcrEx96kfFMOE0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aNVOE12ri8z+ycEacY8DPh5BLqQPROyHeBLg5f858gPivKw6UtphBbN+HZzAeX7r9kbEGp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CayXxKw4avJA4U4zafjIitvSMPykTmIZLriVLoINOYuu6j8mxZ3zOwET5X4j/ALDDnY9Rb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V3r7h9LjjNLL5PDMC9KYWj5hUfqXPGdWibxWV5V4nyWgj+QZYVwihsf3qbH6m48Ef+8mH6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/iFtnjCZPL/M8PipXiv5suIAnL5WYeA//AITB4WaWZhu0vxMiRwRZjdXpjy3anMuOtjQx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gcRHQLkdwCAnCKWQHJDGS+Ho6SxeD/wBQlpW9gb+o3UUfNCDKbkCju2bS3Gts6ek4Yy8At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V9Mp4fyx6gUqauQrpiXAY1xRWld8Qd0R7lvk7miUGJcqXot1Ny9V8RNBwBYaAdPqU+FgBg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qu9Fynq+iLIODXAgBgUq2oU3mvphTdXTh9kKpveusxkpMHaPD4hTfuFRhMwq3tFz4UFyQp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QZO2OvMCt4vFujkJctQ7IEhx8Y+4wFKCqW1h9zHi52sdQQCM69VBKPsl9RgwpYVf5gODXU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/AGFQC93q4RXsDKXXL4I+FivAK+j+4460/vf/AME8b/BbTfyzZUTzVuE0lC4S1P8AwVKh4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xCCocE/59j34dXi/tR/8A4FfwRm91DDEB1CSA8BAlRf7McUtp/DUtYXmafaRPBMT8AxM+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qLI7VQePtiCCDaxl+S3C0E/d53PYlXuB/wCvMyTsPmpQfaK39IHgs4iQflkYPIhxRxO3K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n9uWZMwv0YYpfQm4c3zISqkIHGBiHU0WhxN4DR/tlhhTb1M9219cRhBXlcMzO3vPA+4NlX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AOHbBHbrb2yih0xDaoqF9EarvbgTCzqb/AKlkhgTSEnZ8v9zkv/LPxgHkTWXGc5rwVmJiB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USVDQJlfWjcca6Vmr8zDzUZWStDOmfE2ydyA/TCPuOJcyX4mjov43y4MuX/xXLi+LKMMpM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xCOhYni/4X/CpUryx8FzK1DpGJWe/wBkpCg2f6gBUUD+5kqawde7FnIHGQvERCt6P8xxZ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dPD7guA44I2Iu3FRMWrvqNHMqCVHX0kqo88wdN6ZmB02PmFFgeXE7qMXMoq3UUA088xuL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0D3CvgZcDj9y2dFItzLp0iBcMQWOBfMpBYt9kVGc59+H5ikR/YxMjFReTjMac1okBbRXF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vabpDSYJXGZX7qukz6bIUQisaiZ2/W6mFiqIB0BkbqLMjYqZ7NdmFmQhICInGltO7livHQ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ldimfGTNAamZTLxEpeZZh7Ck8KieKlRB4VBlPD5fpP7n6vifvfFf/AMLfvT+iKnjJHMGfN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G/wCNSoErwCHEsgqXBcoYMcDj+NX/AB/s+H++aM2f/vHRB4as7ivE0l04jwnpDxVKhFeCU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a3X+PkdTVekdvg1Bqc4+smMPfmqjoDyGZ1feXFRQo9EBbOyL8DCK8e5lM09JUrw1gyqLBP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0/ucZ/Y/UeyzppEt3ZWwNXwcQL8T0qVMU7EGUSWtQ1DRAdr4uo4nSIUxltsdvgqunUlSnf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QlRe1VAJdx3K1OenP1Ebvaubh0grEmNZgkDhlB1d1gn7Dj/LC0Hu/wCGYsUE2MP3vPMF7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Lh49oW4yrwVmSplZdZb+IOCHZp+4mD3ILR7wsBsTm8n7n1fEtZ8ImfFxbjCa5h1n/ABFF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83L8XF8BF8xFORdQipFZi24VT3nTHcXZMpc9mfEXaEGfhURrkMZcuEUlJZ/Bj/BXIV71M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DBwEyes209RecbUY+OYLyJoHFUwHAWMXFbGuSYlVEMQtOB+WMASvc9gAqUoL9MStcjt4lr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0OH3cIN1UKnqWAUKDsIvo5QSVBREyXLaf2mMiiM0ug6jNlspMbk4qUm0aE3GYSDHkgaEP5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DMWsMeS1/EplRXAyittYGB5FmJcdY4JiNtLf8Q+ciVz6iA4YYIdxjL5GxHUDsXmoRQp4J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zrQurj3KVrM3c2jwAgBdsTm+oQbmRTiKA5FojPf0dKZaSwCYZV/CWV06tthAkUyyhggyIP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Gz6YzaWt8dotqc+CkuMUeZi/i4+Zn8eaHZ4ul51K//cTTP7U28I78Pl0y+ZRR/AfxPAieS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AtgC/+Mfk8GXqZyn4v/MqV/xVOHx4DrSeqOup6/HTwJJBAwivCpX8T9Kprm00PX+vLZ1BY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xgNHdq2NfWqn6mtHvc1vlM4A8GzBi7J4qVPYzjsesG5aD21Hq9I3NJHdSCG0/8Fm6RS1cN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5gIGYYHtIQJUrMP0S78fpCWC2xAVx9zjcUfMwlI3L8v4Ye4bqFuJDfKZqZZ3atjlC2K3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gtc35ZgLjE7zKFFegiO1izTx9wpen1LlxYMIxbp8C+LlTY/tU5IukbjwB3RL131e/uM5iW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abQYvln/hmmO2v4jXhJFp2R2sLwrpo+hujwOGD4CK+S4ZYp3BzEoviVpZ18Iy5Qi+bVPZG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uxMujs+0aCsqrv1H5YFRU42PMCVY1m574iyEjZywBBZhHGZlzDhM5dl7hqMtqmBTS5sDK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JhabiEJpLPHurrqBlWO1jo5gZt5qNvd1ECTZIYv0Fe0raNYJBHsYo5mrgznAJiWu93ArY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ve9lHLEFdFR2OnJXqYsBx2nwbd3HFP9Hq5a3uqouKOAMyQc2TlqcbI95JmU+YWWmaMKMn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0GQbbqrnol0wUG3EUhWwKlOW0RijqlnMsnpgXUfrLtyICBQpAq8xsYcWHWsMGpzb9oVlNw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2YVpgyIbr5mFGyg+SuZnwQicIREOsK2ZyxcIcJaZFm/zEwhr+LuMTJqCv8qVGCY44/zBV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dRtE4vECC9cz6mi3Cdd5b1fQZwuyZyEbLoeR9Qri05s/Mo4NfPT/MG8Ar5PdwUwXRSe4Rt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sW8jEkKbjeMu5c8tO/IYqlnjX+URqVK8VK/4qlfzqBKlWFsrTTKleD98fsTfxDt/mr4Lj5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MYuFJg14GCJRM/JuZ0Zt/xHD5mqavubfL+BVKlSpUr/hr+NS0GrENXk+Sw+kx+Ak8ggP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j3NDCN8wpjDvoyw2kfBBj9IP8wa0BlXKMQHqBe2AhiaXch51x/QYQbon92Vypt1cKTEMsC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PxAagmXK3Ar2T6AQyCVipUV1AuuFgeTuD8gzEuqlfR1C4E6tAkMzYJRiC0QM409I45t5e5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aBx8VgEaLHqPaGM1n5lxi4tA9TRMnM/tmL9h/cvHi5v4u9SP7itv/AFUfCwFxCn71mWBCv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gmEJ/47MvtlWEKB6FTLuVMPQziblMqoziBGcZfMrwNoYIvorhUIfln5a/9Mu1KyNsSvvyP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RVt/hEizCEtKTcvYns3EZTduSXm6UiCVdtkGQfhmrSeDEKwvolpcvTyxa+SUlNYcUWMsdi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9LbctmNt6HqBL3pMfCU5NOmVp3WAmDPl0+J6k6F8Wj6eSVmZWsMoxMl6m9irugtKdRmEL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fthQCVxLArxxImI63UaTY0EbHURhd2vRFASsdc3JyfMQmWqNQqmd8gPjEzmKYz7XHNyt6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+kKazAzClXllM3Q7I0taycxcoEQxR1BVOY21lArixHOtMpQWquuJbr5doP1Dx/wBLBCCy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9MA2ybuBqkqYEekwVtgXUTBhaNVZLAa7XxlOz8zUOgyPoFw8MdNfE5jOmKW9EvKs1le/TB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WIbpzdk/ENcNa67JY/zUVFunHfuYGhMkjQ1oTZg1+zshuylTidQTQLgncV+viNw6xo9w7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rN35L9NSlB/DfJPgGRfE9w8QxuXEqAcLvcfNQa1gGqeJfMvfZjtiWWTef6ioId8xK2W6X7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lHx2IaqMT55qAKaBw13MmFy27YwRnlpcuXLh47x3NidobJ+q8V4EMpKlf8SpUqVOVuWuGO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1DF6nuRwGYaVKiq8VMfmz9uapt/MCUTKUlSofxuVS0ivxpBZNplHCGV5v/gqVKn981ebHC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LSpX/AAhHIqvUwxSEsnwlQtqM1MGZ0oEhX+I24h4A83Liy5bCCLl/woroWJQHOmJr35yGf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mUFP1U3XweKgTl7/yh4pdRsQfabhIKQ0G+6IfVsfhNkXdZl4DB1AIV1KOoiQqTwOBh8y3L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TffhD1E3qe/psSxQ1sYUNXTXPEXY/ucQPcJWJ8BOOXtHPhOcUsYHsfxEuq9dZeu5ZYbBFc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YcVQYZubQ0PuD5wP1K87QvqXDWrQP/gKjqufahwt2KR5n7ctfL8lJyR6LTpVpKlRPCmB3K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FR6iQQ6kuCMnLOcbwbTA9iIzPQMmP5mMH4hOD7FstChx1DZcFHlCGLLlQAt1GWKx5guKmx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U4zDIfUWxG+U5YSD7McuLgolX9Edt2r4nPgHgTRJOCd0CmIsIRgeVAxNlEzFtmWpHcFedx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Sqe0l4w+rcZZKjFwrXfLfoSFvQp0u4dMFD7Tel08oqYsF3EhPkVJKyAsO/ZFJuHN90rTz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EIH0HUZR3MEE7hBpKtzB7mwPQ0d4N0erMQdKdkzoFTkuNgdXQmdWDDtDjLN7HubpvGJgN+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kmMRObKP/AAfcVgFv7FizTcTTLm4cRE+mWZELLDrMOqLlACg4IDulu45hS2pa6w4oogFUN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1EW+XD3C6EYEw8c8TEA9g5YLheBFmFUEoLT0jLbIrf5SwikU0aqXwjAswvuOJ25IqxXbt+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/z6cVhECKMaglB/JEQNUrVP4IZHMGFlP2FwLnuoMTvvqVPNRbgmrlfuYEYeB+4wEscMYRI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ZrtllaC3BEb3Gg/DqIasF3Y9vmGiq0WEit498nEQPCc/bKUWBWX54/jRYQZd0epRjdQYIC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jvYfg9wUfP+sqNuVA6fENWZq9+0dy5f8AxfvvCbPicPs8moeeo/8AAeAHczlUwgxS/PTUa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mBnEXL5VMpUCoNxbZyn7fg2PSbefSK/5iUyllJvM8x344r/lqlEsTaEo9L5j3+UpjmyaeZ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WoKafCpUqB1JRrKJUqGmsQYjDtajKBUatmFiAeAeB4j+JKlSvFR/ilfyOatSsmsq+YYZ3/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ma9iV5QUMuCNh9e6Vt5zc/iJcwmENrtyz1CbVPLeZARH2lmUnxn5jwIGPqYvCqczFux/q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obzjDNawGp37eiEz307+5a2P2yuJ9a4hcgXK/MYC69J/XDwN93NZAzDnwH+PNmuEF+oMw6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RDSOF8ZwuVeHm/LFBMNj8IHUAVeY68cRWnlYYECUSnxR3ghHuR5sOsn8T9sFCX2g4Vf8AB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O0Y2tspou0lly2wPU9o1CXNe6XxUBW586l9iQTV+Deo2ZwBxDRGz1HbVK3ns9xNk5pblzU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V+pVLpTsg3hvSeorYkzFVYWfT1KnYY1TMDk+yCdAhp1Pogeo5lt0ZtFLtMwaye41jlbl9R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pXFqA41ysTHEtlsNL3uVGptUOcqpHEvItRF+LdSuccrl6i2O4QK6WtqEioYWrljoONUEhg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ulS4TDa/hjK4P9qoR7AaTi0eIAMxaPcwt3DeYAslyJhiMUAPaBKlcB6b+oGJVgK/ElBA5B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gsKzBOEyrmPDxBThGV+iyGklxjdbV8X75l65jizcIFCtylNVz8TNkUstGgAvawcwNL/RK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7itluFEorxxUPhOYFvCUopLKXrcG5HHIYF1GgEmFQVEKcQUZcxtQK7iAyLQfFN5jcwp8in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TbqpquDFFqCxTi/UYohWL/wDiWTZf92MAFrELKWH0idD/AIEY9Yy18HqDl9QfTFMnc1uMd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Wnuy6j3OTkfTXcBb1YFIxKoKcdzEj06luX5EXZQMMywgxX4x4PIlsUBOJwU/xLXuenUyX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A7GIf8f5im3wNP4/geG7g/wCO8Mcx4zPET3LB3izRBbKCEckBY8cS9CrMY5U/Y8H9h/czH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DFw7eZx3/ADDLZfw1ihTwu3H/AIiO4Y7hRRh29T9Gfr+AsPoYLLjficPEWzCA9X7wUwL8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UYhyykDH8KmgiwuWHwDwfyryEHkJ4MVKlSvIwehNIy3DU/IX9sDMPF3zoinptY3mPWaWv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/AHQPOlk7h0qPU9p8IEwN5p8VSpgkvG6KUIwQIkGD5mcQAMqovh/41xMXKvSfUQpjq7Zzr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OObbJY6bhKE+1VVssy6+IszeIOcx6BQ1HTLBjlgjY37YpzGCfQjF6Hb8RM67YP5gN9A/0i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xEGLynET6VFblYL+f/U/Ur+JKwKWqO8oMUG4DD7+MY2kPwrKWKimZER4Pkvf3LeUcYv1O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7lQZekf3Ha7MuPtFZSp6S/wATFe6+HHhTqa75DMA++pZKB0YGSy44irH7BQONutRhhyOV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jEL2rcZ7OcNThWURdMJd51q+pZFd0Q+xRbbOjNXJ84gG2ZJfY0JozHAOXqJwwt1yxCQxDm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icHZeGYKp0TEwIq8bJUM1Xe7ieOggVOa2VTvFR+GHVSGXi0b/AOUBX1xHxBH3zNCfrIOZC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0MQy35itnO8VYcha60fzMY+ruAxNB6htgrZmco9xAOgAw/L1PqEFOMcHcohSzaqInkmRS0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LhiFDxSyWgzhr6l28KhLSZ7p9TEeSzDdR7LucIRWn4ghnShCUk8MsjTwsR2uGnCOesJwMa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idNkLysc5i/UxRCpXqPo7flG6VmsrIL9niIVJ23TBoR5tQz5Rfcdrx6sLzWky4V5VKB7lX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Q5Qu4ODT5IhOc/LYEhT2RG4XxbqWAjajkl6Aoq3FaG7F8Z1gnoSbXtNeiKsPwhMN/qZmyt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27P8AUKU2vww3rypTN3+I81TqsMcqlBquKiG/6yxBpZTeyHPquLlB4OIA8rONyrmGJMJaD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Uu5RinTP7NGBIkc27J8S1ngP/AAPg/ijV4Wv6P5XL8P8AItKl/EIfDmgVLZUZ4BN5HklCE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r4Rt0zN/l5W5q2cyr+YZQzUNYSlwxHHMwxDrT+C6RK35r/guX/Bj/ADCVNchEY8KY4jP6Z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p47JQwBAKnMreGd8CobhmVlH8blLmEBobY4J2xeGeyUPcPNSv4kv+L/E36jMxg4gydlBdT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/ALFJn4LYyiHZHogwU3qI1b4fsmAzOc+RXvbwng3BXyk+PDNUz3bQMxDbFzr7YpVnrJLBo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B/DCvlvo/U1Ze0t+4ptYcHZMl9jxhK3eIxHczHTQ5l+YMC6qVZxKVy8V/qi487xQywvgf4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QODrly/uXZVFdSrzH+AyDtETYdD9/xIVZIZvgiI/1mmnN+lOB9mcofQ0Ec+yb+8DH6UmC8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GopGMNH/zM+JsuL4e/DHYltHxczy/H8qHBODfQlKE7HaVLMRecLFPslvFXNo49C2L5gxXK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W4nYg4x71CLlW8+Oop+ABEwZ2FzebeMV1KOtg83T9zKOwdw609uy/9RWegXOt+W16hhaRi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RlBnX/wBJlpD8MFmJ1mKmDdt/mXq6DGEsaJS+6jpLVncQcB+wnsBPcahB4T4RlNQ2KnjTN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vqOsz2L9Qb86x3iG1rmwz+pfglN/iMxuF93uBsAEcsQb7Yr0zJ4HC6CFHKq5tCBawhKLaF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XZBcy9/1zABEsqdRsAWfZUub7upWPXdnc1HEVo9R5jjUbqLSqDLEW14RypW6IU1AgUZgc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smdhZVcQQ7CkTigorqU72T/tMMuTcy23JGg2emFWJpxM4o0WaXlnAt8qVyU6o5mJ/SA19x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sT8FL577gHfSAWuOPSCwiH6h0/EzOYVsbCtwOQ3AIAOe5jCqR59S8gdCRUKTrS1BwZ6LE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PzwKNVmjsWGdGWKr/ANuKcQfIHbzvUpcfQ76PU5+vN08u4wtvY9JBRHIdvArqNoDpOlDJY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iVKW9QG3B2x3FK7CNgW5my+KfUpE3P+kKNMx/5g2hgOF9kdQF1MZf96dfe2XU6Bef4/tj9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h/hXiZxgmHhuXClgk+Eg/NDnEuEOD3EGZKIHI3OdQ0zt4/qTfHJP/lABNPAgqIGouUz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fU+E4KV/AYG6iJv/AIH+dQlA4hNVQZkeA+j/AJmk/wBHiLH/AO5ixGGyZdwLVm4OEgaw8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sHy7leBGC8PTFmiuq83Ll+Fy/Fy/5Pk0fZKNpCVazjR9K/KMtqBd3ozSaLPdZlLbM9djM/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8DAzGAEDPhIKT1TH5pz4NxYfa/vxz4QS4DuVb2Ot29QRsOWkVnplz8sOWfeH4gFfDiNtf+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QjgVHPxyRN86eM4EpFzHykcZ1xv0h/wD5k2yong6pfBXpJfm1MHrwBhDt2v3DT+DNU1eh+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tmPIa/wDvPzkZn8S98vOC/cOCX+FDhKWNbm0HxE1mUOYz0GBcZ23FJcuZh3N13pF/livpJ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7LhKSGW+smuBa9wdzsXdrqNAtZtcLIE5vVzimQMicTbnfA+IYWCgUIddGusZslZeuCM1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wwMtU6WLK9QJQoX7lM6vTNQlmNXyzI7RyJGGs0ibMuowNO+0oOFzZcWgDopu/UtJxYqhIW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CC55ftCXM3rcXvRRWycQ+YqckidigPE/DS06ZcaO8VitZeA17nalJvtDTXK6EP0K6AuDY2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Z2ekfm2iufxLh3LEt1DYuyh/TADDvG1S3UptJeeY9wMMtzXtr1LmW288SxzFKJCUKWh9QC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LSDkE8xHkDIBmC3/AKH1FKI5KP8A3GxyVj3DikziOyXUMrPdPLuXDDR2nFwYxTLcHtgF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A8urPMdjRPIdSniXky0RtQdYmQj37MRUcOyarWE0G0bJdfLiBBmZH1CoAWKhX2Rbnw36l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SNjCOZQAL9pYIZY1scSxxKmk70ahDn3uNplwalnW7xwzF1RESqxyt55Y6XY61mLogPjcoS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0jQECO0UqnaGiI0cr88Rf/Z8q3qAgkPx7hz2VsJKo4xOBedl1Ci6MMly9EP8AhDEFe0skP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xLERdh0xlHb7DymKM+CohjFpy/wAd/l/rz1j/APg8eT53iqabBolwlIoM3BgNRjUa96eDP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PBzDKVMOaVGIsyMtLh8wBMUrTEuAmG6lMi/EWrbj4GCZbh6ox6/5yDaLBixLi8AX+CbI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KFxR4Rsql28pX8zyGXHHgsw8aeBB3EhWv+G4suX/KpUqfq5fBaXmW1MH9j9TBgSoccyp1I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HkfDx4+2n7mD+QXUNdgyHq5gD0CH9vn9JpI6sfzLMvfOQsc3AoltLWCGEGbp5t8s0eCVNz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sn5oKD8yxxcuVfE0F10f2mcJ7xjoHoVEVmDU/8Y5jvxawc+HP0W/SXD0/rwJ0SpaHtVCUD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4k1AkZ7mRvf8A4kpss02JioaOjxReDFuczaduaJBGIOPaMLD/ANTMB4XGPjAe8f7fF+HyP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vmvUe4BKHcOJR+exuUf1fkCXPeJsqVFqbsKm12ruB/uLtsuv+Y9qwBkgO26gJLn/oYlIRT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q39kwIp9cqj9h1A4K3XEcEfi4jnd4oum7uIHZWSKmk9kHr5hKjkUcfiG+odZ6hkqHg7juh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mGIoWf1KiyaXaevU3pAsDrVBB2+DOcMZgo/A9S8wmzw1sB9GXgOdHb/E/KW8+4TG2Qwk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CV16KtFb1mb0wIbalZ6wM+o8HVwuOEWlwplU55b0iyYMWXo7plzH8iAcwCEa7oWbimI/ti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vkpmATcjZ6MTYQKLFTbBiKS5x7QDJoxNgteV9zVGq67SzVXIUFYeGUYXYvMR2KSYeJA80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wwTSbyoDDIp1GYLdIA4Pq4FkGwnEI2rbm3MXEDPuVhQGHfUccXBG6By5iwZG4jN6RDtvuX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20oMMHfUrWBqkNz1RA6hmLwgx7zP0zeAwvcupyYO4654f5R0e4qDRIMr8llozAX9ZYVL6G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iX6DWf8AcuXbEyrxl+4V9brk+uYdZsYI7gvDQc3wy5JoNr3GEFHHcTARjeb8nuOaqlubZ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rR7xFQWh54lLSCtfUbohOsxeWmHCOt5MbdTP4HXcF+NJ76/jue/8AXi6f/wAHvEBLguMCv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lwggfEYfA+N/gzSZ/FP1J+KTRKCCoCRoxsymbMwOpXlAqCZrMTDltqmbxNLguniVS5fSjs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/xqVK/gRWQYM4YQrDzYbx18yCWqohq5RlzDf7fCEqeBf8Lh/Jz4Hht4fIf8NZcuEuXL8Ll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BXzgydQmWV4/ZgrpSrwdr1MUnk5R4ZlHZOIAFXlmEPYWDNN/5VEhb6/7TObZdrIBAvQeA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1E/hYJA3+C+CIFsPaqD7DvhDll8iQ/vQl0ue6E1RumYhLg2fvLgdIquVnrLXE3uzC29Tcj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bmuIlh3EgDNhQ13Md7LY/EdO+usYt5QHoKEFsz4zUrxUdrvAhxe8+NR8O4otxhv1K/cVr2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wiv1f3fyJgnNJnAmlP3p+Bm4poWWZ3rAEwTU9BB6+Biyib1MiIHMvslTcE5lBUgR2sNX3D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1HTJgPsuK81xhOrl0d40SmkVe3j/U+VGdT0lHKXs5pljNZF+Muhya7ivx6yHNz6IZ1W+1f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O6AuxhQgo1KgeAQOM3W+0zqHiohHoHZE0QqWXnHas3kg4jZMOL5gZY7+IoVtiotq3s7YhF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D2IGHlX7vA5mqhAK7mqYinRzV3CXZAZ+EFdalrq0VpDaCxSiQEVdoDfbG6a9zJsU2dIjlt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aqDXJQU38QVUxcuPjifBOc+2BaPY8StcD2yjps9ECo1ucqV9vJAOsMK0Sgs+x7hELbg4It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xwTiCQTkHbHld3BJScl6sQDyYweiUrQlGZO5/wCxDSw3qIexlR1shJjEVT4CWsm3GJWLr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bY5yYhd0hJauhGptFAGNrm34/aWA0qZu14krasHv4lJv7yj6f8S+Kk7XiHWI/TCkMZ3wh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oPvhM8trlfgOIKsk39OZSWM/eDFAEcgXxHMWBm19weZedx5JaSvWVz7mK9DBll+Q0TR0S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mGFO1Tp+pa1SrdHt7hVxWPvlCGAQG1gl2llFn/qqVDClCJm/SNiKX9R+CA3tmLvfX+YiQd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4P9n/ADwQgxQYwX4WQNS/ELtLl+F5S8z9d/TNGfreGbb18CUjLj3M52EoleXMNVNIYPAvC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BTcc2koJpMCo5p/BRdRK/iQ5vyKYR3L+9NnxN5j9/9QdwzBRiXrNyt7JaPIf+A/geMPC/C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UuLGGGCF/G0GHg2cnD9eAZuv7ImXHnR8ygveGMwUVq6mlYZNsfqB+6qiGO6f7Qq4fcBQKG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31o3RQPRHwKbs/wCpUICVhmD+iO5r4voLCo2tML3rDbZszaf8EVx/+FmKCe7cGE30R/YhW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7nUvUjZh4Yq3ovzCHNNiM3PSv7j6jo1wuVH/jbFrLf/uptJzjcVo5E0ZZVwXqErM+UV/A6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adHFTCHcIuJZP7yXJ2fF/wzYa/wDIP8BOVT9gBjZVz3wcJBwoVBPafmH18zR+ooLe1mf+R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y28s1Byc5H9S2icrsJnZjeBaNweIZHmatpLE9jOSLTeC7I1kq9f7QSqlwwdzk6m9Wp6iKR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opNIYAfkMSx3PxNqNdh3LRWMV3DPC0I/mXNAzCpg4AMD3M7aqabFgjAtqQvF1Vr0XBtKue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RQk1pyzT/ALGcG6ahvLawl2hNDUufVYgdrdTAwnSKBxfzF1I05miDS2krULg+ZX4Vh4ag3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FUgS9L4c/MAmcscMcqa7cM2dwV/2gakLaVQyVuHXUoCpUsnPrubHUaFFU8/qenhSV3M3Z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xOYJLqEY6XSNy4OQQ3CxxW9t2Q0JADshT8hpvKpRIuS5UL1reqOYYJ81FzZG3DuWzpmIYn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MzQaMfcrKXfMzP6sGUsfhDKiqdxeArrt9IIJQ2RVpzKNsVVN13zKy7oK4ZfxByB49wOp0N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4MJ5THZTFwtA9+k5uP6mYstdXKxXKBcC3VX3CrsB0+YITcC3T94jqq1tlwyfcuabKsqcXD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fj3AdASeKWqcMKBc9sGXfgb1yF+JlJY1k+4DAgwqxmz8wBAVao/8AUsBWg27ICqyiCuGpj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iIRmRsNFracRCMW8ZqWUCPRDaJjHzCzGo7f8AUEBVybH1D0hcVfwn9yH95xdqcy6EzWVmV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YWShLy5qK3i4Qh4KOPU/XTnGIR3X/ALcHidUggzKjhjCwRQNMwvxH4DbZNJEIng6jHxVtW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CZTgv+BCUFRX4NHvKDOr5n9E3ir7P6mllMzhf4kP+W4fxVxYwcJJYWLFhCXL8LjCLPig9v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epiuZVoI4g6TAB/4eNOLw5EAhJrLULuwuSo6XJpRq1LkMrFEelSvNsF47E5fcSVKmKdh/q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ZRnG5WFPWT9SjVdp/dOWF+US4Ppf4Skq1ZFZkCixoqfPjPURgoe1/f8AA3T2J/VA7eCv3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2B0ML+QgP7nX+2N2raUQhCjs/tKsPwKjXJuHiFPsv1Hfqp+5n0Ex7Snj8pT6nMwfR/j+Dl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J7BIm2hTKP8h8YP3jsRx/DPFwAsr5i0e2H5hmumS/sE/8Turxe/cvX2V1P1P/ADw+4NaA9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iCLB9yufCqGMu58JjsFUSjcn/AE1lkAlmbH4jasWq67iocBNxlV3g4EVjPwmYNnhTBFoa+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gW3cKIJyrUUFhD1iFdbpRvEw6OAFJAKVGYbC46v7lyyAVtmjrtM0iKqma1plsVbQ3M0fjZ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EN8p07lHwtynQQiry8S3+kpYHqGZQjpRhTM9DsSoTfghaBbzU1MBWFnbNxDAFqN6MF8/cq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xmqARmBQXLIAGNamXhzRUS0sZVX3yckpt/I0+4PVK1g+U/RMBAH1k4Kb/AMTI0vVdRByJR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PJ8zWJQ6lltNy5WLmJRQYmZCugSAzkDKfUzwb1gVDhXGimPuGCncrBL5VkAPtxWC4w/Jos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ts7h1VnKnCVaAA+kVHASKi42DtlAaz2ZRmxLNSq5heoeBm1SJh8VcypW2aFnTplKSMCn6m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FVUMEvqVyRfkR841lygm8oYB/9biWZkE7Bu5Sw/iKeJwzsuW7gKS6IDsc31KIVeQwmuDK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3FhRmCFZLodQzrNw1uKtwwBk3jOJh0I8Qjp/Lq9Ev/poxzYZWLhijRA9ofPN+tRaKFHB7k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oY6YLrCSsVpvjEI4ekuaAKjUU1rEy4SxeDgOhz5/TTD5fB+w8YeRz5rxUr+R/EMPBXyuDC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svRmz52v/AA78JcCMYFRiiy4wRiuok3N+OCDyS/N+YfaV5IqZUry0m8EVCoc0naaPyz9KH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K/if855WXN+Ll+V8Q+XOLLgw8XHIdqD+5D+aH/wAO5l0UQyxcSs32xqAX/wA7mWijkoqdB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buGmn0l3bDJa2YR8CYLZudLP2JgLhO0op9RKmDexEMi+1UU4SpGUn4z/iT8PWWOrKHRXxA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5B9wjwsuVVgmB9473ZlQMeGO5ywYy/BLkabjVR+mUq9xw/qBAKij/AHLSx9j+vEKK2TG5Z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zSayoMRir1FfoCNtT8Ep2y+oVd1Fqn/AIsnPhmQaFTN7QLV3Ozw/In0Sm7xUqCz9v6l6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R8yqCehuUsr8J+5f17DJR6BEC2+wfiBd6g2RGBOmC7pgjq/DLvUqWEqEot6YlzRQAxPLK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xeI8DoFm5mk/7pZQOeHxMIrRovIJlfz3GN5KMX4mnu4ht8RxDhOq24hU07fDqPoy+9l2TP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hkLqdEf6g1HyDhg8DafI7iDaRjy9xCt2R29jB6ZsKDHwAo6ev9x8yoK109cRM98GzF6jtk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d5uYA5Av5EpTqsYTq5VsEcGWBY2/URFg8zn6HwEY8qcCP0KeIdHRglsUJDTl8JXVojiPJQ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pS06vEEEvFXn8TBaiDlSkNoOMRAV4Gk/3ACfBkqY2w0oiUPsdUck/I3qU3j2OQ+5Y0OZ0z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VCByPctEGANyxaJ5SyntmuD20evphfyDeY2S94j/uY3btB+ncodcvimS71pKvq07CxvNr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k4jAtmElThiekbYbQw84eNDkm3SWjmEm4EYE2z8dxFTsVzNAm+pR6qymMnBHu4cQw2Pbo9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K7GoULKAdnZ7l2dFv3BoFs2+IAg9xaA5SIXX4Yj+RiFPxd35geia5Uw4TVSWDVtbB1ceie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jhDA26gQ9snJwl4K6FmMtLhVCVLDUqqYiz5hbEo1bSLNiNmEzUnLD+FX2yhBwXMZ0t/Wg9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pzsFdR1D9tSyY/wAYlVsGFlJCoN6gyAGqzxK24uFPwR31rphx+5lD9Q9kNOGzY+Dl6h+z4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y/CSpUIrwJ/xNCVTLwf4DBijjmfoE3TKLaF+7+4stBRYjF8HxcY+HwvgIkr+DEhg8RGz1C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MLMsMzAxK+JhFHi2aP5KB+0/Rm5P6c3eDEMkZJ/K/534vyeL8Mf4F4/kMXCXCB4JcuGbPU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tvulmFmZpiYIIcq/UwQulSb1excvowS72eN/EQy96hP0cJ6QWzhuWMlPR3HCo3RxCYlmoY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mFbfxOYRK1qJ8hy46h8VTBbnOpt9RYRWBgAem4I/GEiCbFWWB7TP0UgYlLonF/wBqh9l1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5Ygv17X5jT+IxJk+Woti24gsmXZ54ucuXBmLNqmb9j9vhaPGsbEFKxX90pYtfErePziq2E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VCfmfUWtggF7ASY/uh06hWeAy8VV6lC6DtZiAPRmZdtxqRJkKtyTJzFAc/mOQ07SUVocM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7idABqUDMyjNQjnVtzFHs1mZmXlLxoTncQC6FKyfuOpaOWIGCWofKyS7hrZGKjlPFilZI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/T0L9TCXE6lpg+wj7cSlmHUogWDNI05/Mv1nQAeqJRJukRdi1epU8rdCIoKKO0a+SUcFKu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B6btoYpVsMaTFJtpinUIDWycsJjhY6NHbKJ4fDpEzHfjtDYpPDvuABQclMQD0QDCbRPXq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+oCRsmroOEZbfBvMPuZ/BbKBFVxE6pEPKDCteEcv4XHQFowv1F4r+CjUehHYxo7Fczg+v1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h6EAfixK85z6oiA2bJgxAq2tjqcZWXOZ9E3tQ/YqRAQWhZmB06qJxKhSpTlKgipHmHQGNy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akvlmLLa5By+5gLvuDm5BG59bSlsKYGBfVDMUDrXAdyu9fYH/AL9S9TREpMUNYOpXIhhs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x7RMwFDDMB7Lem/uW42DhMOXCpUsSjPpnLa9iPswv4gi+icx2AC6qZlO2orhzWcSgXfC4g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uOTqX/rtaZb4lXjUSCx6My0WDrFVO/wClGBcfYG+5Z0a0YRGBNMggAADefanKXRaVZzUHm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aRQH11EDksw0x+oWBF0OiFE2mGLf1KAo1osdNGlw3NDA9uBw3tjgmHFB+yCe6ppdcx0Qa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V2QllZGRv3G3V7gOpYtOjl+u8zYgMbRms6fuzLc9KwzBqgOT41+v7Sb3uDEP2x3D+Z/Aq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BUGUqXLl/wAFBiimXxZs+J+pN4/95zGLhAx9osXwETwnhfCxYxj/ADZUGiKlwhRXASpy5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Bw8olH14TeYfHm3yppE//AEViYQWLEoZZ4Lib8CUI44loL/HEjUeSB/ILuXpvFv6mTdmN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3D9sJ+lF+mUJOyXL/AMzB1dY7nIDpWgN47nCyo5VhdwCKw3TE53nDxGGw/tGUy2EqWrvnd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rgguNNuWZGpQn1DzaydSlgwcQbOElI3TOtTbB1nFgKqHD8wd905zoO1jZw7slpwPUw9o+M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MND/APIRItCamg9QV1h+4PI0R/tF9SlgwAlnZ8D3CDq1n3IJZcJZko7XFpct1Acx/aFyg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XzABCwXKBH0xSzaHOW5jiYKdrM6ekmj0zx+ETCX9QQVjom0JgxCoZOca7QCJt5xXqYv7c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mKwAyKoqCZ7s3cC7reNwyPRlcEoaBf4R3i3SYBWMpxT+PFLNCdWHKUZL0qOePxHmM7oCu1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T22zoGqbya+2XoLbY3tExAc3xDbJVU4+os10RVQA+4HqHEGzYH7TBAKzvlHXSuibu45f1C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lAqvuVGoGKNx8ks5cwCjZLxg1XQ8O+avbK/zDIa7a+0UGm0m3qC0hPDAkBk/YqZwSa/+R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rllEQW6N3gmwmgKH1BBVpnkrmIGjJcMoh6mxjT1CMPgW/xqPWWUo347wq9fud6WAIKulEo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cGpuuyIBWFe4Zx+eyJ4GwvFTCx1tzUA4nslZlpJzNEqFGOmGAxLGCR8N3qBjLUFR01FzUE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AuqYBDGm/dxQVj8qlLa0P4RHaVDqU8SM/nuVD85+wlZI7DENQzgjl9/EzQTrGX+t1cH8Q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kKKLYsD/AKpycVBGqtIX2QuWMP8AcpXKqi1Gd1KBoc9l3Dzza4s3SYReIfDNkHnl5gwzR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cLkOEAaacZZmjhmGY+ABxNYlGQImfpQ3tfYt88TUWWG8+o6sFrqUSrx8S5WBXmVMh+pE/v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0xTyw78efuPWMSgy+0pm0xq13zDAw/wCim0t02F9M2v8AcdmHK18pWBLHYsy0vFq9kshGe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WyWBFU/kh5IbocVKlT/3eyfveNiGUP41K/ikqVKh/AKlQQ+VwZcIRRQZn85P8PF2Z/wCq5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ZfiaYVHb4LFi+Lj/yhNc+EeEqoCljwIH4JqeG2Jg//i4x8pUr+Ff/AJlSokqP8ASrmjM5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8JXg4yoe8/Qmh/wCKit+s4eWJf+LYjguVTX8BOVzw8ED7Ez9QpAa6M+4ZS7kQcf6Ispo02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ey5yQEByquoq087uVsuApsvgmB8bsxwpXuJoWn7iuuxxK10FOoVVAyvpBDFk01HIPf3Q86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ZdyiH5/Er1MfYY2YeDZMCGg+X6iZhCEM/Yjx+Ba+YGy5+UJc0fcWUo6JSu4G4lDr3Kt7aN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hL/iXU9timkHCnIglqVMFYlaHbM0PeoFesYRnSCLkBlR8aYK7jCFURK9/hjUtW1yvklLC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rUwsnSS1Ay4AQLoN/MGOUz7SzBye5WaBgVvQ3F4V+5e5REqGnCWsAxzwYJaf2YzIV1NErX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ZATbHTMlSisOPdzLkmqrEt1zHR/uVgd9xK5lQMsUlVA36/bM77qx1KcmRsEVyNMlq41Tw4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ORxHqa2el+52Amm7mbgrk7jgiu/Y5ITqdte2RkNlUEt/hF4CMgdPUHa2Ncn1HTKSl5roiU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8Kqt9XzLcAmy5IFcepeG/8QdGKuZsqt4fEJDORr1fuFjk5hfC3oH2ILMlKFUOoucVoDlgk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qxPhOg22Rjlygf2ubzintL+SYi0OKp19QUvDYBLj4vtPyBUK1mlPmKKtdIuUPy3xLrWTBx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zbK8vbEQGP8A/FLgH6EbyNsIsqS6XklejtauMKqypRMEyhC5kMLkuILuq4i/mFxmczFd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+/iVs0U4JBa77A+4ygvHhmgMvW+LKsjWnJ8wDOGWVk1CYJq79x37nAwAUaNsMMIJ0YcDL6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n1mQAptIKM+oiq5YKalFRMCNyXlRe2wChj0NMKN5AcjuXLvEdk2SLeIMCTcHu4hdu2aJ3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CLKXOR2fc2aqpkckJbndN37Iw4jAxuDnpuoZIOSxlRcdH7cHjE/TLLcQaQLeMeo6CigBuL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2EFR29Ed2kJm3tMYWiNv1+YdWWWHxHbqbp6vUAnti7iCExNuhGcrOjWcQ2HXk/wDk5Jv8j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/IlfzqHhuMplQtCMMKTKUxh4GDBilx36qZpDOGz4jy9KX/AB8m4fwIsYsuL/ADf5Pgh4q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tKrw/whofFcZjb2f3PjZ/XkaxKfL/AMty/wCJ4DxUSbQY8ibZiqqI+ER/GvCYjvM0fYn44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NFwWf1Gykf/DMYn7BfSayOkH+4UUy5aNUj0VLhbzNV4D9wzAPs14NjC+epnyJycRiyOnGZ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EbhibnXETENT0QLc5UxMHRUqGt2xajdBdy7QXSVc+XYp8UquCrOWrQjQZPiCRYsynLOdL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sFdCv5myHCYM2zSYe4hmD5/eh+P8A4R2m7OJVkOvmJTcP9E/clHcjd6lDQdAEuo4Xg/2mY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YJYujLcX6I+yA9x4DB4/NKcvVGfvD/C0Yet/olQKbMcwpcy+0uT3My6Y2EbTYFV3Upas5Q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KxqyDAMmamk7MpBvfiUmAJi4jG/pEptzPMapk4i2XF7RVtyffjBFhmpcddWIqD7wZ7bI1D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l3/ZGbKrAK5htnWmxqG9XsCp6kll0/X2MtLYPwnxHOf+5TrOAUkvcntdXN/YDuoaoeVI+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1R259xghrjFy73FnMilCTmzD4KcaPxB0V2C3/AKQwvw4B5ZpfY3c9X1MQBM37M+MOyfBml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3UrtYhSe7hNY5ylezNRPoGM24grQjdj3HvlBq9EuIDiFPcdRdwCNsfUzhZXWIFN6rh1qbo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clYjF4mfNthgZAYxEpURB2ns6uKylKGgnG1WJmfGaeo8PwywEO2cpY8sCDGG16IMClO4s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MRp5GCCODESuXtiyLVeoovMjd/Maigs293D6NC3KB6bGvC/6hbCWh/aBCpWR4jmhszuPr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Zg8me3zNNfbRev7jdAFyZwxqs6Ymn5Tu4b7lQXS3/ABMBOa1jiaRFl1ccQx9kUq7riU5r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yXmo6xAM+41GWKrPc0AgIfWSqXYGh2hu8/qgAwoLQZ0W1yisFAXMp+NoqMlhbwnV3K3iZZ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g6beLQQXvhaUhpVb6I8qYTTLywZZmIA9T2ivGrksFylVbcSuIqYA9+4wOYdUDtlCjk+iP0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L/mJWMEMI6jvo8kX3FeJ3eXEu5nu5pYf3C+oEvNck2x8eR+T+0/fXi/XwZ+DSIsT88d0w8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kTwqErEJmQGVvg+LgxQZnFsRp+Z/VMV14rlwghS/4kvhj/F8sf8AgJl5rwqfGbTGs3gof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g37f6vDuNMYqJH+L5uXLl+L8H8CXDyxDuUw1EvHhuShyQCBCCh4Ll+NMoJTIcsMoejJlKr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Zv3H4kWD9RezdqtiRYnP8If5Z9YIoORgLDyRJCNmMiMcRW6HyYfJ82qEHUzm7i28ZDEHQ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YCOXqAGKuh5lquSvnaY+CDFn6jTC+6pI1mASPcVJocwVDfaR0zEDGs6rCakBtxxKFojFcv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I0/QlDp0fmbpiQ3L0mkwPtv7juBjybJ8cf0JcPCIfmmMLs4WcSvQgZPq8+posF5ih3h5P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9epeXMyg3Rsgsgc+yYpyqDcMyTuJBEbwYJUwHtQLt6FROIZa/il9639SgvB7Y3l2AP9ZfZ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bEh0TAKCOJSyuDMOhWUoSBgaoqAB7iBQK3OWKaqU3fb1O1BwwcFqMd/zP/o+KlQxLmULgd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YvBO6EgrufRv4QwX20XfzguZU0Pcrl24Hb9oQHiPN9we8kM5OSFgVrxLMMb1v1mKdzctdX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dMuNC/FP3AH5wx9zI9klrEodonHEdI2l/iN/rMqyQ4DDcPc6jSzUyPAzUCufrmA7z/McYC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cUYqGwYzYri5cInBMF961Bhe7GKlrIrJ6lFQeoLlbGCBGPm7ax1uU2VqR6iBASIdXtGbDY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7v4leDJr8oAcFOyKJ658RribQpjKEoisl6NEpaqzMdPvn7lYO2mYt8JGpWT4GCxvOpLGDZ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U+T4hsuxx3cNZRIBjorwgwTMWQ6Zm9BQTudHb1FZWvdOYgKkBPzNswcFx+YhLljUWzkCs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z/cIaau1vmW1Fom1rFDWsedMCs3MeECsHzLA6B9JTxXBwM3OFsGkpCO6mBKZgkLpIh8Ie0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QKTKnDGQqmvnMr+2OopuI50zbBsD2lV1uBdIzcqWz2QHgT8RsesOqVFl95MXeaqV0lDvC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5z8kKgCq2VBitwfNHpMDJI4EETRhaJS9ZWgdUi7nLNGjNTIwpcOa/MIK5MWO1g0V2vAzT1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dTcZWZOKhGhju6WCpDP2Bf8dn4/uPN6J/RB+HOU1NBmKrOIIhXmW8TKYDwEqVA8lQ8VHyv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j8kIMwc/rp/bP6IsfX+EuXLgxRf8FSpUqJKiSpUY/wACHhoQ8AhFSvC8BGkCYh7TfyxwX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jGJGP8L/lf8L8j4IQYfwwjKEGZUP4Hi56WxzOHzEwF6I8Vw3CwfGJb7Jp9H+0W+cPeH68a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huXoncXVs06fe2YviBgS20tgtCXBR1FlsbOK5OEmtJobjeQruQSy2Tg/TAtzH5lRWacsIG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DG6oIwIYQ3K3vhqoqB4vB2c1LiVxZFkUZXTlu+JvhWt8RUtwz40K5mVZFwMxoX9+MPJ8QM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QotQS1tDiBRHecX5mFOVqPFsoUBHhAlMfMFvzC+qjhSKWK3TMoCscSvjTevkRvXSiZLPD3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gy0shoUzdw5dTMKjRBZlmxXMEPuyl5Oy99QwXTxN1BUp+apvPBMSKz/4lin+4RJXtSxQzv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WVeKFtUMJOzaRe19feOFAYDBLCw8kfBOF3K9EbJuZqVwSWjhcaYg+flCUCr5l1Qp6hzbr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SydnMZ4EJUqJUye+84o9my2HyQjiFhH2DBipDbCfUayjljTqYxjPkePzKc8tkZ6i65sIP7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q7WZax3wL+MRsszP6BjLkvZnqDlTUK73MqL28xYd0UXFYJere6mcwVAwAV9CuO5ifiEzil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0cLgGrpPyMTB+ACNhdzdM8vcrRw+n0zIQcTKyXpsjohFJauEP2rvcW2BZdenKyAfR6mLGj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2b/vuRUvRjqos2OSaBT2HyvcXLFpt9Gcj4lsIzWrIAxioBRoG5lMkvzFFCU8AFxKvsKnk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PVgPsiA0jgSk3KwPd4bWTZ3qXWifs5hT4eE1LNQ9sOIC3AAv+PzHIn6aM+fkCnDNxYfVS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EAR2x8R2oYfM1RhyMTjXqDbsuqhaPjhp2G1UI6jLD9wgTs2Q+Pjd3EuFziFkrNkajaFHK2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srYJYwLBwBWpaENNP/i9wc1/A09cpiWdqa6BK3XY5P2m7Eg7e4bQy+0tqWuv+uYrR6yHKN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Cd7dLwwOGNYdzl3qbmyCrlWV5FcAXUfRV21MtizuCEVhivAaE8kWIOF8xqdxVmVBbZsrZ8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/UOGY6w9/uUe6FHI9xXKhYf7hJW6/uL2R8hFGzxX6r+ppjcgbbgvAPEsg4iRg0QzLG9+Bt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eCHhJVS6huBKlkp1CrJ/GuOzn8yP2J/XHi9f68HlQzKleFfzrzPhUSJ/A86V5GpfGPgg4i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mvjfpQ7f/AAItEFys5mCMUuP/ADjCHgZcuX4JUZcvEfFRA1eYK6M2Cfcd/HndL5SlZfBP7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20rKfpIq639suZYJxLSBSu/iOUheoH5R4IjfgCV63XppNSZiLioBg9YjaKKAh2oembora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Bx3uCuEO2EruuPMpKsBXTEwCCot+mG0oqcWI9PNn3EIXYeIojd9JUZVL4CUDZcotFYNGFn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kmLHb215qOomLrHEEG0rY5BDWpwGHnuOqUi4oYB3hDXQ4Vz78NJ+YfAUIE1T/ANJuY6haZ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XIREEP8A0ILU5RpiglQBlYN1ALKlQAHDAT1vYu4YGRVq5XtKwXxBq9qxmRJx2WDQuhcsr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8GFqQHLEFN9RboiYr+4EY0r9mX3EJVt6f4RC7HnOPWHYRt+YbyyZYZQn3sS1A9SFKrpb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7N1smjL4DCys3YHAF0Byxc3DwXq4bMjl9y3lxzxHLhCbgppyYHFrWNQCwa7ammCshpBaG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myfBJdSCVL0mi4W6Cxblis4z4YeEVtJ7Y7HuBFblioXOVRXix13AZ06CW4PXLM7tckbtOr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iAnw6g0qByo4uaQOT807A0JsYtkEEAuMzXiGifBKlIt0xNrp9QjcIgjNDXjg6Ace5qu9H+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YE4hP8SyxT/ypaI+bYmuN5KuFl6+GIdfFnC7iAcWr8Eumy05lnxgwA52652RoX6mB9DY2v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1QCBUEz83CqAaCVJ+wjbIHMGGhOIojqWG7VMUhXVNpZ8+kWoXG7TaVNLm5lYX3C+BWt1K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2ag4YRrnmFBht28J/uXIk6uYEWNFDpwXRlfrVL2hy5t4T3Hv417o6Pc4ond+IaCVV+ISEB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yWvcvAjPldf2SyWPo/VAV5Q1+CK1B4PkM+UyRx3hFlh3VKjqUwSxsL8oKM2PH7lB8KOZXD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6NjcPEfMe4fWVY3IiAgu3c4yMy7D0K/EYwFslj/cPNJ7Jb9bATPzNzN52zWieSz84h/uX4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QaXiZrNox7mfz0g4CVUq1HNyy2hgDmBrCuyNhBCf0ox90Thj1a4rHMv8Ato5+0M3wb5ZxL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CFgQ9lgydIDdeScJ6jRdkYtm0KztwPy/qUTJyP9EdzUuCPnzdkzWjsE0zTZl8KZCP6cPJu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kq4XiKmxCWvH88dxMSvCSoQ80PgDB8OswggQ3cueRfy/CfueHg9H9eL8XB8GX5qMuD4qEN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pKgQJUTzcuFG5ZvyeHTHYZjPWNs2/EV/C/qW1h8F8WP8AJ/jcvweBlwYMuEPBBlx8KdzT+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i/U40uWLQV0MJ+yJBiVP01GGEnF3DKYKLKuKyru9zT+Op/cPvrr2mPuOCpXKkC3MBUNOi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CBWOI7f3LuKlPNM1W5Sl9Eo/DJTqcoI2Ur5hYB6jSitrjJWjHBcFRGr3lEoSi2JINDRVuE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rAcTCgeSLJ258kUxUYckGcBYY+5o9iLuHBnbBFTkMVQngeZSQhB65hcNGLbZTq83/ALJR9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JB/HxMtQmoBBqwuIiFyShiBtfY9pa4+jEo88m4EBsIiyT2wQhmeY1LTwwKH6YlUpjVTKG+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DZLvEuQwGq6azUyLBwYIvt+Cus14apykwvyjGICwG9xyrnBliykyWV8TYH6CNX+KvxKA9O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vn4ujsDpIjdtJCmGKL6g3fCdRHkwBxBZXbgj1whUMMI4HuGgrdTsQy4WBwZgLM7TU2j5sk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NqRH3dsQgzFLZYJqYi+8QnimAbihr/HnDsuL1T9TpBzzHYr3cLzgeM0BKzwSqvdTUtSem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czS+/UbtnBIsEaUFj7nzt5RrMf93Ed1+YcuvYSksW0PH5nDrBq0BviY/nKlqHZvBCuNYk9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dQrJzf7RWJUqurBcr9aS1FYQtTlIxJ0q6lKSoLo7RpgvhiHka5nLmSrlia7aKgfStQLTXy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d/ErGWhwyhgxcp7h25j0luwFsPOcnAm1X+J+QHlJxOrAFZfqF0NwlG9UnUcl0ZioNm2bKi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GtkeJe49WZfEc4ve2Ebc2Ly3mQ0XRxmHhUb2S9RINLbj8qNsvdfMOgZEyrG97lWCjMQeI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PcDRtrLqnUKxDNIT/ABIFcLK6JUgqxncwcGH5dfqI+eE5e6LTF0NQJoPwwCJfBnDbT5MB/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CCV/Z3EUBsAZqBxpNR0qF5mpXOYUFzAt2LCEdgPJxh3li6jV5n5gJ81uZPlmpooHHv3GR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3KbgcAuesrAZpRK0FhwlOJJFDDUYBw9QnLeBiFMcq2i57gHfRB7mCI+hqNzpqn6nJffKu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fE0ntW/8AoiSq8BjJiWQspOC4aPwfwPGRBLh9p+mmn4n6KKp8S4MUvwola3LDEFxnkgGk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xglEtJTlqJyJVSyG8xE/MfEfteaKzKPJFL8XB8mE7MI+RI7h4col+aw3EuP8AJb3BXBgw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498s+HKDLGoIM2jH/AJjzcvwQl+LrcHqNd4+Zdg+jM/c6YI8T0+oUStCCHg4erxBqcT8w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ga/W2MsnvzT+pfJhsvi/IEwQ/+mJctN7m01Tl/bNop7IOftGI7DV21AY1kOY4W2XqcIql0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04YkRHW9EYhbp6CxuGzYViLOHc0jXaCwqF7GdT9SiVN6u6IqMAtzERne8cqayrC3ikDAyE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35qd8BDEKoLclzHyhIlHyQZIQplJiHbXM+CuL5ZlraxRcECqt9g9S0xc9MHty8L+4I5kra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qJNmXkn9XZzLBmBdwttdOJkkIVuVi5C9dQgpcAtPiZPFWNEDE5K1D1L+HmlL6JYmcvg3IP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CRzF6lxmMeFR0225fUfe4AwgEeoGAjzk4FJokeCxE/ocT9QYH2lAilc8I2x3doE4h9JCNx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i1KS0bKgLxcQsA/EP0rWdxQDPjEIJA1cROmqCoShd4StV5JjHJlQ6fcag2bZdQA0cRrsh9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GH/JRVRjSiWPZWvhUDce03clKOSajZjMlMT9FMuWvwAPRltVlN7buKLWYbXKy8Ig9tQ4Vd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w1SzqKEi3irmFHsH+I5DNjSFSwLaUysljVDBM+HbMprkSIUAwKfmKoKZNkNMDplXbQbXy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qI8FwBHZokcYhgG9jzHM270/MoB/kIvxktmv3FigvAOoluBo9RsRk+CXwgpM39y7RLa4gY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QdmN4GSqcy5TKyT8E9CGGOSCMA2Dmbf8Ac9tyBT96mVof6JAu/wAm4Xv1P+s9DYeEVUVQr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zQ3MmGMDq5VbOt/ZEM0IbS1oCghJJU9Uu5kweCOj0MuEB2NGZSRdml01UYsoNzZ/uAdhYv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1WXMrdRj3W5EdZlG4yv8AP8TgSV/3HAHqtMobcG76IgS3W9+5QdJZd1COaF8b1HH5H+2gn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PaJo5tmLpAJeAlwnO/wAEoVyXn9QbBzDn6iqmpcj5jZT8m4XdcNoRLS0vMT+cA4YKtaJz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8UJtGuYFtzdmeoBIaH56ndFCckrso5p3KW+IXuIM4y1+iYDIpeBUuirhmqe4ciBQ8OZoAl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jL8xQ3KleDonoEyB4fv8Axn6E0fMX8CXLxFly4ufDNDGU8BmGiFtyjwTxUqH8Lgkr1LLKo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nT9PyvAuKwYuI+R/iMUYRQfOX8YLmeVhUqS/GWqXTBBT/I8Hh1P5nhZfXxL8HhzLx4CJE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4V/M8WQ9GCPzDCt10IwtFCpj0Hoidtv3Kn6bFeGq+cPbbwS/Z/sTlOGZhivZv8sH1KV+6m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eMA9/qS/JWki0nLaU1KjSuSuj6WUoN7AS3vDdXFQ08ghklcODLSt+1xDTdFcQJvpNkpBn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dy0UJmFUTctOepmdgGIc2ZPkpoldq7DxALGD9szJGBatKrSc5AEtYXyP4TJYs68w1F+DQ+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yigzIJBK+x0DLe2QOyWxucJn0Wr6SxWgzAwQaGyHyPOMkRRdrNxUk0zKglcVbgWBFKvMbZ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mTVAsrL0ot23C1jUXwAANwBA+Y1OEMBmIf8An6jRqr5sBQBsZlLccv8AqJj+gbPmBUDoy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f3XcJmZb3Fm20QoDNSnkaSa5N0xq06KlVUt9zLUtsLRLQLR3F6hquYFc7nZGF9syxubtcz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+Fi70E2seJ+kzn6eCNoZ8P3LUv0Y+yZwd+onKXmpsBFOlb7S+srNxG/BBoybUy0/gIeXcb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i3m+5mrE2EvL9nKv4osS4mMEhqsXVFL38pfOxygEktIxD1GZaxcSqWHBe+5QI3Cz4+Je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LbS1jnli7iHcaf7hOBT3d8xg+aYalpKHksHlfLmxl5LeL9RVRA0MZcrECU1MiBhlC9Egbj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JQEt7liN6Fww6iPtmT3bKGIgqrMwzARkrrMXppruCvPRlbNjipixtnC+J0rbPASVwbZaJ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SLdcoOXtpKPqo185U784gNZmRZ+ZbXlmHHIrPc+bywMoBL8VuLadVBwCXrquA1FTfHlLu6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ZLVsgPIA8mMTFle4/MHEfce2GGxuEGr4VF0NrXxBuDczsM+4dtoat1L6ZuwOpah5TFSqa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Vj6nEXZtzn1MpbWT+ksaf/W/xFuh1B1EWptFQJ1G3XXxB6ZECLnFXQSy0suEKvKnfuZqgs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beqZ7RbOC0t+oMNm7k9Re2VMtVKCwwsZVix6GV7OaigllLhmpQwFWRYrmTqKHsYrZGu0w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uviWiRzZABWVwQ6Qam7Lo/EKp9R4q2YIM+MTM+oiMS95+t5HMnsy/DL8VElrgqjR3GwqOR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X4CHyDxTME1BbFMOSXHMTFQ4Pbw1+Wf3z8wf3/B8EPFy5cuMIeCdy8vyTPhwhK9wVBjcB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r+JCXLgz86NnzHI+JpPqLP34MvDGPg+H/AIq83DOvEdqZlH5QsbJCvBOTfLwH4X9M2h/e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Hjwgj+SfiH9wqohTKzA06s5zadlRFq23LmWcb1dTnR3lEJAWzHhJQnYgzAuKIuCheoW8Ur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FiyhChqg5T58Xsi3U47cy2Ef8SY5iIcMtjTU4LBstagqfETG1/mdUvZO/tagLiN0zDwUk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zCdAwLe7oEfyqhpfTInYIxRjhw+izKayBxDdDi2Ka62yhAH4JWHgvHpNOwwGPhhSJyXzF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EHpEDcQl6tty5mFCzJr7lkd6/cJXC9ibBvaiYjbRuXtj82/txenTYfMrtshwRBsCuBguk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vlLFN7lKU1SG6sZa36lVXZshCCyQM8GCu1c4GIsjpSygbm6QFpZfeIxmckYQ99JqK8m4sY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ZZPomYVpXZyQ1kGuMcYeWMwcmew27xA2S/cV+m2peOOFpYsLu4Uqn3MnH6g1S0zfEqUJt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prCGs6GrxGhwLZcbl2CXAKXqDd81nawPgRLhtBXzTg5TKkiiTqKzcuXCEvyUYpTsl8lgJv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T/cZqwhPzkJlQ3Dl8amW46nFcyg9ocCjd3UUZsKtH9JYIoLwvqYfFCcd/EBBwS1syjFHJp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IItRXXPtDFTS/7JQf5FPo4SmQp/jUCRlL5oaOjT1CmB5Rv7jHVunOzFMQrF35inT/AOrL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MMYbJE/MZudoSwHrcKnCBwuWzcAv8dzNW2Rx6lGAm7mXgZ6JZnR5hL2wez3NsBSO49t1kc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mOkTwJkaffEq2SWt1xDNAnEhBkHtRXdDtPqOobSlrFxRQpTWSMYRt8SjN/uiA2f7zWI2dS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EAyjybxMDVV8W5hYLsg3xS/cGYr2riA3SDqG0lqCB6/MSh8OWeNdXsqVYIysYmw0w/qRMF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y3uZbgdzprgxL8xtgruHfLbn1ALDgGCtQdJVmRdysJbdncuUKq9dKgAsa2oUlsekvJq5pn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BpsB3FSzVlY7jZXqGKiqpwnMehDAxL11mv6mYyLf1AwI5LdSxSUUsfmE7TAr0RBoNhuHt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8r33CC5t37hujsRFYSFz3JtE4lVOFt4+CGTd7FUvn3KEEFR2X4PARFvLPTyVl7TKf63jfK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HxfkxS7MXESJVOIDRZIF1BuKAzE/hL6yo0JhSs6phiEV4Q8bmT8Z+T6Pf+UuX/E/hcuXBg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VzR4L3HkDDElSovwMVElfxJ+WTRn6U1i/wDVzB8FkYxReX+T5uLS3B7n9Xsy6jw10Swji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uQ69hNfScvfkqt6/0zd8E2Hb/AKitJq5f4PcWKiNNz/DsIq38tmX7wmhRGsiHLuCgT6ePz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dIPB+wv7m04m0oFhRuHLZDcNSEcMwdu7By9ytPUtmoU0PctoQcZvhizeeIuRfRniUryuny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JeSJy/EAYKtMNzhUKcC3ybl6Lp8zJBmR3LSZV9ooAK0HUriAkzEqucS7cCs5hMry3S6WfJ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tNKC6MxO3Opi51YyfMwlFObh7nqvU3rujaKv+GJTasXfCacmFMBCYDbC4qaK3EkFyi2xLd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lzCwxirKEIvQsymXL4Wn3uXwVrOKC2JuM8w8xko8uqz37gdRILQ9wMZg5n5TcKIsOYEd7U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wIB5wmS5nzlx6/wD2hi0bzLLS9NISUlT4QAQLxcILNl+ZsJrvljfgIxHigrFjQBFgXvM5E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4PqJ2RmXAHSe4TknUwbSvErJniVtL4lPKoyQnKrzFSvnGQMr1F4GiQRW7l1Tb1En9vLtEt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xIA33Kqw6Zmbqum6mkJ+J6vC/Fy5cuXLmBFllwy+I9wqwe2VEtcj8VgzNvSYACC2TM6BHo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QCzceGUnJHD9szCEAoD17lVbzgrfM/zndGhyzDgR7veuIlV+Oh8N5iDnoqT5wqRiRa09+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KvMz44LB8oaHaUFFzGZTT8DMqRUzPQJ/8OpoFlTGIhGqCZQ6Qz1QXpjpt9VQNB7awgPc/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cAr8zLxWywM7kcwn4c45iVAVYi/Dmqaf4YlhO265tmINWrx6ROmJfc+cSnmCA93oJhFcuU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EpQRW220wpxOsCtFqWNdoA7H8kELj1DtbCOE1FIpcZEKg0gYcxNw5OY7BAHOGbAcLCSN5g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roqt2kDnHpASwv0hJ+DUqANDwDI2JWRuda/lipIeyspS/wDtJY2O+IPG6lmVg5IWU3Nvi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hWR/iqjw1/wBIg9bR9TRR29EGz3NAopjt0uYmuj+Yj2zASxYT/wBgGqWMoON8wca5bOIdR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zh/mCaoOB3ZDyFSClpaFBHN9zHsgQqaimpLFsgN5WjMjmhBsrcvAha4IPPbptzKlTMTmXi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7/wC5+tP78on18AMxy2b3mXUtLRSZQKYZ6IEZnGLBZhCEfEkIk0zNsAnxFW4ZIMy6EkasL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6Xg88w9/+f8DyPi4suXLl+S5cvwM1iiwjqXDww3EUJqM8dR/nvevBn8U0m31/dCDBzCFij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LVsMfmGYIiY2W8wMAXWHqXFj7mJI4OlDh6hjX+UxaM+Yiw+04lzZ9f6i2jMoKj7haChQCH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BoehLf5yA5DPEyiQl/wDuxM/d/VKlTFfj+oWl7MQmha2D5i+yRhMTaUv/AN1GI3F+oGJCv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UHN9lpAmq7s7GDQXpf3KX8jGYIZT/AGMJUmzMVHg6tbxGqZpiIH4BCCluWcJq4gWe5zAO+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1K5txGwKtDU1cYcS9AuMVHbA+xA1FNWy/CZ5LYS+sp5dQ3LA81CsRe29PzMpTUlrnVC5T2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nUsPn22Ua5sqbIWuYcrxcS/8cFzKwZecw0SjNB6+WfmXrjocTAPsUtDomQKcpiU2xOgK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bRDkCbH1IMKFbYMC3G4AivkReAFxDeht2qoB38m+pfmEmWBdzTA+4yDCiRi90IICIbIHz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VGDUewl34RqpU5OUjcq3h8I6LYMBwHEOmjEi8XK3We4XKOVISIoxfLLsSxC+LqFM1NwJ9A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SHQvcchC/qfk4WACo6ynAu0/+N/O5cGHvEHhjL2zbuLvcwpBkFwlfgxCnJL12B8MxeMdvq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Uh11Mi9yGOgqqw+pq7hFW4zxLqqaqYb9RKr6Jcq7zX6Rj7kglKtDLTEhkzV/wxM/4UZ29s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sFGZya9fuchJZt+yAI2QnSjXEq1GxypZjcYH6K/ud2Ih+CCAKlg7X2MRncAO0rwFdNwkXx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riWhDQZlTd6Ai/FHPc3MCo5lXeb4S2Vn4UbyMCtS3syWzd1UbuoRTPKCBUuTDQDYLhFQ+O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aKjrDZE8e/Uoa4W8vUu7eyRubwPEVFFcMRniB6YMAWlTbVXEsIQS2tXlxM8U4iLiNU3LS6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nt1DvXpCVMNwzDTb+hjAzhagfaCoZC7uLTLFcyo9y6vvroRqjEaclfNxtNxV7MFxbwEu+0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2pe1p3BgByMFhV/lFnA1RglF4Yz6mrHcPUwZUoUW+lwZk2onAVKfhcGjbY7CIBcAsKeQ6m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cwbbjVuCPiA59zcAjMHf+Jcmsuc8b5iGYyPCFQv8AshxFgAruQHVMADflepbNdU0TMVlZ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InOekauJOpY3M/mzQ/wDFs/Qn9uWMdJdJZgc1FgMkGyX4qBKi4QfZAYHgWKbiR8DUWJsqD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HXxE5E9cFMEqif0Q0XUtvG/Y/3/AZx5uXFly5cuX5uXLigxeCx8CgxRmAllj4BmP/AAqfp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BhL8FjFy4T7RU02RXB+46Ft0S0rPcDcHrESmlAOWLRH+6Noe/6QNzXsjS9YmPxKSsfu8W1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K1m6FzBf4ISiqAXZNIXHB+pYTWFtuUSuMdSVWKFLnSVmGNxqU/pqUKrNrSQWmA+DqaHQ2V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loW9S4r/wu4WD/eEaIJnBqBGfcX7ZkvoyJYFnzMafz9RKY4IGSVGXhXRDlCnJcCY6GoS2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+8GX6W77mJYYS5mhXtE2TVlupUIt8yglarhrbjdRUK7jXbaipYqro6ZlLxMxBwpYSlwBG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2ksmKYOW/UHomzdodTog6gc2sDthzW+oha1OzHiAzjwYFHplNfiYKFYMxYXbOUFPmILxru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S77iVvNygdFCtQclJYui5ebC2G5k0cZVS+zO4EYFTLWH9IynyQjKahlxFg3NXLOzPcbwl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wLzmOUA+IgK4JhjwGIqvd5jFoetwiTmTiN7VmbhGOlZjC19mULHRwTEKy20bUY1fM9OcY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3E/DIXljNhcDuZY6tnctRncqvZwNw3S1uCI45TREqAjk1Lk/BBy30yzdWLkA5rmWUVO8t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LoGeZarKym+WxoDOlzCg29/wXLl+c7HrcSJ6+SakLeKRqWLFSfUpLiKl+FmXsGHZ6Yu4h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MyrgkoqaZW4I0R3eyAJDOYo5ZTizM+mx8xSA9O0d3LxlbK5QgfG8PwJDqlveX/qPsS1P8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PdyvclrIFrFcI+Ci5tKH0yWL1wfqP5gi1H5lhSlBYSD6NLql5P72YB+YSwcekJO6Tus3Lx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7grp9gRoYNAzaX1LhCsXcHKl69TIUGEdTLLEOK3Gd5BTOuwq88okcbPUXLMXRMWXQy5WcS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jacKzArFvipuDEGxQdTNMaKruUxRw0eptuod1xLAV+HxCvJz0RG7nBNSVZ+ISmDWI9Qhyw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uZzUvZAzYBHRNLLuc1HLLcgn9xXZy5YfcNnR7j3DYrTsheycwQASbIdQi9wmPLklDWZRmN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9uuI1rhND3BjrLWJOm2kGrp4JXKhVl9dZWWJpHGz5nBxaQZ48iLVdwL3E9DDmXKLjwREoP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bfcWDI3Yg+HBOxdOGE3i7ajUBsGB3AWh/cbGmmgPm53Jbcys+poYEHS/RGeOStp7fUR8ir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p/GWgBZdPmHCHtJ4M/cWEMcD0R1CNhdEo0ONRtDtt5bH5IQYJfZ2zEJU6oz4JbNumbTr+1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j2UcyvCpUqV5NeBBqGYMR1B8KQV4qXLg35cCEPcCRUXGdqmv1L9aaIqHuWz5qEZcuX/K5c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L4IPgWKmZpn4GKj/HamlMp8o/jfwrixCuagB4+Yt+nmOEBlCX7hNDbGIT8oZjAn5R8qj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mr8oaC6lZ+M3H2LB1K8HtXEip6NQ2ba95/Q5FxHRWgxHLeORADWm37idAKiVzQ2hZAbV6M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bozGC5wQbPVwiJACtCFaDAWSoa+afqItEpj9Vp+4Fb+0Ih1/4ncRdNGPl1KW6o5f+UFKV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nJ9oOxuVrFaSz9RZWCwHn6i5tz6VM8Exey5ow0NRwKGiVEs5LqAnkw+4UMFqpjCP7Mapdi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PUwUSN9x7Gpj2lCmsxmNqDe7Rthv5ipz7VBBld7ZfUeRkQDMuJrHQDLhpARJAVWX0/4wg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DjJOd+uI+gv3CVyO7xLEdiNOpXURKtJd3Kj/N7gAU9JranEawEtYfj3LOuYOLU/7n4UWlS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zP3iKgBZ7jkMeyMEacQ7UHOuYjsv1N9KRyCspx4wTUs7LrqYCLSyrxmUWmvcpW9cRpSxj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hrERYqVniahQmStzAAee2MwvnEfiYvSdpi7GOcoVQtzAE1GKhqI5svxBasGrfSUU5gmZR+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8w4GnMK+aqDipaJRAZ5WOGHPeJy66KiU2prKpcwbohhsT1KpiZj2dmNvE5O4ABbE+f435w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vCnuiqaFEfdGCQcErPqJG8EV95WvlAMPqK3AQyax/iU9/NZQ99RbW5b+SBSLY2Du5bRGUM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4IwRALSzD69zAj/JIuEAq3n1KSu2lvz9zosiuIz/dXlnJ64L+5ehc6n1QXvN0iXBzn4Zgm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DEwxczLGrc38Squx6li73GYBj+KcwBI2rmP1x0rly8yeKndEQCrFC9SoBti5l/wAGxVcDu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0T0zhuDBHr+ZbApukg62F7hwlGl6nLLclQEXVe5YBtXDNWnmUTDahS0KqhqEOrcGgJm8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CtmpZnUJg2vaJwZANCluVNUcBuHJ2AjjV+hM6TqGAxi3EcFQlAYYyGHkLCHr1TlBv8Kn3E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gPWkEsFtNTGjav+Eyb8UniCnbVTLRXwOoW7jinwxrMysCtxXcHO7168QoO0rglYbuglAQP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aX+ks53I9wPigbpIyK5Ix23tfZM4o3HWYqHx1KOWcQwaGyVzd19CUqueofzaHPUHtHfSdP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WgR2GIcA/oiZBS1t8HuY08K7Byyy973S9QcXBtzvEd/YBnpXTHxhlbRo+xmAZnO3HMrEwc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x4XrfzKRvo7QNC7LdxKvoZo/+7eAZOZ0MYqV/E8vgwi8RnMazJ47mkNTEyQHDwGOopAUY6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0J/n4Qcyv+W/JcuDBgwYMvzfg+C/ARQx8dlI+d34DV4ni9P6ikH1Nr+RjmT+eXGocpaFX0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LDcZlTjZxHDIyyocjVrlOQduH76gPfDRLWvsSqZO41GozLPQKC5TNKisRjvJFLbhr79Ssa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3tDoTWQlkBu2ZlkgD9iDX3H0loihKZJj4QQzlC2BvFzAmAoexifqbWblrc5fEYFX2uEuy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DRdB7nwBgyjMbdPDYTJhtm39hBTPVL9cazxFqIqsvuKNGNXruGcnU2j2sd2sPtjMAtsL5j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uIIW/2iZEsIxTtNeiNMz2xVcsxQyZWtszAaI9Rb3Syf6isCDY1Mto8nUJP+iYQO11PkDiB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X3CgJZ3L2DpyxHJ0bQ2EbDOJUhSJS3gSFFLo5geE1ma+5GL+oDXTI+4GCz/8AtwjgXQTIX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AeQ3MzjuCKYyhfe6w/MxFbok9Cx/2hlN0pphio39smgXMZEqvM+EQxOBDjw7kyoftltjP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N5ta4uDuRNtwpzzy7goowOSWQHodvuDfZ0zcdaDSsxlUrloudR22bQXcdN7hK+amdBHNV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RrFj5Z9EtzLRFDdHUJR0cEAJrabg4jN9iE7uVyQl+8BTqZnsNdQ2Aa4lWEGVnMo9A7iDfZ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5NRoZZ1L4iM5YuWcVytWoDhmAM4MdvypBeL3X8deuUgAJxYEHY0F8K+4+SwxCQtR1AmYT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d6lsJYKq8TxnLcgWESK/jDC//ACeoEGP1BQ7Un/sTroOIiR8yGMVdmpM3mUq+dymAscSHa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OU9BPzAdO8bzKq6RtLFjbAT/1vuXVqKqvr0jjhjwP/koXiHM+JZXEDpaXv/2ZTyRQ5fbAj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yFQtywdZFqKmeZavhx3Gd48ucMPSVXErUHIGkgouK2MSvvglNYRpj3NLw7uJbFlUTKnYI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8MPKJY4MPDOreT0jXz8WzyhyMDL2iNUzq5lA54gbVHGlopNvfKCX3eBOoLwiDqU8tzzNL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pfKVgWOWIv41bpcFlEYCH4+kwE5B5cT5uHjD/ACIg1ZXzHtxL0z9S6Apgg9UL0BzG07ITh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wCcLbb+IAut67hCoA0WV/qMPWY4nqJnNQX6jsBZ3fcrYLecQEgJo1LXw0IX+Z2XS2uIwbe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dOyZS5MuSNCaywqc4ou4+P1FPa7NQPGRrDiXICln9pxxSVXILwedYfcUBfLQdHGYJjjcvA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/AOf+oBUEzl7junnNiK2KmTb9Q9eZGT4ncAqrUNL/AMxFLCq9GI+TTOFwLKMghXdfMqtQy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v7X1ACG4ZfMS1dbijBH/AJuaIJVt6leVQghCVK8H8VwYRSS1l+FEuNzP8KWLMCVKIxlB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x4nQjmjhKleS3iyqJK/ieSDLgy4Pi4suX4XCMsUXxWOLLlzdnfNXzDGN3EpCsb3lGlr1jL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0kfAQcDhguxEwJSq83EIU+5nvzNi9TgTFRRUPWUlBjAYIAH0H2xBQW0oz65GTLgldalaHS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IqnYM1Kj+zGKaolQA5sH7GlyJfwvwtrMr4f0up9ug3NAJ6/KY/ENA/uIthX2zIhq2MwyAt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XzGG1iy3U3+CHwZYtjeYrbN19RrYpUYvSbd4Z+tGH6oTY6R+0SEoIJIYr8S7NDO3fUqRrq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yS2RDPQS6rOIre2bs4hJAjQ8kcbAhZQ43ZlMN1BQmfhMqiYashgfHeYMMDm+IFr1Q1ub7p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TbP4G1WCP8GXyJCsNmL5IBV3KjU+0jwzZpsDzDUKMj1G3U6SmMZWdhpmYda/mXqxVvWbVO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IPMu4WrYxKA9qjK+IXPMNkNQceWvRCxKaGcQXglp3rTV+oEAD4r2zDA9iDolVhWDpNm3G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Q7hWli1lBUUvEWdQf+iB2IFtEWYJ0my7HDAHLq2VLQPOYEzj7QW27CZQByMqIyxGCyy4x8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IKpuDcMar0vzOVCVdQNxZVmZ8bkuG/OPRDiC+7iCxuu4OVVpsuCQLDyfES6XVhJptNkzm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eb6hoZripTEV1nURlHqDKWTio473OBGy7ZjlKlGWaH3MVoS4WR9Q0ACO4ekM7V7jXCBDe/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MipT/AHxgQLXXrJCZV3Kajwy3PEpyu/mDWgZsq5w4l8S6U1/EADR45RFr1zUsBvKa9ELB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i7ZyFJeHtJUzxHJ/mWz94yvZrVnELysBGnuGiaDg9kTGjZXsEDIisDX16lOaWmDMmqxybi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78ysAPBioS1xwVgyRKCrDmK0LLxKhi3qFYs4m7hcqpZgbiLrcH9IQBgPY4lqZQamoUJz2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qF53GNB36/MuqXUCBdweYVk/ApJma+scm5TIQdkBl9xV22sEPNUyox4epQO1z5i32MZc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SqvAwF24gVVi8+4BQQLmDs6MAaftSpKO2oSuXt/cC3Qy1JfHTB18sQW2hyitG5s1B4L4y0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A3tfWhM5rZzXUrZBdje/ZHdhQoxmWwnaKvtHerwVu2bdAaMzeQW9fEb/7eTurRmrHqPgD6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7JeWjKVrCxQSuCOZG9jHPOsLYjuSlq5VgkqOT0Qklyj5iuXkGNGmhLXU0a69QwExFm0u0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UbUinsUexOJyLrm4zL9OiUxl8+4BjllDTBI5q2Kfqr72cQdu2uf2nVgJpCr7ecG3+pmcnV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3pTsZsu15qFICQHTERR/iES9e8FViq/csNZerqUCUy2Yg/QAdJKTxHHzNfi2eiyISA/wE0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+L8Ay4Qm5RrxXl0xyTBLDMkRUc64jwmBee/e/pAjWPgMJ/F8Iwy+RSJ/AZcuDDwXF8LlwY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RfKiyyt8uE/1o9ojjEQG3W5/ZMwKGnpitGzmBSVB38kMF5XcuvNTHjDAS/NYn3PRhdJW97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RKjVuYN6YN3DUouXP7hI9S1fS1fMr9lLUpiD3nEpM180Wt0cblEz8K2KyIZeITKTWQfmM9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kxefUsTQ7EGkVTPaGE0PEEEeDGrgzk56xTLzl18yoqjF/EYkrAYqjzPUMeWhFBgr6YCbN3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Boiqb1DHGuYcx3jaLXEdT8C8V/EhGucUMvxClnIKYwwDlMbipoMS6BdQJlj1cTIpxcvL+m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QGY3knpgVYj3QFToqu4S2zRyzF9xV1MtF73SuAD0TD/JSCzb6AcCKh/VuW3R0j8o4r8qgB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zHy3R8RfeFkUIs4sl+jJ+D3Kus2fUAYK2aiEQncQjhbq4kNl0bmhlM+B1EusbD+pbDmkz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MVWwvCQEqcnxMBq7JQ0HcI3paK4qC0TAwuisfMdQwMHsu1gxFc12z7iAfS1ML+cJ6bRcB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Hoam4rwmWXEncxCGiup0N4g3vfqPMULggQrtxhPzkWpeiDc6lzdqCGjRg7Q6K6Jcz88VUU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WUikWvZgZNtDcvSbzbYXuzXLK5fJeYNrjTZXF1DiUfYjlj0hA9FwQQ5dMuYK9VxGvZ/w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l+ZaVUZrmYpUV5G5qM1Hn3FjufmWqxfqIInmLCGh0kqC0+Cb1R8suDSSDNqfxNhaAMLgY/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3oUdICczRNW58GoVAgauL3jZiKUg6g2psGDtk0DqvcYIFTcuBL5zux8JCmztjt3YSDHqF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91KWsei4gMBlXSfeiZag83YMQNGkBGFUUSm9/mJ0BYrJA0FToXG+DM5PuPql4mtBCX8rW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PcVcpKvuNX9OSytxnuIH+kgXrP23KC6O4oeAWBRcxTxnySr1VeEjxDDsgTltocS55Lmhxi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rglHZjlbgl8YN/iE7U4TKVsmdB+GdmujuHZXaoQDYVVzCc0d9Bmo0sZSwQtTnxAnndRVtX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Uo5USlOso4CpRc/8AcoIxw5t7al/cThCDXXJZ/jki1evCxqdbuPUEk40Vn6mBP5JB6EAG4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NnEZSo3FeAcQv8yxtqNICtf5SGbSbPMY3qcRJXRx3YJyjjCO3ZiP1iUuUqVT+5SNnFzjdc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0JY74msQ98xku7nh8xV1WcctoN+KMDSg3R1GhdIcyvibpD6zLLuMxSap/cUdhH9JWrDV84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wVw8MpqdVg0uf7Yso3PcYNWhUe2qpZPDBupxArf8AKn4hCDnFFTFLuMhLh5gUK7e9zfgQy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r1Euncm6XC/V9CsWQWhxMA6xDA6B8QrhK+tA0SwdehMSg0avnw1h6U1jUJ5tepRKo4lwY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mkdy/HMVQqZhdMErP8NqDX8eLD/21M75mXhieDCVK8D4EH8ElSpX8Bly5cXwF+JNQS4ox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5rrqftTaNc1KSEBUy1qAKlOZTXsRUbOwyn/5RFit0qZoxxKqsYjdKjgA0ZsOAuErsurguL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mPncIKBwXTA0MIXDUqpqZMb2xamkgxXsBiUtEay3Fwg+IPw/1lxqXVQeQ8zIQT6PUbzvcM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MS7hotaE4BDTKBMBTmallOo4m1TidGNU5nEOyKYcgeGXqPQwbRYIanIVXJEXe1Axv2T0xA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YAYWAmF89j0TatBMM1x/gRPxn/tmqdhwOZcbrvIHuCJpihli6qyDSyq4Tuicr6T465jXu0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+WyYTgyr8sEXI77lugJzLBl1vaEL+jRCSysT0xXB2nQvUwq/EGqj0dxUyltyxtSRQumXYN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xVlNjXasFFzd26jjCOC5xLQ28cxIouvtLAr4hAVSmb6mli+nIxHkDMVLi4RXQgNEDWnhbl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RWwvHuGmVlFww7qOx1LXdzmaFY4+YDUJzqsShl/Anubneq+pZEeVJXsMDeD8w2UfCVlRuP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h+cRLzjbNWwJSrYiUtmZswekq/giVdbycpaltmBAU0bdhDD/VmfMGLbjZ5Sw92aErhT2Zj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boaJ3CVdjKp6qwC4qC0dpsQMEWBXN4IBkDXs5guGtxvnlMEUbhMhO+kNxAz+ZdSzGAdCW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CWEeK9EOXGVq46rk6irC5huWepX/wjf0VhY4ZvYx8uxYEcBGqzykQVAT/AO7h7Uiwk3A5Y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/9OmUJc+EXZ7HhMYtQwLAdhd9XzHdoNpYfiZPKrKZZf0LBB6Y27UP6AVnxc2MmWH4VMPjb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LJGkDiky6LNviOm7BaXFka7Ku4/1iZiCbza+ZU2ORv90Ks7BRyWTA57Z/JTNHWpYyxqqlq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RtLqLWuNdP1FtoL7PlEap+InIwTFDKu5cMhRaMSwg1spN1GmGiJwPfVID5J+wT6ILWIwdQ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OzYQjA6nBNvmB8SXN9VNmsil8dRM3oMIq5bU3g5hti6kQtEmE+LIDrccu9QrEDSl6MmG9F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vwS3bBV0iWCbEMJBbqyepTu9r241KYqpo9FgYBGVjRd1C6tjcbaglqcP9ylIXGPXuErt40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aZg22dHqNgFeRBi+2CdSmcSkqUCnTBVEFql4q8FBm4W+KRGKruW3MqXJjDJbbxs3mqFhVs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nY8NU9wW8GqlD0ZVBVsCoFxbqJiBwhcKBHbwQ8XjoXMBHgOJaOUyMxV+lFvitfMpl5hymr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9EoxYqoafghomsq3y/wBSt05rY9S1g5zidAB0YMweElR+SU95nfQOv9wVbrbHni5hVxtv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l+MB2rghoNFpXtyQdp5n76Femk58p+5RngW6eJwDIdNblK3GOHmDhnk6T915h+bf4/k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iBa4kBi0o8HgfIxcf8DBxEzK8aIKP3c/Uh/SYwv8AJLl+auW8v8BE8h4URIkT+YvwV/BYv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sxWnYT9ubSAVoObAAF81Pn5nmVQaLFYTkmGhOUFYUUwrh/TOc17gvEmYKxgjpvxRLLmldC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4j3gxHKOBZqmX+PQxAC2NHmYngMpW5LSdQm59jmAbh0ZTvs5hkAX3Ds8j9SuK1pZUQYLfF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8zNHU0sUzqMU2W+epeYiggcADeSO/wuzqDgBYOoM10XEaOSpkTMEB6PZiPca0RJbffcUU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GwEbr0VGe+a3PEMKAeipc6XMxDbcpgnUF6NoDvMQsbLBgQv6lZsYZKTYXMtSrjaxDrs4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JC8kUy+OoqHQZFqOt+5saLvsgHgG8ysLUFESJMFFQsmi47gwA+pQy1+EpHJbxJQl9sbIkM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+aQlBrmss3BtDW2LqNpS+IhVec7xMLrUZqIq18oCcGukWOTPJipcmNuzbL4r3bg0Bbarc2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zlGaU0j+yJ1uJOPmFctMESq4v7TasaPfbChttl4PRBctcXcvFlnDLwsJMNsAEcBFoERZng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qLNepYFovJzDbU+2Xil6j2aFht8sSFUggARYxioiUNscEO/luBKJpfUVOSVEM9TCFNzMIW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mRKdQ+wTK6EsNVbpsIXSHDlicFtqcRsr4M1lZLrk4smQawEwnW4hmlGKQfodyvvGJt7pm2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aUuYUJa6jpx3RKkNAd63EFDMrz9xGh1bSLYDf5RF06jJbZQNhlINcprlE0Exyi7Jc+iE0O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Q+2orFzCM2NKDeZS6NXlJKB8QQH+eQ9x9zL4+l4gJUTibQhWWwocojlQoqcWlhVyxw+cD6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cAKFmwiKuNGBLjxEF4T7hquqzH74l1r+AO6pTaj7lC7ZSBqbNKrB9MEw7DKHmgxDU7KNld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iDX9pZfUUs1ZaMpvC4Yfc5NiRfwmLsHehuCbQAV8GFuSVMldkV/lBPUsuDTPzBczAi2/K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Zwof1qRAYqL35l07TCGWGeKgRsZ7kySwMcpKBJ3vf4mVWN00R4NNylQWGYowV/YlwhD2h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i7Bi1+EoNW9XPdmaYBUJKKqzN1eLYOPtRKFFPQj+hsHKP8S0VOF7rpg+88rlmQd71KKbRW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Kwi09JY1bl0Lf6hUwrLY/aW3zloIM40uu2ZZsU6LxTAagIbTs/H4iZbcYf5mT7pxDuoBJ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hWZxKsOo5zDYmuIejBXKuW4kFcIupQbqyNbf4+ky+QXcaxQ4O0D76Lu5XR3iazQyIh1AFY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ZisnmnmZvWpfE2NPNsCUFWuVF66p7Ti79QQeH+ZbFeB6ZRcA4zDDifw4i2utMWF35fI+YA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Q4Wm+JiIAqpy1n8zMUJmt617zKCI2t17+JgK/fmYlwHL6irrIFo7fxKkzhqDjX7j+4X8A9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nSp/Z3FoHc3UoAI17TH2FB6lWQ2j3LiwmB/8AuJs+ZvmZe8UNP8B8o+I1dxbh1AIQSkMG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uDLivwMXwkqCVjzuT+lP15o/E16WfuQYS/L5LLly4sWPgZcWX4f4UymECH8WPgwnLHl4+I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+qn6k3+EMhZZmLio5n3pmyuXxEa7owC8J4ZmeDpLzbVUzgeJqtwXFZdXAz8S5q6IJYYS/4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GeIinHEuWFmGhf6gHdqDyBuIYwigeOiTIEXoQVpYx8yiJ4IpaP8SFYLtXAvJy+juYVD5DG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aJJFXiUAnF7mFA9e4LSrAsqFdLsUH21JiQS/qZadoWGKIGPUwKgZuVRbaipwuBziX0DrNk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yVKXFZ3dynpVQ9PUbZtK7mABOCKFKoldTainWZdbafIlY/j4ji7wH8EvWf0mgCXgVJjOxw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w2u3UQCousQDzMZvU+0TKtsxQtvUTmRpmXBcDomSRNrmK10Vm5dXQs9PqYlwOY/3BXoYq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VA5lIXqgvzMsUHD8TZsY1KTJaU93Z/ZL8Dl3GMfc8SqcO2z/CQIhQwo1iJjAmoMNGyDSuf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IOI39QcxqzTEofUquSbsKcqAdKPRBB21WH8he5NjG+iB18QYHAqaZdhpMWUfceTVNzHM6D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1hcY1zMAAanabKB24EpuI8DLCkXKuIhduUaG0e4g4tOIvQeWIvcmLdS+xe2YtWGvHLFNva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zXtMEcpOysEd1/NWSqS5VuUYLNDiGyjcpBAwHM74Z6TQeFtctFbM04j0auZdRgwitO2JX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OBIaFLfywJREqkE5jU/7nGE3mVreeyWtQJFpTjCxx3LRj6VuN2KvSqZhZumF9Q4EClYhBY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MHGbacbhnBtm/uVimDXsldtQqeYKAXJv6Riwy/wAqPIteFM7jfQBYWEmgcD7iSzUX+6YvP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pahK3Ovo5QLxfcrG+1uXIJuhgKacw2BatI7gIBdZ+pY0+Br1knG0Sfs/xGrbzhHZ+Y5iZY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FVR7b3KCMzXqDH1oz1CPL/PHj1G2Z5yZ7qKn3ChX6mFLEmiz9ox51tprHHqa3mpg+ep+AC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duWELCRccSkxVDpW3n6hIGnKtVKlNMkRymUwAuaQa3oZVX51Ei5C10zmLR79jMvlCTyhtj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MyED8CaNxO34w1eUWFTDXlrqcWRu0eAnKZwKCUgV9xvqwC7e4BrGGvDEEg2hqFRrkY+UW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r3lvuV/7zDD0XMuSGU1xZiviB9g01+EYSi7np9y7KqtZqYG8k1xh60MTdNf8AUqJKrQVWV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pYnwQ1aqSJ7ktPVK/tACLoq6gylKDDxal1hg7GFFBq8dzENMRH2QbOaIDi1f54m2LGICM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qzkgnXgDAFQN0AQqbJHUU6SwrG4jbWZNJ7jbiQnvmUIoTbt8QFH6N+ZmKA53PmNoGHbXRc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PrmIXAW37ZXFJgo94t0KcPwuKTVVsoT/E5AJZ0zG66p7RBTaBx6y6F1WA+M23fqK0SpOL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p37Siavb/AJUHvw78aIlD6v6edFQ9QLbJefC5fm5cvyP+HcfN/wATDnGBmY/G8Dd8RU3/A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/OfKPiYvxcuXF/jXipXkqVKgJaa/jUsIOSM0ZnRoRjhOrl6o59FR1zGoK95jzek4vUCr8T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ZOSm76lrqoYgEUx1zAVgfUzYG0AdTgSF1fxm+I92jGx3GkdGYm2VmKIGHN8ze/Mr+1cMZ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P7ooJZDF9wZV2OiP0C8BlBmqOzBN2sjwlJqWBOAtZ9xnncPcswtPmXPabhl9Rtk7OUfcZc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KmcFCMl3P5lPC9mCXAWSDse8Kmzw2V31Ghd3PMZTYuL3BWGNl8SqTViEFA1YiJWfzA53DX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35e4VWXaWsqvRODFWt7xmF2PYBF/HXKW4E5WSD2fj/MxdAFvOO5tlYJaJOixGJ4Z9JhVZ2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1GtyOGV2gbGB5FQ1mDtftHslvcFMkoOWHE8KgZznbjD5ezBRZroFyYgHwsR1tUzqRLhFNZ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1tXyYsKpHxKg1XHEwJTUMuJZ3DqziJXGQyit7+4malgWFnEMHgLd1Lp9+BzMiC1/CU2wQX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WiDA2Us5QX+AiNgNhnUSJ7S9ULZ1BowavZj7cyw8QC4NU6lC6jUpja7a1DJYmrgcA8xuy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3iF4IiWJ3KeoHRC22e6ldgSYgxc5LT3Fdpy6Ja5MQQoD7g/mVKjcUftLVLeCWSwwI4Oue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b23BsAZ2xiXORXMAh1hW16cIWrFKGW5UuXwy0fEn6QiHb+VmHfMDMoC7L7gpt8z+tUIP+3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uYkU7wkyp/QQUPieY9+tnG0ttcCCqAKMy2zAF1tcTG2i0hJyDdsOks34iS0tct+gjMI9YJ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q7bgS1tr/AEZhMmn1HRS9R8RQ6gNe9zMiC4KxPkckGI0OnAft7zLWHXbaIKplD7DzzOSoI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tWK2eWiuDpGXvNy1W48o1+rmKdQVxgq7e4Nio3tearWJfOHbzvS8QYo4QtB7gUfaILR7H5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Qch25UY6hkk/1DzuC+h4ruYEwk7twAfI+5Yht5TLZOLh0tTbNQdBvceGWkLn1uVVeOo28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8RJZzWJs1Can2pzW1E0yMzk5mKmbSZ0uyEdMjTFhwY/7LkGgIW5QhdftLApg8kOvXmzAn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pDVaQ5I0nI4iWDiz2mLOQXfy9RooHFcRSwh5SW1VriV7ETc3DRerRzUoLQzXYkhXpazUDL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3tgvCG+UK4xze4rCNw+lzhIOrrFxLQvAZldpPyjkHJuq7jU/ke7mWBGfRBsth7g+UDPAiN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9GUf25FP5mACVhkfhHgjWxI4cucxLFXoOY/SgMIca7M1M15MBxCl1j7JdDYZjKV8VyPXuc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mFjIo/KbTKCcHMSyfM0hzNHyXj3N2CV/NNcMDrEF6HTX2/U00TvYov5qKusauld/UTtj8Q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y/wDafGuj9UvwuXByTAvf+k/cm6PH1Kz4FzLly5cuX4qV/wAVRjHwQJqDFjwlysw170n7X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2evMwyni5cCVRFFly5fg/4ACv4KStRlwepea5hDJK9EtK/VPnhc0ZdwWlH7M/+mkBLctzZ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37cKLPmQlW3z7E2BU88wfgOqzBKgHClainqpYNbTUADXhITHDh7jBixd3xAeljBDO031cS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RCJ1A7JecHbF/I3Ep3S4SuJwxXPwFXGLjSDR2AjmzXZiOkXME4VzqfuYHD23QwQ8GluMig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6ybpYJhymdgJ3VCe/U9O72i/uOjvCYjMO+5w6QJOdudyjJGxIU23XehcyMHtgOGI93Nxih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BuLQ3ZYAfYw837lS4MmW4rQIorsDimpgWVYXiZG0qqgMk7RhEhqoyxkIF6UunSVu8qs4lB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2hHJ1M07Jgam44aiVG2FUj5qAyPPNYC0HERfk0JtY629niv8A5O1Te5rub0RZZgGmVTQs+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RhhyDjucKQ+JVSStZYGqmA1gxQHCytRVpHkTJ1yOP0wlGAsXK/Wa+p+Zc4l+u8qJuW9IEd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VoUH5mUAzSLMuNoX+UCtRJtZRXPYxyS4YdTMRGaYm5kn4jEC6tsGQ2XcFVQ3Cmdsi8L6GM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D4JTvfHEeY3e41lpwDh3AVs9Tg/CbFqgYKvmZhjXuB1Fe7EJ1uooW4UUkqersjyKDWYtZ5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iXYt9MCDF7In/AAUv5exOUxuA2KNRmR8E2KJwcRsFQEozaQVsriqJnVCqs7lmXvZqci3RD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ZaWFWpoGYOxveqlQzvsE7JFvLvwj1AbTIGR1OdXu8S9hBVc0zU2w6ml2xWEq+ByB6nqhTk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wAKdncHuqOSVoCh0VK3YzofQYRKGmL+0e7mq2fSy3gyHUGFeaP8yNBSrS+bK0ilQfrsYFv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58OdbD3LTZFFNV7nClw/6uWwwBfcagaAK5gfcuBKtr84jYAjbB0i5wGbesoLAt7w4V04h8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Ke2tRUtdPqI2hyD0YIYy5Uw+pSrKlfsUfqMcMy3xCyl3oFw+CLm+H5JQdkCojKaxUKpeHu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sJtzCsoFuwWyy/lM+ZXp3F6fccZC8sTEAlabvRFcMRnbdD+6/zGC97xZB/fWjJDi3EiTKn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wl/USWdql7mcSZ4rmWsMQDdon1L1a3jqGb0yrmM2weHiAhbCPFJL5ncvG+OBFcaeoWMBet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m2FLxSalzNKPeXEi2JTOiZlGwZ2qUO4FVCHYAFZLnx7mJFIGXsqNd4MXEbnWUIljsMWUpv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N2jPjYxekV+s6BvZvHWEq6PQOyPAfWVTr9Q3GO5HwrqJwjMrn2g718F9Quba5P1EcvEh1H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MGp9bl423avAxOKXPCw7qM0WZBKMW2PoS1v/AGiIxlD1Jf8AuHKvfPdnUvNinAPVRSY0N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m7S/UN9d/Mh5edXfuMpQXjxcHJMPn/qn7PiWD6sWKbeLly5cuXLlxz4EolHkqVCDwSV4V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EmAdjzrX/AMsx/oeUjDHwj4AqPgwXKPBCD4ryVKiSokV21N7KZhBDqFjcPAHKHn9ITbhiZ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+Ok+UCAVt57cTJopvEH4Z7wSoLri3UR21kDqfqooP6ocOLEF8Ra8L7mFMkoeYYsfqVTtYz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71lFohly+Tu5noNbuNQltZgy5pfMk2sXAogQdpgcS4uaW4Jv4JkU6nXtD1NdyB6hLYGuUt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hwgVeVprcQnOUYcj7DEr8JQXl9JaqZGmaRKf2zPfYLfLgYA5XAveIlVqCoF6ckFSXUkXjO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mcG2LCgkXqB4XiE7l6OJXiWgMjwFShmGUnsAfM/8ARxKQobwp3i8p1KkUDG+pQeE5f9fe7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qoBGVxnUF7z7hAImjBk5e5jDajYoha9pBCgeyXP2Ka7lMPwyhkWpgyHnJHUrGrPMDYK1N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2qVpdRyRcVBZfMD8hMqNFqviFW0RWJ3OKIFZNYxdQtj99zDAX3EU36DFNiihbMoo9Rrje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CiotDEEwXqwS5BT7gSCcCPAtX/jMXwrRVvxzHu5A4/wByjkYB2RnDL7lgKfYwRtaMjBNx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VwPWdXLiflcpzGAdwFTSYHGIQV2MG4xsHDuLhF2MqvgLDBGXPc2yziuZluwM4SqGjuUrWv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vKLsWcQiBniYAV6mKVLP6iVisr9xYp+Jaef0SnXXBDA9pH1StRr19rRNMWLiC1qClqUCh9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UvpHaxRyR7MNsOBun7i6MncL9kImLPtHqdPEFb25ZZo7HSJ7+Rjxre2L2yuuYzDI7g0pfB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anygjCuTms5oBHC25TdxIJrnZJuBIP0E6jkLU0e5VsTlNzG6dpfIJWTqapMZHX5Q2+2yq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pQKbFcK9zmR2K/F7myAVRvzKMXNF/OM85ca+yFO9Nu+yAHgdMzshSxmXN1y0UmytReOLKz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bLclQvtJ/gO4RkVNs1RcVXmSfhcVrl891ZxNldbn9GpYams9xAxfolBWwHYfmANU5gvqZR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ZnLCh0e4paNS7xGoAloZucsukxAYVDHqwtjQi/Jo0Nhx9y4xpuVKsKhSMctxV7oNxfjpgO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TZXUAGEuo4YuVqsIB9w36S1rfiKkBa5PmVRODaZVpXaBtQv1DVoQyuhzSUvqI3AlHhTB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YNyqz4lGsZC6SiQKGCHD8yj2sbwnCY3gN6cw2Vp/QQQ7cIjiBOGzKAKgZB2yyWVUx7nc9W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O5dQO3alpuX37ioqIQPEUrFTIB2oj0JyC5jw0bHsz4lthUGT+p80VJ9ypkD5cRaSrw1ELa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7nWNGtRKpi/KEO5b/ACB5qP8AATF0Nmx8Q4ndorLN+Y+m651cakmmJp9QwYKsz2iZ99Ty4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KMW6S4uFYF1FeIjDS96j7Zl6WH7AagRbRK7ef3HvDI+4eGPdwUmBGT4gThun+2NyoLrEM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AYGEYbPmYe8/oeD/AER0Hx4LyuXLly5cuXDwGX/I8bQyzPmCGJQENIvwX5/ST9rxfuH9z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yxj4Ed+KXCKgQ8a81KjhUupYGATkeGYJjhcckwxv5ejqJmtR8MfIB+yXRdu6g6t6pbuFV1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MDXoK2lcXPdQJLs1NCNL24IhNYk/CxP1Jog+maB04mgoWhxLzcqyMpoC3UETbaLU0TIOuy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XiIBiyUaAwyxS20rAM9xlsmr1ucG2KyUEw82RbXpyjYl7BMwbIV5i4uH5S2KmVeYij1j9y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KZfM9Or2nzcCL5mmAJFLeNc/THaWXVrmPKFheWEO1Vip7Swtgv2RhFgU79o6fkAsfFzJG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L4AVVXEbZuDguc1azMLBUIJgyE47OGUIhTVTcq3ByW0Jg05F/6i0+lXxChHKvmO13IWyz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dQyEbtGOOtveEsgVmOWuIK5gc4e63Fwf0l2rLdPEDZF6kwAEp7qWLnL7zKEiVNEp26f8Av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OKFBxBFB+amBVMrj2RlZbHvDjbXRyxiWulS4OTB6icUbdkOwzB5bLPFG9Rj92ymZhQysoX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6Unc+75gEKd0TaC4L7CLlFs4V34eha0nLhLKBvhzGloLrqK8XYWGVNK43hcAJZeoyR6zEt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LwDarAlJUigrZHBVaiqK+wrEDbuwrI16EdI9Xcm4t9IXqcKBHWMadd05hcmX2qmPt2zBt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ZiqcZlsB16jAG0ovo9y4FCsLjj2wf85SNap3H2w+YJTuJL7Vz3BzQx2j1BL46AcsCzbFi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AaAezE9L6IF0nmVlVHxhOpjDV7SbaLi2B13LTL4cRy8lr8wu82eo39/MrgFdTAz8c6qZp9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ybazNGMPbLHBtIVmU/wAg6D4i4K5owqkmQ1AjPAlHdw8zEFy9XM19DNvKa0UFgeiWowYP1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5lkpAW5+Zl88FBc6ptHTDQrN8HtxAxe0FN0QZcwDY4Zmdez3A1I0c3KGq5bC1E0OE6WAwx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9QncSUdXRUduu8BluoLM4Ef8ArjEKbM/q+YLoCwQXYW4eJws5DYe4gLeEcMC5Wt+nqPgcB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uYOcwdLAWSgk2UCVVVJ0yq9dKGDM3DYvwg4bp4pq/1DfBamVUvWBbhwahkRCWjFhL4rW6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Ha7PiBV+WNqeI9Q5Lj+owUcGYJ+uOfzm2ljePiMz0G0QyuGbtgwaOodKLlDSQ1HLRMy0VK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Q7Q3CVIdZDX1P3NigpVUUsoepD+iDL7vc2p1BoOouxwfEesD95fmWO4YaphlQcHN3HK5bF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EBycMFksstWhxZn2JVw7mUYof7hDG+jriqhmmtMYQOKupjrXZn5GGxjWG0bOOIi1tYJkBK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UqiqJq3AJeyBYCtlx1wz2OiNRCmSGGdwaYFE01yVzCY1Zbi5Scx4q+GZUWANy822Vu7I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xPHqaAssaEP8yhcLfcFu4NLPuN0DD8SsIb64d2LjggoZMASntDVsEnGFsVzDBDTHAEvDI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Htl/f48R9EuXHwx/hfm/AgZfh/iuIM+FiXBAwYeT+6P2/Bo+SL8GPgGfFeEjGMfAP5D4Fl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DGWiEH+2WtjEHUdSnRcsB0xPiKZwRjEzFPZrMvbWrbFreDzKhTPHcEgVePeO6lbQQZqNlq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Jzwy5Cxr1KhLTMF2D+p+Es/SmmBb1DBgFW59kJpGCgmtawab2lc/cOg0wnKsahCAm0cYg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KFds56/UydaOKqSkwzYwVEw4R3AKOKr6hCH0ZV3dNEzpT6Rw6qcB+Y9UF2OiLFym0C+FT/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rHuNde+lE2gNnuUJS0xquJ7ddDuAhpHkTv4jlQoRxrJAQrsdFgmR5LIssjs5g0RojMDQGC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TBy5+Y9gJVZiMT49pttXoh6NF+ZqKVHJgbgeDLPMaNiji+JxBOnuBKFkG3qVvtVjEPi7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C709mEEqMxagJPhAdbdhdjEUCrsepsM+pjSD/AEipqskbXyKZzD7RDzAxfQOIOBFc3K1ou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zGnS7mEt81FXs4jgErb0Ueo40TDpgwLk6Pk25F11BFreGfhK8zCBMdU/U+S0ukjZeOBx79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xIvM1QrdE5joLuFV4re5aBu5YC+LEoFoHGoEwGVwX3CMixjvEzCSz7TiCXIiDg2rlCl1n0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Nxr4IndzqLhvDbUSD0HqDVgzuu9RxzXEGAjoI9wRhxBmUk4BYVyvpMzIxUDWx6gMRInIYi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LAmR6kS6APcoxVwzKJi2Dmd2QZeFkoYW8MVlZjgEIETgEN2MrFzKqXcKonsj2CObg1bD0x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1cPJj5lzG84lhEs4mDqYXN01KcXDHV0dpi45h/BCDBbK/64eK1lahlqUwqBxnFLuPXb+Xq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AWRqrIJeLVXgpMp9u7KB9K/Hc4BOM9cKjepLJSqI91JqNdPMy0AcP0sM1jTK4ntSgFhxL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gC2bRA/zLRhoQb/bCgAnXHJPXKqt2Khd+qjogRRAS1dkEFDohg9hF19QyBst0viEKtLlL3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0/wBBcQYo6qNkc7mx/hKsN3K9YsXEGZw/3EKVU4Q2R1LleiPxorcxVIE7UiWQrgv7JfAmr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Aay3NnxHb/wBkpYpufURXFVL/APNxrvj3Vz/JpDAOYiPBSzfZHFx2GCfMNnBdaX7gE+daL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/Maw43ihWl86mcWrD/tMgMuziL0lo1uIO7EvqgSZvRORDnC7+Igdj0VmCnoTfCLk0Rot2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zCDGirVQhxGeG+3uYt3gWToTu0KQuq9p3fcA7k3WAdwVGGScoNv1hWOQUM/EBC3lFUI23y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qOp0YqNfM/OI9HE60o0yllQXMGbMYJeiKQryMWxqXAxsgscuKqjhcS+ycQN3Wpim5xzKH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pzisZbvlEOfjyMWbh5OIt2Ut64Qa3OoYSa1DaD4pSAmgY1cQmGyVi25isf9xFkGipw+5Hf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w4jOUo+GcPsLA5EUKVs0vq48fGLn5lvWNBpe0eLs2mb4j0jdh7o1pgiWUTsYD1MhXzUx9h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PX+Fx/i/wqB4P5k8WOYxWQJX8MV7n9vwbvmZv1/qXDyVy4vgvmpXmpXkYMvwTSoIOPUrwV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hzFi90wdyqEuSSnlHals1u0F/MuHTnHMwtpVTEoMrP9SZEs/LOiFDL5hqNUQ3Ve5emMY9R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6LjFkmTWTT9Mv15ogunZGU9mbjhPsxoKpf6mQv4mUVgwAwNMJ3BtQ6hVVu5zBeDHxQx9xK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LtgcV/olo1rKK5O6gehOO0H4lAbgEBqUQ0PblRNf/AI4lDXBjuIQYpYyVZ2H/AFLgocwOm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ORMcBwqCimzzFlC/Fcf8AUHPQ20I2pHjYDUB11lZ5Bii3zZ6m+tV/WJaXaHaXfGq4j1Ks9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6RhbEfIaY4WHaTaV4KDEuEVhg9juZiW08D3Gw8z4Sq54b99ykehFZiXIqppisScjv5ggbr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f9EXDGqqo6+c5QuqiOjo9cxCLoEH3wguBnyOrdQ0ygpWFejUSPaG0zWJqHRAXaKMSP8IiY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eJ6nwHlyiXT0y5+ZYd+4Z5DZlnBG5qHtVeYYKjWZyzeoXR5n0YdWCcy33TuXhoKxtqZMko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sFuMhvp2QtZn68R/m/mPuXJi2TDEbaaZsJNqOCbxm7PzA2W+GLa1HBbiD5zmBIK7OKmazc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raNZlJhxoyyh5PctQN4m5OyZXbW2CG9KFkByRIW8XOVtWOgOB8y01tm5i6DZC0ur4m3U4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yHcA/AGY6bfACDcA3LxQxdaiscp3KYS1Fl+z1OKTuU6CPdDcp82uYcfwBAsnFwAZjf8A4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1WeO5zqouavxFwQ2Y6p/llEq+2pbmDinbYhes4Y+UeeacFQR18QBbI8Rnt1tz7GRqDvhm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1zitkosOhBMLPu3AlhcYGK3MUTDSR2ZO9iBoKP3/E2G+YOxGAlgXf3LPFHwigG+FU5qYG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osE1i9nEsUrrftAZG9cYu7m5WLwepSpyMEKwdlXqZ62+1kzbAZKftOYPYWu5+YI+DWTu3u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40eUoN5w8w4kj2Nyg8IjlT1K9iKW3tHYWre3uVdFe/iKmzqyv6TrnkbdvqCQBqvDuVmrxk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HE4A/OYJf6GksVaouxxcJoDSdLMsVbWaEBD0CNHzDnwFWFc4hc1pl4pPpg5eodFWvaBXk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89Q6lssvEWNHxLODY9QBQbl/RhVXTqIRfAM09zH/ZETg9JELWmKhl0tXMVtimszrM5b2n4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Yd8CAVGw4iDYyiUVr5mQa4HcHULsG9od304x/iPZiijpovHZHfzKh/cbWPJa9EbnaxAEzw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KgikBek9ktoVBVD69xRls8n31M1Hwt9i/eIwpMEaqVU9f1FXhTlEbR0HuV1yVFXXEV4tnk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jicFxzpRGAhTMMmpdGO3dNG2Yq7yh6xBtLKz7n0B+h/uJMRfwZtI5/JDQKpoBmNScjJh/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q9TpUulD2JnRFQOYeHcqqtYqz0SlyK6FuDhLRVgjkheGv9YQt1abS/LqWtHcw9pfN8D7h3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8FDwMwILIvwqDyK9k/seSK39IeCH8AWMv8AhUPByjDEqVKnaDzE1aOrajgKnRhhmb8zi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eCgbHmanhfaJiVSn9yoOVLn5ma20IZ7dTcZW4MDBToV6PU5uacRLk0Kwdw5SyRiaFl5gxL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I9W8SX9U2IbH3LMjW5euTL4HPMWgwEhi6ZQEFenQTceJ8+5YSgWrqXGfhDbxNe5hTVdO5T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L8wFDbUeiXypCDN0XUoJUxyfExxL2gGDrMxsFXtgr0Nwt9zcukjPnqcHZeGU0oQliU5sX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PlywLOq0VUtzYzRi/NtXdxXItwRc6qMys1WHcQk4DMa1avZsmKoXOJY++JiixOiDUhVqUZ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XCo49jArMbG3RBl8jnEWOGV7ludR7olGcHlawy2BtY8kMaj7jeKHyQld9iOYPy3BeHrF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Wm4BQ++I6pCuPhPcRMumAqL7TrBxMqUdojbW1Afyn1KDLGQ7ICKP9ovQo3iWwiZqELy8OA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jUKwnkTCSl3X/AMUV86myv9zdqNjImEhap13K/c4mT3KbMqTZBkFbFRB53kSUyZNU3UweK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UpuKmD3YoLZ1d2x4Fnyz7CQ2q8evcN81t19pgP29ypFLAXdTMOL6ppAMdXFklG1UTP0r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IGxmIBemVNnkZUVQ6S1ek3cXDLoJxXGyBmHBuacsyHd8TcEn6+RPT1MU6f3NRp75nogFy+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4maXaEI5LEB5HN7jcSGxiChg/pOdTZL+Wz1G43ycQpJpV6m2EY9I8UzWIEAwGu9WidmxRD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9kB6xQ5v6h4kwXUz2IC8ydpl3c9yG8GRuJaH+UVm3qmAOEiwKrS4fxG0B06lifQ5gqROqx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8tvkblNBWDTFTwc3MNSvqyhSxeoex+UwdpwHcZRBd8EMWrWVHuObgq3D7hMEDINcfhUc2M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Cj4Dt9zKvAWz+YEhzGfMAQtlivhic65zlT9eZEyTsRzNR6WcW/YmTG0/DWHf8xCYQFxtcX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C4XOdTJ8S9SLebNYgLGw5fBF0s7Fz6iFT82vccFv4hZoviFY78rzkMq6j+4Ky4+oo3a/ZI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CjWh8B5tlVh4MCfG42jokYs5VKEkO193KBpasw+IrZCS23qXwttKfXqB/OI3rAtsEMWigV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w2VmR7gseMyvKMlz/AEM4KGnBEVcEYoxqddS5zDy0LWb9wveMKYm2JyiWtOT5lgIp2PEOK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payMVrvZ1Kx0TM+JdOdy/yElMZFb54FgdEu+I1Cpg1twK2nD3OB5aG8R55IXtSnC1gdxwL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zqfURFRRWB7iTGKcnAWuidwMVMzMNZIGrbuDtf+0Zio0wxjHzmMXSqVzRyeoZFOqLWZgCW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hl7CKIpAOe5ehfcB2Qle5bxnupcYGvlGAu1tW+FxN4Y7GTs3WsxIKra1oqxdm2NFUCpl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d2+Nc4AAqg0fmb64zJ3ANAdRbCi3jK7Dj4iJ6LCJfqAk1xb9ZZuLAsWX/AJF6P1NW3U2J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tcwDtRj4WLLly5cvyM/8ABfi/EEIUQIcR8MSVDTe5Bf3n6M/BzJPX+dy4+RgwglQMSoSUe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qjSjAmRNN3xMN18uUqXC4h0SjocGWtbqXkFBjmEQFMxDPY+4IcU0wfLQOIqq2C3iPpLe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5MXUKrMb2EyCHS5gHXgex8w2EaQPacQdopC52rKPoSVzAyThzQFb0n+7qmVXKw7lQzpcak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c4hgGExdhz1KRx0llFuTiEaCu51UmoAu8KA7ICNrViMB0bxWDJ8KlMIdQoG9I9nTi9tutx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AU8xjMFnplYwE9SuoDS89TiDwOIaBWt2zd8sqi9P94/DQYgUsy6ZTJqDKc2gKm+/U5JVD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EpUM7CfHZACa5LKmcehkg2KDAzUw4oh5dEBMLyL14BJGuBR7luDKqLWIwmZYLQtnPMYqU4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4TVdohSxrZcq3ws89Qa6dv3GgB8cQKd2xTEraI6cEMwA5YlEYpxgnu9nhlDr18zGfphqKo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8II1R6hdVHCQaDmsJdivn0QAPZq2SHXhnyMQM1Wk6cjBNzAyYjhjqUcA1Uzy6xwilsU/cW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zz4TNcDq9zFbMV5mWohnfEzbKRrEvRNgyh6it0EUUKuXwgNbhstGgm5lMhjGLCzsl0Ubux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jYA7o1HPlcbXOdMNOTemPgyTPdQaKLxU5ACqWNVq13EBeVgYDDydR6hHBaFPFMK+mCXWoO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1kx2nw6g1BLDnFAdgfgqDhGzRVwwq8GFWOHhYiYODiZ7bgRivTJvWLK2eUxkHZu4sjtKaw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VCzJO2WbCuoay/TP6YQRX2JgwQ9yk5/mdBPcFwOhKf8AySthF1hGi2QzOXh4UHnpu1xEu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S9TGCbvcoiGAM1K0OIMxTnNlM/uJWun8h4l4OexVxb9PxRhvvo5PxETi1HaxLBFk1qfMW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HOZWJjWWQ4E5i5Kgqqr/6jqEzEK6V9zHDwyb2rKVboNBeo9/d2PqOsXKMIQZbOwJygMfgX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o7mLIMw+8TSuoIUM+sIwIu8viM4txygzNQtaPN85xMd0X6QShI3ElXAuNh6meVg8DAA2D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W/MdQY3rz0r7J1LAQtigfcp0gBZ8q6qKwRVGRKx2sq79o28aGIVqCyKDsl6WgWPyzV6W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uRZLl2pgnCckUsKaZmHIVvUznYU5maYFMIQuqG972IbzC2AuVpdhQVGEEWkVReW+Jap6Q6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7gqvrxNU0BLwtWVe5ZIL0jEZHqAUX9rDY8sjEZ/nBHe5KdQqN2gpYc/EBsVud8wWrtdjcH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Wit4OGV1m2OMOT5cJDHPcOMXiEYjNN59zVRIJfrZcaxn0GO1Keo9Jflk+z6ZfYnyor2b3M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KTRh489sU7jHly+hiFiVS4S3LrlKt+3iYDaiyyNNj2dRLigjEz1MQUF+oLYApIatTaCZbV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9c3RFaZmlgtge7gvsKmc+JYdrT0dTkRisrs9yp+ZtrfH6hgP1w25/91ClXeHX+yCKy4wV0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wlRqGVwFk731SHEWF8GyHtLVdZn6k2GY+9TaLFj/MIEP41CV4IEqo5VMEuL/L+ozD7TMwy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/8JBmsPJcboXLNE6exSY7YZs+9T7ANB/UXslCifBH3LcSyqnSvMUtyjBKqhuI05bpKYCBq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g1UMOQP6lY7Wcy2z6KCmIEW1C43co2wFMGvvHL/OZ09Rsl40ksy3KUDaTBaPiWS2wwSxR7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tYEbvZm+csOxqmbuYQvW7lSuEBAIFtQ6lbyPoMRSALa4l0zeo6WhDQ2grmMGZ7PU6KCnk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Baq7uYsRuk0KNKbZaM1EE6Fe5YMnEqqgsJuQ96MtxWFtdxyYHYgoZjXCZjNM3RECC9iU2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v4nCdQltVOIDRb1HlDGZwhmXamMDOXqVdg77LtmB2rJzDHVhxJwgyu5TM2NZjdVdcuj7k/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6Go48yxQeqjuoruZgmtIbIzsA8ExgDHUrKTyJZlwVqDKEpTw/EFGyz7hG1Pw+E9qBzI1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HI3IX6UmaNWtWKWKNTsCV+Iqqr4+IQ6+oYsJ1ErsBuE1Dp8TNJqprPM4mAnbllDKlmRPm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tRo9xeDOE16Peof8ARpDQXLFsfRQM0sd/WE2kHNXfuIg4Z0vUWyolay/U6wucVCZc6PgiX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3FK+rFsSVpsHFkIHPgs094TLO4YTfqVBaBassG9ygwpOBcZYYSpKhHqUuUFm8BKQIFwgWC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q+IlZ0cmpZjjkHUIMUX6i0p1RbKTtZwb0uLfvMf8ACKIKPUKuF0BoFSk0naovbo5ZSFl+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TW3PpOWfmd6lzZLeOviO0D0Io618EXZd/Mf83TA3eohp+a5vIp8z1RjsFLSu5bVYWgGw2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sP+QlmVvJq40txkRQ3bSR0pWs4SmvxWVfcMWLMPqyW5cXdsHI4u+5cMBgwHsid6m4gcTIF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7B8QvkkD9JtJNdqJh20CuWJfzB8YOeqg57nAIAuFNCAoYfioLJ9yq3GAAHArEKMAAmj8z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1g1Ay8BVxzAN3rmorPsZjcA+KpOx6xLs1DRz2lDwVZC4TmxrWLbviexWAHR3G2uIWreT8Q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4jK9LJI2LVAan64wRe8T7Q4oZBfqLYvbsPrqHW2eIgRshfXxAtldRgEAp/UL32OU6mIFR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AmBN/Mlh/UP0gGgFCigij4S56OFQ8dbK4YRjWtcy4F23lvbmY+cMfgJRj1EsttN/CPvmZ2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C2lrFSzZuDivuuZQK33BBqnuWxD0q7YGMLJj+lxKegFj67lWCNv3jq+e+OXs8s8tYv2nPG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4djhGePRfR6gp+D44qJeyYUaILVqaiLejfmMH5k73BhJbdx2anIHEMhnbtOZU6mccxa5rK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taaQJXOhNP36hw7sXXQS/mPnWpiazhgFcWuf/ACpyhKQNbVy19d+5ZADnODUtCDocjGu80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n5I4GPySLkQ1mV6qe2LsBAPiJ0xIVgYqRFhK/wPqE8jyl8nMu7z0Q1l6aNp2V/Uhmho9o/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9bhqjl/3425MYTHwkqBA/iKkYryZlSpRHrCbEuXXhmeFx8Pnb9R/f49OXfF/G/D/MyyqGk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UiItHPuFrLpILTOkfS5QyX/6RMN+rziZGCNktUxmwl3IC5kFwwV0ULCywtL4qNUcxKmj1C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DcbjxDQe1AbP1LX5DqYNPmnqGhrNSlDKp+c5fMEDYdpjtMMNMAbWsYW7oh3Xa9o6GDJ9Ss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aiHpCUs4xqJW8o+IwVPyIJzDwZh7BcGV5dXalCSi2LADHLiBRJvzc6uB+pi3UwBmBlp4H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QMkj3uyEJNl5LgiYFmorosswZSXtgfDeH5TS9zbXL9bpxOHMhWELu7/YypTJL3+Zru9j6E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RklaXE5BbEJCgx7oUnQyFLmXo2cQNazK5gLhmJ61K0THAFxuCM+5/cGR0ejL8QaFo+0Zzj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KCZiv6g4F2zcOVyYObm2R3TGYFwNuYz0y0hsIAsJCFzLXQOK3MkYfhGC/gliPSosjBxi+J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5avCMqtOeCOO2hVwwIT3qbdA3UWKWkwBc3qrxCMIGVTa9wjin5EOYKPZ6ir1WyHuOELHRi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XMn13LSl71cAzmZcSw6vSoahDRMHUPTEeijHQmFU0lsjK5qPDPv6gmavFmK4mPfI45gYRM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z6Rpc1bx8zOwmPNMc0DjMCppT7lWPtIBQr4J191JdlfqNFSV1xNG03lAqC9l2Qlso6ihtL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/tJrABxcSf4kUKP0QmUknKovc7PuTdP3Bv8SW6IfE3P8ACKW11DHW9CxSIzTvaw6q+WWuU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gOo/8CC2wQEq2NwGKHuvGrZwjlWi6SiAiyJeD6RiSg7nqLtVGQ64hcxVv/NwMRuPrEXAq3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YQXuGQA1csTiVSovq6lDgtm5Qo2vUZ46Q8Kd2S1dwEcMGdc7+Y895K6p0AZTtj67H/Cbru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3LqtX9pYCzaCWFOkqLDJzLoHN1oysFd7XuMVU/tGCaXUr0y37fEEgblqHJ/E5xxCoF7kOx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hE4hIUDFZ+o2uEDMEKRio9AwHC/iKrZWUb7qauRCOZpYYLxkgFmw71j9T3MA2XiNgYRHZF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S+75/UuygOLUSa4BGKFHZ+0qpKGUv6hru4H/hij2oYMwMcOqLwKFuRUop1afke4cAN40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vaEorK3K4g9qxzzKGJmBBwNFjV9zUsi31NicvuCLO8I4PCoa8VzFBGRnPU2hovDMLEF9yS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mrcoKeH/7EjxW8Hs7i+q6zMT7f+HxO2kkKXA7PPwk04OMJ1cz9HZSGNALpUerM2lkWRmRx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Zmy8K7lFtD+ZY5RXtUQFtcD/cZqbyd4MdWAttfHUt+mI2vbMucXUyxmKFX0QDIiopfnzGp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bfzUKF2CQZEWJi7ahFKX9tmokUa5dn9wAWn2mB+4DjUWcRKBKnmC3Pw64hpOhWKlDQBL25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hNVYUvfjJL+4H7n6E3Jh8STb+R5H8Q8H8b8HEfK/5v/R8eHT4b+hSXL/hcv8AjTV+IiyXF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ozAH7gF02cEt3ggOZlltnWLkAZOCcOCqxKbC88ROjUiDIuX6SxGyXpibqjqYvJvZzxObG8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th1xVFfHQSjSb9MpcPSZTqM1pw+02/JBftkrdRxDauBGYs3mYzVTB24C/uKCxhWYlPChHA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yj9QLQrWYW2M9y5crtXJArGVd7OJjbpuWE4wgzLTYcRYIWso02aZtldqiC2GS/UuWYJZUE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OZT+6IfMItiivkFlrYS2RmrteY0Ouw1uEpFA626h70mMvtGktjJhYsmfadJnaaxxUxPhh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C3t6+InxY5JQitRsk4AcwHUgaZtgmDpSPLwks/MsTZZS3PuNwEGH1LPGOtizZNIpwJ7Ag2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fGgetJKInzO7Gk1qAWpQcn0X1HjRXJue9CtxBW02ZZf8AFCs/kdQkNxDULrMBSgAg25JRw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BXXc0F1eLlkLQeoKAnw6j0YTxwe4LFIbFqZackY2lj4hkwkzLk853RHJ+ykFr3IzJmy5P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X4YloKnR0ip91cCEUbS72gIycVqoJKsJySiKw6JbfJEy+Y3SOrNywdm1MrC+42S+HwiBE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YGRRsQ1MYfeoSDvuFTyYuSBywdWV+6RLavMkiBRiYOSdlHnH5Yor72ZxAYLQD4JdtybqX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YDkXbNGo/DMPFyxJuIF4PgWlYfcdzWLo4l1q/mVcEZwInLVxCa3fzDUF7YmLh8MCzSMNiD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+AeyNZBcBsh6Sjph4FRkSnS+ZWjI6l5urXqLPWKUZuCLYGZ+FzGbs3RMpiqGHkZlzdCJ7n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q2o3BcyTFnEnmQJT4WF1qibTi9zaSzlI89lzPZPIgvW7gsBFzinA7ZVvqMPonM2yul1FuY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EzVsrzHu5CUkSqQaipcuBcLZeGNIvPdTjgjt75vDEDXDdWzcqNyzWJewttlSmkyjTaz8ok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dtsbs4l0UyqWszr4lBQARU5vybXormKhBXOPn/U+ID65fkR92otUa3mCkAeEiVjMIORiiX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BV1swcEmtvHN9qC2EfThhBtOwOf8xeoGzXxLnroXMeV/iWYGgv5wowzaWQrC6HiVr+4pn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yOm90M1vlR7B6TsiD6vEraXcdTmJZSpyZhZtrEZ0Fj8y+TlrGrX7bLQcx1gRfiEyAW9jc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UM/KnshQMLc4eCKri4Ks8MROQ2jHWJUmGM5S9bAzNotvM/rNz7hHD873AOiaDiCIl6hTTM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gtdeCBktHYSkZX9PpjFwPYWtyyZuDiP8AdisHxMduB+Z9MyRTgC8cwqrTig1rvMu4QrpFG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TqOochgnz8gyilqnu3EzYY31CtaRPYY5zDAiQnfJzM45Bf0Q/juQ3fE3j9hm7+Neblw84i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XFFg83L/gL8bfseDR4jv/ANmYy5cuX/A4tl4jXOfiEd4Alpar22y8XpWkfirUME3PJjBS1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Ym+ChtMYLuisHojbpKgBqKZS2zBxneqlVljV8S3HuSZGCOUZvb03HuyYCTdObm4X6nCdsK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GVoIaOFAQV8mLR6RADnuZNg0fqzT6pvn7pdGXSYhpG28q5L/tYw9BgjF2DL9hJR9XWg7jZ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8HLGz4b3Musli/Xaj8SzOiEKOXD6mXN5xNisILDtwzOgpcQxc5QdIuRlfMfsw+aIAVxb+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ZpA29PsmdnOZ8IoNlXgPslObzHfEszBO4t7lZgiPMf/J+n0BuPzVzWT1+5hSrGwwuAtHAR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IvUbtCx9zWFzkSAoCFT8FQwVluzfcZZVaqSoBlUcVLw8SGU91LI8ngfcsBnGV0dEFohNRD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/oilWZPmXOE8KwS8crWRxDkRbE/RuAAVNogVUMLMwJJ/YQGtNPJK1uKKxyC3dnMd2a7b3c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EqVGqKljpt+hJS+f58kXCfZd5wE8NIROJlOQvMy0vzSDrlcnKF1V5ECKW+Lwra5g6F6eRl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bG9IvmVLhHf8AjI/lMGr86pVrHswuqNxr8EuVN/xIYSe6uO4Hpwi1Bd3jF/Q4xFGpmqizl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YmJTzuGrW/bNKUV3Qd1HhXwRyHQbLTKOQ+4ajR3C4FZrMOUfJCqHPo23Vwa2h8TjFdQDRU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A38iX8GPcedviUZIqb3BdC+JhKCWWQ+EK7zhH5jtGu4varh5OU4GXqbHhKTFwFI3A4Cxl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2cQP7QUpz2mOvzlSzDUALzmZjaPRz6m1kogCweqgHIkUJsGdz18CuYOL7heYKtc/dfLdDY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4TKFXSoUWQjsC11Lxq67XZBICNQEpLnMAVRGDpMgueZTcmBm29AitXf2EI9EbuFWMGy4ur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9akraA/caUJQdOBlA8BWRhLu5OVLtrbgbbZye5mW9uIttsW2D3FuIpRJf+B3Mzl3XJK5OZ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Gwp0LiGzV+epYF8OSFcNY6hCkbo/olnDeXYXHqcZy7RuuAycT5Jcs4EdueP9wq918R73I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WHZzqVzH/AKimcQLI99EMiWrHwlb+MzbdYgiB+2uCelSClhxucZlrP8xAbFU7ryV3Bgoa+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PnMd1MstOWjzO0rNQ89w1MjlL27z+xAC1oeYQoD81PxPTNDIQLqlQ6Dj9TIFmVISLtiq3/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/pAslvpm2bgbXTC2Ay6tMi9pIa7PAYcR8jYqyq/TB2gYuU1G7jVwtQC2Eciu4QgZqmETo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yF92DEoOn6AsMbAKPvCliZvKfUsRvdPLCPYBVqxhLLTk6gGS39ro+MRDeMUYGjbuqGOOvA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CVYlIy/ErDxcPOvKxYsYk6J/TOEdjusFP+dy5cuLUO4IPFcWvC5fg8MHm5cuXL8bXjf0+I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XLl+Q+rcVK21AiU1kepwQ9fE5cB9zeXzlIdXAHcA3nwkYH0gVIqVekyZS11qG3apXNlwM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2nj0O5ch0S41VnKAWXnflqFj23JMRoy1bGmGyuola0xZYMWe4ImywhuWY2S6oa2dMx+Ywb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KepbasGHspms7YPtYJiy79xKuBBvpAB4H3EzaOJeA8kubKY/EQNR/RGxtog4xHpMymbYEk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s+6ZtTKIBLe5TIyxWoFdWirrZAOwgfUAzEaXUz4d+WBgvp3e49GHU5hIVSXr4hD7F/ZMF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8U7nuXbEblza9IsG6dt9she4H0qg887h0N6bixz9QQoKItD/UVrKC/JEKRYOBMa2W7G+y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PykzE8RRUGo2i7X/UK7I5JcBa4qWeU5nrXm9zFOrUMU9lgQcF5sX0x8/cTmlaOoaiRh2Q3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RKZdxymBthtyLKl0AcKnIOm2B7ZnmKkTu4oAI0g3QvuEXcnOo15eY9yleEprJ5ECv9IlgZ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d1hYkppaGcQpe0Vhg/wCcQzPhR8pUOBqTcsP9ZIFVL7ojmoY1VztmbQNsC9XIgSlHUNg31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ifcxlL7hyl3PcMV1+iOV0Anb96C6T5geB+YBmr3ANA0IDVBGlhh6lKzN6lQQ5miGXeD4gj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iXoAO5byvqsQMlUdSj9IxuBU7mQqXEtlnSYTucIKY3TlBEVxivdQWBauK6zUpCDAwj4ilU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zLXLC2DvUBGDbuKC4qJaxFxSt4jwvsnsamQA+p3w4jQi7Mrip1MIIuZGgonNgTko7IpYNP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STYVZ05QrpwSpoM9qXocmMwYWpfUb9qqKe9NL4q4gG16mSW9WRorhMHTiWttE3K04ERRx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RDAcGfzBggL21MJUbI8qjWcRYxbhxHLMvUqLK8wIBUajgvD2QqooL5RZEPdxUyBWGJkJY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U3KL0tkFJUWhGAoBdx8ZZHoS8NVr5omPhvQhkZxA2R43N1X5lLVpyDw3ETN2clwv4lA2H0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cQk5jHrAD4795MTpVqIeytRuyptkN0oX4ToZKpajbc2yhlGpRsUm03A2LBw/UoQsvvAriZ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UJlOLgFrmWr+JglJHMIWOzvCX5nBeJfLH4htOIJLzZEbO6jlWcAXjkzs5JkrN90HSAp7N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BMs98gjgMsx7hHTiJn5jjloB8HcWgUQiMy4emElvtEqDHGVMbmEAXoj0eHeVdeIwBIvQgQ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YTYRfw8xnS1Xw+PzGG8oftKbkg3B2bKqzpZiKDPjT+HfufczEaYKkMeagIj3+5LmC8r1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ap18MC/O9nT4NlQhgsXvqVBOfE5JkE2pt3KDCWFh9IbrQt6IHU9fQ6mGsFhy9YOolRMlyj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y5cv+dy4wvhcM1+56cCdTdNCXFOkSorv+bKuVGRcvNpnjJcHZDt7AvglEclqGeGWwh02Ui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+BL4C14X5L8mx5U5lfQo/xvx2dSi8jTqcKTjaPxFAX4US+IJk0JaMGSfShGEuiWcb/wBwL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K3tiWwcRclxzDVwauWNd6MfBLLnG2IgFRbLuXJ2D1GDiUGOKcBC+XuUq8GJdDXzTU2XtO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sNf5zLKjwHPuO3oZcMDE+4zOVsV5HzvLLVTliDtoq6n0srMsQHbcWHozP2LzD9BiCA2GiH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F/MbeZHwTDpiJ2LhrUqqf5JRM4UP7hf6PXlOao8FjK9AORiNgR/CMC2jJ1fEHZNHcY5qwE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3f3HAEr0nXp2Q1ZLXFRBQv+fc5rtsdMx8DQp3MvCUHpiEM5+aRVVpggKzZnAbQDXuOuY7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LsHOi/aNQflMWFpCyoFoAqTDtIq6oQWYUaIEc59jNjq2GYSGKHLHLGBkY/GPSFCq0pHuH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0piHNEuRQNXcofRBSmuDSXaeTGiZdfLEDJroxCLcaVuX62Whub7UHC4urzFqbNahmuPVA8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O0KZoLjQH+qj7OrCBFKHi1ERYFamHw7ACYTIcZwYnwSqjWEuPrJ7mcA+2Z1KDf6CfZ+Jpm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Ctz2ze7OVYHnZjRKNorVNTJ7jkzAOGJz4qFY5uCCvgqaHiDoCiSkexUVW9qlZOVcXucpT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laGOECbBM3XCJHEPE6uNEXqxFqcxAP1BVBFDFkKnRlqPQ05RBwuVL5czAd8RoPHuN9kXAi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jnu5ggWmWIRgDXxD7BEvKm1j5MtVo7mRVMsFzbx1Kcr3DRMvn3PwAEoHN1KhphpIZ/ScnM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2OCFtvZCJKLNdQMC7YlKxjuUiyMCezUYCVOID5juc/EuJwlIWWoDR+UpHS/CMGL1PT9oth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B3J9yxMnTmXdC3ApUXiHVoNFV8XLG5vqNJj4RK0+4irVzUqkUpSps9SjXYzBC24xwS/GjS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a4NTTYThGKKpAlpFjAbbmZIFfDozLBStd/uM2ClZLgqYq1h7CARlxKaHyyxc6W3oMQDaI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61qIFXmFrSwb+sqgxwa3n7jzrS9cGJkqA5DUDe/m67gQz19zHbGc2xjLF9F4l8ODa6iIxr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QskCqsCnwOpnazkguXyghGMzK7JjEgLVTGfmM2r01u4q2VYt3KbduKH96gR5HmVCdV2Ll9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YlyFgKh1nNrNQjzFmLVvTLjtotkqC4l/bEqhf6SDnuVCv8CkzgJ+IEuUqLIKi+xtsxD4MG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piCIUeoVwjJarEysyD3O2C3OiDT+JB9JxAHMX1EPy36DcXWhiGho6TPHEuBYMjR+q5Vg2V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Z/wCcR3WiY2tMwZ76Qe/cNX3D/hMFbi/1RulgbVaJddOB8zD4GZeVWiWaDghXYDQGQOgyW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5fiEfKgNwIzUQ3Z4BtQgzDRyrgWkcjInuKzvZmu4wcm//AJoXOmh5v+S8ly5rbvDEugVd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T+nwVGdVv4gaFuKcTmvF/xwGcMYmaxYziDmHl/iYsBzLZG0X4lhYDl6hMUm2MAwqUsFxFy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9zPGuQ5nuXuaWNkvLz5T5S4svyXLgzf8AWb4f08XX683+LTdkHmBDHq8tcQjzTdzMGUNtz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TcY47iqrfFyqv7j/AQAuTuG4rdozGWrebib/NVAAGAj8mfhGMwTp9tzePmDQm86mk65Nyh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UuHtRMuiUHT1LKY4HcpBbbjqA5NsnqWFWR4XmH/ENJybqF1DChuWjq4rhywdYeMVt2s0+U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bRsM7Q7XO7zMzFiuUQ7ja3wo3DtJ4TllQ0OpSosK1V3LmRqsC2YNQyUG8JjhGQYIkhmw8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kZ5+7MmaQho2SuUWDyNyKYJlnFpoLMeuZipe/aZgrw5JTsJZvUZogr1A7GKO6l9zb6l+Jz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Ym5/RjATGRP7Y4TCXLcsaK8uRG5XDzvHCpO2JkNbZIqVlplcK1kb0jkarqCzbAf8AYFLKM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hlUV2h6lrqcU22ZGtBKBwdydb90bRu95hQPqQixArcmmuI8A5oi/d8wsyBLM0vxG7T8E5z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glfeiLiU7QFWFe2Dch9R5C9c1ggqawXWH4hR0MfajoczHEzQqqcMsKS2LRzMoZWGIHQSs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YynOpyxccTJ14gRwjFSvJ3PsNdyuNH6ls1DoFPEsWCN2iEYBcAWmrU0cICfXWQ6b+Iam8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mSUdPiCkprNMHEzxC0JQMVDK76hhHV8QR2OLmG2GcBPzHBcRau9wkL9JUKPymyGlgP0CH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1GgD7i2UXklAmWVmGonjfG4LLsNFwe4q1TBtj3DU4DH+WNxK+VNEUoWfyiixmCFm5lk6ET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Sk2J+RLJQqYhwuoEVs7gyofcQAbOZY02noIHbggA9VLoj3R+38X4j9UjJ7ZjjbiYQPaFfu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UvxsrMEyrlrUDRPopTMof5hoq3bbAdAQKBezGbHBXM/3MokhQAx7jeIJeGpw4lgCIvKRst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tQC4Fir0S0Ig2J3FxoLFvn/U3A3VbmIP65cXjTsqabYCmzJUH9aCriZbUBEpB31a4ZV0Gz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gwUds25TbLHWMzIftFez0YV73uPi5SjDIj4M2ODcuuyk0wjVmciAf/k43LSkHeJTAZV2nP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9CsYCvEoCxaz7HFx6cEFr2DCmlulYyptuTjkbV6xksyS8HqbvQqC6xKxN/gGUdJ8d1qa78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8HUZCq/jlZJYhWYEYYOcmRXgxL6GI3ZeUXKM4Un9jcmP7iozd3SHrmzMyAo6qCwXEBwjL8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qVacZmA5/tIlzNqsB2yrICmT/AOo9HZoOKvEOjexpvDHddBxlYSAHaHZwmIwacSr7G5lu1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W1L3VF8/uNSxQoXdTIKQ40YKUMCVKYcb9biGG9ZB7SYeIo9uSC3ZNle5yaVtd3HqVZsn1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giCiR9w/72f8A34Ox+WVRRfyhsk8xqDWY+vJbSSm0KRMkCJnHEWlv+NDtUcKesMiUa0ion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IctAhtDktky4L+o5rUmnMdQOjQ44iChzIPL0mIohur6gGGymVv1/G4/y3ej4v6Z+pNX1/r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SWRJUrC8uCoEJpVxiIK4dw0LK/tNqSD3D3YYVdi1i7RVnaJAWLzQLpuIyvN4iI8iCSs/2l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4RRMbjGkjZTgEbYxMjPTaQcQNvxNVHq/4hNus9Ep8WCayQ4IIbCwKpjdysUc/ig00dS79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Y/tw7Sh4RCWZSBOnyck/WVIVIwM9ywMP4Evqw469y4PXdNpWNi8PEw4eDhi5Ur0L9S+meO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Vhn562jq5twKqPWWPHbEVED1DiDaLswhcPGHl6idfamZai2D4l+kt0ZIFUFOJXqzUjUWJ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SgroDmMRUNGhKiN+5VgOVmWuXtjUANCH6QqlMF9wDHFxfga7iqtx6JtB9RUeH4irM6IuVv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VfnUXY/CChFcovu7l/UOWFA+witv1DmdBvXCaQ9mohT5RmdaekxBTECQVt2wMNG77hYX0h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yBhcA4dmoJlyA2alCp9Qy9mVAdpXSCgkt5hDM3rUDgGIUQ3iY1cBxQVIVwD2LkirFnBFa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s80TRA5CaVHhODxpNsNC86gNV4BCT8pcU/E5xJd6AdtrC1UPQRhVe6DmzV5mWMtyVH2j6h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00RFZCyKgkTVfYjUAGVVFDqISgMCQwIbTA2rPCxOYzuiKcYKmkNgEKCRHdKmU3kyy0qZ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ldoeavwiHN8zJSolgEJ1Pb2TAC+4Flx1KYghgqhmFSu0SUxlLfpgsZEXEr1F0ewlKjMae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+CZCDpK4h6hKi1D4u7DmUSnGma0B3GqXKWdxKC8jVkTbSJwzXLdRoyzle4k19xNfjDU2Om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l7ocRxtzggdWpxHVYqWbLjU9IGFbl8z1VxIbQajPwhrez3HgW+5Vf0llkigY1aOib5Hkb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Mex3cAtslhBZBnzk9Sn39Ldt/EHdZs3k69VUA2ibMAa9AkFHUrt+uv+oBlznY+kyVJDzKv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IYthqrOdJm/Kwx+Jk3PUwWea+pRegvDK+Y3OKm28jUNhQpivyRMbJ0r5ht8oc9Ql1L1+Ib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sePZAIE9rI/DOcQ/kNM9DR+eYhcu2KmRS5aOqKwrgKteiYCoJR7Ir7noyhNRdNBtxTmVM9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4TgVFNslHejXxTKHy4o+xKy2s6/8ARiK+VHTuUdy/Iy93Sguv9qpRaNQZXpvjGbEFC+kzE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nixg5mojO9xkjSn9YKkmsdy6AnvUsBW/5QuF4ocdGOsRRXUB1/lFfZvqcHRr6Y3S/bB6+o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YSCnIt4iEaKuanry1k7SGItZfmHD+Wen5oHs/MCAwZgzu4CJSgobInSV1I8ynNb9RxAJhL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4Z/XBIr6JyECTIPZF6lwZg3YviEQM/V8Q/edGmZwwlLvetoIGDhjPxL9psjz40yRvvwWCz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E5OX7mYMKdRaAd7XMyvRuANf1kWKmAGIPZHCbxKofJtYPuhgS4BwxDiL/AOF+m8f9Pi4PX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Ivk6iUUG/iOwdSZFLMjqcOhDd1CXtjuYorLtXUCUfJ0surjXBttQSAewg5lVMTn14a/KF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/qb7nzHSygJvmpwAcXuaxuuI4JRUEdMsHef7hqrZGY8Ly/wD9idJb18xrUalwt1z/AKhFJ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53Gjuz3DE/UqABAxXFEG9B3EX0iZ21bamZnygWllVMukeA/RMFhq7kVAKKVk49sOkjT29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5iCQJGBKQ/sTO3gf2RB28/wCYRAin37mRFNYlCizkqHei8DAQRctZcwDHjaSm6hO3rt7Sh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l75lW4As189QNYHeJSV7+DMtFfmF76Ay+AgKwo1RC1h+oode1gFjfMzYBBgE+kyKxi1/sy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/mBy/1A6F9RydHFZnpGMApTU4r1ZgtseoU4TZKAwnF+spHMTUNQyM0ZjtGeIAXuaju3A6j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W01DAXHc4wua3aUulvIlI7Wp6eB+ay7MpwOGXp5mBoK5mCdNRNQ+Z8ITcKMKru7SsFWck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lATRL191GUa6S1QWcRu2yytbZViEBHFl8y1Cq5llnUcYsMeiL7iD7wxMKKgsjTCFEXhjGB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JpyyuyQmvbuY4FRL2j33AlZdPEeEI9S7Bwx5oQnDRzEirPzALB+4HL+4Wy0mUUa9RfhuIB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IEAZOGcCWitt5alVCQqYDF0WHBCtWdMZBfmiNazcIAdBLnF94QK9rgqFF7lwHPcYyK9RtX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61eoIQc8tQeK91AHmcyq47nM0cxEiJ1HStUEMKRFh/iXgdpkZpmsHzD+w1NPTM22ojsPHX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yVZAZULRzr4IxQzZO+jRR0muCUCbWYxC0ykbvg4npEBBzp5uG+f0ugKOfmIhS1VLbf5QXU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gLKpfcYjNPCBWvcI4nflWDjpmGzmH44teEuVsxZGwaE73M/atdghVHVWNzMKi6cwuHFzl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4QoufUHFMLOtWa+4a68AZ+JzOW7J5Y9Pwn/yi74uwHZAYhlgJQLtBHE2DIO8tH1EM4sZD1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UsZS+quvbLkyD4GePmUifoEB2hVulN1+ZRa3TJpK77waWuZioOYbcz5J+X4rqJqA0OnUsA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cBY9QiSx8jQtjrlCyX88ZAc0Ow60hoQX8YxjN7MdIdw0NfviDKwHFuX8R1gG2c0WHE7dki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HsM5PNwziMCuEJ+0aR8OiYX/CGqKNdD/cuOWnT4R1Abd8iDgwABBpbA5gFmAZqXsapfKxn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kGkMAaD1AySdPNk5dtm8q5O2X6ez6im3fpGYRCtx/wDIcwUy4d1MYjuHp9pt+lxG4rYoV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GElOe4PdVxKKRq4Bg4h/QErQiAE1Q2QB/q43RGz3PWPmN1HTKQnyhwA9dxexObJart+EZW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tjl9HuRN8bLPqa/H+9EnOfzOsPUJAuk0ZbG//AIEoC3EMH+OI/wBinqM5xiLpoG6OJ3hWb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aN3HUeg+oBcjzEGF6136M9sRJ16qGP18Py9yzF2jqfDKKqv59iMAWsOGWf7Ir9JcRO97M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1P64UeFpfzDJ0P4Dmw9PCoB1C2Y6uiKchkXccs0jIW0j5zQS+7mkYwDLcRRxA4IB1C2ckL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rS+YY58p1AuhpFYhbktK7lVSdTcu7gXuOMKDO5STlN8SzVKEbK2UEzSBxcNhLTTAw31V1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o/OW+ZbBeFnKVy8JMnZ3CvJJnJaMEBoBiudHqZf7QRnbM0ILF9kKbM/qXgA0iWP0Ww8/QE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Un6s5Z3mAY0mHFcsPJAcJf5gAfMxzTODipzjI+WHKSWjREi1lNZYA2gRlzGlalor91xc5L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UYoDAoHfdTAWXEK2H7iXM8BL3KmKS8lwbt+L8ABc0/EDzekhwD6mqi/Ea1meGbCWp0mTUv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+pVtbR0VGBVdMeJmEck9xoQC5oqfMXs3zKxLHB4lgU46i8anMBbkZSc/SDYamLBGE3vHE4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WyqPVkKYI7lCpZATWyN6bO440tJcAD1EODjojygswXpGxqZJcG5pVuiGqhTGHL4janaWpb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lHsWyfbwMQDIeopGO3CBiI1y6ltUYYeUY1URLX6Z7GKwECWymupb/AMoZ+7KjRFUhJyWgJ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mIgAaQInaYxL9t2zLAjEvnpgaMMThQHMrLGUEBMLwbip7FVEZY1K1gNwMI6mA1JFaIfct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KImkQcNy1OBRgJQDh7hrD5oDc0wzmJdVp2prK3Ny2TxqMaTOyIyKYBluOJWoplW3BFq71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pDOsWYmy7lAsNwDT1cEq7tsl/BNXCLgaQwe+WVlntmXGiQqll7iRV2FRb4ROconobALcI2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wBHM08PWovgaUS2CsRrQc8xbME1EqkvqKvLfqEWg9ppO2uMZWvmALzrB8zn03ca3XIqLqF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DAZpiQMNmoNDYgEYmTltgI92umG6j1xAlmXUGNL6ZgwjZBerC046rUauM27WB1K0tLMal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qbQ7WLe51DvE1XgcFxVTeX479InnXYD3MIJ5qGitfUNm8jzHXO3Y4ZmUjeOOiZwq8L7WQ3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tIhVkLXFOnp9SnJUL1BDXgpTkzzEC43cUHMcIqvg5j+4/x6rPs6gUEkFOnHNzRzfUQ7Yw5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jAb5IhNToD7ilmdWOmlmPnpz8BMRTeBR+MwjUIBcAKGDwaLLZo72OIZS0mUwnM2rF6YrqI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sNDMCMNKdeBI6ylqjraCrlJ9UQc0uu76/iMjiW78zEIKJkW2t5tiNVqnfQxzJforEJ4fAz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GY7QgQ8dCFybbauKxDqHi2Kw/+iIkqEAIVwS4Vf8Ay7RxTlLIQOrKD/UqABqO3vGrNfqXh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UEaD6J9UvNnheJ9UD3Bx+JmcHSbgylGFQ0JDRvkg1zjqON5f6mf6GCVof/CNgo6YfBA039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RGwwG83Hmbbj/AAjlum/6lXzKzme8P3NtZ6jTvXD1KeT/APBj2o6eI9j5IVyY7gpQ/wARR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619byQTxPHCLj8UPm7e4/csK4GkYX7vkQExb5Eau2aUeyW+oY5D1OOrbc6IBp94f6nrHu/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1/cu1hxb9kte34mHphHRez5iV/Bih+jNXh1Q4Qoy5lobTk3L0yPynwBkdQAA4ZhHBR6j2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gLHpYlyhWo0FJNu4fj03H6F+AlurXE0JfFwTV2uJbfR3MM9TbqYxlylfKV6YR2TLylHDz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VFIcw1Xmzyyxu9IGr9RBQpREDLpFpVFlLKot8glvGmOqwzuFjZ+oZ1bH/AEaFLfsRSbXef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cAGrJ1UA9qVpmOTBYqN2WxnoqGQI5I/aQI37EYp/YVn+4Q1PqSkP6TSUYu7vuXuU/c5DPQ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CB+Is0H1OaMK0ZlNEJSAblMoQaZw8pepslwaT8qNGmyWN8fcapWIceTOepmyX2RU2hY43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ELczDcC2JvZLqKIYYaDgxGWgvcExDpqiX/TS90RETS7lGYRcr9CKl9eYgR+MW0SJmu0BTt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2qZxL0R+ZS0reziOim+kFWDbLKgDKiIIBbjR9gczgKzxGstGzmZgavJCrSqhf2MTo0RRTn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zMbpmVVfMcG75lhTHcSvFS0ibbZombEUoz0wYUGXThdxCuu0ijbIKjw3CrLwEtmR1BJIt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HAYCcXUw9wUSByczNFpZRVD73N0H8YcpQOIqqFXUxVSuoBw+CJkWdQQNlSfjVQfZ7ldoV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alEd6H1M1vbgiiLXMQBK5CN9BzENjsZqj8ToJHGDKJAGL2h5WMfDEuhaPcHsq7mLLmLTv5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3KsVoicM0SS70JdNERgJZBKGeEgGaVKsIZeUh5JZlUeYnyxTo/AjBSi4LPUDA+jNGHq5QF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E/8AvzAb2eJgrkhVZB8y1FkG25VpdNxD9uI8KqvuYaucUsTJpuPr9iK+35mDQIyCTX5j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YQCkp9QTknlMECqej1ApmDgYWN7IEEGc1xMx0JjCpxKBsc45iIu6UalupezxMgk1KZw0P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DfMxhAv6RluPkXClydMqf/IfcAAQP6MP4ILqs3NYith26qNZiLlKeJbba4pcsVdkLbXL/A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cmWcRvcX9uiCXGV0WCGAr+8EozXDINQDbS0jIkMcj3BjJRCmHTWHrG8/4TeEEojXRDyfT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0EHvqPXj6Uj1BXqgpki0tmfF/EuR3Ux7QZW6lr3wHgjoc4qFbJeWPfndWa4Rg6wMvWxq8z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SMzTyjBS7LWFtYPYIBmxH5tELNmz48Votj13MtmV7zcNMjG2BFtVF7e/4ZRcAi6KXhADax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zYnocBnMTnJZ/iWxaCvuEJA4KbIJDzP0lJcr0RkBozG9lReMzM1oYCkbIprhikGOLlg0Pm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w3nuO2mAup1DuUpqJiLLIvrF73Km8Gflh2l3T4SgPyCCeVTSnXxASk+GcDG4jVlc0wb0PU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4hKfGh2P+gmn78Zy+pQ5/LcuGeBR/Paem+SYaZKNE/l+rOXzp0J/4Sno/qG0TQBGfEPcjd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7fubvGWB/5ialB8df0z9v7l1ss/qMUFbLUOEtOr/C+oijXXTDTuWAu99ogS7WZpX+2MwID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NC9jKkz+hO38YVgVa0nlURLfup/CFofL+PczU+aXl4UvMau/Rga5YJD7NiV25GYNOLbWIZ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sSUGB+4t04+plevyRVGRmVaH2wWAgH7lgEXxGQU+Y2Z1C9RpWhTuOSjZ4mrJ9iL/9t5l0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MW4xvtgVCrPMw+d0TndAhx8ObKnSNEfy3Fe49Rxz8ZRpX4IcMr3F2M/mK6I+IpoPqN59EW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Nk7LO9LuAp4UDwP6lHg/CA0oexKFyHbAYxMmaQVC3idkMEqwRVYJhprMIMH3ChaPUuKVvi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GD7Y1F19QauOLnZKCEXeCpRs47i7DuFRVjcFByalWE+EzxkQBc0VNE9Ex8PnE5dmrnMRHf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3LMAWIMxd5yPMswzgjePzgrWMwCHboipYpd1ERZDUKrYB4gB1dcxaS9hhnBg3KvX1Xcof3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hzzFoKhhuzXcUyydMHRhg4mEbZRmAovfcxx8yXFb/ADM5t18RSDlzNvFi5fzRcrlvTMUNj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ZUptNMUY5qCBDwYulzDfUelC0aYNnAKyiGlAZJXJC8ZWx5R0CYU4ZoVgMIpXmJM0fqKb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G5XNfU5mcPsi88QX2SqHqVI05TfRqEHGmoC7a9wlEHmBiK6uPUicrlDgmZccBhU2EMoW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pXQMDKqyBRWGyOm1/cEx05juATRtnSUZt/csGDWiBlSC7A4IimpDDgbxPSPUrEvslsFdnm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XxF7gm8plhgySVwVDwo/mY9esLeViQKCDdTb+gy1ARg5mBbTvmXWP1GCAIhbXRMi16gMlL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sIEhJTqMwpM1LQjDLBLdogGLGACv3C6DDbtIhUccwSisEG4nUciuvxLZKeb4wRa13KXHPj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mwMTRdgzRi1jRIvriCbLXIylu8wLRMmpZHpKwWrmCKxkHQQcxpKbGOARKxFdDUKMVZ9xg6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RulmWWnR2Oa7hpxxRVRZBeqCN9oZpAEdscLr1McojQ6g480/AhG6tQkN0PNxQCfDl99ZY2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97nGj3N73xFDsoZPWXbbFcItN/ad9AI9S2e2c7T55mCpTUdP/ABHtE1xKgWgDQeRYoRAP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ic6VBpcZgkJLyv/Et3h9S9wdoKw/km4w7qgeplWfbgQ7Oh0dTOCh94xCaFftAxXx79xlhu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xZfcyp2P2lw0h/UAtrsVr8pecBUqbDf8AFw0OKEFS4ZPqG2tYsyxiSewYX5il7HbFC8V+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OSDtbLfHt5ZewUXZXUCnEMzXD+6RCh9EvExKiU8fshWaDsYjg6zYaf3KXhjxHkbYGORrU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hv3L97fJAjYhydQQOX3F4efxNi1ckNmz5iTy+posv4maOc7iyYREtl39yu/mIAZH+paUwF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8H9iRkh92alQUBgOJg1T3UyXn6jILuUWQPpT+GaJZksMNfqKfJKAOCbZgTs24ua7ja0dqi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uznAwq2vxMFYviEbtH/aWK5r/AD/0j4yrklbtDdJ/cwTf/wBI0jHqQ93piPkCU1HM675fC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bp7hyaQO2M5n9XlivykwB0uYTLb09VPkdzogkl5cdQ8ZumeiFvcS+IvgmQqjthDSdxbz+C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0x4+JaxP2l7Uj3MkdxcMua9pILVCYeo1ylDH5IJiy9yhkD1Ltp+GDMD5Yrdr5TBlY0vAe4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YwcA6DupRxfzBnhLP8JUqgL4J0qp3Se4Llgme0oiyOpeywMXn1BhtTSGGJZYgUlXHEKrT7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ZzamLAvlAduqIOFBGkrd/O5ZSnpJvbhpgiUs2S9tPL3Cst9QjjBaA7oQfVjiDDJTUd0BRS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vpDAvmXEiJPjGXzEyuUu0E2AEulhxdqYUZyM3X7S0o5DPuOgKNzZscsKucrt5l88dQoW2w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8FEKpb5dR74XiWxTBDRgDYCyc+DYlzhf9zZgaqX2T5IJDFzDl5xAqvqOaghdoVmPCXwlsa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DEGYs6Y2KyqL0HTE1DbtjlB7gEiqS4KevcwBpMj076moeiSgUw/mAoVOX0ZZIAnLBf2PxG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94mdYHUdOZ1Bzdju5Xnl6lMsaRRlxGXfPVRTSVLcDUuBfGZlAyNLKA0LvqEx4AuETRyQxK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iQG4ZxYrEpRlXMsslwWiD7iDH1hk4ZVs3U2Ex3BkMJQgJe1HsYg7cu9TkZ27nog1Mq1bqP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UxU/EjkMDFxKrXmZm0syFFMDZtllj6if1pcsK39RjbZCpC0y9TPkYgMZfZC2RDLqrm5f/A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QvkZyN9S0GuUqYv1iFKxFBj3Mrt+4PV+hlIVRqw7n1A1h+ocR6Qb2KgF0PseoIuOMMuA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x3u+YiiKBcluq4mFepDak7oJm9HuOSCdTWwW2JyHqMN1Rppw4hiYuG4V9RFihBYKRTZbMq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czIcpOyjPPmotvCqrof8AEDXQBXOqu5Yz8iXNpoBn8TgOTccX6msDqjXz+I/lYbVcvgR65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J4kxszxX5l6xboo/cIYzFf2lKbsuLczK+cKgBmNqGuyOPxKJBybG/U6iAUX/EvVUBlTsd7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6D8RvdQJUtokWLRyKiOuZgq3TIzeRZTuXZ0DyYktfwvoS85UfYoy3IF4fsjj12YpVhZ5eV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IR5OuAYX9mflyu9xZeMIZPGgzPq/yw/g/14r/AIAjMLDceoVklAoYTojGcJt9ogrDscwxW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my/F7jOlYOvcOfqbpwY4rh2S/95Bwsr/xD6QKXWzSONPcS74hE/zk94Id+p/3a0erCbg/5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rPjqKt/8AuXDp7CcRUe0usbUuDuvpNlAtGA9y2W3JB5C+ycTV0f5vAyfxFZ4tdy8Wa/BK1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OHHqSq+fRMwQ7JTNnV4qGDN1vNECHCnsmD9Bsi4VaP7R24vePhAPHyXqfHcWgMI+yMwk5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Hw+yFdn9qXotTARVkr1HtQ4YI7g/SS9Mhwxdf2BCAyiKjSH0oOl+ZfA7rRQaGe8dTVrwxB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L7E/LuMoO/iLpZsYUcj/3lheG7qX4VlY/ZlhvHzBW/rSy41PaC3Kro6mLavgjZdvg8c5T8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wzgzZkVyRCWNQgI1URH4QS1bQxdGJGo6ZhS0OEmOK9EoZN8MGGs9y1mqW2HtFGO+80Ci6u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LGMyxRn3MhFAz+iSipt1xKgXm4suTDFBXULlYOZbI+ZQfUlFs1BJYA5hjQEp017QFbk9ET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HQgpa3glmxioJod7iVrrDM9A2ZW6v4IpMQ4lQAo2XHUFBmMuxcwoA2uUcmZkZcYl2ahCO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Us5EREvuWbiwBlR2gm2GNxOunSZFG3UBwuWL9RBndDzOjv1ogMLDdTRbckW5VOWLUFDqIK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1OeohZA6O4FByuiYyOIWwNcwBSqV5PZmJlRxKezpZoBXU2HkEyAxmAs21C8Xu52qOphcWQ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XwS7XeXqNa50IXbwLmWhFHmEXAfhM87ZgciuIwumZNEWAwSjcWd24gmUvxDu2pYhXaQRS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MkuAA2pDh1MmCxeXNQkF033MSn0qVc4kbxS3uWKUcHR+4YW1rHEsfRLNs9vC5pWcnqVKG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qVC1eDL5CX1HAXRNItRI2PMgbwN9pmarIzMheS+mZ6q3FttcouhFqkFJYXEzBnh3AFd6S6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gdgtS3lTIhBt6h7haZ5lmLjOREaKZNzZi0wBGQ3SJonUU73niYQH3CiV/OOAoS1gEVMGI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VKVvEshR0Rwst6imbq9QwjXEVRrmoOtxcsAZSgCK37hpTKWD5wMVcHth8THDTPxgynTFL7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3UIgcdhijQXgamSNupdzbiaIHyRU0fULmwO4hyF+pdnAiK/uJRsxlepheZiU+ZaKFETLO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cGmJzXdQOSLt3L4bIjE1M84l16BnEzjqy5RPWGLIgAGmGBQcstHuVK0GtIufxiH5fxtZr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0ddwHFC0VN/Yk30/7hX+iyt3TX33AbxXH6YBfiHJOAwLpuXtLM1qKgvYWdWl5jVKtXTzFu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Mh2NwCgEbfzLDMzCr75lqcsmKecdSoucSqmswlIH8HcSXokp93GdwEfBUFxb0QD5uBLVLg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WhBdlGUW6n/YTgxilipVNtpclFeI4UNx4OW4bmAxiUbzB2jtzaDTpvm4jmABZeWlupeXlm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r8gRcBsBVzPPiiQeobs4AAnMSpTmsiSukz1DctOqsHD4l8BeEeSdwQ3kvUyqVeoBYrBeS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TANzslQNrmXUTnZFoZbgjK8dhGyBxjicQzzKg4MSoJY2Rgwv8TO9A9QfxPmXygvoaY2f9n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TcA+2jz+/IDB4Yyg7Yo/uclIg1YuXLOhzGxbiFZEwAjhLFyckz1g1Hxdtx+6eJaAV8+oLy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wGd4q4qz131C9I09ylIWeL4Ru3tcSy9PEs/4TThsCcxWATa9eoPY/cwsb9S5MaDolZgXzE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cRPHZ8MQOM+xzELArQY01HT3fmkU38+OYT+Y1ZCCtn6CZVj7hCZ8mSK0XAXeKLC0qJzM1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JULCmkTpCl14HmoRDWgju9Q3L8e5XJ0lNEjvaKBm4iFZMVpZag32jZTiNq8Goig+ERGAz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B/maDuZdl4JSnGNSqjsLPavzB9mYUsdcsszgmqgCi2oJQTbmLspBrUkGlLzEO6SVatcHuZ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kSwZayqw/6jZpFxw4aioS7uOchzBVJEIXfUq4UcmW2oc8ysfquUMNdS8IZh2ZvqPg7lC24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7jXIimzFYl7QHVZV2HqpQow3LBzrMJhbzM+Aixo1k67laxJh6goVfCb0R3FbegmLnHMaG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FL9i5g4VMQaL4jVheCcTNDNOPcQfvid7AFs5w7Gxe49KWUsytyTlCqGSsyqlCXtrlLYflm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zca2TY4Szrbai4k5LLyUC7SgNDMUqm17l/dczf2e5VpWGk1NRjiPmU4Qc8wyOT3AEZIvTD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xH20zA8OQTEqlaWC7qIjYTGrJtiuMCUSC5EXoVV/mAnMVyjC+ghpT2zcFcDpA1K2fCjkxb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7t6mTy9RKqyjK5DxGmzMsBGwhgpb3xPRvMQLV0gFbCDVEYdI2S1uacksd2PLNP6YlqKiq4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zlEdkQxJ6g3VIs5PzCaLUakz3tm8RhoFTbDPkXUtqS9T8sww76oQBmHldpS2Y3jZ6m3VdV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SzA5IRR8JlKcwMgo4hLko+Z8BG2cqlXiOXCb9AlNXHqCvcuGCXwlGltZZqXcS2GzhjA/NU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BAwCF8k4DJYasM9pGsydSrw9oi1icfsXNMORgs6jeNSzRWI0cg3Ximsd/9S5hvln+wotX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F8JfYzMaY3Fe8Q2HzM2C31AU5r5i2GdblNSy4cy4V0mqngy/+jLDddH4I+snuADEcSkVL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E7g4PNgn5Kjvg4R7y9nXJsuVWhUodsGrJXyO5SyMtJltT9+0Vsz8xzEM9wGosHGoGJBVRO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9QKN4Ur4RVlDKHEyyrsF8pQ9KLMSvxKmQjlUS8tdMtD1UVPhOdPKIvEqo/nRnw1dmGq3X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tacUzAFKZHqV1KvFvBHel8K1FSXJfModEgbkPcwWVQlyHubEiL2TOE3BLhi/uh6v5jZXY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Bh7cz5PuH9wgSoSDSjimXArEuablMDUsemGVWOlnEuO+5Y6tYHziHU5LrHMaqp56lkhcS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RNieDmwEPEYSkRq9EDTkfBNdtnqFvThiI2T9MRcr0MEmESj4gixSU4s/MsUNf3La5nDeJQ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+ZlpH7l/HXuBAAPNzYibrcFaWZT5Sfs+Lc+0zKlV4lxfTD/igXc/cTxDomAxByygWniaUZ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xlHb5gyYYh2G/UOWOjxK5n5pMhNwZfqN4K+nmCyH5E/3DTErDqooRl0yro/InLB7RFstP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xf6kux+JL2Ad78zRV/uhxn5lyin4lmnBxOfEq7LEtVkBZVhLFgleRKqqMF2R/aiWXQihQz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+WMtwvxKmIH8xeIwN1EuaEXk8V9BnxyFrsTZGImba5to23mDAigiNZS8PUHRyGoMmNtKgD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GXqFxb9+oAUr/AGlsaOkANtcUXKxF/YmuGWxKvbmOZFHJGleBiWmxzfUwMhcTJ3xFtWWuY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M3DyF8ogMLYgZ5LwXuWuswtCA5qNFlKVafZzKJfFfiIXBYi01kymkz3icAwq1tjxKzJ7Q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LYE+gfmGgxAqM4TEFcJufmQKw3G0B8TlXbxKELpEg3cDvWcTnV3zOJx59zMG98Ew/aQFu2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CYqWRx4gsqv8ABBWv6siqrvgjJsNxWoxDmC40LK7gyIe05jUNI2d3qZrFshB0RpddTGOTL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xsK4S5lHqAaBo8xVM/XKPMOSoBUM/Orcq1RniNhdCDkOo1hhDr8NVCMzbzEtK+JTS1rFT5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Oo/DdMCrS+u4KdvBLjl5RcmjMqxcD1EPFO2XKBfJKURVLtGepVDXoQjqZSJQbruCWF5lzS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07bl903LxKqRRbJHqT2ZII/cjxZHkmYRhi2GVExqJmFgbAx7lefSVkMX+JJvaDFRltmWoG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N2BrKgaE1om3ub14iP7EIW8EBUfZlQwLKDkvFTiaRKlVmLl2jPqGcnCiXJdM7plZAXvB6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nbict9E9AdzAZSoTBtYlcXUvvWzSflLP8CGUbmK3mWHFG1Rm6TP3BbQzYii7PcZQZhefcF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M6I9SvKV2Qwil2KtTDrBxDpvcFa3mXYP8Sx/gemC4RzhnqE5KqGqmrj3MhVWGd0+pkRVNw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RbMNVx7Muqt+mNFTn9SibuyISq3Mu1z6iLq0IWlGcA+yC0qEjOOJXrI2QV+N8Ro1ENyfC4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if5S3gJ1ZQvGa3PZTa7QnEJgKcSeiOmwAcG4oPA5g6Mw0GaFYmHRVdnvtGpB0Qs4JSi2Qa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yiutnnLcRCDtw5ZPxErjMpBvn2kLA7uNKZVmFAKHFEscKUn6RJpntS8hwLhjiVd+8W6/OI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3uOyb7DG5XAILFP8AmWbOKMj3hEc5UYHln4he+Su4g9WWIfj5ntz9fMuyacwFvXglzFMAw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v7lOZFekUpx2lDvh1DJe4XY3r+5rDbfTDqvplqhvZHtC9M6wxBurDteXFYXGAWBU2k9wEm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UZ+wdR52ds8TL4I4zhVIr/p9z4Br3DRr57j6Dr3AE3H7l2MDN5P9xDH/ALvwzmb2p/2/C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qbgKPZlGhnUDWllWP1szZvf8A1GY4jzVwyydjUClJQlDg4InmmtZmyUvQ+XxEGEZsYjFK4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ROp+4B5dTUPqCcGFRC1BncGLop5IbnCQw7XUVt1nUK4ekEH0GAYCvtS3h4NY4OodNnwgV0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5bdBVwp+BUsF6nG3Lsagt0qZNSUbmWfaWsDEp98wFbOYAUMQzwUy1rOEFdpDiG0L0xlHy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ebiKld6RcuZjYywJFZVufmzIlmCnLCObjaNZjPAKhV4UT5KECqLP+xKOd/WGIYzLoQrtCZ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KZu8vcrbmYiAvCFLZpd25l1kybJbZ9xtzxzMY083A4pyS3YlwKBibyUzoONwtDuCXsE98m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B1Ao6TIGjUvZ6zRxDWxOoxTBcvi3ZblUljz0hJoviXUwEqVLK3tmZc+kBS1UwiHpgdsolD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fxLgoronCldxZOMUYiGLY3VZIQwHYwRbPUAoW2XUUqlEC4MfmIgF5TpYduEce4ALL6ioa0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ZiS9lw5AlbfEowcK4icWtxNZEHXcsNNrrmV+RuU7VXcCC71Fuhe5ZvO6YkG9WKsV9TQR+d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sValVbysqpYGFlrAK4JTocWVbC4UAre4sh9olR3FrKpUOWRhiQ+YO8/SwTi5oICp2PEFnA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lWvfMe8r9oNhB3MK7y0i2Ju+HqV9ZdJ1KG6X6lH1fME3zwCm4/lfzBDydx3ugnX8EBGHuF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qbxXFwS8OZojaxqNxRLg6u7mueeSbA61LlRGal1s1UPQ5FRshq8D1DgOUoLgjGQwZuZkq3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cr2DQICV7oD6I7tsiLwcxGRPsgw+OWUDFvfqZ6X4TBZJSXE0SmbPuP/ZKIHA034jlqL1K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wlfcuHDMoXP1c3AJhcwmiqHqgJmzaaqc0X3AK77WNF/BEwTxLGAYsF3CVFYU75YiqUera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5QoPmXlFHFxsyI9RmMj1K1d8oQCZZeihwwqBxLKyxA1yQsvpFvhWbx8kJVJ7kqc6eoEon6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fH2OIQRM/qIDYc5H4hI6wMd284B9zGG8H7oi08UhcX8GokG5yM964PZkgt5xMHzOnMCgtE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zAXLFxbUDj4hso0cj1Kg8iCVG9HgiXjuOixgZv4iW7mlVyY/kRD0S75GL37qvuFccIZa3c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AisVbxHmS5fMtuXmZ+obmwLiCtMNCcxqv0ZvcAx2qqdkUPfbMrK7W3OU43wmiFbGeMwSYo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yGDtaLW6h89fpH+ZdJXmcq4lPvlyiYAqGWtfuOi4NZ+KmT0x7S3S2UZkjq3lWSLswZbnWT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dxyrPcCKHblmwj3slSg9wXStwCoF82459EZqQA2YOTNlR3w1NjLDFCtadQudQHjJOaTLFZ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xKk7ckagcsJLf4u6m8Kk7UmaGkhCghOD5gPV36nROXzEU0NxYcyDjA/iep+z/ANRBeQ1ni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hgZXwZSEzMManof8AcszpIGNoVT1OkoAG/eVYdZ5QZqaYxeSfEOd9MluCSsO58IJHMsDUx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R0FRrDWqjQRftwJvKgBQp1AsWpXpOQEraHzLbtKH+8zeGJueqE/EBbXxEMtKg5y06g900w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Au2HJLZDiGIl8xCsGGzsjult19SxK1CpdoNBvmAoJiURyrMsnDM7qjMAc8GAOEiQAGqjD2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s6JowalgPhUAXQ1EudzUyU2EcshkEt0g/9iXKwRWUn3KsplzBnKpQNYB2ZwFSE0Y6sMDEJ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4ZVKVZLKJGmA0PiAAwY4w3HXTFL3g1KjMPmaqNSo3TPBCgHepkFheU5mbWCINU9zKhSQE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yWEPT3AxbDgIoiI2scURkCyMS8H3QAGDs8zKThDZmCrGKyApczrzJHIR1Cx+kWRx5mPTMr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Nw6UHqYR7hfBBWBhdRWSXqNG2JbKcGlEF7mHM+DWJyGKxdQsDY6TmZ7CDB63P1hTBmxnf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ygSjUVE4hJXcWaIH/CiTteszNOSQnLAOO8JY6O5ZxLzMZfGXbJwRwd5xP0LRkfrDI0TEY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ce7VUJUlfxK7bPVxAG49RWFaiGwcwMDZuFWK3x1KK4PwmWxOBzFfYaZTag4YtwL6glGVA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ImSo76iuHpmWFQcQUqq3LStcStfKNjocuZ0SfEaxsuqE4HqWCz2yjQhjUA4qLh2uyGiUi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4h4mbCMBbJnFwmHHBMkPxKgKrlmSdOLxNWENQ+1xGCHVTrp3HcnXqZx0yx5rQaldLn+org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ZDvF9plVym6g2EH9oVsgfuOu3blgVDY8Iq9orG2raQP3NxM2Nw1J7YmAe+egJmNi4YTaMC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4gYb/MykZSmYI0CZwHWUEPTLilmZaUo7IaSO4wqGrSmz5ka7zDmNIsMyEt9TaR8wgPTpu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7iQJv1L9VZ4jKFvErTKDbC5e3HmoeBDVuQrCzKd2+oCbDcz/F+Z7pioWwxS6y9INXCJYq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szlhxfUHKdJcVFORQjZmcZX5lKhuuzMY9AYIixHiY+u+E+0bFg0yFA+1gQWJyOJf+dw55l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fcslwK7JT2wbq+buadRBWemIG3AuT2RX6NLlftgsDZNk3tdW47zU36OoxmIl3xkp9QUeB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tTuJ4gUOI4qsS0fEdFEWf5gqioM6OoV/MYOQ6jYHCXAF8ufJGDqdMuPRbkgC73TI6i80qX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F1UDdV8GLLgBz6ntjC7pmUifHMTJTTZk9RP6GK5PiEVYqGPx+YmX1j/UfFnccHIxFr1GjX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ctmch9zFHMVPBKr8x2dMkvZy9VCQAQzemOICs+KW0jwNvr/z6l9DGTwY66yGDe2UNLdsU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bnESoUXbY7SpY6gtaMFZHDuXZJFLp9sFFKbxBCl0uJZvhEZdPm7/aOGZfkRvYfKZ8q7EP9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g+1/I9ROqz9wkw0KMM4alr991Mi1HSAD6IoWNdEQmf4xLMvhuHIX5hMNC8G1+p0hOf8ku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pTqD6RS3gzNZDRMuMQwai+4JlFK9wE0Zg8Bj3iYN5l4c9RPzLpjRFXllHqTaYNRV7d+mI1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fiMW4VxBtOKl6mKSbh01AwW6mUjgrqWtpxL+V1FUFttLk6TDo31EGsBzLYYqHpqfKiU1NB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tHC8QsARJBQufcPp9wP10xGKjC4fFVBGBgTEjhHrtHWE9ITGSVovpiWMYyrEnBnaE029xK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Mwt9EDCa8QKsl7IzLZDb3Q4HUySdgcvUQKz28bPZ24wsnz6nDx7TbaJv4XUEWplnWO2UWq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jMThv3lADlrMGOiYIfMdKBTuNbcOY16HZLkhrTIk6tcGWkxSzkqZqUWJLDE5thyMRmSRIu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GM8qAYMvUtLXYzUU5TXPEXiqlhMqndZeotgWblZAr1mc+yVZnsyqTBogLXlmUUtF7gjiYV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mTdrEUZtmsyhmADUzXSFw0LmL3rMqFBqpcKNe4sRgYllXW5b5s1KVXdsILa6htfeoTpHEA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Kj9jzXEt6xiVaU4srRpHvbuWLxW0bcAdpdTNavtljgvKIYKyBY51zU1hNR9wFNsRzFMEs4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VnaTGpXJI1OclCiFCgcKgtQ9zd0Bd3FgLd0GYpdVBu2xol6SHEMIPbDj3CMuXc4Lbll1h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XUWWldiBW05rUXHCAFZVzcCoNxXhaOOINVjWe4oOroIMQqxGQa+I+2VphoaBvEcfsFMQIW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KekxN2LwFU2wmRDvidX3haiseKKaytVlSLCmR0gDobldVwMq3CZUve4hSRHmBKMHBKq1Xc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qe6RbQ6mpo9wqCn3FPn7Iwmy7mAT7I+A/5yiAThHVHEMlHvmN0isuWUMoQ+S47T6QWEXtM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kcJ7MrIqdywFcblDF6i2BuHa9dy/R75m8H3g0sD1MJQxKeOO4Uz8ZkC1GZIwazLf/ABLQ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ZmXJeCYCYySoVhiWcyr5pOWJ6ECMvEHqcUShDeWtcCUKg9sWBrcPIG5nNitXMpV5IVwjj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eIvAvVgkpE8V5szCaENFRIRi8BFDQlMhLjPYKiG5tC3NwL2VrLPhlIwzBlfmJfPUNkXWZe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2umiXm0Zhmw7qI7r9yvZcAuXz3AHF2OpUHVn/AFMzPBFKbJeJWx+yDJrcNOkOqZwFjHzKh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8VxbMbLX0ICd6wu/uGI77Ee0VPSWvhRGaj9KYIuVpvYT6Br6YTnDdzdaZmlscRzbki7ch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T5mfxEAOCHgYwzQHM+eKPianYzBHsmnAg1az/ACRTbJiNa0FXGpW7lC3fEovcYA/CBgYdK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Yg8wpkb4jPZsuYzLP2eXAztBQyf1FUboRvlfpK1r+IJR6QljNXtg8r+nmDDygDVED0WVvA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pxKYvOYckrc1xK3VQWiD0w7A7ibtIi8alYlOu4CukOWyXZkqFm6riLJHpahsOYuJxKnHhv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ReS1KjLMcwqpPhvcpcRnXeGYg1HToIGxioE3VkHYQUsxqDQVS8w3cMQH3MlfidrjUbrPDU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8QmXpCVvMDmVlphORYgYPlDYBriUL5Jg4lQt5wSjF8zirwQqt67JgeLI40TMHWcLqOh6UM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9E2paHjv3C0UH7glyVUzq84CWt4b0wvzldQeW3xMLvtjuqNpKSiwVAX86jY/siD5LxByVF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3rxcRaPcRns2wYMYQeDjuX6nmEpUCSJY8aS4VV3sgDbkaGapmVubYjART3AC02JfX6TLJ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czTNoPUI1RUJQFCaCDiUdeB9zRN9xgen5n9Y2sgbizxBjaHqNLmGDfMXFaruUvbcnU5xnS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qCca2ZKT5EbAuBWeyZlNBAUlhFlZIKjhU50ospVYv2j1nMQ2jIgL4OZYL5Eb2lNyq2v3nC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cuNCpuEKy/wCoV7hiVdgZIZnKAwcnJERRWaqObM1GQqrGo92PBLlZmczMrJGdXiD2Y1EK5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kdQWk4YqVzHVHPyi7JphW9xgMbQdEalFetqvEaFeRAdqbSwy/1LsQVxOltgmgYML7h32sF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a5SpFxwEqHs6gCt8stJ+yNrlqVNuWyexPmJ4muIO2KHDHbZL4qA4Ffc9aYACt0xDGT3LGH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mECG2G8KJAKJWhaaIoABucbjgadiTTu/E43GFIr9y1fPMQIWeZhhZ8yntPaRuUs7SUGpY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5gRb6SngDIgDgiN5O49evBHRzTaJcwl85EbBk9TlihgnBKygO4wU+0G+CVMdVSxEEYEluo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kOyizli1NE11Q7EfUAu98LAENVG8zxcCBa7QtLYwX8UBQvtmpY7xAFGU1CwhubWqJpNZh2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u5SIB5IAhX8zKUp6meH3Pii217YmiLlwgq4WAmoCoHahsJEQHyQytpCyFx1KSRhC2NZjWl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8yoF9ZjMJ+GXGAPhFUvAxmZZfhLl51XUKu30GGiR6JNVJjWfgIpM+0vDHaHxF+q9bFW5q1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/53nHUQwrsB8RHvWcU5gZAruL2lCZ3pZTUKN686IsFETaQoWzGGgYlckzQnMK9oL1BtMgl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KCgm+YxQIerFQZYLmMWLwKwRNiOAyv4iotzT1EvuNBWUibB4xzKl0s3TK25I2+psMhr1cA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FcXCYHvIF6lVQ4I/MPRhlt3dzQereoAftTdZIoa2Qum3qHXJSziKhvGoVKKXuBgsricIP5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MFg9xQ0fMxHzEIlWDSiUQGqfkNszVY5oomKY3ArFIgzEDI9bhnOCFoxai+FYyHnGHqKg/7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Vt4hp4Eh60xqcy+DbqUHslbXiG25h3EpLCBT1MWGVVLiUzcwgqEm+dTc21KX0i09+4Npxh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ALdQW9o2EJaPLuWtaZilbuO4wHAiWyIaxGn+o3KIM/gjclPctd7vTGVqqBoUslHUMxDMOj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uHmMxSoZACGnrljeFlEXzAoUowl7zA4JVkZGWHQKwGTEbDMXzK++OYUOJWXLqOLf3KUolY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ijDE6Gb54g2H1cOE+4UNHFzA9nEPkcQDgjl5lRLNaJMS7iLZFLqTHCQRbJ3C+ZGfuXcVkz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ER/FJRP7IZlIqoIkHqlyXbRc5l4NUUssodKD3MCysT+xQNFdaJhVDP90o1cRtxqic1n3M1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2amqFR3HSfaG2w5IkpxqJW9cyi13eLZilri92dKichrVzIBUguAaolwN3uZ3OxDtFu5F6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5vUpRyULc4amK5tzC02d3MTzoRey3yiNjolaF0oJY4JoJ5ESCoqBdmyUsna4xTYzYYQRwb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TVzSZqqCGmByYohe2OoDc6I/uSWKB7S0GhXPEQsyTiDAB+SJksUXBV4MyCw4IwyxNID4Yx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1dzP3tXcqCPdLAxciBD/cNISymjK4uVd0Jin4u4FYodXMQLZ7hijZOXV9ywBBEoMckSRLV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n4irWQsVN620aqW5DCiKQhyI5KjgxG9cMqg/laGo6rogwa9yjs+kSuqzN/wBRjF6mhtFjY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TOSCmouBkm5QbTkrAad8pefJqZC0ai+48a73viOQL4uIoV4V5Ln7nfjiHhCKahEI6YL+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2txzBhBArtzKztFwFRhtl5l05YTUndQFRg5lBYwk/3HLS5nNRqg+Km6xcOLjRflAilUVwx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avAlFKZBxP8xEE+wMam8OgmF3DzXTFAWMAbIaWK7qEMFTOK8FnmBTfUUrWNSw+5TtJTwsK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nYDmdNfubqabiVY33O2OiG+cnR+9w6F8oFYo9RAaZdC0/l4BKAMr+hV/EY1xtUxIsnDcAM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8TLD73ppNXP5MbCLKNRMC9x7F60EqALbgJodwYLzCcNR0PmBdqJhWrmqYBUO+49ZRMXHxK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ulCAm/VSjuJ79HQcZgVZLINuc8RVzkWxAvcY2bmcEP5mAB7TKK/MoSsG8xJp9BmLpUo0jl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l6hxVZgzzmZr7SzFLWMsKrt2oUkyVkWW9EZVguAHt/wBS1he7RepgC0MX7i5XW6A/1AO1J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35rJUuWDSIvUIB8wjIXVgcMbcjicTArKlRNVONDqUY3Wh36JciZgBOumWB30mJWZ3B6I7y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Jue7xF1C9y+B4LaOFAfiJZD9R5+l2GHqKA+85bGWLCvtYYyBgRYWQuY8LzDwms6iyTPLIB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jhHCOSZymU/EBU1qXQGQXMSqjYepfqmxufncQBhoYWwJjqD5xHETB/UuzsSi5Mt2/EDns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lb8mIwuyJy7ILsqXWMunqV/mSsjMFE1mBRB8wATe2P8sqzEzY1rgimTmBUHWp0CGwj2TB+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y4MZGKdknMQ2R3SGIlNN3OgtrcrCB/wBRo2ozLW1LhtZRNL/CJV7w9Mx3CfUctqVazh+5f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iN8xwZbqp/sJ3PqIMuXNS6z4SycEqpWkZVl7lWqfkgu13GhTT9y0h0slQZaxcWSgH8xhPz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yuLuAb3A5VGAum3mKd6Uhp/ZN/EO7CVwoIK+JaqlQRuG3OO6DmKD6nqAN32OZhtb4liUSY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DV22DsnBM1MDvLBIeWrhhTNRIu1OJRmqvHcwZutspe4WLgDR0xuUpGCJBViUV/qJakGAl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u/FS7ATuiT1DSoK4Vfcwg5amISGBR+ErEQQpfUFFHiCyonJCg9mav9yjfasCK3wdx52Wmo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hrFtE31LZGzuUtaBDVMUky9xy3S8VEPXF8uxDhWIZsT6X0Es2bzctRX/UcKhnUEhwsr3TD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iJCwFv/EytO8HX2XAAfSNvD7iAB7S/mCzKpAxKQJAVckqSnjJLIdIfJrFS0omhAHFRGBm5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dLb6jdgdqQNylVggVRtFeCO5QW1sVC11zCCz6hM2tvMVS1jxCciu5hFrK9uUu1ZGpaxqE9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zfvzMM5hcQ7eWb4k2t2zbMaK9zF4kV8r3MJAJRfUJaKWMTMWtaGmUWw2xqYgE4mNrtMsPY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MwRqoFw1fEIMqxdSt6gs13ERAshqTSxUvlOZgVQmfapkP/LDkHNRCi5y/UCQIi2XuJXwaZ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9wtLwrMVkWIOCMsGWF81AYindRZ2TWAOlxFQKvuAsBK5amH/JMsKkaIDHUvmXtUcrE+Izy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EagS9QHAvTUw8qc6MFFawB0XLE+lGf3EdkgRgsfFykM1R2mPZM4KjPsTmNSjhBpwQaBFHp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6gfSLkKl//SUkEZ1IaTaVZlIg3S7j8k1pjhZ4puDBD62xoEdrJxFQMairxXPZ7mZBz0RwW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xRaMzA2FjqOZpicEBSvUHsXKx1OjY5mtNFPpKODyMw2rby3BlukrmL+rzi7PiAmcN/ZlY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yA9xmh1ntRGZv3Mr7gIzid4Qv/EpFm4aYBzQ4iRdHqAtEIYlT2JiwQyvpHUsG6wgU0z98Q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4Iagi2H/0I2nAoL1K4DiVim0LHYZsFseDbVMLvPbDTLfbQxS/Z8EHrRWNFxEPjxUr1Dqi6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eaaVgrVl9s/1fNBIehKf/AJKMirAbwdR7irXuXjAX8zhHMwMyiagpY1d1KDBAu/iCUeARn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CPzNKGGG/iAdQRNQZcuZ8gB6npnPjxQW/hGW/1E7v1FWzQmVBRzDsrFThfaAMq1xFYpxH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XOWhLAHcEsGSDWpYoJK+0ulsIqyKJo1m5WXdXGxq8TC0u4JePxLEq9obScQR1iUL5hm0g7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MuGWbZntnT4BwvK5eAveTEc3MpGuBKF1cL2qZpxddRDinslDweo4cvAjQHygUBxA29or2h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qAC9ELJar6hGGjzDTNt7miymhRrdygwDEPiqloyRTaZeCAdADMs1pOeoZVQUZpEC2lJKF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FmwBWdR29xuraE1wsRXUYlA3LRX2zit+oO9wZbpDFdqm7VBbIczkdEbqRglW6Y7jgCLpIC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WJ6lacepWDYnPpNflmNkYTESqZS7ZqDZqDXcalgx/wByWpa1xq+AEC5azXUSN5eCVXXpL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d+SUWCnidB8wtt8e5asl9Q7Uw7lnFZqEtkwoEHbqOAJdcy+7G2c3rXcdalVqOarVcz2Dn3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clYxK+DkIKyA2yy2BmoKOa7lsViNbHjdal7Bk0zA6EHOFfcoIEK/MxF4apxCsagXNOYccm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RfM7uS5mbaqW2zP6TBgDnuWbtRwOpdEfwSlyKVLTbneZU+VubINM5lxgZEpf4cu9D1c0s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dFRFRVuKlSxN1F2HqUjZqdceDmWgKUNBaSxl+PF3N4KuIxCq9zBx3M0zjI9SrGvuYFz1H1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hL2GZzmu4OAvjMwqKOVh3F8cS0nzmFeX1OKpGmFGmiibO/wBwCw9SI73pubLXuVWV3ftMc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cNrjiJqxEXzBNQbx1BK2P2S8qMwmwo5IsQKgaYCSiC26l0TbnNEFEPw5fuwyLkf14JTK4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R1T7QpBBzYOF7vfNyhm77/wBQTFH0M6a6gWKXqCJgz9Ul39OIDtfjLU2+cNYH3gLs+VO23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f7mB/68B/0IaR+kLrLfjP/YQQ04q6/Ee+LJlJkKwbPiLWk05IM62Erp9IaYdn7jiVbqBVI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ZwAIKzRNQErNSzcoUllkroqicRTzGSxJ1quJQB9zEeV1z1TPy2jKCb8mYUpXLiKScfYjE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3+n1EyOd6gY0Pk8LSBeVLl6zcpVEsJc7osj86dbZkX0o+09AjdJ5nJHrJNFxgxXEPpKzc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mYSs2EtbguVtAMVfMuzrGYNsV8yv/AJGJFXAG4La1wcxQPhUvgA9zcbqWVY2FZdQKcPrLd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zKhVMcsS91RcYpoYffXiMiA0ErOc3RBMre5Rba/MA3X6jsX5YTAKJYv8AZL+viErYhhbiU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ZlBzmaAL5jR6Ii3dzGAYjXPuMm8HbKDmUFZi05PqVECacMb5IbOo4nARayyRV8o4PU5gLr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5DFhyJrJSXvfiFtS3XiRtFJS4hfcKoANRYqZiQPdJiPtHdhgxyu9wHaKrArj7mmSXLVVqd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LcwLSJcs6g051ANqi04HmG8USUbOeJQJdu4bKWGYu89MwtKqDaGFK2OWCJz8TnyiOuYGRh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kMEVwICKmTJBtPhLzTKG4eA5jkaSzWEK5g8jETHJVgQQDJC3C2pkAuYm88yllzAG0aPjub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ZYbnEwqwhdSmylXOkzZem5W8N1aYjuO2427F5lqWs3HKOOkGsa4jI5eyGK4i2YaxG0FJkQ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Tjdx5tz6m66Mep8497lDHC8RlllfIzJS3c08kLgORlMdKRNKhOdVARQdwKjgqVndVLjHcl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FeuIRe9cpqa5Q0MPlF6yIAijruNi+YS7yxxGHhKlXsxcytZNXGOS9qlsynBEGARi9R5VIh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1BLkvUxpssAt9mbY1XVOu5wYg4mRoMyR7+5ZHJ6g0IfS4kFAqVmNbY5xCurFXKC651cvT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8JyL0JmJlxActhymagrs6VFhdHDuJbKhlMRiz7mBGTFU6S8rK9Sy0W6lOGjUKWBmp2mkGS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2TaY+I4IholSihozAHmZpu9sWBRrHDPxAl/gtSwoIHcxRW2G7lsMAbFwrMtkcnFxMWKjBC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IyJlSNqkboMFCpWwBwcQ2a1qNO5n7lLMU1GZRiOYEAznlGjT0uDnS4Vyr9wtVXKBpLu5lK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NZ3MILcudREYW+DiBWTnUtgUQm2HiXDYjyfsMIW4EGoWhSoDuMQyKECFbczNpXzGXRXBO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qgYFVi4Xy3qCqy0bRucS64oNdyxAiwGY4r5glydngXsz2p7p7JfuW7l+K8XL8Es1ef4VKJ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EpKyKuUXs4gBCe5duRBULfCWdpMkHvAuMjlS1J7iZqumZlKvUATnibnIlUvygAosJo/dF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5ZQ3o8y8KqWzfUmJdgOUDc0VMBnC4P/rpUti++Jy8GUVV9J0ILiKwFOaZs93SNix/iPum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iW4X6JpuxPUIsDrmX7ixRaoNRTTOYFgDUClTbWUsfCtAf0Ze4woeJmzL2MCxUfshfafZmt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1SaXx0P8AYqp+TKN3NvmP85QD+lOF8JAQDTBHNAJUSszcofmKRx7QsWwW9Q9tSxwyhZtHu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6JzlentLa5mILsli60cQ5Iap4cQWwB7gDA9otD2QO/qb7E4UVzHG2GCOFI/ki7SN/cS/K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eoh5yTIc8y1VvMdYyoXqfel2qlDUBBeYF3E9xPc5WFLBwYrzqDZgBwxRNOtJag8vc4SoFP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CFMuSBwDuXQDEuKy5xvuPTFlwgOlTA7+JTbRg3Zk4mk9zTbYuKlRyS+xiVRZKGmJsHHubi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iyjFRe/af0YnsTlmLxVwDuLurrqC0y54O5YEagKBzEn5Fk2zMbwXwTLpGUjaHacZS9Fyr/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yqFpAo4qWVQuWGy3mdBXEsb5lOn5IAthIK94JQnNR2oNzIjupjo0eosr06hh0uOQcdxA4X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QIi0yQxWsrElFIOdsqOiDdMUhCXkqbwitVEHB4R75hMENWzMMAdy6wUsFCFMh6MCCaZvG6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EIs24DxDVQXLFohWIAcrFOiG4jT0+Vodn+4UBk6lCmu49kjL8DLsQdxtLrLDBxiRAbm6g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/AEWUFSm0prJbi7Zshr5N9pWeWYT549xjPEAGsPmqKhW7xO8rWYgAu4fleSJwBeYLW3Uv0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QnqgcQ0rV8ypol23EiiGKGESP0SMcGjTHby4Car4S6Dja5wXuVMo0eosNMuoBVOEpwjiBa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smcF1olYt23mJ0UIFDax2R09wQLnzAQG3Mo6W2oe6y2TUq/acE6Zd00PcsVcTMzgXiN0p9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KVXmY0+1TC7zCpLXRP8AyC5SiA3PqiTUfALqUbsr7IFUSimxwQmEHVKhy3jTl+YO/wDKP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kokNA/A3/AIktxX4lXM9yU8pRgArWZeQPs9MBvZA9TM4WOG5Y6oD3hLWlvUzHslxzOXROg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iFxXcPiBYld36hrrMkpgYfUBPyR4fR/RLl/8ALctt4v8AhcvwuXLly/4sHx7JgpQvEGR3z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tsfaKYBqcPL3KVeWot5Icy6AoT2fM3JcBKJKDAVKorbPcUm22Quo3zL/AKJFnr0z/wAX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g0ibf8Br39xJD26hnfFEGeDg5mdulRKrSbDcIzf8Ag4l4bwPMo5aatGicxGAW3ZNwC7ljs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pzr4IjP1WWs9AH95w/wB6uB0v1AtX1M+RbikruVh7heZTN3LNVmUlXKL7nFsshwlhZDVWZ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UaqVhfMvGsxyFSwxEytQM514IOM9yykqrlWNMbyJFaooupyvEsWoCW6I20Ny9Ed+oHYRBa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3nSal8xgyxFa1ArW31KSkFvaUyGpu1K1NVPzGqDK6ohrquEBLJByuZrWw0ksyg+6WhfrFZ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cfc5RhPMcNxnuo664pxRlntNO3uUrwjBDIp6uNbO5RQbqI1ZIqxqWudTKo+JTkxL4CJzK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W0MMwcYgB7OJuqZmBuP8AuVhaMGGsQcGYggQaLxMK/iKRW+pkNM8w1EljYtZawt5KmDLcF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dVEmpflEWvlWdiehE8Zw1NwhSl7LFMj3FKzZhmr0yjm56IwPYuI+F9lStJeUUPXGwaESum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IXUG61HXYFy2ALYhuHEdINyECpREjqEKrLAdTgGC5cHUbSWmD6nzwvy/iZOjfuUUNOWJ90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K0cI6YIYg+UzKyYqoWWa3BjIpuVmmnT3M0i3mBGUsU2koEAvWH2qKM+oBwmYjrDejuYMG7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maUzMAMOupmwpoJlDe42YoOYCozKU9HDCyw/pMimbt/M9gTKVRxPgH9y4LfGREYAzDaKb1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srXKfZLtg3old6aJbMsla+fcvKaienBxEMlmJV0sCYEXMw2uoMAX1DGlq8/HUXCNHMvxHM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mJc4gdLDmDEpXNmWQNcsPjVm+Z5iYH6SsDfeWUbPSlCWDlcuTCMN7hhid+Jm+wgRx+qAR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jCGmc2/tG+ne8wwP1TtH4ILnP1FKr8Ef/ADYX3k+oF/0R5X+yPsfc95FzsXq5dZTZqF8Jl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c4qJSuLEISy5mAKQ97A3H4PFxOS6aY3LusZzOYPmvGJ8fwfHH8Bu93buL9vDwJmhY4aqu4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Q71MRdHUClAVqZNLtTxM2bHFQVuvlmGNpcw3APUpLo6mJg2BPiPU7S8+D+FfxqB5qB4+59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f+qV6fxLdP4lPb8Sk4rxcHwxdwiLct9MTapYIKgtgwHuD9Kj9LmLeUVw3XEVZs6hso1cSN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r8EGgSqrwitiH0TFo33DVPlMEZcz0o2h54UiqiIPHyixaPcsEOk6ItN6bU5QIbj6h02aos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wLj+JVr8E9QgaVFhdDF9QwqWSsRbiivc6QYxLtLZVqGOO0fpKO8sAkJipobywpvMFs5hBa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Hc4tyq2xF5IBLZ2MRYMD8z8pWCal6qWlgjNHlLpe5rhMsW1L6waBlyxZMhmVefqEyuGIK9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riBQyzG+oAE5jA0qUKxiWWqePk7na9Q7LJQMymk2ZhmbIrqJ6cQbcQdIq9K6sYWd8mNiDZ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tyynwUtz8Rg3I+xHDJAoV9Ooa37pXErP5qlS/csxkP0JxFe9sNgegvLD9YQbMfpPwMMBZ8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JMrEbI1iFh3KS2w4i2IC9tRW5mvEwVUJgMmBSqIBXcqlZjwflFMY9JdsG5hlUR82uIL5ME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lcI/rKDcblxz9eDkWwm/hKG5dhiqetljI9s5E+YWAvBSxDOf8UPTX5ZVRPblK7n4pkIO9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nH41NMMMacVFDqX7hsMluG3HaU62KABHs6JbccBBeLe4cy2obXBVysFqANSzUWJVo5TUtB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1E9j9TjKHbHAhpcFiXHFuVqUsuhq7bfqBtVmZIoNdxALdBMa1fLL2EIJ82EpVSA30ILzEs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gKoHppK4hzw5mcKekG2KyYRTPlgT18Qyvb5lgiVOcYh+/mAxql8vd6IkK4RHImBgUFZ1An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bvIRGQawe31L+iP8AGCKz0ShX746s9Wws1whi0MqOIRoJWiy6mIRXQhauY4Lmkrthf0XHI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KZYutQHTIRT81YWuu2JgRy7lJys5ICN8YnM5e4FJgGpu8U8vcpClCC1RFP9BOoPglPMexP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iNW2NsdxaJk+kz78EYlxYuJczOIsuV3GgO4uWIKvWP0S5smAVmXBSwhsiIiwC4OoFr5Msc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sTF7RknvUsdEvHg9S/C6JeYuYdRQly4t+b68FxlhKGehliHAEZR73GytL67gDL4XEWqzFg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jkdRhLm41jaxRcyiX8hJnh1ipd27+4dZNxUCFXq8zbfhRDcNES2rH3Fs/mf6noP8A46iH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CkWn4oR0v1gmx9P8Ac6P/AG+ZqG/8dxLTfX/ceD7BEVgwqsljvnpcaMB6VNa/lh6aL/6AY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fCE/88fqP/vf6lc/r/wCJTij6BLH5GzDD+DPgmYr6Y0p29RLiXiEq9NEEqoZRDYnKtvHEL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6SkTOMF5PUNelhm8wKD7iFatzPbBZYYzEMK9+QCPIHEsaSm4eJm3lhwlBu4liE7XF5Q0bS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lm5l4mZ7QurQQ1PVcsTVTRqOdMpVSuIncoM4n7jKMW46muOY+4UbGey8QtBCWOpTHEsOP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ZgBdyzbUcDmAtVEaWIA1M6MwctysNpRdXgmJzGF7MrRUvbqW4y34SnR6QxvmamRqWCuII6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22RxrUS4aqcVfpAZAWGFBU5Nx1YI6KTJ0mQDuaVcBWTEGaveppGupinfPqFPduuBqBo5qE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pFWapXojexTGmKiR6UtmsS6oLBdxtZicCXD4o6YfBv3P89gKjWGGMIQ5shgF1DAHUYldMM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WI+4lNUzLd3uPAPqFls9LDPsOJRhmDkLh3KcQWRCuTLkm07kIJYz61cwQ7XiFeccoq4c04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AY7llbmv1EyaRkTdazTUfbArmLgC+46gcj+RMI+b3f3B2G7c7hYagSto1BYF8zIzHsU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1wKAY/E0qhK790zDFhyiGmbEsy17l4Iv3Klloz3LE0iOU+4DoBB7iJVHFfqb0zyQnQkbtD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DTTLu40R6JKtsbqXLRQCalLHriDaNChALNIA/ESwL8SjayRA3aiR0EV6zyWTsA+xFKuMUe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xS1mBJykxj1RlkBtZXItJSotDtxKwv5SiPyZgmAT6UvC2RPgqclfb1OesFVAIBtrBp62TI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V0QS6GuZbwnB7ZsPyffLx9TbiWfs/kZfR0EJ2SpoHHhe3yLZM5jAHqUhNoNETA4dyhyTO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GSHmouUPohtg8w7F0xAgOWvUpoe0qVO5t+0B+BOcx8X5Z+5Fa+j9+HU1Fl+MIuSMuFxOZf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F0KkAQawyxcA0hLE0RNRY38IELKckDaOw6m4L1DZeD+ogY8JHFap3OJdwcS8S5fm29ePqA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L/iVB1PZFHBirmU9K6YPKf1NJTpgC3eUlG1VuSNgBbiXw4vMTZA5lOb9EGIvGpYquxFtL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B/wDzNbp+Iev4QvgIDC/6S3n6QfP2S3cex9RVb/MpLe/AdbS8U6CV9PxK8lT3fafFQN4RT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VS1+4mPqShdEnC1Mw3MfwZ8mJ2YOIzoxL7Wj6g6KO4jl8LIGv8GVRUp1Hg5CAIMw0JaC8A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jyIIoG+pjFvwzAcotTUyRQswAPKPZF28IjGTNjZXbL3AQG27h7hcss3l/UtjqFHVyuWpwZ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YhWZ8Jd2IO5hcRo1P0le9zgvMyVzG+amaxCZdmo5syzFowZl+40pUXkfc0u42woWSaGtxN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9+ZS9MbsBw4zLSjBmDF8S+BE2JXgPI8zIcw1cpWnMqjMovQy7ibg2uWXN2uHZZs24ivGa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5TzA16Syq3BlnMSk+0VHgYBig3nEECKFVESO8xRl/VmW3mQKVywciEOCxjQnwzuH3KkP1h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5dpclnCwCvG5/nPN8n3Df5PhJ88cHVwAadfwZjkaYqNG0NiyxKwpHUV8Jai24FOviNsZj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mmKsxDMQ1SMp2ZmaqMoRjPzoxcLOq4irXSt1KvEM97rqUIHwgAGZfJq0bELxBoO6lWwA3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kgM2lARwv7DXyygJD6/wEzgehmW1s9zviYoKqcKeScu9MwyPqNrX2xhwccP4Sw8nA5hbU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PtMTPFUhVYYmxaCCwiMBwm0kmSHxzEYZ6DL2foCUDeuZSpIUIUhNNfiKyrS5uKmy8blvIT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bYtPIag+UQXmmXLm+rmyvHcL6xKhhzG/iVVbeoilU8XqK+Bl/EwUZp9QIYiMLiGGVwLiD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erqdoor4kc1csZ3F+34fuTXm/wEtDGAj/AFzNjXVS9nbupkGr9S096HzMTO6uep8IP+ogD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SsRhqDivESYN2bhfnCR4U57sC1+eA6/BDQ8Agcigpoo9PwQfR+Iqlyg7fQ8HUQHSPlCQJz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uKMqY6vjjY7H6PCzct0/EBdOGMZ+8Tc/8XMxmiHHLaaJhuMbn80R/wRHk+o+Btb9b4q2Xv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E6xJ/UNW2Qq/tHpgIVepgEIlU9xhxC5qJnBvFRzpdtxBzErvrvVnTEWx8xnwPz/1nBN/+9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UKC37/wCs0/2c349Mu/sS8E3u/K/5lzkj/wB7iOnx/wBofuFSD+ZdqJRLfS9d+byy/Aoy9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pAvIi7HSNin5QOs477lWt1xBpuy8VHutoMCNtRFj7OENQCuWJYM+pdvHYR7kVySzRE3dl8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KWwIxdj+p/hJgn/coPVB8xUyX4z0P/nqXaNB0EnKP3FH6sOX8M5M4uR9TmzV6kG0m3c+AQ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pFVaQztpC4dwAFQlt4VFDm8zFtL+pnMP4ey3FLET9xYc03CJo/u8BV8ATXT/cN/PwZ6G4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5Uwst2oXA+IVf7gfwjqFsxuYRFUuLg2PZLCyukp3i85F3CAq9iHgl3FK0HLmU4faYuu0As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4JhqNW7hkLmI84X4SbqogGsorG8QysFTCmkyMkqoYmkq/nxDebmeRRCojmHBeJS7JUDOX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sUoGHuY43Bi7JkW6CGfaci1xOuGrsgvCKtzizMZ7griisNLl2lalQJpsGow3gmk4i7rUFK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JiK3TlgJm4jR+pgoKlLCV1A4mGNZDklKGPpFQRzM1f3LnIiYYV3LHGLO6w0QA7pcsD+f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mSzKrjmTf53cY8/VrjwqfUNih7hyYfjzGCZz9SCLyJNb8lPp3OfPpa+JO3fWI4dYPZDyp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cq331Lw1fcycCF3ynENr3ZQLjLPBzH7QFLfqYbDDLFACg/coTJyqODiIombqfAtqb8Wi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pRLdso5pXBzAbKtbFSEqnFRpq0juSzZTh/wDKIKOGxzDSoFZzNM0wLP3KX+REW+GhGAQrK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w+1GqMLwDTqI3aW4x7LiI43cdKK+kafIUwsqk9bRKOxB4Gb4h1ALRTuLK6Izbj2PuWnN9P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3V3xBAIp4ZmWixaPi9zDUHdplZviVU4/7zU+Idt4P/PuJyWb+Y+eC46Lh2TFIemv/AIn7k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FQr0FQwfseQvOE1MeU2q4Zbgi/cq+kT6wQkyDCX8//YwP/gz92Ez+WfBggXUzUqjXmcsB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7Fv2wY22v8+VUr+JlY/gfyvxcUKXNfMcdiYMDQyi1g6Oo09OUajnK5u9/1nhmQyrGioMG3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+UuLP2yAj2n8+FKj4479hKw3eyD7PAamWO6qCuW1OI+XSGitbJYK12mAg1NhB+0YpmQF1r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83MpX4TYEYBdJZ/EtXbesQMUW1xP9oEuyJ+Mv184zlQu2iWNflkrKQIXY1CaVqA3l9XOsb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YIcqPww1zll/aVU1eh7+JeJvcd6ncdQpL31ps+JU7b5MR3uqgtgw4THuKBWK4igl1ctcpG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TNTIPglROlykMhb4QAFL6lR/qE3vQ7U9iX7Z7mW7Zb2zPfi/f8MyvFSvOqEV80yjVUziYF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ev8Js/wAWaOypXyMkIXWouxaRi5Wyj6lq/TBtmNCcp3PdKNpHZIDECWaz7gLFNssQDV/uA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KmltEOq9xKUS5iLgeTcxo/bCGQasXUrOIkzGEJTYuYrmiNHDIu2Vuty69TFYIK4hvMSBV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YugtELDmbBh7Zll1KVjcSPsZTp5lxlwYhywYalct9yrhGBEpWRCf9Re2GCN5+pm3hHeOk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3OxDZBqM2zazfUopjUeCW0bOoBIPBTVrBY5IAyJiHeDUuFWb9JrY+FJTLTFQBFQcIDqllq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tSja+U02lxVm6Yoi9QNxnRuWEa7iEQDMCZHm4JQXl+H7gWW94mVEf7ESwfWK5a/eQTfv4+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GCGMRrwj7iPp+4H/fEOH7icPzwQlggzOWSifKfRcdw+6jZVh6meWb5EwGuyEZUJlNCUZBp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K1mQ3EyioWJYsbA7YKfxN59QrBRcD4vFhS+WFDYjenmZiXKEWnHEsM1CqqbDio2CWLTBan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NsYHJIiVoeiAG5fgjrjLf4LKMFZc7R2LYN7maTj3LtkfcClJlvGXuMgAyqPTEyTzxha+S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ZyO4rpYxGMKkddxTcVU2CbMK+kNy6WCiX1KbZW9TvX3MWgb7wwI8zKUmKIeun/wAqf/Gnx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4NMuIl4kVeJxL7iJqnMyHqLLL/NMQLmVCHQR9uJQLgzHlFTyWJln2M1XMkTj6Ty+YmQ/MC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HKwYb+aPs0b+5SuHESLr7ioIbN5h9BuVENjC6vuXB8Hm5Vz7/AIV4qV8yvT+JXp/Ep6/CW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eZ9JaZKyQWGMZm7dVGhMMshH5fnE1Vy427YlFZh/57+Gfvza/9XCajMcqfaYN6tYmTBrqk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g+YKMzv8AnEdtLF78E+Z/eQ0i7rNwTcOQ+UwcJheWA58SZFqYY7UJbJjBpANXXEHCMxJod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r9Rv3Kzth9+Mn1M5VaPLljTIF9ELP6uYYZPqbkvOo0VLEbKqpVBs4igYJX/dOADngdMNY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dTJqAGvscx6T7hAq10y0QojkLZ1DH2d4EoLmwaxEWLQ0Sw03kuCpg9OZXBpn1ER18nhYh4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8m5z/DXMi4EgSWhXcZvSDfqUD/6CboeXw1tq8tVvc9k1zKlwdR3NXqN3nSyXUWWJZkv0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zRaiBt95lxlfnBfKkpAFnZLDgcM5bvqYMaqXIVQzsuyAHLqvBLDHIamqkMsXjsFVi3wE9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2VNeCALpl7cSrI6xAXqN/cwV25ZsOH/UJnMqOdbmGUgr3Ky4+JQXdwcHENZPhAxap96AGy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rliKvmYfOWIDFXqPoiKklYkWV1NoqXftcrOSG3FRAFOZQzZ2NEB2/MUcozu1MisBMCgPuL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IrOCBXgEHBTErPhqUDI3xCisDIy8QzZx2mHKZYXiJgGYUK4gLATJLalHVV7mSfoia3sYbH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IJjcRzL+xGbGfSNFj+0/sBi2gr0SgK4FLae5lXzBtwaZk3TDGXuEyuWFn4MaihvYwW+pjq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i8rUSgqA4jIW7hW0tMOwIEpLekPhNvrxAX3OYNWgwzcFyuIVPD9wyzJcMTBwRu7S0AUXlC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VT3Htv8+uF2/GL0Ocy9z5Jr8tSi1wQ+jAQbDjsmdpRfGbNHzK+LxZpO4mXWkwnUyDL8E8k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KgYlK7TKubU6FStxLj9NwurjmWAraftCStvinqwb7c/5mbpyaYBaZc+oguPc6wX8cy/4G4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19GcTiXjwMu/Fp6P6pQbv79CRFQwosZuXkTBApCgrS6jBar24grRAte2SSzF2eDE8FO4Me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VR8Nv0zURSwuTpi+LjsP6hHIXfzEgnJeJnGAcxi/BDdCHa+2yzT5OImWN9Ig9nIr7m2IT7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WIx/2xHjy/Ms4Ppl+ji7VSUa+tl3A+P8ARO8/GP8A1iPR/io6W35jxmc/6E/9jxHL+TCob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e7WqiYJ8TYZjFNJBUfiam5GCad9kpap+n/f5/fmb/APq/DuO/Ge2VvLElVrw0RcEvMMR1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VTffzFLDkdEUbTlUWsimYI/Ppcr0i/zLhPgYttXlDQgcoa/niS7z4SDXEuWZrk/IwL9av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W0D1LG/Y5lypjPMYA3bAhlGuRLCzrbEqnuMAgKJ/hUOnIxxy2WCevGZUJmNvHJ3ibVTAgA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jAf3lVNWUsYQF56mEINVK5zfcZuwP78S2ZQ/hnzmVKlSvH3MdyzuV7lO58pXuAszGWcUZ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JYUYn5xZvh4ZU1QYOWisUFM4YfyssAat3UoLcepkQgPJ+42W1mV1l7snMbFYqQ2Zv4livk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pRZBlNjA0SYOCyzSxzPiwJUdeBKhZ3wgqgRomYmxZr9QEblkOMaSbmYPxEMqIeE0jKYNUq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X/wBi2hlcH0FhQRxMWq6f9Q4twKzyzEKmtzsM+IYhCYg9saRyi0slJb5lYp33BcLUpbUVQ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UoXTUJMCBYOOxhhbqsRGmTiaXhhrS3iBZYO5stOSxW9W5hv73DDpfzMOSF7l/KCI26fiJg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RU0W1EUyeUoulgMH4JXRr6m1hq00sMQVbDR9o3gJOCKbOudf6YheRSh607ZDpKCAoUw6X8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Cglygz7hibRP2Eva8kF7vUtwjZIAF8RmVdmpalvUZR8dByq85jrnKYnuPiDga4TvEu2NUz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s7v3m8FNZl6+JcylzvaGgHaDUvLKFDZ7jIIahacZfqZIqZsyvv8AFLqXAbKAHQXKVqAKr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3NxadZjTs/CXhoJqevHerftuWM3+CNELBpcW9IlEXi0wmJ+RxH2I1F4FckN2DMDZP8qyxF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oACpkRiAVv7Sof5HSmc+yXAfcdpyCYBDPEyDXRGbgoT1Mni/OYlwHqNcN4X9zEjST0/uIb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SKC0ai7BBEsZcDSWZTAzArB/9JRVo7g7H8ISqPgqzqXrGfzKUHNyyuskK9wpnZh+kuzxX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PqLzT9CJQObjq6Q+C+yH82QRMZhaOG/UVuF/fORgV3b3KXjLbIyMJT2TqCnmX0PqUu61O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Nw8JSIazj3Aom6dmDaaP/AJcPBMrtfey3l+YW8YOP7JSaI/7qe37JOiPvH3P+uh9CxbUsx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DTVG+8FvIAljLZlLTSTlf+2PqOp/SwUvZ/UOhnZc0fX98uM/an3QI+Lly4bl4ioJzMFj4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pE4vX9Shauu5YgRK3TJxMoXoQvmY3EsG/UJ2e4MGnMOe6o9kw9sUNQym09uBleiYRPpHn7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M02buXCFV+5rXPCWZcV2RtYHPMTFoL1BlZSYJwoddKxFx45uZyHjq9Y2qUocnj3OI+fYSh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UQZxoLEm97IFAi9y5Xf1Liwh2sOukdRl10XHt/ljvmr/ANsogPk+FDqfnM3+RP8A7idSf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agh9p9H+5zn+P9wm//N8x5n8/7I8H3H/cS/tCXZynX/l8R3vkP/U6b/l/qcJXy/1ECv8AL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nEwAmOYQLMSuflU+bm7wMfBiEC4E3DFWHi5bFydzlDNMLJgqWX5VDa/1S7WvWIPMRqo9xL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7uZml4jZQuDiGu5a4Hzi5JK6hEyncc56t1zn1GNnxFWXbNQCoBQweplb25lDryhiCdggWX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Kxgc1mbLrcNpXBKLPrxA7guvNqBWtQLtH6mUxCo5ualG9RLx11ZDsJgI4xqLMBRtlGDlmE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suANPhLI69pxEqNHqWeXa1iXfwpRq4alDtHLBfsIGkxYJfnpzG+2Z3S3T2S/cuPmik4t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y7Y/CX9S0tL8BTS11KNMwZWcbbm9dz4IR7VfcZQ2zzBkbswb1OIaVC+HMq8Tk65mNv7vmI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DLJl0ErYR9xmezWQ4qQ1Y+mCVECbtuW8YSFb/AAgBTmfDXTczbaWViZGfiKKS5nr1AOEr/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ttw3cnZ6PKgC2cF5Tx/L1Ha9sFg9xdBL4NQjodS3uFEw7iwOnzuAQ2HFHehC8OKfnChY5B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4CHpxofMP4dReF5zDLDMMQuGHTuXqmqYLMKWeIMoBS4lg9LbP5JVrI+eLzy2MssvedzdQx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mUTs/v/5i5g33H/dKVi4w7qXcv2GYF4moH0pMKw/EIiagNEqtnFynbwtJanDLOL5hAu43D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P6JxFIyXK5boMA+ITH2oPqBrkS7QbYgI5QtY3G6ZxuK/Ardj/AK8DxtBbBmDFRDCB3Hf4h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1LoyOIFu9mn4mO/X8GYGNdyNzMuN4GoZws4qNausVCsNSOsFu0QAGphwSr6csA/BfrwDxk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sz34re4y8vzLZywMzML8uoyoIQGv+XA3EciQWB7VCGEWb0zKmyFDT5n5X+Xn+9FVXLTc/+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sYz9nyb4TshB6p/5Meg/M2cPmHEflL8pvifEsioxMFf8A0zDpRb9EXj+oEqzm5Zd6xPYIW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IFuuoybVdUTWKtdbxWrJuO47lQLBf0f8Ac4QFPREZX1EA0e4OSXOrHcANRC1d9s/8mbVPz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20+RhStzPXcQJgf6lTUq8VS9NTT8nxBQqzNJixDxXg5eg/uZmuRfwCIsMQ76OGINZvMoDf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PVmwblEL68W/6oXYo+pwoxtrxWTLnvS45/MO3czu9pbu5Roiv+ky7/Mo9/mI9oXdspUsZy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KCDuDU0jlzJlX0OGHOMKf6iZt9/wuDL14FSgdvSGgLrUCgZdpYTIlcJl1Mt1h3M4H3EPMg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hthcqH8sZ34LlyZkm4YJsEAZzdMRexCgyRWypzKQJkt6uDCQXGOq5gywic2cBBiTR6oDM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9TBnmHuV0LWVKh7hrYr0qArOAmNZdk4g8cHgAZGD0KH9x0WdAQ8a3AyWo6DEOshsdkYzY8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SYuJnqHW/UGmSH2uXERrxhUw8VRoygXF7RfKyLIbRMVtzGaNteiELbPIr4Qfks011Nsotv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3HrP1EYPdSjzx8r1Pt5U8KHxi5nND6i5HBHsxn3IRK3+aXUSXqVqocn4s5X8Cf/Az/wCal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rYjAEWl2sHwBUHe8VhpI0mIlrR9wosuEprMNUdFFKr+cTklnyIUHvsFNfKS7ouVNvBG6Yx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u6mQYj37aAGw7wIvfqKodpW7JglCKIRcwHVbQ58CWaohc5z8iO7iGolwsl4+JdgY9TmuUH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qwnzTC/FS2gUwo7lD+Xh2vL6QsL/QghVLviPj4ZEzigZruYrvMVG8HMOU2KxH7dINCcTm7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ZGNtMu0TIxniZj7iLSXCdy4C4PDbAm3MHj2h5ji9HL/0mMSHURWgsO5zoFDBbSlPEaZMp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U6kQUC+pYEWFNQbmIycwxruq/mYOOIJbGt538n/UuKpLAuUpPbicxYKj4h09w2zAr7ahJn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JajTB0Rsugn4HE2rBNZoqGy3UCyM2rc42zKajTP8ACgLaKqi45CDcppJY1dPUBseuIQBY6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PeyWBWv7lQzx9zm8X+ZmLNm1KzSouK4K+uiLcHMIuISE8bmPAkupeJcsl+WMz70U5GTmuY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iDuksHqGj9v7fJ/QoCy43SqgrOJdb3/tgFTifszS58WJLCtKAJEjsIUfBXlE6KSnYS2M3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NmUwr6f3A/wDZwSlMsZZc3KlObKyM8zn4YRNqbybnC/HBcB8JVuZtmjNfMviYLDsiAxlp9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DlUR5xX+uplVKDjqM9+N8S6XoiBrLZ+D7zNhkoUHNwcCHphIWgw7Wmbe+VY+3EwA59iR4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4paU4Zgu6/KPReA3GloxRGMEQGPTYy6ky6m4Ie/DNTvbLWfpZ0exeYfD89kravgTpb8mHI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rP/gJh1fSF2v6Q5E+kB2v0xLCvqGHWyC1S2ccvM/Yn/3Ic6T/AEdTVfHFNr5I+5nuel+CW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O6C7L6mh2oNfwv8rMObqUwFdwuAZVBC8wKaLCoMHlKXKYM17IsHJ1HEQoZbjaoh90F0el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LB5uPRV5mx+BBN48T5Y+4UCqucqvItJWBuzqpYTbWGPqWRHGmMR9xEaTtOZctfqaD/VzHQ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PMxHYYTmbQvdpoA1XQS7UFFduZlR3AzaILrNs/wATPcr3kgfW+MV1BxLBhucKY5cau3Uuu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o2cQs0yyblSiyj7BdMsQM4MsYzMev4lubA4dyhmiEOcJgVEP+DOji2iKTdBc2CUBXMg+S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0ABL3lfqNayue9CrAfcDjadIllribFAmqoDpmQfYI80ubHibglF9RbWDym4eiX4CvJg5v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MlgpDdxClZSFclJEf7IITFh+ZnvQWLkiG+ljh2fkEdn3MriAeaOJZy2q9SiGso4L48Gdb+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aqYthEZRCocox7YRn9DEE2xQI9Hjr4Qp2efcE2EfifInDd4uZ6qNfuprHWspR9pYwomwo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qalPMClVMWSLOzPuFWD2xenGJj4IgzQn6iynf6cfLKzhifqYMQte4eD5QrYzF4OGD2O5u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D68FSjgOYvZFzoKJkSGF1TMlvc2uQ6hMHMMFN3mbopm5d11KVL9aZTOXT0Jpwb0KXogzWf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1ap6jV91w0ygtpS1bGK3TWiOopZdQKZzP2SM135JPoAflKwKu4MBkUSgWjPCsXpjCZnJj7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NazrGaWA8zPzUvj1LSRnZMHT9QEN0YygBDjRHMM4eZUR/50w3EzDUNy0ywlijbEovdZhx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Kwsw6Kdb4rMRNjn6lIwvpl2t3AxC/nfuU/pQ6fmVpcjDiHa1/nM1DG9y4bg3W/DezPYlPU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+CWTf/Pz/AOElHB9J/wDByn/RlG/xYQSMbCHi8xVNRf23EKgzuLQlncWyrcWu5GiZgUqf+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dkEfVmJTHoL3GGWY3gf78bSgewMwv/jTicxg9fJRhMhU+ko4Jfo+5dKsPuGMwaIgO0upxX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02JlH9EQIqy9bY4dwUEo6Jd+VjLL6AIq+5S83YP5lwhvc2y/xFvwG0XyvCMgXWxFfci5Bt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vrwNS7xDMuZHS/oCNZas/wAQOC3qU+zMupGSN8S28KYh1XczRy7Ccv5sUtgPxHYDNdT6R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0yuI9gB3HnioGPzuXRvS5uxcxkAUrlGwo1DB8Cp7GXNsOxg4v3L9wfctL9z5T5S3uW9y3f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+DUzLe4sPoCl7WBn2c9pwCVK8j2ClIK03B3iVVcigT8YVN/c4yNQ0jgzcxZ7IaQjt6k4c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KF3Ow+CWbbXK6mdg9Fjm2IjPINKT7dlvs6sYI401K+YdkfUoNwSGKQMS84hdcZ6h0YNvbE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Ql75LHPwofcNL3Kn7amgOpjXcyoLGWCfie6OHaDCMpWgI5Pdy/BNTqbBHc6ZlN05J7MRKR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vqK3WoV9X2yxWQWOO4nmLuaerijbCVs7QuFpJY9RKWyxFZDLKWV7lCLTEHmPQSzFAlDZ9x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ACT3IeR9LLz3GZyXVcQKu6aMxl//ACIf6YgHvA8ZRTWFwSy3+Y/+HmP+vMKiKwCMJFnOC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zLF9uJ6ySUFgK/cBEVzlqdQJeAe4g+s/yxwsVxbIjcIwmZIk9shOVmvBKsGoYrKS9ZbEDm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nfL/0YPoS68tyEQMEU23cQUy0cR/jsoz9LmQcEWW/Vbh62ZpcL8/1A7hIXcBRnP5ZsL0b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17lXrCVpsV+JcbYkMisrtWx1DqjcL7bIhYUSl7HJBVycnZ31Calr/wDefhl8fEcpBm2/8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8AOmW7HyCyNMKAUle/eCwT8ESaifQQ0vWC/omKKVX06G8Y+4j5hLnKNGQpV0Zie4tsO+Fb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M1gfNJg11MquaH/nFgZiozhf1OXxIlYHpbp8qitIWaD9ETQKOOY5u9IbmgIU6ikxUBNDLf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uFszOvJLuWaYHLiYj7G/cS6PbRmYbDuFjMZ3lmJQgS8rXHcDEsMjCXDcL5hEWJZDBpzjM1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sUSFtu4bhVlcq4+ocsUfk8bR8EHneVOyKCFHeCf78eT8uWt/lR/2SndR85dv8yWSd83yf3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CqziY09/78uZqduFqjXM3/VErTm8kssfpDd0rTPmaYaD/ANz5aYjbncNbQZfPhOEXJin/A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WGGOYIo4gvvvLPQfbDxZvLG++HuGjgm0COCOM9MqIbME+Iql73HDObtnGTp6lCZ0S+Oq6j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bnCaXETGDzAVotd6Wl5AgMhb3ApeQlXM9PbyxzmHM4hYwamUBtxOXO2/vjUSpmomDJ1Kir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3BQLeVjd4HpiFEMR9Qk8EOBIGsVG5ihYVL0Zu7j2ty6poTPcMcCXbALibQzM2YYsA5Jlqq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mYgwg/wGX4Jf8D+B/BhqI7Ey+948Hh359ZZhWy9QyFSFSrEbF8BMRlfcKAiuiFimkq5wl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EyWY+ZIphHN3FOx5lLUQVT9GMwr6ZbmQVJyf+JgUp7o0K+i2YZVKvNNvOUg9krMtCviUAU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uJCYbEsNQb/LZ7lZ+yO86nom0M/MPkavbD3jlitdpTUNkvHBmNhsm98GGjw5gD3fbFgdSj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3u4cuJQDiW5UxPTFwTfH2QmCW6ozA0OAGeCamzoEqaot2zjRhLojsVPBDOy7slCwG0zeE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/HKpyHaw6ChSortLS3bLe5cue0ZVFVNt8vgBQ8s4noZY4fxN8P4lumCHTMmmChuIqew7f6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ZyGWKUZlBeRMnBV7PolHoeI99zPbMIgUu4wN/4MqZ5xSxmksMfxKOmDmHrBcvGoS0DwWLV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I+mPB8DJm6MaJgHSTvKdTonV9S4KbZlzCPxHcMIVUN+ffR/qbuUB7XDgLBvtd9x/8DKtD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NzBZBwzhCmz6JdWZDuAKQGJiizn/AMtxwtDIStywKt+/C2Wu+udDZD4ifshKWCpXVn9wZ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iqoTuHmIEbrbTi/NsqHtMv0qEjece2HAbMp3BIHpxXALe99zG5SDsfgmS82zY7Y1/6BPF3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6YVuCsVLftiCWw9nxFn1NvUVgGpmJOAS4h1MRrcqBxuFGOMy9+oPZRc0ullx7Y1uOscDpS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CrkwSNHWfDgyvglTv9AIbw4IIxHV3/MXrgF5f3HWfzOZ8HAZEVGPHyxV4zwx3kliN2gmUt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0TdIxV/crjny2itJX7lFJfAalU3ysN8Z7CDnabNNHX4DDxBX+oQA7fUNVGo+5VR8XRO/+o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MwYfYXMjSYbgxiWR2wUfHKCOoIKpGDVupnG3HUX1ijE5nJOY68JfgS8ytkOcTXhyRJhsvz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DRyxBTIPqhCBXpKgLQJzTmLZOmoWXDBG1ntRTA/cqY+mPlLvWIrR0Sr7TC9RG6Wn0QcqKg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1c2nhzAUXLKqGJ2dIrU9QI1RdTZdW+ZbLX2R87XKhw9wI0Kj73B1QqMxcMqOqbRcNHqAVi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RWuyOIjcAuiYHQOZZkDcZwoBKi0LhTcyjk/tDU9QnPgfy4/ieT+LKd0n7iJnhMeoyzph+p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QfaLQodwN9fUsNH2lUxulkeO1MAfzGyJ2Y4Q9GV5qA0HUKmhtw0FRqASBxRu4srg1eLiWB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Hvk5lv/uZZJ4phyVPPqAvrEzdkTVgxJwsHogBWgxMjVTOV0QQBlQDQBXgODnr1D2VMzWIp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n1UN7cJrBISVlZkeqcsTMghUWTtCCbG/ggU0Ymr5MwDwS6LJWRSaBcrFhWmNXljqYGtupp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RljhiRS8XK9GepMoC+ofUpdqJ2T/xUHcCKoyZRMcSrrVSwtiE9xUFuh+2GqHaRbXhlS2M4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S1gXUYtXxuri8wFFVQ/iaoYB6i+3AHEqAsqqGKf8ALjVrNI7lU8AI8ngOMFNaS5xMnETZ/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D6xP0Si2ualzrKWBssdRw/bMugM/Uod3dkw96/Ua0HzcWWEsjKPCCaYu4eFhEFfluJaLte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yog3LuMrbDbXwMrnCUvbUKghO1wmhMCi5bSCP9syAMuL8XAtsMHzTFh3N/E6lxaWskxnqP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lV+c7l6gD/LK9nwWVzEz2Ioq3SmLqC5UIGbLH1NcD5iSz+UIt5zGc85xDCEaZjzF1GgOs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CNsIfmC1Y95qXkjZPy1g/qVRI5B11KpS7n7kVS/6BOIrd9f3CyP8A6sGOC4PqErIYdxq72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b2FiVOE6mTCDRCwQ2PxOLUMJ9pDYrKI4pdpP0lNJqVhG01LUNQdA5Vz8QSpDLlGlq1oYhd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TojjgtmVgw1eGx/TKS74hz9S+OiolWYtm+InsiMc1TEhaMY6qNYsdlyQwKjjpKe39/GoF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XMdeLSCy5bMzMFlsz3ONv8Jjr0L/AFAh9iUEKFwWf1iFoA+2UtSMLdmD8TA/TybHiu4pk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JGMRpdV9PcZ7dfwI+/GU0hKjLY3FV4hw8uALWORcMNdf0i5gGL3PRMxbiryX+iYgDW+Y9t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9ToL5j/6se2S5gPzsSb1xgn/6UZgemh0ufUt2OJBb+4kLDw4i4lDZWdEAGvoPRBgpqAtVO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YMo3CDT9oWomEb7QWZ+WM3cJTd+oNXpwIT3XUzND+5UFwbhmj7Yg0qhkgZxcO0TsHbHElw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ZdQqgfcVcT/JFqMIkwSr+SVP/ABMv/qZf/Xy/+tn/AIGX/wBTP/iYf9F8V/8AlZ/83D/qP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yYlMP4UboH9kBbl5qZVwbgvL/AEJHy+D8ggQbG5RF5hbG3ERdlMAzmA5t0TC4OoKkz3AAX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WtT/Mqch7lcAghosSMMjAP1ruIZb9TLxQ3hZqKSV4ZmhO0NQM3RluCqEMpkLmvccJZ2hD2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HzHh7QybGfuYkHA7w7dtyjWXEBNKCuvz/AHEBpoPwTtSIs1EFa7vyYD3cDFQM63L4KEtMK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yq5oLLj1KtcfkorlWJjOkZGkZZY1N+2ijU4v8kdQn2OAzcuCOwTZKFkKALH1FLdDaP0Spe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fZl6sbDpAhxWz8ymvF+ko2YJp7ZhkglcscKWyfcTB+Y5dStwtUvPEZjVVE5lupcMshhbP3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WDDtNyw3CQDQPomCOy82MyeZyiIZ6ZqNWNm0IDsE5laGOxbiaKCRBRpjm3rUyyTL6nqiYx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EdS2YJVLBhq9oEo/L+GdNd1LNL6l+cnxFpZ8y3rEv0m8yzOl17Uh5uIm8i/So6VdkJkYje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5TwitFgv1EvLcyEaUbcuaxEKD6mf3PsvcK8YOLn/Zwk7Jz4b/AN9Q1J0AftPevKgAQ5yaA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qbRB7qmhY+Fvkn4sCE3BumcWIFMajIZmaZpb5gjB6q5V6UJ7QX9geJxYku+4Cye3UstepU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Z8La7/Ex+/oJlrA+HDCg0wdVdeDr20S6+j8lmTDglUdi8tlolYEMKjC88TO1omd4giCfEV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V2nM6gYaHiMcRLmgxo5JSpXQBKn0BzCrLU51aPZDdxHwNqVBuqvZMsBL+2X6YJO0uExfG5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w+kTCtikSXF3mB2A2/cf0VOBwSgNrEKHBNdkA+36evGKXLOJcWYPc+5cuDBg+eIeHcdyn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YzDpCYtLu1ALSB+ZrqhuKzwf9TE+Te/8AVTVwDLCqAP3KoDgP1NkYoyluXOJuEChc/wDt5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9qccSfN9p/wDeR5ljTH8z+kEx7YFrfTqXJhaSCC1xxQOCWV4O4gC1wvMz4j5laKs3GYZRi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2LfMDQhq9wVy16gxlTLZuONcvPL1Eos9y3gl3MBvwva6Y/UYDY3LFyLHD9RWzd6mBAxgir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zFe69sI067zi5EtWXXqXUFa8GmVvEzqdxSG0z6groMEWlrECI3mOo5LXfEQnR3KGtjcJ/M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zUuKozjIZ+p8+O4r5nWPzMGv3E8vzKHP9+HXMd0X7uW6g4FIByPqGa5P58C/Nz3Gv6gkaq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D+47h4SDEGjyVGubtXxFlGTmcNI1TkjE9IHyI9xXMx2B+JioOxubjFEOupoBzmEX9E3E9I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vGNKH3MrC5cHJlqBiC0ErmewR0mJ8E9PCEXdARkTTFGhKvqG3TjMt8xs5lh7xHqGWABoVF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f5lTPIv1ByUuXwIaxLQFaLhiuWFkt4JZpcwWcwHDn3KBWmPc1fFoKXlYq5Vo94h9GNRill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itUAgAQLaJXXa9MxhgRFupRnTM/6wdaYPu5Q04TomOKXKX+6Q+t5gHrP+h/8AJUfjLnwGY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rQsJX6EzbFl5wuZbcz5lIwthAVgi0RHNquX3nfc3LZIPzMD1GCwO4t2YsQfpyXRPzvuH3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TIYvtPO5fM7xevFHiURL8aWW7nQTFCmiB3LmOSC+nwZgdV52O4WMq1N9fiVQsD9zBTrEF0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jqedf3LBlRaiMiqypINcS1t2UYDx/UL1pVDwQq4Fh5SEPpG28kWOE7KJQBtZYtQ7B5oi94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6kFfnESWbHHwROEW3YPUzvcZ5Q/PUkWdoOSXKOf8AyIkt/Lj7nGlBVcAAg6bjc5Z9MC5jD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yL7jdhjtPR0h/Jn3FgBS4g21gJk5lr4jarOccTNfSldrPbPmujCdo7Z24S/wyzy5u06l76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mC88yQGAoSofmX5BT6lS1LYYFkC7aYsOqSDoTiTAcYbddRyRgCIoSPKVCZRKVdRJKyBhag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cMYj9z1EHEeO5XQIz8eAx14qAfc2zLuNW+o76jiINDsh44KlIq53HXYmlejEVFVqInnznq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GNrqZEoEJ7njV7j1T1T2pfpl+p7ErkfuU9eC/x8yqj5LD039QmS1uUIwfiYyqXmoEyoGJB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KDr+qHgiTC0ScDmaj/wDBP6yGozumHtX+JiATUNj2CHODq4tZ/VDnr9z/AK1j8B3vUQqa+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UYcob0ftNh9SnaLl5YLRqszKVdk3kVyz7HFxqJehKLRutQMxTRDct7MsGbSzE/wAU3iO1S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tp1GQquRNIra8svFTfMNbhFzAPv7v/wDXFU33tMspF8Ep7ZgooWDh7+IfD8T2H4mXZ+J7S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O05nfqAGsSojYzKETtG1QdMYXaqIf1IDVGY9iD1CkhsimT3C3jLFRLriL3g5lbSjtKubrF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y4wTl1SfmVjpDFj7idtQAt/TPdJTuF+oNgC5e6GpTm5tRNtZnWuViykH4EY7R7D+Jgds/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fUCheB+owhGMxEFTic0RmMF3zNIkYmruZhywtMEMboh0c0sKgSXc2HUBvoh0C9xmTl1A+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7Ft5i22Nz3RDrRDoBiIgaZUoXFYh9cfyhipZQY8F7BhGN3pb1E4QsbtKhv2LhcNI7ncCUT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q7NcEpeDU54RQ3LKxBc4Sc2+BFzGvSC/Q2MKTSW76cR09IPqXZqeueuMBTWP5gyeM/UCUj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VYTJF/DgmddkK+o+U8vxQv+jqy/3DF9C4DBj7piObOR9zAvie5VKqlXhLrDHidP5Jih/Qm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Lv9kHNOnIwUTGHKP3gV5V/FvBRGPIl1sO7lb2An0mLdGY0AJhM+0pVNY6/wC2ekPg9Xm4+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iE6gQMbmVVBc1hu1WfiHQWUeriovIyoLOPBI5MS8PAEF/kNREvlbmRxXhlAz7vB8Ccw1uZ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AyM/KSrcSgkPyxNYAG5V7N8o9q0Sot3+2FxLhzHR/lypTCYY+zuRwsWI0uJ8TCkzlDdcsR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+oQf+JLN9bh7JQU036ibw2uya3BweIjLG2st2g/uXFyGZy14jQyBb8zIqBoJgSZ5DAVuJC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6+imuDEVp8IKAMhCJVSYwAND7h0X+Mjhst/qfty/7cSzrFEFaMAMK2hmLUjIzPfEzbpgY+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1Bgm0QVLIGzw+VgwfsFBNKlt+kqjt4/igMz0QJumkb8Q2+GLH5IDRuanEVXhy+ZneiGx1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cHencuDfuVX+gYHZC0jll3T9p/8AXy3r8idn5kr/ALSP/bJ7fkz/AOhlf9xDkt+cH/y0Q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zTcCWfBFT9n7IAxLvEECoFLdyowfiDK8dEqMfTma/wDNiEZj8qZf4Jbm/wD7YeXcdL4WZ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cRn37Ipln2Rwyji5WJXzK0bGWE2ugTYq80QoKqHqOX1KIcNX4PH3Mg6peoFNTmHIPpltNL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S6RUF4cEppcRAn/jcplfTcorq9xujZ2wXRU9TmPmiZ4fpPuLifPm4I3FENzeh+2GHC+IFc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wazqumfD0dQWDuE4hYXKPHMDklwXJkTY2VEOxxu4gG/GpYeyb9Vnoh5m4hEou9wUP+9AW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jDsI6m5Fy1CnFcVtVf7if2QczNy86jD59/lCwe5VdbOI3ii/ZDDib6UagJC2dS2hR7lz+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KeUtZdfMoMTT/ANVx+2/o/gzg9T7Lm8ct48CTaHlmqFa4KlKckRWVC2cZkBzEvYkaL4hS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0wL2vq4ApQJgABMWcvcA5k4Rgp/bKWxipXWAw5l0iBHuPWZ7MZYrE1oiAneBrc0Ny4Kahi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k8T5madErF2Pij2CaLplx06iXs/ji6PoEMS35huquB4Z+vc5uCF5RRqsVAvW5gyolkGD44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jaVUOQgt/LCHuHhLJ2/apbX1rUREuQXKyoGMj8GY7YIVA8MKMbYz8cT38zuKn2WZDWkJeZ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+6jc8UsyyvND5gTsNQ9VuABeeouWEb5mAT28sZ1s0RrA2hTyRc+42qVuOYrP4QMEEfPEHu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Xlr/zl/mB1saIrjxRsbsxVK2Zl/AmGKxADWpfWyV1+mEl5kA1AqUM4hqVibQZh14qFsFRO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M6a/NDAzw1sqYfZK4Hl5X1HWp7G1/xF1RPxeYWtIqbYWYs1DA9GLMwylxrfhEK5tq1w1O6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Y+GEulXLdxgC14E1HDT0fMrYQvbUuD32W6cSiUrTQL4mYxemA0qPUUbzrmVIWtqMr7N//A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5IgKLZp6Q9TydoZT4GXqXiS2IsRcIKitjQ/epzZnS7VXa+ZlSt3eYy3zXbMprdDolatZqX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pr6ilq1F1iIYKGxRLKPmOP9KYAIAqU7jnj46dw2Y4H6l+VJ+YWk+2A1MHHzklhIkaJvK3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mFkdRWHBC2jT4VGXUwZixImZxOnctmqdTLEViQTVrpgHPXcsKgglZnKc5xTJDMc+5sOJeq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9szFLvK31Lq3zORtalFfqNa3KVuzEseu1PuCmxPiKYz/Eob/FK4/ilk1+EMsfpKOVd4mME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hLHYzGVGA2M4JXfJ8D4fWP7pZVoGY6Gb5MoKL8wAFMEx1ioR8ocX/AIrzjKsHAH9wUPH+J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P3cb9g/RFft4WOC0kuPu3Rz2hBLWyx7PFle5zHRj4am3EdTI1OgW+jw/MtTGDELB8hI0X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LEIJuYcYmI2uFxA5AGD3MrQXFFl8Q2C3VBu16ltEN7hGw/C7RpKho9S7nLzzLrF8oELUW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MeNAe5yR7RltMEMs4iPURUQWHPjaMXC4SV2GOL+5SkbbGZwxeVSdRK2/onQMoDXKPJraZY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YQU/uIqNY5lVWnPqVDH1MMmq/qfvz4jffgIL+dKC2qIKzIYv8hMop7SkVt6qHapfPBF0I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iyyCDRfcToPSYyYQAqpDk88cCeLnM0SkhF3yqB7P+cwcP4EAH5H+4jYipdzUETCQQoXFg5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o1tqAbq7mME8jHvBHkJZrgpqgxoK08nEBnHzNVT1D5k+WHl6wzHMbArcxghzcQVWHvS58I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tIGgeT+mW42TeYTGlT9rnvwFQfCvAPo01fMQ04zjLe/3M8MfVHsw+WUzWomAgW7dSgqbdY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Dq4tpcDAXLlRgFkPZGemNIVuPM5D6so/7Izgj7gYRTNCfaxvWElJtkolf5yzNtIn1MXn2P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Kd/yTG/Icjn+4BMUwG2JBisHDKRjrtoR4yxu3bKonRDS5a4lYijglDuCiGuInquLNnpQz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YIrjL75mF2gc0S7LPuVOFuPxEocX7nq8MHFuIWeTRCfptPzE5B2QoM4hGEGYSEgBLH1PVE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Dw6B8Ru2u+VKaRzuDIrOoznEPmEcrbbCwzYSmxqU9FE4OsSpxo3gKJcLMdamxsvRmanKh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HnjcY6PaOVAL1mNf357+WIty60cRJYYS9D9kZuvbUyFPu4KA9pXAgQADhiLDZY6lm7YKBe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3wxses70NR+V+0IxOT37maO7edtROOu52h9Ep5+sbKvoQ9W/k/MzCgiuWIAw6Jl34a9JtH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qwiKaOXB7fcNRYNHUzHlA4Q+uKKhaDzL2y8j3Mwoz5lBYsXGeyYCs/wC7D6sNPMsQcPZBR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tQfJ98QFn0TAvqOo0Fxp2tDslLdpRpWoqsjvcqPC15YlM4gmeDaa3AhnIh7XEE6lMGYleZ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TiVhthBINsFv78WRG2aZehisKq+5ngtxuZKYWGwrKc/TAP9cD/wBUs8ImLzjC6IBSL/5UZ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IIUNEIeB/+vc1KVP6lnSrZgFa7lvJdzMCZZZpTqzmb/8Aljxz4D5uv7g2OR+EfiH18zT5p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eZzc+ULRwIgBljcvDzP6fG+YZZxJaraNuhEjQO1lo01C/MWKzx/XIxFDhzmAnFkrkvqMMW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8TB1iVMklVonAgDV0lkpbSXS698yhZog8KJnNK1/iK5cUPBXBsTg5Yt4xucGC0oU0Y4lXi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3PiznQ/Uy6juDTLHFZjLIfec4z7JSdLMChlh6i3itKjVCBIPXEdLuYJhXyieWHqZFA6XF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nmULrDzLegZk12wl8eCwbPtEdAvBuVHSWzXkIxwugZuPJYM3MEVUzfkSgUu4fY6YFstyn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WWIF7a/ymfwH7f4qpKLCoxKczq7+0eUm/JPwCNnM8KpEWIu2mIBiJ6I6KTriUoUqU673LQ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0Huce3OIGcwydxFqozdvyuD7J64ePwgPRnLTMAVExunC/AJY5j2ToiLFlpWWbCQHxNEz+4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zMAaXFyZlL91GUnMGAY+IiTaA/iIXpJjFLyvmGPK2sXFePZOWamSrmYjtlGPiEfXi+Rgih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CIUav7nKdBtDqfmLOl6XGqFLmufoSxXlRwWfZhQOhHWMtn21ChYP0ngBtrR6lB3D8zMlUH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9Rnyy9PxN42TcwpM/J2evJYA+eUAeHcr8Ey2rsVY+0+otxQ9xs5GYcHh/gqZGEFjuI6vEM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8YzJ1PeUW8kJzVGaUQzT5g2Z9j8Ib+pX4lDdxqPqGgGIfwvuey0oaP7iNN9cFUJNAlM+yX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3NNseA+DnMN/Ov8xxUGDMqFRZa9xZkTmylRQVAL4GSWK+NkaxcKYvUsX5SjRYQAZLcRO8n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YnsZccMuBoNz/ANxGSOPiI7qL3B7jN6E+ZWDRqFWFfeOSZ78E5OpdOWMCmJQMzInbmZcgq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WUeTgAWsQY0VrlDwLuxsXdaQl8RcUy/KItyXBBiDuDROJywOGdF3u0LTaXUyCRnDYer5i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Chkb1+0yzGCvwYgJY+IeHMDcHMdeHE0uZ/hIN4wlnGunuFrvWoCQTEmnzcJhAavMMxYuHE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PpjOI0fMHeY/S4qZ7lVficJNGyLSyjDPJ/uMTwjxXkZVsKqYlJbhBRP4PrlLHkJDMYPiPg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VS3EVZMWE/GH9S3w6+CJKGq/zz7/+BFUOCf5jx80/Y/0QwHhDEGkhKKlyRsYWK7OSf+h5V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DQefcdMMSXlX6U6SDvRb3OsJCxt5wHxl2y65sx7mjlimJckbuoVGkgTldx+np1DpJtb8p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EOSL9GYPvM+3qNZo8DL4PeojiM6/AfcJ8BxCIc7qVVJKQ2Gt1BgbOYbXUoxsjgrJkSERjF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uM3BtAtYSMCm7BNk2Si0piqmOdSbFbAaCl4aoO17g0DI4jWFtWpcMXAW5TJ+3cYlt/wAk/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JlzlTUblGADVkxXZ4jktF1qANRdy99jjiY5jwSyBCmI4ByEQlEmUFZlPKiFVeo7/rN9sf7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fMm/UH7lx9IP5is7gwh/BKfH+MXDZEhhJuAFVExmME2y4VTJ7gBcHIEML5l9vl26lBceS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oPcXMPMCV8NyuhQg1nRJRA0IBwSwNbpSmgxzQ0wo8EqVN0OWaB7mNbX44zdAzJjv1gah0w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zLGnhfEO/Mz+kuP8AAKitZuPlhYXNzc7lNajqYGcJ3nEX0R9pWwxS+BLG6r+7EelSK68sA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fs/CaQGLVkfeaHVm/7WPdzZCxxdwOS34uJRHDgzLCAyFp2VYYuOyAYODqW4I3KGg4SW5N0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pXRAvf9y1NlDwcCsDk1LSKphTcLDlEfK7F4l2Zl+0Dr4YLqWCHFw8Nujwg0CL/Dk8p4wgm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5+AYNX4c7nGKhJzTxMMC7S/mBUNw1BxCcwfAyy4TgCbcrvF9oV76huKOauEgOUFNpoeMd0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MeA3/tCnTofEALaZ+4U19EtTErCw+Gw3GoadStFURe1b+I6CxeXiZ8dJnFV7laJ2tgAR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0U/JLvN8jp9RerF9DiG3cjuUN/6cy+4kOpUBaAs0PqEkaP2H+JyarHqLmfQpVROYv5YT7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6hd9r+JZYDiDHF7ajzBzETODHMZh66GRsRAmMPwGK7y4ZNs/tOmh8BKQ0YILm37WFMY/LZ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zkW4j7AHEsDqNKR1fklGfHh3NnxdTc5htuMzEfHCPcdIkeEfrxlU4QM/WZYmOmKlI2KTe9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3xmb9M4TKzIO0ZZdwVF/SgJYdpHzx0I6w7GsM/wDNIfP4JTx+iV6fhKfX4SvAD/wYdue/4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5fjhF+C/uP8A6wjppUjnitoeo85gwwMHrVw5H/i5/Sf14Z7EgT8IRKE6vwn7nm8/tP2H9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ycY/PicqW7xyIlOdxsGvAVahWv6QjaByxMlOVwDhWFeDA1mET0omCqu5lOC5j0wzoM3DbP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IQ0uIAWr7ZT2gRtpADTNvbM3KuUh4VCuINfTwSmS7LLKsvqKl5QC1ORMPizMOQsOIi1IXE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JE13MS+si6XSMt1Lupf6moBO3FbMfZKzD0gLaTUDixiBamuINnvq41lSuIlDbxbDUrOTbb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9El2fR/UvEuGTxnfxUsqpdr1MamHMFppQ5nLws0BGPmVF2E3JzXuYtmuo+X8hqXX25bGV7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vaY9tyx27f6nP8CfWG4MzeKiaJzNY8DDyFrjjpmX19BHWGy14Jwm3c0pG3TsxNlnMB2Fxq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ZmOqjca6T0iHYdGI91GCnzmZlGp8mAhZHIsmCOZXwNsy9PfhUqE4DFYLGQ5jLTer5lOPv5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HIobMzTRsNevaPq7w9rtmb1xKO58qVHU3qZUch8ziL+ibjgpQKzUvnjx8Jr7ShVco6CoHX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WZl1x41kW51bB0zDcdwLyaVf3P+wJ/wDXdNrtgn/r9TQpjagumVANTiJchupjQ8DkmDaV3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yj+lHMwGvtgVUNWOZ8Yc8ypX9zjIMW8ZnRa31Emu6/uX1xQm0Y5oWRxocBNLinWB3Pke5f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GX4Yx1Nz2gom0em5TzKlO5rcNfM+PJCEPI+Dd8Iphl9QGhLzD/VG2nx7ep+gQuNxtqE37g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U9EpK22u4mjoynENuWx6IS7tbZWDpVH6jN8paNg4OJYH4mToJi2/oiNtYsNAQt9XAbzE3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7jK+tdEQ6jIGfpLSXiD+BL4ljI/C2Rwf78czi3qCEpP7QLmeTEm8bgaMlgIxNyWCi9dy9r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NN3M2UZCwckMCQ7UURdGGKkgfKpisGZXUxfLPRHUV5j04PEQNYhK1cfFgJl+rWy0yjXK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S1YbPC9GKxiF2mFL4Ll34m0qwMQyvrMZuGINwgFXuAoyx1exmbDpDmU9wuBjmMNyrYn4Ut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4Ts45ixAoHIrGt/ZlwXMqOxvBLKj7D4JqG/JCBe12l3b9pyn9MUBR3Gabt/KjX/mzHvfn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+TB/76U8HwoH/AJCF2PzYhkrF+4yk1LgxWVLvV/nmuWtytgN1KFE5YlH2MiZcETJGs+z8z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w4H8o3JdrCULruOc+Lhfyv6mCnK/o8Hh/YEZ+V+oVSZ4YDVLz1NNpQ68LRms3FwXFX0z3K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m2Ny8MMLvk+osrOhjU5bfSGtLtslNrzx8QMBBncMNGJfkNghy5WK6A2WCM0ihF5iHRenc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qGPhcL7PywDX5YX0+yz2P3KwNfUt/qjSAinj5qS2IfGFit1Alf6nJb9qfU+TEolRMTNSqO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wNyiNvc9j8MupEOw/2Ri1IZjTZPmG904gVQEGOeIMr6Y7Hf8AVDwTSW6Qa1ls4ppD/MMTO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ngTt+4D+wmf8ARLOn7ln9kFE4l9OZ1lvW8o4I4YXVTUZJaQwiSpzDTdnJLsUz6fcMzN/5+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T+4A6xlU1Ben3mm63cJUSx5SWmrfRNu/ua1Biuz7ipZFJ+p3OGOykDZh7lXBUdz9ibDmN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a1tZZdeZqMwU6BtPmBGjMByQqMiGRDxPAirSVwZYZDF9QYaWjwDOc1/UYL0zCu5q+Z86qx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Gru5lxheaLlHLURnTcFL0mHUw+n5VXLBOOOzcLfTJlp6NvjREbBb/ACxwh4BuB64XLh32d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PcW2LiC+r0idpxKmkvw1Hsd3JtLssntl4EWdVG42TFnZgwqXO9pVrf6fmXVt7FhzMCxZF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uL/BjuvFRyREiEQyv+AgQlQ8OJZMqTNLIMp3cFuR+oANyYt9yCgJeNDNsQ/8AjMJg3/fKH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z8TgFpj56hAt6dsGG88cEYNEEmVOOBHhwTLeoB6uoSQwEs9nKKVunwDyqu0aBhvZBcp5rq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eeLuiUkpufABGERc1K8xPre4Hm0lZhUNnE5AFH4z+5hbisXSr7g21H6j2KdWXOGsgxHatM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NF7uNGRx6hOE3blXoh44umWAlrAc1FXLbfiN6XL0GKsOviXFCcy1g0dQxeOj4FlvaZNCD8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IN5MSwZgYPGA8B/MQgS0NpTSNcapmKvyS7zLIyD2IU181MpbNXAR7TA9ws5ULX3BAbKs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iyWAt4oThbTmIFosxK5uO1epwFVJ2wG4w3e4AT5ClvtkVjpXympcm729xBO6WinJN57eoD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NOosMojssdEHuPVT/AMbP/I+L/wDtzlQv5anuzwR1cWzj/LNDZ6mM0CC/zoQmUqi1HkuW7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HUTMaqh8KZl4iNkR+IMnt/RLhGfGOO9QVGpr7SZhlfZFflAc2ouxgm5pBLCMhjYodADHYP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oNlVhYWN+5TWgfEZ2paiX4fmJUneCXqBUG0Cf3LdxXt8XQwhY1PiLbDcbVmfFpLZefBiD4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IW/skSrgb/wAEqUdQJ8+Heg2YSzVTCBLLzNGPsQeICOicowcwK3RZLgOT6jiAu58aTUbq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ah4cTOAjKleLgwh2h8w8MplsoxUEqJPWssqM2QNIMD50B+f4llXe0slY5itKuFULqbyhhF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CU6n4jRR9kVYnwT+pMABRVKEmmMRYNiy2xLFMzPaN60YIea2dBzL2Ri3ODmL+YKKySVDQ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xZRMIO/Hhu9DLOyjQ9S5Vm9zV+P6jGOURKzcNO2g9zsjfynxLezBZBcPUDviN1fEcmvqXf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RqRZXXZFILiKWGxzauc6lAY+CJblHsqUAJYa4mgld2l7T+ZFLS1k4wdPbublt3AAXqMl0Y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JOqgVHd4TDwBVn++f/Rh/wBnAtwtEFYF1LJ0BaAL2S2g+YbtO1UpElLxWYge+YGG7OIAX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/AKJR5jrEUuDHiDhPnFzDX8X154gxE6jK6leTyHg8V4S4dpfBq6+ZeNcEVvg5GWJyGJfNX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dL0rdcs2C0HrMxuok9F+5SSn6sxocUOmVXkDoZbT0S7r53OCKz7QAaBxKmLJjX2O4DYLG9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74lrL3CqJlzGJkOZWG1o1NMHalUeR2MUvTcfMoN0enhlYuf8AppuAOrGVLl6si2gen0R7l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UlYsCwT7T/wAOqCiru4h10gViXwy30MDoWn9y6pgfuYRMKl6A0kodLMHYr/M5ZZin+5Syf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he3cfqjGBzqV44tdy7068LyuGT4TUq5hBtPgJ85wx2LpKYL60J8ynGr1qb0thUlxhuZgIv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MuQdiFtYTsLmO3HZcsRepGv33MxTrM7/1BaGzr9IDCFljEhEqo5mIPLqZTbGVF6CZNfdS4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eA1MFzo4g0DJA90MLAkc1f7WoVWxTkgj5kxF/9uWeGYqUlSvOPBLFchH9zO/QmB9K0dswX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3c2K0JYf+bmUOJwn+E2xy7fAK0kSnX2dHENP/wAYJU4lTjHjUWSIlz+iIlunveoM+BMxJ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I2ukwS2rw49TGT0xbdOIIGqYXIo123c/W/wAoeAizTy5/hREKlErzz4xWpq96pfpitQkjf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I9kepU5YhhNZUqzapdIbLuHvDQlfR9kS5r3Mze2g7jKlVUajzUCwi5tWjsdnwIRQtMEuEX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XBly4y78X5B1Ya/cWaIE7ITzoYBgDj+A48Fq0olZ8hOMtECy9EQgfhNrE8EOIBFmcviUr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Y2cxdKnc0VjzxMDY7IbAtUwMQ2FZTHeP3P/ZlISiBmr4gnQKGuLg9GUN4TpVzMIdk1sVzJ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2/wBKFqYdznDc+UHw1Qtdw8zXZLQ6/wDpQmV+Ae3lhAT+UgQdS5dsVHXuCnTC7uLibBMz4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vMCt0LKdNEyh1XEaAlSsZlvjPwSClF1EdtwPOaBlK9ZjhnEq3K8onkuGLFQ6nXcrvqUNDB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9EJFZRsGHSh/hL/Gs2qSVMw5jL8Q6IfE81PnxUYxlZnc581K8kN+CHhlxFcsd85IgiDtO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2e4jI+ryzC4ZfSfoqAYgvlZkmb0h2gso9wyWW7cJlxg5Oo1mZMXGtmjcGt4kZB2cS2YgvC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QzgOpiCsasUaZhfovEqmKZSAFqtpa1nFck+gRY7FLhbgldf8AtQAw2o6YipbT8V/cOAWx3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SiUjrfuFRVrFV/aA3PVVxjB7EY4+lFCjP9RxLgvar65mVM9pYNPipc7tke6AcLmMFCu46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tiGr4YDo7PEeoZvEEOGkEFP5lM0bsGkcMaOjk5gtLuchqf1RKzNZLasWyUXUdm5iWH3AQ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xMYAP6QNlwqqcSxttyjG7YzUp6YXhfqZRoK8M6zZSi7mBOeR3XUJqIurh1GcS4npgFoWkt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9/wDENIeGcnMPBcGNg9zK8vDeyXoPSMTBJ8okYmhY2Hik/wAQC6mI9kxBzaDQrA+HtKcy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WTHrwCqW1ogu0vt01FT8AT5DLIYcbiBndxfX/ALis26f3EbCX78DuQLTuZ7fPWHMZXsvpl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X/ozOEJivnQnsS1ZmISrJaEGHzBpVxJfP0EuUNmx7J0guVjwSWUbo/uUH0Ff5hpsdVEkaM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5DnpVlxt0mDP/AHcJzEtlSoQlSvFT4lYlRlTnzWIF07Emciyqo4rRCzczz8H1GYyj848bg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zSANAMkuh+YWBC2MGMnSQ2vRNz9sp8A7mcwtF/wCMwagupTfMp6YEIfMNypUCViAypTKf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Fp6IiwV9ynMDa/wCHA6j5PLpeLTJ1yfuAQjJcwgrymYAOtyhrtxUohWoAoQmyXpwdYiJ+I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gStFP7pdBnwItXR93Bj2uyYIruGuYzMXBzNqMq+5ajN6JrWoGOjvRWc08Qhv8HfLVVSwFc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yFlXFRZ3PaPPsnA2DDOIbruD8HPUv2+hr0RVb3JlDeCowSjNR3FmcMbfUbRlW16lj1UrEY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FiJM/qWRVwKjZZOkiaDM6aioCToYgyW2M92GReYKrNzmWZbmBrcdGATYoM6XzC7wgVYrt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Es52mL3GMcdvg2z/NjH+NeX+Zv+FxctTlR2fiM4vxkZTIT8yoqORQMfFhHuWLENFzedy+R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5mM43hBLrdkagaNzHcH+ZhcFSrvWHpDw6cvMuQeNy5B2aisNPWpfyimxqBSoNZ7jjjm4ne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51ZcT5puNW1qGx0XrlKOmD+4MMzMJp1NECK0LXiNqoQv3hBgNHqWaveIWBkCch3U9idsyM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K1hWetJqvZcBYXPcwlbw1xK1OLY95mBcFcdiILplrmrxAXmJ6F4Mxey8GVPEPNqHTJF1BV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6mjqYHcaQwgFzP24cDNku+l2wS+BOyL1Khn1LitkuVcIrKpljRhHSOJyib3L+pXSUKukd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2z7Gf6mnuAm6zcsc7LY7Y1VvNdRKw9lqPWr82DKnzrHC0/wBkY16Zk36gI2+rXOx/lf7lW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9i/3O38DP/ewbcQKyTBzmEs/2crZj6KlYG9jr8sSq694IVrWGiA0kFWz3GKVcGuCae3ZyI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U2/U91kcKB2AnHKLczJtCmoZK+4PzUK0WIBJNwNQ4VsggZ9iXUqZes+4aElii32YPqBjYP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hcyrJjAgf21/6aQP9wUOzPhK/9ef+xn/qYaY0G0+mNbTQv3ElLgSyT+5qVHMq+y44lhkK4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RYz6ue4/M935T4vzP/Ny/r8yhjD5nonyvB9+e/GneNeXP/iTq/BO5/if/AAJ/8iYv8EU/0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3Yb2TYTLd5NnZCD4gx8p7pMMH3CrK9Cf/AA0WVZ9YAKhTixYiKQrSGQfaOHR+kHLqzIGq4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PMdQfE03CShVuANQJX63+pSkU7OZw7O8PBDvl0V8v/cQ3+b/ALnZfp/3AcN/3CjKPylO1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Q5ozksSDyvUYc/TA3+pP/AIaK2UcmSv7qz2xK7epZlL2/7T1AFz++JktJ3xLF/wDD/DPg8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EGNJZFr4iTAJXcijMPRMmnyls9TRGkWjbqYYxCGmb7wMjlBk2ZX54VD9sPokavJuX7QhRX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/ce8sOsyu4ta/cIhgouBAyADK/b8xcgOKRul26Mwzq5SXLFtfUJp4C6ecRUYtxhsva4oFn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r7i9XbEIOND7jZuJrmXb6lMwyouNHL4FlzEZ4qDL3KtIBbqUcjMfSO89RN2uB1xEI76i8s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x7MQHiaGAm1c3ExXUVMczZGeIhJXepVVYwAU1BnAVAitkunC5rFszMy4r8PtGJ8g4mdpcW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EGXLl/wAGM3/ynm/GZHGLwLhOcbJijpnZimFrV/gmYfog3RlhJrjvRKOqKohb5Zhm0B2RF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jCyKPVbCI/7gia3BBEXRzGPIP5ZUWw6CcYX6wktHaLcaw5/SWWOHB4eo9mdkvHC3HVt9Q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eBwObPc/vppSvy6X+JT3LRymDme4N1M8wW4wrFAIQ+QOY4WN8wV+5Mn4ksRVzX6ozB2rR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wDaWnCmJcOyBXEJ6gxyKHSpek2nXEplUIVc9y5k+kvasyiBqpVK2OJsjkmqiEx44RgGFrc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arlOiUwNRkaXMoR5RX8pcTdvzK5SiWCXcH0o2w2RcCmYsHuDcGx+Zb3iYrNjEmlkVtcSi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fslBU9VTIOJ9GyJNt6VEqJTIKUMcADPuZODUPWlcI3srZV5iLYCt7nEURCnwGfH6nsonj7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Deou1gadsEw0AB5Y1WbDQ3LWlqQyy3M1xCrcFQiLKwFghqQ9weAXNYyz0aJcjepjVz6R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yMj9RmnjXYQXyCJuqfWIK/olOFO1blIfoli6BSDvEfbMdwOqy7qrnOXwWVCL9sT1T7ZVsP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/uN3k/gx0wJfAPBiqtsBNOEcCb1tdeoW2pbXBbrZ0pNoY/wDXM4LP/fcxYB85zfiUA/sM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/af/AEc4eGUv80bvGLj8N9X+9Di/OjRs+0GcflQ5L/lP+rkYonOsEFADWYjrh3UZZGu5z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3F7Yf+Zb/AIf90r/xSpPHO2Jc5rtWBftOYsqmGLmiOqWlSZaviGF1KijyeohyY7l4Shym4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p+EV2r5JWtJVMuP1KjS1mKHyG5jtEu5ojzwQ2QGLu5cpHs5Xqp/4I9rqPynuRJ7D7QXf+I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Nbws+V9/wbxftKi33FlCPToT7KK0Qw1dKippT3HibyCFXV9JG8oH4lGnHCCzmo0ZjY5moO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MwcxKoW4iFn1RcUalihuTE/8ANzf1Udzh+05zLMCsyjggVtlJ1OHBjUXvonHiAoCLJmWy7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rwxdyl2uJShh3O4q1DERyMzb/AOVMVz8Rai1tuVd28Zlqp9wC3KKdSl4RfQMoGH1Gh+iJ5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x2SoYviU1ljyizKOVyTMNocreCCQC3G5WxytwFV0lhWIUsMx1H4Q5VyqxzGpAxAaPKLbwl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fE/BFly6mpOTIQSEw8ZwRZjSXB86vxcY/xf45/kvl14wMjZNoQWeVRwaZ3tg+I6CGVpql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zADBfUKx4DfMWCqfmY5dIjmEVqOH4lBdHEYv7x3MX4SVyYWCcrhjFp+JjiU8tjgEGtEHJ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SHNCsdCwhAO9Jobe5URc1sl6gWwfE2WXIf1NIhorUNa5AbYrsXYkWLg0jci++0SWhqFVtd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LE4WMSqivrOmmnUzMfBGOKHLjEvC0PggPVAnJcKJykOlq+Za1mWSxeIyp/SG+oM0+JQb0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HZiCH+rMHwNkBpWI4TJyjiWy7oHCrTfuOKa1KF7lXBqg1BwRU0NQ7lMwWKVsm5g2P1EVYl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jP+YqO/1BMD4g5sCbOxhp6WTkmnEScJ7hgUdzNr8XFMkdMwDIjj66idhAKoQMQNDC8sVoK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FS6i5KTlLM9vzMuI3FKj1xKjZk1MsleoACj9oLTMiAYrcWYKPWoIimwdRY0LyhIVOYN2Ca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C4Qsgcwxcu9wBdrJie1YjsA/EvLfhFUzfFS53TxBEtYjf3AFgW+5RzS5YOWiIYJ8sFGz1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WJyJYAyJVeQepm9cL7lLKD3BgrWVwqgt0loj4mWxnQRV+u1zF0mhUICjmmV2mxRlNEep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xxEwJarMxfTPVK3glnmOGHq451cbpWyV7E9wKHmVSLOae44MF3BmZUW+4KKbYHEIiWUgLp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D3gAS09bNxsFR3sWM2zEVLw5I8YWMudc3L3eeZcMPqUKDnmUqwmA6JZWIx7sPqFno7gp4w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zP3XUz/ohtu4ZexeUJt+9SxtdNxlusvY54J2kq8LnFS6uZ1ceQ+4cQr3L9qVdkuZrEt1i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MV3GuYuxTu+34gtV/9cz1Hx/sg3R/67mUD7/yQrCIVrf0n9HEfauT7nF7mkBFbDHHhEtB9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Fiy2wlaTcRXb8SoWK7gMYDBDVH4mJlli9RVC0SJt6sv0ohUWTmTr+IrBQwS8aQK1LdUnsh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gSdM/+fEzfrR0F9QcfeiHKcVLa/M65EWsuTMP8J/uMCWJ6m/E4jWClMicTcZJ21PqeFZuY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uojaIB7mKiJpjwbmAYOOB8QDKU03ceR4mt6maTR3MzcLggwMxPwlg4uWDjMNlaiZw4I82H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I2lBgzFW7C5QMwqZLhmC79z6TRO25cuMue+Jy+4/byJcDcvbHtg3FwYMJcuX/AAf+K/B4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lnP6g6fK58dUZJUGOb8xKK0d8QozAlevcdF7Eu7ICVJvvqZ2iKYG20sWccPXcV2DUf2iB/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LDGjO7lNxD1Wilh6R1yaBcSkookNSwfgriWKMoQKYa5irB8Jg7HoTQRLyMVI9kcR2qxKlk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zCDytTOlHDYWDAmzKoyDJ+pkMwmz9SUESr1Gwbse5TmTjrxFaRV3oiZUW/SZ1zw4XJXxEU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5i51n6pfEypGotqJYDICYW+4HAv7Qm+9D3hGn3X9zBZBdXuVZQgzU0BKtlQTNFxBtHbMsT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HdZJtNkzHFyxXJzGuFxOKh0xqRlHhmcl+nLoS5sp3HEf7RKE3ggwrwAwk+LCgFQ6X5RbRp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Y1HLWJ2tMEIEMuNmDU2PMSotdkMLf2nCErl/iI2OfUvy0biiC9GAnCtRTZfctZEKOPfU5D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wwC5Xt1Mbb8xiMVioaFFGKRCw1US+YsBwcw5+EXC5y9zKs/3EKIFNzuFhquE+1zMKjBLG9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AB7gjUUmXMiuCFIIxMB08s9jOIxUU4n3GoZfHiWAt9oRde0twtskpA+iBp11Egk4qY9xOI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8HBHpI77mNWMwIR7wVumJ28JYAjI2ybl+yuMzb79wAQ/iDMFk23BOBn9gTUTGFzUfYgVD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QWIkzF8xg0we3UtnOv3HZhNRklhmOFxeDQq9GXppWrdF5lCdPM/6oojlEALZmJbxjFO4EL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N5lul+hiUYuJWwUYlgVYO5keUYQ1xSEp2ziVDJFEDllIEvpZe6uHWoK28tRDCA6CGGsXxK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cQJ7EbapiDZ58T27tg1aU+parD0nwhFgLtSIqQwmzqOKYMzESN3VSkLLDMaH0Ir5BXUBb3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VEZGo0bGFfmB9EGhcPiKmzEwkzEG3cqq1y0RjSL8tNzGwMJWzccx4gHH7mM8tkOfJuPNW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zLK2SArpD6Z7I0zT/AJYI2xP+EyFrHZFAlipdg2sfimEAzEoMTpj0Sl4jeKdQeSL4PyXFN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/wBaDBKteNwzxhCsB1EHOam+ZRtjhyZebZZo54QLc2RW8ai9Vcxx4hu7lWxa6i8rjwwzd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OE1T3DDyeI6QkoGLILs6gjgYpYrEAjFSxobqGFaxMOVnUGrfqKiEVO1inT3Gcga114F5i5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/iLlnRp1N3N1nOD4PHHi5f8ePUvqcf8B4uXLlyjTMKHYaZuxUduYrfAQMNMXqfcK/V4/Eu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6UTuMM9HxBR3rNrPxmAxzMf3A/Ml0T6xDgSlUP0RUrGXhM2B/rPuiSzllw3qaRTKM4glVv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mNX6IT1dQxVf8z2qLKqseoUtQGp0xC6Q8Aoz7o3T1FdZWziEvClAPc4Ok/wAlA3KM2FQXT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5l3PkajVo05jqKK7lle1j4YBR1lDNIC5hiPAteJrqycy4ejZcQFpxhcpXKqYh5PMTklEq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R2l3RnNr5HDLDHWrln86FnTHj/dK3kIwC7iz0TmWWGWNgZYc0u1KTl4guiRqriWDsl5AsS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gmJheYqOnPx5EscyYvxMdxnZNAmw0sorH+5HGdViwQNQRTRHNIQMuwT4LiZS9vUuQDpjJO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8fqe3A3BGDPlhSnC6tiBZZaYgAFv+44D9JTbMsLQZ3w8y76gtnkIrdjowKgMInEdAuSfK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IlJvEDz703Cq5l6ae7mB2g4YBoHQcRcBFMRbWPigYOCq9ThxzGJQb/cGBhrA3NCxpK1Cpl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qfGolcP8AuYqkvn1AqBcSYQcWuGGnkjpQUZ/UKV0wjE+xUUqqEmdRduIy5oOxhYS5rqJbG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4awtczLs6yjWjcRsEVTqVhlsZ3JwSzuWwkWzlCKMCJYIrYXhEr2ksasMaQvfKtJgcvEaJ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PwwFvYtnEWURKSBAFgYSErAlKYO+RAW+XNwAhY1MwNPDxLTQNI+z6RYaovJN4hBeQ6im6L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sc4ikX8kHlpbLXu6UXNRNgVKC55RSPfEvAiq0gRdp73OyLETr3AGXeiBQsX9zH5WpvnvM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jMo3G3YubLL7ls+HuH9uKhcDtCVcnM4B9EzC1cJZBn+oWe0yftVBLKx6AuoKISGzDMNhwY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o10koCmYiXR6QLovOQu4lgcypTBhW0cSjY8aczWn7j0jwxMkF69RdVmsXDYeSNMvMZlcKH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J1NwQH+qLSlnuDSkfWGG6rmV7TByQO6l3mfgSzWGFR3LAEpHPMFEaW6lT6speodEfwlJ71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Op7Y03uAyqvUCl5I5GNSnJC+orQWYvDMxttiphuZ3cWtxIa5gnsuIcPzCttHMsLyvUUPct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wrsEusYRKXCy6qVapgs6VxEqFhKyfqJwDmVRtjY6io+5o8e5grdwxV1AovglGrFUcwcwYG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LjHMu8dQ5jqCigwf+JZfi/Fy5eZcIanPm68H1HsTavEPMVwR9cypuSvxBzSmkxKOZ6i7iy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sIBtVRcV8FMfMBJlz+kOXAynBAon6AhgNZXsh3uOv9xl7MhmL/MquUZ7x6hL8pOQHtxFEo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7lwRXKU+Ic1hDenQzQCD5HcHAu7+ZTzsleGbZyQ1qejLRH33KLBDlYIUQHUdhhiCddQoAl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yp2sOSKT8QChmAZ8Qxyw7omaHgmYTFGNE3LJKM3x5sgXamyZlfOyvRM8FHE2XCCgzVxz4Q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ESdfNQoFpdu5xYTYC+4RK5xUI4fEMl7JxqSNauhL4RNxqW2wb9JhPQ+5+SFDAOiEyN1kt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YDxGEbdkLqAY5oI6sOfTKliVUM6lJctztIL9w5/RhcJcomLULqZshUoIuICicppxHDhqAf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7I+tA+H/ANTmPRCqu3qVLyHEqFDluJYqWwrjPzAbtXa3Mvr+KK2qaZTdX3EBrSUKaYlAN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xJFnXyIBfZBjvMJl7gvg3CUKnEa2NPcbUr6zDnzPgvUKygEaALTuUVtVShSp+4V2Fmiakd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dC7G5YHpECqtF3DhNFVKuM51sxxySoFduCKItnE5gSh8jKuzlriNtv5uUwSo2xsbIQN0Q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rhF5lXojXvxkINd7Jqa05lmxoJ1B5tXPcsK+Gc3Zo4i9JNQCFHY31ADS6iKA4tjC8moNgT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tG0GaaluOOU1w4tQZGGtTOnyhIGdNVYuraE0t6jNbCls+YmQ/IiEqOG4jmm7gu4OZV0P2z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1ncsHL05hZEoc1Dl7hUatYnLym51t33BtLepelrbEwD9oA/ul8mOo7ZQ7Zmc8C+Yi38JgN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u4v3qEKfaUrCwrEqrV2eIrTe80S0oCu43aYL+pbtNfmXrl4gAE3uBqnicTiU0+ZiEoGU1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RYBVvzKdwdwF5olCeiIU8xgBpiZdHcQ0QJej8Q6DUulVXBpcvEVpiEXmiynTMsUIJkP8Ar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Y3SXVt3iH1lRARuyKqJbPpLmI5liqblhfylvAfcphq+yVEtPF3OcZgVqaX4KF0ONQTgOEn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DvPvC/a3nIEgLBoJZ4tQsCpaGDuZjY/NtBdc6eEJlwsHmJtyGm5jh5ZoiJhLqkuVyNLxKg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qaqEtanJb5gjMLHNwWJdZ6I+Ny+D8JlhqUyEsK1jiW0riEXFzmwqcAlqhKhf7i3ivaLUDV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wN4JRcYWpKOZSNiDyJiC6TK5quUG4xfXgNsX0y5MTzERqXGPmc0hCEvMGXLlznxfXi5cu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/kxdR3GxnMHqDDWYytvhQj65GMXpSiN8GKLdA/cx/Qx1FXDkJU5lXcoSoCsrvQuoqyRz8E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bq7o1B0AO44r+pUvw5vmZWrLiYLZf9SwpmGWhdMSnN6YAqgNJnUPuMfgM57d1DlyBAAt3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oxlEPMpBgqnHB2lStgDqXdaIOplGI+Eqz06Sbfhihacf3G50hDJbA7maiOEIxktc3fLHT4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/PGqtX4jUOhGfZEGIvaJkdljrA2xrnVyMIIxalQuYBxCyZZ69ytmElPg8peZWQpfUIStrS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NcHMG5hNhi6ZSX8splZTZ07lqu7JmR0JYmYX+aoSAbW4n1y2EFrxNpRs6Jdr+Zh0BEoYO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tZTIka5Y/caopHMKdtQaBbC9fpyytVCMMry4JgIuF1FCWLuN84vUrH9ZZJ+Urwo3ElZNQo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UI7viEaMeHcGiYeYWrAvhl2i7KfUuxp3GrZRgDqNiEPFnBhVY/MB2BGsItBiFarXMehXb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z3Bhk02z0Rqv0S5CM8QCLt/ULAB7EYay6eoLCDVQHT6YFcsc9xra2iVyp5RToc8o2Xs2Ud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iGkQEyF9pipVAJR0U2OeOc8HAy33yA7lfPbMLI5aYp4GMEO4EfpMtDej7hXtMWCm3qUMMm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e4puMqVGZFBMtKpAGVgCwp0SustfqUoZUVr57loMnIMRWowscBleYYRu9YndLiuYNZluD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S4ZcBzNMmO6lWvmFtu2PctSxUhUYb1ARnVYEWtS1IX7gcXw9QFLLS1qhqK104jzUD9QKst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3a2phFepWBw3v1OYS36RaK+xqMx08dxJHrcWNAZYQJZe6uOe2iDl2TBWu5bmBbqBOxa7YA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K5ljDNaDzHUBmx3YZeI+MzFcYlaKla9HMxlMOmZjijFTB2WaIpFLaWduSUcYIECzqE/BHP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Iu0Bcx3Q4Za25uK7TjOGZoCHUzthzUWjbLGKLVTJSjUN8R2ioT8ia5PSDth8cTmViaRghR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k27mqGVTjweMwRYrekLbU/pFRSOplu+AczZ4D6Jj1TDEc/DAQF8PCoVyBTuI6Du5w/YYlb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tzLGRvllW06JKV2gqVU3WfUuYVB6l9bg7fqIeEQdniE4sSxf6ibJZrmZkvbVA7ob/AJgi1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8IRrERGewGYloJPUE8cZp1MGqhvNs6hwT5EZcvWlsxQ1ZOBr5jqpnAaYb1UqQrOpZKNRO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QfcsT+YTAzKYhvYCqXhnbfgPzMY6mkRt8PwV9/wABcGDPaDBlznxeJfhly/N+OSMuXL8XF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DU3/hpNBtxI1HQGINzRj6xm2fEx/3Da6ETLs3B1q1P3K++k9RhNxAQf8A4xGE2OPiWhYZe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bEDzHaJPihCinDDEMCXVXM4Wpf3APY5i4JbwEHeE4xMmf8kAQKDmHVC6jqu7zqDgHNdTkj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PiEM7oT0vuG6YlG2iNiKEV0W3klERcfU/1zRC7cwf0PMnrDZ6mRboMvNUCOG+EgHHQogV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hUMxoJjgmWKueY6vVQjMv8XEtp1h4UkVBUQGEKOIotEYwr3OAlAuYRkB+IIZgGEtEHnHB0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BxFECAyXUFF3RCSpO2HwSGZ9kY+5i1IfKIMvsYmZWTZYWoesu9uJeghU5YVdx26Jah9QQ0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mwswA4hwExrExcLJbcw6IIaBeamoIe2coI6iKwEMuRgmID4OCVgX0TqHaIgO69yytQvNJ/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MjGiochzqKmwGkh2katFY+Ze0glCwr+o0lmlxcDDRUWNSmZiLeVQWzE9xMVLX9z8ISFYvw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itGSdQqgs98Qy2NPCOrf26DKlu2B9nEw1MI6+2I9WJwTMQ7k18cp1Cte4CCoQDKbVHQYDa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5TxGdc+eWWEMdJzGOMVkl3E05jf3xAFodxr+YmXQt5laugxiUXFW7uYSo5lqQ8j3FarmQp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0PTCIWvaWGwNVAallVmAK4eoBYR4m7gB9TKhzpZrxeoAYcTGofSEDDeotC56w7qkhyMvYj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ZWPm4SI9FmAt9u4Tc1kz97ji4gV9ql4KFNXLKNk3cW3JwwOReDLbbo4g7Ij3VwkzAb0kbR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bpia+zGrozEbW9JXSxDU6OIpU4eYVUvFjOIgwCO40XGK6zFlEwFWncBzdkxUT2SqhUK+Tj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8xLg4rnmkp0/M5+3DLNwuCIBQzM72Jyb/SokwxxLaBcozPsnGF/MEWKwMQEIv0XMgahY9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M/tELWZxLpE7IpdOxEwLfJEFIruIFun4jJt8obuxNxpmTXaL1C2fiAHwyi0OZZN5l51Lpx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lVZY2o+kyNvT6lobGQ5jI2ztiGsCriNZ5kzyQ2ZQ1Wn4m6Zio0S1EJF9RxKgbinyAfbEd3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COiDvXfgbWRVb1CvAV/yQguEjLKt/rPuA4tCOu0xb7bM4WJfUvkdovxCV5GmM/wBL77hDa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tTk0UsQgJVbRWKVZ5OJSRm6hgIg8D4DhGXV1cpoWVaO6AiqHoEf1LiyTSMWM+pV61bSoM6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EF5paZY3M4f4fjVk2maUOaV5JiNkpIfMTxpLgxQe4MGXDPi5cuXGcS5cvGPBLl9S8y4sXE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kubo+OfBOpNA2bYLzbLV4ogb63Ez3TyOpSX/VCTfggqDBLgdOYtks/wB9QBH9AioGvwheI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WJ2HUQ53llaPURUEBrGVuZ6gG1+ogF4kOKO8BVB/ZMTIW9+UGqm7UP0CM0S4js/CMxgfu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dJerM7lSq0uEt4EXGuiTUYA3MQfkgaQRqoGMhu/crzXL4IaUEGqn/AGUbHG3BCMCYbPUrd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0LYKSLhyfWe/DMF2fEyG3EUBIsscXCz8ngYjuBt34GDEuOJ+QTCQsVg9yrJuKMYlyP0j3K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t6SknE2lESHV2GAPJuOrDUyddGYmtP+5S3VVEET3DvV47mTX7gLVh8xtS3OUDc/EwhkOOE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Lq5VlULGKZdSljjmWPZu4SWcnzGldjKSin5o2j9YTg1uJ2Kwq6BSxjU96yS59Yl5nNdyn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OJnRd83ubsIqk7Zwd4PEbl3sRwUt8QNg4RGCzr1FqVsBuuiVvwZVKyXxBhA3zECablFzQG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N9RbeT2lrh2WW0MxMQWiUTJsJylG7tu2dBbL5IRStporjUtbhEXn6JVTjEuPnNhVKsAHNx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gti4l2DbFKr9s+smIDZ15mR9i5gXA6Jn6TnSM3Bpvyg0pnxF23OIUxszIdwRNYxqyWSo8E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Pof1M2+WmYJd2ytyKev5he1l2EATwBEp0Ra49vcVjY6jRcAPUXs45qCLgO5sURl7g4Vcfi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3T+owDjjXOY6decJUQM5xO39pU4Ce9GpwgK0yhQZ0xwrxxiZGLsmnP4gtlDMkOu38I2Be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GWfSUZOXUylVDmNKhXiVcL2QbEc5yseziaDiuLQcI5QZ0CKxMSE4ylmnESJAtTKvUDUKmU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LRS3EpZM0EXfETacKg5ZFOJjVSWxrEYRrLKu4zymY28EU2lkZj63MRbL3FthhxB9nlKatD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E+JnMT2QL9iPPRQ/DidP6YDuuZgFqQhayHMXEXzp3U1HPCW0o6Zbj+0pmkfaC6iMKP8EMg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wfILXzMqKrUjIWt4jMEIR1lvMYNsHTDEVXZwQ9DhipaUCkX0x0q9MrnitTYbrcCkKmAnk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+qxGquGLULmHiIO/UvDtGGyEUYQRnPRBDbUHLBK4IwXuPmWqYt9zMSwn2v/Epryr5zAz+k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dG9fatH3Gw2vq+oxcVCdLN5RYQLI5So7BhyZGl8hisrbf33DbOjAQoJf3LNHt8RHzWH8z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ov7iBkOp3NC2lmfh+IrEWH1b/AKlaUMRtFQdeKzmHmDEdDEA8MYZ/7ypi2qOo7h4XBqD4D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Lib8KeN1Lz4D4sly5ecVjKfZFjHgZZjDcJiVmEKewWNMVe3DnZvgnYFlv6dVHY4Kvs4i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b+sFfVlmt96OoClriBJfaqmZJ+2HwNHUo1WYfaXpzuyBYcwGGEqx8QMhzBxKmrLUAwxuLl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c1CvAgOdx9zMtiJKEacoe+BlO+XUwP0fM9Q70SytpKi38j7moxqMxurNQAYKAiqM/4ivWg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ExXi5j3hPbENj7YuLYhRAxTMj6maV8Qq1MktpVQF9iZ48CfeYJMcTOeJ6IxYal7fTcryO4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No0y2uyGYw7i0F9DbC1YRDxJPVPERs92B9UQhz9jub1xA7EVbYkwj6EQ2fCNXuluCtg8cC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c5QOVihkeNL+YAdk2X3F+0lXKzohnxLZvPlTGZd7cWcxKe1VAybKqcxlpk/JOkHXUzKPMr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2TRL8wORmAYUBIZQj7fzLGKWCSjFy7p0JAhVNiBmM6RpJoX36ik0fqYA41TFqF41NTrGYJ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gEXEDNtSwFXwkdGHMplJg5hzlK/cU6wM8S41TAcyqaYQdh1AM7thiTT4gzp01CU3ackfAF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BCahfgx+ZwS/vEXhBKxGySuiCFV7JhGEagtJ7sFGjhiZUnbLtKWuoFBy6lW2YwjzLdLeI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HLT8KlBvx+Zm6VvTqYCjwJR0DNM4z7IJjYODLZDsjPBBIusGlqbpbK8xrvZxNMfeDaBcwg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XLAxWuzqGme43VFgxOLIQMsdiN6NHMo5BqMEU7mcV2b1EjOnJHbdk5lOZamLweooSo3AsK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S7SU7l3j8eomQuCAWCZvmEeCUOu7ZkXPTxNl9GCL5HmWw2gDWCMMIZLhqlpUsS/YTNVFUy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Cm1NOQ0y9Gmco9m6hOqH9xU3cF2HEwiokLYU4rYh4XWibguyWxIO4+UPtCupOIq/5R1VD2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JEXe4TZIMiybUPzClon6RKpmDcWJUbE9zDG/iCLVQavuWuRUsW7XA0s5XBv7SLUZ7mVd4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6gTFMWNkS0x9yUNPzMNGjs8Ky4m7DkgUjmmNN1mIIUMwW2tJV1tbBu7GO6qHyW6gcVkYNV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gwst+5gBnqccArNu4sZsitCgvlZgGKqj1ZiGeaiie0tWoScOiDaHudEehDk/UUdyUX2y7a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mf6kZhYw+KmIvKYTGyMy4fcmpQxmh9zsD6RkWPiUpdhxKDQldsgt9H/csVGB6pitYK9TSt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cGom1pp9S4NrD5Ywiysz9u/qB0qupR1KaUfC/9x86yfUufuZ+0CbMz1M7KrfqXE6pkWfKA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hcuufC4vXh/iNR2Rc+Fx5TiPMdGY+BtnxCOvDuV/+tYgs4FvxLGuzUsDz13DpcUhcul9Ms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x4iIYbJeUoNMz3A6gaVtluJg2XlMC6Thh8KZx3LhaLIGCwZc2rHaV9Mcol7h9QEn2eWJdT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ql4IuJiUNYcWIKrzArWov2Q0YY4U13AAoX6lnvGZYGb3AeSWFonMcbP3MTJsxQ5L7hmr+l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YaO3mV0Hj+O4r8Ha9xLKPq+k4JUebbHxhJfifGMMD13MVrU9CVzitT+wjT5IBvuateFg6b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S6lrxDCizedKz+ZZSElgzGziUH1NIZjGWJhhv5J59QMPu+GYon5RQYLlTHfZC5MIHNPZMI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9kwejS6tn2zUKIAZ8m25g+4wAuyE+VvXUGbXoGEfsriCYFPcRvKJ/hTGvTKcBdE3C72ZZp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Pd6hvTAf8RxVriZRUD9xEqwrmNO0sFVp8wGJfUmhAYHiWUBgbDeuYhF5uZfxnUFhbLAq1V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lK2umZssTPtajgcSgtEi1fXb6iBgKdRNIhUO9TJuU+2FFryo4hpwcyjNQLDqlbS0YkS4o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yoexIxhwUYlNgcm5VbUVhFD2zGtDSYhDLC3apMRkvuMhFDEfTd9TAoXtuFac5lcFaxbuC6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8oNABVfcAXPnDYW/cUqtu40tNmCWRdJS5eKOWX3i9L3CnkwlUFm8K6hb2Z5xKqdsPUtqsx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TdmKlAcJbKB2kE5YN3ObNyTcEFyxDhaxzMyuXErR9ajg5Qpsh0IDqWYWCUSSOQfJFM9BMu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fWmZwi7jDf3UV0CCk255tOo9RMmiXwdFwtOjcrMaRbYOZSNjNs+chAgXExzFAUL2jvI05l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DeiCQqgUQDuYGR3C9t7Lqeve5/wClibAVOKvqIFsOyVs29w8B9IFm6YYr6phN54lFQPCOM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LWrO4ARBCMgkqq47IKXFe49xKssxWtLNVDMZmsIE388jHRN9xBZUUtddzEr+JRBsqATRB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8qqB1MCUI8KxhwS5UVb2QQLbD0hoG7tCImDExXzIQFcou2exYR8CpZYLEq0GSWbRzHWxCn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n0y6IpjFx3F3ELXjcxIpmotOJbeI7q+I4xHOnMoMyW1dYInMGETrTLQwXVlic5fX/ANQMR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LLifcuZW7pbhWbwbPcKksQD3UpDimYZFaHxCpXfGiU0Ur4Raw5ZeYOXIyBNKj3X/hDo4uO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Ea/UTjDpgx+CPuNkKF/cJlzyvLF9J/sieEGYjVuz8IlxVB+LmSBynyE2m0PJuBsINHPMX0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Xdzj+Fw1AnEYvEuXLly/L/BlzfExZfg4QQ/tOPgYhMecRZrP/AIpXMWFMsOZw4jdSyCtsW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aONu8MfUzhm8xZhgg4JRFPtC3WY4y4SfZlEnbJWVxKfplKakm4vtB5vTCotxvEuvLC0mN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VfdcKYL3OIvdZ3ZuFdOiYyUFkuNpYTBhcipdovnKY7dQ7Zs9MBVoREoE+Yh1LajVPOnUoM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UZwXgJusLRIvs7eEstpOrT/kQ0D14hmftz0mZ6lbJpE0y2TXHLiXPBYI0sSrmdUwY58Axf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QedRhcKYs2qYRTtBZM4WM+0EN1GK0cLhHo+REYFRySLGZGZmvqN6pHJMoXTCzxVwCL3Hsh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GRTIGH7lw4Uy1dDa4kWEcQnlt6mQqMuDSJVeXGUyiCpmj7IGxXrUqWq6lwQgVuHBnpCOw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QUg8GJYzuSJ3NQ0bLGeilyoju4GKtwlr0z8qopeY8ylzosyyj2+YKY6j2XmVDkg8C5oL8Y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sKGSYAi2jEcFujmezbqOLabYkeoboU4Sihe5mSvpFHQckBlZdRwAHaLRS2LmU9Ygq1lruF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FkciFDHlKctbjoF/KBZW2ggbLCtEMAPaWk3OoithSmFEwBzLwFdBiJh3dZjWAP4izHqK4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4QL0uqYwpQRc3YTRkmnyiVXW5qJw1r7TsZ0lgBnKBcxcqnAVfcSK1e5TkGGFmSG7uFEUqL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TgsUq169ysPTUcg3lAoUOcG4cHJUahjtDwopwQOzKcRpAW1HRAJyAwrbmaht3KVAxm8BCp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ZmAavmIfoTDWcm3ATDK4apllDs6TiBoWjOLpCuXqaLJiBIBlV7jxXXUCmjsYjEsdRAOwZd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Y7JcmHIg2ULmrOyO1bzMs66is1l13KirGamPEvcBuBGpG1YVwzExNHBxKeWEylmymb16ll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qUu48RO+E4xepbmEVzDgm4YcXi0y6GDYW8RCnfcv6nUW2agt3ctcw1wVGiDYjlm438wCq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zsWhJXTgP3E4Cuj1Ksa5YleiFNM9o2Gzq5aE3p2xs+0RwSLGYPcyN1LOWBfDiUXaxiYep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vOX9JUTtg9Oo8nNRhqQsfpAJ43vUzkHKdEKm0VD1iIQIeg3EHLdSuyx/ODnxT9StXFV/MP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fxHVCV8Soj3MBNUzeun4lCMNUKNLG3qGQMpV4pbOZdELUNfZPXTaDQFAf+PiV17zMmg5sc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KnENIlhGqUEcPjx/DbwRVH/nbTUwj4KNZzHb8Ibl68Dxnw3IofWCP2xZLWshEg5YwvTKl0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12SgBDSQXTeE7hNfOUVk6IfYh9Qq8qx600hBRDMD9ImoLRGALePScVMC582SJcyIJVXquS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t13KTGjZLJmYJQxXMNTAG7IU5bXM239zT8qEAmk0tJxYeIjTR1BHplhA9ziX+zaZrUhlZr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y0aTh3AT6zmHI9xzB2LBgh6EcfHjnmN07aiFqwiVYkKduEyBavmGhGMwmRzMV6fEAKZ1gw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4vYBuGrqVfUdGY13CWHMGh+Y1YgO5b89z2M3La1xMInEf+qjYWkQgXeZefsmC+5QExPfT9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XHq15ZXodKxCwDK2CjZC2P3HYawxmgRYz7I2gDuXdjFalQHXOEAudFRzgK4XUtOFSmtfV8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Vb0MbbcdIlVEd11EqzZcvgTq5IkLLxC7cWXBeEBdkAqZOouhtUPP8kM8ZTAWV1HisSCTCu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qMmMYFtj0RMOyDRlv1EIP2lODXcrEF9oeWFUQGrmKoXlCE14jpAVO5UKfUznWN7nBUdxkF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yRKF13LjIa9pRmaQOBWfubAUPDutOyOxjTRKNTLJLTaYlF0Zq7h2smDEohBshuKjcEOfhI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cnmcVeiZeU73KAMGvcPc2LcucWbq9Tbx6RwSq6cyjGAaZQzYw8yE5GB26EC4HZE3EdxSu3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iYQLOWAERYzHu3OHO0qm8/EtjVX8StcafiVUufzE0U4BE6Gr5h05rzxEBT7RDZGu7Oe5Rt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k07mTP8AEijVjqGQ4wywK+iwAvEKI9jAjlcN5THSC9fU4r5IawXvMUkaZjE5O1LpxOoEJ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pmTlxFu00VGOq/ggxVg8wXsgBdfaGvKEvzHwMuZlJdQxvXCJFsHvEASG1eZUHOUllcRGL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AAf4zGWLFh6lHOLBkdSyhr+4zkI565Jd4fZDmJbIYlh1M27M1rBmZxkG8sjDOe0wOaIXWR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J+uLN1B7IF7ag7yt4QKw3AsWBUuW4iVehK4cJwITg0OJjFZ6VUQ4PiANn6gCYjEoszLvMp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aff3LCrmcCZJGmflEsLbsV4qCagtlyt18aNXW5S8y39xl7Vp93MxzZ+UaHYoxVd0n25i+T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wES32S0Esbm4lBuBxj/l1MG8rJgS4bZkF3DHM6PfEXMtB7dzUEs16l80eHGaOML+JlxYKH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6i1L2y4nF+CbeLh/CprMaI5YBcP8AHaXGF/if8e81kPLizmf1TaEzUPc5mZWIK3sqd0GIz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NQBMS38RfKW+iUfmg1GqTu+YJpHTr3CaLdU47lubl37S4q3MKLMXyaRX/ADIIGO4mmaFPc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y7lZpsfmcD0pCbfaWUORVtYLlvRGKnganD4FmYGLfUpAvHEWXkZVGYSPmZ8jQvExXZMu1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kETw3KNYt8kaBFdErpa4gCwrMHvORhMOgevBaM+J+2ISJcEhVNsNDXcBuW4UDC1NHEHTDE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jM+wl1MN+tS1tLCBoijuX2WUFSCKvqXl7Mu2Nxock2FrmFi8ZntKOMAnW+JjmtSaYo3dl4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S8or5jCdoVWo0+whOncOCtTiXifrMNzN33PMNYAfuDVoPROAXcolUMwLG1qDGG7+JiPq7J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OUOIyfkR2DO4ckQVHBLyEdCc5dyttXXEst5agz4dkLVrHEyWE0tQuGDsl+oCw+M0fPuZl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ULmrczC1cFGH3CmtI5VY5lcLoIwq32lhljmWUTFKjwMypTt3G0Q7epVrl7Ig9ebi7NDOZh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tllU+uNxBHcAX3iGR7sSjKn1i2rLXxOkRi2OyRM4mr6NQjj4PUD0ncPBG48w5QPlE4FOPU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di9wXNQsNnxMGV1CiODmJeKKmYyFaamSwwx3BKGSGYlYxOsWr6mYATkZRHdc9QAOmK7lkN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fLaFy3qqtMw0CG5335uCoadsvo71Erh7XueruLAXWNQ11AWX3uO39cyQU5lDBRfpExMd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TI1hwoOJSjGJKLg+PBLYhFwg+0IOqKjDY5kxBkD/AjRBzksDbc4mkrmGbWl6nFPoRcczwc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zR7iRMksIv2Qyxg5j4CZVj2nEe0dxBp+yKZyZuWC3xjla+pkcuRg/mpaQ30ol1Db1N9BwR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lwzko4ZsLCC+RwxUAysGtrZwzFC0E+1d5jQNplkgOSr0JRWVseGUdwBwx6lJwwUUTthbNm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wm8/iYh7BI6STQw66ZV0ujtE2JwdS2kpBdvmV2KMp0j2SDOYkBGuGZxmD7jqvcpk7hj7jt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Daw8ZXcZObmQWzqYdYgkpeYqF5IpxBG4muUDtAcMOlx11HXcZMAU7g3o9ql70Ro2DiVL2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ZnaqVQe4WJnf0wBIQJNPQTpDLepgRbxGx8DFaBFcpyCxs+pU0dNXLUVa34QYUvA6IwKZbz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uoL/UJ9g+SamqXRio2S/HMxD+GpeWSuZQP5nyfwP+F8OaG5p/GCEJmcebAVbfxAUtzOC4L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Tkk16l015gsBVgp91BB23Bx3zb9Jc0IuTthGAKlN1HbgGa3hULeHLMFnWsGq3vM1Hf5l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HxBbH2azMIrpmIyaQqvkMIwpYuAmxw4mX0TAtirltt1xDCHgI0Lp4iVsTbLDqJHWnoIo5j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uXg3FETyShsY/5yucS1iUOSiNGC813OhiQ4wxfbHFsmrBZ9xY3C9MverhzRgsGrAlOgGd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Q1DD0wW1qax8DTJFfgDu5lbNwspp+E0o3CupmujmA/NQLXcvUXzMNRO5kAfMc798ZgYrYJ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Y5hnkR+mcI2+TiMsmASwYoahQNNQV6LlDp/uWnGDUsvbE6GI2v1G9DGAm5YvJMDs2IqGZH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KwqjnOiJSvHqNQjb2IBYgJRJXYqIswrEcZZyzaH0jYFuA9UN8xcVj1PqmMIHxwEWTh9RH3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XFaFGUwdcyoLayxXk1OQyPbZ4YZY1UZo+yz95DiNTK7z8TBA3V13Kbp7lx8vFWF8CfTCow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NwkbV3FYxZnuNSt5oKxTtnsBqdUdwWsHEr9zWHU2LzLU/vLJQra4gCKvmC74WTI2E7hrKu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mVLssQWNxnKovZLTQ27nNrPMd1ChuYfpsg3JbWNdMWr1GBlaGNVLVrqagp5lsauHOktXzC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h5mJbucQi+lQAgv8AVOGpksuYJma3MCtzurkgcTR7lsI1Qa6o3KKc2qgEe11EBfpKXcnUO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tXQQK2xMN4OJQBgIvyJSlGsaULz+JYtIGvRiJ2FkvUI67JmfPPUwtXcVeZOYm/AyQqLb4E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ZHJAyQXDFUfiFxXapVL111LXNde4yce2IVlQ/ZBKAxcLgkjDqcTEIwtYPUAuMwWEOzNDgR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UQixdLnR3KypsiV2wKHSIECsQBo0lzTCf9IgKbUClUbIa66mAFWcwty0lGTXtCanmmUL9E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Zjsl1o7EdxuUqsj7T0znr0gCviF8io2wJix0PU2EvDAZmnnMcr1EuggYzWJtcyXBYOUS6H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gq6lQRp9zKyizyEFzhOMEuMraNICMwt9phJlHZqVhzAtPpNdxAWHMyBlY4aZ6jBSB0TRzE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oC2VcNPCNS2bnUozZNzuB7wgYcpZNFLUDcsRdIYLw5jAd1sylo2xFvgUcQ9eG5UPUHxeJc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vM/46eHyf8h8N/I/wXTwIahUhficeM31/kmYjcFm5XULOcFpZYPDKWPgdTCsvcrJHCDK36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sLNSmL2IWAUZg7RcTUc8QriNsMAMxfcsfyzhimoeS76CDOR8x8BQ5oGgszuYnzdErnoIC0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igmzKg2HEVx8kduKe4fVMyivxcdThbLqihqYyls3B5rGqzM+wCN0YrETssR6zPbAm3qiKt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9To8p+p7xjxBZxl3ZeJ2AlRYOG4bk2R1+HxLW5xSXJZd8x4ict03MHqckoilyyeTKNlnSU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0ySP9MQ7wy1HpmCmmMGwgDD8y4KFHTwO4lMybj/ioONzKvMBfyL4LtoWsy3/8B7je2Nxf7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E+Yeg+YA7DVATO+VnYeYIOS0UOyjow5P9y+XfMcRO6hmCQrDjSLhZu+IDN+GODPGBIOXN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0NS+Mtoo0O6jLOHuUCqDREotLUMBnt1PZ2qhVsLi+pma1B4QqGWcx0CEtU0uU3zS60nKI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4WbyJkQTgBOSWWAtahW7GKwCLzCQ+UsGtlyzMsJorEqrncPHTkjqORhFJr4tLK6GiB4gHu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N6R3LVo04p4jPjhTFum9zZLfMuMq35JVTyBCjlK5dzyyrodkKnYskL6dsyLbnUtXnADbNC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Zhh9wKqtbcJvi/cAvwpITktMEuxmIU6JD5XJtgllMlnMK16JiFrQw9RlqT2StKjwsVY95R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fEe4NwoZh1Ws5bLphVueyfufP6gLhtifKIg0NXEHiEeYimW6hSCA0AxSZVBtuFqjhyyjiu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6KoGJa2jwT7OCLhkG/wAwgK1XsluKVF59iyjr7GKYgo1KCbS0GTMyAyEvfQu5xpXDLDg1B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XKZSmuQNjmGqjCTUN9y8l9a9TiTpgNAmoS/tcDnJEyq9o4i/2leA9ZT2e0ZNIxyLnPFx27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Im1GqQsHyCaNK9SjZVniXAJgv+QQ3ENGFzVhO5lgJDU1N5mJUIwBCCbaxcAVtsgo5x1Dje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QrtFM1rPiXYT8RapwrtdEtD2rhVgeMzPnymy3Bo+YTLlgVKI2ylv5jydXiKaJxq5dmaQbw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jJriPXhi5YYOcS3ipSfUeC1KMdhhhZ8Ny6klHEdlFxuA4MxCFxLO4xZzDe0Qad4mAsyAQH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YJk9y2ug4hRWC4cAzDVGalFsi6ilmJ1CWsSDS2FR8Wl2S5XMGYlEd4h4I74c3Nn8OP+E1/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zn5ngiWS7MeBUDSkEOYAM0oLcMXWK3iKsDzUZYDVxEzTDLvAQ5mSwsXU2WPxB+UqNi4zRO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GIEZrmp1MjZcEuBXAeIfERkIuFo7qHFKS+OSy0fVp+lG9qxLWhwvDMvYuyJYTLuALTn85u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BUKhHBcuFBb+o8B1DEdl5lSa2TAa4QUArDgjdZ6nRfiWIyreB0TVm+YHxwj31Z/HDNPois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p+JgtalT8Qf6IU9ouSCz3MieYsfMtepnTmUKYSX9p18MXMEE4kZ4a6gsCuUpR2TdC7iD4B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n9/he4YZWWZx3UR/8EofClUK0miFqtCJUB+UtuC1YuGhXOs/aRFLRbaJz4Vr2RbTZZ+Yb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oEE9vhnVT7ZxDPmEAF9y+mhzMMdWmCK9MzWEOoMLEFc7l/N+CpUr8tP8AGEdj9ks4nSeF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b6QVbGo4BIZQCYfVWGWoDPgyEuG8qhvSVBNhEM3/AHLHo61MEq9YwRQQnYL3BjZjUjMJ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gQpHE1UaubouoX5Zm6bqJtm1UJu6Sklw3LS4IcXiZqxYlw2YoK6g11XyEWKhbllxSBm1rD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NFNCJSliG4OH5xwONVbMyCGzuMAbKxDQsLq5m1eFDEYAtxcv/AHK2oOaBgfQj10t8dTml4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h9+BfIuDhV8RC4pxEpANwUHFy00XgYH9GWGOWi5erf9o6L0dSyekJpiMwBNpWOYmhDUyD9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dXAdQaHvClhcIRgrVxWGqqGMEKm2ILVeoUQChm2UbIzEXQWFMyV34vEQFWY3K8k9GpSCKI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oggDdsTAttnMEtiL5CcRq2dkoq7xLSG0Bzqepcnq9DNgPRAYWnvpHCroSUJOBlx/KUFlFN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eiXrJlOt0WQM8MOkY9KG4AFa73HiNkqN1fIRrIgPLZuHfwOYYLqYYRvgbiJqmZTrlBMno3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WGri2tGsupNy6uxi6gwb3xMlglAHZjcXmAwUHuKsGv3Lgy7JfSYO4I60ZqNn+kHt/omBr4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RKx6smkIX6TQl+hbtgnJmaUwjMrhJilUH3+4txZyMZsXxCU7h+lkCMe46PWUXUuFl3qWNS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Z4mPlL6lowQenE+EsaqG+Ml1XqArCYmuoVmzFHuX54lJl0sGldRWbuKh9KijeFgt6QJRA6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BHPLAqO11lmpq4PSESgsT3WsatgB4ry8sS9R6+K8tFxUqnbAg4rxP8HyfxP4vjaJ4E/s8E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wTwOxJRjrwHoLO7hcp9E+5pMMnzLNecHMSC7YbJjrN7j6qPUqZdfcOZy18R1LZAVAOe5X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EO406nIyQSAlqc8CoXeHq4aDXqBFMPZMFbW8St07REBl1KWsGH0yqxjMn91A0nUVcqHUG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H6ZiDTdcMd8Qo0eQmwroysMuotK07lQon9CSnjWxMx2DzKn0DGoyvKYH2w0OhMicTRi9g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6f7m72p+aqYV9ThMxk7oxWEGIa8BkuFFPmUguZc6GYY/CUPQSrzzFxQ/DULagY5bmJA8k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6q3A8IT0wBTDDQfK/5/kmHwZkTLJ8P4nHGHItFSp+pPip/ZDOAfmS3X4TEq1cRSp8x0Ocn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ZBzuVifGcGk3b+WB/wCpFSBVCLJBS35mLishHVHpA0er2zBbL9o3dHyT9mxc9TANn1C1x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/AJCaZdAHMsSaGDqBNnhL6mQPnMJiZZhQcCZXcMXoO/cNbGu+5Rgo+MGjd9cErZNRDdpqL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2iNssNYHlTFsbiFE3qGBrqdJfL2E7Uq1lQBuv3HV2ziUWI9yyDVYhdSpOYvzl7g8rrFSuK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8TIo6qB5i2jiNbAcpk7AupgKBRlgrU9OmZe39JgNyQU6DGFewmCDnFt7OOCFa2mLlQiphu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ISGFQCOhOpDWwnTL2jurqHfWeJii+LDN+mXQDxTIq2xYJVFgimBQSz3cXUszDbDBCLR6t8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HhXEtiH+kfRKuIskXzN113Kou6IWBrrcwYfplGwi5BZqVXj8TPHo6QA/YqVEIae4DHUaH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URKpO5UGK6j4RVNgbSIDqZctlxUqMh+oilCX6SgqxLjl3LGe6oXy6qWVra/EWJfGA+yQBK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I2OGEXQ+e4Y0eyBaLPMzGzQyfAgDVvqZDTUpkT9GXIVwfMNsENW1bEQsVUZhWLiL6S7iF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SUFTDAMyZDWCWLghiHPVS7YjmUDOLjXGh2j9PpHVB4MEG0THiRwlPMNkKZI2OP1LEP5lwE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8VHolhlLXNJkmGwiDjPxKKny8QLsihmcb8wPZYGkmaHgpLc3b5S3ihsItt7jcWuhXVgh8C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AtfL2ifMhfz+yWRfqqFKgMtNIpnMaaXDkdSy7mp0g69RnMOUthoacw4nOINrqF9Jd7YxB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MwWggL97lbTh3LzTC0ZjWDXcpMMteRmE6qXaKjfUyMDgQWbpx8xZcVizXhLPEQ48bdvAPT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qK0ID4xwP/AfwIfxf4GsNz9rys0fBphiAILRB9BOzMpzi56F/BAos/UZC8SQvhNkU+GRgO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3LqDKcoySlVLISjspBmcH95xK0RrHMNet8wLqacMPlccRiqnRrMt4kJ3jnbKqoduIOVHKm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+ooBLTJeD1MHq3NGWXBagNkWH5hHPyQ0HDLp48QrRc5mbp/UTFA9QxGQii977dxEIRd+fU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OzCJKzbMSwMAS++jEZq31UnN34Ym0FW+AjbAoP8M57QnKXJixvOIze8pCreH6ZevZBK+5f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CvMV7HEWM8xm9Rma7L9RhcIslZjxJ6nADAHuDljQpgocwsuTO3cwO4glNQACCf9LFCsJP7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DVr5iCyrMwphr2f4wf8AqFkJu6/pBVGKh4ZZC3M1bqx5fc7imkWmwIe9Q7WVNNzOJiClN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XE4ucQOKxwj7oRH3LCPcZeOZwHp6eZaasPyD+o5mpreyUMLxCnWEdNw3+5k7DVdwzyPcMm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CXorn+p1Fx99T21z8TU74JGaRK3MC6JvucQkJZKg1Ct/+7hwGLMqtZBQal8zkA6Qthe+Wb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YKOL+plU+/UP8ZR1jB8Sxz7hhvinXCUnTsVz7n7hgUcbzDa5fiZGHeoFn0tXGyymBxOpHN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zEpVemA+VAirZfBRE+xJyRUW7BUFhQwI0t1Ur2A/BltJswaw1ia2VBqKt4YNLHi4roP1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S14L3LrVePcOLlK1FL3OIXLn4cUUGyQ5BZbB8ETgb0T5Cu4ZkH9pZvTcBOi1Btj9xxSVU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jQZnGx4S2yrlLL8CC7UStSrW4LWkILblL7l2v0MS/KTItCsMoiGJQ+2XuabqUGMjzDR9Wh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xzAJVzEEZJSrl3FaMe5acjiaAOtRv3depfC5n8SstPcKWeOpaBjCF3aJ3ncBHlHC6zgm6R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H7gUUTb2cCX8I30gh0sI5YC4E2ad3qAaiEtzOaj7WNh4hvTbHEoDiBwVzmWampjxF3Glq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+KOZYOK8BNb+TOCiLeK36S5/hKVG2MoonTzomQ7IZQXwmEfhUv/yGOfxLPVPiWFgfcumC7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Mwvx+4sN0wYDu4ZIXUWbNnpnEHkLua0A3X6tENdJ9ePa9C4pORnr0cGWAfNMTWbouoUo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NQsktGU2n5mXkKLcypdBIG0Z5mncTddzOXdoBE1PSLc59SjuVLchBRenwXANQOUdjqH2XK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6M90iPmA4SZdQ+EfhEdT5SCFKRscsWK8n/Efxf5O3yPmeA8OC3bqGgvRlRbRyoBQvqAYAJ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IjEdTOI9+Bk/1CJb9cJ/uAgzXfvmW0XvOLgr8f/YMNhbD9QVdwXsnJzyRSwyLi1mNGrMTh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9kYcZuc4scLt1LtrOHuWcOJVXOZzYF3KhLN7CkovauHnRmIeVRuBwhGePcSgZviY1+OFpl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ppG5YBnUMOxwwpFqjuTOoqOVYhG1S3OzjbHw7z4HE2msDi6m8NNWL4R72DATiIgUVvmWKJ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+8pyVBQ5JliDAbcSyuuIJxlOpThOYukJHZF0aWWVNkfmXAb9J+NxAYZkzyZm99w2AShtnx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uNtmyMfcJOH+J0yhknTbGUoNzhdMK/iZ/aCvaoPZf6xx9Ih5xEVsS1CoymnO5lIGremFXS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eoB/XUo1QQDEYkoMYKLhaIb5O47gOH2QA9Uf6gBqUIoxgQsxUxVDU+0obIZ+0Y78X1c0Xy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r/cY+iMLHGCZTLOoTulk6QUGi/wAEXwGPpFrazvuGvz948/qUzQ9nMoW22J7r1H+x/c3T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avSDTJyRrU2QVB6r9EuY1xLm8mggcI38w86/ZQ6nXbPxDgaAjaZSPdoeHzLs7+XEC4isg5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WaY0lFhwsLi8JpAFSmPs68QjQTqizzAJDP7TEuiy9MblTb+wIHQxLDuVai3SxDGDN8TOWX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Xp3BfwtgyMclUp/egtguain+KY5sGzP4hklHLcAg2rxA/7AgcIJaQah2IxQ+6JiNNm4n0A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JAiCPtNPfUNDCCYOxET8iNhs5+o0UGeJW2Z646jGDlD5GXh1hkGpeOmu4DRW+iYDQueJp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KyDzFpUJzKV1bpl1qZyh+VOVLIrX8KKqBwWUQSS4DcDTcGKPr1BAIP3LRopsYTMYE0PtAq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7gUAG3EcvsgNlEKtQN32NbQ8SmtHEZCPhGxT6cx5cQuKj7ic6OOolbumOsMQV1+YoC+oGa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WRWNLBQJ76gDT5ihIsi9THKVmGMiOBw1VY+5TASCylqfRQ0im28wskvUcspOc/qUVE5pM2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O4aKA+UrjatEOy9uZxgPRCiUQ5NnuO7aSdH7Tvxme/wBplusx3OQxQWGZoAu5iKEFkFdzj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9xto/2QaWruoFgpDnPyzPtKK2/LlAAD4hQA9ssVFzUXNJ3iKWjBYV85Dd+dKCRjO8TbKd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UxUB9iuBKlcVKrNOiQqsG/cQOJ1BJQnOARA0qNjxMV/aEb5rpc1Ry7WYp+SI37gofMGdR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ab7b5h/uceE/cBMX5gf4lLQ+uy/pVGDE78n/I+XXlx/GtWP8AAQXxEoLSVhIeNOohpFR4s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RmK70xn9iiC8G5ZSa+HSF2QWcUPUARBMOxdjDqsW3smKlak4hCxxgktBKtQb+SZQLLb48c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7UBcdQFLObEcbY5l6NVkSUq9SxqC4hzfeC3TDiNJeS31PYD/UrZo9so22yYuqc/MoyMmL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pmDdmO0aYmePcoQIcxEn9CC1+0Ks5GDuJEmdSjb1EFfepYts3opX4PhoRI7+4UGF7gfVd1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EfkKtHzJcA57HMpoRHuZCUGz1MC2XCt5lPirg0niFB+Ml2KhFsZcMEPaw9ZgYdXmWNDwmY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jJiheGHaXQWLl7R+oI7lblJe+4DWjqca/Hx/3LsRW9GexAYacu01nHEFLtb+p6AwKTX+D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cwYxiA5XLw4X9IS7miJ8RjADhgrtNExPaU1mak1ep7ng/QZguN9XbCHGIHcGGGdzocOK5d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K8Hbwx/3+p2SywX0buLYlrmyn9xZkyQDxiUXZqOm+/7Z0l/nwlobyn3zLdbH7Cc6l8nEz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z5TPBHFx03Fh+4dPRNL1/zHyTESowxC4Vdysgx3AMJeo5x8EsdMWv6mS+2BrLc0XyV8ois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f1WFibJ8Es5z+VAoKJgqOIgw5vniGS1XxL6M5ljcCviVIwSxENpYdpjjm+o1RHpU1OglJe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3lR7zbWmEiRvn/wCoRsrGiWCWlLowKV8xxMwsbHSHl/ogEYfLU0h8NyuAe6IJf2w/EsXv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zExX5LTLTjhWGMR29x5kyF01dw4YqbDmaJRxSu4EzFkpmp3C1PwpGXKm2Zrv2cWx5xDlFW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6RHV41KVfiP1BRUtol0d2TZJaXnzcAe6jPMKzEGCe8GMqdQx5WXGkHhyVTBURbuDObl5E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3CvFl4jmq7hQtT0hsp9ImDRLlfaQzRCVHMFLClxC8zifBLqU1A+peaFnUz1YO4gp0czFsV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kooLjuA+CxukxzLwBZEAwe0YkjOhJyKsn7AIiVJK0BMwYA5KW4FJFQrAIGN3FAtIUPEt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CdtTG6HuaKyC6EcrRfUL+spNb7lvH44aEyWOaF/bK9RDlSZLb+4DNoFlIWaPyiHsxKdox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qvJ9xACEyLLvc9rHOoviaQ0luNe2O5kc3UNb3BdQbhwsAjuXW7HLK9UpKUagwuBc7dQONP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DXNXuX7vaB1sRvCdWZmSU7gzD7XBtRbcKY7vRlomdX+3S5djD7gbfV41M7Gaj+XdVMGUFv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sYXEAOJRURURUFUIWVXUuebhcFuv5nk/4HXj08D/AAWj4G478GrXuFqQusTXhklQx3rIv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UbjFL8jUx9NpHWF9NalSFX2QlUCLOrdR6OiOAcUsW9pkxSauXA57S4YFzZEt+ZlRYu0ZCp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O+YYVL4W+0uBe19QBXET4uIisUSpjLkgzJb6dEML6CoUVKbr/ABMF9qTDC+YUMttzMDOwf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kSh+kw+GT5lsauZ0E38pdZ8SqEkRJzJPVWM91Cq8SRRFD21K2MV93JNg7SNvtACmuEvYFu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Cd0IHNxtChZHVZlSMKYLSAV7mc96l4TAuCk5V/UvQHswZlS3wz1C6h3Cm3LjrCDTCN8jEf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NzEZJdREK0wQvwh7hX9c7mtY4jRyEx+TD8ossjG5ljB4/M5itE4dcVMvX/RGDNC/qA/iwC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gg/2BM+wJxFLXKp3mXoZOuogfi6Cw7ZZ57jCBX9clh8iLIOIA5lyEfNncOEB66iKhHPyl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iOoyd53QJS+EN8qGAmVW9E69M/M3cH+ufom0ZqX9gfWlzJQyeoQYY713DFcigFqCsmMf3N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/AJ8xhg9sqPFpCzR9xSDXOYFtl4qbHcYTh8QcTi64jBnAcyh+uhuUX4OSZiI2XSsRjAKXu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ne1t8Sq3YQJR80MtYdQBb4Y749vxLuBmb1HQj+hPeLmlR5LLWr+fTMcJ3Ry5Ilawr/zLE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jHTctsiqFYj/mVdlzAgg/95jJ1xwII2n1BP8AEKNLnCU9J54QLGi/4YYzC4XxASqfSkuu2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TEbxmK3b1uaJvwAHcdXDN4GZsCTmkrZrcIBYN8S2hcqrM7lzscxziFaQ1qFNiWHa56juTT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FTe1gHI0bJpxqKaWLlkpvEVyRpS8oeZnnTCkZRd7p+p/5kd5fU3Z+p/8AGjuRf9oZhrW6g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zRBbyZUKyGZwh6RvwTqpuwepoMs6YyzHWoVSl0wy+2iyurqbhFZ99+pUHP4iUhly3Y5N1L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+UPeyMymiWWlXCR8xwkd8EdMDQJuoLkUbhgD2JXRCLcaxG6FgugtMwNLdLxKdfIjR/KxP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U/uoQBpd4S3+LjBafaZBsepVu78yw6jEFpbC+FQO/3OFjAbV/MAM29RfR9zCKhb5l8EZ6J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Yu2I6mL3LvUW2p+YNgquiEFCKN0kq3R+5hoSujrhMldYox2fU5bcAtGGn/K1EciFCsi3b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czCt/zKhaL5+ibcuXBPiQnBCm/gzGWeglOcJ0zKZulmHg6gf7wQpifjCJMcGJfWbAXM2G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48AzccPcxLqP1PA8Pk8n8D+Dryy83iHx38MuRKBlXyZZiaYizlLmVqG2NHFhIbTcY9K3KG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wn0mXNB3xKsvQg3R2topTDQw/MxkBhl8YZCLyiaIN8AbIKAR3ClCDIcM1BUa+6CUOT6mIH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oYHcJX6r1LRvEVqJZfn+pfnEdxgaaxHAUmnidKiFlSOKxbhyPDFzkt7iBAOklbPuXsGJl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+IYuP0piTYY+ZmVyFA6MV4aJak4guNVxuIHKHuXcMAKisrLjJZZG3UJ95idNcx1U2z3xLT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tiUblsULqPhZQrzHC8mZblKH8ylTiVW4cGJ3VPUyYG0GZdaSmhNyhvVRVtalW4wp3AHFw/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5GZhpx9wmc3dzD7pl/6K43gqW/cQNNs8RmpNMRvSuJ+SJ1OwrS4D5T9ZXphiUD3KGbIox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pS4Kn6j6Q1TG1tqAzxsG8uHaWJg+vc5UF/S+ZcHcxaXfKNB7b8QP/vZhGTSpUTfMLvv/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Y11zz9CD+W1AK1FiYX1V+5/1ZKY2m38QslQLAK1HRd/1SiS4vMa0FMNFWmRT/AJeMQcjmU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VpJTa/wBk5AjmDfPvcqq6K8RM09TxG/qBLa2SiMzcF0icyqy4Cy21tJVLUXaaNz/AirkcR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riqBcGGd9rLEI+5iZnmF+aAun1LJJdf6RXNbbVwd65uN15ARUGpuE0hXV2zIrJVjL1vLLt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I+QipH/6Q9xgLRs9T9wYXUGyM4N8MfuxipVjNRCw03SUzqvc2+yCBmelixsh75lUtqNz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XILCgFhWGObR5iAfIpGjwwFg2sFZLWBwQf6mL6hUehjuuW5cxK5iZM27lEzmNLqMK5gyXe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LpX7g4D6E3HF+oiQ9PhD/KmL4r8uaP744XvuY8C92+kKqOnEpf/ANtKKlXoWexC/AM2b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hZbJ5YrIHYCNcMXM4mzxFkLQ1VOHnqHFjXUZr1iVbhlOTWDQsKLoHbMNxgAnuzPW0SnSN/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tQLDEjIMO6iE92EWNKI5rZiAiXS4cA8bJh0tBySiUfw4zVPmhvp9ItvWBygwmYaIihILw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dpxZELG6QHkpOCd5lRpicRm1PiUG5i0WH3L8A+oWTyF8Jii4dQEcFp6qNkEjXqfUt8Me3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gYHlHQR/OaRI1hEebJW1hFjBhNQ0/KBHLbgIKfwlcpbZ1hFsJw3HY/wAoOpUe7uXSUYig5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TmzPBiUNkgmbSKFj7mvDgDx4pmgwxmVag7RnxunweH/8ACa+XOPgGfAlWsQI1b28IV/AxE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mE1+5g4kRRaJnTSYjkIgNqhOFctTVzB93K6L3FrHKXuFlDmUeO7MD/S4iXgaX3F1k94hD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DIV6hILLiOg2YhqBmozx2m4X1Nb0T71PUsBo3MglfiFg4cVxBYyvmZpsaY++KXuKDriAf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NjbOCtqIHWMCzFjMtDsNw8esfknUuSM0bQF6zBBgFdIt5lB38RgtuiNNmpjwbgfRmCihz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IRk30jowFQWHUIJbJEX9JiE7DUcVxO9KiG2Z+whXlnA33KlZkxBHU6o6l4h/BOniYybnBO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NMXEmICfQYs9ScXLh8g+5RSdQQZ+v+tjF58T9weyBl9x+cKOONzTAhWveZKpTjrUfllZw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tjRMMpjlhYNJZnJQjm+PhIhvU6Esb+idwtJSbHsiIxfS/wC2aJOJwBgzQ6RW4+WrB+yca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8BxLNllTP9TFL8uKXfpdQ7miiNZMrf7QuF3xsyQcJmcvqZ+/+qDT2kAAuFZIYChqINPz8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uZRhB+g3HF2emyEqlg4JSlpFU+wGBbJGL4/iad/8ArTEQQww+9XSVXD6vmFGNsw+oEopz3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EsrIrHxBYazC0vWEbuE44WwwwrKI9sJ9KxRRGn9yl4D2g7Np/qZkd7AfgilcJDqh1BQD1C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AmT0S1T/XBdiihMK0P3KHy3nEvHFMITDdlPUq2p0hZbScSwbDAyxQL/cqSnTFXCCyW872o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KICZBnvQKBRGTFxuvcqXm6clQL2u/1FxaRNPc1D/5TNANmRjrRLmFgTR6mQUrSR1XMKWAy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TLakt5AVOj6ipFvklO0vz+CHinb1AoTBV1PoUs7h+5fUzDljxSH7xBlBiz7M3PzZ/0/Qx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M5PqBMNBa7/MEm1zOR8BLqM3mCJanKwwIPiJpj6MJrFMwqz1F+p6TMDBwRD5WDORdMMgBZ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kKANjCp+kKZcUV47mODCJMtTPUBAwibrRjT3L8jnNxJSqTLtVkuesGQeBz5PuD3BC+oe4Q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ihRX64jDFXGC/wAEPY/aqYOk4k201fSFJVwEuHHrTDPRBZYpv1Csy/iUN4ET/OI58JBx6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7Ge2Yg3Mg5hvcfU6QmMSFK0ss1GKbLeiCN/lGlrCZrtUr2B8sVuGH1F2YbpLw8SxsqaISj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+E7CdEtww1cRvL8TDiFeZ2vzMQCF+hCKSNi/FRZTU98v2+Qu8OpdgAMdpXWIfzP8Anvfxt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epV5FFMMZg1GzmClMaIW0DYjF0TdMFCTedzGFjqXi3CA9Qi2fFvUVjJkRnFDJGvyFPzL9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qjbVt73Nf5CTKgcKbhO4e4LV3yRI+YjuKK/6iK0r5Zj2mSWc2JtE8kQZtO4/JfgicAXXM3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pa9VUZ5ZN8GWcyQqk9jsiZOCyXK24JvjodpeAU6lkN8MGHnKI9jklgCqxHRGfrOZW/yo1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0Rr8o8/cyJkvMJEbHM3PhScyoulDERW4lu9y3uiEOYhe6PEQx8jfZC2smPwi6XAmrJfz+E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b+5kR8jMub4lW01+yWeCVAolOsqXyjcA0V3DdgpOGHctxrCNWnuUwJlyXGGAslI5FamMcY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F/Sae5IK63aK+GNnimn5jwWfUeob0kVbO2vUqZuiMpwsJeNgtEybycNnqe4vzMuUknaxPA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vi+E+Az9z8FCxlS/yMyHbL/5xDVOdrp4lZmgjnj+sz003LZnRHcxKYe6zAA4K1H5dw6lFD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S+/mT7n5ja+DUycDFzMbB6bgL/vKlDSkP1MidzJ//ABUwjdKcAaamRCLYIZBbAzc54nSPc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1ksyPlLLhwjXep8YIOJhvlAiZaPU/UXRgIbM/+GY0fIkDpJw9TBA20+59o0zGoruX+BmwY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hd6kNO2GoSThYQOQdCYG1PEwdr4g6HqVFVa/UKsbI2K7/AKm75nf7gL4uFt08Ym4olw1bU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m64lrGkS/w+PqYMI8/N45MVzVSy42QdmHEqBTC25nXUW32SLwfaKTbqCBY5xcTYXGmKmW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MBiwfMI2B3cSTMVcsis83qdapUHfEzZYtf8ARBxaO4eyX0Mp+/rhUfKiaVwEsNyDZGfcE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ggvMZD1NkN1z/AFQ2ObzPo9zJUWRgAbDPMz3uGvoX2QMTpO2fxHNeHDGmiKeCMsxlwsEE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J7cQzMUN959TLjY22VB9/TOO+yZ+QpYfuIbRI05qo7FX3NyDUwAB/cRcLYQGeI8NXuYZC6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ZZfaCSqqiYwnEMxj3GRL2iupnLYuU5blym9YAvEA4LAlxlkPcqUpgRRYn4ip8IhRmgEAw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enGPcDBYezcc4ANkxwEYRdhb9y6ku+ZWYmiY5Ld5dsFtpD4TOGkCYImncNTssRvSACFtJu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SCweqwPLO0w+RmcZ6NyxdvuHVZcJivalmfTZMuVveRTF5LtdvghX+wuZQaF6I2As2Ah3qN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XYJmkNENq8VayDF9rPLBigiNFYJi+Ck9k0+UIvEY8xR1FOQ/geT+J/Ib8OfjaczaCN92v7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ypitkXEWoQoU+UvswcNzICoiVAXipe4/SXPVoeoBLIbGQYhNMr4rLfsQ0ESlvi3hBs7/mA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wwYQOrmKU7IXIzKRWFxGQsEAaoJaJUYmIClgXFVz7iWQreYStL4mSnNo9ZWbZibAgRMGeR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hXrqU3M/5hVkrCpiG7qZF9qYFqqhIocXGATfOQcA+al6cuD5jRZYIvxCAGhmDj0QaZnPMr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wbU2yj4IGjmEfDmE7+TEyj/lgKbH8JbUKS1FUx/f5hdPxR23OJX4IqD6mVSxUK4u1/ZHga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WAtYP9yzu5KJkBMXSVloI6c6l+sQs5ahxnMraTCbZ+vhCu3ZTgz/aXFyglT05ixyvkGnqH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CAtMdSrIUqPV/Q4moK+mo2qHdQl/ys/tJGh+Am3UHsiyXUVi5dBKCZ3m2FZ3Nru6Eu1dI2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ndKD8hLp0YEBv/ADEp2cXBAKYq0WdLlZDSW48TGWB+2bBH9E2jbvrgnIQp7vqIvMsWL0Z/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WvscEVC6u+TU0QusT/wBDqYdEA5Q3h3mMaJcxKGi3EMRQu5QhqXF5VywxGAtjUNbOJTRV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9/UoKGepmFr9S0UWTcKF4jSTq0n3MfniJcr/ACmh+kzAEa5h+uD5nqRfSZC/xjUvkM1B0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YDvqnmVhKxFiDaJkScVxBz0mIovAbguPX9QUr7lCgKg8wPQ6i54vsqb5hyy+Ri8+eoH7F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U7yoVVBljzFb3KVu14ZTUqm1hb2Ook6Li5VWKUzNVhUDVUBw7+J0sdcxUvvpRQpXpMwYri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uy+JdN7zKlYOpk7TMfAKRmhNQYLnHhHqXwe4dBfqP3GJYfdsR69zZFNqJTbIZkb/yJm+w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Ug4EfUACvuCzhmZrHubEBU/DEq4n2EIJstxfcu0xMGbVLellTHEU/MVPuRSh/0rHuUYA9M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WjmNqbo4iamGjCmIMCAmgCXGI8l/DForPKWSj3OP7I0arWHMKTJc+WOS09Ryq3IsuIZjVJ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RJ6eYDKXJ1GTqsVLIq/UYAnqWXo7/ADEC2IyEhqgQl9RhUAPQwwa2ZiDGEa3J3L+lgNVL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te9HEbGWCiW++8Q1Oj8QDJ5IAbS4mwUjEnaRzTG6lHpO2jGcNZuUJlwlRy3CDEBAXIGoNW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96pgKghyweYzSuzU/GKlexAYV8E1mmKpB7SYzP4lGqQB/REroncuiPyy6UaFw/wCiDOF9Q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1itB7UUWmvURY6mLUdSklEYnb5Q8CMTrL7eoSSGx8n/MPHSbTaPg9Z/nleDHjCKXiWeDA3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fSV8S03IrmpTgdoGpQuhJVg+4WEdyxMuog+GBwwmoI2RKvKX2VDSqm6/MFfkEu67MSWb3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EOwY9xzYpsi5rbgrouy5k1g8RlIOZvd1LNnC4lykMYAc8Rl2sRueouIdTEXWPiOdk9w3dY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mOHqH+wiMtS1GHuNdsVEWDnalNxLLjilLOYGC/C/9zixxLBqvuXEF1VQKfDFG6gLFlklga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xqGhMNeJVdEvIK79TqCpa+DMaq/OEDNk7x9yxRaVvI7Ib+1MNkJRtCBc0epWgcaYJSgNz8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5IiGZyxW8x0RaFnU5fwRapVdQUkFyhuRcxoh1ehEybhNCD1Dq9lBgSzmc351iX+KgrM5k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IhGvokVW2yAussyYzcSsblq6GZzEZ6TySAe9dzByryTDZe4ZlbZ33AsxeoE7bKViW5mLeX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7JQme6SglGiIGHT8CLibJrAIFhjrsaTeptUe6/Lq7mSEvurmAgsXr1LDVntLl0leN/wCyl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/ANL/AFOjGZNw/wBcV5KCvczdl3ifGFKk0HGECF8lk2ZhM9zKrM2Q2dfYD/qZAxEfOvyQr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MarqWFDPMEfTr+oAg4ljN6IDiW7joAcqIL2YpGkNpASUZv8TUPUFqaxy//EKGx61FgbemN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H5yoVUcqdJQISqMwRwdGsmQheNS1TgE0ijGeG9huUwxS1hJYdau4JLicwv1fcZVEzfcrt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4i/E43YRE6CWN0LtKb/ct1sF3Y7NRuJDS+e4C0dHuc0vZKoQ6UBh0iGs0loATNuYl2QM/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8QQhal31BYmA7c1DahbaXxMGB5h1TEKiBdMxb29wqCbisVthrT0qGRS/Uu8h1LLmy1Tlk9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zCNYC/cF3VF2tgRAtVTh6mNhTqBxPhA/qEovR+EHHuNRNKIi5pKa/YQirfcG3MSziIk5r+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/AGEVrDBFwW0nOt5htdp+QIaWosE046l05E2MZbu8S8DLJvaLonqOgs+4MpR6nvivGGzu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dL1NvsGWWS8QrfgRc7P5JTAv0mzwblJUFqaIj1vL75l7lLR7i3cJpi3pLkrmMWcpHPaQ6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BgomD6MR5Yyw+JH9yxdGFdzSOoKgutzllC/MFO5cSDOQSDEB5SH/upa2tz1GaR2w9jeVl2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VxX4T3B0ocGE5FOIDAZ7h+d+Cc2DvMtzX5gYUQYcDu8RepHLH6QTRy9ysH6TIq6maGO5rg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CSUWnuAqFnZB407IGl6RKRjROmBFEU8FvgTfgNDDYQyCUngjD/jYTc8W80R3EErWCCfxv5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XFmMCX3FNPoEzMcTSzB9zALqF9bTlgnIWvDYdpqHQQjZefqIVmxwyzB/0IuZWAQ3O6ljc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xpZL+YCT0I6Ek7hShHb3E2o9CWqV7QQtGo32lqFk8TLqYlydy8VU/cwYxr5g4qTpqo4FYh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Ktp6SZMQKR3L9R0kRoLs0ISxi2U2SlBfEVQ19zZZP6RO4jD4QKl+CHKeuZMS4B+xPhbqW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RPSal4Bj1ArAKEV/CHHzH0pioqfTGtipfSzko2CwmLjZmMolSxuouNXUsDklTqdgZmBgn4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r1EIZlVCL2KsrbBhuuEWpygIlJnc5ssGJhBz6FCVAvY/4Dj5lmE05I7gpiUd641dLleYLG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lSnJvM68ksZoDqIpBUZArszFfULHOqQtj8or11G2MzGTaI/wwwSuFwwgFZhUqXCmxPeZeU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RZWdS5IprncskbJvEMO4hEBQ3HiEpaSmd93DRDvcyF4hQD2SuQ8KgoOhPsJsl6SZcuIadP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F3MpuoW3/AKTNWPzOsyukex+oGMEWVqO8ze2NBQvYlCfw17+ITDEXOeHU0F3DFrap3HPH0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PpSe4IWxE77Yty7iUFyv9o0ko1xL0BvhgCPSnEAHqvczg/wCtBCEeHj0zAEChgYg0BmcFq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KZLjjuMA7UVhTl9Sl+qiAyCO3/3Lch1OhQPvhhy3pepc69y+KHk6l8YalJVBzcYqNfuMC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BfxEKv4gtucwagvvEGtlZYSxdyAaGkctVluobxuJHd6lQYy3zMTj5Yug+xKgDaMR/FZuJ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YkouYI9mNxPkJbPJLtm5SigP5J2cnCPrd3qUKv2R4FDyRcWhjchVwz69QVXvUvT1iPsjiR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fuFaob6gexr5zPlnqYBzL5dWn8TBfMcndofciDs3D/olWVhEpCh7mIZJTreoBcHv1EKzT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1AVkeWLvzHJCMhrmWs4yzTGf6ZVZ72QtchqY40ZjLKoJdJQxxep8/wg4n1G0Uh8IQxOssS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tpbk4mFfgme1vcaWNG2V0149zEmvLd4ju3IIMzqXRORzZI/KYQuIAvdzXirBKnQsid+GPZ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/wBoxAKp/u/kr5OFwtS7kyp9wC2khEoVCHHNviFxWyWTDFfvMv0B5GZJdLHnMdryEcnQ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spA4jlpagS5alK6Rrjbm5aVK4neuE1WNAsSlFXaFUb5LihsfCoV9nMkb+VoqYsnQlaOIHY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+twitPEC+XrcfwO5mulOpavYP9GDWWIErceQoTwWkIw81iKnZSruHg/42G/E4nvDc2lkGM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AjcXidFzG1Ki4rbjY3cQQ2LzmC5WHOXLtNGiOyyNGKQqXp3GLeZoWRig5qIA4kP1L4LDEM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lWGaJwdzb1YLiV6GYCgqtpHCBxcrcm+YGh+UrruVI7sr1MnzN5hbHCK7Y0X/k9RcANtoKL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NjWwgcjGAKAJbYjMByXuF8xI7HB7nEMy+7UeFGW7iZwu5TYCSKE3h6tpdyLZzDIBBst/uX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R0eYXsgXASLlblqRWPdRVyBZajJcI2jU5KnYZPCzzOUyS/c5TPiGdseHEMAWwSrbEqNQS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juEHrYF9wNgZ0SSmT0CFliDT6mZgjbMEsuGL1DfVLlEaZnB/oIS0McnUWeTNTi6GXWWewH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srHoh508Aq0dJg4LjaTEBiKFMxReplDAwNTJBmNZHJKNu5IuUX9EBig5SYwMEDd+lyjNh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WXUSpitnc4AmJtbYW5vEpK/EA1Q91Czf4mUyzioAZYunEyF/iUrGwlt6hHAy/1XtWGE36P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cFH5LAOBFwSHC4dpIEyl7vhLUEq4b5CdnTKr1zvKB+3Abo+JW274hqwn4qVR9E16B1PR/3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dCP8AUoVALuYgYjNZYr6jZGn6OyVPnsjGz/uggN7fBULmql7mK9bhS6DHWiYEnAIh25Cz6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QfQ4Jh+fDpH4p2Vy6gM1KpViHa69TFTcia6fEzZ/hF6MHdkHqVxbghL0dEcCaJX/Nyig2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P5YzNXnPMA6bYGJZpeiFaiUe3uEOVDZcssP6Ih2BnEEaKlUtpAFxWwzomjqjc5i5rARHwx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GHk16iIYr33Li4uwdMEaGziXFw0wEDMiFhXvOgdiKGTZKh+585I2lS3dV+IUW9fqWbtdJ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QriyuRPxD6En7UonaR0aaEKC3tKZwuIXemVNGBW4h7M6VWjqLX+mGyCvsSpYr1xKNNcxqR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EioHAgZ3cIF/mCmI0II0ohRMX27mimnKD8jCpr+J3cgjvdy4Yi8MR3LWvmAVBrsJ70FDB0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+KMFXiLsDD5l2jVskNItRophvzXWATyRAOR2gKBeDdRxw/WJky0XfRLozSWWU6z8p7jgaP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/cwFrQYRVx6i5JDVxIZPkzsv3aKPp0wKOkfGW6pEgasUEMbmVdhY8Bg9kpQDVsG+SSjFbm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isHBuIhsByMBAVw9ywH7SxgH3lQNZvliCrSFF/wT5RvHTLJDKAviN0DYET6ccCIuWk1uJ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WkKGqiq64AfiZpL+6XRCQUyvyC+AZcYCCTC+X8M14PJ/C4+XxtGMHwCexahctzPV/AeY5x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Lf9hgiMfcEYr2hErU7FJRwXsIvl2MdXYy8CPW4xM9JKBWrn/pdxlktUHxC2AspO4uY91Aq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d5kgyGkqKzZ3eyZFPSWwW4A6MNTJlw6WUH6U7nBB7ZWLyIJgS0v8AR2MvKeeFRAYHO4cUT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i09hDgXuWHnj8R03/AOkw3hFtpWk5kaoJY1R33AWkp49z4kkZQNNjgTHZWsVXVPi8Q2EKM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kzU7htTAxfoVXDXpjkdZhZZRMRyUdHcWU1FhClwghmpZlpucTIFz4JdRiiCXY3My54Ezs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8cR7GzqI5My8NkfmC73MM2342JGWGG2yOpoH9y/V9TtZ7Y9wMQV0yuwf/ABMyB9jBipXxK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dg0dwuYPBEaCuPiFqntdyyNLMyHqR3MQcshLFeZn3SaJUp/UGshCgdpnHEfiUmtGdkApd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MwGDFmZIenlKe0o0unUzNPpBwshrqVQrHHcstStpS4gSAlROBvm56LNcR0ltBbXJuH2m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4ZfFzG3pByTPTX1FhxG0sc1F1ShxCp7miQl2a5EtbD3AfrUDhcfeZglBaD5QGFTWnpqYq4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XEWMvOOCW9SxliFTEGVIse5wIphtOZPZXWoMr5oUHzRmVPXQyZQQ9ueu+psttuYTT0dwjR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11WOiVL54ZbQr4PZPYiNj5l7mqqhgs+9SyWvlKjI+WaxukYAXUQLggt8p+JgXqGCCWGHRc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wISiSoN8UxZToXFYPwmos5HXxDKpMwRZqW4UljNYlGYfUAhbDLct/xFpHSYzR7gPcqgr5I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D7vXFbja4MyB9ExoyvMeX4/iaReHcoQYNk4UDfzKufCmbLq5aexP6nMs1rkxrHxAjVGCmc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8qiXVG05lZoq/cWb3MjqqBUrIrgFoQzEO7qIGXSU9Ta5moTmBsjN6H+UKB3/jhiXuDg336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pO1cQvGzzK1WOUuuMoF/pcpoe1bBc+5QBUbFMwylX3NrkjJftEwhFVAKK/U2xyZmpXWbZn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og5PTpB7JrtmQ8zGnOGgOBxC2aTvJVYZa83G5tE4gg1PiiKtuImKTS3NRlazBferE3LeaY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f3KuYnkepxqL1L1rUN1jhPhmOJFxvu+YgWNThZki5EN1qoFPgQNkJyuIBGtpXVz8plGFc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9qPZgq55PaUmPhB2mpRBf4jVo/BMEz6h3BuqUFmMUalK1BYbS0vLTl9EAvdxllu2M8zMtb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SWsA3M0H3A0O5glwPHo80S/IxrBN/Sw9n8T/gdeNPJzHvn+yVJKSPgvGnxbnX2PqA6k0c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JWr2ambQPUAb/AMLAFaO0uyfIQ+PVffMdf4upriPT/wDSMIy7MAOrLrqLeWhKdllxx8qVB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JUjrjvTwj/YsZK01zNHfrJmr0DxMlBCLmX2QI4B6SPHU2Rkbs0fEZ39wfKxLzTo+Yf2BBm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SYXtL97uIpXM7QqX/ANRCg4gMgP7MTE2sS1u5cHvMtNhRiWnDrLkPOfVQzLcqi89RyUzNS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zI4xlAvqbFU9kXH7gRp8S32X1KovSIMsy+oXSRiH5TOgHE+A4uCdU6K46gkSS8e/cRBuoh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QM4nxFtRC1auJ6Qox1ojC2OG436/bKzOHcBZuHdfzFSbM5hkSkH++VLxVZJ7INza+YsGiG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znFW51F1MRMxiPsjeC74lsPY9zIxsgrbxV1AF0FCn+EFXNIouAMoxBZwVGgYcYrg6TQhm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xEqMtx1wlAUHLF0sBUWSWm4HXKKy0AlryhLuFZuKbauIvRi5UWDWFnIIYe4NhusRy0ZRMM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W8gRYbGmrl6wl6jRt1XcC94vCzOV9yoY54I9MTOqnCEAMstX1bwypwXge4osX6TLqpmw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ydzNbz1K1fpGcoM3UgDk4jiINNVLL04UssBtIDVrobleueEwBilbbKDpI7YhkPbgIR7YMd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O+kHaYtk7zOCWpS65iCr6jdS5bnOH5ghfTX9XEpwuskWlpK8x2rwgbg+ZZhjzVuJTTnaiM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W3E6DEJXCHCcQS8QeBcc4mLMtEvJBaMtwVbtvKpSvYvuZ0K3bM7rt1CQDOWGF7IXwy5kKl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UHuWf/wAmJ+RGpN8ltXMtzxlGwbu6iCz6jAfYAiC4l/cD3QzL5xx9u1Hi30y3tdiEgaRr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8jHqMv8xFI1xKJRhnlY2zKnwwBZzUxR/8Ge2t+ph8s7PNRtFvUysey5ZL9hgF2OFlZQ+kX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IPzbAE1ETNJndvEOpixs7RDn6RhYHzDuk+DDdwvUowehi9GON6lLUCAC8MQywKAfxCngjv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Mt9QrRb3ODWMwo4Ks58RtgwOVrwfCA3HrNq/KbwBvMpe5bz2mNjuy9HqNbo67tmdRritzS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JqZVBsUH7EQYXzBChptgVK1tCSLRV8ynuGQ5llSsDKL5kdwDmBAEzbKhMdyq2us9K8IqMB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Qrail0DcqFiycBKVs6mVT6QlUzcRNQhR6lymMAjDh1HqY5LBl+LvKzMP4LFsHCAHv3ywSz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qDbqJNIXjmUCHEvxBXcrHr4lqZu4EmI5IrpP3MqKGZhFHy+OPwwz/ALwB/E/4TMnwOIRdp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3O+DyLzxLuAl9bIPOJ1691Ku4G+JSVTO5zf6ZidiPyiVp9iqZTLfnH1WEG4NXHEbL64lnq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Yam0tRrme49xzcbnL1KjaxBzHER2r4fUpDksXl15j59hPALRxKI+WZy9kMTEjhSIF2dwly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gd1mFZJZtNlFOW5Vo5ICAVi6xcHF6lYzdcTQBbuKj8uonI8FDose4LqfqFhFlcxgbjqu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5+Vf/AHEAvIn+M5vjxfKQPsiPbIxK5Lfie7Ypl+q1Eb/MuFR3ekpQNk4FXNGvtlkWPuX3t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Ww5cRDuQcWK4WoNQY3dmeiM6YYOIyC/8UP1E8CriaikzqfhCJjAgWLu3uIGn1DYFkDpfc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G2KfmFnW4Rcp6Pn+SA8ANWcQlNkLeuQuEEVepmNqGqP8AKaDfMq2wtVBeIzLxZ4gKNr+4l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piYHorMXWcBzqMIBTMbaMmJazZmasrPqJvtrGh9rgl6b1uUrfdyoJBRjZcqqKMDOZdv5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hh0I7VC0NBN3km5a+blscNXxEtlut+44dZxKr55XLp5RqpY3Cy0L6lZdGaqWqAE65Y9mhC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ySypXzUqG1qpbczu/UTwAi8uO4UAY3EAlqoKqdOhsqpJdDEK2Wf/AEdlRA+JaVXpBFcH7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FDCrD7nHmXrRAhiLVRiGtgZal1TKSGRKW1TkuYGvKGggx3NNHVQpb9vcvMm5dfEu7R7VQ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UJwftm0s9ItVvzLmjSoSkxeoZuvuWpOjLguW8sxpriMi8Dlmxo3GtwPKh41YMVzKTGXjl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52HcBXJm+pg94OoOKr+oqBS+5gfDhuUEEjU9J+5jO5cSIuZLuBKs+YVFoe4OdvEtEHP1EX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wCWqx0zaDUzDpL+P/mTaLSSrD7zLzIX9RrbsNTK6dCJwCiqlFCjPZgkyTen4nMcQ5jYmg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0yhqHmC3GKaB7ltziFm0PPy9zcx3WPlnsMpMLA7gNYplY3AS7Sf2kiXpTWJe2VwzId5ZW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curHyRf4sitj78LHtEQRcLiDutx0Lj9pueobYcKsphv8Asl1HrPHEOzTyh05ADolsaxmZL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4jW7m0o9xY7fMpermEvf4lgX2S2yd3xM4KzuF1v8ARENfyo5mh4ZQnB55j3sc1xECrHEfJ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ygtVcxaGFH4QBKofGY9WmLUXMVl3LpduYBOCIFxWOYG7dAIwNwI2pMYlgmn6E3gws4jiM2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mO029BSMviMoaTevhCBajIalqlA4HEwORBpdRTs4iAf8AjCpW+5cdNsAB5NPqagxfwyvA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w5/4D/gf4V71H/Kn9ymaI6jGV4d8K3MRPj+4fhic4lVdA0xAjNTdUMGgB9JYQXUvEoxycB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11mvmaX4nRF3mfOIqPQv7l6Kbghp7NPzHYTZBOz+pbYOSFrlULAp8biNclalxOjAuZw2EL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kNSmxkrDoFfeyZ35jklV7KbxryQGzbmLIn7xYjtygC1vqbVhykGZrG5zcbfcBzxbZydllx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6LfU0sGGKx85qbzZVtQrBlj0wdMvVsA/iIErLvgl1xu6KI6+KbWXVNYipmhGTcwoRWbVzL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59IZZcFgNdwrpF7zGmrgq0V6Sv0ZbqIPshZc2+iH2peLaNTlNEe9VN9LO2Bymddymkoh8Y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mI6s1MTa/LN6fUTDjuCuEs5twseuIZUdOIPxRKu4BMXPBC6WC5Sm5sMYMgQVPPcwPpCOoA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ByuaVruZFnQkuta+YYR+YruQUKHyxpwFpoWTA7byRFmzklRuevUUUehHobnQe8aowhLo0E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tvlf7mcC7qUipSDuVeMz1GUrrUd9aPzHSWWxtbTcK1Shpm5C4qgnLcVkzoJe7RojQhLwDL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cxXTe4LYezMI/CPgFV0cR2RxqKOGM7GuYvAZ0hBLkvmWoVUofszBmzmzcBqVkIsRgcxoUK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gBcO5rOZwlSkM1cRloZjRSjmNeeKlMoNThrxTNdDmpnwVGioRJapqxVcupYUg4jTDng5i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pHV09y5lzjHiIt0R+0xYjmYzFZxKsJpTTKujUxWVGu7enEVntTiIC/gSy6W4hoD5jyiSy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tPaOVx9BicKzmDUaqzxPgE4IToeLZIphboRxttS5BBGtVttCbDfIg+4o5p/eVLmdJEs/w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sqxWD+Z/lJKG9XKUG9oA2y7jftzCs6pMTtE/i4jpjr4w/EwLjLYXMYdsTZMDqdkyhjDc2J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q24lKFBuV9v3Mx8TIWvv3HpQZiku3cdDYabgozAA4gW0XGOsWd9JQCS4tGXsisQpcQELsU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unNJ6YjNlpfkzXxHAW5iNq9QqMHvOkXFwBxQ5ytrzBpxUGfqM6mcUKv5ib2lTNeLlptdoW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jnbKuDbg1UcYzBWitbZdblSDS9wgtGPhxBPiM1HEoFa7luji9TpQI5QEWhgXbLTVsEKbL1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HFAi2WXcwg5CBGVX1T9wUeZAZj1KDjHEvYp3lzhdYgr4AX2mgdoKGenuGcHAea+Y4HTQ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zYUYQ9HRX1HS7micw1IFJiWk5uXB72XGov1Lyb6V3FS+JX1uW1k5BuZBZTNWwZiAExC5cx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DyvA+FxS7wIRz4Kh8hE/gf48+GM3qfc0Okvu9QQoAoIKixf4b5aI1r/P/ABOGNRwEF4tXM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sAEXYj9JRBeNtVK0UDwFBOD2biUOAozslYYxx3NMrJ/TAecPcbArLCE5Gt+pjO5Wq61EnW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pewKbqaLnMMOtPol3mq2xi4MzMhBLH1BYSlNy/wCoRnYXtQalhORgD/azhcShT8zKF9XBe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EQvMfzSiwB0TLGo7Me0RU3MGp20mFz1EbMBKxkmIaFMkwAULUo1EqkGbHac9EMOYKXqey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XAha9CWW4FNmmwqbYYH5oXzuSuN5JmrIyr2l+KPM/CBKhXyl7uepyqDUcZH3P6wxn/Yla4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1JZwQiAPramFKMXLPqKmpZVmMaOxlGCrJ8Qz2amcmCbxsjMR4CovneIN5Ytxck21nA6DmV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P9MsZKuF0NJ3BVBcwrihDV7shAowSixzcoID5ndDEuVg7/SGoQOYoF9oDDeuZyZEu4n5Qb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Ljweu9y6iU3OCs7CJyMjsYsCbZ6y4MB+41uTn1FXZVRQBX3FJjZTDGnIODiYxRgm8R5t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Oj3Ns1zLCTTMTFErVyHUuVTfFpVKEgAWdIwbXNcyttgbidfUmUZVzNZt/UQaaSIO1wkF8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LT4/qYP2IXI4TiaoMlRXJQlrffLNwzllHdWKgS3y6gxwJm4nt64lhTfkgJ0qvMF3Z0hqG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Mca4IKGz23C/+XlMgOBZsHLLlB1FusKPzDYMe4PlAtRcXCzuW2tMKUkuVXau5hil56muHK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s2oLcMDGxOmYwC9hzFUyOb5hoGTGJVKqYZau5R0KIL443FZVcKIhZdyuVvmNOn3KlNMVh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7ipVVHqBLXU+bNqNxxyX9Ro/1hkJ/EOAXNEvYOp9iW0/cdTZDLBNCxI8/r0+v/wBCIIp8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GFrpCASXGmMOTdxMSz9y3+TcEaMG8Qq8Lwx0w9RFTUWsQRVhs+IGBbtiOrtm34hw0rd1uH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8jEoBeUW+jIfMbEXqAC+DsTggtRRGKAmiMM0mx5hRfuRrWx0Tm8bsVTnKTHm2OZRtexDos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gllwKvGlx85w77lldmeILSsQdHEYYZYpWcZjFBA2GGWuVtx3AleUORLNtS3G0bIcQaIC1o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vTWEZyI/JGJJ67WIdSuoE6u2vctDbKJcs4cMUSl5bVM7qW2EViqDCVqHUzbTiB8mb6gF9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xIo3Al7f2FBFv8iKXOgzJ0kzk4SJlHSlQ45QYSFqhRIrjsRueyL4jTBC+VysnySUrpMnC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y2x021LI2v1xB7o4zMYPAGVSN3cPKhucwa/gvYeG0MMq5cPMVwzfhg8n/iAxx+AlE4CVF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258xXbllbmJPCmlZYGvyFywUB+THGE9VcUWhcal8T4eQy3+UdQL2vzLraPvqKgjuKtYc/2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Yl3rGB+UrUoVLbBnD3DwS+o0T8DmYdARjn1Mu8wnx1Gf/AHJXlRoUjh5jiBvcufuBCzW+0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q2ri235xBapLWMw6gJVxMRDpTBzMGNVmA94XmVmcwTmnqOftNKBxehDe9HDLfqMqQ/wDCy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9EGxAgfmEN2G/wAzEpIyQqzH4yWH0JhiL2sqvLwq5TM6rubXMwyNsAxZMYxFF3E52EcwO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QuvcLfPcFng4rMwgl9s2zLZLbVgjbbcPQqJ1PyjftSoueYgrDfnmBu0LMo6hp0wdzkhZ9w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5G04ohHaKmlxDxrOI/V5mrhuzELOM8V7gHbR76nKBzC6PLbaQoxKjR7lf3DAKAq9zIE1Kf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VBALhUzUFh7mMGBni5gj18BwkcGvWMMercvQTpiVTOuyA4uFXbA1hZHMS8M6BDhKfjHEg6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mtz+t9pKVj53K+LvEup/UvaaHwNzQOQ7I6QVK0T3cLELztVdVAmyHE5VbEpYXrLsKtlmi1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B+zBNUbmJcvMypZ1MLW5mk7Rc2lEnZqwO6vFyxTslodMK89B3UAZkczAPsDmUaps6iroH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1bcxbi074go/mmbhUu+oGkXHEBUXgJfMQ49TtAonNqsRrFHnAysg1UAqLw+0qNpM9h9zJ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YFBQcVLeoheZoGLdQgM5rBMCuGRZDqarSWt1/aWryjU4hm+EAjAGHJcJ0WO5UlMoMjLAq0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Uc8DD+iINSPeBLLXwSncxHD7mXE5RwSoVfhy7LWBNqPDKbqzzFga8wYNGyw4RM1T0qWWOX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cxV0mGyZLzcABzKTgJmK36RoADq5Z/SYyVmNfGWFG6EiG11mpZ1dNPcvWvlFFDjMGMAg0A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z9Lyitq+bTav2odn5kca8XCvyRbNPoQAmZV3FtwO4IDPYl4PMHWPpAbLaLsgtnJAjA/LF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sRoS8cEqChe5k4I09z0iA4MNVLzLG9CyV6witMydhiWUNFzcpqSyCg6y/cQdkfuSs26jj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Gf9y8kIcwiYYG7GCysvbXRcPjpRS4VEMkUdEtmZmh4n/WoIFEpUIZY85Z0It9nUCsXPpNW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BwS6BUHWxXygEctsBYx2g4VUBo0I5MDfSUW3CjxLHS+5bIsQBRviFNndSspmWSsRL8UQTq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D43e4G0GGYNhK6UYezFmYlIYFUaxhy4mAoq6it29Mvo3yyqu4DdZcOoIT/F3CMwuLeeYt6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FN9xD6R4FXM3i6hY1FhjUJT4GvH7pnhJ4BKiSzUEQmrmle/B8P8OYx9S7gtvUIDn8jHEWc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eZl5l+p7csLMcYLYXf5mdsyMWpofpL7KztqCE2LwbMqgqYLz2XHVQtN426gQ2Z1kqvxGlx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NajfMGENBe8VNWPdS+0PFIVMu8xFv0ip5FmKv9xLncupc90GYD0tsxQ+syDjuGjupuM3DU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riCroHcwVd39JojZojx84QFe7ltn9MdGazMxWO63B0SssYafU3e4sJT6jMn9BJ0ml0wVwL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z78chBiUatX7S5w+ErERTVTrRfvmfS8qj5RolETA7JX4EDCPxDFf5jWrz3GmDiKElw6cTZ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u0dRslC1AAMOpyRQVELgT0keBK9Ey4lplEjLg/SdFhLOfwDL9lxRUH1MLHHOZ7ksPwsWJk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l+UtcfTFi3l9SwEyypjIqT5EQTuBI4Vmm5XxNiH3GbF4FRPScuZaoS7wM0FchNpHcb0GcM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nteRr0gMOQ2zADFB8g7ZdHNzfwgPQcxWOc+kYYihsMKtgIPdSzNUusIyJeKv2RbbxGB9c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S/DEOIyksKAVA4yKvlBlLmrx2abPEQOocS1aupO6g2EPEPVx6kNGZRbzoG2KRDZQmxjE0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pzNy9SgAPJxKo1cG4U6dTLeDTLrJcUyAO5knuBIH1NECSwZCGajVM22N5INKSpAuEteZCM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XzFINmonaWw4jO6hlTtaZUVcSm0P2haB3G0aTDZyLFotHZE9B0nRe4hWi3iMoywT3NKLT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KkomxNQAu0HWyGvUe921Bp+cKnhzDe1mFxchrjHMqB+r5jluW71KdODmPeNmrVydzWWPAx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0zX9xwsTB99TQTtUtjm+R4iwRxyytVVAMTPDiEIKSEfiU3I/Eupkby1BbexFYo27jKiLG9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UVQIxPaZICYmqhSStOMWwlfMqECotRLgvRLKrcdWMRADWKlo6SxD4IK5M9MKJXLUysGYva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HH96Z+cRNFI9UvomXK/iItDME0s+cxcWHQ+0GvU5hDle5dLjowi4KQcSxYL6QUWPm4VFPx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MYMEWNmOJU7kZU+BMQ/uNJXiCBIKWlXUs6Bf+yUV+xqHUoNc6RHAUQOuziJNrHCUQzuLwB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oZZaxaMYIeRvufl470QhUig8y6yF+Yj3h/izqWtELTsz2My8VYr5ghyCFdL09wj89FbxJ5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qvUOIYq5H+oy5uKaPUPnfykyfUJAlqekKwXzvctrJL1EmUgazJgOL8vUujHApGOllafYEi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izUxqh1mldsYfcGAM4NuXMcqG5wcMsJQoOWEe2ZZ3xGzm3KB7ldwA+0LcWKAMXGpX3NsPu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hXE0DQM1MElriYs14VeRvl54iVfhYSHT1HbFPywyKgz/DiMMxag1IrgbKQixLVmShFPg4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TIW+T1MBZViwsqbJm30uFwKYbvScDCSnOFcpaN1wzsUarDKYNY+YWLiuDPhoNIGKLR5EAb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Mrr5jrZppmU3uKyAwqoyHbHEtUrOpiLV5bnzA0s2MRjdhHd0qoRv5piMagqMoTWU5uWMM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EN46SzIl+Uv8AY6BEoLv/AJgAeMsoJzygceHELVZJjVQbmQgZc4EzSwy9ystfBUy6LvpA1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WtTiDCGkqMtLR1pF+mWjOi3i4CsvFp6gpSVcRLegn7Jmhgl8Nx+42L1Pkz0uUPg89xsqm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3FXGZQ00y9plEPcJgFBPZcDLFRKmYihofMwRXRHJWI6yKPyalLT5S2SI7mBA75Jdh/DABj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xYXuLIvETwHc24EUxMuoapuclhqPYBsQlLLampQMnfSWg38iO2K5HEU9ldRUVp3qW2TW2z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fsSiNbBwXBpm28k/9gWMugQ5CCBmrdX1Hb+IG5p26V/gxBLapklqNXRT5fMBoEdilDY6nh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xsEACyq4h4FS9zgKKIo5qbYYSpfJMViIEUtbKJXslGqhvuUNU4PEvj+aAAx1jAmrHZ1lO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eozL4SvA2yHMMvGAoKSIDN1gNte8ylqboKqBtWIUka8IaWgxmNegCaV9DGlAViOcek1RDc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DBmCncw0qsjALUNTML/qY2Xc8yvKVW+LgE0qNuy7XFv5hdFaVLmxm4qiscmYOFssrMHSf5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bNkO/EPwx3JZxfWzMP9qAoBb5hxfYJvGI1NbPuXAiAmg5KgVkHOZzE8RDTHiWIYGoe003N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nGzkygKsJTSuZZYF8Tcw5lmp5gB6eonVnJlQjUasy5mE+EFADVCXdDjpLQUmyaB6JomeZk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OyN/M4AHqIw2uGIsLW+kuqiMWbRhFIOizUe4EVjERwwKPU5RoCV8yosO4OiDKDmPAqQp7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AX27QMdQBzwpNiFrjRKDJM1AlNJfdKlXCvpmbKZjiG4Hq5TWyaBgQhKIHKOF3NhZjhVrri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mHcX0XDUZZ1BzRh3AX0zE2bMuC7ZnhqHr/E4zAlC+pfSPIIeRcsHOIMbB7k45fCXrnDqBo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cvz3GNhFl1LIqajnRwxEYlNQqNxB8J99B6gI2G6O5prVGprSS7K9R9mZC0p9IAFRuMow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lBbEBcGIq2KZsEHCb6mVXFxGRNcmAOymWV+7cLpPUMpSCOE5IA56WI1tjKUfF9iKNEMHg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JBr3bqJSbYbXXTNQRWxirdIoepl1r5SCZXeZU3ccA3HEsWJRMIr3lpAFd3KuZTmLDhuphq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xvStyCM8cKlY3km1WQqAJNy9k0gjqMKfJMBctPUezTLlHjy3NE1yncG5UqGDR/UMpV8bBi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+5UyvEET/ANo7EtEACMGdUGuphADbEuo/BQntlNu3vpLzbuYE3RaJ6ViBU1WQF6/MM+16g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i6hh9wH3ESk1klJ+2tRfiAiE3kuRHGu9bymwsMsDhgtavOZr4/wAS295WZmAH9QNX3Bl0c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eoWIBqOv3KhrieoZmD1KsZQxtFe/BEocwuOtyjvS0zv2ha2a8dxdOZ2NQvwKxHBEaa0i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scDMA3pDBWX9iDTvCCkXLljujaKcuXMbnRwnuGYVl9QAdBgJiCf7Jg9qfJwxXfvcN8JCX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LyLrrmLK3aDmWKZW23SPltFNRpZS7JVGSWlyUSgskL2R9kV2TAsYMXaLQLJa81Ny0AKld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IhgTpNJuZztOb4l6xzVzImOLhDTOSE2ZjmYqqJeNS0Ze65eDZLq2CfaKobmwIqWAfxTFA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BKWdrJbrr6iqDrazc9e49EHmvVzEp35ZRWsbnOxcwrWB9yOYObinAsc1Uw9j2Qx8rkS59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QbCCwR3+dzGzPQ8yzaGKGL+5o72xNt2FMRpax9xpZTmUG/nmI6o2SM6X7bDGoqqljpjhZ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VCw6C99S5vgsS0CekAFWpTAXtiY8uCLUafETYhSYKGDiZCJ9H38RJyLI/uHoYe27nJ/T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Je5jjQ2PSG0VVXMrQxoYgw+lhHdMcsPiIjTwc5gw2IAExCUePZjvLL5meA3UUNoTTnBuV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zLxRhiE4w7LmDQvYMxCLdRKmK47lILbqPslzF4XSWFt3UyGqCmpbihNr7gpAIrJTtrqAWd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ytBW0e4AE9nuDrnQJeoGE1V8kuTd8ksWyRspHTEGKVmLdTgJkCg7ShHPgiuWXw4hYD+FC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TMWUWEFB2CegHcPTMz2Hhe4lq0g5Xp7lP6KNai4W0wwxfpIOBAS4iRzyMDk7TswzBciO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3qLuHcGegEiOI6czjdmxlkpc6NyLh/g8FvHKGxAcIiM5VFfaSi+7GGx7m4OyJS3Geq1xLt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OEM72anpqEuX6iCRRi47xW1AD52YYJX0x3ggx81Bko9xwDnua3qaUYeI+hHpuG9HcU/QjY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YolwqUsrnEqNAY+5YTFhOZx+Vm4qVKGddpV/BDy7IqAUMOSDzkCD/AAmS8vuZcH1NssnF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uFC3PCAfgI7PeuWAx2zUtMsrNMosvEoDb2lGtOi6lAxzyQktlm2YxMqTllWC3zC0DDxKVe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apo3LrLEqUFxyLVEuV8J7mD6zTqAODg5vlmQBbA4gk80FYhTUklQeHgcQADPqXhyy8FUy9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24kcvEcx0A42sUz7TPsSswy644i1LghDDSzP+E2UQ9g6TMMDthaHeMDFMzgLlFgku2N1TO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8JQugPVzEyf0iLFZCKpVNctlsdw8ZEDsjp6jkb4vMPzFT2RwRamfmfVFYitRKGZCZYs2jX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WVuAQzItmFKkPETmdocBa2JdfmDya+Z0S69Ix81BuqtMWwBoWmX6VtgBj9zc8uGO3BsMtV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Ss9r5l2jBoiyzFJnQdNwDcwKdypjtKH3JAkqoKt3FxnQzUZIX4lBbcXRNrFZYefU/zCgTA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txPoAmNfBG0/mCTz0gCNiYx2oQOQpI5AYWVNVFwryEaN11A9AO03LtPzLiuP7goWjv3AtC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MJidxmhblDuPRuMEE+8lTX0OGBzC0SBcVcSOgtSgolffBjO42TLg5mZqWPLTppuZFDqMIs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JmTU7FxHDlGF+yXXMq8VMzMVCkMOpoaTBuaQh3+iUyxRV9MYXSeIPwHYxvkOFa/3pH2vUJ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SMKdTM5PPc1fcXEt2QDSejGVJZxKEp0SjaxMywM/EuXVcQB0RHGB3Mu6MUgAYKDXPNalGw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GGG4OKcO4igQmkATJcuq1ikux+CF1CwPCW0KX5uPFW25hyhi4Eo2gVSQEU5ZpqNxdzK3IP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js4llM9LnoCDXt7mAV8Ti19wfO7p5hu1y8QLohox8Es9IIdGM3lUAmih0gHVLTBNyqIDV3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Mzi16ig/rmFw/JKVTDDvAaZipdMTCDTKzXFkeGP0LmVNtd3J7hZYPw+E6GsahMtz2j69D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om+YG35RHqxsDslw6UcKzg75lJZVdhXCQ6wcSrQLxKRZvpDhsc3DXCWKr6R107EBq13mBR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WVgYwXFEKoIgIau8QEO0mTQ/SFYylgOBcpHMXUPJruyJXk4nt3M0T39ZdtuGJVmOSWcqV1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wBe+4swpfPUshOSnuIrk5m464hoIBzNXZEP2e47KV4igWulmhqTEFFnMA8n0gKCuSKtKgu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geiRtxV1DSPlLW6Y1FDkQEN3BILYkWi6Lq5ZtbHZimK4aezWZgXeiDfAsVLgpTUZ5qUzp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tXGeIMKC9Rwp6inKjKttNQDZnQVK6mIq1E3hr3KKphgzncyj4VFFR8pVYh0z/AAiWqgSuY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o3dWeIQx/KWguLRZNGFYRs5IqOIp4y9S5U4iCmaDaG3R456y9HiYpGIlV9pqAjIQ0PqNYq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MiQUU3CrgJkg1CVnBMlZXLomFTOmSNKcWsMBuKgua9QQofBOLGIQpjVIiNKHvwmjGc6gZ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UiVLU23Bo/KoBQ557JorA7g153qA/UIzwocxkdVjcK2BolJUN+V6iFwOSQf8AmOClmlI29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r/Clba0szCzruVZpRc1MQGalFbLmEIGjsitxKmIlKjzKgDAF05lgA1ROwKXaEpd7+tIib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uVqVLuAeJzCnCAbgdCOTzNqBTiYG9TRbcR94oL2lEVtu4FsoHyEvL9eCko/h7cQZsjjMpo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SwCdBBML8LGLXqZl3WAzT7lYy5jP/AEmw7w9GTBbqEwDRMJ9iOXTt35PCyQEWV3in8RBe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1TMLA449S0OHmIq3eEBVcmpyjLKyuTRBQYAKZ+EScMTqFr+oFnH2TOGHEQGQkwaghUwNrJ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z2TJ/ZqAyL9xUNw8EXYgQWE0S3g4cg71lEdS9ajUENqjhgrMN7KpjeYTF/Z/cFUYJcwHTk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EWwOmP5hhEOch0zP9S9mEl80X6j5meoLZ6m6LzNlpoeozrsuKjd9KHahAwRik9pkpWWu46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nClzVEAPIp7CbWOY6j4zcvF8TPd2oOLVVwy2C5l6NMQc67j/2RMhmI2OBByQuGBQEwYllk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yus3JAbG7JSHkxHrmFL9w7EuiiC6+2p8NqAHtVzDt3plNcsLO9+oSsPSz1iLguAZgBl9SJ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Q6TLtAZtmHDc5FVyTK8VMGpV9yjyUwDLr/EzRR3ODH3MejHEbDmiI3E/3zXF4g1D+WY1pD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sfcrVReif6QxEt6VtuhykQYoepYWI7nM5usSqIfuWeCuI8UkKf2zBk5pjusdwKbS4Jo72y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COUxMcQT9wSrnplENs4I2PSYTZY9zL/uXGKqPcNVeLwahKNxmhi6L42SlN9G4JiDlNk4M6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GZAvksQ4mxr6R4KZhuKwlP9+HqDuy9CF6pC1YibNPEVY1EuHjUR4DoqAOMDiD7srL+4vJw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vOB3Md8U0UK5zHQMrLe8QF3vcXHyoosA3/aFDx5YlmoW+05PU3iBkH3B2lEIcpLXK3XZuC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rlU6sOtRQkt0IRanVSxhpiB25bOpkgtiAqWHuFJXe+0SCkNI0xhor4IFftSndCGmKtZlQ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v6QYwhLm0i6/KOYYGkascNQVtAoIRgnEqntjMJq5XyHcV+juCaCDb2dT5U7hL11DwYE2yq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vnnELkq26ZWwTVdSlf2Q2yGL3HeyfzM4J3ChW+aiFootUlZiFuSMaZuU6supiBIzcXLiy4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o67JcWt7iuRawlbQ6RBtUR1BdysC/lALRjqXd8hDT6OZhxbZaYBkueViIYFIC0SO3THUr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9y3NZQbPVHDViPtniOFYpxOU367zcuipgp6irCYDYYiDnL1BORme7gQxqItVHudKJTSJC4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tUVvaysWGS4ujq9ErBdmJcC2lM27gtSBj5lrWrlVsG47DuJRdynFq+ZSbG5gBo6JX5vywV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nQYXEH18ZUdjmUjkl5j2WDoeUAjRfeacSw4SX1GIag6OXE+kEW1w/MxHKek2qGLDMspmB8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FZJFOTbYxrgBXNQ3O8tyjXafqcIWCAblSnx+ZsIpiDO4oWqszGLvUHm8kyDlMZn2y7mQB8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LaUwoJCFT4vfLvGxjRm9whqAsKmcoI+D4MxbI8FczqBgRqGVyke4z2P0Ndn/vUYO2FqF8U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mmZ/omYpp+oc6hsgNeSDNOwO5omGnqVWpKta6u+5ksuZWxvK5Qhq6lgXuktxuF7mZ50+E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65VLFM0zIGu44krBjY4TqjPRAPoEBwTNh2dwulIG1FZWeS4EKxDTB8Rn4BFRBkR2zq6fiX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AnVRZT9Si86nWZiTUR3FqL8yqSM9RMKntgs4xxtBeGFEzTMIAFmLVTaUP2PAy3TW7Yg2jh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QqFHpmSZXMoL2MpDQXBjAan3LtBrtEFF1dZnPT+iQ5QkCtSvill9fxPgm8Wsw8S27KYVP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jqDWUXOo2IzjmNcOIW3kgzqZLa1KVsT6BsQvnJewgfBMf7oN3MHAUYbA5My2EMWRiyi1Ok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UT8gbZ84NbYZWfJbg123UFRXDKqNR6iXajLaF53CkFWyMA+yJrmEHe35lxTCWO/hg+jiBo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5Z0j7nNss0ZDTCoV2OUGYBJdxW+4CBQRwSO4LtmAn+UVRD4gjAhC7DxK4ofZNNHUZ23+8y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OJbV3fEANZZj6P1RQFppuaZjH+D4A7MWrPHMuFDfU3EfMLWXcxgJdnY75if7SGD6NzRVN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DvUQK+Kl1PuB7wskr/wCVMXWsOoowM4KZetjasbsiZFJofnAtz7RIDJ8yXw4OY6GvhiWMn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H4ZnEGch8kd6SpKLsMCXWFk75ghACFAi1ybhmL0/MO0lvsMwqp+bMb2V3TKsiiD/SXx9Vs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qRLDSpeIoF3KJdLmA2NvEcQfRiUIRecQrWr+YFoayzPgCY52nO4m5SzyTToMmJaGTkl78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YsBrd9LxKyqmf1GmtWQjqiB1LCVYi5wOY2qd1MpS3L4g1do1WqPUvDAcLOMDMr2OmKNmYs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UAN0SWqm56R1DJ6jJJGzbTKqu43Ow9GYc2jewyTIHJqFUGNEwvCmDCZvtGqoaO4FCHNQ6C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onuDrA3TGhdF29Q31zjca7jFsICTXfBAzGYRZbiQPshGrY0ia+ZoB/aCvYfMIPUP/AE5XD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Ix0iIq6RG63uHj2l0k9ooq8k+SJvDzGmqrmHNJ2I+pcghhtxNAYYzd76mU0u7hqrHDBAHs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gYHMWarfRAYwOyXygfRKmfhZKq3PCKKGCIo9MRBtPeNnBQY69ZhBtEVdwl1cQelVjOpX3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tQsrfRK3+gQ5EtmZ2Ve0pD0nNjTJc2t1MqLwZh1yA07gqqBWOoV0brMoZPxMyRcfvclhwB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JQHE8ysG0fhKbG+URJ6ZdQC5LqUW7MrQUIOZONcxcVcSNrb8SkmWB7Y9pWqCbUqGGU7RCb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4Ep5Zjekoj/E9cnbqEliJ2TolOGWSw8Q2PccwhsXUbzrs8y5cMlRBIr62GZWoxpP/mCpA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5Wwp37mO1JnPx83iA1fdOoV42SvOB6hK6jJXeqBQaLIYSlhG4bXqDx/UKCwylXqF2BWIa+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uhl/2D9wsrLQuOI7qVcubiNZhyx6U01AebyO5TfY3MrtJnWnuMavlxcAOEGYvzcw2Sla8H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HcR1p3Fb05l9gP1MS7tFy4g7frm1sMKvKKAlpemSSpXcFyydEwQPtCOQf3MEx1j3YjmED7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T7dRHDlzCtOmDK2MK4l6jV79QUvqZQVlzGUKrEce4zFUP1JccwckdxetxLCrV9YaiuNgzK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9GLUrTPaB8MbhkiHKdyzZD1BekMQ1Mg1lX/LFu8RIaHNTHjsqYquDUQGYDMWC6/Vy/wAKd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ZhyWIaQPUqiI2numJDEzX+CPLT6CKZD0lzK+3MoHHUu7Zq/uXJw8TLwxORvFotLNbuf72U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KrjqAZ0WNjU9dvbLEj+UTamkLoidyvs+CYme1cVqv6JuGx1FhV0RFT6pgrP8S70hQ/hQu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qiBwpYYh1gVFOjC2EognbPuXB3lnfYjrlfEoBQdSwZJtzBigamQmuyIXPCJCn6QZ+ZHnIc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7gSXeQlQaKziVqxFOdNbi0w9GYsscMSTN65lksPXEtreMEK/rSlgOo3sG2MlLWWGI1Wd6Z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XNplX+0pFVh2vuGCwPcMI2ZO5mr73mUeJlm40f1GPxHhMAyhLi84mVD2VWKV9XWe6lG7X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e5cJY11ftHXlawQ4dv+BGvVGAg2TtAmoqqmFzktrwRbquEiliCNjHIYRW26vglsEkas+W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EJQ6SVVCwjwwRaZsepSo4cMssBcpn5IgBq5uUpfslBQI5ivUJhYRk6YU/omYupt4upkZo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wmcRXR7lgb2wp3RxyCVrwitXFxFw4YlaEl3NwBs9TAX4pZ2ERheYtZU4piAebmWFVwcmEe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dTFRhqo71qFqCFIhdIx6sR1VwSubcVClMEuRAzAwl1HFxEc5oaOQxTrCS0XJLWwHYGNmWs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8FF0QG0zBbrI1G0ZjhwS72nc9aB4JzwQ8FhS2agXevmcRqCnAOZlBWR3dpKY85uGhzKCUb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aFPfmCRBLfcNV6fEQbK5i5SLUwwKllRQBRD1MgX9ykA/XjFDV5mgtwQbbZzEbAOal6ydM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Bis09sqGpl7Wq2+4OzOYHxj8SxUdkDDZ3PyOo4WrMTBly1NgC6gE1V8x6YsoL8SJp6ty7Y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IIgGXUqVnUuwWNwVdAxEvyMS7ZLiBVQDjlDnZcS+DcqWbOZvBMlYUaaiiFqjgiqagh3Wv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FjL4TR46MJlHMFmRy9TmNajI7oeBzGccdn9sEVwulEtYd5bLXnUOGXBNaBNf6jZrDMsyY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epZe/cYS/0Sr+eh9ywOKswa5Y+JbiKJsVYyyrY4DDVzAMKY3M12xDae0wlwOJS2WTcoHRi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YSYR24NYj1L1WznaNRxlwQve0I5rXCKgFHqPXJ18Qq9fJlEwoRGHZo3qpRfSwzCnlY7Q7V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JQOoTSw5rSW9tOcxiu3qEdhhuVtiXFRebmbyDbZCB74ncRw4uCLYhBgMWWzqdIDXuJZma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CpyYuUW6FP1FasjFSlujuJF8UWI5UgGW2Y2OQ5HMN2KgYipwYCrlrxMEoGajwqURvl1K4Z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SZ8WiUxWrB90yQgssmlWJQ39SnCINGV5xLOmBgsrTuBybEBpi/FMBYZqfaj+nUIsnucY1+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AlqzPtzFwR1H5gYbSrDmKrxUFsXFV+5QG6/cRxpPBtSqimapdiYGauPCcYmBbOPcte+VS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HUu9LGYvppvMA5fJllQ6JOBEbSr0TFMf0nJLNNzc6OZqKjuZaUqH9GQLNA7uP2+CO4pmr0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6Bpatwd2fDO60WWlM0Sw5XG7JZAKcYvF/lgasolqKV6nxYkcLFFVUMZz6I6tyoGUL3CAq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Kg5jEt4EgC1nYyqtZKYVacRhcm9Ay1sly9hNYY5gNUfZIIDMV/nMLghirmEDYpmCZ0/KIx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lnlMlywDQqgvtZMMv7TMaZJUPh2YFQQcCKtwwek7OkCIFFBcSenth8ybxn3Mq0/GGXEJfE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BCqd5SMFzxiWYV+RJq08YqaxIKnJ9S0CHaIGxCkb/AOmBqycS5LdKCPB0Mw9MTln1PK/Ol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1ACjcWrVa0RKUG2yUYJpxMD1GzEXzZ/JKgFGlRClyQZhGPdS3EZurZKLxfDEVCQMv8yp7l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sFKlXtiC6Z3/ALDDeVXROhSJgNsV5gnERFOJiC4dsBtmEcnZFt0MxjbTGOdke39xQk53G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RWeh1KGtQ8zCGC5fqozSMzaGdkOhaWqHHNBnKhOYGW1h8Wmd79QLyIbBhdo+ZS6+3mDGF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b1GBTMymTuOT4RmXNd8yujBX3cx7ttZkVMjr1M9zAEGBcuDmFpDBv5shL7mMyPUVjOF2pg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gtOKkMIsyZmNDBZvLcw5YnFZAWQENUhQuYQeOpdajdQ7OIABjBLUBlwA2rGrmlwYBOY4mK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Yg0i/7I4Pdo6go01F13p1N6cSvQpY7VgxO6YJ+Q3NwS2CBjkeqhTaAcszEfi4oRdFgs9Sj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GoC7W8S927rKIjaaimWhzFM0sDFOfcZbwuGLK5szEbK5hiqh2tMwxpY97oPxBOf8AIUbGL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n68VHaZXagMilxO1WIG8F5H5irJirmKtspxGiyCcR9xVWoq8QcmZeugth8MBzkTQeD1Edb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ZXqV/F6JkfqDiltEydlxEtxUuOwbZSUdDDgyvKK73HuWGKRxMwhhM2mBW6f6TPFaklANkM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vaxP5RZvmVYo4dOhleYL8kCT6juc04PU0F3yQ+4sxJcswoYBggAKCACtgmr9GBFatcuUW2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FAJ3HWNQWUp4lijowyKHFxiUTmprE9EY0rdx1C81CmWONQwr9hgkOlgkqNbriEq8HxKjqV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Uiwsp+YKc6lMHi7hVj0iWhsRzLNGWBt4NfMwJrjxaW2jlmWcERMgm+zDMB03BZxshLfBhl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f0Zx3k+8T3B1lIAMpC1WPUZMFEzNmj3LQBuIFF15szKKg+ITwieqfHA21LmCVqN+NPUHq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3+YEOh0wBcM4CCbqoEt5ve5xJLYsqljwrKGUztcToyZxMG2TYs1qpT8mPSPI4Grird1blC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uZe/uQypthBB+Yz36XMAS8Stb0uoqEX+ZTLMKBDfNkCScUBygPKv1GrVPM7eHMMfIwZQtn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dwAvPEo3ghZZJC0AFSvNyKgGmF8lgMEPKBFAOkqgr1cbr1CFL5UvS1HUIbfaGWQtW3DKJe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2NvTHaMmmJSynwgw5rBsgTasjmbJXqCH6pV41wzHuKteEthmhiX+7My1ylOpPiU2faHQV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0IzooDKVQg9yjbiOdxdF1eIGbFzmNkA9pfLqaiGGvORDQWk1i/Op99glc4XMBJ0qKH3vEO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8w+EVA1pDjUzYb7QwIc5lDc+Zbtj4lpRRdvoCWkPqWcWci4sH2GWYX7JWx65Es2ps/G2G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FFrsNHaoaGH31LZqWLiFAXOxifZAM3GnBOahNbFWw1LT1K1BjqUvuJfpXMju9waFXmZ3gi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uZhbjOTg3UZ+QevEG3CsXLU6YQi9AXHsmnRzWT3qJrZy6jLvbqUKt0vU4ybNsy7wZNGYEA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owjncKa6ubupdNRai2RfUWjkPJHZA4A28QLOXaFGfATA5LkhaGBLA0E2xVpdEsNKRcP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Y9RCrVxFxogGrhxl0l2r68BQNBUJRF3vfEqSsm5YE0Qv0y2LWDSio3rhguJYekfHnqW9B8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fc+IGAC49xEBZiW7ESMC+4CzYkKa/UwEJ3GgiQvuU7Iut3qoamTdOILNx9ylEtp6mGjCr6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zYqmoGXhimUugnU3uKFCHcaNwrzxLlrxuFpztieOai4IReVxKwCtOMu7p54JbXiVWsfA7c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+pZvPL1KAvMzaPnN8XhzMkdYCMwCYBtjmGa3mVar5l4qpRZJ1r3MAGsthakBCvMVDxOXoU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b6f8ACcTivYqKroctRaElEKU0M/4INoC5sQBYVNHAiLJkGoA5h9U0Tc+chOLeXNPHM1SUp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vMWQQuLWb8wy6dQ3ukg0w6g9Z1wyKwMvpw13DvUThl0o3Lp4MTAIT7Jc5VVDduUbI6FKak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lIV4Ajkv7JFoYwOofpsPV/wBIMFIcIWuoHozTeZjLkQGhblMA4od+VKdBlWpSluYClL2Q3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HhjUIpxN2u9k5AYW453mm5ZwUFjK+yLu2UK26p6rcCDMIb9TKBYXABFNqoUoGTgQnWjBM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c3DdO1kfiiZlI+0TiGcz1k2RL0023KiM9ObnAYZdwDwAdvgNUr4fOdZQ1Cb878VNnMkMk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ntBDcQ4O5YRxXGoIxAw34lmrIOQWG5Q9oamCKCUEdR/6wxHM2urGaptEFfVyvQj2qc41U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Yap+YNw8xF4stARZYjqXWFYVSypcZ6FN6KNmXBMOGHCHiDtQl2KRimdBVcboiBxEMbr9RL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PKuIpAxWCIgEae/2mU1RkXmUBo6l2TZWYrYA4VI4lS5S74jGBXYOoJfdaQoyvSYLu/CZ8a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xAbJmW3nFWWLg7PyqFpjkuXrYHqZq9C2VJKNdpnvjz5ioLTi5dP1TxM8sGRl+1TK0xfcKP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2lriv1DtoXvmN2H6SmYinxu9Ss6AuBEjU/wBy10dEyhMcx6NAnIgVnsFrZjDveVzhvt5lV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VS2mnlAFV8LuK6R8M25xYWDLM/ScpqFFI4c7T9E6npUAWo8M3i+YFv6GYqV6Eo626gjJ9W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j8hj1i4WRJAe5iBchAvebEzT+xFefNJRC1GpOoQKDgEG9OZqNTMuXI6kHhARqA06Xwz3i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jM5F5bIPKnNZnz9YSuLwfRNKd9Qtc/tma7wmqfi1Ucy7oM/xpzLNXbCIquEjW7UXhiqa4D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zKjDVagF6XE0OB3MVY16JfArEaZ1X6mb5EgCun0SsTlhUsJe0BcOjEqyKUGq/MU7XkcX7l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ht9wWviDxcobRFwwp1NJxwwZSAhE3Un8xQh0+Zest4gaHdwz4AXMoi+EWifV75cG6jdDYz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PzOcjghkUXYq5m6iXfzK+ZpC7noEqn5JjjZtgyDnxFKoEZdG2ZqocYA2WzC0oaipp+CcZj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8JgLcziZqI2OIrE1KAUKn4SCOZGivUQFr+mZg5yy+Qquuo2xK6TDN4zNHxyzONHczlksem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ysYqkz1bEFp2gMLmG45iCIVrdIY+LATMFTMybggKTUQgSE/E2EOZHrAHuCkP/AAVOxUdP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tlQOHhCBFiYmGnHJKAlyrRns9Iln4JaRaRlnObV8TZJw5y4lpexgLLimVKSJooIBU3SZS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8Nx1f+LlupJNgbi2Ny4WQ8tOGDbOfUUthMLqO/ghF/cTPRN6Sw15MVGbvzXLDEfcHUp59f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KlK2DLB0kBsb0hFXKCkab/US2YyhmtCaeJpJqYAMLU5XYw96BIUBy2cReJl4g4GEt5EOgD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S0xgR3UpKQ3NDte5jRC4PWj0TLaYF7iULsIqwPyjP03EVjOuoLki9Qr9O/czskPshh1ok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713CWg9OYqcvAqBDZAwg34h5l9l6uYu54IEHsiLKjiUWO10zQWIc69XtluHVszK3dzKM28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f1FyqUr1HteePmXoAY/7mJMDGZ8JkmRIGduGK4TLcy1HJg9xC8RTDURxPXwp4OJliphFZZ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GsvcHCWZmffg5gzVQswnqW5/US3vPWMbYKGdyuE95hTtQc7P+o9gx5OJ0NvCdRUDnXzEze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zBj0Ouop9MIhWFPM/SD3C4izlokwaYFvuZta0Du4wqWfHuOZrcJf2KWM5Uxb5lewcFy16G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1XsgXgjJirTIz6lgfQxpIZanI7qpfdtfqZPyLmGsCtj55Wpaz0zGjI3BB+shxD1BAFJt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jcDsppGqsORKsme0GpRbqH0EwFEzJCPmeuAIaleFrMzW6GVQUOifYyIY2LoblCW2bj0B7j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N8ohF0dWup0+YYLg8yrDEQGgTqFD4YxLRv1pLK/o1+42aPUfSfYZcRl0vuZ4o1aOsGu4/p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uXl7ghuHkh4RqX3iiB0FNpXijVw45Zx3F3Ho9ps5sWVK9ZWaj4QJGC0adnzKFTkrLVKHd8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2N0iZp5BIGeHvllzxcdIqedYviDgy8tRlqCuYefb+YR26IOLpzUS9FqmYiUywyXti3jGj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BKZ+JfEcLyzNFXsTMFXD21Eb7fNpQaJw7mNPkE3S9jMrq0hHIpsY19xXnKAJ6RoY7motPl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r0hmFG4MhiLOOPK7hKEXECyDqtQAe9FIzh75OWZ2tJekDrn2JWad5xBfcbFV6lBKxKbmbb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q5nLi/wBywxBmX9JdVWFgAXl6hzxA3lfnwC4ruBxBFdspXyllo+04iKPwprqtR3mGUiGUw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0SjJoLGI59DdMDdDkMkQne9c69jMtSEuy/ZS0JNpWBNyi6ySu8I8YyxJq3dRvcdw1C73OO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c3BJTdUEKSWcPeVCE6j1GDiZKCjrwkQzMSQSyh2ajwYCxG0FVL2TEeUZKvi4sEMFTnGdRA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JmojhFZiDMOfcapo5YGz7sZh6DBLPrSkmVKVPygTWhKKGCNGMpsweowC8aIFJQ6gCYRWpa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G2FTzEV4/eETVW4QAUGCCES6K2hUJtbwVxKcMc9ywrkHuPPRQe2dRSb5QJZcozEtgWwYNW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EYlsE7RmbHEwXv/c4R/4TyDoxzhleUwJx3C7bgVaiVaqHfPyos3shlnBwQMkFvcDUaFqCM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mpVzneo6mEq9mZbXxHtrbTii7+4CWtTlbOphWlcTIn0TQYZ3A7VwzULXj6m8bQlheuWd5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c5GC66hpCOHmZCi7zAsFvuDVsSKv+RHMR6IBuB+RHMVQBmTHnzOR/XcVsnrwS6+BMM9+ns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EKogkc/SmMQuVWvdkyYUVwSjd7igtReJm4b+CIqH30LPkDE2LC2JIKvEbJ+1PixzKu95yY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LKfUTkBWJqtZ1HY06eJtTiIFmhiBXcwDW76ioc1cvcdYhdgblBElTD0k9Itkcc+NVLglRM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HfgcPnmOJTswxvoqDlvGsz1FGiD5LgHiVEblDd4TcobzOPw3IF+TX+ZVEcJcrdU+JmljG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cLFMzXVQ8HzFwLv1AV5YuysaOpvwg4jFQNIdfmDBeII5KquY9kyhcHmTd+MlYvnHOGSxY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AepVFUI6o5Y5lmMH+JbW0lQvm6onOhYMzIsuLEAXtFmAkWjE0TjNNpdMHAjglqy4R0myY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f4mEThHiGQnQ4iC6FvEOw2GGAtmMIHERzaxYjWqMMR80EODNTcrnHHxjdkFooIyLhAc0nK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FtR2Bq5ZYG9mOWWi46IsnaGflOA1KIUvxAdrtYgO9huCJoHCFHrBMr0GFiMi59TcC4LbmY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RLot+4lynR3Duw84jdU5Mf4RcTqYhCUGIh+0KHI4RQNYXp0JkmLdGWsum6SDWrXRHZW4ah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oZh6jiFGkEcSqlgBePunqz1yioOXIRfhDlHhSrhyo9dogt7gl3jxx4ID2OBbuU2A0bMwgn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VU2yo2tv3KSy+uovuALMxoN3FHqMuEOkPfsl22wNYmkVYPyTlsrCYUcxAP7CBVHsIvJDaK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8VS5qyjDiV6hgtd5imf0M4/6JvMEORiVVhwzghwWxSdpxUOVB04ghAbFVDZMvJV6Z0pTp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l4KZNi91LTsitk4G5cQFuNgjDcQrVhIPylzRs0lMzm2faxaWlWwdZ5mkx+VzTtBcSr5qAl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j8t0RbAFVa/QyzqK0jHAH2SyEG1uBUChxK8G/FA8RN94mAamiSTtHLASKZmB3KpkoahvmL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3N1zAdjhlmEPcAEfmK7UqByrUWbhdYQoIurgtFtuJY6eZesaiWmYzNMxlDgotTKrV1qKs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QKYcrAF9A/wBpxEgArJBcrbubXyTePzArSr5gF0w+4WAMK33bhJbKIU81AAceALX+qJKU3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i70S0rA32gvsuoCwC5Uw1HDThxU79JEsHInK31E1+SK9BcwUTaMmLqI2R9ow2L4O4H5E5/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/AMNCnGEPkQtlfUwGvOHII6jAg1we5p6l4I3QxS8Q1s0igqwMZtL18agQhqmYt/TbSvJoz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Xvqb+eZQsD1MhSupSJXEsGaF6GNL+ogot2lGcoB/ypljLIBqu68PBbKKHuJsrjLpwMHcc3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QNOy83ObKiEOOmDuLdTC299y5UJ1swTacwDInqaOOH/EMo/W0ukoVtNzIWbOJdeF+Jdw9l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iWKP1JR0Hsi/FTdMtWnyMTC0zhgGhXpi3A6vKOJkeBQQdmz2uWYxCLW6l1OOIVlQsSHpEa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aavmFbDwFUk3pCUO+cCzcG79RKycS+XLHMj3KeyLlCY1G5tAzie19Ss3cDM6IE1aVDp4Qz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pPrPRKPHhSZ8+NGNNYSicjKXEXJslVqe0C8ppgRuaf5IEWgzA+QVE1AWTXraHzPgLTygiM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JsSoONXLBlT9o0xaVfEUnyEGs9v4zM3YaJWU7xyxBMdmoQJUYUspaON3hlpZTD/UG5gx8Q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CfjKsac+oITQkoqlAlJVXUrsUWVNq9Ii1XV8R+gLCZagE4D/AFl6HEyK/wDRIvWxKqeq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XIJlQpGhjV3EOdwzNeNq2GNa2PcWwGZ9x54E7qVLfEvAUvcddDL5hz0ZhKgqclpS1vaJd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l0BKEdcRZK5DmOEedUsIKZ/Gptq+tRwodcT5iAJkR/ITIGpo3C0I8zG5DjfELOMwQZNBjS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ikVjlGpWfp8xYnseJ6xftEeY7xKDTVMXjO15iMGqYEV3GOh84dD+VxE42cjUU07aii9XdR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MovgzLb9pEJis1jLWzYU37jTzVzQ3GHDLNUz4/SXcPtiVTe5cTNEeSbMNuNYDMVHRh7lNG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peLBlJ106IVS9G2MaTOHMbdq9R2dHBUtxJLFNQpFpqOTY4OIZKH9jzjs7C6/iYB+oNP3EK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GGA1DGmWWwdR8ZOYEWWl4igkds5U6L3Ox/Mp4SDiAeyWuhsLBYwzpVCrbiILaXKZMrksp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RvmWbVMA0yXlhAoLbSLIzMpLJv8k+UKqOtoZVfygBfgFwYxmVwkXUo9ZnKIZIi4ivxCN4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sZr3D35LaNxZdW0T/AEw0cYxosMX7DOH6lyfCmeaX2M92YK14gLDLKPkg7FhbeObjs8VFX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yhdTEh0iFtTdjpvMEEEUPuYsNlHUNf40BATsjlWdTIf4JUN3mEzGjmI1BtKPqGWrDsJN6r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5dTsma4FMxDFoSwJRduKhJJ84RCnMBZNNLpqNSdELELVyiLyI7kXFxFOPcqln1BiKZRjSY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/JtmYRgTE/wBIm96IxulC27PMQSxwGb7fM7Zi4KLFrsZbFV1UEKHuRQzjmZNSmwELObxC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4jDZBNIfuWAFWbJpKfbBC2gnLP1FoXzMlFBzCWX1KpjE5tJn8SiHH8ozbxPA1gd2AZfSX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MmANCZz4ihgij3tP3DpNkoAaYgLPt7juAx/cBpgRI2rwXKxiddxWzeSYuvrIFMBZzuehu4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cOYGWTG2JHIzU2u7JR/cRrlNyQTmvMQxcE2NpqVa+07ofknAGtOYGktyxi3fxB0MZXFhq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RqzO4Yse0GR+TUUxfiGIT845NL5huJNH1IUfYlzlh3Kvlgb/U004gFpvmItwwWD3BDcT7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t7SZOd6mZVhHSqN0wb0NwE7DcXQ0Ic5ZqC0GYNw6Yy8vKJ6iZqNJgy+xK6YUZgYSHzMDKQ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a8CctLj7blm5XwJrLumJg1xhN4UM1niOgYjWCvcTaGM2g6X8tQUDgSchB+oZjQATMJi56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yHH+JeFl/khsirZjYALwdwQiUDEueSLhH2LTJq6IVav8AxFtXVVEQ2zI7uceCLEYFsEZK+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Ihot/pLDFQzUwMpYDwmHQGSVF3M4a6aIQDkxXm4qcr/8AIRGnIqS1gnb0Yr+BASZku2VSV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X0i08RdvaOYnJFbWIYS1jZOqtM3Sm8SkCKW3G78hOxBBl6LLiCBnKdyus3F2gmNuJKWMnb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MCpQHcQnHjKYDSMrNIUpSLwR9dQuvCYlmKXqJmayQE0MAzAjBU3iejDB3wQreqxwy0ekq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7nzSieixkhTqakFL5YYIp3JmigRT7OZe0himA+IoFFwI5aqthmVxg7uJ0Iy5idb2xmNuGC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xueI11JzcrphdXiXhG3SWfi0WSvzMM2tVMkV7HiATpiwZHiBgAlTv1MvkFwMyA58JIl5zs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NpT1uVuARQcMz0qb1LnNsBuW5teQxAud0kF2DXmEqY72pSmvAJhymkiMwfZqMLw6JrkGW8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EBrj7l3WYPaZusozueoFGA2JMtt8sSt5ABpsi1uP1Ev8AggAcbXUqO0gujxsjhqc3LC7Hm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PEtQGJ9k0LI1fUXfYKZ8hRcB9GMMtMPqbzt/fxBWCOc0uFiw8jFICZJsDnwTcXLeL9kqS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R9EyG3EmjioX7HMBel6gRZzAvZlQpmNxllqPEAvHabjFLVFCiOFUS+bMuYyEZRwde5TQa5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q9zFfI5liT4hwc3BMtbMVor7RHnkDmZAChwSguPoHomZI0qDk18TNUqK+G+CHE2wuEH7jO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B8wGmpMEexJQOphkRGrqYphQuqOJQHYIwJmHJAMHxAbdTEntOUUNEQlhzMn7oqzZNYyGIi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XJO6KE5CfMSh5Mka5pXEwZ631AZL7TfAafSa9x/qEFdN/3ExbK8Mf5ijZKkqdu4e+IrcuI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PbGealRE2ncPwFPJ5aixnRNHB/DGA5aZuxqvg1LahYqIUJ9y6L6cT6Jcth8AyrG2/BFP3E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+8kxwr2mI/eJXEWLYA2Bhe5adbAhA7GhlWMQNFVD5eznaAx95Ni24YFyD1iWv5YWgjmkO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hayK9TNX7iOV+pUovHJVmUx9zOUHzBi1fMRa/BmVUqmMUXLc3utMPvnUssWNRqXde9rgs/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EaDUscWswdeEAZauG6JtUBxMQomJoRUrGZlK7TEcm5idt/M0PGpRQAUQ6HF9TTmYpmQ43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mzU2xLxmUGDEXw/E6cREva3Kc0RLSbFlHPiDdyibXzLauVQ/mAIdOZfpYhRuaUndGbqaWB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/3yv/AGw/7mF427JQ+IY1llRAHjuXhuv7JrqEqcdIY+EzJ8SwbWolCQu4mt+twUiyQYc1u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3rSK+NYAZBSAT7ko3LiYJQVCCNz0l5mMyqkz3l02GEWLq6viIrVhT7rKQ10ZooJVtfCURp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ZuJwHPE4ujURqgbv3iehHxlvHoHwRUX2xFJatdw7LePhiuGtmNovv4aY5vJgwaOmeHzLAw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RX7hPKfhNPVoUvCizDKuRBbzQncLX29qNk549xsuA3KEtbMTQWLhuM++4Zvk5PHqBwluY5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1uVcS7ZWMMznRtUnIwvLsjVjCIYWw2l1gBbfMTkHIEd8rc5Ap+YnFH4ZnvgVKy0Q4le7X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gDQwlrDgtwGCiW0JBqcwoNE5Cag7LX0xPjMIFr4xlKhd8qo1aVSGzBbE2xdRFD4ySsow7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eoC1ckotoxANNi7pDyHPO7j4F8dktmT9o1li6j+wg7Rll28o1XO0l0wzcJCkGcNcRvDY5l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OO5exZdwtnHmPWq8kHBligBbFcwVhb6lWAYW5ZzLtgTELK03dNwBThDCYlaVPuWAIOd0zz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dOyDoz0wmEkVLMmIygbFmLym9MpAvW4lLE0Iv07Yrw0zrMAtJcNq+UzqX5mWZ66hbZ7K1K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jqBmvig4DqAZb1jXIGpi4mOI1SoxGXhJtEeiKLfPGZi4r8RhG95EjgjwH8MdcbJwh4FZ+0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lgO0K0GYBYBtWoCuCkPoYU29yhK1KeRzM55tMDpYcQYICfU4i1KHncoWY1ABDzuIyiwEI3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uLXs9WcCUN3K5bUREvVk2+DqXLXuWVneoRv4BLCmDpuKlA4Ui3alDS4JQBzxFFf5gvS+MV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IAfmuKZVmFWX6xYWtpdyZUE4tvUBWOFQWtfMeH5QwheJi9kbjBxL2OrzGhq6CUbP8IJ7NN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0FX1EqxpAsKsr2xyJaljfPh/k/wAQooZKBtAXXNSMt4jHXjNy5hxqXrcQYPCSgjU4wR8BK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2wf4DlgdIwcEV1rghUPKUXIgYv4lP7EyPGX3KIyY/cSleZk//AEhfDLUqmaL+Ylfeo4pc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qB653cAYfi4oq2xsrfUrs1Tnxz0cv6fGTKK9BFauTuHsX4Qdlg9ka3nqWVgD9wtuMQmY3A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mWUbmQuU7Bj1IJrEuFHmaVHARzQpDbxKFUZmzv3AoUzAhN3MxKC7hVWEZShwm0lhwlL6UU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eoBi8GceapMbml/G4rlY9w9RlEcwFxKaFRM36YEYXDbScBl+Sdu/FkZIzGhKp4ChD6gYO6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EvtacGhOs/KofspFIv5IuVhBTWc+m8uZYHCOZecEyJjDcjVilqNxkoMczLBncnqYlvqL2E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U7bSJQaHXuXQ5fqXL6XDEdzRsNMdOHcoHLJHTel7mLsFPkgKPydIUvDLNTq2cahij6TNZR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NH8VLwWTFJUBg3iLuG+YWZw/EQxZi4kvhDb7gRgVuWhCcdHCaSFp5gKxW3URxt/cHDNkF0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MnwyiObzAsOCmC2hSmI8lTMrNS2eSalwPplW9b1LtUIDuiEFo4pMBkYVECDPBha7MkmKMu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i3hp8cpYD/NKVlT5yYv8AwEOBr+YrleOmUM6EbjnYR13TqMIFVpjp7gnUqn6how4dwuhaE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a2Sgm22Ki4w5HuJLe1pyQoIVmIdZwz6jLXbGpLOZY2tz/AKjubQs4EbsrXcIm4Fy0Iimhh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b0kSval1LAMXHarqIvgcRkrbJK241U3adll9yxgAO1GjUHAnCcTE17cxCC8G2oUg89zMV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uIGKO1EOAg0QgqkUWXaTKjBkVRhNQgpRzMmmsJLVLHxL6I9S/FXTuY6wZcBZP1BSBY3ilu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I0fmSGuikMyxlKbla41XJ9zvj5hg3y0ylEXvKNvpBtPp9c5LPY55QXv3JyJN9RZyRmZWhD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Hu6la9/mGDM7iqpOwzGGcQyh6RWTUs0eZkYpb9YKo0cQb3Pm50P5j01u+YAyiHIHwDaOn1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7lTmpbb30y6A0t6i9PVHxpnWpezvqXczhwEXIo9NV4kAiiYC2r6jIkUNEYvrYq95n7NzCh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3EKqNA7ipJe44YWViHUZhs36gIdDcroQHaZuDW0PFRVBruetuIrWpmBuKE98Q5C2Jhwqa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bGqtb6EsC45lFHcTJbvATrreGBQOswDkFXH8wOIUMOg3GcuyAQuzCPfjzKGLRVOI1qGV/E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OJtBRiUn3EEWGrg6RlFboIWyW8Sh7+YgBAotSbla1bhmv0Kllq0fUdEzGBr/kGq06YA1Xy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mz+pRMQh6MxOohUYKYe48fE5jE5auLR1DFmiC2YAM2zTOp6i8J7MLhlYU8nD8EGtss4JhC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05wWJfap0oGZYwCrGboZUkuAwEVtOXmbhYlzWYY6O4X6jR7iVFi1cNsX3L7HctorEQqOE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qUMBAbCFeiMd1w6OYPkuUHEobEXBOtEc4i3KsSwTaWh0XDLN5j/cqhMsAvOoUj4JkRxtib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4EmAoNcx9Wb9RLuTORkOYgAw2mklM0zkGshhVVbJbY/EQlTW4NawzK2wOjgBVQGHcoeTwZ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jJMwsXX0igZwQ4spm+IvhJuAZDUd7V6g+szaVxNJ/hMPCHzx3oJ7MxCOaOpLjchgsIlddE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lZMQwra7ORD7ZbRRp2jT7JmaItPiLHyYliz0PUwr0HqCUy/zFFZx/EU2WUsqyun9T5xjyS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tYxmCfuR4GhWCqpwEoYZw9RsRBYksPEvXpl8cBlaK4iOAJByhKTRHo5D/AFKuZmSw1ZVy4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buCVhwiyFQd0Z/EcFrO/Uw+vaD/uMcOIX1M1GDkViULtQF/pnPCt1DoXeacxhqUHuJzhZK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q1LnHUWiexLaxyxpjcemV8cbMtaOCEcVNSkEUWviY1ciqDd7CPqO4MoSr1D5JiP2CWUsY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MS1yGo9ULJSuCfNosEy19Sk0uEuYWsg9qZhqMAfIh2BVXA37WpgDAqiUor0Q1K7lyrsqL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M5PpS1LAYT9z7RCq1UKdYjEIvdxq2w4R8KkyrcU3BcZU+0utsMQRah9I0ocgpiMcrupo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wK8wuATdIoQu8xzwIRg4GOR95mZR0OpzAEsMG5a5WlgqX1CxzXqCvCUtDUUAZjco6JD0yd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3TcTt+13FH4iWIfSGkX9RSzVMveu7Jxu94i5TrapKSBiNO7iWQfGorlt8YgKjwgPUAmAls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0OYuq+O4BqaLAckbpg4owyyqT7gQE9Qwo6e6hu6GCA3HazUSFT8k0Sr3AipEbqlTTJ3F87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OvpO6EK1cGKsqUc1K7kdTLeYwJoa8JrbfmGo2Rdo1GFPZFoC6IEEXDmbu5m3FuzRF2XLp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ZamFrUvmIsYdS9BiOBYiqYe4mb+ZZ8+osLlK7qYvCKPwpVZXC2l5lLKahNlw2jWbsmy1eo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lU4zg1nUoJyNS6os4TMN2tdSlXW4mkgMMY5uqUv+0KIluIQAIZHJgmJw6YEV+WAsxxMJs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43KMu7wEWjhCWyUNLYLlgKUNJiJRsmqoqeyyimwV/aPMrE9QeIsuX/wAS2OXsmdCWJiWbQ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zJLhKOJUHWtxVBB3G0pZlzGiY6aqT3WEfpGbjJICgc0RNBlURXFBK0gFUygrmzmMjX6ytH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UGRTcenUCmJDctUWUSHId+Nlv1LbirOQ8QTEiXzK7mSoJsZqCzXiODbKC1mpdWJQfE2sJW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yTkhvKGUduoMxFZlah/SXucVFg+4FBJVEZYy+Yum0dHcaQ68oH3SE+lSThCRW10MVDqPJx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1cyJbklJztUtoBup8BEroFn/AFS8BPBpg0Rhc9QXlg8hmF6sxEyjqpzXGk+M3xMdzEpuc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xVx8COLmgBxi40mYff2wMh+BnNJ0tzuSLUMGLEzdLeoLhPxgXR4vbGo9xaeYdgsf2R3Bwa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L31KLig7PJHDxhNAwQlwNHCYAWxN2hy7me9T4mVVb/uIisWPOgjDNUC1HNZ9zS71Hea5nN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LlQebogoFjydTMrspgmNtD3BADBjMFDhfozK1vcvqevgEdCphZszBDUhNXKNEDqKppFYSA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mkuJxBKi3OuQ4i9OQtpxIORpJu/MqwAVDHfnxFaiybhQWBU2xK8P4YVhzhKjWJmsJIuo4Y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eGwIgVtA5Q6OmYL2BBf8ArUW/gGuyPX2YhbfwTLDY6sa6QHjmWus2jHOolYywV+PUcji1x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dwzLcB8FDqZV21qo7hk1MB9JppAVOxp9RkUOb6Zfn/aA4Xh9MFtP2QF3CjzkbIi5LpI7sb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dJqaBzcQMYUtmKiah+ZVGj88abpbjCyTiHkxMnaYvXrDo6LZhoymZdL1KvbP3jdWM9QwBi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8dwzOtKDh3HLFKQhW/KlETcBFyZpgJiY4gxQ7gWcLSzTihQXvGpSUe8NDjDaNHECqMztDc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sQRgkaeXAgxd5sij1mvtjuMQaazF4CVZBZV4vMwgSxAMnslxT9LmOkQe0K/xpQ3/SxJv0T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Aj65gziyKuLWor2L6SkfMT3HyJnA/BifR7gG8iDiLMy1Ckiz1EVwriGiXzBv4Ldn6gu+I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bRMeprsEFan2QKm+CG4GIIFVke2bY+F4mdRckNI/3xHY4A2cxe6GS2WjG7GDjolgcVM4cY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XMsbIciBArggD3KTIVcWNuRMxgQBfK5QIovEDXuPAWtnv0qB/xDopRQ9RNrc5i68JQXWYn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S53qBvOJtYl8NMMiTvFs6txZrWpm43E+UCpmFhFVA04lDJgPcqKyhxMKIlFqc/EZ3WE11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TgnIo1F12mepnWxEiXzKcsR7noj0iSvFPXgkqMJX8LS/YloLijYW/iHWCvmDi3iiHth+4+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mT/qKWOohagFwAsvkYX9YSnY+4Wwtl9YipRQTbM4Nihb4GZQXx/MhggXEd3o11LfNF6hl8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4pVTGJtibGNDzKc9TWTcoxOksuHJ9ZvAlndzolWZQ/MaVRGhzAyMopAF4lAwmC9qL8o3s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DE1iNBKnTDVRXvzDDuIhVi4nAi88zFj//AHtx8UrKr+PyRBUtUp1NYqlyw7w7g8r08RLuQ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laReGNe66gpWimo4XizZLflb8zBQc2CQ/mCRCTa1q58hAcI3EjFRqLShHZPhZQZg+cTLsX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zNcNpDTcz2eo09uDKobA9rOphCv6+mYt5a3cGCGnpXZKSl45heCM1Pyl/xHouR7hqilb4A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9RcfP+kStgm+4luPcom4RfUdWAXMJKXfMsjg+q4/OQ9EsFS7wEqumeJhX0tiVcGSIMkzHE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hxLW/RFayfsAZ0VHDKpM4MqOWFYwiF1HuGTRjCvWU7jSUoBjlvgKzujsahKHCkFTN6jefZ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obW4bhXYBT0xk+BtiR7o9HN09RumivqpgwCW6eZaIf+Jgogq1RgcS59xGAKFDqKET5G1O5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kQI3zepzurPuVGpVACU3qiNQFro5lK6NqnFYke5VQtbPUOazuNoxY7ihaNRpW7NQQxyyho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YrwzE5JyqBaNJPT/c6hl+o2d6viZMk4SYhXT+4Sf50gFq0xRHtE57dSxVcpNKxgz4xUA9r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gWPsVJ3Bl9M/UulxxEIHEta+KnSEdw9oixZQl2geysTAasMRYN+XUUTk5lp1LKVRYdnkjD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mCoMJVOobYu5hDJog7Nui8zPcY4x13GpYPMQo1uyLOZRCtZT7muLgBkXMn3YhoGVwWOP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RhiWrIMA/iJQ+LEcmiO4+6X8YG4dIxZZRPceooazmNWhmBwHK0yy4zacRGPvVLGvaYopZx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Z9jgQwPwBi5i3pOJRG8QOYJkuMVD5S1F4O4MlV2TKCvEstFXrcMVE8kG2x6hm6eozQwvjc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SSxI1NbX8y4TOr29RL7WV4CAqlCriJIuO1mBoajX6lBiqWBWIWpRFvQgvcaxa7itbuPBbc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eVUpCdP1ojnIM9CdAhNZW0RrraLzRAFquLGCODWYl6TOc3dQEd0OIj2JYyWMubMwNQgZlL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xaFDiFkn1Kmsw8zl1BRbMDYYcsZZjN6AlbcVKA2yx0Ixs1pbJqrZHG1mqmTsMPcO2u8SwH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MqOZyA1Bu+dS3Bt3ErtWvuXgQ1DY49xBQJcibiyiZUrT2gYMBjYBtJ+I109wQtAvE/LhYi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4X4lMkbv6JUz+GZ/8UP8AoJff9EBP1ppPvmMQmOpPVB4bEsT52lVPGezHqKnGJTFkXg/iT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YQ7PiLHRAINFfMz5PcVNYI5DGWAB24gtcBzAAjYwUy+o0yuXiOMmbMWbJ0JfcZLYBtMupn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8sufk0zDW7M1ss+QxOmTlEyM1llWxkxKHqwtpojZMFGdxDhEEDCS7nFxPhMsm5bWZ8gi0o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GpmFDsfEVJxPcBUcuaCZ5bCuoAd5IFK6PAVZ1EDzzOfK4ijolC9IcnUQf55sYNe7XSrL24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HUyMAPoMT1+7jQhk2bx2R3bhWLhLM3tiWVuuoMGbn4l6+eIcd2+4hkLyk1xZDl4grvOa+5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oxVRMtxC7hNLMZQdsW7iHOtU4hNp7SpSulalOfRGUhi9V3A54V6Qiw09vmcW0reYr39Gm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UZEmcMMVxDORgNCL8SyCZ9lzZMEGMmIDo31UyO7GkVlcXMVteDSaCWssiyOMVGGKsPUGR4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4mCTQWzIeZZL0gkAB7PctQsFsR1aGFDzIdwoz2PE7gYl4bZXzKgWyICVvHjqGtPbplRdK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lxezEDKOLUOeGYOI1FEhTfNOJhUaflLFdlRZw2/cAD8PiZmHEgJMq17xEJ3VlwKyZLEDzj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MO/x+YcDNZY0SVgrMDaafUxZkzfrqLAvhOo1K7emIS1bRjdCorss57n0ElvcxeDaSpURhC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S3LiWoMDMBH4ETQU8Lw9xqTlk5KH1szJ+oxQz13DQ22JbXZw+pWS4tRcBZp5nRTIFDNxS+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mRm9yt8mJGBrzEydyuai2C4LGRtUaMVgqA0vQO4SBtXqL0I/mN0axPws3fUsQ7qV+MiiV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a7is2XMI6zAcvb/xKAFLBAfGVB+03aKi/EgW2BfmZoDnqfkm7jVRwsFroKZWiWbzNh/H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GvUQ11CoZwwgHEqeqagm7tcVgy+ZZEsxGEr+TLUayIsoeanV1D4dljQOZqIGjUNwV1k1B2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bpbwgWlGDINmYo00T1kCRzlQUVVeoui9SiDGeJcYoq9yurd9TJHpzBkIzemDUb0Fz9fEmA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3qfcWzAkZkaEgzC3jEIPs1KdfHcoD1xHezTzAVtMC1scFmjMRvxDSrERu4h6R1XEbfM4L7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kw0/c7MC+I7vwFxnCgl03fBLd+YBh4YDmAmFTmlMSqWu0RbEwgozERhBVG1zCMGrZ5lT8k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1uEx4TeXcBTfSYx8mJe8rsUbuVQtJmQBefHMDyYECvYuomMLQLOIBzGSpx2WPWOmWN3KCm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MAahYx6RJQmSpxCErjMD9RK8gmorwFN47iR2wNw0WfiWC66mTTS69S4OkZLllZj7usQ/Il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3FodRFcEBwjKDNznJhBfqXmzXcfS3U9F6EtWVNKVZwM5EwspmBfzKI5Zl/wB5hBjibklY3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ZLafUS1tJUmIPfjgR0ShCgQAxiy1xD7gjK3ATbWZy3uJ9uexGJQ9UpF1nUXKxBWFs+Zhe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Fh3crzCcciKa15zqOlOTPucE6+ZguIlvPUTqBKTBCZOGpzob7i3bCBeMH8o4y/iei0TOo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wdsR/SG1uIyhiUXCAnaD8PUDXUbBiLADLxu1uOIwIOBLwOvr/AOxNGy3oXupSk5QqfqERx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4jqGqxLhuqUqtaU6maHXETu1fUV5/0xGzThiuyqdRNrds0whFMMtyZlQqChMIrOmcrOpva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Waj6GHrwBZZuFiC/M2TSo7yW1LI3eyI6yUx30RuOwf5gwQA1abPBgq1mFLz71KpF9iHUz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tsXBHP6j8oxjUt/05XBxBzCBvqYgrBTt9wunEN99fslLQt8cSobyz3CdztiYWlh7lW7sLh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XeP8AeXgcBb0vXjLgIa6u4cIw4+Yudk0Qy1GeJaOst13KV5ZNUPgxoyZ+kwrFcsr5lStL2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XXXCA0La+CCQDYTLYxX4TWljh9w+TcRsllzALbIW6hx8ywlvXpAEvXEVFMMIU5t56grbo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1jb6iVtLc13puUUagpBwJFtsasdzIuBcMdKon7AEDWzCruNrjqawTIslMkSrcQYXL1XUVj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lKFgvEy9QqNM4+6UObO/csEaMxKqKjHSFNnz9RPZ4fUZQ3SZlF+FlRiLiKCbEiei1FHej9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EEANo8T6jm7irnsg4tOT3DB9CWORIsA7MzqIYl6XuGM2YuK4Papkvy6lW8q3MypwrvEX1G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BgI3sgDU6keuS24aJa0ZT1gc47LhQVJkAlSFOj3GjA01MariD7xidF2gAesBXndXM5+iU1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anLDhgIq14qB8EjLCHCTKFWLJUyXWI5MmB+VG4Rnce/NDDrqWRy0QGAU5lAjPU44CAtcy8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IT1NQa3Gpp7H7mQUTmsS5HokopviwwzQDaPzG12ZgmJvcDDO9jP07mmFVMPmI3EBlnRXEF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9uNI2MNkHm0QKBuBgGujLEuuvzKHWNruBeW0shHTL2vEyLTCwBf2y8v1O3PcUMJuYiOJQa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/mcuRafM5M53OKAR2AqUNuXFdHMIRR7h0Aiy6zJCw5GLg0wzTDGguI/clrSF4rSMOLqN2F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OgjUHJqLtjxJjXmWrYNB70Y6KvhqWpLVm4kieJqaQVX7TSSaDC7EfiBMhepnmyty3ESwIL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K1Z0O4PhpiIcHzNXUF9oKtyzmFt19DEeyVLGhUuMQglKFoszcMydanvEZo6+JhyxGFqu4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EirzGJUBlfDI8wKvmIWJCLAfETQqLGluU1DiHnKQzAnHzEJqKO5RWxzMRCyVrublwQLXhL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2GhCxK17g26hBYXia+aw0pwRc9zm6tGWP1FDT3E2xUrQaXPhAgAMVQcvBIQc4ZpOV/i8wz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/uDTnczMC+GdhcGkYxUw3G0YJQMMQh0QhFumZsVnuaNsL2RSrJuxt8LCM44IqV3HwuWtY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AviK2GtMpGNTACZOY3qYCyhlmwLC/cyBYkdFvKGhbKLRZzcEuuJZXOdhK6DCmZ29myADa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WnFSuDl/7+ZZyHihSmWBvMRxOY55DK9RpKKh3ADEedKtZMsT4+5W95GEM5ZiNPTLdVBfWu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hZmZnDA2ROFTmRLGLzGFeFJgy7xGRBpAtjlAZQCh4gDu4doUQxe4hcWkot2fdC2yDMZE2k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bzKFVdNnqE9OHceQHZOcmC71x7nr6icAHmUFKD9w1XcSxC2fmKsQU9k0DBik4UwvmY5Z3x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jtLDmbfIKCZFXMBrb1QtmwPqBW1H5xHLFIoDA4vhUEqtnCdiUN5lm9ks+p396VxAlDRx3M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nXdZeNRuyIgqRfc3x8zQ4RoQBwFZ80iECl/0ZQLYFELfdPnmBuOsjHXIwy1HS0v3RUVSLt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NR87FWEoQ7PTKrzpjTLUbd+paDHT3MhdmjHlNhAV2bqNey1uZuliiOrMmIQjJqYVjmejlp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FtEr/ABLvY0YyHK9S89KPxO8KyVcxgUK6Ecu4EBo33D86T5jF1PD13LKGdD3DPYzTHbcZ+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O1qJcXHMqMTGJ9GLqGoLwqX5VuM61MMKWrLn2QPZQ30wAyBiMFbGkyRhcEWX3EAYJeyNmZ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jXqXMDg7MMxQU26ZmXp59xVo5mANxnjjmWndqU3JhOw+CG+7QzDqwc/liIVNTDBJvwZlnQ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0XFBSRpRYFjDRCqv5PcrRbzcork6lo8XKWmYvZBa7DaHKUDgQtT6bAcgcMdK2NHUoP5eN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4oYmiDiUFIVd9TMSmfC4HxTiVCnh3Lk7KlqVjOoUarpKEn0zaqy5dq5z0m3yjb8pmYgjS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9iaWBgZMtL5lGbW4HhKAGgzj5jcRCuuTUK2L+UXe3xELyZmHI0yp23+5ggoumbf5lwNdx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3gjk1DgxPJYmGWJeGsi1hmV0LLQpSThiv5JzxQssVw+KV2XBmFRUYZi7mvSdmnTMBVw6Pa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YHl1GhZxC7RK2tE1WH7in5EWpPuI9huAZWAjL0wcDm4g+byPvi2jy3Qjszmk4GIv1TwJR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/xqYqsMashrDUYLdBGCMKKIdFywBgS9Kh4hZWAIulEWEtRagslmV/uJulmycdzAiQjcyNJ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oXH7hyNuYmYoiWM+YGaPFOjqUfiAVjcwwswqwn3NjDDDUy7RXi1AAGX+2OBn7lyifs4SnW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xFFZNShN5ZnbUVTqWy5LlgWN7GDKq888koduCPGe44UQ1OZaxEiqm5ViHErYaoBvmbGiKB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PVS8eVxYpgx+UTe5ykRJ4lijcGijS2Yq+0U0jLbSqEwMFlJgywvLiXYXxE3la6nJE2XNR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GoIKKNtoiCxoko5sYqmmTwYrZKXy7h6ocU7jQAfU+M1UEyQEbJhjDUu+kKKEy3Bd3LD1E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ce4J3AwDgmY8XBiemXgd6jtWwTF6YznXAwFPbmUvMHZM1UzrHIljDU4FX3OzOoUCQzsl5q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/KkPr2P4YMjiKFc6ZotxzCjw5+IHq2l0Wwf1Hh5y95Gz1GrspUMnxVkDKU7+IsjUMcRyjo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C/qUQxg7iWBbRjT14BSi7UpNgoc1siGFSCKapTVLIYpY+jp1NhvUKggBK8LtfxKI0d4G7d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bmfJHTxM7WwSvRMdnIlQUtepAe0juVBq11lItzMRKkZhlt0uVF5o/PMPzav8AM+VbK4gNK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V0CDW8I2jWZdSvwMUyc7GPCW8MoPwrEeFfcoNCA7lY9RVjNMxPRl8eXUeszRKFbOPbAYc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KQcCme5g6wFRxMmz1MquTj3NCxjEBWdUmxocBKEOEtVTlNssaVXAkYMnM9qsUbmb1E5Fn5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6icI6Q1HluK6HNReoBi2P4QxjInM5KGmV0SpvWRZK5cDKRWBR7mORhuDUrCquXhvA3Cn0O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CNmeB7e+RHaNYS8dhAt4/uYi1pC4KnBhe+kVdL5OJcTniuVeyA51IQ2WSWFSGn8OSc5Goh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oUIMygLmnDHZuZZFXWW/zInINR6KFyi7vKJX2I9AvUKXm9wNu0Wjd7mBwSzyjCMSH1imB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dZzWJSLOQIzTsSWtBabfmUu0G2DwrMQo2rV9wBVnJM9eAllUrUsWxySzpZLJ6GR4iOrapm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CJtj7hWY/UsqSFlfGKJtcYrmHGW8RIYTHOsw39IincCYbJbT+0aUMsFqbqXSsQcOjxHDHF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3K22mNLtQUb2xVDNw3EdRGsIHvSw0hlrmP0ZR0o4CfPG5YUOYrVVl2FT7gtwh3T/MtcDcy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EmPGXhUdywLKvUVEh5wgoL6RiMF2o9y1x8I7qr3+JmWnBAdeYNaYgMj6TKwfcLLbqBOYLW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ypinHqOkwOYTWEGEzAK9p1gMS/tG4kx3TESwUrmkTbCyD+EJR/hQHWWAH3AB5ZdlZZVWvU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jCi1mJ0m9ARBXKUPc47iUYWPjMtA0y1uSSoK1EAMOIKXmWGLdseAzGKl/0lVNqmkFPcQlp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Op6mp4DN/XwV7Bf1ECZWgGOXmDYm8Zl6HXGXZNPCM+t3MDVbgfM5O7pqWaTC2OmYEG7cL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c2Kiq7blcHeRZGGBbMoHiZipZmO2tROa+pju4ADeYhjEveDEWsVMW+4R83E7TOVgA9Q9iM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VMRmI1MzuYHqVlM/jONTACzh1eIGpxCUW5/TB71aymjh3HCIsqER0uGM3JVz2p0ZYpQ1io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EoCPcMoXl68uyVEMMpHOoz8QFQCgvwgLQpgcyvc1C1+Mz9KvcoX6LjNFyMtOPh6ZhjDCME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Q7lm0MVI8w6HxTeAp3MNoYbhCYrLqqD5GL64UjpiaHYWHUusUpd6R2N0CdQHWkNW1lQ0oW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1pH5UfiXNa4l6Myx1xgwKcFN3Bi4gpOPFiFQFTlAWDDdy52gqdQY/DFow5xzq5VmBQO9BO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dgh+UoiazLGv9UojcSrgHVMzpcrPMSwRqZVZwq53FefEckbSz9j+Y3ztXTBVlrqNHFtUN2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gmIcunqCUWivUp0Ly9+oVzEBPYRVZhQBsXcu9qZA25lTLdqKiawblg2qbNEzM23cw62aeo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cMLNvhiLLaK/MzCzsg7IpzNyDY7mYQB+KX+XC5fVBdMbVtTG3asJcavLJWjTEp7kNRcFXH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fMLnvO4ZbIyyRzmjKAc64qhwFywAy7IS8Z3KsuOpQV3nN0uiJjOhmXvqdxoRQrwwTOu1x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4SvmDBabgH3KDpZNS4AYa6i8jNIQgjg9dkTHIQLH6IQHTTGN2LDNoeXco9o18YoC3iYXa0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mZUbqVEuRqXMrxKp9JYYA2RjzG4AVjIjVMiGmOuofwQat0/iauwHFx6GMzbvhhVhQ/KObo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4UuKZuFBD1blOfkQLJuyVNpR5/Fpg70WaG4yirarEzMFg6kqfmpMIJlZgB9IaVrcPvmU4L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xdUw/gsEZ6b4mqjubyqx5hUUKl6MzLdoAlqNm5zjBEZgbWZQW9wgsLUvsUL0lbUSg4Sxa1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UQ4whFatdxt0cwSFlkANWJRZijcVXcXFHYlV2o54uIoYE9xYo4qmXArbDwCDnCy4y3cq9l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cQ6XDJndKWJS3BKAS1pfEK4+pQnlhHCcQMrMENy8TqDuBkKcpdtyRIKlQs5LIHAViU05Sz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cR+EdgXe43NHMqgYueDqGstcRj2uVJ5wCeDFTMXIX1Beohwwvhh0TJfUsZLjmaW5ittoAY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Gi4yTZcAxxxBwxRMjt3CuCKcu4MoE9x1aJowWwaasl0ll8JvH4lhi9g7hTRfbmNTM5kqvZ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OunFQunIVwqExA+yllW9/mBvGxHT3DELuF/0iVGDyvRBO4YoQa9wc4u5ZyMRMNUTUaoSv5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oIAB9ymbcSiwpjeu4HzJ7MykGgdkeqpRXGJaN8RvwS/QhQ23L79LXBEqYPUOILpjggumDE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CK7dE0ET6HmU7A3HI0ld7tEuJtR5wJhEw5JhTRIhnlqyNg6zFsCq5iOFG0P2IGIGxM8yP0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MDs9bmBiMHcMYysx0CaRzL7lmMMCmyZRO4RUaPFwZYilO25a4w+seD0xoD/6lzjq7jkz3s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3Lc+AeIVMJc+pXiKA5bleZovqEyHS4lbZJW9yZIKzdrv1PqNXNtbEOBVsLMacRZ8JFcrOp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9XMB9Zm6kF0NWsyirNyJ0KWJxL1ieSTAUXa+4hxraqxUsS7VE7p5iu/UE7FV4jNGG4+pkE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V2xppj7Bnaq2l8SGo1s1cJ6UyMpFrky2xrxeIVfSAQ5YDDAdWNbuL5iif4mQFCldxcGzCR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YfmXxLeDKPzQwMqhCy2Vfgy1FNq4rB5UAVYOmVaWbG2TWHTmYFNx4L4J64LqLv7OGGK2SP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aMAfZuVFFNPc2GFuAQMBaZl5CKjtw+CTT2TD6hYPNShQlZc+Q97YgrALSZxf/ALUo9g0x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5oWUU5ZUp4buKwA5+Y+YssFRQP3OJ/UIbx/Ev0h1GI6yIDpnCBU4CWl4VLickAsZMmA5t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t7CMZf7xnMK+pmYc4YEc0vCquSbDGuMp2wsxwZZuZIZKnGdDW4HMIyw2QMx5kLF0WPuChG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6fiUSoMrHATZdQFUwMwFrmeGyA7SFUCssTOfCiWWMdhTsiqUmHMEJwufSJTAZ5SjYv8A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0BkZXXVuDS/Blzmr6iFdLllBcJL02pqDJKcSe0kYeVJ+IMqnXcIQ4aRinlLVIMFo2hzGXg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jXcOtDYMqXMy9RuEbmlsHMdQHeML2zBAFMQtyt6hC36t4gbsSLkEeDWM1QWfDqPRp6Sx4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YSrBSjGURczOMI0NuZRLhZjYq2Q3NE5mVdzJE4lq44m+XmGsbhgrWyNtPaBY5ajTg+WC3s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lnKE+hA3at3MgS5zUqekVBeYA6MRfPuKVaHHcdpVDEo6ua1fSU4hxPkePQ/MBXbN4meuX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5lHI5JkWF3FzdLX3GpqJHOjknK5js0BlhKxs9zb5vUqhxjca45fqLdQDA0fgn0PZbQcJm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PiHKUeoKcag3a3cXLRDq1GpVm4pcAzmjuNUeaYcyph3+pT/ZFajf3CdMvvMGm+4Vg3Au2i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um4tFVFiK0s7cGGoaRSZVcwVyEdL7jYiFpl456RDOWQllMqKgBYZhi0WAO36i41oj3JfKz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76gd6RWZYL0e5ZP8A9ps8gfEKtHTzHBbMvg1KMPPLUdDOBdczDzqZUrmIbajjPEpW7JpR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VzcFlhmAGCRfQU/Ezu8IKINVEc5nCaAqdxZNKrEKGEuvEoUT0Y3FsrEL44m8gZTjLuNA6T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tyQB7wsLpd6lRtgxLm6sBMbchFKMIAOVENWbHxLvQN9yoPJcVU4i9VZxL3tAqoLSyXbuKb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KKXmohwYEmBCgRejxggUWDiDxXKBhdPidYGPcyMwK1slBuSXE24bIZyTAPM3mI/cu2zKL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SnUrWQxDHl0Pyia1K9TzAR0/FKkLDAKe3P1kmLE+qWgvyDQWMW4Su5IZuXI+lxnaSPYj5C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8tUYKMJiC/KS/RLsSlPqNoSgYhaBagOIwKtK5RBrWylsBiYKMbXLn9kx0wVmatRp3AlgHP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1MhNuLGXCr0ixTL/cPTuOpwTBOmfFAOrFTGC/mV0r3iMOaM9+5liBeOIqHQy7jdCXzelOI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0YluBFzG2Jy1y05+fAAhJzWahnRjyePv2lillYiWBBGgmg+0GjguFYGh+Y7MKwjgNYPmMd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dqluLTh1LJmX4Thd3AA+I5mUTea40o5RYUfZBjV9YBIc6qWKg0vqNQwU/JGA1EOpKLXc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7kw+oyh9JdijmmIarOd9x0rENFlelJIH3l1LWD3IUFONiL9lRDiGNIvNV7nMYh3I8w0mQ7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RcMggORbbslimf4QkDGiYD0zGL67hhAdjzM5p3lmaTmWxfCJDIMJ+mIxObBu2ARK1MJMv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nO9udTWfmDC07LBoSaBq5wSZAhXTxjlthEhiqDAvkI6wt6Zr5U1PQ+UqBsvKTCXdzM123C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nYUVEQXn9YiKx5+ZUClaZmDEFUIf7l9EOSRCiL3A9DMZ7lYvy7hq8+05AbxDypsJzioLXq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lHAPiAno1HwO2qg8FwMVRj4Q74HDnwbLOyIBcxYrMb7lBWHey0cuYCjHanuby5gQY8zBc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kzBhlx0NcFkKEvhCmo5GVkslpf+RE5LVz3sRlUAUyBGmAVFBqupVVZEeLzyzLEtYIaRV21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r/URJncwxKDkqKOxhtNDuYR6QatBlgR49SuXOFL9uYbZ3m4sHRCWoWeF4iMDiXfWVgcy3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JQOZuMRHDfuDdm1fEs2pWduY2rAYqYBtm2DUOsrAKqcEpEYXUVFZu6htHMva+5c0RLVmSO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6RPYTQrNx72Loias+5UcmJZ5Uq8VhMMBSy5dWz1CzD9WEVHKhJjMCOSb1zUFn1Ppi1vJL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m2RF2SkLMFwwVDepU9UGzJJfPwQFsQF7qvEd0uMRjsWiKa7X8QB0S7mbLAEBtekCwrKfMq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BSDRzEVwtqmepScJLBgmb1BbYZQJbalRKwMOYoaqc+pmkR9T2o+lT5LYDY3iLnaNx0VHW0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zWtRpXKQHH9QLusMBdtRYmBmBHLCyXUA1DWmZmzBREqKt7Vk/c/SIek4ihArj8zUfsYtje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ShCjB+Bj3M96bqHNVbEdrwQVXmZmtOQSokYJErOIzY9wvCvE08jAaqvidjx3k2y4tMkB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mJ+WJZbvKTGmqvc+2l4SsKZRA6miftiI01C03tgBjcrBDrsjmdwo+VJZM1klF/8ARcKF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kzhRa+piusMMzHVlA6z0HuNu72iTNkxf/ALQ+saSFkyASvEWlcygDHjqA8+IvF1a/mJGQC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MkYrKp+5UHCAVtEuQloqmW2MJHUvQB2yFP4L3ErMBesznMZYdnCz8oliJQCSpoKU1EwfC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ygDAsy+fX2g3slyxYr+5dotqnU2ZHLBpcIoujUAwVbkjqYqNkAv2geLhECpEXWqi1vLoZR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Zy0/EmAq1XyzFsOGRlZ2Sr2S1iqaNcQnCgX4mN2NwrLekoR5bJueQtM18MbZOgAS50EtSZ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pwwsKi2f8+DoPmGql0FY3NOyVRqqe/wAV3MCO3pApGbwlLtcmIOFlr1K6cU2gOYaAHCOhC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mhV3M40hVrKYZFUhPmXANWbLIYpG5Uj9po1MgOINGVaZRZdnMCvNl/wASwVeHaEFVopCUs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PphWljpLjtRC3CmGn3RJVSwahNDmYR7D8R+ONSuLe0M+QhjxdOpYLayTjZCKzTi5m5hlM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PJ1CzxDKIYHXuHR1YhMRZWIGqm9Qwaqk3NtVcWnSqYYPkR0toiXXhlSLbUCHTKU/gJf24a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TP5BLpTOZWVQoJrV6OJiWniA6c5yuBXaCU0rDAiWzm4BbmSNjgRqGA1Fi8MU9FtMKOKtZh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QPYmczge56UrLniGGt3moleA6iAN4hJTF+73LwGbgucEPNZgfDF4dcQqO4dEtb6SgN5Yb5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jtw0aX6l2KxRoQ5R0rpPRjfUs6AzgjZwv3AxQrMvqNMW14loxb6mgMdQNKitEcF5jKHCI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4qUwYfM0GJiAsIPFTVUtBL2HmVKoLXUV96pUHeGW4bEiCyrzPkPMrpj5CXr+gTFmxd9QMv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PksGZtGSUCd5KhVTniUaHTUoXpCPaCoQRoJfMr6lqJZDOFKwi7+5X0THDMtMpQwe89xV6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ioxm6mi8yobiKcIFssRwzmdEkZwUuLLlOEJkaJ6LVze4MPucNYqb5scEKhy5Kd1RVWQOY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JW7iFMylrM3szc4mE2X6WgRVsKBGsKo6jZGBPYlhtdxiGDUwuiLUK2SrVX/cN3bFhiGtX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AuDodoxVQUZaEMITC4lJaMCKUSqLuJUQMzFUMyi8yrXmaBxBQYzCxnEe5TjmUFYMuPxBbd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2rhjQ7R65lg/MtpyhABZipuOk2My5FmzMF/NmajOaqd3zIdh8vEBG9aQFSyqgi2b5iAwN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aNUfREDGpkjGNwq42TCNxaqUkOAMRRR0gOUsGdRq+iEWSODEyVKJjiPDizKmMJwyDB2xBE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/AHAI+UmX65Iyg3PWZ8Px40IOolhLlXM+BhbHmZ4KhqYFuIjVq5l+Wb9QqQLKWXkUuj1MX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I3CT0r5TsAVHsdCD0yivQW95iot5WyAoRgWwHkEA1/rQvORxbzjPBCHQ/MKDjjC7p0iEr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fUaoXsZ9xFdBbEwo3Uq69iYcuDdQu2DRrSvRMsYVjsB/CZ+yw+qciU2xtcTDo7jMTBEtxa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v4hJvlLZCdVFrcgocsAITGSIEMYSodaumXY46X31LYwG1MkacL6FfKZTN4ZkokXSJMuoG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lVr5hUFYJeyZdhMqqnUqiqRmethUQsgEXNCkObY1ABDJjpMDnwGorU4i+JaoKllrU21Rc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zLr+5jXgSATtgHXqYBvEnUq4hh7FdQcMbj4zaJrEKlDadlitAAO1GxSjtBssSdRYNLp9kz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vcxJlHUwO1TZF5l76TO0S1hOAtMKsBT+Juqy7J3FHgOssuls5jPYbTzLGy7j3Mz2LQXG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Jj/tNKZ4hcDIpjOcbA+7GYyZF8xF1WcR5RvTANqDpiRFMACK6jDrf4TU4jT6nVDcY6pVJ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Q+chzMWNVuId6YPD85mJwRtwqWeke173wwibeBmFXMqDS/Mzy1WSGoH2lrcGUluFw+yJ0G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TE6F78wFH3G/+4ltBoZJhoZICdr1LupWL6hJ2BPuUcsX4jK9EmSC6uPNBx+JdSmEWLcToe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VMLiN2ZxlBhgL7jShSyrwJTkjwwHmFctdEsdEj0NbMUDtltksvEFyZo1UNbbIVg0dwoAzA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gqWoaGMRUOoQRkGDG13g6wZSlzYlyGGmUNAEqHIkY/cQ9iAMZXFTkxEqs66hQGCqmiWJIL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q5wIuXIjXNvNTPU0C3HMB0QnsmhHWGwjrSycrflKj8pULmCszEEdAYSwLQ0wumDmUXIqI5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k6BzhcZKMtuIfs6RC0NamQ/0puphgbOYHM9yrB56lmDU6jNS33KPeRONaomrZ9T0hOdt3M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PwUxgxuPPiPhoYzG088wrTpKPqmj4uBIYIbZM3UAZZogLIsujpMWcs2Z+JdOyZG6hqZYS4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ZFpC92TExwZML0sUoULmFyA7mMcazEAG4rDOLbjqBW0xbEwYXapuaTEvc40yrFI46mWBML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HGJT1lfKAuEbkzoIqw4gxmFoqt53bg/LDjE0zMutSlRM2KggP6hV1C8Vymx3KL4E02OI66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ZeZQLTZH1mTBWV3C7NhddZlEs1f5l6JKKZwThzT4QDsxzEKLMdxABmoi4S3bUtIUlsRKDx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LxObMt1Fr2kwOpzL9mbbdyluGkOI8FGCuyAD0EJBe69xjYGjP309kqJdwmmBfDnJyOZ+ac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vPco7maS9Msc7VgPcHowVeRk7jN8IIVHAsPctS5zQvno+0c/BDqHjXzDMaFpf+IHvH6l9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vubIJXykGxa36lCXBUMWWsPUXBWsyFlrUNHywaYlcuHJIDTLSGLllttVvGcwb8N/JMXAC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MxwfwExwZWCBV0j9E4zDdRvcGiCsKysb8BaiBtTSpmJqKkheUBzK3gvNh6yolYIz5Rv0hZ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Ud5au82QqbTkgE0TOeoxZSwE9S4K5c3Gj09dRqQOWEhduAmmA21FcKBZ8wqLOUf8ArIVLx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9XN6GxFWba8RRQVF6mXGNMrRYxdikxeyZBfvIMLUMbzKCqSUtRFV7VAFiFf2nKSwLlhSEK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sa05nI9wQSUUxhpk1xCGRr7qWxarjKCO5fZM1rHZeFCIoBrB3FWRvVdQ243ispdfuN4Kvf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05TXgur6jbsrd/mI1x1GYYBpLCdyyfgYr+rfMbsGK99yw/aQYguDRY6+MD5lFtZRshoPUP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zH9srqcJhExLtspBHG/8AxguZf5Q2mir4ii2v6x39IbKqeVfEYQ9k5iMXWKSZtBNSoOe4N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Bo1MnL1lEYpKblzBkvAdWNqEbNqhJLSprwmpXFOJZZ4g9YoqyprvZmJs1jomcmItW3Erpv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5hIdLMRoMJgAjSzR6wldIibv1PrkS6TU5LeGOWGdTAsdJKlqy9kDCG3MycaiguOwbcQYl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bxAKC1E0GkBLUodL3LbZGDKI3SUM0JNhnEuyj1LpnF9YwdwWn6jiMspVxFHe+pmHJ1FUDM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ZgG5SVtsj1np6m07iHuMEQQoaGCLqu8MpTZ3G3VC81uYtNdQLmMiYdzFVwVE3jzCIGIC7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wEluMzQfqKpUIgtgbXtlixnAckoNhRUbwqqYkNIbG3XbAjlWYmHHwLbArbst+Az2iOWLYN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vlmC9CEdYroZIAeGYqZtUtLT+0pkfiLhqWtTCUiZO5xtiwaDCRRtKKxVWk0FUZUjp5nUgq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vqE9LhDdAgqiIXTnici0WFm5Y1VxvSk2LblrUQYBcixtiUBHJL2Iu/UyHvGrMUXUMvwwuA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KzfuUPNpTLUFOSZCRXtPwYhpRfaCpKiTbiZEu4UwSr6nEje3LA+poAjjDiZdxdYuLiqUVb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dichcxjbr6jBcNT9Q8jGUKszsZTa5hZVZl0USuA/UTjd7hbtUQaJnFNwUcxskdZO5cXA3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coAZZOm0ULYMQUOQgM/5gG7VIOfbOxHRLMqrZcReiuJQ1qNJ0QtsYiPct4uW6go9TjuKM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4l8WHHzN1spT3ONq2S6t1hFW7OYQsMrGIHdDf3Mj4VwfP3nEFHh1GtNMwO3EpqDU/LAC3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tQ5o1mFjyNzI+WZGYA/tPXgXCXchfiCw3zIdF4rjVPRjiNs7VZEsRYUeY211ZcClOGSOxb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9EWgZHygFJpRlsbGkVIz/SI48GY+ZWoCy+DpjNhyKhUBbfMKG8JAGqI08x6VVf2xtahc9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KgBPuImhiuuo7C/tm5TaJh7V1yhZpVySsmAzMGV58ziYHvrfUEsGNsyXQrc1ASQSEGeh7J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70y6T2CWNgiDD4KVBgFSx06YKf6AMFTy5lK79xAbEyghBdcsCqybpgG5oj1xLD8zlUp/5i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AZHuKwiJUXBhJkQsFwTgjM+4IqanDgKFlgc0yRL2bF3lJn1MXcS+MvyepfIFqHpLzLVr4g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KpyhvUXHNsvuK01j4na3iUmbaEx0Bb7Zd1WLcSwdwHtlhq/wypQbj3E66XRydj1G1fdALP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jeiaGpcsxplAy2YLJlhOnHxMvra2dTAKqEbKRgSm9Rmshs9iMXzAp9sFGtPtEI6s3iYCbI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ZjcqXkhQgALPcTatFLj6OQvXuVXynsQCLbvuBtlGCGGvdADEtCVAjn4g3JwozGFC3caTPl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jG0INzeFPcxeTVuYu3wuoK1LumcpDU0d3Z0lw9AmZbZG4kksG+Jgvpm5tstq+IWqHo5ly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S9T4JuNVipm9LZbNJhHP9olqFn2MzMVC/bETjkyS1uyOLhq5crbicCrmzmPQw4Z0C7g1gP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EzhjN4KfticAWFVA3M2DfERqb0R2OESyFU06YFu8vcK0zLVFw6Yx/cwpiAgZSFUFT77mV9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iaj9Id5y3FbK1lizUGkYrZGoGRqb6rNRAR92GVYczWZEs2YIo2W3LG4JqCUuAsBuMrRTBv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lWb3jMbQ9ykHXqYEFMw4BSzHhgWFJ5q2LkfAi2EOJ1+TFVlEBFG+kTkAM1AVudIZT1MGzd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plTcBjGQOM6ghDF1CGWMW+hhmELnqYbOIYStwJ/AYgAhG6eUcnCe9kZV+0zcpRpTC18iJY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uFDI1CaDvmA6Ybg0PoXHftARXPuLhnOalivFxDdG5Yz9EAFMd/CPUhFXdH9QmyUumiC6PM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tEP3HhVeUoOVTBbEsrYViWONxfcKnl3UugpGKIW7gUbT9wk6BxA1aNQ36hli13iWK/OV79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VbQz90wqV4H/UvJBaINI3oygbxBeViXSZeoHZAix8yMSPmHkVOoRcwYNMyauyFcMfWWBw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Wncs0vDFivIH7lKGmGGjZPVBZNzqrgqDTvuZxPxUOj85RkWKadyjvc+4sJr9RUIcxU1Zu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l4hleCCcVKaRCZZU3uXr4mO4mZMwOJVlXzDX6woKjuaDA3GDXM41e1iCnP8AkJRaW8Q9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5ukDAfKX3K6gmp35mLvCU24lqqW1/qXH4AnXljuueyWuHEym1pDTVu2Z8mIRk85Eb1bWCG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BeybzbhDaraRqNOU9nMqIL1DAZe8/EYjEyTh9TMWBgeF2RhtVcpZSzREfptXqKnM4EtAag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ncokbGUyKC0fJdR/mZg+d9pZG7I7dQlevP11EDlDEbr+zAuCGj8QZivlZRhTUnUGpptqHW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ubs4juHMHpnOlFrLs0gjWwM4jDyjFnaxg7rIzNKW33EY02IgEzymSXteSGEvwqNZqVSelR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09y3iDcU4Mfh7TGxsSqrNiupYpxIwB3kblHdbraQNSbh6nUKGQc1IBqFVvgfUvRbUaTq8n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/13MNvFYfhNlUQLgveowExb4zR8LWu5jpFcMdMQfyMNZE0WG6S2lNtiAZqGI8wFJXDx+ky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OcrmCocuJYZvu5ziL+UY90Cv8Siz8kpaX3CxgMhBIaIABV8xGn79QL1JtiUo/pTLa4odu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dyInUoYSUpzDXZippt31PQU/7UXNdzmaZHBzG/UsJQWwL3BoOWsS2tjAO4ZFCS2AAZSFW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rQ6WWM2iaHmGzF0xCx3r3C7bJKgW+3c/QT7l4MAyEfgoCXcEuMlwWrnCpYZcKFFq61GLo0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ipXqqcRyRfCFuhEVjomE4S0GLGwHzZZQbHMz7XMVMcGsTRqPPYLmLmMcSrJnmY8qaZeK2J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T5Fxuq3MHWYK8vqNMojQc9yoph6Yz9NHnGRHN9TS9v1Ll4BM0tanuExd9cz+iYYyyZkXRx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wa1Bj1NIxBvq7gYOcuDs4h1epVWxo/Mu2HEufzTVFHaVrw4S7mMOVZdyqXbFuufcVDowMR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wdLigDnLE/eIolFXMAsEbYFYXLpTfMEoFG4sSFumNz77hERijCNcOfcNoc6lV1f8AWaAKG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aDOdULQ4m7OGZwOkqFY5jjbMab6/uCh1LmzEYeDAmF7aVEZZW5o6Ic96IMlmZi1uphVXc6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GTzDWph7mXKEcoGRJkPY/U+EdwagMUAMdwACzM5Nyi17jzVmPgqfkiNIlC7JYcMT0ATsIS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Z+CWVLuSNoP8ABK1FfzD2A5nAQo9pdptWQAFZZEwpwNIkC7u2AQbyi1xkyxC7nu5fZNQ5i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S/eTC4radMLnebgEZRzOdwCxtqdURi5l6C2Flpk109IL2mkuVYC4siZ0pmMTUVvmdgLhko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iJFqiBYzMqkpw1TAl3R38qm725idsW5g19BKlBO58aANBClWwKhotgqTsAj4RIC6hrUt3B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11JuGHJMqMEQgnO58ZNKW+4U4jHRK7E9zxE69wWVK2PHiFbt/6StlIWnJ3apgFtBzMQONv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URJc3qAazPeAYXEMyOJSjjlJUWZlyMHnMYcpgTfxJG4Xr6EPBsLIkU8ARyhVEdRZHGWYiY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9fUWIvWvj3KW21UuVhi+IRImTw9wAIrGpQ6DqVgV5nuWTuAAtxN0EX8+DAqUrvKQxsLaiz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Ig1QbbGCvUqrkuk4Ebe4lYuWl6lwmrxUQ0L9cxjJRqC961fpKj4IeHuZzuuZD22qDIMc/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Kyb1EW/lNgoNdQosX6hYg7Yb5GVkQtUwTL6UZ5lX54OoLCSobhWio1+7gWbA66S/JLgsUi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+AZ3LqFVaOG4VUBdaGGeAbHcJMRWRvUW2iI4cwwKjX4/ucZbtRrRNi6ZW19ItA9kCWjdS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R8ZMqGxJRlayiYSc4lAagqwWbsK05Vy2X3dy2J9oAq5/EA9sShuUY9TAquG4rI6/mC6vg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cZjuJabLENpQtF2UJ0szUdYQdRqPSrfcsVolgMswNh2ROGhIFsRLLQ5ggc+emURecMs7NK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14mNeYRCdHMYDPnqZyhPi4OBph0BhWZyWxhOJky7eoWLWzFRmqSqqdIKakvdSgU4UasgDE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XH+5Y8cKdx1AtRbmGLGzmXdla4ZBdSoKx8xFgcBNlt9TG/wAMRlC6cYlfzuX1HUqxmbsnD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9z1mJcxxBDaob14JdWI3+kRoAngoeA2tNxj3EOuoqaDWpQ0tVM9MuSYRuJhew4hDKB9JRQ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kmWbCXo2wtcqYctU3u+Jh11LxkNKllv4Ikzg4I1OVPpMXkbirXF6wnFJeomncqaWDcRPo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xKhRXMJsA2+4b+pAGK4T1CHk4MEzF8cVApOXEzQZ5glFPUPZGEwdzF5mRW1A7CDujgxCmW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5S5qmDqCoyKIYh4s4K25elkNQHF1hMRl29wyopdLHHWAe509YIWWXyrrVQyBckChiqgKG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VqwFypNkcJYOwLhXUOTIjTRXMlNiVa2Iq0ti89ylSlIPyElXaZo54iKCbh86JmN4IBMT7s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6M9QOU65d9Tk3LbbYiYOJa2w1BbFxKx+44veYHlNl54lWfE7K5QBvMCsbmt3eMCrMc4r+p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D+Us0HJEpfSUsaC0jGyGj3KjLPPqNh0MWv7oF8TGMhk9sRYPXqIUoeBxjTBiiE2uUMaErS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ZnUysOEVeWyKAMSg0m95S49GiVeKsQrhgZnyMPiY5y9+o6mswvxatNzaMPccLjJpmYIV7Q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lS3QCqGaus3cwGrgHgSkKcgW8xDEC1oZiyOhUytMDAlrjwucZiWewmdFwAl7X1KvyZnsJo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uZWtRayIF5n3kAlaufdLQoi23Fcq8MLAA6nFCZUR86Zj2m+IAfoPiYAe2YKy5mPkgO5jEq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SZQXbXgR79QdgQqxcA4ixexKHwtAbDLtDPfVGVSwfaUXOB+5Y2rKY9UDOLWxAy8YD1AQ2L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HwRmbuOyJdbMEdU0I8DVhNqbzeDITm5WR3PR7hJZRWhs4o4aUSTWDEzWaJRKE+iMrxAkJx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X3xR/UZdw92bn4APcbBi8u5dSOC+ZrivyhS+LVKZsrH+IOONLnQlTZNchB8zLFTGmr+Zjy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tYDwH10zCv7Jh2F19oX2mHEYaQwy7caWfuYULaPUxitgHMNbGbHxOT7xrStliIKRSx3bj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YXdRBnn7ItL6HqUw04vMZPKFzFS/Er5GKnUz5DiGndYkV21epbTszQXNkXBp/7jMkGCkJp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WIxtGMNrIQpemxc2M9CWZu6rFbocLY2nZzEVHTmVV44ij2GBqR1MBYdBGBjtDb7hF69RpW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4W+fQdxUVuMxhmD9IXoX6ivoZZIAsEM3QLDNMVcwvXyR5qwQLTBdBqsYCubVE0JofEoW8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K83XqOWg7RcV2ywNyLfKqzDkyMncrK6KtLg38MqAVIoIoto4sy//ACMlx6eY7KU09X7qZ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iULeNedlIm5TEQAjjiKBTX9TarJzKV6HDuIPsXBc4s/EDgHBzGmcTER7EbYCAw14mQYLk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pEu7R80kAKuYtF4Co1rKNNRMjmVw+UGAwLuXmn7p6SBIaLwmF+YUwPiKJ5mKyMW3epc29Y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Yh0XxODFTP0TJaqIF4Vjqs3NtMOo0DIMR1KgoO3co8RdBCiGGT0zgQ8HEoD+yYjC4ORnio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XBBKjOGzXyg7MQZhzol6AonDxLseJUKu+CZc7zErUCX252BgjYK5hl0cHcCqzogayXmLIu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FLMrlZEuMxDBFU3AaUYjCONzLAJdwtMOiVHPOiZyt/qELRLHQJtYbdBzedOIwGG9FPmKDh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CmrIc37qEAxZBeUPkFxQTFrRlQShm0dfQlhxkxLBe5VdvuCPIVMVjEkNF2w2is4Irtqd5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M09AH1O4geYTI4JSw4iNjSXuVmQC4U7KmJlUrebSnAURGUiUhv7UKZzskB3eQqUlbmIxpl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24n9QWoFh3EKUHmHeE5L1CXMkI6YssSHQauXhDU2zJafhMjW4qZlqKgKLwQsnVzHBBAYZ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2o8YjHMr4TKUOEIocCGEy1h6iUKEzEPwgUJv4mlwcVUstKcj8QKFhtggtMwHoxflNalPAA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BSCoGGu7iKVVhMED9sOLbJEMqkxNt3j3dzBWWMpkBPAz1FOOI3LrlHctKpehi4onTcWoE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hKiQEY0TEe7uWDLPekS5TuxGTwzB2coQBrmXNhkTIGqM4jLen9IrRmSNYnb8S/lJZYZbnY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qX14q6vURxLTgscwD3Ih5EqdQAuNnofpNzmKF+L/ADgUdLlUKjKnEbGOGYWLP8JEWoN7n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RoMS2Cr0IcBDWUYNzL7IhXMTtjWVeAyzTnfuCLc9D9SxVYRXkoOXuYDPGAVd9dsa9K2pA/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Co5BfaEjAKp7j22+oNNNxc/1SuDCzmjBiUclw2Q3CZQaZITemKdLRhHe04tbuoULAGTqcz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fuNuKFRVG3DLpqt9kqCAT4R6Fdo2qDi9k5iOqJZa1x1FoDcx3DQuJ9DKNFwPmHUgtOGeh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AX6eIg1jnp7i3BUZ0HNYGJvSAjvUnpPS8S4nGZA8lkMS7Cnsh4UOPaVmCyTQpgQU3MbME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SLGB0l06iDurKGaNP0jtzaxHYCNiTa7lqcqIhbBkgpRvCLsCCVUZb+oAq3/mUcQ4JxLi3l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ZGp7HKYt5hUwYMRU1zefcvdNyY6JiMiR2iK+HFx/9BviEj9iXAj5QAWNMCreWYMEDDPxWy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vvEX9T2IEq5Nkd/YmAdtyvIVWREtd4VVZdqeyFPzGiqkZlgHjBVRxeoTG9CMTYxfUTulw1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qBwRASnUdS3KzqapWOJkFpChmwjk0jr5iTUWGM7rLiKWBwSzHMUkMcLUBUDPEpGJ1O8Qm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HEIAVNuIfHE2O4e/UJwL2RaKmMQHZ2htXV1AuW168IR1mNg59EnyXiZu3GjxbMw8SwDU1q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dMEuw5jBrMzRluVt8sEuiPqu5kvsxXLvE1a1QutHQ9oYLbcvcdo8rhXJV4JR1h6Il3PqBg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pd3IwJ3e6lDykSPJYaE3rKr4lJoTY5g8uFxpSlRK3zBVjbOo7wmMXaO03qFSlf6QcneJkl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Kc75i2Txy39zqXsbKCDqhm74JQD/4jBeQrmmWK6SXy5RkKYNLKCjP+Iy6KMPM3lpeJosID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9cHAEOkVUUVuUbNzQjLum8t4JQDKm35JVYV4nYrUNe4BpcL9BiafZmz+4LbjnxDYbROYYn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CpnM+oPtAGYdTUCmdw5xeXV5RFKDKMl4iozENrhVYAtMqgplVcrJlfuZhBqMC24pUyIOc8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jANlEowStIXfMNo5ZRIvshCrpULgckb7r5l9+NoNKbh+I02qAEznqYNx7lD+RO1HSYjByR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Bv8AiYIbvM6kKZzYpfUQt+I7nAy2rvE2U3Eb2graVFFwBzZmFKlU3xqe0DAgSjtEW9wba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bZa8rTcGk2V8I2spa/cqRJRHFPeafAV6YTIjkdyz4zSAOuu41mzdQ0g4nwhWKf0hA4l41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xcxSgXApDzYzziBR1NiavdrMAWJYYwwel2ZRNqEZbxtAbKJCGwLXtlgCDjcJS+4qy9IIIK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a4h2uBqBgmcEVLqK9vSACDsJwVmYWrNGt6qHUroFpichtu+o/SQgHY0Y2CdGWTeOE5UPK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GgiPZMBDYz7+pfI8vzMQv7EtSpRn2xOC4G4xm4TXZFyDOviZPoIiVwm5Ta1W75gcFWtWGW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DMOLhVIsziGaOAe4mQ/pjZF8iHY3a5bhm8VzCTCoWPxE/8YgYdd0Yyr0Q+3sJh2KR/uSS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0LPmU3CW0l7u55jQKiM1o5Kije4ZRajb6jUXDzkjeZcrZzGYIsq2KnogKFKa+Ja2eSaGL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cemxKhVx03wz4PbzBBLNLhd8Ruhb2fEFiC+KhWjsxXXJiMdoPeGVn+ao075BptjmVPE4HM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x42scykHRs6hKrsfqCiVSAW1XcdRbLfgxEqSiS717ZmNpWEHJHUADwkUsBWbI7aJn3HlIs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VGUQ++tofxZEhCC2uY9Kg47lOJdw1jAu41VxpFRUOmIv/ABemEC0se5c+TzM4cyrUwxfcK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Mjp/rPQlEKTpMwEagPymBfDckAjpqVZcr1KzT7cJUBXbBNNz6M9tuYQvFEyzyXLrGx1Kyn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UBuzNwPHowRnkSxNXiYNZjn3gRVTthnD9TjqxllxyMZZY4lY6CDUqXJVwGkWBFZ8JMrhTx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0w6OIqg3WY/o4qczkL3F3Ewf2SzTTK9YfmzmBr9I5NxAAL5hxp9xXVeFw6gLx2qgmQMykz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L5Za2f6kOWiOiUIrMLczQfmWFu0IoDzKX1KJTG2CY4jLzPcKxAOOWKcVRx6/qI++zqj1HL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Sn5gQXMCVOU0w28dkV+G3DL1ldkUUEtXGw56I9K3ziD4O52rcsROg9xwLilo+VKBMwltsX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X3cw0Vl5QuCk9WY4sBZukUQIKWblgmtb5mAL+Yr+9GgYEMWK5QwmGpUwmxgogMCBcK6y9r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2azllgvcDA5ggXDJwBLzuJWHPzC/LWWKufUAyCpl8IBu3mMpBbGj1Da7jvk9w22MyvExFW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BOxNjWJ4blFLp7ghtmMbpLrAhtJF0S3AQvF6iKpmfYZboWvERQZr4IruUx4iCloIZXYEV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eZRUrz9/oUCoy9aOUoxaD6hqXlJdTxlD0rGmXjM1CcKYvTiBb6hhnNVjKJe5ZraMVbRy4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hTowM3guyG4N7/UAFRYxdbf6ndjJMLSL+5erCjPSspebXM9w6bl3xlgDdSwaw8RedXMNsT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qiLU1nCFkWXMq5S/CZB2LiUMF5XAYStw4mB5sqKnAbBCFbqZgJZ9GVMQC7gkcUV6jtbUS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vns+h7ltE4Z+YXXiSwjrgtnCQhM7uMylSgt3E2qhpHmOg4Ii7m8GIYiF1b2wUN4CGZwow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vqall3tfMJlUDZZi+oW48Q3JTaDjliuYnqGgzf9ULS6PrzPsGnhhUc3fcIxeT6TWOWYgsG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zpQ99yvQZqVvJJdojFwq17jbF3wdzjdHwMcO3sf3KPzGViw0uBmA0rrmGnvFxBH7x6irlm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t9TJiPwMa3Hb2S40/hEAPyCEcA3pg3kfxMwUk5jTcFMBflaWvRDLswN5ajaCGuJfUuNle7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LPcES7vIOIBxW0VV2rGOUzIyOswgbOYTdvEaCqbIqAGMjRKBc2L5tsSlNbi5dgLGXDq8dQ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pKPRb9S1qcN5mJgNjMsfuXX6vKhiVf7RDew9j4iFgbw7u2IGyAOLm6A04jd65MXvyvcQNh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F8DTAi5EGRMQdCHFO6m1K1OiG95HJiUp4NL2SwrwNQXhow9RXyMh7jHCumKYAtYmFOfwjK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1LfzawjhXFCNeYKNIqbfEOWTcnCw3HxrWYgLWC3ibolxiWcNcou2+ogsU3tlSWfUqB1yRm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tzKXfXqFFAOaiZt6lMNbVLj9/qUbzLIw9gRt/X3Mh2cVEdIWYpN8ssM2rqBX8amwa2dQaM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ygRbUwA2nlRtFrJStk/zHpPn4hUNRcX4SouELpGGvfFzVfqXNUwqGehwsQW6Rdu1mds4Y2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fklzXibglncIPtJz7gFyP0mEXVCJgHTHSzRzC85c14r7mu57JXdMO5gGCIaIwKLTxK6MxO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KsU/wljaWA1bmBFUhN0CUhLJ3T3LCrNwXN5iYICFThS5gjJNKWS7XMjL4lmVLjZiXEtVL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bjDxeZUHuN0MWKNS90tNepbLHi7o2D4jucVqBWn7MwrcBAzmMoaSxK+EoDbKmlUwyymrQ/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OTDzrLxcG2+WU2RgsVWy/rWXcAg/WXK3cRQ0MQFzcwPsxEgHqDFHAjZKDlBR1r3KLD3LD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bBe2UQdMyu+DHE6bQUCW/mDCS7xWMJHUBVWBKckrq1GQNXNlruCxyjjeBb0zGyFXKuy8w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SkwlwWzJ0Q6CDiYF534IWBxApIC1LYaCFuY8QXWZugibDhl6lPFXOVEps3iM0bmnYjLgsL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y4KTWzZiftEYrQGGLl2Bhh+Zhahgus2yzor+0xAahWTP+JU/Q9Q3VxiZ3PiGMF3dz94iP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JnAK+Y6MyvcAG2O+IdVuVxLAXEIZfuoeRAouyml1iZ3S902rVksFygHSprcRsldcwBSYjt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+kdi0stxcIjr+Rz+WAms3L1BytKH5CfItKLzZgGGVGbtuKzigKrlYJ6qgjg+qTJngCC1FQ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xZfH0QInBGGiI7bj5QNsSlrwoZdEyxgWJQd3K8rK+UsaizfMFbKYlyOBmalm9zN38QApz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PMzMzrRB0/UxgZJkoTHObLzZA1WplsxZA2lGuY7gXPZKdihncVWuqVVr8yX/tXxMh7ExLa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7izXK+olm1lOpcsRipvFQtV75mZ1tnO1huJrtvS2owcyll6w48CPJm0dSuqGHqZVQwrq5y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fFs1GLHKb9k97YE0QBtzLAngvJqUn6JRHvdceiLq5YtFDMAHrgousZxKDw0ZneCficmCz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LXfVuPfBodkFBU0zFHNygNkU1A9eYAqq8wtGBKdLcvMACwr+ZZ93nuFuA1cslFP0j2NfKo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RgfPcBnhTJ0yvTLcGhV85dGOZydxQr8kyHhZPc4nq2dRS3OIoF7nMUreK2/cbWl2kkVte+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OVo9okuuupeDrqKjcvfUsBx/DDay8fMNuY0hgAzlcrlBzGXxq5YRBq8GQojDybhIL4Spu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MzoAn9wZkHfEA3eHpxslpGyqlKHDi+Zap0vcDfhL9JguC6ZshVgvppT3LLs8pkIWwoyv7w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N2zcIg2bTuVWVGpfeH6R39iFICcpMw1aZ8dlnMNDVlwBTWmblBqWZ2I/Vz9EwPTzlBj7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CZlVWbUym6xFasMW14qg4nAOcMfFZgwVgGQFlM4rivo8Qy6LNJ2is7XUcb84WjEuxNcRGh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dHrkiH6JhgBAPuaYrBNlXMooYPEpfeOLuhuDNzP1kgqhgWZglQbT+I1hpjXdVS5cDHgL4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Y/6oDQZTO7MuQmjLAMNw68ZoFG2Llht7lzQqHFYmbkqNZ8AVHW5xbp3Kb8EqLIrbYMrFM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flmUB7XiWbXBvcC3+IykOGoqgfa40V565cIhsdx1yvxepRYPvlF9oHUELvR6IqnXKx0hse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RkFxFVVhglajI46xiZ5Uc3AmQaI8GJmLYkV02vMc4jJwi1b0SPjPhvKNUSuadShq53K217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QtuA3arrwjoUdmpgjuMxrDAxBdgWxTNu5l9oXaMmpgxsy7XiCqXkcxtoQ4Fi2kHeTKX23D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F21OobxGBVbLJtfMpdMENTIzlWViV41xLNcks1knUXUN2wZp7j2JJnDfXp95hhyzM6Yqjn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m4Kla2mCIl8EQQqkxtOcXD1iFfCf2bDJ28o7N+ZCmOf7jyiqFQI2bqVWKnA3NeEyD1OAT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zPwSrQiKPCMs+XcsKFriIIZHAwqiZJY/Vf3Lf4ipRMeky3FGUMt6ntqBVgqC8xQqpadQ8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VQyF9QgeYsgcMsRZKfBogfog3Ns7jj+yZ+2qEjamaHONoL/ITKq5qJ3xEGCVSztvzofcPm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3xKAecWuslTUF8O40twg7q4bErRbdCy1AuLPAGabrBFG5C/UJa8EAytgwrJuDHuUG9xbY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1mYbovuaotEo8kLia/wDUfUEsSsfMTWObAEla5VbhoogGpzT0IROEXuAdA3XURzQSWfOyN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nZDnPZjnXH95pCn4QJuAtUqQoW4lndIL6Ey9/wDDuZYG8jqJGktXLjExgjHXe/7Jptqy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Nqc0uJVW0z8o88DLpvTRhLzVT8xbuxg3t48+5lnFNJhmf+FSmEahEH0OJeDa3Fc7KS1m60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GGDBHqFwkz9oSpaYKvwH4jBNt/CXqANHqHcViqY8DJT1L9ssRfpnpigGr8kzTf4UubV4RQ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Zs48blA/MfnMAJC2SSFOZMkC38WHzLigDLBFgED2TIGJqBjYpdEekNzC4bvfZAGEfkiDfm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a7Yrb1LeGunS7jfPI8QV/pgI/wAob7i09waxtr4ju1VSzhFshNFoaxrMQpyxLuxVgjv1h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3HqZqPMqscpTMRmCK7epT+yMxMOX1MSyP6hCCajRSYpsVxwwuDr7JoqFqYE3T3FeMhEHAk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UBkwjZSMQAYCvmMgXFZsDDIlpxdwLqm13OumK6gRdh/cUtM1w7uPMV7K2DuXd/CgdkpOcM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Z2QtK+PUdAecRLMJaF+5bbFjnuD625WpqpVtpBYeqJcGMviMlhwYDnIMJlANTHMIKCckpT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mYvGyFJZR1KQy5RxkTItvxMn27iMchLgShM7BZOa2eJRIt4hyxziUoGurlKssKB6dRtcoN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YoQPSGMlHMvUZInsqAT845a3klV452ygvK4TpmZ6agBWLlz6g3Na1BSyJqUGUqQsmu3n4m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WmX1YNvcE6th5MRoI8plnWjwQG/eaigtcCWSgViGy03AStGtTEo9J6I65ShtViaHMo2A0I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2OphVZRtKs5hmWxwTtQVk1xKVAtxsMhjCzmBH1MaGCoHMRUVJiHg3UaL2sY1BuUvmqIU6Y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1jom8yCBv+Ua7BCgPOpbNuY/SDZbAWjmZS5HUQ9JL7nEoYuZhVyzV4xDahvuWpHc0dyjlY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G5xZn1LYF/wBkY9EKXLMGHXcdkWNsVBvC5jS3EofcV4QfzN67ljS09kMAD0smg7GEB55Zd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HT7ifFyxpvbwrohFHoM+/mC51vibjNi/UJyjZAw3OaVxNsQyXdQ28ZgRBqzmYFOeoPTUyS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qZ0cR00SxGKyVET6lNrhEDFrWUXia9xFKblMBsFl7PBi45ndLNBdy1OG5aBfslfcQuhlzA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TEvAW2aPNw2+UtM4IKk0j7jslTZ2xnqzcvsmBg2uEbjuR0rmY5pxHvhUr5flysZcw01ZG6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HAstY1GUFQRzMPqDAVA7iqOkw9AS24yq94MxAq/yh0FBmoKbPl8SqcyiKh6pZQx4zCM2wQ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M353wGkUKpcwjhrwA3vqXoCUShhiK44jxHmFxBFunAIelMiFdO4hbKZXUoy9hCqFMxLUpY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+LyTN/DY1KEU3cKbSrDCB9NcTjgTL186YAgwsHiXl44CUB9E6nK1Y+IkKCOEXgeSnVQWk2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TG1xeoB3lI8xjK8R16lqLCWnUHbSuJXfO1nuHaKtcUpHZEAAEi0pZqOxlEBQcZZa5j+0K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JiV9Xaxi6PEq3XudS7i7RRxVpzNyUFfZFnBthXA19J8tGaYlBLaxxNazj4mEpyHmUVzCz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HEyhBuMqoPomA0fXZFQrdxKbDgZ4i9zpHqNWLx2cRKK7fITCQYM96mdWYGBpItTSoRjWcl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FAsybLx1LMgLvGV1wOkCj4XoTlpx9TLmn9xuwsDiMNEr0SjWmMz6gJPSWiJHbk9xOL5iKV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IcYwdxwxdzvjH/F0c1FR65QomzwzeWmZRayzMKW1j9S4bbw4JRhrDmUYF/wBkwgAOSZYDU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QrdwTqX8Rm4OUEthtRaucz+n1Aew5IBgvx1KJVcyq2smD24ty85QIxClW0HVRy9pcNVv4i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Q9RIXd2sWlGW23GoKRgHMKk9zuW1fidEO5TCyTDcA7BG6LygOaBLsVDbFauTErNj0hfIVA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taeofI4gg3XTHac2PIi1l9ILKoHhUjDEblGrm5g6Yqe8d78yoAUblivcvu1HJmcK4RUaZj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xpcJhduIUDgjAjbxC44gC5dQutYZVimZRGWcQhV7nskcY5JQiyD4k0CLJqHEvIx4JROBW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qOMw0E45hEJMU4uOe00bqq4QNYcIuCtQfezEfcjWotgucAlGFZIVLg2CIk5lZqP3FMTc1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YYJYZnfl6gtEivNolVmxg1gVElw/aUFNy1dFsRkNFQcGwkv1L8E6pvHYeFiArVTR5sxJNm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qlMsr8pyi0cpViaCLwzb8ssutppMCCgMo63uOGGxaFu8SwJlzUZSK0YIcbESrUa4YgE4iE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zEnstg95MRKR2MS2HjeILYWTlhrgi5XmfF+JeWKYNuYhSXEMTEBczogO98TBfEoc5RPxKW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bmqrqmmDWG5TaFFdzMecRQytEDYbWX+oPKqK6lBBQXmXceBmJU4qZu+5xgWWYTwJTUTg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VssLhy5T0lOjcVfbcoozYJZwNMz51uAguLJNIDS40QKnKrWUGQwUvyTU/cbWtkP2mLjlqK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kqI1EZhuHfLMLSl7gT6pwsHFCqmKh9kqnIv3hxRtDCv5yzclXOHyUka7ylYXR1zG+gmU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V7mlVDsGCVVwJqGEwHuVnwKVKxzQI1Dw1lwOQv5iV7cSn6MvZVcoAGZS+DM6WTDcrgiDnY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JaRkpbRgpqDWGXuK2SVrEbcxRYlvgEML/ABDOVZUVOq1Y4HN5ep1QQ/zAoglkEfGJkd2Op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H+wlURlaZdm5crvxoOyUFyxAtbBn/ABAUCrfuQFcbV9RkYfKo6eqxKDRu4h8rsRW+ItHsg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DLnTUfkNiiohssKF78snGxwkoUtBj4lGrVfuZKqaXxAZ49vc0ugfFmK4bU4l6MnHxDP8Ab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4nsxyG1Lg3ZxMDcATRW6H5ja4vsVAZ3b0ppfb8wdnZxF4PD/oQqODIlNQ0wWxc4SPsruYb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3HUTFmrTOoZRWMynQKG4IveG/fGcQ8I/yD3GK153TMlWYj0Z6itfYmIkai/IXE4TVUwNHg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jFgV5jalzVMVhzDAQVFQ1bqu7Ili2zqxFzsRUsW4gSspLUPPcTNlV6iSYZmWCbG5QMC6hJ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EyyvMOtQPlCpKAzFMAdygvHCNQwH6TB96iZdhyTdS2XKoUzq4jIy0kvTVhZCuXGCWZ40iT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/mYoXTjaiBy1pltbvO4plV07lwxvIwLG1X8wicHioN8UZJli4MEAGnSVSO4NPshLvlE+yW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YZiHoyJCGUUZmRblzPlgaMbI3DNaZenTZ9wMpmrJYFLQNllDTTmYjWJcZk2RG1heJi7NS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y6mA5gje1+E3y4EUy7mRd6Z+uUeOO9w48CMVV2/cZTGIrzazKm4Aucy2PiXRWJdm4Cg3CG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dxUnMKsLgtxockKWMLVZdQKuKVrrEA2oAOyuZ4RzWiLrc5gmvzG19p3FZ0OWyTV9TUCWXW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iV4/cvsYI5Edy453KbllM4BUEcYiS3Xkj0UUT1iVX+It1jFSt9JpbJahfCWoGxCxT0VFz0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JWBjaBF4BBFlUBZg2qe0AFN5VL/8AocZqs5hR9ViLYCAATBLg0e+Iz6DEE2XbcouS6JahU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RzA9QyEJlhey6HcCcvMT9kfUdP1EIVzBaDomXqY0MS9GZuDYl/UFhbfEo5YvvMGfAFENo6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/MGLvE4HyJVGW0Uaytpda+XuEvwRG8agPZiBWFTBheMkKGTFtXFY4Qti5hQlR+WIjDtFk1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vx4AsF8kLvrlmAoJma5pqDkzUOfNglhZ2YHc5gpDVm/c978wMMm0yA7hrFxMpROaLNwJow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a0q9RLwaIg+oqUDMw5qWKTJSw/ZALsIYNaoJoC6RsN66l2OC7iZWDVRtYwzQwbPiK0gt5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hplTUfpZsBmq8A0RLzEKKjI2zVNAj/GoEoCrWqahQLMEXE+dDYPIoqRns9SrmyZldJljNF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1nKK8TmyEQB+yJMRhUD1mVM9sqkbgplbq4n0pYUT8jRz71PmPMbGVu43FMnuOEG5ZV0YR6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MNZUNQAVbjAWDieiYUZdmZcgH5l3Ll+IDVng4GzCR4LmKsPEIWqMzZ8UJMxKpq6WmGbfAM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wO9XmHkhhUMAwmxLZa6mJWOJUW6epzJ+J6NQDqNu2qgpWjSdSyoKbYrajxguVYg2xVJ4SN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qA3fgQhWm5Sw509QjLdsbF0v4ZhDsF7IJtyZuIqpLrjGIWZ9y7IG/hcpyC7cqLU/A9RAfc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5ZqxsE2ItRPqC+ZYQTwAYR8S5N5JUTBHEJnw4fc3j3yoZVke5ZV3N6uMplRpKTIlhjZEYT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0LGQ90r57OoGodiGogVt85W6KtLn3GHRovUVOWtvqCwZ6cwyCl346Yt5HZCUL1ZLL752T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9Qm716QxdDBtII9gfPcTAqdwWwer1APrQuCKCFefECgKKFgW1vwE+1U/cagV+4hbKZSoa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I8wVYlcxBFxKfiYVaEoOlYHrCY5134Q29R+Uy3NZJuJeUepcf9ahp9b0wXbQpced6ZKiU+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5lF+IzKm1USjuwRlTw7lxaoEKnMT/ANz+JRDG/mNsg8dQtdW6SZNLvmC0csL1GuuqxZEG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PQ1HCsyubmtalqto0lY+L3i6arJ6gnC+4MVAPzKRLUGr9S4o3iZBtaU1WGOOzcxxDjubmI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mF76O43vUEWnMIW44W5Qac5DFzJgvUwdzUM47o+Z+lCBAT7lXKWZSRYI3MhVRgA2F3TFF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zOIkSww00glSgoj8FBbtUYUwd56mSuWAYMMBp1C9NEawlNVG4CBvDEUkIga5ZhGtE1Vtjc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/c2ciKy4wqavQLhCN0B1LQFhmVUZrTc4Hma60DDYMiQYIrYi2pgcT03ZjiWbhLK5OYYxF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HxEXhg5l9nKgeIm3bjlrHEMFSwpc0NS0Yx3Fpz/kjkS+I7VTBviIYgMFUqd1NK0jsGxjJg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otV9z6mGzMLSxdFy+UYRpdXLQOSIoXxS0PmMPQy4bLltBIyqrZobjajdPE6EWXaZQ6cuj7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xFZU5nuPCNSALWUNrbPRnxWoy7m44JstRG5rJDQ4mDbV+J1FgfUrrWbJ8+YwiCBdyzCAMs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kY4qYMyrMti+0GnZBR0Ql6eGBnV7hHdSagQsm02ejHxBpu0IzncxEdo4c2INtMvEek46i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/qXiwIKXqOYMV5jA9wEzUwwZl3niM0Wy7OEeBXxK0PuIBAZN3BkBc+RD6TmoiO4GQK56jp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DFrVCCmQ3KlFyhuDISh+SfxDY4xLDczrM/Mm2rInJ4ybjfUdI14mnucCEFrNp9kKk2VK9D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nKB0TTqtPoIJPOB8xsSzhtgKW+4XpSJRWc6dkM6uLqg5fAzgQQQW5hjM+nh6RlKLqMW3fE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rU5rKo5aYgbluE1imB7EM1C2xja4e06xtM4JP7nwGYx2c9xSpxFS4vgENQfmYxzJYQXZCg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I/ohS3YJqN39ksTVNh5hVJHBeIATNFSXEN8HqDJb/AITJqV+SeoNvZLo8LCaixZOc3cwgO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tzMmxKEkBHY4ZleDHFHOfaClAm+YyhBwjlTiPvde5bXFT6l0lBRXJBAzKFv1RM82MOIRcD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iquWMYKF6WIolJPxBBI6CB7V1XG5Q0Ym4p05JV1U/CQiDgfDKq1XbLWX2QhMqpKQJW9paC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dxXQOCZ9kjn9RQA/kZgGanuVEiaDMSELeXtCELsV9xa+2A+YI0F2zMgMB3FYpoORljZ8+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Hnx8JScH/AKaAdw/7BBtKwwvaAGarfERSXt6iv4XiYkX+mB6G4LTrVWiLZt3qJxXauJcEw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fE9Kh9RJfZf2QFYHSuWQVgIm6eBuvcSj8PZL/AAwDtMYlrMWxOHPcFavjiQBGMMNNAyZkY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0RCya9IYovNIwwo5RRYGyEHCpudSSnuNCybruJ0wCM3Cquf4o8l/U4IICyIuSkRu7FxQmk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cQUrC4Iz6BokbTpteZdWnKZwbOZSDfMX1LSWSo+CIWQJeW2ublo2brmO2ath8++4sDK6m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bIRaVVSsH8ZHWMOfKGCKWzMpW+4p0YsLctTJkMGwbSivpK3kjAJzQHfx5ntpstWBdER+Rk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WMyS5SjwqGNKZ5iv7UYVi5isOHTE3SM5BEAyqY2IFlcqSivcpF5+JYFt3LhQ6LBMAFHUK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jKofnhhDTiYKYpxBFzcchzCjOEFs6ioIMBw3No+p+0kzQ3EumpZeYEAooNL46mQmiXRG5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G0GOsJqfEQq07gKrZL82Jt9mKEKFEfoKuW+lb+Ymi/gjsVKcxjGqNDOSU4FCywqr4hZjfc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ickPMNOagWjczy6IpKsCER51NS8mLgKHSvuIlXZQNuowILWkxCCCjhuC8prjSI4RV8R32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ZjpYaX3CmCcmIObGbWM8yjrQ1bQioJqc3pLWZq0TbNNXMNEWfvcEMdSgebmCjDufgLcIp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MVZAsvMAZ5jh3C6rlndGDuHNzb3HkqYmqYimIFjtamCd4EXJtk+sRBW2egNpWNZepsdtZm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uNQ/EIUxmQhq2z8SkXcAgoBTPqoUKm6H6j16jIl6SQDicFx7ix0LKEaJus/BNvRKtRlhG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MSLeNoAJlZ9wjnxEYQ4VruCXYxctl1E1+iWfjLLHEuGtxe3MLlhkRK6YhkziXu8yz1Gzq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Cv9oF70vcA4xFBeeo4Yg6E6YCrCPymx55nABrFYbemGCtZQBNe64Qk3jiLUwLyuZeS4qcy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V3xKAW1GaIKst7lg3ekLZNwAHDcKiX1gTWBhib8VHlwvqCE0KtnfUfoUHuVY1WWmqRQRhV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mZcuPTDME2dEQ5rRl0sowMsSEF9T9VTpZvYHqYufMIMzbPMaFMfE+E8/MBZGEGMhlM4it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p3KDYZYP8SwxmzToovUWyJVPIUgMf/AZgDZyTNuAQ7Or9TLPNCEFjTGYRcOke4buXB6js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EKtq3UQSKfiXFfgHqB0hN+5g7/aFWsfI8oCHH+kJfRjC9ODMdxatIzLA1fUWCv5RCXm2Zj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Y9xJdS4fcTFultTnVCXqLBbTdcVF4pUtThiSkNH/EcLMFqc/MKzdCuK8B+BGCOJi0wYlHJ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tGMDL1jbcwMW3ECO58Bqrj1mcihG2B2lY3plPba16hEoPB7jQFkWQsJcnfUOnqyMzQ7PqG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q86R3vjcp2/B7dwCshfrh26jC2wcuNfX6huO2C0rhCo9DMgPIhMltXUR2p/KVVs5QHTlkg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sfUsE5XRM45moocmZlMER7/UdQuL2+GGGy4OSczthKAcZl72z8TsQMMFzAxAFoN/EsBhgQ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7QEKzmC9WyoIADSPMPKxy6mt1ycwE1Qc7iWXdIe95X3G/EP2grimmcSuVRDCrVMFINvmGG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xfMHqVBwmIRc5dL5iBSotHLBy9o9l+ERbCp/0t2W96ZdLDZEacCyUcoLxLdv+lmFD+WKzB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r9JfVhNMeSmkfVUo43uBW1XD8SmEWRK095knJ5lIDCY0ZuDrSx+4AOTU9MtMjhaI0Y4l+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tGiobmuBy1LsaCUhHTrbFqUlqBl9zcqLQMrCQzULju1i5erQSmrKSlZHZKU4iaiqjifwli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jNwVcx0h0RE1tlnA9wSTcexLuVCN1qWvDBkfMRTxojg1aznrSbgttt9R+Ci6lsZrBmaOQq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q0ubn2l/QSZVaAskwlOaUbKVcQhADbxs2Cz0mJQlMwVxfMaNjBNBxW4PM0BAUYzdyigqsV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e4x9mosKascwF0amvUWQ6B8TP3sI1qYdSm/cp53MK5tAv+g+JymNQmUgEzLg7lTDvUdDU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OSWRxKl2zmwXXoYXcdR43Ao6sMq5mw4R2OszNamD3BvLaYLisqTM25YYB5ZipZyFEuixw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3Iw7DCyh1a3Mldm+Fcj1K50oX0dvuHQ8GIpMywk0LLqwWW2L7ZVvwJkLduI9OhBAz7WO4G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14gWgxNyf2UTgdp+4OxsyyXBUToLl6gUrphKjDrmCKbgoDPuO41e49FxoRBTEoHkh6QUq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dsvW5YQHEsBpgWcIrlNDojsxkyga1n6haSLgDj+2Ud1EoM1OmdsRSc3tCwq931GIbPkzC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3klS8mIeuI9MytKKqOlxUwX3PwiVZambHBc2TYz0gZlRlwxFj0l1y0hfSqYFe3+0CUG1q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MGPtiA3aRXR5i7QM+YlBHEql4nGAyYQm1dxYGFnMKx6sAOrAG4MgG12ldMD+Zx7xo9zW2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BInMK1F5ll0UuakMI4N2xW0zVFavDR8QLhzdBplpB1KXotfEtNWp5m/50VwRjn53AyLbVu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KOt4FdTXMfqN2yw9xA7i0jNIOHcz/AHYL+4yTdRoZjU2FdSnIa8ElwNPsv4jZN4Fn+tQIQ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oq4vhbuu4eRID6dwLtDcaq5v13Km45geB7mffZ4Ew7nAjEVLFySnDWYmJZxV9S8Te9wVEt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/SAEZCvbHJgr+pVRfFIwSxyJeLUcMVr5q1L2vAdQS7h6lDzRr8FFssumJmK5iErHeUdPbt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DZnSyq1YwSRbNRuAOBDi4AmE5O2FY3mFsax8CFIit5ueoi/KBQmY2sCbllMCLozKbO77mg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sMQURFacymoYGuWKhqovDMELzv0TWODcVkVsjxE7hbwAKrkgoKrmlg3c+pTHIrqYfi1L/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TFTgu0uRx4jUyUVDHklBolRGH4Ll3O3Ii0ODMJO07mGozn+IA1atRWgoOoK74x+IitaYfU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TiY69VN+5YOGk0JolcAHOO5YEpKUgsml7i0f7sAOrTLxYRXgFMnuMQaTCGvApgBeG4yCbk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TfEdW9J6Aa9zMDPMxzi9RnFRFXiMiVLK/I1K9Skn6jbHFSj2xHKqojlWY7MYQwEtE3pMY+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mTkdcotfhmFBmLMrMXtEk55mW3AvVsyOaRvzSuuEppm2Z41DJctP3Si9LEN5s5gxGzaCvx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k+0sG91OoLjmA9zKZN3LcXMWM9BShVvcMgsziYg2krVZ5RKeto5be8tw21cQp8VOaEo/KH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E2raXG8N/mBwY4gg8ETN9v+UXJChDWPtQaKtvAJmn/URX4tquawUbY2UCqjymODqGbthCx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wdsApyuCMVVQFGIKgTwDMKyNfEYP5iv6TajmKMBKD6gsOkPvoZmrl2l0LMS7OcFVDKbWbe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v8QMEAugmq2FkTp05m5cl9zHStvMO0CzGIvhUbWOJYMY5mGhgmEDjUwqQu0TitzJa5GW6Y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Y7Xsi55QR7Igx2pmZ3xBjgkageVqDvi9x1Ry9TBvHeJh4h4mwTnVQy4JQUGuMx66cilil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vUyOYZY1MsGWWArMKWWEZfBTHHklzOWj00WyHb01FZMm4KahUD2JlsK/iIvtJY59YyOrgS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haoXSWW1Lly4byze9kx2b3uGJboP9wtXCGhhXnJGocXolYpeVsmhLmB/rmKNtcQT6wssW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swpsYmBN4blJPJUNhpzLVPiZSnuyi8xAjC49Qt34MR6Z6uamfeyyh2R3CFUhUEWMCfHzcb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Quuoz5NEy7GD7MRWS+ZVOod+/FRMmbmKZV4HH3OTH/TMAREXm4lLW/pmHVBihc3qolGV2q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+qMxmTfCBRV/7Ilx6iLun6IkYeaSg3AwMbhqXpVI2sfJocRvrrz8wAf8AOkLGQQKtze/U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Ch7JlFqPSUdgb+IQcroiEOb2sA7HDLO7TGI9YhT3g6ij8JtZzfMr3FtjcXAtq0xAdHgOZ1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fuIId4DzBZwTFTloYZxq7aOZdSw7lkFKHxplibp2savACCoBhZOkik6h7vsRNCOD4grhQH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LQN7X6gAyVXMQMRXvqRox/oQw2D8MLQW1xlFUOYKGDE7xc9TE9RwTR2FqENQpr3N/BhVnY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56jX9+krO0i49Ys04CxXMoGZiHbhwxi6gpLRFOY+XQRJTdTpJVckoQL4shLdC4TWcBLlK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Jd8iWMZP3FGZF3LakU3CMZ012DxGozCNBrhHVpqqv1KHy2YxLW+xDYrYT/MV/dcFOhXbu2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msL9JZDYZmOzkeSKyvOOWuV4i4a1MYxG1XLPzDQKdHuf5EWOYTkiHYw0EC0oGfAjfTBis9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iUPsDFMMf5lWQVqCFh8VKH8BAsHwyrovDBa1Z7SwLsOYiAM23MhSVGNKzFEW0BBahG+Xz1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3THxEzK/hvcoTwwa2KzcKmKn5apZQtQAfkQgdkLY1YSx7tLFpSjtAs9ylOEo9BzN4SmLg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2DmMokWHzEKLOQn75rMw4zKytk55lEAuZ3guUtolCpjiz4xbruatKxMoFTYwdlC6nC54hl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HVWCcricAtN0TEu6v0iHVHY9MwlwEWqwqSLFXOhir51i2MtIxgyv8Ja05HATNgKzcNGqVm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aDHhLCOxbEpg3ojKOK/UpsgXSbg6iqyF6PUekJe3mGTTlGzznoluLIcyw8qjUsSxF4Alx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uD1GZ2qblH52bvYso1UIEim2n1LUQA8Ws2R3FFQb+/hhhxLKvaW/ExutT3fgn4haXi9Rtd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dlEyRdl1B8M0gVyMiKjESPUy2BALYORYZTlyoxGNhA+MaGUwcxlVeYdm2UW+IxT1Uyc7vh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1r8y/0gqZE8UaBG95Eqis1XqcI4YgeaczIdRCUXJCOTsit5uVzNP6gcHc9DBJQ4JbzVFR0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RvDhKADc/CJoxUX4jWDDcW6cvlKjoHnwKAyY+kEbYcQQ3iZ+5EUjL3ExcS1cOnTHeLVShm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uptiNvSURaFy8VmRAGxGsVgSv3YTRLBHn8yVMYLdMBJcpwyDK5UIXu4F1ELetRW5dsGTu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TEqNfYhslpTuKNQbJVCOayqTjE3AD/UwrW59S7BXUQuaq4li45+tUsPtCZJoEC/5BQ5Lc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Lsw+5WHogmWURWY/jgYmRcyUmF0TMD7jfLqXKK7AsDMoxThYwaXqGI5wByR/svBlJDDS9w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ZwBHkC5Yu2j6R/uWadJi8HHzMJdkaEOL99REnWN9wBBRmNqrzL4iGi40cXAhqs2uJoMlj3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lwyuCcxtJeFreo27VcAtdtwvDjcB2NK4WciOOcnEfsvfqH2DtUwQ7K1UZ4lIO1vHFa2IY4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cCgE+GJGrOobNTSIRvZg+5WHttnNCZmkKVfcvgNBHBFXkam008srFj+pVRz+EyJBBtleJz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+DuaPhb5nCkYemMvxfU6ihhkXNVUcGy/BFSGSyyrixqYpyCyVHhW6QLAM1Fa+QTZUVVF6x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9ygNDF7LXuXOyJd+p3Nfwx1TjIO5RU07l3NaZo2Z+I70tfUo96QGVc4OCHUWAAxMyzbncu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KjOtP5hb0eSFuy1U9AgCzaE1mYRVLDsMCHhqX8fSJ0FxtDSlR/dxc0tFVHnBMHDGN0fhgq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WmHpWRpVivaYqjmGLtF31DvKHbBc45gp4lr1L21B8Us6k+52QS5fpdlIjW8oNhFxG6NgdR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g1S3c+JSE42w7dNGwbEg5CcMqz5yTd1mElQH34SR4IopDcq1RQGl8MZU5g4wSWsLSLp4Ti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VmnUtzk5SpXNYuUjTLTVL6CUn0ztTczoDmY2wzNQxJXQqAfnpzjiJJguGU0hjgWr0yn6zO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i7MS6DXKFkt8RBbuDCReWWBjFl+YImuAfFKtg/LiNbdfEy5y2y+gBFSsCJgOOZgH6kBpZu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+ZxgupWzyy1t8Jw8RqJSy82JVgvmC5RlBRD0hN09SmLBliyExcRL1nPUA0NyWnYNXPSUj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dLDGfCIqy3P7klC6XLTEpBu7DhcmF9VmgLS4z9iMXdWvmWmUStgHeGEodvEaOC2+5a44d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R7jleonKY5mPNa/aAFcE4TAShCxFsmRRLDULcz2Sosmqu3MV6W8q5/pIwHGtjqNWmjqMk1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+O3EbDmO1RhuIomYKYjTL6xL9kGBVqdu4HouK5L3mP7JxUHK8x1TBlECpQyzdhC28P6he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qEgMMQohs/cUUNqRoHpb6lmWgylmvo8W5VTMlXoicjBMgLEJZW2Ii9kQVN3bAd8phXm44e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S571IRBtovJNYk/cYqv+UDDV2itnKsy6rSXIzk0JUD7maKuH1ZVlwe6ZY+UubUT0WS5Mv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r7JXsEfmAItEsbGKgbdpAlezE4XEGXBMExcK5lwHpl7PLDOrYRtraZxskXNdQ1txPs4k2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0nJ5jjbO8wwOphziMOBybmzjkBbwwE66eyZnS4UAFsBgbW/iVbXKIybOZW5YoH0e46Hh4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aLUVicJr2gtWVl5jqiX10WcCxQCFVvm5uYSVYWTZJbCGaTBLsr9iMrRmoH3cxE1dv8RhX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s54g4KouKjhikIS42Qqz91uv8ToCrjLnzil19JrEiBFPc6gXAYSCuuY+Yoq1iZhWEiNcL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TWo/N0RjBGOyZMeyAdC0mIqekur0+JSBjlXEIQrGSEeZiuiwPMrG9jE/u6HULsqZ8RFAB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BrFnzLrgbqBagLMTajkbjjB4jqNscm/qOLsUoYPQgEyX4iD1SyGRVbiu6GR4jtv21uK+q4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nA+x6hKG+TKtTLD3NwaZPcvldBi41c3xMyu0pSGKIhJW0Hkw+JYsVZFc1QP8AuNQUziajA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OPERwKXxgCzUd/BmSkC0bRAeE4OfUVcg4OoMrhn1Lxba5JnpAmJdqFfqXUwTSbYI1jMZ4K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RggAW1M9Z+pig3fpKVZrluSEpmQ/anLIbJY4s4xFydtjMtwYFgesLFHaFgAVe45ti8QM+y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pT9V1BZkNoNxIqF6q3csCOIrUsziDmh0tt1wwr5DkUrsgRebczIxwO5QAr4glP0IwlVjU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FYpDIxiVBCoUqto1VExo2EyygZhm0fwwzVHTMhrKg2pkOOqmFjbBL2RrODXuOiWGSfSwZb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7IeyduImaZiS7CotTaBYFTEKiyXW3WVuMVKIM43NNZeioihVL0jhHiLYNpLhOCKUfZinoh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TWuIoUYMX/cwycIcFUZcQvSxAORNTbxHx22I2Ve6gVjXHxMXIG6IzBQxgzxmWxrcIUNum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GZlksViYAsXuawfiCNi9WyjlbGZbyCZnjLpoQKNDhgC4wlvSRlCzACnTUcaZiXB0VZKsCn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aQ7XASKaIydTxURW3NZlFbViU5+1yABmOJWT6qFXuxs3LjVaZtu2ekZEtm2WcsdHEcQp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p5hp+5vnomMRcP5I8sHxKxHeIY4HcNsMdmJs4MTjVgSsR4ExbE2hEzIMr4Ef1MtEvrhNG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VRbKOhcRN1tL6gXrc2FSuYLIsywHdMYo2K8aGyscT0gLjlWoxDiOyptOMHuJ56bl0Brlj6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jF0f2SoXRpA0yV6miiLMwlbGLBzKYzMmYpWBeWXujMFrwSoDsIwFUw2uvSB9BUvWVo7ikR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2YXbCIdu00bq5UwRibxzBbFgpjU4VhiUFkWb1BkOHiIq11NFcsDeL9kqxCmL72VzFAmRu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Ngcylw0hC5wtkw3y/tKGy4bVOsy9f7juvKYbcYXC2yyHWdkZYmGvwyg9xKJbHxE0dEHoj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/yINi1JS+LX5j5HpEk4OCYru/1Az0iCAZck9CKSZljmCNVqz8QUYYFlEGJaUJqx4hbeHMJ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hMlsVJSH+5ootrshUcKQ3YOEmdifaoVTpnqcGczBRHNaZwsQDQWwh2xogGpnghMZ/YhlvY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JhqSktIy4lBu9MiIOYPBUJk2GmBD6ZRrKxr4hYnZEoA/PEz+gJkpSMECFtYpuVqgcr6iYg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oolRdw5ctMbl1zu46B5IBuLikF8xkIj7SM6OxiJYg1cNBxHllpqBx5YxpFEtC4RWF4NVLf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jHNrfacmCn4gIGiGfMUGiDxpNCahFuCrfTNDF5Jaya0F1jcX8PTKGYuchtK96tPA6E3Ao1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gd3GBMVZHb0W4390EmR4FpPr7F+pijjmfrVK0kLJevm83DMkJon9oqwW4MvpqUXqorxMsX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omTHdvUACm6mZeqJkYxB9pVzLly0ICHpK8pILFkL1M+mY1WoQirjztyuphltQzhdbOSZd7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nohP1eH0SyxhC+5GFgzDOCdkXa6Iqa/DGTHWGH8uJBRX+s3rGWJwjBBvhmEGDM6q+oprT0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GR6M8JjdZTHY4wabzBxgThTERcFxwf3BWyoLTKzERZiNGoKV4ZlmYhAjbtbUOOW9RXV4IC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DliF8kADnmWE4Khp9R0DbmpVaENR1FaYLq3UyB2m5Un2yo2337l65vEuBqgQCrCnMYSXi+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3Mo0w1mIgw4xK1UgksY2967cxtmSuJn1VBUsA12jRBKl+lx7nPUpVgaiTgXEDctZXNZL6g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JoiF0HtKaxoPCC3LZaJUNjC8lKK+kI/Jo9wrw6LxM2tromKyuJEClPEU8qKuWeHHEaC19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K+pg9xcMTb5lVG2Yp7C2cKk1WxCpMkcOpWPcGs5jqs5IHITQ1Ist9XCw8spmQPAEqCG1Q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GYFCck0fDSxa3cH1os0GfJYPJUMNNNkVVW52iqqoJZ3qLM7tPY0Ila5/kTNPaVDIYShdhq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eRepSvsiRYDEtVwJkjLaI1miRXtgFCtbVwKO5oTgyq+fBbI1KBmhbUTWJ6blPlrxIRf0Yd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UYlSq6wwmZqo6mNGYnI/tDT6tZYJqU1MlS4FWFJrMaeKqaA38wLQZnFYmWZYudLjc7+iZ0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ZUKtL2WEcx9Ji5zSlilNwAErcTBDfMb3NxHKtC0fcqcOMwlg1hHDmdwS5lrcem4thMQ2Ex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wnMrlLiG5I4FQ2mAOpjfSdS3WxfSFV7WPlGi6QhVjUwLVygaw5PUA2+4QutxNKXAtCTMd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e5lIYes1EMBAiDO2XYYcjKUy3gP7nQFRGoBt+SKDH9GUP2fEOdN0ysZnx3Heh4HMwBs+id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f1K2a0eoaj3MsAKXuXE/vGYpKoyYOLGIBjcj6cL5IYGZe/uUPEgoK8p3E+nIfMzF5pZcW3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uIejw8zEN3o6FWa9Q8U5FkDAMZNzNEodKjYTfYxPUK4XYZ+VMRLLfMbrNaJqZY/MQ1Moi4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1UY1uHb5CWzW49krYqOdwBe5csaESD5iUvwdTDGTbOxG4FyFs4CRAwocytjqyvmPGEnfVb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4dmXFdR44FoAXDMtTKcyqWrvpllyxhFoctQZ1fqOo8LmAy4DGVfKOCpSmVoXpgVZ1KcEu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6pjN9wDAuiKV4hE2cIvYJhiQXHDgbg/LL1OwnESPRjvKNYm8raqDbRuXieQggS1cxsyMIo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cZq+HcdQY2ZUY0qbW4tJd2TB+DN6aeI16cFmZcl3FIK2RgWy3/wBQDX4iEgyAZli3sZhow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CyljBSTOLLHQkY7il5XIxEXYi1OMjHwRHuAjULPs49xp2/0wTR2Q4u7ibAOKgSGFlLc0z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rRxLGdXIml2mtOnzCNVoUn2g1oJiUldkcLBupfcWQ9qnUaSWSGoW5hbCo1KcmYNS5V5yjS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xLTFXpMlNVDBUyt1MncfPbibEz4zDvEaBoiG73xGpVtzEXjmGsziES6fOGdzwO5iDC3AG6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TgOmZHy48ZKs3e4rQ6irubw6lLIMKgrWMOFck9c3G32HEz6BUo2IZWxc6yMwTcD+sd1qUB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Q0TnilReG8j0dsRxIKXNfEIsG3e0XCEIvWqWJ3efaYQY4gJ8JEjzRShbUViqLKbioerlou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zAdHczr9J8ImZ24ihZ6qOe0cxTwguo5I4KubxzEcBuDBzdTXd1PUsJbniNpXEsGYbfRBJv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MZsqZ0V71KOOfaXjsBRLYYrNkdjTF9MZ/slGFL/nuUcwgOFiUN3GuCAlLmiajmKLyg3LF4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zPvX4S4NKDBNVZuLYdE5oWOwryVgHDtgi2Es0OpZRddXEEEVAVjTupkIDKS+hTUC2nU5OI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AzJdBzDGYcHEzR0jf4Q2dRCrSSjazBAsp7EInCcQ3JdTSX36ZVxxV3MwdzAW8JQGUyCAt1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qwhzHQgc9wHMz3F4sod6o9FlRGjImIZiixFdckMUbuK+ZVM2JgQrU1iMrWtwGDFXMNLmAa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yhRRoQYkrA8wRSq2424ic4QtmI+6bvmsOIK7Us8uiqlpSL8dMcrXT/cdBeOJtmoaLgz8xp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+PMH8zaHoJYynQ3Lr1KjUmEoHIxMmsly143BzKmz4mUnRxHp7nXyTNleWVqmOkodq1PUXS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xNouJXbKvuNd7EIrcZMMvJv8ARL0dhSJsDguYM5sRHsIhWhxvcqqiGJQttWPcym1sepfvq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pPQfJHmluGFswWBlk0yPaFJmJPpqANwCsc+KoDNIPqEfUAZ7hSu3a4zFjT6VQH5CjKWw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XBOZD5JnhMWeE0DQ/aKKOdumMLBMiB8SK9LH1EBmKehMWqR8RDLyFQAvQlIa0mZ7fIwBj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KzY1BBCwiiBWibFYKo5yjtYCSZIr04QZGUmepoIcRFWWGUPtUxMoyeVQ5EvQzWnke4QdK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YRT4RSYWRqTdBiqfzoJeVrhwp/uccvBl+0Wtc5mULcnsS7w2OcTkrhB1t03/cp8RKx5IcU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GlMxOEuyHu1CchFuXLTG0YiqeKBXQ5JQQTteow4bfMuIzbHNd+EhJ3oorqORkNxCLxgJ0S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CL5nqUp68I9aNJZHOG/gxKs1WJa7u91AFJvzcj5ap/Sk0OrsmMUFwsoDIamV2XmCIeXdw9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YTRwz2AuNYVbkj+aHxj3MccsRQ0NSznfZEi1gZVQhwLhoXgyzWCO/Qs3sI2lL9KUZC4WFH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UtToZg1AdRhehkhNikZEpl1+IxVE0Eqq5TAdsK8ssq7SU8xkVB7XqNS8rBYuCDusjyJg6c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3xgXuISYlz+0TF42DA2JbjnGq2nEdwlGHcRqzfEYf0l4CmHQWWqSsaWsEHkZ9RhXwSizj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FlT/c3qHcfZqOp83DYs+4saEjMQs/KGQMRz1RZzDIyz8ovo1ntHrcpTx1Brra49/JAKcu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3pufCtLCF15l2t3HkvZsg8YPzBncVA8WEM4rEWQ9k4INUm+FIq59GJZUrTwwlG3uPzEVx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+I4UzGX0IcP5h7aj4JrZFU1NGfCUC6jSqYirhgvMyyM5LgZrQwsN6ELprBhKRZyNsV2Kow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UJg5JkRiUMzLaCiLjE2KyRoXmMBlKNw+zOjgjcBpLUViNazMGnK4m7D4yzUV5NVzDJ7Z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XHvSJLk2gG0IygNStTsR1M/8ApDxUSMJkhaE4siSSr44hfPEdC5yVokYdW6fUUmFdscblS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MpF2iIRQ99xFQFqqIRp7mh2jp4JV5MQdYYWGSXnMQ2ZtUqfMBKYFFHEv8XLk3QfbLXY6JY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jUrHlAeluD54i1ORUyRzuFKJ6qai154MW41Lpoag51UVPzgoTUKrhjCHaC24HKEWMEier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f9iV90GbL06llaZagROGVA1exQVodxwjAs9MpMKFLqqxgUB9OIr+QppKWDdGhBL9SwiS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ddQ/UWokKVND83HfOuSMi0jK5iihqjmWyVdIsLZ6d8RQruUZgV+5RxpsW4ZYRMYikGtRON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irN0pZXKDUzI4R6igLunDO1zP1DxhoExh13LDkSd0wVGVYJVB5eorcsnEBZ3cIwdNoqMdE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AIFDNcs7K2xmZdwCDHB1ClILfqWB1gJgnSN9MFWODXtgp0VgU/UxVtVCE5Lq3XcUIMZDA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FQ+mT2i5QZ9zmOD4goWFn7n181O4o74XzMA0FplVhUT7hKm6nviEEC4wQXIFkWIRm7ZXP7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tggu5xxHgUmFzBqq5D1Luw0DBAZSHbMGZjkxNTvi8kwfAGIRNl7DKz0y4IPzom1mAvQNdc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pq5zQDLxBbJ0waPM+qTGWXXqb/k+YKcnHxEUOAhp5hKHCw5ISxtZR2GiNinK/mU6MioO9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rt1Kliw09TcgogO9TbMEdFun1OyXFZjaMREXq8Q2pgXcBaMouo+sJ1Eclngmx/R4iDbH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tz2BLB0EA6gjcZQQ6TCW6FYqGY4ZjrtSxgtcGnua7hHwr9Q6imhHHTjdy85jE4BWAabmKA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RUKo3yqGB/wABm65BO4Ny+/CLcncsl6vPxKFSX0g3LQ9SiTZt4c+ozLLJX0OXUzz0MRGU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cqIualex3LkOIoivzErdxS0BqJdIedy8GTxHQcrBzGQhGqPMMCbS+8MwQ53PpQ6sq5XGi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Y7oS8nqZnJhD7XcvmAc8xAnSC3RuMrQQBdkwl1DBBaph7PxMi8miIXoh3No3C8ETukuzo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EjCxltLXpLNRkTDCilGcx5tglgEUwjcsxYq5cltMepSOOagtu/wBQ6mcULXNhNDdXQEW5I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Y9P8Acm4A0Uxem7QLKhnOCj2jFlBEfQof1NtjjtYyuRkuXL/4qcCcaZi9pz87SD5GZeITl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aOJuWv4S02ERxzlnJC5YpvPyBlej84yiVE5Y6q7dy+wZq2YDGYI6mNIHDNCEolbgyxB5Ge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QJuGlK5YhnkmefMdS8QKlnZLAaBm0BYZha8w0Aqiwj8LguRQ6GntNg5BC1XCR3FH9iYrgR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cR846KReh3HACaQBGhxuBqkG8zJKguofY0jUVID4uMhrj7lToWQWBC4tByLBYZY7FsqGt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yY3BzNKDVKIFU+4H3BPlAJhljSI94D3xKKMttmRap59R810LInsgjGxwzBe6XNVN03siRK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N2w5g1/QjG26aZdU6GM0txcMbQL/RUo48iLMMqXg6mCcEPUvgUTVWpkXCh4g8MbuMamUXL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YW5UdysSol5rcy2UtUQUGEp+cUlwMMBMVqPhLviWbXMrfxLu6G4wfXiQWonAXHOoWMYmu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F9SvLmVovyBxLpBxjMljL3BG0/wAO4OINKrtg5o83UZNMFjiPXT8JzDEy7SM9ti/KBZvg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ozrOcwKleMZb0wEXDc6RK/Vz5CLiNxhUKbwmmBOiQemUtEMTOz3zMTYBZEF28CK2dDLB0z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YtLg3LlY3IYkzzJmoUPqUzBpxZzB86fCA5dD2RVBVNiVLC8pe5cXOL4nO5H5jIcm4L/KJ9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5SADUNPoWh1yvfmbDtZriUMQJfcstjJlMcwF/CH4AfUCjNQxPgDDvuUrYnG/MpAwrDra4D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4hLoeJ9Cmz0XV6hp0HqMQh4iUNqLgV6t9SVmoUE4D3h2Wwp+ZYt4g0xK4iMhyMAv3jKJZZ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hQNMCvRjPLbBNR4pgA03Kthpvi2cDN8w3eyxcYgZC/JLOq7MUjl1LzabIxTc4hlALJQF1i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VRiJ1CEjezsPzCet4h9fQ4ZcY+qx3TAV/QauUC9MDiDUPsgEDOd9S2FPWUxR0VMM/hLwCz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Hx4ItolCKRvUtK6+oxFhChr6bJgKypEUPzLrWqogxLutwVTk8G5hHBEGtLvTNQtfYRcQrz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YfWwmBsv5gW9a0xKZM2g5x0y13gBLlHVLwkBB5JjylqFRmoHR0mkxyjZrNU1OEVUqdpcfy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UVlhkeqhF6TgMXK0ELeHSyo3xK8t7ENJkPVl37qNipSNnLHdX6hYMygelNS0DoISP6h2VH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XRFoJfgW2QaqIVLjUqmKVrO5xs4glFaULGTUYH8Zis1qECdvsOajujOYS3XeCBIs/crdaN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NAOSuYTqu8kAD9S0rp+obHQQVGzgiKjDawXorKdywePAQFSKjBTUIwHa4Qng1uU5W1pQP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rDQZmW6Pw77y+iFNjKu8sLr/AGqNXuLb8y42RVvEFGQl9Ms3ipXOUBCA+E/RJqrxOVQKb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Hli9YmrRHRMUl4dAfmYK2HfqErIMgSzrdymWD1DQu/crTJUK4JTmJGtMTbCzMyqA6czBuL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FB2lhbxLwzDe0MysNxUuWl9TIldZBtmr0CH7lSszglVLbvcsdC3cYAqsT5JbYiu1aJcRUy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ALXErbhCKowphjaTMKlHi5HUrepTRC9EWOpkEYGaqp/sH5C+5MA2GIgXywW/sRm7sphBaK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ljREKKQWkMTAi/hKpTuZl6lmHU5PEVpwT2ofN1KDbwYV+eI0HwhcAY9MTWozOARCvaFaRo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wNuWZKuYySaaqEFW0YxwOJqEwYuAHZEHtUyqmF8wMsF3A8YT1whcuLdzVgtP3PjqyWt6zB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oLHlxMhLo+PApayzF3k4iLYWRHHafUrCgoleA9S0qWrqkyWvhgRhXG0NzSC0guNK07y2jg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Yzi4eAEQHcy9CW9y6CwbuBabKqgpQZD3KkjfLOUijPMaaqppO4gwyKihtW/1IKsHH3K1lu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gwBkU/CV9V4xZYa3HEasUgcLAEZlZSr+hjvQWYKMR7I1WKJBhV2Y1FCy9wUaRtKtsZO5tY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4IAnJMfrd+xEQuzTLbDRfwkPqCZ04mgwjmKoLcjWRQwvwIqM1ZgT9roQNZd0X1GQqdkuj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m66l2bbxVEbywIGXXCKmlp9wAdkEE2iUGzZ+GDJYXRjVxXxUOgWAgIUtssopUIMoVlh/SZ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Tl9QgMVHlGSFlP9xLxZpd06Yli9S8sma/uWUmrEX5yF6G7JelEgNwSvaekOVQEGnNe4Kkc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R3KOWsWqbj80964iFbVbcoCx4az6sGcG48d5tjCs9R0hvIsbPfxOpRdQkh1Fneggf+lqIG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0xC5hLCqC67mEAtMGvhgdg4TW96YZC3oIRnKYealbnKoVXYXE1WVRiXnRQ/aIjInvAuCGb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+INNw0mDznMXMGuGHXHuNtoilOjUTFWUlk2snLF95jtfBIjYVaKke0I3m2mIjBWE8pKWCx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a4fJAquXTOmAuJ98+pjneSLE04Zzf1C7DE9jChOpQeJROKit7llgSojNsQZXAmIRMpVcQr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VGSWWSeE0MZ9xDDUonITFN5kIVxKnySpZM7T9eoABamlHlhVhnEWls8RG+VOIAoXUSGRGb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0uPEsxFJO+MLikvB4BGBu7uN0l9vUuwSbiIc3MrJSVMfJrMGSYGol80Mu2DVQ7WbQBbXON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rKtEcA9ZrEjBDp/7JWgvz8JSWA2xahLgo6EQrCam612mILhUTag2wpBkVMHrZypU1WjUG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T3EsEMoljO2MuWf0mV/cH7IJYCSOt3gLvmom1rMA6+5t6gd3uUkfnEp1PyhgrtkkMIcipk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BcIwdw+BG44pPvEq5Jlm0n9yr7R5ahDLfUWyNTPcpg53OJmBFeIhc2bumcXkxMovOI2MQd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D3KnZe4b6Go1D55iv8MJV07laJcDzHbUW/VlSqjk/iBpxKqdMo+adtEQY7JpbgMVzPXEK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rr0/qLoyYwT/xGUJYu4hcnowmmD/uCorS0RLWhP6GLK5TlLdJWKJkjiPeVxB0QEXzKBaRo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/AAygGG7i573EoDmIuHbxHBw7Ye4Zf5GCKZSnxGwaQ2DbNQyGoWKWBXGK4Kzqrj/cxlCty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EIXTK4xNh7mBguKvha5mbcVEK8FgSd2bgtrsqmYLZ1XZKDY5l4McJznymq7HMFZkpDYU4n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sQ5IvXUaZkCq8IorEYEVUq/zcQDAptjNX4uY6i4YroPMvdDB7e5zh/wCUtjz0y8bPUsCmg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xsi4rQ+iZoGMYPrFfcG98fxMgy7I9y2uqgNtPlzMN0XfbKyi3lymWvdglKw6DplD0JVdPc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5DLXxC/PvXU6Ne67mJYVZgNU5g1llMpZKZKpl5HbPKWex9gXDlisuxDTUxPenqYcK2ZxEe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aoIKA8pnEEnxEEZXSxx01/uVyCnabYO0ER+YQrDm/qUKlbMBTduB6gv1B9pttUo4lQtj4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56QnJEpEGU3hT4gyLGuuorGhf9SuFcDEVMLWElcSzlusQxdtC8QLd44EShUoYUyUD7g3ru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qLBLjtWr8xI6SvlG7IIbPuChfRlCZ34hUnIIlzVc0CIfqXIWNJkq25SsKtSaodzEUlDJlr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/cZs2WoVHm4YgIpImAxUVrA0QvDPrRiMdlz1mxGV/4JXsOvuPvF/DKU7lXmYJDNKQzLzQt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rpvB8MUQYzFbJ+rLWHsmXyOYdNfpHwgucs6f6mxizCF/DJlB7lIb7oM0r/EoBiokd63vGa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2wcwhB19wSkLXhLQ0qNs5xEZyKMqRL1s3ATo5hBUqwwLCwxiho1BD6/pENbFSHMODwwtxM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8GZIVkeovRHE3RDfzNs1mJQ9GbBU4iasIfVCGBiOD6BNJbMAMFUF3BOT3igF2Ni1UeVBVl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yHtiBwZdkSpYG9EwS8S3RdkuPEzBqh4jHhaWkAL1zU+R1GpZ+Imua8GWWV8sBvoI0bbmBc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1MRa8szooGcQGwN5GZIMXCS+YwPx8zCzcZTvcxulwMLKY6kDCsWE5g4Rhg3M7ZTouLS+3B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ny6iFtY5uVJY5JTPB/LHqO7UzZQssoKscxTfrcF/rl5g6EtfsJmCvWWEN6wnyjUKwLo4j1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FncyCVjsepg4gwXEeq3MnaQqesv7Jq+5XLc+DqflmdeYdBzzBRHefA+FYjFupUDV4i71U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DQT8mWJZSEpWNYjDijOBua6qOQj00fzKnXiC8splcdNEbv1MXEbmGN+MF0j/CnUwBkE6gK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JqG+ppi3m4c9fUbctP1hQOWYd1MnxMMh4JVt3fxGPdVuKgGnAlnk6TFu2VDc2v3Bg0INvi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SyOS5laoe9EqE6S4fXHRXBNlvZD86zMm0wTFlXMqyxbxDw7omU5WYIYmQtkcWovBA2xgOp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PIDayj+swKUdoJXKEVsj0dXU4TiqiiXTUocobltGGSIRjTbCiMWwBcNPWnMbA5hbG+Zsea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LMNVhuH82fAuqn75ohBACIrdTHfgQ4gts1fUp20EOH5mn2Q08I65Laho3Nj41BcjAT6Bg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EpBsohtyoinfQzkblIkZGlCLWQ3iCQHIfE+szmDITgbDE23tAZNtznM8o2Y4yhHRWVx4TM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oz22QX1C9jNGLckwjVHylLO9Z8w16dTStRKFIzySyVEuIB3jVBPUxTMMZgRFgPV7j2rin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QedhQcIiaXGeJSr0OolCpERzCVbH+ZToMAlGgbEtzBx0hRms/mFFzApLeDWeZbH0GRTdF0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OIlyFobwiS4EAK7vSAEILszCPAbpzVm2OUv8AAEY2hp+PEIG1QuHuUnBYp2ur1FQ/+VN4G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EuxUNYINSlyp1gu5aVrrB3LkLFhlAz0ckfgAagM9Ec5E7jFcISvIndeptJR1CtvxDamQj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MRQxPMaVVvlOKLfyThB0Oz/4jXem6ioq2+yXOEBxYkeIMW8I2oIoxa2mGZYH/AGExD7xzW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utadxRJmxM5msALp6g3wc1LcsXj1Nyr7lw0wREiVcO5UGBpZq3QxXqXnrVDefRfDLE7hmK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ufowuGiky7HcTcNXLoHv7hZGbD1EEopVxsoA6gTmVCKdooB0WX6eP1MFubZWNZ9wAp7EpE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Dl1rvsmuTmzZLLRWMw/dDXRq5h8RjMBzMg6RVkw5lq5fE9iOYCXicMVCfc/NrDeRQAtnE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lhyrwl+rvclsy9k1gEzLrJzOrPEfUFGAW98Shbmo+aARA0ImWQcwAhrAqVUcRC0xGWuUmQ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kLdcSkKXEu2irTdEO1MAfDMkYvxrnAuFQK9ymTLittggc3AVFzruIXDdEc2MeY0VKgiJkQ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cDp1DLdsTR4EhTw57mA5Tj8xK75fCMpmdOmbFzjEaow3Km1wmPZMqgYZiA4xd23KBbtlj2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gIF3tislWxEfLSZTfpiOGpYBqQzHAmlS4R0j3BTUGz/rQDRwlvcwFzonsw3HhoyVWKYhu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DMonAGCFBcGmTMG0IppjL3FccEsbDiODox7EG2M4A0zUsVdLl1V2qi3DhCiB8ZovMB1gP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7DUAxtf9Q0L1ZLG6nzrmYYWp2jeTy8d8iNKGYm2JZh7lnLUHR1T4WYp4TeVg4gHkpqFFU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aDqAeCcfEynF+U2OvQywbGvqUVMrmKpvqqip/MUZx+aWLXMDHvnHWagBOfEtyuEqQVuLV0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EgkGTYmCTmNnb4mImaFR0xgfSKiLUyRFQKwZ8ZHQLtmyjbGvjMQdkTNzJ3BYOBfwxNpt9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ldMiojf1PlmZVt3NJnSoA38our8TJ/dEDThlgFirmFd4JiLqdn/8A3i5TUA8gyo3mo6zTf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zHKWUimOUW4Dl/iYu/wBkK9VY64mKjNGOgGZXUWGuWZlk3N5B1GaFFqzchCdxmMjUdejU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2RV4X0xKMBpBlaYjMt5YcwHLAdI43ow+TF13CvKuCpWGMLwVLJ7I5Vg/lP3Ae5mAJ+DALF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tRAqgylJ+U0EAsmaAQFTYGyzg04lgNkk0FZInuFj1SZgeQnZdF+6mIcGCBbQfDBZrjOV7D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j0nDg/KVTbafKMmXgTK2VP+ZTneI2RKg9Ob0xMpsZia6S/au1Je4r7GUlXsnfhdIFpaaVC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ChEthAqW2QTlcYV3PRihEz8R8QhsxVfUztBR0oy8+OJA31oxxIBaqJ+oaFLN/75mYBXA1W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rNMoRwZII5xplhGXtCWbeyVU4qSmuwjcs4TFHEqBF4NMXEw1epXYeyFVcBGi7VLFB0d4QU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TqR+gweGNI4gsoTfxKGdM12TMxdP4iuNGby1Aic9rcIu1dBiA87pE4LbuAvZp9QVLY25nU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mwE7uDh0CAsUGl6lA+9IP3FCWEBw0z5yI1EVLh3fwJntT5pldK3Nje1g5JZLWbiqlvdR+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BhsPWoE0NwEIluJjPtAVgT8TJYqirl2HEubKphiN28H3CI0xslAvcVRq+JSQZ6n/YUmuiW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oUA7uMEJ9xi1cwU2RpYRFV4PMvjtnrgu5ti4K0jHSpuDPl5EpLRG1W5zORzAhPbqO4YSey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JhYqPXYqrbmDC5uDboQIMzia0ZuExzUxWQC6GE3dXqEpU6BCHmS9x+aTEqdQCpxQzgYgqI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z2ifMo2OkoiBU57mwUERBLbQdRAHBtqY44IwmIyQ3Gg4pc8SWFRW9w4NzcUG7ESK71ShfB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BajWUZ3EH6RW9rKEGICov9cE4qVKdFS3i3URDi9wGTCYRcMLObZUyaStL5SzAGmZJyI/NC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G4wM7nqGhBDktXW5crfU4l8tka7Zv9ShKXK9y2qwfhBN9Y7Ioj1aISjLB3O84Yh9JkzmW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WOqg2HigamGXZNjzqX6FPuI7ipJYb9p1nZDHNGIk3JmAofzFtXMDUu9xBYwlUH5YjbuWS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TBLNQDVwOHBFlNh3Q1FZV3zKS2V+Eu3eytRt7zK1vAmEip1BbCAbK8ruB9nIh4EQcW0tHD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RcMzXRI3x14SMNOdQOu3M2OoMEzbBQ2VkFp1OMKofmKpohiIoaYnCkF32OIMV3rxL+gVOR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Ny7cosp9SxIMjeo7DiuZnKC4KkBAN8ypVV/giXuVRcdMV3csLIJA+TuNAT8TCR5/cTfkZc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J+Jy46I4cYRVTQJWquu3UITO6RxGNawEsWXLUrLiwMaRVi7RFw4de4pQ7V0mKvwmYAzcqC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saxwnGQnMQhWoZRbiLUoFp2wc/MVfYis9CONuCIGajKWf0TBb3EzOZjCG7hW6IMXceiZ0b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lJeghoS7ZVr+M9QlKC18Tq4X4jKiH7Amy0sRUtNvlDI6LgXU9S67n1FCu9xi5g0S69ge4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l2MfBkfaEm7+kpO4/DHi5ftEpNpEjTZkhSsWGOGOiviXa48GLIZqUCC6aTPHzbu0I0wfUM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XvdwcBdHNweNAKcxhQLckG2gRNVySMXdwfcUa3xm6Tf6qJORP8CCtRaXMQ+CupnBUxLU9M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KIUbiMUw/CPhWJLFWOG4aUZaU2tXO5KkyoPJwkU7NKHFpl8wB2bvcwItuAdsLiZaXVR5bT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GoWUc4lUm9JFLXZOIbWXjW5oilBDVSiEhFATBMv6jEEAUbn/mHVyzhS+CGfNw77grkMhqY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iSpt3mUT0xI96PccumK+r+I9wBm1TxDvW0t1B7yUVWZi3EpLhYWWFYuX/AMQD3QxyRbbTA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7EHWY+YP2RKY6pczQc6Xo2WKtMUA5TgVVBPw2ZW8ilkSjgT2sTHtxdnTJeduhlbHpTmD3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J3BKtLhgTuEBrY5fqWANECCvWV1crGBqC/dlYvbXALFO5+pLHxZcuZhfiXpZWOnJKQu63N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3MiRX5IKqfqJtFCLrPzuCJpclSs4p3KMfYjUJ6eoHOxBVhzKUBpV81yQvV0eAyAl8bixwH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RPxIwUPW0LkQwsUaqIv0J/wCKEeuvQJkoVFaDbGBckq9zD0pdSCbnxDd3TMhEmfcYxA17w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Dp3U4hDKFGlwtlRmbPUtAcS967izD9zAWzcQs3KgMcSC7TuC+cQaKMQVCuIFZ/iGrmUCio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7Vo3bpcAK0l/MVh6qie5WpMzSOzyzQG8yu0W6iXprqPSqYsS+YXVsilodEcK71GvNxa1kq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RYbCmbXMxIGKzHkZSrND+obXsWZH5l5rSmKEOGdy2VxKxO9qKPPiXmcpI+jaEQ85qWwB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iOzLZqGVMK9oDg1wO4PsZQByQodWRDW0uilEDdLpFy+0NpXEyg1FrDqAvqOE+Eb6RlzBcC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eYo3NPzSoFjOUxHYJTUz2RctwehAanaTkZQ1Ml8uAh4ypGOuQMnSZ6Wqr6mLMudzLXczV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uc5mTqglXLqLqGQ0YloryzN6ZlB6Y+yUUbYIWu2Cll0IYgHMM9VU6hVDNp9y97R049IAZa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zC3iaVzKSB8/zNkIBLD6ErLYPnLDtMrHwFs+lhODADltS6YtAmKlQ8qHES9soEGpozKoFQ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GU/UKwsOtaJesWZpcrH/sSousQfxEtFGP99QVDmaTgC9EdHePF6KNYuNIzlXlLQ7OCYW/M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aTAIUOZQ8pcsWjuOpxqKC6wwXuKheElB8sTBZ6w6JZOeTsjkdxPUSQdUovKYQltPuOxWaR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XK9bs58tvxHl5TEK+Al3/AIiK2auTNa5lhmIlX6t1FBXNiMRkyy143cpbp4Rz6BVQHfJMg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j1AsVmyP4CPUoM4BAtA8wxyWa0i8BP3L2sgQAl39pQCgv5J3wZOmBv/TSOZMBqWsq4Istz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AfxEelgzKtm0SmlYpFqYXHxLpcHTyQ1YuVQVa67eobmuV9pdHkz6nsyb8KahYD5PEyEhKe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hTB2Rj/o4lGQq2bC/EIJB83zOdw1Mn4XRBWr+4bxpmeAiLuqYKG9bYl7rr/MdDyxE7OgT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QywNro+4d0Zd1+YI2OblSjkMLasGmZSVUuGHs1YmdpkTHfyEv65tGYmtc1i1y8R6c/CHBi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TY9eoLfiWhDcx8VyJ6iNS1YK4hl6SW5kK03Fpqbv5lzHHC6dThbRJcq9uqAB1xLv0z5BmH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uBbN9UMueBJRClDUtMA8cTF8NoKKF7nGfM0BvV8RW+wjmLIvSZMsMRWdLlpHFMIZ1L5iX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OagEUazEm+SYNUynaEc1qw+JRTA2TJFUxwmV8wy1aNhDb6BGn4hK8zUoYRsgMnPuUDJAKV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9p/aATtiPCAyq4SBZyeYwDxKXExAIfriUFr9ov8SlBcA8kYCA44heQqODKWuGqhUb18+4K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VvMWelLPCu3uCf7osXVFl1J04bqYicU6pcMtRlcVDEa7YVESxawG5g53mUOopZU9joRXh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WBpGzG66Vv3Kj6gNQVQy5D3c6IjbrLBQKhguLGotGlLMqiY6eZV3xmVm4qISd4B5SEqpgn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YXEGMHaI17N5dZT4+IPQZhWekBFkZVZtAV45gx2rzE7QXF7Qhdsvg0xHJTXxD+CUDd1MW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K+kX7QQ3DMrXomtMyxlgimOm9xQ9uvUGfoRcLb1HHk0l0JmN4VxDJbWksbUeAsY4bdTLcL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5ZGDhErRukZ6qXESA6HxB5SIUPqT0GYImUDS4IFGYEd6it0lhysQysWpbxUVeI9t7h6Rsx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1QjKuooDH2iFBlVS028p8JWuoMraBu017jMxE7/cPU+CLRdPUGFscRX4TzM93UVgVoSlvU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x1lqI4zjiCEFrnQgFcOouHUazqO4gK1VMs4/YlqvcqdpbxNjglF1jqPVeSckFH7jbNJApv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Z4GZlFhWINtsEJL0lFV3MzFUSwi/1XiUuLNpRUdGBp4kX5qlHsLm0bqUUoZeoRHVIIwRZD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Cxy5fU3ocS0F1ipbBbITIkat1Bs4Pc2ZEG18bGIEdzb71DOLgFAywtxE6c7HqcxxXzCU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oPjkldFwxFTMV4UkJg1Ur/Gk2VwUhOWCUwygmCj0EvrqTWC7tQG+QM0sZxZ4g6ThcNe0QL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/3UspbFAlhetQWNY4La+SUcBH0YwFhdl590gKPEZRVqqvculQouplfaUIAUMYh+NomC91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w/MUBL0jqYjkJVcykQLiYzWyIV5ovEsaMt+pQLF4RoVYQ9EX1QSJn2hJUfk9zC1fTvMIg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9PUrFMkE9ezslfdLRzEf6pT60JGpO3xLwluT1GvQL8ZrA3ncNCx6hOckWuRpBYwn3ICyn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ipoJiG06I99M4+ZwBFVE3KKCEcpV6YRjlNDKn8aF5DNwIozBIYTJLuSnHqIK6PaHDXIjQ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mbC3Rg9EoVmr2gFbHYRJFZB9QZOShHqMFVFUlLFbWfMZGFSk2EnNRv8hcDAaHcptwgSdsZ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KghmYcRTXMPUvfboMGxqSX8e4NRFa1iv6X3MJusmf/pEAV/JzgT4SHVERCw5aYnLE+ond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4JUAITLiqAcR7XhUyA7ZgLAYYV0Oq6mEsDTK2smkmdZ6j2qpm4u4pg1kFpavEFPpqMVTMw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yTZNoe5YLoSWhOJalbntGDSzUoIrEHJzVyiPdqKDS1CTW59SrSFupszJplOewcuHXJ3mZy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xKQTNSldxyTHZgZN9y6sC5jGXF4ZT6Gwx1D3Cl1TYyyPAWcjudM4RJqycQNBV5irNU/qGh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DZd7nFzPkOsEAmd7WCgMRasLqXA+yL+b3KtQeCWdQtn1G+5qIYY+xZay0yqOO4oYsgX0xx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3iMphsImLgyhbhMxHG9EGhECvpgC4BdE1DzMV4lzRiX9EqS8kyQ3OmZndV0lxVqr3OMc5j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ecuxeMyhlbIAIf5RbbjPzG9T1JgFXpCrW0RU0QAcAzA03FBhy3dmpyOGvc0he0NhdY6qaH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0fZhKFx37hApmG1ztAwMvM6tpCTVjaRQF/wBIhYMMMhDvjq0tDXLiO0KjOVKbjlXEqir4h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Qwtl+sRwhejLQQPfFCo6GABLdMqOzA2Ti6lfxjOuoXYRtCEKi4fMsxSVd/wDEbDSXc8SsW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YF1LclhjlLBzLVZHN4v8Ashno+Yw4loqN3/CFGi+Wpgq+YA8Olmo2ItAIVeGp0oO458Q/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WaVS53MkTHLeZd2lKCHabQwlMto2Y9QKs7YiKi9zDYreUg7OCqYiNEwIlDU0TiO9xWG1A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jNgq2BYqUBsdzooCaYLDMJnuA/sp+TMO4HZNvt/cUoe0cMUBcNsQrDb+IOTATUSsvcAK+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dHcuI/JFdDpjN/adzHChv5imzHUai2A7EYvUwaK94rcxmOZqTO9AwJv61gKTfaFT1pA+D4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TU5eZbgXUyxj1DodTXZzENBoYYrVutSgrcFwfSdwrYCCnVcIBDFhzLbty7PnKhWspsRLP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Q2rJzFeelijFZ1BCLfHU4WTqX98lZr1LKAuJUFxplkGhqZwCxKW9Idu4WHc2hoQqz4VxEd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uybwuX3DWmfmXA+N6mGVTFabnHmPM2JcVi2YJbSplK7NQBlW36hZsdW2RjUFIXUH5QKrcf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CwGilnMV/DOAuTtmK2qEghoW8QASpUz3RPURSCrcgnEDMw6qDCD5RHVWPVSInplR3KBGAg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+CElCZ4kfQAiYbU4uY0pX5gFvOOcwciYABRKEbOxFLv8AFDvC+IpVwDYBMUSkQu7JUywXA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fuJatS3jhnQ/Fsvd4C/MqOSslkSVhK34RHoLEJW4MKasS3UbUowupeGfAblY2idRn1OTE1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qSSlBrLEKNBV1DOCVJlqMKg4o3rLNoU1cypsAKqw6czDQqOeobHMZ4ld710xaEzcsm3ogW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PMAqOJTLLjLoY1swL1NuHT4lCzVwlN8DEF4E4VPc0wEStxbVq5e3sGcOLJdPNbjgic3cqm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EQz+CG0AQvAEcsB1m6DQoK4SysyxoBqKo2QJ3Dd0wvxFyk0l1Mi2MxVYE5hCUf2hB2H9k2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AvbUb0AXiYbr6WLJqkrMX1CdWViD0EqX2FwdGZYDQ5h1wlPbBLEoxByF3cDVVeWWSGr3DI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FzMV8EbCr3AGKHMBUqefcsBVBzKdhdoMX9eAUQlmLyj4tJgVqDdsp4OpaveZY0IpUvglgR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lK9DmAYNS1nrZMziIALy5ZRGrj/Sl7nFwROJ8ZdLYYSpHSKYZvNwwbQVzSm2t1mcRCviW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QnkWx7lGNZHBVTMMSKgNFzKKm9S0GgGVvKZUoct8TKcTSXK0FAOzhBYAtDAGPc2JO2KGhm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2xfKcy6TMV8SsXSuWZvch2qD5XLFwVuOyqmEvasK08waXxCVWUIG+ZdqON2xY3znQlEdE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SUJqVlUXAidNx3hpmNNsQlxfHRKectf3DhWBLmZdoGNBXcp2pLVRF8FiTLZMBmo8jj/Kc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AwqalOtf4lgD7nKZMQyx8zMa1Sqt7gH2DMlbdnUco5fhETR4nfgubptLpblS9seKRAL7iW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aMWWvctiNDcxphvI7lAc/hBWbXco3hxLcJx7eo/7Z24MQX6QwcV1B1BYRm2LuAgU8szsal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gQ55lK8Gmds1o8rw+4qNOUZ6EsdnAjTmjb8w8HrCdy4n/tmCUZYIaEK233E0rZuPtxEfE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7+Ecp0/RMA0GDWxYjWGThj8GyCHUoSrmKy0XKBZ8JeLr1DWs6jEeAJRVmTUcnytwGhacv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B3DYGOpe1oJTnUSHPtFXiKfmNWMksFpj7JBl/pmCaOojvCwsKmWBeJoHiYVGpQNwo2EfIV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RkryDsmIoKMNa206JbJefWpeYFgpwjKoK/olAMGBLOaFtbURR+5wweGYDVSCxEL38TRdM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JVbO4Hr/3Ll8ycGCLCXPmIcMplS0TXzHTiFw1LtoqcqDImAMNBKSpGn5j6HQ7iuIGzFSaq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yv8qgjyVHVJoAHgN1H0RcRO5MsVCB3Ec5ayjs2JQU3cspunMucmIWzGEJre5VrDddS+zt7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wpnoqRDuqWgN3JxAQITkV3gsQY/ctL03EXRgYA2HmWIgViPjGk46hWAGWe4hphuu5QUKXH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CxNbpyfhoLfsmRW28Amo8kdX8WSz9oepS6al1Gvyhfmr1OFaSTS+d3xEJT8rLZRjx+oBqw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hvmANUCXgL4mNlztTadMGk01Z8icALw8S0HWlTNHI4VKErG5UIfSXzlyTHLP4GflKQLcAo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4LuyMNm8FDixZN9FGyotPCS7he+IVkqjuJCaDbKk5+Y9FWrCrKTBgTJh+YHnvslwMOya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qB17UzGGZhpRfpGBghaXFUpcK2THqeUFKVt7EEkgGZjTMh4h3Q4dTiFXEp1KxMtalJBsa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RoUIzthx6l0jbKqHNqdXuYOH3AeIOFLmV86agrHVh1DuHF/g5lou27lXGYo5pOTQlAjk0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coe2yQA1SLLBIposxZkUS7dF1KKaCYAUS4SqCVv1AFBEvxAAGTmIYntG4SkLAYg6VviPxb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X5jg+5l64nXzOeLnwpkhSlhirLol4/wCiKN6MYJWJhUtzAKUZh6BvcqWhm5dRvVysO5oE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mKIgykfgzepqJaDaghFVcjiEbXRB5YAxTmI6UDJ6lDrSia2+JW5sNdkxBwtANKEryo9Rc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bme5uYbbYMMcGl9wV8hMhFNEr6nExEVWnxLVcRAc5llziOBTK+whkv4TcwG5ykDR8y2p6L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L0LnpC4Wh1AJ9/EqnUrRuJarMQzwRmgaYcLVIHCsQZIavuIjsl1MnqIbJB/7eZ6GUVmH98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jlpz1BSK3L1MFFlAg2D1CmIwUdCQG41r4g54jSZ9mIBYTPuW7qZGwFzVbFwRUMU5QX9pgK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vLMZzIRPUzVuhLilfUqYflM4bMMaxwpfrXCoviszS7lBnUUPUqYymTiVKhKinUSCgWHzSy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1MtyGrirW62RVxWzDdGZj0LTG27iB/wBnwzJLE5maGjklbOVuWz+EwjCty2w1P1DEjjy7g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aB0SyXqeiIpUZbJgIGSYIlgtQhylEEsXdzKA0nELQtd7QmXKmAbFj4lqOqaZdjXOWdO8Y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umY1KwvUYbpmNLlGoKCiaYcjMa6cPcpxlmFa1gSeAsfFiVIAe4lQxe1itUB4IDGe/gI8X+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S2r9nUVLa77oTOL44sg/gYfJpCKMAIzCO1NkGccZmwG+9R51QJcTkdCBeVXUFehuOnrLy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sqGsvoIRDofiKjwqTcai5wQMrzZLcOA49ylBKlevUEcrkLJwScajDuYMMy0zjBW4qfjM9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KLTfRiANtVEM4ZlZmBzGoQzJHRP8ALCIR3V3MVrNEM2naiTIDxMF9kVNMRlCbtBYUA11Hz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bdbzBKAWnHEe3SZXuE5WswtKjgB1N7xgMY0aVcMr2o7g1z9ec/nb0htqrsuoIcmeBhr/wd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hg7QEcHDDu4qJCdQZ3HSAWYMuWcspnu2Iu5uCEIyo5oZHuc6RHSQ23pOmQzBsND/YPgYJC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HmB04EB7VT/CWEEwTgL0xdVbyPuAIuzOEpLDs4mUdkDURkE1/miYNKy5mSdputTsJuUYFX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RYC2DtNpZcqXS2gFljW1SnELdckquQ2dwOHD9ISV5OkYs1oJSyBuCpqMk6dhxKTW9y6hc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yl9euEWdxxUxmRCvkcYdAxqJLI3GY8tp6j7lIamJ1OUUZ5lMJEGhbgdfNZCFYA49y/wAj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Nmo+F+I2bRHE8mdSxizb4TkS2/U9+bnHJ7gLOXMAhKTrmxXE0DZuxjTO/cu2Ty4If+to7E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qY8s49yjTsue5G4a3Atm0IUYIrPFILJcHE5NI2PEplW1AR31M6DfASxBC45gImOncoAgNv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vyiYMjiAb5Suple2GuXM3CETdaqODlh0MDKOiYXy1PcqAaIJpG5yxdkdFsEomwIBaGayzI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lL2uWZ1IlXeI5cl3KNg3EbwBn1DadMOiGFA6A1EF5W+oIKipHwJFOIsXMt3EWz5mC2wYm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+JS3eyCPYZ00ohfgRtUSi4e5ny8mOZ5UgYozNh9ml8ygHnUpUZlA3jufOrQKXDGh9BD85i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wxKEObMrCOgEG8x7e5gzVxuPLJ2Di7Y8+0s8FNwSnYXqdYJoAwzGkukaHk5hauk7yXVM2T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Brcc7KI1uQb1xw1mEqUYZg2MFL3/nEhRCHhK8yx/UKEsudQxRhXOcLiIELbUUcsZi+ylsV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hVxyHalczYdxHUw5IGcziJUumiVp+5pjJ7QFV3MGXLB6b5i1SynTEUNx/fUxwVqw3K2qh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3e41PcyI75wDMibjsdSwzzMUdVMKealoFruUB9alrlMlDC7X5T3kS/FxqU6Im54B9RYzw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ymTiwIqpZBmGRBVfMW2MmIz2scyhdM+0bPyoXjgzP/wC2W38hoiEDh9IFFbnLnj+iRALAv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xJjVQVnkeI0k65mDjjIlbRAXcYPmoCrBGSZGsQTmM9CFv9/iElKtglIBWujLDXzQ94Y0x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DZ4l8XDEc1Y1OhEJawuyWiBYoO2b+46dPeczpXpJzpkdyt/m5VFmib4rSja6ZYbWdzNfCF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VqY57t8DBfJxDHTF3E5dXyIGszJuUQXcpI4IlRf4AMCLTT1YFLA7nce6tUzB8LPUoxY0Z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ySxrnAH4inF1PZMU4b26Jaez7jqXvtpUwpULYBBHbxgZeoCsLXruZkpWh6lwaamuSEObDd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ZToQp6lgcTmNlL2f4hvHGMJK/pMItbQjMcXUzW1ZlWQycxzO+MRx2I6po4YCAzSW1foNQw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yniMzyuUMHbLVHXyyMJ9xwN7dpZ6Uxu8ABe4hOqGAIGRR/mJMGwv2JQpyHPSXrsq/dCqo3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Q7jP7/Rm2/cJhHwlo4P2SijfBzGraOL4lfMOT4l/PgiHbIkCsvPSA/OGZUIDRmEq2nUaJZ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+IcaXJFJW6Q6VTg8ytnBahi3aI0AYP3AWQeIbNX25Jn9vSZXX+kFkcillvLcekpH6XaWj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NgZBxGo0JatP28CobqmChdDfDPQj8wk1LPtHzPIlfAupahGQMptt5ioqx6SyMyIBS3HMq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C/swXzSGirQYNCTkirgtpLzwC7gU7LZ6nKK7wKrzGMQ22DHMrcEoYX37j9NvT1Ph6BEPDu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ozcVq+kZRwckOWh7+IC8FfqctMulz1JMKjPUE6HoCOZxe1BzIanOp3Ctfio7ZnY7lIijiU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xrmYWDk0y04wupa6qF4rZZuGQOYYJSORdEIAS2wvZm4jl9T8vUOzofuWDF8dQOijvmBTUI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LTCAsepnhcqFA9QDTBOoqCHl3BzVQw7QAdzB35JXe0wBHoRGNxzBmYA3HfwFSxHJHi0y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Qpt1Eq24I3GqsnD6mYYVEubOG49LfJAhfvCJvLgEV0/jLsNlRFcVfUs6JlF7HUpa6WVbY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Gb1Km+npKfBP7itKRUHojduHK7gFVyblhwx6s6mFzXMqV0HxLGmVjcciK13BUlNsIVi3U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CnF3E3ghiEltUMx5URaHcw9rAZxbZgubp9Sh1uYy0e8n4Jg78MxG6Gz7mIsRUs422b3xLG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JvI4ho7RQA9Q4TFt8fyTKDBKI6I8h0Sp+wvUEallhhVLlV1yvNPzcYY24fcblGmIrPQx3L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NrOUmdMyCwbalo5FtwfqJu7zHqCAqR7sRbtxqGeo7HaPuNeqlzw8JUVA5YKbrc2JgTRCV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BcoBriCH+Jbgt4IX+SXmWAN4DuJ3BJyyyysn+pUZFtxL67pmB9xEqyBCJGmu+YFn+ghJe8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+BiUGowRfcbldouVErsYDR3u+4wG4Q7nCjFajDKIa9y7PV7QNG3bYmNVBvkwO4Y+pR75Ie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UYgl7XgJldyCydJQYt0ocbXUSVOzAcowdQQ1WZnCjtICtjCHWBEgcLnGyVklrX1MmbJmhI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c5rxS9MbhxDKQsc1J3LG7cekSHYPabhKYY4F0gH0MvIU49JYHSXqa1ZPmOFZwOphz3EpbQ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ED2pA5o4RUcRO4wGX46RYuXfgkQTY1K9KLTK8N6U7lLSkIZBfUEq2U+IWd0WGHBFq5q5Z0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RS7vSbhGjljeMBd1zdkM5HU58Ms9Qr2kRbddtwI7F5g1ZTkOyFeUVS0UL7xUC6aO5YWpz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TfMUtG7fiONLbqL6uruuSexGZVsqGKi1t7gSWOD1MgMuE8x7W1mRBQ01CPHv2QWalCCXMY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5GJfQ3XUPIDHRNL+gRQYDE/yFSP1zCBSHOAkUoBxL5A9O4HAkAvhdtiOo6szZhV6SoYuyi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mzVLCrLCDntDzGZwuTpjBSkzLiNQ3CFkiUw5YApGVRZhgqBrnF7hWuk+Gc/qmCmXyAiguE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3EuVVn4Qwtiu7OGAeihX+ZSHGiS6eiZCvaUZyOEWa2PpjoShYwiX3MXF1SzamdqtMO7jNQ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RcKNmdYm5NCXDUYRzBrIge0SyLANVabqbiTU2HLx1EKetk+5icrEMT43uGQ01UUZWcnplf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UXidzJlAu7WBCxc++p8EOBg7MQkGucAAQWiVmGMl88qBp7iwltQLin+4850qHiFk9CpYI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NYwfwm/Fa9ShwEHcw4uZQZdy41vLEt7szPFiuILkVwIrTNas9wYYqpdXFPFe5dsjYKtjJ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kjFqveOtBVpg7lq80NRnoLqb7jvuJY1NmJDOnEapTEMCAgq+CUGIgKLe4jT7jY0l7VxWqL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YpzLicCC+cOJuDJdjtyyLqNMsMFWD7gBjLML8uAWrYyzFY8zeFiWa26InDeoGlu8nqKbp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QfdWMWM3ZbVI6gWbMCTsRgLykNd1D32LJgYuPczpvm4HZrbOzDMB3Wqh2FlSFVWpjgOKlN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hgiBsfvY4+JVb0xtXlzM2MdyxmVplavUzXSGorEG0yxHAS9GoSj3zUVGEthsVgf2se0bc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cVFHMG3kMK1uKUIfQJlzJCt5ZmriZKuDdUHzMkbIl5on3GIHhj2aJkL1SY755gXRcbyViq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RYMXBqonCo7FZCiOjUyB5MrL2gph3ngAPcchrFbla1qOqOoSg3BVKzGNMe75lcKKxPqVNg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4GSaRuKyHr9S0StyznEAIZUI5CytTPnRG4bCC3m5kC3Grt6JdlwSngIG2pw1o/sgC6RT5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TgzcvduTUUfIRfMf6TM8iNxQ3pu5n0MVTxNeVAVbslEJklu6btKSCjggApiAsPQkbVSsaq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7wgFp1mfECW8ViEB4/ZGQGBzFWPRFsnwRuXFNRFi/SMpRBs7BPSYpEZVAUypRF/qYJYGX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KtZe06MkC4c3qK1ekoA6RPBvOpRyEFnsiWqC4IDO1iwABtKFBXHtAud7kiVAX+Gxka+uiZ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pFi+pU/SZAW0bROZZ6jsjVNf4jR24jcOMO9gGZYQfVMCMEBXSn1NxgQ3F2VfUxdbxBqKtz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5UKUQ6Yq0HhgtY+rhobyvbVhJRzd3Yy39hKg6V+ZTj3uAPhyTDy2BQNQ1MS0Qr5qR94F4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F7FsizAlM4RgG53cWesgeiKNeL8IQZ2NuImy4KEu3psQVSU4+pXwv4TOtssepbeTZCsFjc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WZc10bzDbSn7EyXVWUq7A6OotupCUAzyQafKN1EyX6iIBQbqLMfkTB0+yRwBFYS9AqQb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h+2B0wSN1OPB77pEX8D9RoiwWziXlbDM7b7+ZR9asdMeLZ2YsNHAYIKrhK5QbDLXYdlQDc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/uAV0DRLIB4dzN/8AlLY7zYQuEQhLKv5Ticl6Rg4v3QlYCykXnx7CP7NTuUJsqVC5IQKFp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cg6Y74V/KIUK5rifNabaj7RH4jdZlkYtXhj88pzBSxH7jWss1G3GkamrgYxpcYbpuG1Ba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1IcWB0Sh3KBT5blAdjJCBMaR/xIkoQ+ybhvTplm0hntFcIK03Ac2250A4j8nSApRIlpVEM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su3uLyDmey4RQ+6czUYtWYfzOYQOcToi2AyRv8hcxcMsFnHhFrbzg/qtwwim4SXJCvS64h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vUwDNRv8Ax4fYqWZi/SbzmcjGhbeWDTXuLmjwcoVnAKhnEHNzisj3H2glWmaso3SsoYP3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GsxMB77xobUzZtKlsjYBa3ME6qUGhSWWFIaXgYqwf3weZWb+Y5jhqFDjqXLMrjQqHRLcVF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IKJ51Lc4K+MwF7iVBxQoTBDP8bxUwmYUI0ltu0hPK1ApZzFsVqA9BDtmcEAfthDcRCyzy6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eXKXRMM42llx1ID9wwjmcVBh9d/BNZjJTP1K8cwdL1DcQvM2t1PnUQMGouDMWhgPcCXxtq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VLjeo6IfKgzNxbYsNJRW+XCC8VQ7XiUYFAxiYBvU01zNg46g6q4akLKA+YsnRLrGjEKzRN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Cg+E9B/aw0AO3uCo7vHqUO4ZBMFA6fUEuWnFtmIhQZZ0IZEizZiKjCyB9TF8x/apJdgxUB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vVw6Vms1MM/yJs9oL7ifZuVU4biajRKxjPyD/ADNaxBH3PiWJWpuDW9yq5gWbVMKuNkmuo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NghQFS5NWkoXiJarpMMM2JmNCUTu8wqpQIq3zmadKJkq45n41QZsWqqWdl4qJzc6S9MDJh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woJBhK+kSHLae4Pbc7CBtueCl1y+YF52U40uKOoHEdiDQQPT6hNKdjFChE5lFGxqYR7mlJ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pxDAI30KykG3Dj1CUkVagVXGMmDFkAZzySoP1LCMouVhd7pnDBzKD6q+ZevM2i5qKRgCK9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ji/bOyBozwy6BbQ8Q/wARgItrUvToRSc0MzIANYrd7w05TPKCLyXmL3AGbB3m5VXdJDT4X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otmwNiI9ovTHRsb/UoDev5nJT2i141+klSsJ/ctXqaJVcBc3dRcAqOXctOUMWJcQW7TbEw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VddIeQyRwHsampg2PRDI48TEfQTKz0I9DiaXi4OM1u/BBw2VzU3FBzL2FgtYpdQfOwFlmk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b74UI9Q1CiVu+o4pKwEb1g2HqHoFa7g32J3E1dmfc0MyylTEZGVWHpmStzJ1VmpyrHwT4w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2j0epgCQr6TCcUqIhldNdQiFsomTMKHxM50YuWSFmIYQzGYQyH8kpsqSulSVzkb5jHmWHy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eyZYDH7h28cvaWqeVRoy5ZWuvM4C1KjnLhsoOyV+5LzzB3ywagqQWFXG5g5e4ZDm6lHoD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TmGQsZIfaFhiF+yHO34ggFafZPUUjQ0vsQZvRRil1NaIE51+JUaNKqBhjgywYKX1GCO8U3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okebipjhBWCdxyslppdEdLiqVpsCehnUdcTFgxWzATdufUJW9xcsvLG8Eem7ZJUWtxzJ+o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47UXqWI6ow2rpIqF3SX1ajzdyrYlQE09UvMgYmUsuHrRa8SiRrkZXcpLhWeXEfRMarIE3/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lFxC2NnqLFyJcC5gUz48RBQmJBnf3FkVhkzMAVggbIEMBwQYAYlVhLrInqVFcZS3cN9ii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V2RxuiOWNmzHqKawRK4b1BaagE0YIKSq8ZyLZi1suvUvQNREd4pvBAdkVSdaml4jCfK5kI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rFpMJ23WrQyTY3xEbIARAu2pW28ExcSIEZ1IQtwRPYLOUov8AhDRqho4mu+ZtGQzBC5ZXU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aDg2SrRRbmRkeJxolEOpXlD5EfufDLN1G/wAMVoOICKcRqtzNbqGTGJtbKXqKIWthe6ma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bzFy46TDVugl3S46ieomYCzucgL3NZqi65zBB6qemYNDefH40pmQfErhDWNYUN5SumpQxZ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cVWYoY7k4vCWJfERWbqP4jY4QNXtqHFoCerYS4jcQvpzHK9mIrkc1DQjEAicZmUadJ6mpU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czwbXCIO40p3qJGNxM3MZbFwT1NpJm87KiV4yGfUABsLUA0g6bXxKjYsgU2YmhslgS9qdJ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xwKRUV2TKfUqgAoHZHgN4wzIaiQaVwnBhcmPSxJlODBlsJYZa2JVDWzFG7oxMUU+4x8J8y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yShprElKpgZOuVDK24DBQ5G2L3XMLvbILiitkwdVczBm0w+Zfo0Fq4kuGFmZ8EkW/PfUsc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d4i8FxiQU7gSL6ds2SblYC7WxvHBcz8vUIre3BLYsnYwtHFhDvYgrlWY3PcrpZfpDlV+gj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hJwQBbXcbzjeyEyKMStHyxZFK4qBom8Ce+4IOxv2lRAGHd7lt1c1z7lWTOy6lWTA+DKMXN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Is6nqYHXGslbv7lh89pLbOZY7gAs5uELQFQek55G3mKsytZRN8DaU57HMAEPnuIyPo6jKX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xC3MhJHa1L+SVdco9T0GIyLrGX6I+stkZE2moxrBPziDBZ5bFMhPqowObl6gt/hc5AvV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Fv2xjYL+FSxJHHUqjxVXqb8gV7gTAl+I6dcoohVSoNbh18ygAtXZKCipjDVLqUuwa/PEz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DKwIxjX2lbW3aCw6c3Kq6yRQE0p6CBhA2iJZXRL+J6NllxopI1lWRd/MEAVyvNRycugNf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7XiXKy2eRQ0W3iLYDdX1Cys5SAozc7hVjdnbLNADEZ6pL7bjplR7iNK3sglXGZQlcs5kSt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suFw96iOlVg+41c1yjOzL7RQpR+Atlyt1Kb3g1M9W8xSRXXqZTpF33BxDOGArT8R6yGh5l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2RuVHWwjtN7iXC+FHalWOopqqPkwQcZVDiyrMgLuCyeq7rqdtqavZyR8pGTNd/wC45xfq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GTxKGB9ygMr/UTqRxARqO7nsYItWTgPeT+lUS2rxDzYhYzLuC4l2/YYpykqD84CzjErHxC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zBCy5mIdNRhMXM6YAii8oyIK1vqXpbDFZ0QMO/cHBLb4EA/smUuWGyFxAQY0ThGIQYW4cp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VQJyGxY6cowJtA+RCLjVUDS9GalswurhnSzKDG/MdQkK+D0R1CBTk9EHIKlpTA44gC7BxL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Th8xlurgXRZsbgaCNRbbbCLUZhiG0pq4cxUHlFDDtO5HEVseqZG2y+4/GniHllftg1kdHU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uOZQa1MFfMAMoqHOG4D+0skbY3OBNVtvcC4VsYfnM0GtTOyC7BiG6agCRQxiLiLyHcr1RH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bSJS80GYAmTJqWPuHBzL0MMQ52CX6gXqZU7gtGPzVw4K0MzFoICYBf4Q4jka5mcSxWCLR0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N5LhLAhe0aj3qFFx1XFPxPhThUKwZJ6lRMMVAGxirKKOyoOY44l1HEvgqiVSVWSbNLc9QR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UcXqGzg1EI6mY1yoOhUCZFBD2AK/cFbEq8EeZlGhj9olOoGFYgTgqKmSODUOmIbzEMFHg8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lHFMx85k1KLnsmQuhmVS8EAZEGBLAvqNWBY79Ep1UyfMUdR2znYdSoMTlhAcNwaDm4GTnR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cfYWxDDhj5nOXJBp5I06lQ0Jw5nSfcThRviIwMw6AMau/uDVW8n1FRUsmcIBRtAnCIql7r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K78YSLrL6hCgYFfmATAH2gZfnLIZPJ1EjcsBEEtSzFFyrMjoLnE4IoIqg2DaYDS4EpyInE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4jMC7gCO8CKrB1SJaWnPxM60diUiqLEBNXmMC9ShvmbQReA8qmMnqZQKAe6jRNqBx7gVQ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4IUdUzbtHE2xhvZLcMIxNlXeo7to4NMM4w16TUFDfqETTFjmFHtbl/UQWzax2RswYxKkSa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5UCJanKe58k4K2aGHumOXKPHdwKF0g4j14NEBeGAXJRAYdgwdJKo7SkLpej7IjU5mZUbt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1xj9GUzLNkZhdCPuWVs4KVmDmLKu+kRUDl+kwxx5h5AVhjIu03FZhbT3AA1VoStGgylLMy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aWwyPilcuqxeSzYf1KiYokUMkCpwh3DD2qKNyYEJiw9D6lslkA7ncgZ9TUG+YwF9JQpFLG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hv0oEfhp+Z/j02dK0Oe0C6LjXiNQ6VASKW8fmLYLI7uXJrAPUAMYcRtvqTQJ7RudsqBuyN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zHIqZlA+j/MsEAw3txZIB2OBl5Mlo9xs9cud/en1FUGaSmMQv10XcHYFjtHPkYeEIrAtu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SvT3KEmajbRvhDpbCVjiVYCoZdFi6mjmfiERcrxtxFavJGLMd2uEQKDG0CjuZGoflGdt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0WWpE0W1gQ0jKq9ksXEuyyvVW4jQ+PaNCfelLxLHJGOCEv/Apnuqbm8SwYIQ01uSABeL7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bxphIyxhlyjFLQqUD3NoIAevMIl8bhYDVhC4FYUBkbImbMqEzjMQ8DxKcgQAQ5rExnSbDf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VzxPjl1LalAq4FsuDS3AFFwOMsqruONmpQu/yhbF4vCHjOUvfd8okF/mUPNFEKHtIAKA4G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p3C7bLnDX7P8AUqwH2f6lqsfaf6jlf5j/AFMD/af6gGH43+oRH5k/1H/dT/Uc1T7P9RPD8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B/qGP8x/qYgq+T/Us7+Wz/UbnIez/AFE5v9n+oR9fZ/qc0fk/1DUfmP8AUMvF2f6lJz/Z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1ABTL7P8AUORfs/1P9tn+oAP7D/UTf95/qCwblZA6+3Z/qLltfZ/qGBw9n+pjG7s/1K3+c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2f6mdnQpdSh/ln+pjVD7P9RLw7FjEZ0tyK/qJWPNYT/UWV/yn+opa/wBn+oNjGdn+o8tt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r6s/1Crsvs/1D25ez/UoMn2f6mdtIPoj0uBqa5eBIprzGTcc+YnlGvbDDDdzO0wNVqUxeW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o6w2K/qC9aCf6gC2PZ/qUD+8/wBQNuf5P9RyA+z/AFKqx+z/AFGtoID/AHkU3+Un/cYx8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CCv8Aslr/ADSvP3zlMDuBdweGCf7hgw0fMEjePuJAiCtzeY2/sD/UCO7s/wBQJT8x/qFr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dn+odihez/UMv9h/qKpu9n+pq7vZ/qV+QAwk1/wBh/qf/AGT/AFMf+U/1LP8Aef6n+yz/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1C3/Of6lp2dkD1+WW/wC2a78srbh/MWIahBTaVikvs/1LXmen+pdJo7P9TP7+z/UWHXTKf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xku0fipoD9U/1Mi3+z/UBU0HSypg/ipmPlIDt+sCoQ6BPmHmWVuI20tbP9QNP5j/UMvL9n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/AFD/AHs/1Cc1FbP9RGXD7P8AUt7Ts/1L4/If6nO0dn+pUGH5P9QQ4fk/1Novyf6lU5/h/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UD/tP9T/ch/qMv+4/1P8A6p/qf6+f6iwe8p/qc8blP9StNYjs/wBSx/kD/UoEKPk/1BYKP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HZ/qbwS5P9QGauz/Uuita5T/Uy3kvZ/qN/wBo/wBS2fkH+ps6p5P9Svs+Nn+paNn5P9Szy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G/wBn+pXEDFWf6gaRXtyf6ifoNn+otJOjZj9QAZK9n+plgkbKT/UA3WOz/UM5Vdn+pl/xv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/1KLcvZ/qUf5x/qCy+OU/1GLPyn+ohC/2f6n/ANY/1FVyvZ/qYP8AOf6jQyvk/wBQQ3XvH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eZ0NFWf6ihARWT/Urhi0mIEmlJslJj6ZP9TI2IWzP6i+Sw9n+oyy19n+oBspqxf8AUL+wE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JOkjbHDuyJbtc2n+o2L14T/U3QV7P9TF4ns/1Hmi4yf6lyNVwp/qYhI9n+pgj28n+pb/Zn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PeIELw9ke9HZEt35Y/1BYDa+Jc9Bdn+pRldqrcQOAmyIcChdJ/qGPl7P9QidK5Zr8R+8r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nEp1HBwXeyIRbtD67PcSa0dkxVZYSomgBd5JphfYjgs87JsoexPyyG4viHsjK2LGSOqCc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cUFI9kctz5P8AUbJuaUxHGRVYT/UsqxtmTH6gW6vqBIXez/UHrvKYxIV2f6hoZGlO4EeeC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e5Vciun+oRecOz/UcE2+o9n7SNw3wn+oWN/my/wCpnQhWyWr8sjCMuXQzjCf6iI2h2f6lg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kzKkGoO4Apqtyf6gVoeLJdwK9kpNZfiEvE6Eigv1TCqrNn+oPnQ5T/UX6b2f6iNS1af6n+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zVw12Q5o9R7CMZQiULNiEWhHiyYQehZHKmPdf6nxMmJp+cf6m73yn+oUuLCJ/qe9CNQ3C/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C/wCQT/aRHhz/ACRL3Qv3dwHw9xg5fsjgWu9SshkasgwVmF9jFVvzln/LEF5PmFpLfmGMs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lZlYzZLxFznP4mqEO44FJrJ/qOBT7IW/7T/UaP7BBRn5i+4vuaaOSXCeo0WD6SZDJ8xuWH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yp+Yiqv8ATPknub5SpmMt9n+p7J//2gAMAwEAAgADAAAAEAwwwxQAN/PdWfPffadMKXFPP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eRTTQQQTYebQEc8cTd/7kul115JgpuHgpOBdmKjSYfsGzzY2A2ctq30aQhqW/8A0BTrb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7LrqJJJ+so6X9bRMr2PU3w4d9VuSCfSqY6ZdmX8ukTwH8iJLf2QL6NsciTRAXUg5Bu12E0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MDDj3jCnnknHDAzzz733333322ED333330EGlGucMW08qjtMYc+fb1MoZnW4vSSzI1Vn5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8YZblgwbSkv3/AOABb6QPpcUXr67a6+a7y447NNB1umkGzUgPQuJmdTYWhfYQXXBKwLtn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vl0E0avXkq6YChodXeGyIAIM4wwgEU0EORwEEAQlXzz/7jz333zwcT3333333000FW3t7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joF9GEJUsc/NR4EEknuddlF20ayYg3yABzKQwx4Z6jc4j5LLqqf7LL7pZ6K5kRS1b360I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yf1gi+QSGf3/BarTLLl7WGf4PWzRr7HPbM9tlHEl2AhY4/wBp+wM//wD/AP8AWW+GKBAD2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8+9V98/99999999Jp94w8Y0KkDA2ite1VKB8vwk5enlpgmdyTdupojeI8gAM8weQ4OySP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IrEA5hTHfiWmanBwA9NY+C5Vj7nEekwtW4qKIQevuG4vwsCwiCmoBwpFj9+YM0bct9RRkw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W43/d7Se9YwyhNfvjLUkM/wDFj6QcfffffffffPfdDXPGPgcqqQF8Wc77dSCLCgMUD4gN+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m8KAHPLss2smToYKapnjlR0oORUO9Wgnrln1JimVmrrsUnlisgEE27H4Juulrg6oo0YF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u9ZUWnOOl098nzTWjGPvvvtksv/3f8zATBWaQFnSx+pci3ZGObwRQRQWcdffc/afPPFqQw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jLU3wC2UsDA3HalYBRc9OVsmgiPPPJL98nWs/VBaZ7/2++emKg05me9vvngirnEVsgumBp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KZYbdjI2tzdXWRpuLYlVSCZrqYFio3Nxa1FwY29asfvjigvJx/Nr/AN/pT2nMnhLIhZoRh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KD6RXP33n2lHEgMNf77iTEwzXExNnnEIVSlO7aEmvJzA9Y60ZbCTIn+ElPr3kZuW+2oF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HnX/r76Il4Zjvuph+uVlllZyXrKLLe+EJ8wo/9OAXuJrH0C3Bdg5k68zoqWkhGp/GDP8A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vLRvs3hv7zgPfdnM9uW/rZcLO4CUMApmUPeZPmBDjpgvvqLW4t07drUcaBkmbmfvytpB1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rV5V0rE0inlPc+kt/FY1BcsRAwKujns7EcwwMeTvQHpT8DlzY3Nn6wQmDhyz+GLGhSoDB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CqqXCak70BoMy6tq/wCP9vm0mQsXW6057KU7QApnsNJ9EL+VTxShJuVqbychBf64av8AS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xZUziVxrDyCvFGUinhFiqBjPfnwxiFadevvqk9i8L4bc0DBUg8LLimmqyuRVNq4N1yPbhR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0fG+1g0eUX6UqGqgIKGjHqOZvBEuEbJ/PxZyKLL54EBTuSzZ21O2l508t1eGTPf8AU/I4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VYD/S2WFs0AU7ePHvuUxbkDalhRPrWoBPJuvfIAOSSW70sgbnZ9YTTOhEj2ABD9tKFEfBQ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ini02iPLRDgPDLEve9c9+cIkpaKZbLfIwksN/r5Qb5D1osH6WExdJc84bPPh7TI5Fe9sy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eODbz2o3WNsZXkxgnuN4gHvzLSM1jvXZgQzNKmTW8ePLnsSRfalfSuimqh+mPtH6sU07n+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1nDdMmHH/APVprZq4As+Be8JnMVhE7xZGyBVwWgo70EIU6rPEjjrAW9DTIpJRkneHgjgYJ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no9kSJtioeJ123B40n7Fc82WiZNlAuhnz11oLCrMLXfn96KCU2iwZbIwDtqleJoQEOTDzw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5XFRVBqiZePWuq/4ZSPcPqiG7sQaMJsm4irHB163WJoMfcg89bdVkXcIoZqq+qFx5Nd9fY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5mrPof6j0l232S9SNGQAjMsv07Ss2aAuWSU+WksB5hj13zUtVkKU+08Gi8YExNCLdNfK53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R8wtkIIsFAncu1f7w3vlUa54LwbfYxucXSgc84nWIvkDI2uHNoFaNXBiLYuK4TPqnwX6jO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AR4/t5eUT+3SKrZn+/iSPPoKGpWV6NmuWU4X8AxVcS2dCDBl88+Ngoj2FUlhdW7QBDfXGD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mdynTrpMQxM46tBEEIZTqg0AqU/2Mw/CWhyDv3QfpY7h/OTmyER9HAH64YRB4meAfxWKww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qrb57ughEBNuI0vg8PsGcPmCQ1RJiN6CI75G7o2/SAtFRHCxCkmeO/ff8+Yi80Pyv1tVn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iYEHHiJgrqM2+dPjDK7dqvd3S5XLqH3nyZUVFxQiGaJmf73XcT4QLLbZWSiPdWE1wH3G32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a6ivp+vt//tNRhRbgNcX6TTucFR5abLHvBmyyuTIyGbpATZenb+UiyaA2KhouZU6BGnJfZ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bfNjmxlMCjth17vLN/wAsZqpqkQSTemdqo0u5hR1GxLCTV8XWo8ttBfafWSZYlcXaNh+9T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lgG4wqYaL+/mDOdmRbjNWpv0n2f8ATg8KsY6Gg6Izhya93WrE6RVsmkdpKWgzpuVGsrKj/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R4q8m+i6ndk1+aYGG1w0Bd/XCJwybFkPzTs9dk2dHyRW7Gf47oYduXvp55ATuy3XT04yn/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olHX330GbALHW7zda9JgaZmoXGhx2MO48wt6wpy8vzb5irMSjaAFU5+ckMfiwQkyr7w/lF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6LYqwgjPuC4ibu1yzN8NzsNVKwi+ixsK2JlONF8xXR10+F9yXTsf6+WCj+nfiLpznW+z5K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xt5+NjLLrK3TkfRSph8x8fqpMXm0AETayPVsCU09tGeUmfTEA9qjDP7igAEl1lft0Z6d0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3JEmUKrAb77pq2/cWuRD8REMSFifU8tJU/PKNkZSNqWd6yJ01IzL5dvN/32/HlhLJJlb9a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Oa1GtjgzySvk/Iep86poBbqDQQcs6Y1HKLiqvsbUuFTqkQFME5rHEu8Wk5Qy9P/IVF2Vy6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m3SpZ96iC+e2vFLwcaTQjvx3iK/vEGI7aYjuWsrbXPASr4MukQObVTOsMVMdozv4Lx8AQ1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vwKc9Gh9u+OStoQbuS6yYzXzRJbLs9DI6EF0OPU4JtnfRLbZI0B4rPvlnSdfm+pDWaJsHY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Ymt1caGl5i3C4ch3JudS9oTbLkxi1qmSgeju2XPCF6zqeq8oOH9NXW3mtmvnInO+B6EMQ0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3dbh3F/vKUnKK47vfz/H5fL8ruN+qTPGh9goqGfzgi7QfPFnygjuyDNwUORztKaUNxNjhW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25GJDPzBtqc36lket47+4cnXBNIe/UGYbaYsjj/k8MPx008ZKQSkbuABtvIxlpvAEjnGGm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yN0zYO0OdF/VGP1jhDbmIPNhIzqXc8YYoI7777HDydicbGKspWGJlD5kuX02PYKJvBUwSZ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9bu6jDiRyRc/Uf9BwprCat55bwhTXF5aSHoKaN3jtGhfHPGVlGV+PN/izYjr+/Jr3FcAAE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9y/26qikUU7HKmKGckXsW6I7iaObbi8cku1EMEPMKfQTlnaiuyqkLoJ76L7oGjnaK9WGkU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qZyyy7Sqqikv4c0UutHKyAghL5699bAiiAVfuAS3tqG9LTRX5TVDOjP/AC1qdxILaRH+F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j5d7p4XIpVUYlnNMvqgcDJsvEGl9K4nPirXEcg12aRYI9n65l7tLerR6i6umUspByISpDM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8+cOe+11YxZtSfDARCLQWlZSEX62iiIYoNSaNwaZKdjUW1w0IOWlMXVxZHLg8ikLdw8iVT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TDIJXwTbXbQC0AMGWCtYMW/2ywW5HJnizd3T3tBew8s1g/mcGfu800oPF0zlXduXm8EaG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2HmAHTxoY3tXzsn21iOqrIiFyjS9ZZxt/L/Jbft+DvNRMb7Xb2N5JTxhb/wBgtn57VaWIQ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VVjl/jhsFJMkIF/OS7U+T0foiOkOukvynM4jSAo4BGVDyTszrr6UgrHMGcTIcuXrBEOCNS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FPxtkPWT5jw2OSFCuN6fQABeeCnsEf+TV1bf46zgr2gTmlDF3/wDepugITCclppz3n/XaT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klnk/6FafRC8ginqiQ4htKQXdlfnHRSzheuUaFXJtWU0HQ2pfcBiFjC1YZhjICCgBn41Uk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x3sEw4qsXkimPSt6sOcFpQyBWEwLbxPjvVJXmcMLtp0HyYkUJYUHrREqEoDNQSfa/M6Fpv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NtI+yxMPZv4JrXg0XjlBa7P6oRKcWWlTlNHMjz0Hk2MyOKxSjUoyOfYsfuxbk4fDWv4urr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4rHJoGGf8jJ+v/wDxZbDrtCfYCACy++e415YyX5AAAC06Iog5bEwyI2hlQmmhpYJ+EaBP5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c4I2kzAami+68Zeem0Po32D+UYNP8FIQs7bG2rBvuLOZMFx3QfgV5KVknJ+oSKV7BcND7V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eyEMZdBhZygz+oy3ZiBnab12V2t+ivDl6WD3Sz9ZV9rXOeBBP8wOy++ueqCOOKAA8Hps0x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9falpPthU+YLq4AIgV41b7vKwIDF6kz4FUr4qUaGLV/sL0OjhJHNQTRO7xDk9frTpt/O/W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3vmDCFHnjQ0Cbgiwgw5lSsSOPDiJ5ZhY4L0VY6HaPSkEn4O0Y6+VausOLXDzBV5xN160el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BOMssssrKgG1gkIABPf20crvNz/fYvhmk3Jg/kgw7jg7vgyHMUPluSmfQFilCu1XxZacN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y3Qzm6Zswrc4tpgyGtv0+kme3Y+mENmLGCDNEeda0ShNz0//APN9E+WwNxV1rW8+IBF5S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HfeK4FpI7IRBqZEc8K6v3X0EU/CwwwwoZho7AwAABy5sAQz776duxHDhzjparzyP96roe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6Km7Ggvl38VY9lE5Tg6sk38Yf924LeuuC5R6tfuy4oesxALtIMxDAMHBiSTg5JKpjLa4gS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xsNeftnQYyXhBZXqpLRFx1r4IYauM3Y0V6akI2g/9YbDHG03333H3E82D4+w776Za9f4jK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54PLFJlTu7iw7rurafdIHsHCkmAyeR0c3SBm8mq0v1Ky1Uv1dTzVwmk98imYfU31A2QBNl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93QxRTrp4unLr5TKqYKnzgJ8JP64L6qsDWQIyV8oQim1k33jiNm8arxrheCdNar/BbnDU3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ERbVjFCPXjRjrDuOsHrKJa7aeeWPr+45orrMNdgSkwf8ffyptSO9o6XUVoSQbqoELbEW/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TSiaueV10CmfcDviP2bKyCTbQ3m/+9/cy8J8vJJL8jw68vAyQpJbMAQNfhyy5Bh9bbnlUr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zkLiGeaaDAQOcalnHGE3HFXRNjjMAfFXzbrPRBhl6fj47ZYYiWp6P77I4I9vsxDzATlZiI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pk531zgKUmkfx8Z+AbKL7SZHWOTI0wYKf9s4paWJU3EvMet6zxmfy2Yng2L4GHL1t423NH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zkE4QANUMYBSXTXBptoEzgFDKIBp4Fwjy1TRlphJMV188T1iXnS4/zKcqeFoPjWhNcslYa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uOyCX6hkuyqIVD6C5UHddiWiMSbV1cEAfuJRIWcWMLeVuNcTnqHSOqmWE5jnCuWJD8HkXc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nrhKax5sjDxSX/qm6gJdJ/EJISEnXmSgxO4JhF6MiR75egNVbZJNiWkFHmpVZB3s83WE2X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XPHv1GYtKcB68c8s0yP2s76NMbgmTRdnL+U3SP+aTO8t4B+zzYMyHHxOBLvk8V4++kk4as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BXxgoemAOj4LXrXmp3GFnVVTGGDTm6sF8MVECQwzAxe06wWBxetlKcmz3I6cY0Tgs6CXn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HR4B6w3+m8rlTTSTC1FiKlXztRY5aeDHtgGPfC61ie9XDdZ+NeqTwxWH8LXH+Nb/TVufKT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KzmsfUPSc6BApW9/ncGqplLMUJqL7cUTOoQAYYu4msAttvxbCSkA2cUuFq8baFNI352Rq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Rn3P3r6WPHiXMauyRw8CCRL/+OxdBejE3GdlP0GrK1CHrTg6llzL1Hn0IhnJiP8alCgTbM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TuRv/AJ3faVW+z+qJDkuFz2HAwegUM5K4vLt82N+y8npQl5kBTZne5chPVGSAdDbO2Omg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eIB8r9K0v9uNOrhDYaf1ef8mfxwBMCWXzOgVqAW8q6vIaBg+pqoyextzAEOx7fUWjORfKd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KPCSV8qezlHXTvR1wOmO82/2no+aW0a7LYR0J56a++b3cgXfzwzVfWG6X3C+dTx+ZNsQ9C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330bopgbg2cGllUmJejCO+REvsyLUuwHLiRrp+vBt1GpOJc1rZZhuVkiwyoAklWZAhvufU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TzLfDKmC5KK4E0zODvD2XC89n0MpR0WAjOR2aQ8JBCh05FOKyTsTOiqTjaa3E/wAPyjkek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DHkMdkXbwd6i0q+G+61eHYYexaQVgXuvdauq+Qjrc5bQGiQUyRAPmv6TF/O/sDXGtbONgQ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dZKEW/mW1nLY4D4p255LlddVvrdnRlppMFaSwhSL3lCPIyTl7M78oswyx1nID5gBOXsaU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1iRnLutoWkbL8Eft4RSTzjHAmBqXc8KIvy1r6jOwxWlmzqSq77oToAuDynUA4sTgBn3Hz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VG1CmU3FP4EjkxyFcEhAOxb7QSjQKkNMVBJqpRzlopKgaTxp6jPqNIywAGvQNQmhe5cHcX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leaiBxzniJxjmncrAXXqzW9B+qjrN+P1UB9qWo/jMWkD6yumK3VNcsDnqbX0YOAhheo3ii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4PhU3rjAbo47dVs39oNWHNZ8hsS6nUpxHEfDo4cz4bDCvHRfAt84XvRNbxWPijuAHkakT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t6rHxm5NQ/Gad8dvOrjZVAEurRdCPfBIa62qYjRAhWHkTot2j0FjLcoArd+eIbniohGe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jogtqCXsMiD6jSe/dVtKMwEDBpU2NvA4OJ/kSHUxwdhZFmE0z6JQ3DYsEoG2QJg3c3mrRY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2EjqIyKlE8vvbpzfU20kLZcZBm/f+8rvwl6MluwScqiE22SVBnpouV33UCuKOppYH3xKT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yVDikWcpyE8k2LSLasuKhpL9u/8ASJ+IG8iOQY9mLbo+mA6GGKuX54thfuJ4yVr+Znb+E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hDANLWaOEYFx689cDY2kJ85XejWbzsds8fDVxP4vFju/CEA/OBrekbcqZNnalLjs8sNDR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l1Sbfrq7cbec85sq0liZMVHny+kXUoZdOOYpgBZmaOoi4nBhWAskf6ivpeS61FaJZLTksS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o/EOexbWjygDPTF5dRDoy+DC99iNhEP8AsBLHNY8e8/uiOaCYtTPvSgw65KWib2uNIcAYv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Qm0SWMlA3Nb+OSgjmyL9Z/f8ANnLSHtyAmnQR0jdsFuZWISX/AKkhExdNvnuU0oY45X13A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9ikvUHjB1PG5MoGiD0YoUUKP1sHD2DNJZWX/8VZGsCTha6QDzoKUBLfn5s7wEGGxxDziCt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Ki5sWRbA+71ybtdevL1X6U5wJTe7EPombXwrb20KDfY2gpWdN2xo7VzjDP8Q1RYlQFMRvF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CIGvczlzNOHymExjzwCksBcBHWT+FmlIihrCM8IxlxgT5PI28HmdPuoEx48XEk5KNsN0mh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BHAdYvv7j4JY0+XNR6ObDouBHLjDPPDHiQMPhlWcpQ7W/wxtxB80iGWt75unoIEDo4Qijq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9LzV9X0WzVIHD/wCTX7s9oCSXTXFBWswCru6VJgEfZAQYgoCkuJqXDaqTR+FCVxp7BQ3cq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30Gse+TpNBL4ohcqyxznux37NJcFdJeTBlp/00e1pt5hkYiPXfKDj0Xq+syyGf5mC+tfo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1h5oW6Gj6CYNLtG2o6kNzhAnDPFLwMZsYlFzgtFMwROFX+qZCGLC+bgWVsistgVu5rpEEI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YsXe1m71XU9fdrW9oEC4Uz7/WQnHNjJweNHg6iZWeVOaMCewD3BcSlg4BNALrTikMLRVMR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5QXGUs25lHE3R7Whi9Cb7nSmIFCDIA/hS+MG+vbCkgGoqrzQqM46TmPRZsvGZCskMeq8M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ugXYYdJAxaCozfv8Aqx7PA1U1oQobbDp051E7cl1HnW6GF+kizOK6YQ1gL57pyuCpx3mkk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TglEnFnCt76B+BfKyEiTWYXIEgAaS42Z3D1MRaWHJQYcsebrp+4OqOHEez7LZZd877CKqY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Q7fkC8J+Ivc8q8ZTejrAU3ShQNVrNIETa0IfDBNA5nMBG+UwilyruQetazgB/Z/CpUd0r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ZPbmmK+H6E0SQOdYfFY8vo51tgr7KOizSBDROWPSwcEiG3vKOAFbuPcRJFiaAPJyL8nkYR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/AA1Ar5Rau+Ean9Z2EpZc+64QPOqimtG67TaAS3BvTmdlMRBNwqyjLcizSxKrHMfr35hIg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W5pqxSpUmreZH3Ji9Ykvw6iyEHjxR4AIyPW2v3bVMotXj/GAbb1SdHmFWChRNkfp4Ufmza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TeVNeRbjwFCUBIUz8Z5P5Wb2kDuO6ueoPiMDHIMQeZ9UDV7eztXPvUgpum+1AvEkTrirsj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l7IBuAy5jnT0ApxjE117vr66niMVN9uv2JFjBZ7qedu1YB752cu1oqSfE7pTIcnT71oTKm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MFymviqUuM4gZHli7+XSlK4lf6FtTIACCvWU/qkC+diYTK6mDcdwFaM5ZPcVSJxACXXqK4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n6bxBO7oCGQhR2OmlD6A4W9xLec/j0jnABH5FQuQgvXd0LEUxeqynWe914SMp+CdD0qpTT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/sALnNnlh7PTJegCF6WnOJLsZeTqaXWoea2gVtZVyUzdSihwnMQeycVOF+AwZr/UYZ7sEg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KKmxUv85a6l0dWdwJWb8PFc+Kscigxo6p0oLyJpnNh+hDb1c47LIiergNzGwxatH4rcnHs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BzxG7GppSlpIJGJUMYjI21GD5pdhmH1Au8bSoVBLyxRCmStPxu8RjBM/HOyCt4SxLbkEdc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IaXrnfZCKpZ6AOmiY2nQfPdNkTBCiNhFIViQJMmeIVi9caTKQITyC7jWbbb5ZExFufZ3+I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hNLgLqDgm1s525vvEfPkpUSqXIl5nfc188Q16MBiN6qjYF+V3uOoziovYk+DVT0sSYTKtr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BuqsLgykJHOeQks5Nv3RcosrdUgNDa69714J9baH29tJVYYExSjEjdBVWXDEOb5bTRBlUE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oBRBWNJxqa6PIECVCHxRPEaZeZ0/1qmkn/gkNj8NwZSkoupd+4xt6G4FLDw4mg5OI8N9ln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/eGLeeEPcbp+Pzpqkwq+IXr5nDWJaZouwx7xOzPyR5XKU0C7dSwMkhMuIaMforgZsSWF5e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23dPAMTRPeiK8/wAgVriRsU+qCpfCRv4JubYMdPYPfKL6oLv+IqrqIq6bo+V2PwpZtpbr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+l8pjNZYs+mC9m822qO9JDVNHrmiFWS0JhNqmY5NHqYxURU86X7cIrh0Mmzz/AAJT7opk0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H4LhseP4L/wAFzNGW4LQpzJQ0JavMabpxTv4wkx963qQKGFEFC1aHMUebFL643y023z0x1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sz8z9pmwa6ltdQtAHG02m58rmKtNMYDWetRAQx1mg/I7w+0DNrTgS3QhYeguX8RKf2nqG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YxzhvfFGNauYSfU5dpbpUi/LzX5aDlrrWnl+aA2K5iI+/F6olhdw2w+9fCHGJGABIEU3D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KDLIv68yzz2yhu80642xksCytlnphiyrJCmk0eLr9GeSFnN7mw8pccGWbEKTU0B+7pbQ5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3kvpv1LmPNpYiqPdq467FMoKofHxRVk9RN7I+J/6u1IM7j/n1fEeSA6dZJc26/wA6b+4qo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SkzRCzHwQihShR0WTjXRgihBTj12ke79+fIZ4YbpMJu6dvP8An7SyfCKM0AzHXbmLRNzG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Zkduexh/zsvMGcfvQjJhiQktV+bYeqMchBof2wDABM73C2eZUryHS69mCh7KyQi3rVqf92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7u63ruO6y6TCuDzDqSiK+OgZNs5c23V19g904hsRog0osRME8lAsvO+SLee3WWuW2H/2/b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P7CsJ9DXcRmUKGfnc57Nj8kLlvUH750vcobunUv3iNQBAxiGQnQcIDckZ9iDS0Kopnn+G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lA0AASxKMVt2UvmqyKCqOOWCaOvKaSyS/WeT3mqWCa32QdEFJR2XaYZlN0MwggsYokwEAk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aCmey+GymSK+2/GnnbSy2zuWXxVthAnmV3VA46peqdI0cAJvXz2cCeZUnULYDua4FQY/HH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E/X50bh5BOnaKoTK6TCCeSXPOq2bZ4E1jC/LeWbH+bmeeOeaL3u6WyXiOeOWeWOCykcAwE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4t1LUQYUYMUcIc0wVwEbWOCiH+mKXDvqKzj3HWiCq6oixsih9DCOR0l5Fv7v3g73rJso5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umjD4Q/xdnzRl9EcRWXKGfD+/yP8APp9V7tMolnjrlmp675r1tiYSgcs00Quw/o2mkso/7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sghxyow7tw20lbCLCATHH2JZdUbW9XSXNKFANBWCARQFxivvr6uvl647u6475urqyq77fK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J/eR+gE3qK97SsEa2meB5700aM85/uev3bJxXhu+z0w103qq4ox064zoXUM0kskhtsj6qk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JKoORxqmhsliqrllqlidvuvuuv6otorom7sTBHJPWKHwkn2OzSJ6bbAPMMBZaFlphufT5H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cXm161+pyrntkFbeg8VeRV2R9jJkk4shBXqMNduKOB7Cgk8010TUF8EcHUFD54kmjgttjl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54a4LHgkjruvlvojvuibrUbHVM/gs7tsgvrzjhsPHCqrjnj94phjpywyKVICOt+dNOZiTA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CFJBEVMyNtljxEpsukPL9z1A7o+x97njgmkt0S0hpyALC96kW2d7m39aQb8+1522i6u+is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fmGlfoLvuvvktpy2rlx1QfB80i+IQsulqtjpin7ijMScU5Wth1yjMw0mvoYrGQEOMJo/pI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gGZU0Mw560+ODmmhFBGPHMKNHNAraeckEAeLnUyfONgt79TWtmx47tsnuaSZCeDYZYEDY0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05468mtlvgpyq2r35mPhhTjv9GkM0lkjroirxsmn94oAvDAUceZEsoYno8Ombwlita+rLa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GHzWIbSj+5L8FR5/JM8gDLsK84/yKMujZLUmilbJR4L26571PdUt6EdxzQoyz1yQd8J0if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psqfByrvcaGUwEW3usix1220y8kkolhnoo0h8tyijHVEnCL9+4tQ+tvJyHb8q4AZF4yM2g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FtNvcyvsOIV6Yw9EZai6JtYqebpYic1PWeQHDCBZcNv56vDXN5SKSakdgEI0X07y7GWh3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Mm10QAl/e7lCP9Ne2wqtju1mrHCF/7vtkzm/9prpw/wDO6YP9jJOyOt+v86gAlhD7AhVLH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1P/4sZDC38sDquNFETvS8ss8b1ObZmX5g/QkjMxXMAwTwfLD/AC1FVH1/TKzlxLrBxtrr/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NJyuw00bMfsr3t8qidYwl0MMEdZILvLlVMWZyjE7+Wu2qHTv/AEWYwXpJfeqQ3L9xy0z+J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evvEPhcZtgTdjAbeQuF9npIb2V/HZT9c/EvF7b2dV/GWI05Bqn/r3WI4yKld9+A3GfBV9I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wbMuCUbCSfM235W3KLkcEj4Xg8FDW2h7tejlxC9ybOBDUjcKEIYtGJIAMBRkuPPdtAvki4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2gAEqhSF9V541Q/fcdjGakxSqlsDx36vH2WBMuWWwMFJi9OBP4XNyIUWBGN04Qio2ggVln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5DFhaNSk5mXBxCv6x24wiVyoLNSVBNm4ytte7oVVfHh1XDGih3j2Qooy4MwdFPOPQAmA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tojtkksjtO5vvk9950Ac72WibENt+mw6z/TyozqWHdln1ejEnRQeJzmNHF+sGHf2++5tP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yBgWzvQS3H5d6N2jMHIapRf8A9xkqzH1L6Mdcdz6uHQ57u0NpJ902HI/KdsWfRRQRwIwDW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64WiRhdz/AF02896ax2uMo5tRGyuui0bHsnWvjjTz7bgRTtfUFh+qcnXLzLaKEQtABzrLd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2Ai16SHtCIVjQh5Od6r42TyF+z7zxffpWFk7HFY9LayZzZny1QftN9cui/Rf1PM8lY63jZ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tyUXzyCPdlFDJIrT1s0kQuDbCVNiTc4k9FwIY5KMbulK9Mx9cSez1ZV8OWvXDKCeuQVcJM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VxF9PPniD+H/0biSJg50+yXRrKMME0p39oou3WliJ58sQdHGbS4qePXXEOOWutpI1iTmsY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yoAOBFWzPlgC/PRhJ6XMGTN2GVCAeGTeA8XxmrGKyrkqj6utwOiGiHM4QUpqeiRRtLNqXk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7m/TTT7y+sU6l5x2w7+xRwhAvLJGZMzd3mStT+TJ5fu9AY+7znpnXuF/IuCuEOe6t7FAPS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9asDWC6Y7TYIF1k0McJV8Q+A81ZfE+TmO0scgST3er+X080Ns9H2DveEaz+rOOqCVG6Yng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MIsMVzPkG4c5Urh138EyrSCFqimGPHQZSHfT2zQQ0BEWXi3bKUHb34ZuEu9s95DZfO0mSV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JtLMiK/yeZq7XrgP6WF02oqZtiwmCQkSxPh0Z2YMMEStA0IZmOKt66dCY9ZOUVs8LaP518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B8/oQ3jPknoaQgOe09MdBUBYgBAz+QUZi/DN+SsiVmTKO/wBNFEMKseZSVZuHSmBSR13i7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chmkGBoqcNvngkTXYRfSPrVmYsZVquSVjnUxbh+loDceiiOjQbLacaHKy3UF2d9lJdGlOb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GT7S6O14umAm37TjTYHakPR9P5zh/wB7fviGSixCnWp3mEyzkHxDMlzjniUqMPQLXLCUL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RfkwihIoKBblsS8Je9/Yn6cy4WUWhjgMLhXKZ3VEaHXHB0sk1V8bokUKF/KYIO/KLAmVYK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TT1J9bLOzraUBF3HmdAU/aQ6lQ4G2Fdw6y9bxEEHMJOuQWYXpO7fYY0NvvK+NtNNOdoo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cNTZf+mvcWT0sFHZNSrE8Qcp3J4wLVaY9XitgD/7jLfwS0Oai1O/Tv+mhcM8JhN933Xlh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VB3BjOMvCjuG8FlxGjkOI8owkyocE97Qu7PIMp28GYj7MO/fVPIf9RCf/AHHt0gSQAyLq0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D+2ff/hDczm9hFjiw+J5SUPCEJzfax+lMNLEVhSqhnKNBeWR/ZS7KsFef6YHmrYso21/hi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nqlowiizHuaXaUSfZQ6abeYOX064xyRzYybC+z1zPYA5uHAUdR7FL7eL0T9CDfEmiN59B0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oIhvr+x049MOLA76dIbYfYhEfIgv5nQOIo4nBAFOPOCGTLLcKZa9qbmlirH7rquNIJHYc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ufZQShtvCvpt5iBlqqu5lNnshbNz9a4HbeAWXUTyU95rxm53QwUgSYXKR002w3xIQPxMS9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GAXISdlYMUIbzyeitJ1wsdKu/h48ts4y3sZhx4Rf54tfuklpijh+ms/twypm14BCMQHOP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ocBbsnm5vnaAPTXNDGFsdPPwMyykoi07z/FVE8GXgxotr2ji3zpVer1W8/SZQzd52cy5Jd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qY0qPwyeEPBcoY06yGvwNId+TMf2NXhuAEtVvdPy08vv07sgn0qgnFCfJOx31Wqy00Upkz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rqKY3/uy233t216N9e2LLqz1F47YdaIQEULYeLBOC0Taa+abUXOcquCYMDk77ouQbWhYc6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C0eUSaSQSV7df8YWXRqedPoIGddRxeZee55yxbnx8gqIs92nc2HemoS7EwfcteQwo2m2ww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ESWXCwwluzhiwjsjpsxgmgfQ/V69p57/w0vkvSA6eQe2p9KluNdWKGWeIBMFOYC3ZCa+q4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BBsx6CFEULvcwBFj5x1D32Mrb1acZy7bfNrJ/eyDXPyvShaiF0WQFqxv8GbJR82hi4Tlr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4hSoPfpwq+dXIh2Pbq3dR6ODT39Vfy+kv8AL4M6c+qKekN9N/L5KNtQ+LbU0fMmqOntq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BgAG+8TzAPyclXfeejjq6YQpHQWZx/R0/wB912UjyjZ2RBkBfb45HebKmPzlyZ0p8ydnH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pJ9db+djCm/sCl7dElzl8Tp7J5cLfqn+gviIAcBW/6IkxZwUTPKmUtFWyNkDcM7C3TrjR5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aeDG6ODfwl+MC4a6KSz3dI4iby8QPQBQQGAQ4Agpgt52IoBv6QyaYVPbkyFgNqP8A111Va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x3z02362Yj/IyVusYv0fbSkBhSTf50PBSEPnyTb7Nc3q7WKiWSw4FDkW/g+d+isfkD/mFG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9I4x0VQqKOTi8ZyzS2wgJ3tSWk1/i5+0+r4su90orimiQSI5TIORKfFdKILVJLSynGMhr1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mnplwjwBc5/3/AP8AHvWjYRMjjarB5zL/AEgM4DE5XEPZimi7rCXRHHtgLsa419ww9r2/v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A71AASufvqeEYs9Ec+mcXRri49e28QOnAKrbaM9I+Nx+zKwYCHE3z+3rvh0L90w4uyt90B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peMFENHdXMImvAjtEGlunUxLefsSTGOTBbkqGHOvFa1PUOyJwRzLwUxWxN0sXp9+GNmiGy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jD/4aegsSeFMAcRH58qEENiwTR8s7nt19yMrNmnaUqOv7RNEs/umujKgx2D7M8f4zkOPSh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xqUo45+3dJD84729op529yuUEJJOMnQlrAGgIBENU3WBOcjgFpdqH1JHT7SR2Q15B7bO67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zfMnk0nRNd/G00Lj7rXqfmFt98TJI6jc9+LWKU7ULgCKKOsYl0cq1CRDDnCadkJOjPYTN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/ACGGEkcYaOW2P12ZTH17+eQDACP7M/0650cQV+IKtfNZNSZGBiQuxN0XLUxLS5KjRDS/5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iwgjvT669DNTF76usHxc9mWmGsTNXBTqkwMHFE/q4oPgBu0e+7JtlqTDNovOmoZ6xBim13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Byd9+KkCZ7BkI+ae7tSGeK4gq49G7ltCduRWkEY28Wa6NxPC4lCVUoYQ5ub6QmnwgIuZyT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1jl1peg0fd1h8ridUJS7Lb4IK9nP/AMfwThhG6pDANPvJt57CS8BqXhnob6GjnPAiLvRTD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mQhtFUyNpjluPymJh0qmwJ98JIu5Uu2raRpy710FKnb3AcsKvgNUyGzc55tgBAACXqunn6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q0gIJ/smf0aldG3sxYnT77H9Grl2gNf3RXRSNGBdaHxHWKmw0O12kvKCtRFM9PsR79Sz7+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GumEJakU4qqNuJzPrEAw0WXdy26FOTdCPLJNW4v2X67X1MJ3Fqc2H4G6sTGrvzoiuffil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q07BKJiAp/wCiJoY5BivNUls+BlzXjWcC2C8nw/8APPZYLi6JwYWjc5G5dsdcL0VioF9UW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h70I5Id92XeME+VKjBTEVNWi57RbBVIaebKb0PUWtrJaOx8KxmKyi5RZUEwHD444etJ790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iQwv0kMyTiiJ8O5uoZUFhjEGb1eZYvQsMwQwUU9eAYY9qTHIaTeE4v00diB444rOqaY+4I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BKwXVRh4vPjVWGy5QUp8wfwwJZ+ggzX38M2/Hbf5y3srgC5CI1JozQLto7MmWOM9gAiyCf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xlt75gdnnoMD0+KbcJq5KkHo8N+i3MIUrd9Q0f51jSiOQUePdoR0aVp9cosGqs1ukO7V5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MM55XAExYZZ9KIZqRZyTihFKVbW7Z4Z//AN0wZT1Bjonyc0gYpx0cDnjnLjTWPQGz7rOXH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yV7CeG0HF7N+lcRi1vznowrhAdydPxyvpA4svSd/b2w/vI2afCLRaIyH4vGLhAlx0czlgf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eez7TbOZvplBUblYKqjBffA7HDH9YGXEV2OOi+OAue1bnOOUsWDFuiFm6os+9FQukPMRj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RzzvJRzdCHPAn7zko9sndntIdgb9D/wBe4SXg6N+BX4UjBxDJz6QIORSTPpxiaUhicLjfe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pE19AuuMBKOazrwYGxuwzFlGxR2+7cXYK6V2y6gjDsq3aUT8NBvgWcOntu9lsKoKhnKMLE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n/ghEekhKRj62W47c5woPgR0evfeo2ERXHGMM0WtjgvBNGsm4Syy/URU1ztUSFwgly7cvL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OpV1/7CAsBt55iR00l/8AYgV5DWKxzdkdJn7orzqcC0Z0SxOeN8dWhuN/NEvfdmt9FnrK2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MdoK03CeQXB+cwZCtf67gDcXToMQXS0kzlnvK9A3h6XVSzil9+xGwRyrDOQ+023H5FEFFX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c+GW80IymJgMlCo9ESUve5Od77/A9xWkV3gV2NHSp4Pq51OdvOQq5bxnX/BOJMYpxWnRW3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fP8rJv89dHLnYc8sAzQrfeAwLYq6bS1Qz6jytua8pujrhkZE4CCL0RX2iueDvsBYZdc30e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0e2GenaMhSYmCPNLlkUS0jhJLWA/ZaH4jb9GjaFlPohT9HvKoEygxO2w7vhWnBKp6iK2n6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GWBvdOnq5/ShVnFgsYl6xao9xlHqzZISkQ4Z65Rpp5xYuasW279shIy44LpMmShDDFRCyI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d0rRIGz8B2pONp9jtO+/5UWlPetVl+3xnRby49UlG0oO/PPkX0MZNOyel0aQOP/RwmXr7O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7/Pl0upiYAyLcLgP8GPpt0y9VFUPlALKKbxpZ+fWPcp6uGg9LPoDfVHTe4ZK9Bkf7eXdi+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IFmrBLAlYGbnyYwp6AMgO8N4ydoe5kFwAEcHUTGiSCxqF2X5roBnC0XgT54/aHiW3HmAh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CCLLZDjGOmrNLIrEqtx47BX5wqy0FtuNS8FrKV2TMpwuRz7iYv2IaYIKnmKnIwxE0rO6Xk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lmLRhncWqlmb65WjOmEQjLIwyThh6pw0uH9e4cCR6r4sGnhif/MKGh0+5FB6HXJqB04sSJ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RJJUANjOF8cjjr6CNNl4OVQ5uDkzfb361PDUdNZd0+Bs284LA8As5nKaLSy+K9neUyuuG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oWs/mm2hoEHWGB0nTb3S+AymAkwDz6wlzcntL4WAHQCxf0jQ8cvXpiOuYRqL1RO9x/uSn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tkO6EogiR/O4bXWXN+oFM8Zi43EJT5iCHF8ojJzrNNFbwQML1E8en9m8arCoU8CEFOuKoo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DlBNyNV+182ZXAtkk2w01UXygCAo+RMt1n3mhCTGlb4tDGuEOqMshNd/ZBr3+9YD7IxmVd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l0QLwCI819qCk8f1G980rc+n0cgw90HRwo7eG+T+0DS+3e6WvF4jkZfkt/wBu1iqBbYGQi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65z2SloyRkrjHKkND4AwAMXqkdMFkIw9ZMuUYc5/ztWUvpZ5/NB3X3kNbLgpJUvg2adHG4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+OnDDfVH4yKes0zwozovcQkLpgWEYU0TV/Z/DNbJBniypj9WeP9v15Yvb8AmKyJhTKoUkm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RNJnBdswSTBqZbWG0MX90LTuHHp7eYSnprRmzDoUoUMxB7ERTJVG5DBmn5K3hQgJKsI+qb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TjbuCej1bU1eAL5nfc7NvxdAewfxNg0lx2yHoSCmihNWUQqDvHvAo5Um9g5u2/8AT2p46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G5tkH5rPhDWQMBrNJsSgfRWW7IlIB4MBPD0GFqihosKF/UA1AUYhyJ8jvqreze0S/Vs8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jHLj4EZd5TXX79SSHohX1ac7qhYF715K36jP4Grx66/eOu5jIAWY4nkQlZyLBbP5ulzedu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jt5CNeyXoP051w9WIvO1L+4w1OMrpEJrsSz7xMojS+/WRf1/BOnP9Ftot0wpdbVlJyZhKi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sdw3CqTa1qTEAknDLHGvvBNLIcbRiJf0c79NIA0V+Tc1E+hiODVcRYe/1hI/WTxo2q8X2m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5kZeilmEDkjzIja/5uUUObLTvqGkHIrORafdQOgju29gHvDDLurNFjVK9bO4A2zo9Y0/sL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sMfeZ7MuZ/osolFbDxRjzs9xmnBY3YVBfZADuFPJUo99dGzlI9sGgvMBnk2dfvmjygOipE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6UQ3KvWwy73+nWvtTU66DnD1PtWxSvPxq20HCDBBJsNoodFvDIApisoEFlra+MIJ7jV4SO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70q5TtP8AfK8XGPvgSQbQikszoEEHIbyyMZlQLQ1coeRCRTyFeQO+r+2IYdRy28i97T6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g1XEPTrA2me0YjGP+GM+OyFlcaeE53hXh4/W4HCv8qsLd2tGJ/JTkCO3onMzEKE0wGg4s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HPAF5PUCfQQQQu/P1scII6KgJNgom6u2Pu5rpf0sTCgcQpGnqmfxz/gW0VkPvdbprMHUxH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+nfO53dwF2khgtap6vsJav11bhzVzKJiI6mYamrdmM4sgAHZOwmNHTTp3pZT7/Fy4eFvHr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oh4xPu9G6AC6SY4Y72rv0io33cFrO2Go0coWVzjAQQQswzGZVRZoVijLAj8OS8fm4oWxjD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0A/3GF+g+U1A4lpFGjEe+i/UgciitxFtI/SXKKxANwTAP86sGjidIH91OH+2Eo0KLP04dQ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zVb9hBUjpXWvJ2KHbN93NVXmA8g4HZRF1Yw2O6H+YGG2pNH3JJJy02EcQ4k3tkEg80Y3Z9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b68f4vo5ZC08kzdzepTd7uWUxbgvgD4l6dufzGEAN7kpR+rnvBnVbB7oiQp1PG7QbwUw6H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srW0gT7pc+UMU4ocEcDyJpHyHGxqOQMfq4BMXnPdx/fXLbp2iulkXihbh0YXUYUawI0ad8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EAIQE5AYUsM+sDilCk7quWWhoEMYyuMq6IUOwXigo8dx4fa/Qp1AbpFY2lhLzURgO2gRnQ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oQoRZe76Tvqphb2iK9/FGjRMcjAp2ecUUD6hAInUQeO0a6SDBXN24OmRZEqfWpbnR+gtG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LzNVNoy+iYk2IR/tF5a4LxQIKYgyrFQQOD3AXp8/uXyk6IIimoZAqCe8MYTpg8KICZA9Kf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ko8+rxYD6uFnjlLuAOkrEyX8lyWQ+9tNGRqTTl/8ALdmiULJJYGiqCOJ5UUpeO2D7U37PJ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zoqwz6DZvAxbavnmo6ejB70amv+QF/kEkkobn9U8OVOsZkFI0BPnHaClodPR1f9U4WE2ih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iuumrswggHRhGwb0IxxnPwlC8Q52XBgJLnaK9n2uWYhXa+W4IJv8Alw10HTZQbHaJGoiwS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SqZpI7LLmmp23UuMogGnxd3UWAntXRVtSNXCSfw3vNelf2Z6f/bbDvYQ22bBIkePEWVIw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8aY7l4+2r+vkN/bIg0W4T5qQLLns6uoqjE1EJwZtHvfg98mDjkHBUU92IO5ioygWUEDBeL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w1evmY6Ci2s9/QcQsa98BSlejBD6bVAUJvBIXUVKscxQNK76Kom2hIYeIupoUPGs/Pt1p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DgGeZqzjie5VpTjDRHwlQYbJLqT2RF2VL8+QdtQV0rgohgvK+K/E0BjTisRptz+mSw0oTv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1TNHWzBnRJ6XDKrV8BQCoHFTLUha4HUJm4/8A51+Mo8yjjd764iO+NpkymoxeR2yKVNUct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9uGIky7BFOLn3LHwXGmO2QUG5EOHOgKK9xVjegSjtvL0SgVa2WoypZFHORqF20Z94iGSk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q8nkAyXkKto5MIp9vp4gUwLQsr/trl3GqUT606Ywn8YZlvlbwluek2zCMQfkKqWQpTvax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gVi5cHdE57eDduweLzw2wYiStAPuBI6WsUMEJ7qMwa+wYcaiGOog8GS3fbkYOxWazN2j9K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lAOg7psRBpm5kG+rhSmLmCWbVZnRtRNyfljEMUJ1hJF6e/Rwh/wAXD2BZosRcz5v1/ajgd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mbLOT05C9GoBp4hEeW/MkDavFkN4s3vmGp25gK8G7sYtHP4jBF13/ANmT7xaT+FAJSr4Y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8tzZjn1KRjYEJMa4Vl5o7fxE2iGdJ/w4lC8UAJB7wobz3NNNmFnQEE+79D5lwbjSoKuI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xtWy6RWsLHa87FMvzMHTpUncmc/Y3yEaT/fd9sb6NaRImuCsTQO95PIHxip5QSEBQ/WFYn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S7R5BRAq2zBjrwSON/oM8qNofqRiT0rbCt9J5NqCdatD/AI0tbeo9up4daZd3co78u28rL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sdAVE9xiZu1RIGeMWiv4AXygujdd/pNHf+InRPeDjPVjlKy/MdjigUyO97EgCOHVTR0NRy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4agcOMqKDZ6fK5+4mOljCLQNIuYiauvPCXDnuAbPcDkVFthplCQSmVJYxG6v2s40QC24x6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zHo1kB/n2tI/B935wm2DY2+xSwQ9ZVt93FDrlDEDwklmIWXyEftBM6/314Q27ybkPUK7YT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RKERUAmVr7v8AGK+s6KStVJpXqxNGdvr0b0zThgK+pDAqqj8fnmgwKgwiCa7gGpIrBXnfo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skl+AbvLgiSYb69XjoXyTqWat9HSBWGqaarSZocVjB0WVvZ+jbDl3Eaqyx3WWVW+O1y4ky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skXMoMESBUwhhmheEoEp05UNONDVV5owJ82aBtoAzHmfJscOqCDjQqArx7Rw7rweaAKAtX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pZoZjwBZbFg5fCoSqIaepNSU2OCLwSkpQJXjmd2eFADOgnHXfDDzoiCEAQ47upEHI7uVtb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4p5SVhOQX1fmqGyqh4qHovp9y2YMv6cETl0UKUsDExewiA0xmZQZ5zTNM1mBbJ4vk4jRoT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W6Ei7h+DsyeuFghDzZTYcpaLoTRiI+ZI9AO1Eld/N74sSsc5hLb1tnKgXRFo+gRw+0ggec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9mJwodTCfp8T+2fn7XB+W4PiA8DBXQcuuHHihul4LhDAQ9n2m/eT6mBBp/wAbPkj1C7wHH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QbY/rGYcboj8D3WCUcH2/+WTMKaNPp3Sn60puKJTok62UziESYCQl6CnsUWaGa2ggMT6Sb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efxoA7fUxtr/p+fRmJcsUMj1T1GCX+MFAar7B+wmSHxtLdLilTL6KZJNADkHLLQiCvXSTj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3Ck7o8f8AA2GDkY3R6t48GgzXHGxSZVraxIABtnBFVMgufl79zxwyrDqwsvQV8tmNZil4q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wPz63ngBMWCF08XWuUpKbViH2lhj9sE/SiQZKOtAlz+BA9fR2TIj5cULM0Us/RUJt9j1mj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agobiQBUbbfBGKXkWxdNQUg7Vy5uqCC5QxOzfXUniZSDZZFVjKGBWs8tIVau3pAPuONKHU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wFqrhuHE6ILPsEKIYvuF7scmOHEKqbHOVaG9zT1rvxoniGuSehitv2L9sGNYuQxLLLEEN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eQxaxOJ8DisfPwBqpisD0NEc64wdctXaZ2EmaCZT0pPVALhk89IeuSdr0a3ps/BXjtmgu6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UzB3OkHKKP14HNQfxG6kDR0xqPnvlLWTSCTChsTih+eQ/wBeomgdJlPv2gmudBbhv4B8Y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8LFPdZWQufS9OLCjAlAcuFwdr/eVQ+bPuxkvzXFOEZjzi1WVFoHMIm3lsW56p5U4NLQms7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+ZMig9HPv+ZwfNGm+5nd8wMI0Meb6v8AYST3ato4ni2aM8uceAeegdhcB89fjfdDfDBB+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hhAehhjjh+BjBDhBgcj/C/CfeDgjd8d9/ddBBDDh/C9fg+hi+e+9D++jBdBji+8g+Dc//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IfI/4gHA4H3/XPQQn4P8A12H2AP17+MEF2OEGJ/8Ah9dBDA+DiCB/cfeAgCj+ABeBD8Acg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/xAAhEQADAQADAQEBAQEBAQAAAAAAAREQICExMEFRQGFQcf/aAAgBAwEBPxDnMaEecWJU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Tx8EyieG9onn0wnMPBMTvJ5SnoXo9jesRPunfzSfXFCYmURSjCZSlGxvXhC7waxMo6LqWQ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aX4LbwW06PMbhSs9L0IhCT/QpeVLlLwQmPClExMT4tlL3jdjdHrjMf1XokYwvf8AgQilE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CY9QhRi2UpRPCEJE4pjYuL+L4ofC5d8Oh57i2lFty/wCVF+i9jfFLGFlGxsb1uzyeuL+E5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kkP4rhBdKUunqQilHqEEhISEtY8eky7BkxsXzfDrheb4JZSjYmN/5r/gRKJcTGxsb2jjy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N2I9/GfS4mUpS5Br4pC9iRBcGMhMRiT/SYhsTx0S5X7QnNahviuU+9J8P3F7oQSxMlEIKP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6+04zgnvUqUv86QkQ9cpiQkSEsWUuTGNYa5XjcXF/lQljLxWCXLllHhbQ1PqvmvRh64Lo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H2hh6nZ5+5Ia4p8ZSEiYcDIT5zlQWg/eKRN7iFtxl0o3jGy46YVFxcNtixcmK+EITl4Ie3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NmsHRQgxDU4zaL4L3D3sIJTUJjyjY0VhennEIT5IVxsYmTYnRBCEyXCQg18ULwbxZLLBj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ZGRlSQig0Na8bEFrQ0Pob1QLJhOi1cmuD1k4TjNnNa+zIIZBKighBqHYjpOEKETglwSw9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xFKLsh5WTQl3hatb+CEsYEHWLWJsSrCQlkxjZceUfFFF2R7ZBBcD0TxEFQsiQliEINDQw2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Qmt6eLFRIS2EEtqQJ8UzE42HBMnBYkJwWFhBvFExMgkQmCD+I3UIINdD3rJiJyKE+hDYnk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NhORUIKeCFMWheCd3dMJCxjQ1r5JrF7FhJwaGh3lZorAliLhvjCCax5GPEhDvopEJyRcu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1NQkskEhTIsghkJgavMl7H9ilExsQ2NhCZcWrYw91byFWdBaiThfngsXQwmJi5NifKNjRB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rG16EePB5EsQSJhh4RhUMvEVYyC4JQmMWTSYhIS40pdhODZRuYe4+9FCYSIQhB9cE8o2Iu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NaH/uC2ww1MSrFNZkFoGWhMPrDZ7xcJiLweidiRBrbEPUrJelq2lxOiYnxgsrQ0TUsYlS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HghejwTIJTZSEEKEBBqPikQXgZBLEPEwlwvK8WNjY5KlYohKJfCj4kykMI1ED4CqCQuCUl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mJ4xodjwyxoILBqJlLkxrGFlFlxoYQSITofXO3ow1BMTuwa4Zj4LoOME1qj4kGJwXomTIJ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xrgQQQQtnyvyWtjeTdG9TFrEmLFt4oQSww2XW+yjZBKzpwusPxDjcQtKNjEGhOFK00xMT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UTLlh2G9UqywjXJmgigkeUXuxorg0GhKCF2UQjIxLYPZIS2E28IXHkhBCEii26tQ1t4XYT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pktoni6kIThTsM+YfJJiHix0xOsFAoEWKXKNlGXvEmJ6iYmV8GLS0RiRROMIe6p1ng6GW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vtCDWJlgiu8pQ8JtGg1EJieJ8f0aqxNvJoUo2NlKdiQtuKUuLi2NlEEylRcuIHoN2hul4T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IRE4oYxIviEwhYgwmJXDUajwpBly6Xi++KYmQwaiZRPHnZCEGWxVIxDDBsSITDghCnQPjW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R9jcE885QkJC+RoQ0QaGuF5Z5UokwmXLlKUTKLiCooilKIUcDDLLsYT64JURUY6Jih4Uvh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lvmgxYoUfY6F17qDWJY8bg3RhhjXNaSFwnhsWQg3Cl2CaLgxDQ0WDYnR0ONR5H5k14JjjH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UT4rR8GiDFlykF3jRCC0vCwQhoYuNGxsomJlKNlGGxsbKXPA8glBJiCCCRCLb8UNjHxqR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YiDHQQpLiDG8Yo/daGuaY4xS0omIXB5RcKdEIQhBoWNDWEjQxrEPA/CNIMsG6LEEJ8kw8e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U4EJkEhamNnospRPG4J4YfA2HxtCLkiEIJYSyclwohpjYR5GQQSDRk7IrCY0MLoQnNHh9j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EGHD5vg2XRFKUpUPKXDfp4x8YQa28QSPJ6D7CCFoww1NGE/qPZjxrGxQyDJRFmhSQSHjF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g6oT02MXkq1JELrEhCCXBnQTuoWN5eA0ZO6CgSEhQhCY9g0JZNhBoToeHpjDF5J8AuC4A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lHp1oTHtyEwxJJ0GtI8iDq8IJiGhdpi+TPA+F4QnAPRCMg1jwpcNj4DcpcrNlu8UztgpEW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waxS72djRD/gt4lh6JhLlBomzYQmwkx4bGG+CT4JiCZSwW2xu4mJ7N60J0omJ7NGuAjyPw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hDPjFzvAmNcoTe8YZSmtlGMY0MYxvimXjef6MUHhRikuKU5t4YhsR56NUMKhlE8TITYTn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xraNjYw43kIUEtQYJqxspS4TxIQSEiC13gsDYmJiEaUbwxuDDhh6wg3hXFoumOMLwu0R1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TGh9DZ2dixBIYx4Y+L4LjMoxOQKE5vzYdJEIobZcYeIfGf44QaGMPNhriEwksR0IeDFlhR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hhMTFBd7xOWjtFE8onxRoaIeR+HRiC700GIdxQLoTylLdpSjeGP6XIQhBjxsYYbG78EQnK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jY5EHzYxtL0n8KGbKJj1BiITX+KfFqjQgg2USEH2HpRz7HJBBaNYz0WxsJEINQTKhiEEwi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2PtlSIMPrCYmekJhYfh6fwBUhYmInClLxFypSlGG9pSlox3DYt1ofTkuCZnUfQlRBBOCxD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H/I1jKPzU7EEh0JjZRPjREIQhBrih8WUpUUY1hlEKRddjv2JJiF0i/wBLSYRMRDSnRFl5v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FDd5vVBUTGU9FH0xhMRS4x+fGMKi6nzS4DZSl2lHoqKNlKUeb5AJ0vQ1xXupmyGGsEILE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hI7eDdlE+COFkFSGpSiY9RB74XhR8br1jGylYnox7kX4zzwVesai9F2s7OxoWw1NN4boxD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CIOhjzgPY6DU/OZMJjCYmUqIE8UTKUuHGylKdBoNBmSRIxrllNhi0qRIkfFeSEzI+iUyp/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FqF6JXhbGPEUoh1iITGKXUEESIR/wJiY99ylL8nrGMQywidsWl0MT7FQcCB+8Mx6js4QRD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YN2V8KUsKJhDR4NsVqvOAiCDkGITgugi3XkYi8GLHoYcDLNjcblFKUUDUmsUpBkGJVlljZ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BKidYkJCxIQWNwQP4lNFdHh4jZZF+iY2NlEx4mYk9ID/gTN9j8E+DX2esaGWY1LRBqlmI6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MbMSHQsa/R3+H/eaF+aPeHVsvwTm7DfO7xUomUhEiCKdGXEjNuEexBobGy85CZdh0wWdhC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gVYaJirKYpw6QwNfhYbE8SYhEyJCDY2JjGQh6OPSF4NmN1q46JnuUvG/Y8UoghjJOj0W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ZB9obNUbjV7xnND9jlexBi+9uBSlLiKN3FwCxisKMeB4MNjG9Y2XguhaLCIcaFiYmJBsZY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DEEEIvoJ/BuW2Niwk2NGhSjeIZKUdBr+FDts97A8W5wpeV2l0vN7GsRZRjEl2JoUnBeDCC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+iJPGUvNHs9D24Uv+SELldLiLBBqeB5B59h8JSQXfBRLGg1RCUIXCD6no9iREthMRCRH4N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gmYp9Glcp0XkR6yEvwZGxdhEQhunjfZ71eYlRDoEpHK8G9ZCcEyl2MStdk8XGNiY0H8C7C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1e8JdH6DWWEdFrEiEIQojIdGMenxqOufv4q87hMpRPH7PB5LebEJEpCCQcDVeDsjDVJqF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BCHSEh/yMY3cPI5hIilvgkxWl2fozuxfQPAEQcfmE+xsQnW+z2KizwJP0SSx9r/E1wpSiZ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iZhsnh36QeQZ+ZBoR+jcGTHHsVhpiZjjKP+AyiSbLEgfh7Yxfb0LabB9CZeTylxMWnyUTy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HUeFKUtIULGsh2KBIg0XohLobsTvT8xw0OkeClEq4iKMXcQiglTwRnY/wUA94swTCdEKHp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UXnD8yvjfg1xeCt9FaFlUKRoxLRAosuTi1RsN6DkxvrIH/A/oIWJAgaBD6EizJn5gxIaxf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XY00TIQmzEOaW3z8HcW0b4oTPxDT7E+BFCIaj+A5jcvWkbYh5iwUTxJnTsNVjP4HoHs8xY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UJxhJA0IRBDCUxeEFZKGkUrE9nC43Bii4zWMJM6jG4eBYgiCQtYuEIJwbpEj+CjP+hBBAp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9uM+aPePQxoyE7IPhBKiUIIaJP5qJcXq4M7E4TsRf1ELEIdENmxjGei6EITGyjeJDwUR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dMugrtE6ouFEv2EHveJ9xCCJnh6PUPBBJIo2U/MQjQpRY2U9Gv6JBBIg2V6p0fDU9ETJOV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xuFo3OCxivpkjph9t0ghviwnCMjJsKLIeuCkQO2pTVFYxuyDEnIpl6sapCamZb0aCBKwl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sRFSw8dEJdCiE0Mdi8HiV7EmX0JgRsVHQm3rH/wBC65y5hHQ3iEMZBIiOhBhqJUSmuyhho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iCQSlJ9DsZixz3JsJiYmPGqxLqEhRo8KmN/CmxqHrs6PK9on0fsNhsXCYa4QpCDWPUJEIE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0SesZHiZ6TU5hUMlFgthBngcDE8GoYsQqUag9iA7+hM2KQlWiQmQnH0H6NjZeBKDKfhTEw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JDj+Mt6Q/RCOhvXkJ1lExvWNMgh4xDYhhFD0KMJo6Z0G4IfgiYxHgdMd2EYtCGjEkhZRI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LLtREJHQZFRjWzt6O7cxYUVobuwQoKcNC1iSdCUxpP0heCyr/AEUR39DTWfnBOfEGOKQhi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zGCghiMPUUXyfjH6NMhMTGL2PPOIa0SQecGIeIeKUpRLyYh6niFf4MolD6Gn+FCZRoSg9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/Dv9KUYinQcej3sa4QfG4nchB5BehN6P0EkRGyxQ+KJiRDFZ2O4QmW5BCGxYF3rGPw/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a6Gy6evghYhMWLGxuFKXEJEF8n4IqNjF6pca7EqMYnRBInF5CZRsoh7+HWHg8pRsomMuIe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xFyj4IwkGLH7jFEy7BsWvEmusuPlBEEyjdePJ26NmyngxeahCZe3IFRjWCjExCHrEQhGOH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SDc7ExD9CY1z8Ly+nJYkLFl2ie3G7Hi8IxlOpBoyULoohiEh50UbKUupHUKUXg2I8g3ZSl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CZBQNZRZBMogmNnp6MQ8SGhDR4smtjX0bLk254TKJwYnxbfuoIudFt94IQIoINEJqcEG77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5iXQyZdZKNHhciI+HYfoiCG6EEoz9Pz5plKUpRBilKXEJ2TQkIhsSbI0QSJiVEg6ilEMg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4XF4P3FG7v5kEHlFqxkPHEkUh4TCHyQxIWMSpSCR0KYvSIjIQ9cPNbKIYk8Txddi7PBiq0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kEhoYogkIcuoTLn5w/ceeEGiZBKJUOkNqJSAkIfp+D4LgtTPR60G2KdxYhNIkhsTxIaOjG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+jRL0fajdjWKFLjKxdjx+ExeDwwQeXo7LGCg9DCGj+JWJwRENjJWNZRMp6QghoanCw8GI6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H6PsIhBCIaFDrPSJDhCZRO5CYmesadDVDVno8C6QsmEXIhAhBCEJ5+FKNlxjfylxCw/ReD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BhR+iFfB/6RYj2Pwaolqjp1R38F2ozoJCGigxRtXnL8wuw1D9H0ilHi8HjPRImGEGJNCyi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zsTGysohspBIdhhUiEE/6ej/gh+DUT9KJlyhbjPBvKXGWCdKXEsj/ALHpnoneHtUWINkUL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DQmJjCH4XDZSsuwnyYQ/cNEGh87q1oxqzqJQRT0XQuioeDYmdop6eMIJUnYlidlhMxxqZC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KKiRYkNitCTEpsFiyFEELIQYxHo0JdYx6LVODaEzpjYxMTGNF4P0NCY2MW9iR8SKXEEz/A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wg6IXmwashDghOCxkz1n58IQeQhCcU5g/cNjw+dy4mLWhxCUORsxu/eCGhY5iRDxdFQ3/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mvYimIZ2PAlHiQ9Eh0iBpIqOyFLohiXCYsTEx0VyZR6kPp1iIcEWDPo1rHuQpaQSnQ/MQg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fWvIQ8w2IfQ4gmZ1QlixsohRLhifBe5+auKGxn7p9OaY+BBri8T1CGqGi8GLGCeEJM8xsQ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7iirHUV4hiV8Ixql0j6Nqi/uQSxvGiMmJISQ4yImWZMuIoi4idj/g8WIqKXsbp7wIfRVwQ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ENl0hOsJHbJCtneITGH0LsqDYlEkKIQpOuNPRETGGGJyLmpcpcSEdD5CxDcEGN/CpFR1G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N2IY8YoxLRInBR0OhwJp44JpFxf0bMoShMnBsXKc1imUuE7g3RaxYhrEe40Mty4vReaiao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K0MJ/BiyjYuhu48GeiVKC6R2WIjcjFngbSGX4UrEyYsaGMhBIawj8Hl+CEyl1oerEetN41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8aEsk8bGhpoW5JjHYdAoR4UbEx+ERL4QXQoxpDCQ31ifRSEGLhMXZCEy/Cizv8y6ITLi7E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opSnUxFFhojE2Jddly3GqWHoyGUuIbEyi4vsR0Lsg8eB22TYdoTGEGHwTh4EI/B8HlKJ6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CPepRqEgmZ2O4kQ6RRse2IQ1UOTEsUcMggl2IdDwN0l8EEKJfooh+9DdE72Q6xEFjFyXBj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sGiENQTG4JlEE9U9PzIQaJwYwxd41Ckxs7wlXRGhf8PMlEh9jDU25dYU9ITwRrX6edEGhM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wYmIQvBiEIQejzhSlKUQbKU9ESZQm30xIxoX8RD0iGiCGiY/US2uwSg2MtjU1S5DaR4GeB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kohlSGW8WJjdyi7H0NlLlKXGubxHuJHYYg/BIQ29ELsg1BFxYhvWToSjxL9HBQ7E8gkQTG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2eHo3j7xMQ1NQtp6PI2VYxrinwZ6QXojwNkw1r2E+DxCEMYWK6xrso5dQbF2IIpDzgxog3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jE4VsfQSIR2E76dIaQxjQkdBRITxrrrbCmekOg8glxTIKiTZIUh6TCQ0wkf0GVh0F0IdE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fTExqokZ+nQuo/CdiQ+hZ4dt08PeBCE6NCZRD6KUZ4GylKNl7HzmTEeBoTmG7lLeM2cexB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Yh07LfCxIIkXvCaErEptyjeQaCCQkSI/R+i6ZUIcCwT7LhN4jq41UNQSIh4xohBFHiCOzv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wxOCfY2LGsR0C7QmFEb8P6beCJng+1vj2CEJlyqYZSnk7vsY29/Tx6kzwY3pDKUvCE3sgq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RMYaIMvCYhBDVKxBLUeiEIIcFKFf3EpIe9I7eyJeDgpSzYTXWfpjG+xOipDUaJFoUCMSEP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JRlOwkxoW0o8mTW8UorCxNbg/wDR+FF4OxR0djoxqi6IMTo9cEHjZS6/T8IJUSCrGsRfp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G6L2MaPCj7Fo10JHhRsa6PHliHwUpRMbu+iULBqUWjYnjQ+KEykGFkOxNeGu8hBIg0Qm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UomJjeoZRMY8ghKDjfY0Ih0CkSzwRsYhGf8AWoMGPEjs7eQnC4thBIeKN5Q0xKYxIit4S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16FbIKoeJdqU/RiT/MTgvRxo6CQ/RDQ1FcYtEMTxPUxiUh4WkP0YxD84UomLmaGiaQ3Yn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QkxJi6Lwg0QSHiEH1hEHiRMLrg02Jf07EFzsLwMehVjoSnR1IZcQ3RMUXmtj2cWXlZmyym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e4g0NdER5tGJUQlRZS9F4CU6PExsTo0LfRIRGF5nodeDYkWxITPRdD9FkGEJDQTGIaeQeP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SEPgmLviQj2UpcudxdDIJZCcoJwOiAsZDtFCFLw8z3jOSKISIhx4INsSpGnjYxDYhsg0J8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lFZWmRITlP8I/g+sbWy4xLslGoMRKeb+j7EhsMjoiGMZBLH0USiTGqH4OjxDd9ERG1SJiJ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940JR0Yl3j6GUscMh7hqPwb1diQlq4KMN3Vhu8omXEmQGMSOxsRBofCcRCdYtXaE4LGHRu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sw0MLoSTEg0OkP0SSH36JBpsTIjJRYRiQhBBBEREIQmQhCEEiEx9kJl1kFjyYljxY1dIag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JlmeCG4hDR2J0JQXp0FRs/Re5cZTpip2WN3Fh6pdULzuLr0UpTsIEkhYxYlSQQ08F3rYnx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3H2E6WMb61IMJ0aJ2PonQlEJNi4SxKkFpV6SCGMoQmkE4g6EINMjErlbIQhCf4LxnGCWrI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JHrEg8IfoyfTEDuhPotG4W4h9ISp2eIaSjLBUXPSD6KXaUSiQxexlF3pZssqDNbvWj4Ee+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GEhI58wvKPB37HjQmz8EOwxYk+xn5jomKEuzoQ1RojEwnG5Y2zJAhkiXToTE0mEGEhrYNE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E4TgxfNDWNCx4sNtHTQhOIb7F2EqqQfTH6JEOjjGhHoTQ+z8HaHAhUglBsabKEmQhBA0K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JEkMqKiooiI0+PkR6xOxdBKFMQ8QJD3O6PUQHoSLhNZ2EO5YmYtPUmkCQhBIhGJao9cQhB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IQYv89L82USFyRcqEbfQ052JmNQ7IUcFimJUJQvVLMiY/ZYIPqNAmJhFKO4uHolnnvD9K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TgPIiou5EXQ0JCETWeC7FmUpS4xroaJ+CkSEITJyJCEJCYsXFc7zhNZPnCEylKLJwbiE+H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jcxH+icVliIyxCo/Oh06IJGLGNA7QmItnuUG4OjsqYlMbmLSa8WoY1iJqGsQybBiQ8CHlI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kShCEIQZMQSIQnGL4QgyE4XZwouC5eCfxTktiGicLqGLrjMZLwTaY3UJZ+iSRBwn8KlZj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VCjF5qBMRkZCEwiFUxoN4xrENCGhqZRYZKzuJUSNRtsEmRlCcQWWL+8owJcNFhH6NBoyI1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xmQn+l5GIpeExkJzYljY+K1cqMnyQXCEIQYuyZcpcfJE7wlP0fR+WMb8JqdkkkEDHTWtm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QuRhLIFw6EIQQQmJ0JWQQsSGJvcJ/knKfFoeLj+jylLy8KP8A2wRUXg0J0S5BEIx48Y0dC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94xq8lzSLfY3K1aPGyhMN2JihBJksKDqJMhMQg1iE4TUQm+BOzqMojMTsW1wUvF6iExfa/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9Hi50ZCDFxi4eEHxTH8FsEEiEINEXFCGIh6TIMfg3qVyQheCdeiL9vLUjKSyrC0JEIQRMh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KE5NU9/FY9SCFFoVjmNQ05MIQhOMIQXQmMaPBbBrITIQfO5CZCCXCE+FEh6xfK87xpAoNo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yHmTEhoaawkEnxuCBKJUQQhCCCR5ENJ8HWDhwXyT1Ky4sCUk6FEKH9urP0TyBoWMrC4/oy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8XGF53hfgz/sf9Bpk1IIykkggjgqHMLiuMyi7EEvzCWQhDuXlFckJpETgthNapRkpQkSvY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CkhIJBINBnsQf2QnllHghoqNXcXJfSkGLKU6GXakUSyDcGrgVA0zZYu/YhKuCesbsVnfOf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INQlvmBCEJ/hWPinYJGNhtjBh/AeEpiT6JUq7J0QbHUSsQ8JRbxfKcE8ExNH/AAJwoUuvg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V0PPwpYWNnoKeb1dD/sMMXoTEenjgnNrRid5NDn0LKKKE3yfHvPQvk3jwX1n1WPFtFBdQQ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j/wBhIWD2vhOHV07RiYLXgwVlY3wT6DR0kPdee4J3JjiM8QTuWYWJZ0dEBXHp9CcNV3jE+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RCUyaEEDych+DyhWI9Ymfmg3XuezwWYhahlE5ZRezcaa2PTE7kxYgqIIIIIJJJJJE6QceP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jDsS8X+VFycXRwJMa/Rx6x0OkEjETpyGyf6Jp6j1mhKLeCfJHSqDdHgPIekxINlG6o3Xca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ol0NEqSQUUkxqs9EheCbExTO4NGR7PR1WMbvgkR4jKLLE9FnAF6Lw9noXsQpLKBDWezwPX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xVhB4mpsFGKbi6srKVlKUpeKCDz0eeL4rC7F64zQOfcXxpdkaD/sf9hOKTgloIZ/2Er8FL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hCDDFpUWCGbah2NqfgJ0aIqiGPtn5FdwMSC9i8HL0P9BcHjuCPB3bIJMabkvCDmx47EC87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ph3mT0J1kolsUllGJAsLwAJh4Ex+YehOsvR6ywrK99i9cGiKuCkPoTWv8OIhYxjdFFFFFF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88avTz80FFiVOgqx3QxTfg01x8DGxLzERXQ5rsfhWw2d7SD7wZ/6PdqHoxINTg5dkQyCEf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mxJmLKjZEbY9Ps8EFEL0pKEyy2kOS6xya8S/RYmMcRoV4IOk/wXapAWNkHWBR50AsXPaui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sQQnGfixOFZSlZSso3Z4x+HoehD2ej1klIzJeUogxJtwkJuLSdhOh47LHJ8DIXGqkkgkkk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eHgnF8KxNsZt4lehIgu3COMc4XgLe+Pk6ByN1ibL8JXfAJR+Dx2SOhOOklXBetqheOajn8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XUSUQyT7HbzFT9Ev6IIP0mFRBRzg7KW8GyGmjsc54UUwxeiVjUoR6F6OnQ2N8Y2dkd0JTK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yvTHoRRwSECQgggQmiXQjwe2NGeYN1jG9oE4tt4x+cJK9EhGOlxKkyjHWGVHA2eSlKVlZ3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9kXiy8ISVz9jyO9xXpQWhYXrir0RKNf4Jx0VPwToog3wmmvRjF6GihXtiV/pC9Y1lR3CR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i0G3oospsQu2L0o7O8XrH8EbI0KQr/CioJQeqexDVjHaLWeEeOhwfmXkoG+KGSOwhdhd+C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D4IQTpB35Hw8Z4PQisoPWLirbF4QY5ihMJR4i6bXs6LYQaJwM8auyyyyyyhut9j8PW+R5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idC9U8wdMus6yE6qfxxbsTjsppt4JEJB0Dbohq8UoNR4g0G76PpBBoHPoSd6P0CPJBhKJB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GXoXrGoR6PxDehmI/h+EEpDMITg1C0EJajbb1kuKQLpFGPW9ogmTEehmShs+NGEqWWUUW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YvR6Z7Guhrs9HvIK8ViREPBk10QgmmQgiH2QSrhJD87KsTSXVw8cY0QSw1DzvrPX2J2JZ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kYuiQraF8aOixQSNekfDoLBxYJXTsPJRgRNJCWhEvDqhEg0mQawlSrgkLKLfTG1onQ3R3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OpbPQniSY4yodNY3CnWUusRJ0dItWMQ3yQm0N5eMxMcSFR0dHR0QQSBZ5PR6w/T0e86EaE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GdVNaEsQkWb+hChPfxeTilQ/c9CGiYhBOt9571y8bwQnZSi9CWnkyYhDcY1s8D4PcISsSE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dDX0LBXYe0PE2P3axVicXFOj+gliaEyEJQzohuvWoqxOzqhusYnB4mxjkheA7fJiPAXvE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a6JksUVlFCYbvG8j9PQw/T0e8Xog7iR3JCXF9H5ouVCSSmNFkMbE54UUZePgfuehYkTV6G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B8l6xIQQv2OmiwLTGtkkw9Uh2dYlEEo8i0oMJISJQgRLwaCjFKhIiJ8ExMsmwt5tWMQa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ZRIfvOjYj8GJxQxMmR6h+cFFBJJJOz2JEwfo8Y0kH6eke8cVJBwzwv0xCewaPRM6G66Q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BqYm6X9KE3wPE4yTYtpIah6xejdcHoXnB8IJJsSISsSBkBJdUhizuDJktD3hVRSoSH0mxI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OoYyB3Cj4Qn1shUzoxYnyTvo4G/MfZefjgaGuKGQR+kUENxuSHhY8i4TobUoooY89i2eHi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TCVUYm14Imetb6Hwso2KUpR+y/Y0Io3XDyJ2TispWd4hQhrvs8C4QWr2IadnQHeCbA1dFG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bxZKQQMpFjV4gkGqINOv9HRDViH8KQvXGl3xiQkNDHkIIeJwYmQmRRR4WPHjuR2F5ssogx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r0n+ECVDb0UUJMohqGxWqNjmLIyMhGRkZGRiOnZH8hsitPH4NbLxRRRZZZZY2P6HnYexOh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NFRKhsUHPsUY1FojgxO9WLi8guLHr/wBMgiUnx/Pj40nY8e0Qxcui8v6iEFwJILWhIQSDD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e04b/AOCMzl5pYeKwXBrEJhormA64b98W3IQgvRBrot+D/kNn5kyeEvxk4L6P1wInxfG8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0ToghaEjx6xDROLFqYsFLvcHZEEiEITgyC2DQlkJxPJhiE0mNUnBpCXB5ERExrsSIQaITG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xWpdYnwnEEEEFQn+JoN0nB/5CxH6NcFwvwoxoh2CCDHwQux/IJXEckeL4Qa5JbNnJ8kh5M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0LgxIg1i1LgicX4WZcVlYmyjViEIQY30J08phixbkhJI2kQPeT4L4z40QeM8+3foaQShK8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fWJjVRNSwuPEWSSQhE+b18ZiXzW0fBv4QnBdcVjxZBdcFwuP0MS6GsmMWsS1ohH6PH2yIa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ehy9F3zF/k9YlSYx4+CGy8p1t4EgsXE1lEJjQmXGjaHPRH6JekLoQn0fFD5JY9uzkh81wZ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FwuQhNeJR8eMPiPJYfml6MS6Eo/RuhsYavmuC+aEPX6M6bBoaEhIaJj4pZ+YlUgvBROd4N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cGPkvrKTL/ihOKJyg1qcGTjeCY3xb2EINEQvB9jKCFMJVk6hIdTvBqCZj9yfN8YTJx9DxP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lPwbEpmWaVHIXGNTFqh1wgpqhMaodbS5RcLwmonCY1ypdTEtXev5TgmUWvYTGycvBabKUo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hBDoRSHQoF7J9H9Fmaik1/O9DOy40QwbiFnYmMauLhS6mQMl0eoU+ivssd+aJrd684CGq9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XHqRfgiCXBcX8EPGL4vGQhMmMXCFylE4UUE6UvBCZSjFr6Gr+r+TIRjP0aGhE6GXleT6KL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U81oTH5kGJlHjdShJCVCU6DviCB6ENDQ9BdHs845LoYn2PVcavBj3zMdiP0R4FrGoQJ0u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F2l5/nBiEMvwnGwv3pSsrKyihcCpSiZ2Q0IKy3g1DV6NTk/k0LeiQvBEukTfzGU9GXguD1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6dFLBE0eZBqCGJsfGCxqeRCZMXgkCcseyA0HvgsPR4G+ikCdU64XHjWgXbsSi/wAHNDxkO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bIew/Li8pconp8nCJsE73rRoxKQxKQRiCoU53infnCEJzpSlKLygqFohMPWL6vakwhoijL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xXJZfsWCwv6U8jDRC54PjDvOkPIpD2E1SHsVjEKzFiPZ4Gg7OjakIQT9w/WUSqEoT+iQQ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ixYrqQVGZTRGUGq6ION1j4dRRssKGoTbfpBAm4NTFgL9ioqLjJxTg4ZfuqWX4TF80sbrJq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Lk1hCRbboTsZ4Eh4zob64rkhdkFjwIL0P0o+mKseNDFwu9QeM08cACXhRFULsUR7PJ+Q2F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S9EBmkf3Gq36ErgxIx+hLhYeKHIsYvQoUQaPWFiPZMSYJ0QeFicZQo+VqITINGILeqKJ8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+63bELGOf6OaISp5jTJw1k7H6MQylG/kvR6hDdCYehDGhQWnhaPrlBCUtVCzFqGhBJIq6L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NHZngVh0DR+hJzKfQmCQ7Lo7Iz0aEj62WokEy1kpHZnZDwJ1IeJFcki+D8wfTXZDxknVxn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MstW+ZXilKLaUUCPUVDNKJ5S/GPQuxKDjYpYOcfxXZNUeF1sxN/R4ycqJ8qLHotQ0UOgh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EhE16EhpCWUEWUoiIQxQg9G/xjU/SoRfQmQ3GNWLFndDE6iXTGpbpDmzwXU6oyc06Ht0Qp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Vkly4sDa/cTo/cGuhnrhaw/C7Pg8WuMUQUFYWxKxhClgmXLrGgwnkpRPgx7Qk2Q19LX2PW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HuELixlClicOxRsuJ8Meq/FZS7CDGiEITGYPQSmNaFH9CGUG68EobMTv0kyoY3YhB5MhT9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QvQx4Yz3tsZ6PRcX2XAtpRFKUTmEbGVkhHsWomMMLIOB/CCvW4TXQ3eDWfoylO+CP3is7O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Rso3RHZMoXsnJOFgubFy8E9hBLEIaGIhLEsao8kuiY0MMIpTwo6FAxgQTWipe1B943Qju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PJaSQ2UUEh/SCH5iXFi2cEISa1y+DYR1Xwq6sSnWNCBRSlRSjxDLix8FxTxeiLDxFimMhM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794+TvBRMuIR7J8KEItFjKIuUfyonwhCEGhhInKCxMfEkgmPtD7CRZCop0ZQINUbI9fKEP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wmk+xbURdYnCmgmJiUqHNGThF7HTWGhAexcTpQiDxiy7CE5r0Tmw7wadylGUpSi7RRDXH8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NtiYqic6H2IRRs8GiGU+6FhJJSiPQh8XiZcg18JyeQggtJTWNEIQgi4lPkuXZCa+CfMz0h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KskExsWlXowh+NlY54y2MUnQpB/rPA2UpRDtjxL7IRBnYeiLBkJwR0xodCCf9INHZeAkQn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RlF4EhI3UOoP/grQ6+h2lJEHFsTyEJ0f+CEwkSF4PshCEEjoMa728YQnGUnGl6x6amXG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Vi6Q5CXkwjoQ3TpeY0dmg9u+BiXBh+DJjQvnS6KqMYbsa/g0y5KNYi6YmKUakxcWsmwhCY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Yl9GKoknuBBBAkY2hNCYyD6Iror78bjEUuMb5Hx8KNCJc1wWpFnJi43IIb5I6PesFvdxuF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uKdkJqXzXJDG6wmTuJhs/wCiJkLC8PVkHENfwbuSdFomVcFSlKUpS5TrVnQ8msvBLexN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MECV7NlxhPbxZrhdpcTIdCOxT9Ll+MJtLl+DYkTFxXvgmRcYj8PfcNlGHio3Rrj6JwQ8Ty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daPOWlKUqOsbEGxtjrIPooh8hZQguTywuUuUpcp0VFQ2XinxaIQYaJtKIUpQ26Rw3KEWj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3Dt4mUbKIJv0dtQsYhIV0E78LjLj+VBqCUyCROO8F6ISHlTGxjWrj4U9EIQguh7dXOCQ8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o3ASdh9rEQC72lKXKdMLNlOLhS64QvAUpdpdbKMuTlMYa5XU2Vl72iGUpR07GKZ0cPZUKX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CKDUfCtC4LguGiz8WJlE2USFqh1w8bK9UuJUamTSEJkJiRCMhRsouVseIXZBiH6PrqlEx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6+d4XjWVilEy8Et88BSlmLqe3IQhCZ0XKPUJGaXYdsEMUE1tLt4Uo3ZTj98qXaT5fyYmJi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5NR4XU4UKXIQmjOilFGPjMQg0NZBRMefokPGBow0eFDUW34rjSlPzgxah5SjysrFoWtFc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bsJx7OxXWuc1Kisj8Gh74T5eBcqScYnSnQQjwa0Q0GzFiFjGy5SlKUb5PU1xcY0NDQnMd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yFMaKUX/RR4efncT4N5MXBlLiH9rBN4QWtHsPBPGhsbKXSlylKJlLi+LWqJw/cHi4obxf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qKUpRaYbH6hqfwG7wWITHj+D5PG5f+BNtwkHhCEQvRDwW9jP4jTLjEzxsxD1ZBk4pjeIQ2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8F9EUuUTGy4R7jwpchRMpSlpcILLi4rWJEFI9fRKjfKcExvot9GJiFCCZcfvzuj+zyCU5E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wx+DG4Oh6h+R8Fjx7CZCf47/kpd6UTHlnAKedCC9jdDEyl+d5UvD9HzTyjXwfGEIQgvk9/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sY8TFidY8NU8PXBghInCZMutiJkJk/wDBeLk2UpdKPsuKIUuR8YZnr2l4Uur6L34rH8H3w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noYx4hCPOrjGQmfkIWfvyeL/HOX5/lZBc3iWIRVTghMr8G6P5r/MYvguFL8aMXJoXL0ND1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bgxkzrhfC8Zt4MZBrjCZCF4LgsSJj5wnxfyT5LL9rrzv7oZ+fBZSjFwfJc2LlJjIKUTEJn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FEevkmT4UbKXYQkJ9YQnBNDZ7wXznG8UuSKJlL97ySGvkj0fnwW9jFwbylLi5sWPjQox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73WQg1RwxC6GqEXhMmTnSl2bOEyZCcbxezetpRcqXk8TLq5LlCEHyYvis/fkvRu/BPhSiH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jkRO2UF2F6WQa6G4xPaIawfoXxXNrksbF8GQnCi4zjOC5znMbE8XKEJwRRlHY1Sk/g2S71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+S9PXwTyZCYfxXJ8WyjdCDiDUFRIcD0JTgnZ02bHbPPJY1yXOYua5PXi4LIPEsf3ZdhPu3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ECoq4VfCEEJDXy9Cd8ni40Q/iuT1cFqOjFWQbQxRe+KjoojxvGj5rHs5z4IYxYh81lxi1/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lcWvGjohjxkA10KmicKJ6sezmn2PikMWUpS4sv2aHiG7FqkNY/Dq+yUOhvIe+FzcaHjGgX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S8HixvgnjRB8UXmsevix7fjfheCy6mNlyzRsQ8hCcFwZ+a+CFxoxY+E2cV8msqKdD2w1Bs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gmNjHjQNzQ+MGhoevkljXBsXetCEMQuDyCFr4vZybFzT5wnNE+KeP24UomL4M/BD5suTEL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yl+BrCEEjqxecEqH0xsYxnRDyPGLHhrULLj1oQsQxDL2MYsTKd4/eFLtFwWXmlj5LJxWzF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pU6oXp1zhMSb8KXuvGJ5MXwfhBdanrW3FlxiY++C5p0PBrEejxwWoSPBMYxl7PIbyExi40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hMpRvhOSJ8E8XJE1ejRoZCT4XhSE+qZfiuCE1kvdD1ix8H8Vi17M8D4pl+LPIz8PWLw9H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j4A/osayBp+DFiGP0SIf85Rdi/ogh5wXYunLNCUa/gz0MqrhLmS8P6kH8Scdz8Y9S4P5pc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8D40o2LiuS4IfHxr5zmnQ3ZRE0JDPR4XFcYXo8GLaEEfghLGQWpWNA3YxDUD6KOniRR+bP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RRfpkMh+rPU2xiVwbSjdjEIlGoJ0UJx22fhiLdsn0ii/TP2zwPpRQ3fRogz95rg187zRBI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iDLyQa1sQ1/CCHi7ITLi4kMUv3gtYTHj2eMm2QkYuhrpCXJrWIpeLGdh+ugfosR3YxPvC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Gl+FGNE0sQxO6N+a9UEj1CQNWNZ0DdYxoxLjyI28myE8g/wCYveFxPg0TV9IQTxExoRRvI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DxPXwPgsPVi18VzmQz9H0Uog8cV6OzGO6u9aUYhj43XsLuklEQXg/cmXoZRK9CQUYnRIo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eyXofWPRMo6S6LiHi4g/RBQg6QuxMffKY0NcIQmXr5raJiDFy6sXo/jevEU9GNqSY1gxDH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KXnMdhqDrKCIURNQ8UjxOuhpsYWx0FFj7z0hOEGnuQkQuyC8J3vRCd5KL7Mvluz8lnvCfW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s8QSBq9QxMR5hMlC1lhJiVc2hrXkxCcX9WhY+bEL0evgo2PXi1i9xHmGIY+DPGvg8Wzgwt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BIyC4LP1P1KhQTT0f5IQE6xcGIuohBWNpOhuieN0dmLtj6Q+xKkO2XcQ8QkXBduiP0n8Lj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Q1eWH/Bah6hIxi1jzCRqn6MSs8kINEJyQ1ll858VqWwhCEJq9Hj5prKJlKPELghj4p61wu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b/hM7fBR98bMToadBVGRUTddekOxcEtnJKQd7NRjQaWCexbP2Eu8F4e9rfbFIXTE0gx/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1IJWISyQgWIFmM6inaKEC/XKEITFszAhPhCEJi1Jj6FzuLXw8cHjxMTx54ENanzLXr1c2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fNoWZ/A8BH7DxDjgtuXgnGNyiixulEyE42eMTosobjX1wgf0GhMHWJtCYbMbxODoeeDd9D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9wTLosbshC8ExDQ0TaUZQ6HQYtYkJaxMYsQwS/BcLsKLXw8cG8fnF54FkGhMo0PgnjH5rJ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ij5JlJXMfUdfghqGT8GLVzWNjyl1F1PXx/RYyEJr4TgxlylExOOnYQmPKJ4ljY38Oi+R8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H7j+B56h8EPCZSjYhMeoWMo+KFyRehE+CJnnZTMxMZB/BDXB8UJjxcXqxF26y6mJjxsXY8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NE4VPSROXjCaTnCEPCj4PKLJiF6NfBDpi+VLSEEhouI8ZNYsgtg8mpY9vwVTPVk4PheN1Z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B5OKKN4hvCCR4IfWUtEv6QYsnC9ayE4LGJ4XJ+DxkGhohBIhCEINERCIhBpEREQSINEEiE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l0TEIJDREQiEiEIQaIQgkNEIQXgkQnZBoSEiCQlrQuZEITrILzFwPZjIPJqGQhCDEi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hCEEiEEhDWGTEEIQnZCDQl0QYkQhCCGiEIQSEiDRBoSP/xAAlEQEBAQADAQEBAQEBAQE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ITEgQVEwYUBQcZFggbH/2gAIAQIBAT8Q+sj/AOJlkfOScCZZZeOPvWSN8OeQTItiWVkEG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f8t+X1ev8lO4Phks5ZEMllkEOBIgjhuyIheE2aY8LybsfBLlvOWSST8hwcrPxnHtn/xss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z8OEAcpdEJM4LOI1EyM9fWsR/qy0vUqfW/wCGScZvBu8kFkQvHAcHClLwEyyyQiTLL8FsM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ks+jhss5JLP8A25/tln+Pnn8s+GYciEEcZxe7t8Gz/fxeL3/4ZLOQxcTOvDpwDk4FiyDlZ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BwccmvyHLdsn5D7GP/If4nDyf+B+fEfmrPBlnAbEEHwJ6/wDNB1ep/wCDbf8AB4CyyyTky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/wCy85BzsRwyku/RMX4z7P8d4P/Jpb/n1/s+cvvy3L8eCcCIj4Pf/AJBZbvfV55WJvwf45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Dht53hld0v2uQ8YW7diySz4eMjXDLLPjf9A/3Ygxi0sSakP8Aln3sv0w42cbNkoNZJIIhz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6/wBth+U4PXHbZW5wKO8bwf4rbHO2BwbeIYbbTheDjqT/AMLwZBZBwZduVxJwOExxk/Db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w/wCjy7stsjjLZdMUHCcBED/m/bxeeW2eASQjqG9g7iccO5epe/6rZxQXgPC3ae5d8MsvB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B4C8mp5Bd4fd5mVteBaWkJbzElp8F+WlmSWw8BjuHI2eMrGyZednhbRumG2W2348i3/TeL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dkKUSW7d2hHAH7whb/g/EZJLnAOwzZZLl1iM7wy6vd7Y43/BZxxa8ELWHeFva9T4NcFthi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xPXKeIvBZmcIWFg4YypGXA7Pj2h4MQlpM2GHgccpwImScJjwbbbyKTlr/AIjk4kkCC2/4M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cLnz4Bfg2r+kU3lcntvcO8bfna8vF6csOUsk4Wbu7stS9Xd4C9vLYttt4ccLuGk8bnNkWf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eAhlLeFyBt+m8BLqXfDtsttvDnxeDWZrLLPfKGWWcbxvDYYYi1HK5OrBwa8Fm22/CWcGUI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jgYo2C3423xR/tIwR1ZbMzJwG8HSZLG8lhtZldUaj4g/HgxLs9yxh04eLy8vAwzBZJ9Msn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HG8iSvA7s6sJ4HOc0vHBRi7ZbeBMeLqUgtGOH42fAtttvDwTcJ4WW2XjLLLPjeG8ZsEFrD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5rdtttvflLOBqZqQwxyg9jtpWw92fDvC4SjwNk3vMoIBpIhGyyPUdmeJxwSDghsYu6bK2W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Bkz1n79Ms4zgw4Pn1ZQmwT8LwLDKJS84RSPXgsi7xsvI8NlY28u5Ty8bxU/G/JPBZeMsss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DgFpwYQbpZwyltt434z50mC57BEbvA4WTKzyWVrDbPEO4bMDkU8kfeN6cJsl4HlmfAwxOj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wYk4Vs+4fps3I1EaQi3hvHv5zZmHCdtscDe8tsMTePaJhNtvG222w8NcexbxssxG28z/m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CWcMlkEOBhBZZJYFpLy858eTN4YcTLLII5XV2kksssg7j1t+Lz3u+2ScEsiIZvlHPsZnJb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ksu0o5vm2RSGvjpx3OJTSXKLGD4K6jHP5mEUk8Atzg22WYbbeQvXBeW23kOCyhgzdlKWZ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74Xl+csibmcWNkHKy2ZLLGyyzgCUJm/CWSC9ssj/CB5CM3b1DCNpIgmZPAQ08I1FlnKbwY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e7KQ8OmzIjNpAnHze46llLXhtows3EZwnCG/jKunFZDj0nh7hwJJJPUtttvCcbwzyeeHvw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ZBBYmWkjg2WcmWWc58AQT1kssss+AU3wYR8l4As8vEgtngW36ItGds+nmWWZbG7pLIopIe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OzlB8ZZZBwhMyRsg4eRN4HaDJyzIYdci22FqN8PbDLu4mxynGcXm2wYCMzgZW8myz62/I9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FlnA3a78hngqW3wpZZwnMkzLLIhdQJLNnB5HWKGKRI52cyPGyMkxfwJbf8dntjVjB/gDbc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PGyjibxkILoiHUf4N4u0Q5rLy223YONtttvN7hl+DgTbDBvIprnxzG8HH2SMmkMtngLzn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thttjhic+uN+GZJO7IWwxwzjLIgiYTHkEdcOEIPhjhZZExjW7dJd4z/LJx9QG0kcFluoXk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dqIgQsl1yMf4GHcFkmzUz4IbLJLbZ9Sx4ajjYj2Tahcg1DlvC6vXM1yHAMnguSy22/G8JZ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22wx3EGWXJvDFssssxds4PJds5EyDmOE4EOXuIfLZbCamXZjN/wBcshtgttLZBaMseALw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hZbiBeY6bDARdOUg79nTkZwOQss4ZnJJszccL3HBE8thh4SxOG1st7vOBk7mC4JR34pJtt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YdfGxBh4BsRNicTAWZ4FiCPiSkY0hx5JmcdomWWfK5DxdT3JkxjF+A74jOc5zleOoZDzjq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wNW8ttiEXjeNjkuzgyu8d8Iy3kPh5GW08ZCm+DdllkEMjuJxBBBJwvIcRO0dxl49zwz04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My2w2222y2w6ceJbeMsvLbYmuIYc4n4AbIcGWohxkyzwyCTi3TY/a5NWVmC6C1ln5WGOHI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8kfkv7wbdOO7VqOBZ4yOA22w22trw2223kvHaEYcn2klkx3xDxMcJwMMvOdcOlmWbMHwY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3neOGYxYNreL3M8Ej5XLbxwPARxssMMPBGYmkvALahBBkMJGcZ/4sZ1xkzbfgS/O2wWRMc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QZ8Fttttttt+Esh42G222223jYmDhhCEdfAG2QTb95ZxkyyzFpdLHAcgnCCSbwNWciQcAs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JbbxrObJZIS7uDZyJk8pZeeCIhlt5GJvAbYNsWF0W2znEakxrD/xLknBjPB23nbeBZxoWl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4P/DltsW/LYgwwcBxDIZbHB+rVlm8SPtp/lmzBJIzMTj4RbIsXTMSwsGeFvTgMJbe7wj0k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l0lwH4SeDODBk8HxnzsRFtsPDYixZofAf+HC0lngg4Fd+XnIMjwQ/2AQEkkcrbbbbwTx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fA8HOWWQw8CnBZLkz9INjdmJfVsuWXtmgbMB+cs4ZJruY8IusSbPJkY4PGahvFMmHUwcOW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zhOQyty3ZLPnLLOGbLLLLLOB8BkcBZBZYcIswMGcbxv8Akg47LwuuDeHXgXeud5WO/JV/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DbbbwfTJPG228B42Z4OD5TgDErscYdullwnmQ3/sh1nbkknRAJY2R7ClrhxGrflOCSXW8I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3KuyTY8hJJyUyPd+3h87y2s7J6tks5znJJhZwyyyyyyyyzgKJlkaiMMcXU4zhIHf8NnFp8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/LeOzyD4XtQD2N4WSfC3SdcZZ9MMO85POWRHOWWcEckLpdMkPAMI7iBA51mmYx0t1YvVo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Fg2wiBbgyX+DC8rxxnDr45pmJ7C7ROnA5ft5/W2TB1Mm/DeLJLLODxCFa5BMKG2rcshQ7p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bazkYg/zQX8ZV4Ev5TW2a3dlgn2G/k3qyjOGOGHhu8H3vJJJZbynDLLLLPpIPg4LBGrW/l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tjhE9QOzfyt8cr8JNyWa21OI+N+m8XleflODEmZHBMssjPs+vLwsbsTbXbx6XkDg85Eykj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IPDLJNgtbbNi5ZBEPC5ZsQ78qEJLnbDEssq8OZXO/y8on9bZ5ACOHjheG859lkmfLZd2w7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QbxiWZLCIOiTu3kyHaTHVryW+cBzCbjwBcII/z8Xhef8ADJ/yS8/hJpiyZ7u/FrExsktMK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DCCzg+dIZEDjS3Yc4TN0jijvDjmvBKjhmzhYQMrt4cg7jwEM5FsrbXg+tjbLLI4eX4yy8j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YYZR0iyY0dX8otwy6paNk2zn1Lh1Db9GAxGOwPCP8N+PN53h/rnH58XhH2nDLLLLtt8C5m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I/wAVLZk15m8pJ1Kg4QyWIv48q2wocqVHgJT3A9sh1Bwxbwa8ZB8POWWRyxw8bb8ZZZZyc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Q210tibNkNIsU5a3VtjuXI1EP7IeQiwQkRBk3Nf8ANvN53lNtttv+LPHnlH+WWfBnGWSWJ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Ef4ssJ4GHJveyyydWNvLxJFKfjbbf5flQj2F3YL95GRMNvO8e+3jMO/7iXJ437csss53/A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6WnhaRww2J2JnUlWWeW6HfZDsgThvcNYx5Wc9WvUPztpaWlvJ43hP+G2222zbx54Lp/k/5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xvyzbx2hsUzxKdW/C5fmSrNsxmvjjhn5lknKzVN3xpIXVkfU9l7t6poAj6Y4YZPKidzq3q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G3NdCxxEsbppBtljCF7DP5G2P0lnSP744LSfe+DvHWiO7wixESQGWT+t/wBoAnvNDpYkM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8H/5j6vcH+SWTG4Syyz4QezRHksX9lmHgIb2BIPIdcHARFXjLJcNh4p6eyNssNtfY6W92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TEi/Z6l+G/ONf6ZH+GRxENYntnYnlv1tmxOmbpts7ImJ6mtoUj3bhfkr3DDq6u4oE7gZh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wzJclP95bOG2k4bT9vPnP/FFYEvO22222Id/xfX+1kH0JAOp13NZrFtPWUgHwHCeeQfO95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dpOrqWN0Qtllkttw5Nulu2w7xl2jBBxkln2EKz/EvEgvHIKWswWGeyG3rb22dkaF7wxGLL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aOBh3dnqaIi6QFhf8IzZBx5t7l14HnP8AN5GuTVZPlW7DMod/wvc/9+ySaQt+oj3hsxbiH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wdtlnLbbwcJt211ScAnDGzI6tHJ3Aw4mudVrbb8O7G2QOM4PPhXhkuW2SDgP5jzuR+SwmI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ESyTAknUO2WJZLHduN+WWWRGzZMc4LtwBjrHsZkc6ivsDy8SHpGoUbOKy1OHD6W222222/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TPlpdG35YscEdcD9HqWUfvedklm4QpUkbVu2bXnyvPHTq3jPnbXg43vlexJ7YDLDWkmQPh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4ZwDJ+Bxl+W2yENjlg8B8FDuweRm8bB6EZ4Cclkr24SmGNpwsPOMaSP27WWWE6jHA9El+C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ON27jF+y/FjZh5EV+TZjKul0YwILOGI1n0t4jHxvJq1IfvEU1EYek+T6tscZb8JvALgyj4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duwgfYIatsDkagG2n2/BgDZmUnkb8b8B0vNkHxvwtkssM8GrUfVs3du6LQYS0lsi23jIOv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k+WtumfYbOkKVLb/trJa2Ww/sptePDqvBYxQdgsZa2xb+WWQcCNFmcZZZ8bwYbxLslqxCH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F0fed+Hx4zg5WEOUbDpIvcySeJPU8PVwkR87hHjT4zgTPnYzK4zLeIxxC/sMy2IP651t5Z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9Lzxtv35ttttttt+34OPzlfhcB5zjLLJn7GSIdT9Iny/Zsgm2fxDOX7YWpPPLrxg+yhL5G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peh4ZycZJ/guRtusC5AJ7Q7frblqmTbsQ4tupO4sD4T3i8jbLqUwsnk7iZ423h3+QT2Adv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V/WF9jjyMBNLedtttmcTerJ42IP5bwnyy2zPwFnO2+S6sjg42WHeF1zv+5x+curxlkzII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l28dy22Au0OOwbDLbNeByKSXqP0kHU910lnRAO4KdxlwlDS/vnlvB68LzpAeE2wh1F3Y84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QEnYhvTZHUhjlA9/8eNJxFvC6skkmI9kdRw4i9pchtPbs6gfnGHsOcKFvDCJCY9sT1wtXf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lllnxl+8Ntl4Iu9u3W2y7y85ZZywWf4BwI4CyyCOp9j46nh3SZRabtlgk3km2JFnGbYL9E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9rtjvd5jdh1Ke5FMurY8cPbbGLeGJndLQ5zhls7Cuse2XuyLLvyEDq95nU2fG28pswddWo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84HLMsGwZyI8lvGcCtzufVp1bLHuWfsM8v0FlnDLOGTZDKIu22ww9mzErGNWWXsyQ0vf9Z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C8ck+cFhNIO2L1w2Xl2tN4ggyOMz4ZwCF9snkzEEtD22erWy07gdjhTZsy6uxsgcgfnWzk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s/kzMkLjBG6NbwSSnAzjxqW2Jtss2l0sskkhEewWkH0GH4wlMOR1ktZSUsewzFv085wPGk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RdjjZ4Y5ww1bNAhtq9zmF0LeP9zh/kTHDIHfAL5ebsT5Ir+8xNuzYWcCZ1w2w3S3eH4Szk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EyCeEfy2dzgw72OnSP65Y/wC/O2zbkBujl2ku7KbBaWXaIHXAy4bbLxts5jXAZ5JJPD3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Bwc7bDkzLwJ9uj6POWfGwzh6mf0x/lts8jg4Uz2E8tkJPddwTbhsnS2Q87B4/zU84b1Nbb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zshz+3FpbAHfAxkbPg3OO44Exxbac9rxXUSZ1dIEjDvGS5GrTuG7cJY7v12bbd+MFlmzjx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9WHdrbo/mFNgw4GM92JoN/U8/SHODMQ4JsM498mWWWcbwNsc7w2zJbvsTD1Fsctllkn0K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HuXDfgsmOMidU9Fh8T3hDCva2Rq3WQ9Gc+uEI/OJcNhL1HA3wWXk/ZYLLAsRDuQRMnCbHU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2j1wTOC3gjq6EpYM9ra8kW3GW7Je4bbb2z+wOy6Qzl+ruyl4id2Ld53LRhMWMhbIjpY8tl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1kejd2TdSKGmS93qd43IRdo3DbPGzMW9ceebOH7OB4LFnGcJwE8BEcllllklln0Jtvy2O4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WEa2LCJTbLO2BXU9MtHd07gLp3IPYDk2jdiQEDZtjbtuYTDblOoqZ0Sm0KFsbJjPDYbsvG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DGGdsGk2wzHlptHZwRIe7Nm/EgRBYL1bJ4kMtul4MGQhgh1IMJe7HZIE6hsq0yKZIPznDO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nu22yC97L5JNxh4E23nOHkM+uYmeM+R+B2kt+R1JMcEQ878pxlphooSAT5eJt+FywykKG7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Blia2UgzvjKdyvLdazEM4Q3SBSUxnF3wm3RuxxgLLdbNwtZ27tJ1DwN3uwsl6mLLLOB8gk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gdh3xmwT2DeoPEiEgY9wsfbzyUbCw8ZJk4heGTCyYjOQWcZZyTkvwkyAMidjOpslZ15EDa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LUhRSDDEbLxzHDznGWSWy8nAPwz7wOuSIbfnGVFMs4eWE2RwTPW923SMvbaeLqMgJ1YmAZ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kesRMtQz27b3Y8IfEvDq2TjbYneyEW32DYizhLE4zqBxllkkkGIINkDh/5J3JHXLJmIbJ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yCxBZxuyQ5bFnyPAFuwcZa9zKHIZKYGwzPvBHyD+2WWW8tiEQ8LHB9+bLJLPhLLPgYeUuj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h4Faj+rMCFkgkHfEO8ePIBiZeBNtsYottEa6nVi2zptMtmE3rAJzNgHuRNOkm24lbMPd3N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rgNkmKHUsierOWZdbecMDLPocJtkDHVtsdyT5Lbb/AInIcHCRN/kP9jYR8ttbcgeoQcDbr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f9mfwu1PE94AC22W3jISRBwcJf9TPvAfOWSWWTZxm8MktyOXubzOcM8hs1gMGJsTwO8eRB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Tjudy5+6NnBLYtu+brHbp2C+RctEMd2DtpwMrq12YR1EHCAkz8mM0UWjODT2/hDvJjeS2u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s5GO57iZnDy6zDVkIjcflhG3SUjOCXuLPo6s4ZxlnO4d21m40Ooc7h8WcbEg/GcdIf23eF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3d3gWOWbt4zgkkWRzsdyZw+x7HFttvDbeUssssskmBBx6mF03rIh2Rz9j0tou/WCHXAHDs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yx0bK+wIzYAZD1HDfqA7nVA/YccigHcsox32SOZfsgk7wGm9I2xhcyVdGwo9Wp6oLXbTg9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7JspYYXci4wt4eoGyBKPEpN2UpHVu2Z3LZZCSazvI+SPhxYeSPtvBMwdT+xz7J8njLrLS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wWWRXqe4cDC2xOomfkOWfb9hwNvJxvA+Vt4OX2YI7+oZL1wOHAIyxOAdv+Il1Bn/7ecPD3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Fs8Nl2LLp3dnqP1wdie0XqRv+bP7DuWTGQYfqwzq97KXdkh7Ix1M9MkHDrJd2WfGv27Riz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GQ3AXYsHDI6ttZxJaTO46J3YMkYu3cnJMiY4Cci3jeQI78nkry1N3LofBwlvIHYhNhs2yZ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RdixJPHiyyyyyD/BYZk7v2Cyxgsss+C222340sbS5Pcy6uocMF6J/eyHUuSwwj8kjOJfUw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gGPwkeod4PYWyOnV0YOrEZL9LuumJa8xnuC2R3sv+rM6hM+rLqLu2wbDvOuW222VtWN3Pb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pze5F2vOM7juZbY74ZnwTE9Nh9jZIPYnybe85CTC9+M3l2w3dupIaPYPaY3ZHDdiJ6t3jL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Xe+RcWkNjtPAQhmfePEFllk2222228YQ7Nt+37DbwG2LPjeG2zASF28nFoQ9z0m2Nnlp4G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woUg7Y0wn0WsnBsWZL1DC8dI9rB5PbHvdmWr3w0nFu2pKO7eCSLswuxsk3aVJPVg6i9QPE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svJ1bdw8Lq0bodt3kN0xX51/+Q3MlsnJEf5LuOy/YXl+t04SvYgs2LIE6OINNk427dHBwm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nvy085MHCfwwhzhDBHkyo9TLtt1Zyeo73bHZMewRBZZZMT5Wz+wSWX7fsHXJz+ctnDFjCt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gxhOuQ7x5bbDkJPuQ7kA4DWzCZvEsM94F0BKnbZgOoBtIiCDLW9XQlDHZGLJgXYsgY/CRu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OoNlCDLSdQgg5ywsCxOJrNsjawB6tYN/x1DPYxIs38LcK/rdPV3bMvfZcnsWk4txgiQuxs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1+SeM9wl1HcfATYOd4dHWOiA295oJbJvYstu4jpL/AC9ml+TdL1BZyTPGWcNtsMM37PsO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BMoED5dvjbbZvE8RyO5yQX7dpYch1sqFzu2AnZHaWSzY4M2A+xv5d+QKzEPcSCatLLP1f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WwPRdjLwYT7LISTkmSY3Z3J2Wbwz66S8B6miXgvUGyW6ecWDydTEyU5DjhN3ZbNgCRkm7W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0TGDZem8TFnDJI+KwEa42p1f2hvqDHqWIIdOFwnG7WB3COcbD3ItI/ELRm9QWc5LM/DMcD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WWWcEuvBbPZ6tnh4I5sLLq2luz/eBOjYJgODicW2xtlhbbtlk9RYliQCe3GMiLzpH2z35O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G1a2fknUdbkJjubIvADP4tGAzg3O4T4eckb3qXIW+OrU69tIsCAg/DiFhvlkQcnEQ6Ww/A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bCVvUdMbbJMOs9ON7mSDdizjImvbG3Z3dHk6wBJHq0O4iXq7WjbLge5ZG4M55DSY74e45b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cM59TDqzjLy2RbRDIlnON4YLLLITPtnD0WdX5EMbZeBZUWd2rGeRx6nuyyy/6g0jGve3Z0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927+WPdhhlt7v2QMgDHcEDLZhHrWyf4gyM9EM8gumVD+YT2K3b4Zs2IDg6urS2237WLZN4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ErdEW8Z8F+w5I9SZxBZiOQZ3LvqSvdmbBHVvAnC7YgQy7tjDqGd3Z3DPbMt7kZK78MbLIM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iOMskcM5SyOM+SeLLLJodcRCRe4d4EHlsLiRzBwsO8G9WQawDuE5wAn5diSNX8cAyI7ll4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sY9EF1gNdSX+IMw2wI4LG22XRkSdwR64AP7IPccZIYJ5ZZZZ5jP4urbbf/ORxnCo7iws4O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wO7pGK3qSmCQTr2QXiyZK2smyx6g7dU7HWLfpH9Td7iy3eAJdkd2WfDLzE8T1GkWSw2x6L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NB2827R8AnMHwY8u3smx0w6slMNsWf5kyGl16lNsOTn2SGk+5EcLyZSepl3MTqBd2X7Y97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EnwnqnUNPQrK6yeBOEbeWK0S5O7FjBQBALLNiwuv8N/9obOwlyGHhPgWcDny64Zxh9gDy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sEBMnpsGzOAbPEJHF4u09bqn8Q2AeQvbWSjsdWLrjYTYxvuPOTZDsZAtzxhJdy1hxsgxV3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PJ6E4hjrjLtGEDg8i0sXrhaz3ZwJ0m8ye3Z7i9vQYpoztskExoX6cD1l9lj4KMooCxwYLC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1tv8A8Ly1hs2OWfB8nfIbwSyy3AIml2hndyxNlvfEQ1vwv2jY9SGDICz2yGWkaYPcBBCX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CSA/bGx7ATj/x4JBMp7hLFhZdkcju3myMujgZNdrzGL8kE9kfkzsYtL1DvGXXG2yzgY6nR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/AIQH5A/kEgfO22/+F/8AjiQsZZZDh4yI4w8FbaQZbslluwM4PLe+5eurbOkMTDk+cLBtI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5OO21suz4c52sn9WnD7st484RvV+2wjV2v6yjeWjPXkahHDZJF19sJaPBJ5aOpVtO2Lbbe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EgFkFll1wcb/9A/8AQkLzy3wrfkOd7mzOF1KYRx78ROdWYG2Zgv4S32PJG/vH5LGxbYsS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er1E9dwG2H6Q7x4yHjzk/bGQeLVuGQGz9LZP2EnIPjJTCJEr+Qs68M2IMJxI2rRf0ux/9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7HXAcHwckglGCD6NzgPfC3qeWhYSLNOfddrEgMbyVbLLYH7fhe4shnccDO47OB1Ey5+z7t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1x3x7Q8bxtvw44tlthtuv/jbwf+U/9CSDeLIgZBxnJ3Jkfi6lyGLbeT4LAg+sJZdG9I9g1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bNuSCx8rCJ94sVjJncY8l2nNbl27RbxtvK/2OOH2TC0kTzH+u/wDpz/55r+wxhEZZxnJll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M+RsnUurZZ3GzZ+rBA2hhLnFuK3Vqzdzba2tr/mbbrxKw2z/ALLk0ElkSCTA3YL/AP4pi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vcfTLxllpucft0Z77HCU74yyUVDLcpt3jbbYeD4G222ybQ/2HLGa8LS4N2/2eAg4eCP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B/wBsbHhq1atWrVu3bt2+dx/mR3aRiPfD5N3xkrgFllndsLDiMPOG8b/tgTq27RxlqxLcz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nSDYiZPf9mEw2yzDWGH+m/wDm23ndq1bt/PtTP8D1ZZZZZZ/5vRCQi0dRjjbbbbW23/0u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EQD9ioEP9d0liwbvdZMkTSZ9/3JCEiQ8YdxZ9jeBE/wAtDbNmzYh5LNnkHKfj1H+W3+Dw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3cch1/m8diy/+F6uxJId2huYUk6Xj/R4Omb9hOUt06Rj2HVvP/L42E0vU5w8BP5IjbNrOE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ieJN7gyfJVat2rccKZz5lscPICxYgPlt4+MujAJFixYscg7z+xxtvwXdjY2NjasbVqxsbM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exCz52YTDX/2db8GGAeRC9iXLimIsfgF84EzqSp7tmWLeP227vLUq2LIx0RCTHaekiwly1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uPF3WemcZCcLoW4S83i9c+PhurS0tOGJF658T5d7eJ85FXi3BOPHyQhMSD5WW6c6SyD4M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lnMjhn/IE0Z79btR/2Y27fEs4xsYSWWp6hrC1IHd2QQ5YHfNaaIUdLDu2DfLB3EdXfuyWy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uBH4CSJwWcuuGwJmzwDJFepO/VCIIoh4U9xmxGFfM+84Ei8LCeQN5GRx8eLxE8T58s58T8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8nn5WWbNmzZs2fn9OCOGf8mcWPV3ZHCD2E8bKEAEb0rB4+T2RkFglm6vUd3Vgs2Yn4h6t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vFddqO2M6T07sJRCsJODuBODrbdnbOEjGeUO7Du3T4J/EHgtpBPYbxWMFZdJG23pQB0RZd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AZB6tPLuZE94Vs+GwsWLCw4yPXx4vETxPLZnyjxPKiw5eE+2ndmxZC2ImLBMT5LG1atWr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tWRw3h/yOhIu71wA1kzeWKHTH5Hk9tWz9bY7+D2eyy/Ji7FpsmTIrDW1EezLUon2JcnaZ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N5Lntr0XbB28QThP5a2trLhb2xngYXTljYurqEW0wb+EohyfJdw4wEfCD26mOs4IhqEeE7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GHfGD5949X0eLxetjyeF3ONFu3ZceJ58crlsw1gw4XLaznZm/PuCyyyyywsss4yPUe/7GK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yMQ7hHCEiN1+SB/IsL8F0+AXy14zqY2kAbS2UvUZbpyLrjs3mGt0ZwiyzB4kei7bsL94Xf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WAsJ9yTAh1PUI4vSRk7L9cJseEa4XUu7oLA+VwlMky6SY4yQ3i7O7FLwOtnW8RPUcf4CZ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ItCGHDPwAfBhYkSnjA1+7eTg59Rw28MWLFixz5v2P9kzlpc8RdlgwunPtkbmWF3g58yd3d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dwdRLvgdcJsFk4NYBIyfe37bE1KlssxyxdQ9jyfDrEXqGENtELbGdsAWybGkiyZ43gz56S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szcsrvlwXgP8AePE+Fl/eXLNmzZsWIfkPbxeYheOTR65DVqyT8bxts7y9S62nOzz79xx4t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Y488H+vb8omU1YzEUsDbds9MoFv8ArCJpbbxgclsu+Ok9ZYR5PHSah4DPuRtFlmyVcrxvA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C9R3LCTDvB26W8rkPGSY9mJ+v1l4jsy4b/hhPOT5LSPJss2TzW7u7u1tZPHnn1Hk+pQ8mO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CwJ+g7sD5llpZZfv9+o48cbxvI8G7Fkf6MtEVdeQ6MmDdKWrO/wD9bJP+XelsjhnJC8uol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2cvyGR7xhxnAP284eAHd/GBI2WTwDtgzkWETJ3HRnDZ8MkcHwAI59ppwsjhe/8Anl4zu8L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sWFn/ACwhnHjn1Hl54jyeXu1Jm6Wn3+3OEu8rId4bL6PY4fJ+WJdcM+x7/o2DAeWwLlo1s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JLw2zLZ2ORsctwthrNrY28D3YWjMFn3kkpxAfkGcnG2W5wWOH4eSe59mH0caQYT5aG04z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J8hbl/BYMZOVu1a5HsXnn1Hl3JR2PJ5e55btl+h9alY65C2rVq1aIeHhTPg9jlW2rVu3ah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8T8Hz6yJ5qRm5k6LP2FGOyhZ3SQfGHBbDLw+G2wl6ljLb1H+W/Z8PGx/f8juHHj6OYtL3Y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Mg6MPdGjwBkx742MR7BbFixDOF1z7ieNgOWrZJZ1xm2Y58ePrPh/xJH+PUGcLJZz4/wAsO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nzYBhaQWEfnFinbDPjbbYeS2223nY6wcb/ucPLa7kMJnk+c4/Y/xtmyw8B+STgJPBi/A4J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4M2bNmW8rGxPS1bnUed2bMie0TFievwGWLSxaW22lpbL1HBix9esf5/3ZtvLxv+GZwNZB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GSWzu5H1fTwEf5Hjf/DvyNmy/wCeR/ib8QiD8E/QDl5sg4R/Pn7bbw8787bbbbFts/O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/L/hvO22/G862sv+TwewiC+Gf9EpMvf/AKsfB78t/wDIP23h4Oc+f3/AlnJk2emw8B1xv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KwZ7qzgi1i6OW22222/77/jvO8bb/AOLYttt43/wBwyyySzh+8+mPj1HLbH/ieO8NsMWc7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7lKfXAE4EnKbLjDtiSWjp4/F3HDEoexebFof678nzv/1C8cBZZZx4nkiYJiyzjLLPg/vDb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PqYng4OH/ADSJcbCZN6k+ohI+C2h1GGnx+bw49Furi/2Vf9d4Pg/9e/Ocb/5w7gl+cLkMP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nPhgj2HDx5w2GP9FyXwOPOS2JZfnPlti9LZbwerNu5afBJwI/+cNrF7RgTvL32U/7s/8AN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49uGlpDaT7/xY43PhIiPkTDy235eNh4PsfKW8bDDbZH+HkvBPI+831kdSbYdfCz2W0kGPy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pRBj/ABP8th/+G8H/AJD6G2X4LZeBN3jZjhbeuDuPl8thhmDwPzszK/Y5I4HOXkc5Z/iT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gzqD9nvJ/L8nFqe/bt1P8R2xsnEyzN/jtttvO/Wf77b/8kftsfSy/DZht528/b8EfbwY9j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J/wANts4X5PH1C7mcBDjFsTMZlrfg+36nEaPcYZJE/FmuSLEiGcruUs4Zzn/mON/+K2RNt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0klkHwfGXn629cLwcHx+TPB4G2QQOG8fsWRxscP1nAzLvg7wBlsvG3jZthPcu+Ge2ST+rz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t649S6ttlxQYcsZYN4vdts3RyDHHPhYKVJnyDJZ8ZY2c5Z/8ADzjImWWQcbbbxs8eW287b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NmIEl3k5Plm8TbwnfLb9nsdSW8BZZMfbHwsLs7HD1Z1dVqxnuOofs9LIkgznL9S7B+yY4z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+2ZqcBYwy7N4vUXUnsceXvk634Jcv7HTkNumwWGQ+SZMjAPbIhlf5FuznNtWNnGfO/wCZp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ttv3vPU/GWWSTCU2t3hhHB9PLPk8J2IIYcOZkPG8Hw/OceXTnDePaPSXeWTIRrgctl1P1+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vfHvjrazebYyWSvF7hrdCNGGm8O9zwsboS/ko9vM2x1kBLbLLvBBhK2G9hn3vBHk9fJpI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wscH/ABydgXTUb94lPUd8b8595wcbbbbxThtUAjgjg5eHhjiq9gjnfAjptvyOM4Pt+PEte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jt0ZzEST/AD5NtukzW+5d8e4bbtyZeZhyekMvF6v0uyxaJDHh7+EkTDfzksvfIt4C8Swxw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vfI2xPltvJZbwMn+LuNfZLSG0bavG8G5YgcYXU9cH+GFnA8CSSRWWOD5YnjFMuAiEInpwM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xPkMeRXhB1ZbkCOvLEssSWwsss4bCWUZs+TWyyeTvO9SCLbOP7epFtWMe7q4G7F74eMOTu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h4/y8x7tt5L8n4e7beCH+ReG8BCl4lJIop3C+S70Y1LlhJd5zjeBvGySTM4RwfLE29Wjk8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5POB+n/BjjJvF4w3U9IIymxL+88O7xNlXy/6tJbudfLVv5b8DyMttu87DOuRzCkPcBO7C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0yfmS6u/ThnA864DbLIcmfHm9fIx5euD5CP8AIWWTM7g42b9lN/lahEYiEBD+Rpto4DmT+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wyTxuyW9x8scZNtnhIXXyMuPz/F4PozzOnGBACSzl4agyOxibOPUmW2TJi+yMTHP/AAbwc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Mx1DkMTScS7wMOyQXSW8LJbEr38zZZyRev8AwiQFkSwt3hllnBz0md44tEqHKQxjEpnYQ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zhJOdjHg+GJctGE8EzBkTEo5z/E+vEl0eXC/hbYJDx3bIJnSB2I/psDy3hZdHcDH/ADPl5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bZbeRttl+N4MF2bGOHNpbEZwSvcPLtZZBBkuMk+lu3B1eRbYttnMsuzKeW9/AMHiO8FnW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KsYA0mSeNVk+i5YnUt4C0RhwJ6gN2SHnP8jjeAj1wHcO+I8K5wGVa2LKbB7ssyJhnu2eSi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L+ELDsg9h3z5bbf8AwvO/5bw8ENtts87PBDz3d2y98bPydp7lmdOBcNpIkWLd+YxX8+A7k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tjTDjOG3gkLLJFjafGzfy3vfAbKwC6E9hDAzgkXGWxBZ/mWcN4n3iybZq6SLLIssWEEMY3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Etu7IfUDxzq7wIrR7wdLedgJgj34zYs28FA8fbZxsP+G8Z/i8bZZwW2222/45GY3dhCeAh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qS8Z/OR+8a2TMWQSdcflmzk3jboGdGkmSSSceBgSBYkLDvGUnUPDZbRMnCzJtcQ858vyTw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V3gjY5OEnS7Q2T/Mjsv7ZsTHcttttvGcEs523hvHEbOVswSF/LayYjA29MI3g43htk27wf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kz/XxvKcO0PfB6i9lsE9p18iDgWIFhALAdg/JSIsk36W77Y4EOZEUUkkkiES8HslO7IIIQ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kXdtDdoHfGwfTxtvOzJsWDDG2C8kjB3AySwxNnHh/NnAIoDqZ3Nusz8DbbLxtvXz1dXVp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yJ79X4rJwyyyOG/WFO/lr7/4ST6Od5bp9E8AshJAcPcze2cDYMj2U3XqUyzD8x33b1bst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s22wcA+znnKagHU8EgIY7jlOrJcf/AJLLH2zjON4J4ePeN+A4Bc626uWHC/u0Sf0jOxBbw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RDX9ID8stgtU4PCI2ljhtvO/57ycby2222bJstmxCs4eD5zsO+f6D3Lod2E2FYQ7y8OPfg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/i2G1zS1ZsK/SzhIIW9y2EbmDZsE7Z6Lf7xpL+Rb3wGqwdScj+THHRPIQ2EHwwyZZYXUMN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4CTnc9gxJZtnuIWSrXDIDZ/Y1PeCBGWluw7Nl1tcBiOeC9Qx0gxuGxAlLbbbbbeDY+myyz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5yyV+Rv7yx28q7y/Alfh52feCOpMiEGGVq0e2/RZ3GS0juQtzy3j8lt6vzjFpdrMnuC6sZ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yLBHF0bLKS/kr9u1m+RZ/IexJy27JOSI6iPhj2W22w1yXu+DwS8vxuW8sLJ13EtvdsMHB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vbtw4mZbbvDbSSt7ukuXZTyFYcL3ggZFkAhTZoIOwE4m2RgFlswbtxtmxbzti3lbYfnx1L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84kss47tiGYE3L/qxwTvTbZeLccvfIYgSQnhZf8jqeCxyhKH9R2HgzOrvzjQ7jPUtbt5av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G9o4z4mzZmW2DZI+GPvPUQnZhRxttvG/CkC2234972x1ER7RwyS22Jhimrds4YsHsxFs8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p1P8gbct6jX22GEu92thcDc42p4jOiyY7ZJZ7xlhiz2d+RMwWDIskFidYiy2wbLhttvzv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w7W/ZLPbAk4jNjx5F0yWWiDXjEGMRjrjKbf23+yn3bZrt1LZ/YMs42P44ZkyjY5yzlepZs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FlkKPUq1HO2zwatcnJy8d2W7WQTEiUJbw7lzNRweWXAMxdzG38sPsCBHf9lLbjP8X/XGo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s/b9lt07hCOnZm7syIZGxnR7hSoXdtxuVtshZHF28ul/SEmY/CmnciBgzgBbZIwZw/Lbbw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Imxrgf7dy23a94WC1I1IjljhJBPWyNts2DZMssbJfkMv9jtlh/OTxv5PVlkjwttshvF5kj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LLLOGOTzgIvbDWxb1eNtreLDg2dcMkMg2n7HUYLxQSzLtwX4RTdkr03gHk47LJ8t64Ju/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1J1dC/wCJX2HuzuFWOYQ22FmM3kPVpbZP94VzuadyxstZCsOng1Jx7dO7SOBAQEs8MQYR4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8IsmW28BbMveN4fIFqcD1Y3gl0OWWz3GIjfLIILt7Ms9u3e8myBhADwLu7t46s2SeYbr5a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dBAxZJ31dIf4kxww8Yf8A7dMvAfst+2NbYO4/i2RJOHTMuZbXbsXsnsX97LaTr5Be0mhhv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99RMHdgxpk7npPU/rhuzj1BkOQ5YCes2OBs6gL7OpP7PkTq9t7sWddyRjHUeEO2d9Sif9u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xsSHt+0XtxnHBBYSO8NkIEFlHkyyTIJ6k2XZZwSZJ6gYIljkuWV2zueNzjJs32DLOBPG/v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QT+EQ3iDOM5GZZN4mz69kceXl1P8AEcMcPLp+SnWSYe8YSjKJZnZwKvkoshCG0wi6n+y0j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ImNgmZ5S6xfeD3hxAsWkuy+x0tdl1LkaeHqG8tbww9cnbOmy53dPbeyMPZa5BrmyGwBhtl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Ud4tfJMcj/lqSOyvEvmyv23nUuBIzbLbwexGYGROJIGQbEg4pMyyyyHd0TSdez/yzbOMk5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d29cZEA43DhsNEI4Ockjjz7bojwt7I3kytt/weNmGOFHkewCNBuxyJHvhtyRYLZTKMgzjb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5Ovl3kHmxf9v78F1LGZqyR7IizJxI8b/btLC98idHLf5bh1ZrZE7gjAjDKfktqtt5T5sC2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Ev+L3JyeT2z25dkfq/wCof5f/AJCyEy5wRtnEv9bX9hTbASPyxwzp5ZwO8PN5llyNmMhts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uW8PA8Fs37tsf8Jv34PrqNk6iIJExFsfY/RxhmDqIvcE8E8XgSlnuSWFuw7L+2JDLv4F+W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dX7CNyJ5DJdIRJGRB/YPySzG86u3H/c35Ay6kmdX5Jszbat5Y4fbcer/9vGc/b/qxv3J0Z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rdhTyXyRbiEvLO9lbTZfyNv8Arg67n+kjukIkXYq75aI6xny3+TstESs/bPg5JI6k74dbC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e4Lu3gJ4JYz3BxQ/0P8AP2eHUj/B4bYt+h4fRdRP++RdZww2MzLqelojlAyi3jUYNZM4Wy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3WMQuR3O7MvbLDuzuf3wOC0twv+Jf2WEMO929XQjTqTXgvUSvOpyY9u72IBLDhaW9eRonp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h61lt0649Wf238juy9L0yW3uHbBk7yNy3rLYttvzjIIm3jeF4346izlgSW9w3V1Z3sIb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W3bqyMtI+m1PtDjuBh75Endthy6tW7jZwC9p6bw3oc42xieNmcI6DJtuX/be71aShbpZEO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57Fmkvcpt/wA8DHqYKyTXqBge2mt4w9zjsti0m29YWdR//wAlbdbZ1MI6XixuF2GM92c62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JccvxHpDps9wdS/hHnUAlOPQtf7aYixl16t/kdoSGON4er1nH/Ejs9cZBZMyyywIOM4dO7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FscDu3jPtj72e5k7hkMLYCej5eG6C7c+zy8MPYMnGeu4MmzTqCXZZrtJh1ELL94z46cmLC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9kMtl/LdnEwYQf2yWH9sTBOupE8mdvbLdpDh3dmHLbH7DuVt/J2W92my93vsDMls6h/kgg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euA7hDIWJb9l3qf8AkIhJNcZbhe7p7HbbxPxb3dup/wCxg7lBl664gyhadR0w7b/edy7bf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uoP7Bxlt7BZsEnB3NkcEsQ6QF6eDh+n/BhH3gl5PEbMj4eHzhmPPT6Hq2dlnfXBmX/IzDD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yS8CIN21w9yzjwZEskkXcPD3NvUxZ3Mzb/kOvhcLb2HHgzbZ7QjP20Hq7GzB29WAaQ7dm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Pc78s7le3/LSO+7csft7PbdGG93TBZj3drB3IjlnV+XZ7YMZ+XnC4SieO8OkCmsIPiP5FA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w9S8ZZPH7LHd2WcbbtsyyafYGzceG97hl3nIPl9p5f/ABctlbHtvmPrLUtW7iwH63qWKJ2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0Nm1sRWw2YjarPnATVnNkWHnHH7Y8i3xkxv8AiH+zb3PSGWIb/s9kdEjvwCcEG+TQiW2ky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R08LnV26ZU7JP7HOD7Bkf9kw6lwy3B9bNseyDGWWJkuXrhH8YMj2X84antA9T/wAjsbOte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7G+SCIkB2R5mvvXGWWcHEd92KzwDx+wMXZflo2JG7+LDq8469t2YJbBtLy7ugjv8Axyl/g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Bli5EfO5J3Yth9sOLe4beoZbOUw2ySHkOAwkUF03Au3cdM7mQhfZS3Y/XG+7N0tWL1PayN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YNgPJA8lx64bGL8uk7lDGfZc6skYn27DLHb/sews7j31dnRJHAx2YXZJ826x/21BeCMMJ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cIF+hBnZf/t7HfVg9xn7dpS4WYWddX9WHUPeXjencecDZWzD2xnd+dS7nfyB4zkPgZKiBD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W5LZ6+GGMy62R7xkZdf45haHyxeL0hu0SW92LPSPnPMveQXR8N420SRZCoRskzerqyFNn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uN7v3u1lLczDgUt4e21aEQDuw5dG6bEGX7HtmeS3iHq3bWXf1FS7vyN/ZA7b86sPW6gXUj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pRhzySm5afIHO+B/UlYWQniekM9nHotbZl9ZgWuW53H8E9Ore8vXVoQb7HSC6ltBsdVtPk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x229bZhl3srHrvgOQwiBZERYjMm21YcjEobJgupnbvIG7juyyWFnpf8egXUbfkm7ThvfDZ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y22CzvYTGIj4SfMi4p1Mmu2ZLOyYe4z1ZZwrRCwReo6SvycDEnD3Bbk0O7Jkdez10j9Xls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92Wt/GzCUzIMJPyeT6hyZm+Wb1eY1dZzLyX8ZwQ5yHJm2M6nPSxvYG7D8sxozgGzBrGamM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n9Wa6xdu4O2WHIRZh05K7lqCXpk61aOy97b3sz2T+ZGeSMLOMs4eCXjJLLOdtmTvjILOBq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U9HB9LDZpzY+9oIERdody0/Lwt0RNhvMWWWWE7rb1GvUz5aRlbwy5J27BZKOpEfyWTEFsu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cTae4LBvy8JYe7sS7d373aw7M9m//ACGdxyTbpGtuxliI8v1gtsy9S9Wpb2U4h9Tb1welp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zFvSOm2A2y29ZHl0QQju38nr1aHchMs7vf/27ewyH8k6sLpu2LqGwMgHA8vHRyG2HnLFk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qzgQ6QG3Xk222/kEMbbHBHy8bPW2/UfZoWY2TMyAP/Zd3n8nSTUYuyO0JI5y6FrMmTyvk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cmzhi486gstiNtCwb3EF3Ix5HvLIL3gawdayszN5SLwdY4mXnWD+w6syXiZY4XaRiBmnAu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s9ty7TemG5PUvy3LtPSSe7ywLd7v+SoS3ps6nt3epSA9XVmRapakOyvF2Nj8R/d/BCeWGO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mW2HlLDHBI534YecsiXJf2VZPAT2iyPdoZwfBPAPbPzEfQ13VW8MXuXSPhu9wdjLGHGfGl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SX9jH2WdIdSKJJntjisb2yUUzp1HWwHk36XqPIf2ZkO89vAP7B3PkDdb0yWN+dxaZkOWft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DGmqXxJMe4F6k7eJ8GUapTyAPVgvVubFOtjV8zqLFeOo4qYdr9y1J6LMkOp3/AJGdp/bKY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/AKy/7H9YsF+d2zLkN2fhsLOhy/pAlb/pf9bt3YADKp6DZ7uyGEDZfyBk4Ws2zrJ4HwxwG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+T2QAcnGW8ZPS7NgkiCCR9Olp1afDvDydEtgs4SDuI4fDDNWbJwD5bcnnGY2bEiMEuiyfk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6uHuf+z71GNpGbbEmN3IOofsMfEMldZNZwWfy6W9939I9sLOpJDLoF2G3fbc3gYdXhGP2l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ddR7PZ35409l37wh+04s7v5HGfyIzsn+WQoG6tLLt2p0t8QU/xdCeob9uz23a9EQBvzqTy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/620Rtg2CF1f0T/W9ZtppHlAZHJdWvJcLBLMNs3hkc5wzIIb3hvyN/bJt2yzhhoj48j4Dy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mLKnGW28HGO47mYPB4x9o7lT57C22H6QZ3Ab3MHV2dXasZgQOHI95d9lxi7N6SJ1PZY93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/q6yw4OI/wBkfk95K9Qf2fU9dzNYJ3HcduX7bRz+3cf2VWz9lQk//wBiCIsGtrqPCfuks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ABjuOhd+2H8seMK5qlU9k+kuz8hdP2/be7Rw/YtH20WQyLBGqt15MSRdn8hRxMqo7sG5dm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vkbofkuuyDqEe3TpnTCHuNGNgyWcbFnIZ5eHkZy9YmRZZ8sC39g3PtjqZZdIOuUstjjsG8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s5zgArI1DGPPkK8vXfH7A8eXogV6uiTq2DWOAE22Uaur3ETkA25jFoT3kOw0tDEBF7EmS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LT7eWP2O7PDC5/wAg/Ev4UcjLsMP/AMnVWQnslomEFju271CT1xs3m0sFyNdcN5LVnqV6w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KY9jpLYJPVuHcuvws8gPS7umMv/4267ALI0u//wDpYK5fov8ApMa5ksE/V5ObGX+WHqBbv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nsbmk5c4HgyDltlz6ZPLbLHA/TxpMmDePr3PDwXYTy2Wxe6ZgXGCQdxw/TZFmyC6G8fOiL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Zv/2y98jAC96LOCExylpDZl+7xv5YbagccsD3B/ZMYF3Z3cjEnJEsr6g+t2QdsNduxICSu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L96Sks0F2Bdwsp3LbBsDgEnT9X63tj5Fmu7+FHFIMl1a8Q6DP8QrLpIN7Gfs76LMwLOqMr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7dXb8f8ALsc4N0j9f5KdOOWiJTkkKv8AJN8u4f1A2Ee5aRA/6u0dXtwPGzLOF4ft4LO4L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2C6MefXo5easF+GeC0Lo8GYbwBg4Hw+WSi87z8EOrsLpf9QBpO7HS7S2TQTLtvIC37sPDn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WdXRg7b8uBR/iG9YlVtKGO5cvOS2l6jcj/tsn7InXt6gZ1J/ws/6l0QcB/wCa2H+z4Qsgr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BK/zvXAQUhrlv/M/+zjEDDV18hz/soV3e+7s2Hc//AJLOl/FiyCk3u9k6gbpFBxWv5MYuq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jZAC1ixez207Y/E/ojfJ2E9ZH0jjpaTHFhJMzJZ9d3fKdxxkwLLLOG7g4fWPPrxR2Xc8bo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ItkgkuzySkj1EfCdQ4+M+vg479sgnj1epgMkZjpmOKH9tT2xuMXceQd93q6OpN6ZIcthpO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eNyZe7o/7doauWY3toZl3a5PAncJd0MG2Mt/bX9mWqa8ugSfSAjZ+RPaX6AjMPUp/bf9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/ABxLMnX2fMzf6kMcMF3eIP7lje10F1cqOR/IzbPPQiL+ONnHsA+2rZfzCDWASOfveoxWv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n+ZZ1k5+28tDyE6bq74Z1wBMkkksmPjeM4yCCyyTOXhJImXnePjJu6gv+LM7tqRNknBDS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dOOjhfD5fpLHTwOS27iyI/s6kjt3HvfhFKLRLW3Uv/wBve2y4PugK0hHuA7b8c73IbwQ6i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9kRst7tvd+WQ3gQnf9IX9n8mXR7H9XsLDrG5s544hUn8oP7DftgYaexiHW1XAWCXjtsCA+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mHU62ZEwW/N0XUJZAtzQfsCN1I9Tl5e0sbkJtoq5VoXXrOuG9xdngAst18sySOvhL9pDgW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cHg4IRl7meQmyyy2MecnD5a1DrkucDy2cNpMyTeHe51JL521ZwD35W0S0PD5HLLDA5WAzu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SeN6y0WKM+X5mV68bWwM9R9EA/LH2L2WS4znWzrrdGPxhLKwv+X8Xbq9ZdvLX7DKsEZAO5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Z1BsXdmz4WHVlmMa8jrP9z+LD+2k6kvsB9vOAGm0FPLJDeA5HbBe4cr2kpYwZ0wbwbDK6S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vUf18oYQhJZCCSxj+pODzk4Dl44LOM48i05nBeOI7kv2EbZc5bM9qQQ5HdcJwW8jb7Y92R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7bbBsJl1hlvGUySW3ZZIVYcId7lrth5F5lbxkKEmD5dHqa7PeOoR9nUS6N/AeECHZH27PO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bLvbBtkmO71LjA+yJC63uzfJ6iYdRLLWeu3T2PNupCAeMOGRp7LC7YfyQu2CwdIwWHXcJn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NvjxB/bMnyVuuB7GCOIgb9i7ZODwMRsbIb2d/OTgsmbtNmy51wxdmyxzkx2ZxnfEySh5bo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l3HDDHOWId9xyBblvOwrPZncdJxA5ZBYMt4XmLrI4L+Mddw522/y7MustFuafBmTAV/Ngr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SF/ZObbrGOeSZLq6mtKIzDyAzP5JPU6Wxkwls5dHdo7KbbtfZC9WIxsujjGnNkB6vEr2N9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Q0mHY/sJwv/6ZCO9mwBK3CEOSeLq5JnVr9v23zJWMNYgyF/yXCz9j+yqQo4jhH2JIWEhY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5A/kj+WP5Y/lj+QP5Y/kBYSLH8gzyxYWN8sfyx/IH8uvkvA22yxGoZYWLp0ttiG1tt7n2g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bDwQ223bJDL3wvO23eosb5BnkH8gx6gfBiJF/IGeQNOoCtj+WP5BrqBvkDfLCQ+AceGD8Q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ep/hH8o/lH8IH8sfyf4T/ACn+V3eR/K7PL+KR/I/lf8LV5O3k5eX8V7dWry7PLo8sfy7XV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eX/KMnV/FYvL+a/msT1Hd1G3kH8v4I28v+V/FfxX/ACtR1OzqNvL/AJXd5O3l/FfwTt5f8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/lO3kfyv+U/yn+V/Fdrq/is3l/8QAKhABAAICAgIBBAIDAQEBAQAAAQARITFBUWFxgRC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h8PEwQFD/2gAIAQEAAT8Q/wDq/Sv/AMVRJX0qUzUuD/lcuX/+Rcv/AOVwb+ty6lTD1EqyJ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+l/UgxR3CsXGJKIMSWZmaiOKrDTETKsyYUmUUuYvubtiKfBPc/wCZLwTAg0ymLKKQxkXDW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MFLLLVzMLCOahZFlhBaVmA1EXbmWWOCZtwYgql5FBrZCgTSWPiEUIhbipQliwKDcexJDTC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2Y1jrE5i4jL/x1C0UbJy+i/5v/wACX9D/ACJRCUixYlA+MAA9ihg7mUr6XFmpcP8AE+hCG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tY23BIBJt9Sc5iLlIpyQOYRiwQbj9ChKqHOJQSoYtczUzMsul/QYbRY/QbottkVWsF5Rb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Fp1LvMWZzBlzhCFSyYjEKRh2uCKZnLHMUmpjxHBYLUsDMRCKSgRUsmkGY7Dwz1xGgzEwD1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fRalxS7IkwGMtZWAgqDBEHDvPGDy5IANfTf8AQnb6KIfCVCL9F+jGKMdR+hiRP8CD/wCef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/AOdSpn61/gGf/wBLn6P/AM7l/UZZ9RgiUbgGGPND/jcuDL+i/oqGY5aGZhomfcdYYLLx9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48k1/BLMar9zT7UNFbhYOElVFnITjMo5jVX5RvKY90do7lD45lThmc7lxFC1MnMc8TDcGE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MpmZhOElPuX0v6DbHhUz92L4K/cz8H6puPqO5SSpmZf0Y/wCAOkKJgYZp8zlGcx/xv/A/+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ULSd35+ge/SwQUq5uVmCoxjcqVKYYly/oEr67S3YQiljtjDcUi3/hmuYQkrplqriUWyy3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yIllWGssGAArcsfEWIfQuMX9DExqriJFFl4mbbcsFSo1EbMGsMe2Yx3L+nCUB3CyEMxhV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x+hmrzF+lqVpL85nrH1gNkrESZ8SgJAI2vLLrqYMkwNwVA3Dv6CUzKI39TmOQtnKwpHEM/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MVUEdxrtcVQ+gC+IV9Fy5cWLLlxYsYxRYxiSoEMvrf/4a/wDvcv6V9K/wv/8APcXr6v8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yyXBlyZf5XL+ty5crcSgj8pcGB9VzFly4OEVeshpFVL94Y7lymoyLb+gcZs7mOoc3FdsVq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wQTmXGZxGcXMwRuQbZUSZpRBpl5SN1UG1S8VJ5463DJcpaPpUeNHzBd4T98Ta8MFIrf8H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uOdqgXYI/519a/wAD/E/wPoCEhe4LoKv+cX2E/wCoago+7iZfox3/AIs1LhD6Vj6EGOEv6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YqWlkzy+FtgDJmbJ3mpSxKEssF+hmgmIuYsf4BkK3KtsLHNn0ohzgxCraRw5jMctLLA7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wlunmUZwgLmCZKGXy3KVmJ5MTsblNMRBloqOAuIjMvwszp+gz9AeMSvioHFROmeCo1KR3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oekqMuLh9AKppiVVso5+rVRMRLozE5gSqKlSyotzJixLIwLiXLixZcuXFjGO4x/xuLLlf/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q7lR/wDhX/wr/wC+3+D/APXf+Dr/ABXLly4P0uP0upcv6X9Bh9A+hev0L9bnJK3XpLMyo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zPDkt3mCruUG5fzLm0wj9MIRXD9Jh3KjuLRcs0w4G/o6nf6cJVjmWmWoxxiGq41o1rcarF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VRqN5vMPRivkKfqLMlFi/S5cv6VHJmUY6hgR0UwcxxRixW/4P+D/gFyv8j6n0NSyoa2OYa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ZU+D6Hgsfo7lSpUSOPobh9ES6lEvmV/mQ+oqIi5lwY+ZiIVEWM/RCXcvfxLEEtjOghEZWz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TG3039IaZeJVuyI00I+QogBgmExtl02zDcxI8/W5lDbCHkTtR6Q+882ZaPeIq9/RY1LQcV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AKhoR0H0DaBBjH0qSg+rG55Td1BElTBBMCUzNcoKlRbFBqH1VK+lRg+iDEre53i+nTEsn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XLixjH6MuXH6h+g/4V/8AmuPH0P8A+Ft/hf8A+W5ZL+l/S5f0uX9Rly4P+Ny/8eZ+jMvMX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T9KgyybuIufpzMGKGBmcQQtEfcdUPEwJSv0RX0M7lA1Mre4oTSYZSgcyoNRbYY3HPycVB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MwF6RxYsuXLYP0NwqJ1SxLzFiLH/B/wAWV/8AIlfQIbm80RnXEz936x4/fFecFPtLXeYrX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n0qDEsW6ILQNQ0nr/AOB9CDLi/QIfRiFyh5gHOY7m4t5lrzErESXVQ8A3tiAxBdkYlYYKb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1HMb7ZcqRp5R2XWiRxDC2IrFf0NiVkXP1EpcQC41OUszECiKogMsyMfosuC5ckJyIYyqU5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mpiTwgDqJxKqMSHEGGGMJmVNWM1mFxum4zGKgZT7mSpbBh9X6CLOI2tGWMyuIaJU3uUt5l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l/5KLFixhi5cuXL/AMK+t/4V9NS4w/wv6X/iwI//ACPrUr/8rv6V/wDkuXLl/VfW/pcu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0H/4X9DcyH/jMN/J+4vZE/DFlliNm4YQZcNwcSpAMF6gzZK/bE1cug0RbgWmaL3Fx9W25g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nLrzGP1NC2JFzFx+X6mNnaZdkZ+co8xf8sqhqWrepZF+ij/i/4VK/wr/Cvqf4EVh7hBc9e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0KfiDPtNoP+B9H6VCKxMYdKxYMTP+FfU+h9H/AAIoWMzDmLmfEKsMJVR98AMBcd1ziYIeU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M5hbaw2wzWVLTmU7cSiXccWHog5MfWH6HabfQZXLt52JdzLV9HG+gTBEiblrKgw1iUMxYn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xghD4DmcCCjXn6VE+gcQQFoqVMdSwVKln0hTqE5eoANxqxGwsGpZB/xSNopYFy8RGUCF2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ly5f1WJr6LFiy4sv63L+p9H/ABxMfR+lf4X/AI3L/wAFh9GXL/8Ak/Svpcv/AO/Mfq//A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/C/of5jmGndVmS7xb8zNOET8MdsuXBgy4MY+ICBZmXDcxWyipUIMJqYlTAzKCUkqLlEY8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4TF9Fx9Fr4jCwz7H6mHgUP+viDLxO6P8AkNpNWoxj9No/W5f/AMQlRP8ACpX0IfTJmJE4N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S3mC6OYxpe/pPq/S/ofQ3CL1BFIqxlSoRUqV9C0qo/Q+gfQgwbZfBaqYEwQuag3UYMzXcb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DncY5iJuKiiqiJiO4yx3EoyyqZZcYnTL1uK5kuphyfRhBKgTaUQb+ooYmcIRY+hvEozBUy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9QFmJa9kKtQjUMIQ3CrzFPoGcypqDMZaIuZbDmKSsyneCZkEqcxi8e8sncQywUY+gxQ+j9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feZOcxUsYgIIQlfSpcuMLFlxixYsuX/hX1v61K/xYf/WpUqH+B9H/AOXEv6kWMNSpUf8A4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yP/xH+Vy5f1Ppz/hf+Zsn4WJV7pMX8v6Zs+gwYfQZuNamCVjFpcsGHEte5wjUqNoERZXlF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1MxWy8RyMMVvf0RTEqVRfDGF+mR6M/KZ8Sz8TV6T6x/wX0vIiRhKiLMfo/wCNSv8AAIJUE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9SEObhmEIYQeErSYXoSflLDn6E4/wIfQSq4heDeoM1BOIgZzBrVVNtuMdw+lCU4+p9Bly5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zKzcuXLilxcy4MUEGJZuPWCvM2jBK+oNcrKiCYhnF21EJXEADHb4/wAB+g/wEP0stlDKG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agwFS7bCCjcMJWPo2z9Blxhg/mIxe5nDyTlEqBU2DuGGtWogauNCVA+yvMQ2wx5iUzEGE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GiYiyyB2LIYUYhWEBK+qxi4rFjFixbi/4ED/AAVK/wAb+tRP/lX+LLg/4XL+l/Q/+NSvr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XbD6JbHH1ZX/5yH1uX/8AA3Lly/8A4G5+M/bLPgjFukfhm6UysxmhlzLKlQWLiDe1hFXAo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DRZOrbKciDYR4CP0NmNVriXRnUufEo7hBxLhhmWviMLF+jDn0zEvKO1fZ+58I1ND1H6X/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HES/5j/CvoIEqJ9BAIL1DX1CEwl4tL5j5nFJh7o/u/wCYfguNoFP1qVAuOEIDMzEIVAEEP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utRjSMr63Fz/gfU+isiv0KEbS4/RcSi2P1GCIr6Bl/QnaGoiol+Ux8Ski2zT/AACJU7pX0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MwUzHUN/VDM8koMS+VkoKJgQgQmkaRhhlbm5d0mG2NKxEcYiV9J48S1cVFuoTt8XDTBByr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c/QpVUIuX/jU4gf4saTPGkyfoYYWXGP0CV9Az0+lf/Rj9D6v1r/A/wuXL+vEr/LiETH1Po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4leIkT6cwZxDTMVLIhhJX+NSpX/3r/Ag//E+h/iQlf4m4fsP3M9vNExCFW+4FSuEAKDEva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qMTTEWvctTcJiXZtwhsK+g3mJX0XCLZBcLC5ZKowj6tTLPo/R+rD2oNGh/wAz8hP1fU/+A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Klf5BCZSxAj9QgombKhB5WV4JgXKLNahqypmkwCOj4iunJBx7MWCuvrUqIsdxG2kI4VBqB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DFGyblQYR6ohpzGVH/wCQgWwK+hepf0PoLIMlwsBHX1P8SCyWswY/MwAxEAVA2uIt1xGWX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TI+m0EYwgIZslTepqILlbDLtmjGKgdQYhHUINZl/QbxZcXieCNnEHmABVTCaeY80Tl9BL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VNI4uZtXAgb+qEmEBLly5cGDLly4kh1ANsc6NS/GfMu3iVle4xeZf1qBMkIqlP1r6v/wY/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kWpbBl+JZ1Cv8bl/S4w1DEdfTj6m/oTaZQXtFbV+Zioz3CKBqOUkSBbC1S5VWIFgzISqCm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G/wD5H+JD639LhsmHrISLw34gydTvmKniCVceATmExaiUjmWfEuvhGRL3NfmJezC8UyQlT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yLjvN1GEaS0sDhEi0RX9H6P0NtTCztivzv8AM5O7XDf4Sv8AAb/wfq/Q/wDyDMqiVn6Qu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IGUZGCuYMzJ6gG1qFKmXIyjFnD+ZifLEg51No/RElQL4hJBcJrQylojQQjlh+0UZtEmWU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rEFOGJGFgblJElRI/RUr/MYd4ty/ofQKA3F3ZuVE/wABCJ9TcGD6JdirgDUCai2AqaCZh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bz9AVLIUMSyZPmaPoMIM0lsRGJNbl7mHWYULioanCDLjLiy0YuDOJcQ0uZw6Bi03UXW55p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IUxjuMaTZbBtzCLCW6hWVYa9QVwEAyglMBzOj8QWW7gwQjbmGce2JWVHDcY3PKlxzECWXd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6EqBCBDAr/F/+D9OP8a/+D/gVX/x5mPof4JiVK+tSzKMIA5ghjM8GPoVlsp9RhVDEbH0A0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044gVRBqmmUrH/D0jFJUrxKJUTr/AOFfSv8AI/8AhX+Z/kTZ8P3M04Ufgj+z+hGUd8xD6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WXC4hWJGGUL41KyrjxS2blEWkuJWSrw+hPaksA2IBRjomoAgC1dxPoypURaC5UcnEVe8f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s9GfjIfUh9GcfVjGP+B9T6C0lA1FuG4cRQIXDjO/o/U3culLLiVuJLlTT8QqFxM+uiYB5i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YLXxCxLwdgGYFzC1kgZJdmJQzD4jeV3iEXUctI3UrOIMpqKGWvEJcqMZUrP8A9D6GWY2Zg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pQmKPqEJtidxXWIi1GNqyasQSsQnumZi57ONY8wjBACoaUJTDEE5YQ24nDMzPAEE9yokEx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oF4YwjUKC4bCW4+gnEYsxYy4RZRbcRLFQr0+ZTNYtYYYXPaIlRFxe4qURRjrMI8QfP0WGN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U1EvMtqpiIjcxMRGLWYq8Rdpcu25jMZQBiL9WUrEH0ICBD6aQJUr/AOL/AJn1qVKlf4Mf8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fR/wfoRhKh9AmIhwXculRrMz5gCkgiIlWEEkCajUuNQ6aQVBtFYGpqWGIPmKJUfSGi6jn3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WjLArKfEXEiV/9rly5f1P8z6c/wCR9OVj0/0TE/639IRBhb6YlRIU7gPgILGJUsBWYc6EB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3ERuMlXHUWTSDMuJYg3lDucXzGJOagLxHC4LYVXmWMRVDLCHGIaJ4TMk5X5nfBv1InX1Po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CpX/wNwQtsr6V1EOLLWWERVqV5lfQbJqZuMJdwKiMAgIKH6dkPDB8qh+iCEtQPLUUdQUc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kXLhxLuIpdIHJPMrbZtAAIzZOP0Y/41Er/wCIXMk0oBQRdUBEA1Opj6PUEQLSFICYGYg5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AAlCOU7YdM2rBtf0E/QDHL6MHPmUy95gIFRaMzJXMUmY3Z+hlqP6gMzVSysShououKGOYG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xJWPoBHCeEdV5iWhwzNlPMpKriN9GpQFczEl2Xcu5YQMZpGVLr+iKNiCtRDAwV7lpdxV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fUGDWPzKSHaHulhmYFEXEYFykxguEBAgfQIE4QPosw3C7K+SvMPvZ4iV/8MfSpU1NwJRCG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/APE/w1K+if5VCEDbK5NNwiBRBLKnMrBuNCZRmD8TNqAgKC4aOYljdYhpcC7gI20kMZb5g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vTmbxR5IpDV6lJYeYRxGI00dRZaxcVdVHVJn60Sv/AIn0qH+BCP8Agf8AwNz8WHN5n4Jp9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BiiMS0EFA6h4sA0ZWcZlBElB6QFcwXV3BZM2IY/QIWscWoKuWIOqWFbbDprmWVEw5IjWyD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gnSCSsir2v3Hi42hx+WC0NVBGVCBbGH61GVHX+NSoDEZhGV1B3BEFTSzTRCVcplsxOAv2i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PzKWJ9coYB3uBZepl7cdUbsiviYmXzYoBfobhC8EV61KKxMUK4KPo29wIh2WQTgxAHBEEC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3EjKiSuoJ7lJk+k0lf4kqG2GtupS61LCipazKdRItBuEAWsAsQqWJ4m8ILgmTgl1QgqsQy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EuZLpqVUuWdw7oyBFHcB1D6SJRBCXVUW4hbqKLguMVKA1NHUKickdgxK2E3R0pDnE2hYmE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KzEGsypKxv6ZdYtlZkw/CYWJUTxBUK+oUqMx2sjq5jmBjtgRhBqE8ViMtIeU69y/MRl5WC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evoLmS5X0BAlQiqgQSoAUJ4Q5CiDCtHEsGYngkpPo/wDxqWOYIXr6DUSGItv+FRJX0r/4P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bmeGIYQCHMzEbGIauCry9FgkikYcMfmZFwLAyT2DcAVsgymhlb2QxBiZJfFVDxJh0QVsIu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gluIsMYQGHVbmxXESJK+tQj/mFzYErODZCS8uJUr/ABPpX+exNvxNI5T+JvTthKQig1FZb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JFZRFU5HJUa1Rt5iQa1MWpXqBallxsRTkZfvJGKSyjhmLtBNUFcShQVHAjzLCcS/3Q0rh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q+Vg0ckH15johw+p9HcCMT6kr6AQhlxBsR4ltYiLWO4Nzn3KyiAhi2CaYRsioAF7iSwjG4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lob4zGlqXD5zD4pYryhu/hhU+0RDeY16REthTUANQwxGXUo+iQJhTFzABDphsKtyykfwlD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NmVHmUU6m7F/zIrmKGYeUJMxEXUvi3wlyMUgShuDMdzUfUzEEahAhFizGkyC6gW3BNKTPm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mX4YE5l+mE5lS3EFVFwHATxYguWCwVUQvaVhWDkgqVqYyFx9FMUS+49tRN8xJhzEGyEa+t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rkoiR2Qt3UoKGGBJYykmLM9sclkQGoLxM5uWGYDNWMWYo6l1H6dq7jHMSl/RcWM6ljXEe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fpbRkY+lR9FdQfUFcMVymDWUwioh2Zeu8FgUFbLMGQslaEqMVKlSpX+JFTEeY/Rn6MPr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/AOLBDYHUxDSCR1GUvJCK82Eoc6hlUeUOwQEssNSgzAS4RFrPMJQrFwKCo5EIAYmPIfQ5T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rRHRuNUSd3CWPKEwcse0RGE7IkqVKlf4FfRGhB5wYCSh4gqeIcq+pKlQI4Dg2seME/wAzc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+IPinL6Rl4gwYw0wm+UcQlCCGpW4Is/QFqRGcEKOY1RBzmcW5dmi4LshBqX5qZOJW4ZgI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HJqDk3FCOkFe7Mj8IaPikQ3dxcqYQnEdXApjiZfOIT0+gzGEYkT6BCKlYgfSRanil+lwSs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ImNpgVQ+0UuBkM8RkGSKP0ZcylBBDuDlhw+VPziKwSahj/KUZSuIS82Sg3FmPUG8sXAu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mErWYKv6FsJzfRfS/RAo1CzlYiVFE/wAK+gW4g3mFPMC6jxiNmMmEQEqbEMFQai0i/oBJw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CG4HmVBUSXrBEHEsKiprRLVmUyoGZpSIOSCjKwId2THTRLqvmZLSE5qIMTJC+JgupW53Ka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Wo9wXczh1klHR9IEYqYndGEWHEBY3MOMQTdepgaghrMfDURqyLHBLl/Qz4l5iMCDiLTXU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QZfcEntF9KgURkVAIxXUMXEfo34hmMC6ItyRLywbJ3QB9PoSpUCV1CkYfTVcGM7uozdRRs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KYiNO5UqVKlRJUqV/g/4Er6fH0C+JXiJKlf4JK+gSq+lSvrUr6jiDTZDb1MVQYzKAXmG2h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Ps5lHGYquZisW5Z5+0rYaiIeIJVSmjFkl6lwq4eINMosaGoxfMrrzCX1cIUVmcYwSq4bl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uF0LglfWokCVCYlqOKs5qOs4I1Q1BTHv6n1GSo/GcmPw6RK+gSpUYbg/eZD7fgg9R/KOaf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LgAHdREaJuQ0nMXxHuiOdPzM24tkAtDGGHBLhNZuQLiWG4ZlEZikPcJGXzARxLKVjGWcU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yMzJdk1OLYlyiYI+ZQKNRk8WVLFhxRzCSuiMJUEr6K+pNisR3RHDWZflgUxDSqlRUx6gS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KRrCUJDcOoQYgzUvdMBLAIlal2jV/1D5TKqOXMVxDSNhMcUuUBiCNC544ilS2D9BX0mFhz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jDJKlzmI7Q5mvrzNIwv1CFoyUhc7IGY5jxOKTwgvPiCw9SqIlFSvLL3qGbCV5gVBcAViE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wPCXWtRE4ma2FuYuqBX1EOSpS6o1oDGBqVlGYpLG0geLYdG4uI+kMc7lJfMTCwwPMKRHZE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S6i7itjEja54RjAGJijlUV2+0vWpgHEa+YV6+jJDeyc0OEQXWIAzBzSyDbqVNNRPpbFuG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QnARBqZwCCuonUXiJZcLxANhHiLqV5YkDUqEPKWgQ/wAL+mN3AJLILDPaWXg+0T7hElSp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UMpTAuERoQmgJ9oba/aA73UTsrTYpEKH+Nf5VK/xqD9Mwcx4RK0wmGApUmdyuOVqQNmAG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1eIXMGZkuGI3O4k6VAQGdEUNzyQSwxLMQuY+EqX0qGt596nAinVRFwQaIyr8Ejx9RmLMo6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0Iw3VG5x2VrqWWLgy+tPT9BcFYlLHUCXhvlAgVX0Jf0YbmvuzPxW/EzXr+c/QfUYMGPbkS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sNisXLnmVTLcedykXKcXLEL3COJVh8TP9IRamkBlThi3OYCoAdwXKwlxKsii9JAD4/wBI/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NXhxZxCsNV3FcwHf0AA6xMi5+CZTeJ2wa4lUT/EGiMp/TLik4kxuoci1BKVDyiHCECXpdx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JcrxEc79QC2pQdQDK7lRY6mibnFQEWYV6ofeOz6Uq+d95R7SIdS5MzFzxzDmVmJWlwxhi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a1EGyLGNHcNfQA0FsNqqWtKtwVOZX+N/Q4zLcwLCJeIViMoHMxBqMsqohKjXTE6j5DCzF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oyhX0SvoLYEz3qXmIbhxLSz7RRbuZXiL0lTkgBqDhUq4F3EAxFm4HqYmMVKuJpqBVJAMBC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U5g3QxXEV3BnMzlEfKP1zb9HtKjLtnFQ75h4wVO4Jr6BUrGV9D3Hj39K5hyZwss3qXYhKl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w4PtHSfK5fyTjoE0QvoqGWyVFMA4hBqY2U8fUyTfxKSswiRi1Fiy5RCSOEdfRBcwRrMUQ4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RwlQhCHcogqP0Zf1CDWLhCkpm5As5wEKoW4mYxEYIYoH2goUrQxxK/wDhX1FsVXCOqCP1q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X0i0VqUt2xvfzCeRhsSUtuYG2msy+hA8o3SCLvAFKXLBf7joLcAvmXgMEAxKxGcVFRUX7w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io46jxpCzjEYNXcJETEMJ5XURlTJDmapU7RFdRUNtEhkhTqNULIRhLlb1BdNRDtX1GGkzC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RUfMUEz4hELwJjiGMY+2Iw+jqMPoDFeLofYlnsKsG2On0PofR8GmLAGAAWADO5UvBKljYQ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DCjCiWuZ95BbBSYC/SxiSLFwjmFmC7itJbLS0w/cx8l/wTV8J99mZ+JS+b1KYJL8ECpxkD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ZYlW4QFXCrRK3O49zZlQjrWILUoQbsjLglJTBYqVwSzRiFR5IQM/eXS9M7mUHMrExMFEZu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ppKATTmZ3cqYKfS/c+QUNeoSh8D+YLUJemIFaieqhdSjBN7+jEXiHUxSJ1IK5mtVyh0Zn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ENIzGUdQTfuPOojoJjKZqOmMfoRn3NipwUwHUyWHkZXYix7gzqFuJ9yY9EoHMZGOZQUEIC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qoV3A6FSv8QYzKIUM3EeLhTiVIk4lRr6XUglMRANFQxCoZncydQSn1YRWy5cuLFI33Fly4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eE1OJ4TRmaL7+gBdS6eSbszohZlUujvFbSWwa+ixEgXLJTNFwjiGFYnpPIlKjneYVazCu8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hTUwgQtDxlVxMRjr6MfokpgxpzPSMVQN1DavMF9Q8E3FV6S0XWooWmIQazGTMSD61KgQiq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FGGCi1BoNTHTGKxfcCvEZDLMZEbHctXXlGwI+x/mEC4NcSkBZeZXFB6IjYUuTE2UmkhgIR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jsuVio2Ma2gwufWPE1Fcy6g5lZMmKApgeUK2bm4Gdqoy1QBCYZiDV1GRV+ZaPEdBKBMOZ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XLIiAS44YjlbENQWYMZl5LGlgLAqGjlM9lRxoxHwGT6BsJmAmiIYEIexiUKR3UAxMygfGK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zhzKBqDEMQx1HWYfR+m03/KGg6yYKANJ/M/Cfr6X9bizLBBKBzEs3iAhRVxmW40Ow2imUY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wkRZhn6LJjqGmB9MtEWcQuJBR9w2f+qIneohoDqb3FoFAC5aYLhmPMA8yi+5ZAuFtSjiVr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MYqogSo4UxCKhCDMCESZ01LJA5GY124lu4hXuEX19A4gS4mTBcyuIhc0x1x7hXtH4xEgao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TEdubPiankm8NxaMblGpTmbKgeoI1CqIAYuY4S85ZiGmcRsS9fEPBlKqmUQFaIgJLDGpKR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MkoMfoFwJBC2DBL3Boo2y2puMbrETMCp+dKyNRepnmElkO9QK+k0Ri19CgylVNKgEo9xE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FfSpe/pWzRqHtzAVgC5jhT6X39DCIv0LGMNfQCbSlZlkN/TJCKvcSpUYS8GleBuLctkK9x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+mO5wkp5ggXcAOYOjCGvMuTChmLN/oiNRziXVZKqxMNcwauoY5IGGUCspMHxHkfQZ5gdS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MUixjFiz3FmeT6CsloTZEDBLMcdytnc0a2Fet4ZMkHrEMaQHUMMFygsIxj9ahKgSpc1Azg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xcsoYG3MrgR1NgaYtijMwxFVUJnWJX0qV9F1IGKdmOASLgDOLjgEywSkMalcbeGEKIGLgL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pQag8lOmKoDUHE3GfEoli4n0FCDFWFUEIgzF1b9GUBY1mP7oeEidTyxI5YbBbERhq8kaG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KZdSnUW4SuKhpoqWuKhi6mXB9pTBJmzVxpYxDgjUuIAaIX5mPECskBgeEzHiecot1yMesQ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4mlVkdBhEomxH6BBnjV6/wBSozOXM/E/r6V9Lhmalx7I7T6BnqWFVUesuxgcw+4bzHhUQ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tlPoDqawVzKdSy4c7iUOJnGkcVMvN+iKy6ZvfKygRwHUVeoomZEIFdx3Fxb+iPGJv4It4w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q2DCoaFtgnZCBBNIMS9MqU3uCmsS6kcsm5QN3Bj6CJLePmGMkDRM5qoqs2itkZxLNCanzK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bpXXAMcDGCGdSzUZlLrqa1+0DAspMVPhPBPvwLURzwVApibwuYiGydpERA4gGJCClMyeI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HH0pUuptH4hu48x5CUQzGzaSyaYASAowWEqqCyGtTNr6Jj6MPoq4KgUeYcfQM4VZZlqDqJ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PsIvBcTVYjaqUuoTqB4gYlfQo4eI9Ixn6j4EzjF+Zdcy30KeYGdE4WFEhLD6GYMNo6x5m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BKlEzbio0wrtZ1r9IJUCxYyxhYgmiWpMWvp80IqB4lfQt1DHUx4geiJ9WL9Cxl/SiMKIqL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vOyYWIOGKwXELuG6WMIQoLI9k1FwSCmkzHiVUkvuoN/UlRVohNZPEQcOXMGBsRgFSg1Nc7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wTfEFCXisQEKiLs1FUKHP+FW7mMqMNwO946lBQLDGJl1cwZLuCRqHwmJkhEsGtwbWY4BV9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OjmKoaeo5ZqbQqxagVkivEXaX9CJvUQaMP4mimX8yv3MtsK8RGNiCzOCKtTB4lEtI1ImIt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4l3xLiOXREOJuTMRRjzGajuEFxlSpdRJdcdAl+RsjrVYgFjMpDEVNQ8iV8Yi3EEyR7BVR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0FsqQoTiOnpczNIce6xeyP6j/AI39BqW9wZbLZbLh9DEY5lW4d4ltJBouIR+ms2golvcwc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MDMpbw/wjcHzgyeyyCB4ipaTF1CjqVommNUGENSCsGoQWaZkqjpgjmyJ9ADiNQVKQxMUFf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YtrKPlHPFkELEFFRahCBZLCoXJcfOLOZd6uKKMd7ILcvUqyY0RRDWEqPwkP8AGC/QYgCoE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w7ELwCBUOB+jBiHROQQ7tIHgmLqNzGJ0R1VK0uLABVuDGSyjHhcSEVzMk7IPowMzYm8zVK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jNZMgdQNZgrWMwYlRGJGaIlWyzOZTgmmYFROoYQGDmXZLVD3LNEG8zABiUlEzYlEGYFQmo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nHOMWhB9Fy5jmD4lTkhbX0RmCUT6CWCtCXmUsS2v0KJXzMuYAqy5oRbmSotdxfcomUGOmd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ZaWwDUpKIED6HNDUqM0ixcRYufosWXKYi8sQ6lLyhV+kDklY+xMDP0M8y024naxLCbIbUy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U3cHeGl7+IQafaLKNkQsY0Wvor6BBTzEaldQyqponNULcQuYAcQIYgz4lmZVZ3HQ/UAom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dkyqoq6lTqMYxiILQxKhyTE6lRWXUoC4h1KVmFVFj+hueYC5MRTRZDoQt8S1BcGo1K2NR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oyCR+tTcRGanGwYlRU51PIxkAacy0sRIQHbCKXLCV8zDKtsQm4r1DGJbLDUy/Sftl+Aist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jK8xQQDAMMow9kVLg9RUGtQrKhUxDRieoKVzBKVK1rSKLMniJqkK7O4PtZ/xLuHJvDyS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j/wDMgQBVhiVXmU4RbxkjsiAplmJiMzIZxCQubRXAIXDTMQxBmMYKNj74/Sa7zJA+qlK3A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Xwm76CxAuAZDMu5xWIFABUArlRLExOOTEBUoOIeEr6Zbng+ktNRgV3CMjMOMTx+kfo1iT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HEbaErVRVbzF38k8EfwueiYN3dsq6bT9mbl4gXANw2YRUpiO9QoqM8GWhdCHGp0YhGEw+Z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EsWO38YhqASa7LUIaSplVEaf4uYbYixAsdpWJrBaODFBOIu3MOBWYOoSokfCPjHKEeMdJ1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TWmBrURSW5Ziwb4qCaToiQIYlxhcb+hk+gtx+mUVuqlMNy8RYr3LhCEUU4IuvoVlkq7d2X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xKJkZwRlc/UkRZcsg5iizAuCczKQnighX1CBbAzFLjD9UMMXFi3FD3K3mPqCJ6CrhBgF1K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LZju/iC1OYo4YrmCjETbuObY4VdfMqbbjXuYQHzLSmJ3MsguJ9XcwDCR6g1FHfqZONR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2mYFMxXF+o6hxBCDEyvskKVAyqRKlfRwEpQiQPuFSpoZfMcPoWyy/oFSwUidJHdaZ3QdVM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ugb/wINQJEYyluo4YcziUb8ERDcsC8RlphJer+kdIV5mTcyS5VxfUy9fR4WUb1OqJTKth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qGiI4glfMe6DMVh8wieZomRjLZEz5JgMQU6gCkOsQUcVAtUaXiG1jExn/AJiKvXlR+WVr7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wPqFy3UwhbWIamOM3HDBiZypdCEVoUx8Y4LgPnFoIWM6Ub8Ry5jDmM1+ZTValkKsw6TSn4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C0/8AWY6wczpuBEA1qWW4jNgtp3FQn0DuB0MTGNVH3FXgxDMiACExWPUGLlXEr6JGFeIOk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IMlRW6KfoFkEVFTOVG/07TUv3iPG5zmYULyMFC9X8IR7agx7tnsH8EUfH0N1BaPmBKgXA6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6idQVxE3CpmAngICdRfcoa3LLtzAmoNxzDmZGBQMxbUZzRYyokqGkd4MQ64gtl+IFDmse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QhqNCWoagwhK+isQSpUAgZhBl4lIWcQtxf0DwlayTBglSwlY/XsqC4KJCKWSpEpUfKe0UE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UqvqUGe0UNztnMVL8S03sQy2FbbDzmbMy1y/Rsl3qLL+hCWYylguGEJBUITc1Bg19BGkZb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pzFl/QqxZeIrumUvEwAEDmAfW0nlmBcz0MAJcVVFmJ3EmbYgZgFMGIgSlxMFLiLmL9GV9M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cuLL6zANb+iIYxF1jUu7i8MNRnmnNc5PE+3MhEtmR3Mj0YmdPEf8ABrLioskMMw6lO5mJb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LlIC1KViBAk4BZCF1AfcPqOEGqipXYXCIEVK+hLly4ICoDTHsNIAzhmMgJzMcMSbS76eIu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P0szG7qNIhKMzbhlOc5p0xLKpqCOcpSPEscShmVBmeoaihlW2USrLhluKJnUFpxC0vEsJF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X+I8HLYh/fFxGsbmXBM5g1YsqcXcSv/hW4WpHF8nEBzKJDbC7YqJhGtKeyCLydzyJQ5pK5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WYB+hRLlkyIaGBiCk7DLh85UZ5uGy9/3N98SgA3GNxopJg8QXeYZsKjBjcxCQwW5nYVNkf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tTEZJjKYDUyhmJMIgxM75gVoVjf6g3bOpOCp9mFILmh9AsZzOiOXZK8Mt4idV4jhruZ1yr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ancG5iqhhGzNJZ6lz4+gHMprzC8UYS4HJDpK8zojGV5gXiXU6JaMRiEUIXAqmIIyRBzArG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YBBolmsYi5VOYTCQJQ4ge0V1cGBqWx3CBAlQPqiLLg/RlAhGPE7YeESohCR5jj9Fk7MyY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f4VKHcekpyT0hSY6+q4UnmxHcP5nawT+c8AohYXLbbzBUBl30MEX+AROpduZdQBwlRV8x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WXL+g7SvcaTyxlUYoR2GDKUGF3OID3DwnRAk8IFfRfohnhgOtzlMXnPPqIpa5gzT6DTAcz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WOqIahhqsvMWNazuWZVEWbxZczJhUzTmXAUCVUFwszLzGVCD9RuXSwwXLipouHpCZbr6Pk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55JQSjxDpq4itMv3HCAR4MkrdFSltcwUj/wCA0zFKwLg0XmazUuKihKM6pmz9EaIGK7qOY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8MxOGXBmBPczJG5llqOZW4ukBOZcCGsHEwcQvmIuxlJmLVtBNtjPSMVCZ9ygVoIgANTNe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UHRPhvChu/iXBXEwTWoKi66i0jW4qJ/gQmCTEQyLqVxWvoBICWETPEQgzGQ4YVcRIYbcQR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DGGu4HixVKGKcRE3iBYc/jFYO4O33hv0fyilMUyUS1oCXW5WqE4KHQBEGDMNG9wC9yu0uH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QbLhloReJ2TvnPB3KMWcahXRBrVThSuqouUYqHdwvCTrCkDECDETEuIUY7ZT7phOlyhK4w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HNxLJQLhBXMVk0mUCVkgQCD6ARICo6nTFjmO5XCCXDMMZllw10sNMy1VZms4gDkiEwzN1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ISqsymKLf0Nvo4TEfS5cKRm/ie/0W7L8QyiavEIc6x1FLqL9dq5lrMsSdxLL36AKQUfS4s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NS4s2i1GWAuD1Or6I2Loplm1bRxyj2tlkovP0GF+p9AzBM2amUomxDEVM3+hFwPFRA7uGO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u5mNxVZgtuplu44vlhDnct4lEJRWIxlxYsr0yrTiFZ3LptLjma/UaYB5h2ikTLmLH6MqVA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xZ+jgRFqKkTqU8ECFmplzqDKgdoZZlvqC1MwD3ZwIhgC8MVjiZMqAIbenUwIQxzCvMQ5qE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6ZeHnAzrZmxNCUuYfSFmm/URcpUdK7maj/kQiqPMRjcuOxqE85g1QwDm8wLJeXKZ0xauYI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jnUsIFERlnNcNwsOReJhmmYRZiqXBUSquBDFQqmYVSmJ0gjmG4DxUE3BkLlNjNzEXlmJ7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MRDGynuPkyE8EvzKDcVoDE9JBRhtEu45c4YEqf44gxyTJFtcVK3lNMCOMzUVcaKVF64ll9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cwIfcxCqgITfmB5Q+YPzmCu4DWy9FMUXYYvw5v8Igvzj9wQYLamoEMDK26ubPEGFRhOtyh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CVTUAFI2peoDWbmPPMshhATzS6ccscwJeluxlVQOSGsB1KSoENQjxFjf0H6LYli/+hHSPV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HSEAL3GXBHosxBGaqN5ggbnk19HM+k8SpBJZ9Dg8y+MLFlEIKOfph9zPnUE4Zmy6U5iip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i4aJcKnSxG80xaRKrlr+hEQHmPzAR+n8Z7ET2RPf036QY48zNM0BAHM7XGfV9PJO36bsx8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8pfoPn9F84T5YCVjL5RHf02x+o/JPJAznP0TNsyTnF5VaZtk4o9I9pgxLi/S4bghzBM5BP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dyncqaj5E9yVm4eKAGcxWQZKmTBQ80Pdh6IHIwwh4QeDMAKgE1GFnRH6F3Kg1EvEoVNwxe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E1HVmIS6lrLRi/R+lQLloGwqFRZDGpYVFZ9A5VApiotLgvctyBI8MsC9w41FqZNxWY3F4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TC1wRRSnuOABOGMUhFHDFEYrdxhHS5isIWtrMH0D/AAXCV4jedEZpEuNeU3Eoil3FiU2LH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X9Bg/SK6irqIjhZZWZ0w1IIYcfQuSI1n6HbKx++LSNtOPoLhJc3xLYa+YdT7RJun2mUqZ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GpZEZXuJBIuwWIKXFVXZKN0xDeBds2LBrAI22Ma+ksdpTBeIYlzGAYOJgalLOuJ0JflmDk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aBBMj8xM6lCESzhBjkjbVMuWuIhSOJWGcwabMSvLMq9sbHqI0cJUuERpl1DpFsZwxWFfMD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wgziWCyWNz/KYk6lS+cI+Bfyw7FQq1UCGY04n5ojtfLcoCOFuZsYCMalLCqOZYG7lqPcdc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4+pVFcILmLJDxiH3AgYgQKjL+gwixCVcaRB4hdRoyx9P7Sj1/3MrnNS7yQW5SkMzUektRj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qPG86mLEq5gGYTyx5r9JskRZcWUZiCp4mTcbS3iXYYQAWMthkwNv0rmOesSniKSqxLO8z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XMSMR+gwpDz+kDuPVYlbuFtsKEIv5+li74m0y+hwfrBv6GvP08MbNsZjtiRUyhQma5eX9J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GW4HcPOe/0Hz+g48RpzPJLTcHhmPMolZhjuZcuYt4nlAIRYwxf0fqQQTtIzlIAhIHDmK+I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RDeIMSzU0sobFzRX0AmyHhRDHCwkIxj0jCEWvoLBjFy4fQhirlhygGkw9TMzqPxQTIx+iy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AuPcUPEEY1Hum05GZSjc74QaJWXDDchbBOmFw+ICoGzBSptLARWo4yRRfnLmCnzDKqwzJX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3qxqLYHBEsCdpRzuUghr6SiD6E1uH3LzFRDtCY8NwA5zCtllNFLlaisFdXkiv/wCG4MuD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mXPSZSm4FQVM/QcawK3PswMGETO4aixRbgwRc+ICADCndvfEHBCY0AmaiQwfiM7FsWpXqo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Qc2eKlYNhHLq4ldU/mJkLRnzrE9lUS+or/KIGYDYjLnJBuBrMbkRVFsQAYhpsRTdliJRVR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EXQKrUqbguLRVTMyModxgjAcIQc4Je7yRoYxKg6mbEOtMfS/oP01yz4ZiGMUrtn5Y/mEho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sBA1dQTct1EYSoxKzVkVjbHmGFOeYhjNvH0mxFhtjLfTa+YoQSFQxHDiDJBDUUUPpzGJT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a+hiZ/wBgZY69hMnekNi8kiw60ymeBUpSX5IBNMuys+hY5nkhG+Jjm/opZZLv6D6ToZ0ss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XkjfkJXlZZkWYtxXmNosugNKSoLPUSK5ldIbVEBKK9wh3DCIjhM5buK3cR/8AZaeaoCWsD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8QHBDjMKG4RZDyhXmWrct3Hznln2JY4+l5osZuiaEdLsRaGHKM3zJmF8TyTzTXf0K+Z8EB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PNmPyl0v0x3mLX6ViXPKMXOYuf8guK6guIq51BMiFAI4+lc0zszFwqChLQubTQKl6AuY2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MyQHMDN1KiRIy5coRcWJqOZb6FtQdfQpWNTL0vuCaCoMZl4G4IFlhh0TPcYRLj/iQg1HeT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CYlQqKty9mAZJixRbIcOI7EjmzLsNS1lzXmMvqUmIpIrjDArJO3iPxGUB1zCmHMYIq0qQM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NRXqLH6UeoKsqNxq5YXyMBgReYjlcxiPMdr/xfqQhLlwYMoY2KZSpcyse4zmeOYCYwUyzV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JpDsjaaNRIE4gXEshLkmoEDcz4JVvEAMEuYbLCLcZiADV7hUszLt/hDGD8S5C+EFcDAV6I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zEtQsP3sYpUCuqqWssY9D9ABCbTc5QlTmEMV8y8oXCQCGbpJhWMJYWcy6VYl5VuHxsNsJb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5lDcyhojemWorESP+A1EskEpGRtQjpfLMQ83DF2n7gitTX3KlYnghdiYyBHDE0uMwMjEGX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p0zFg4I8fRUI0mRm00uDJNofQUykrOUYu4YmLFiH1FzKYhj8rPyxUXdILp5MyHl/MpfzL7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ITdREbxBOpTWfpctGGk2lCQhE+jCzBywnNwJVyss1x9ADlnYzLklu4hahBSUGyZ6WEGZ5C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Dk+ofLL3EYRWyLMpBqFNMZF+IWlqRl7lJv6UXcwzH6o8iZNzywTmB3FvM7rABlgstQgAfR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AwnVM8Qdx+4tW2L7nni+5ntlOZdGUWKhMAeRj/iFy3idaEToQjR9LixekGuX7Qvq4olmID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qli1BgiKaJQKi47hHuaQ+gxSPVjYlxiy4v0dTaDlIQErAGAEDPZKVGHZHEOI6wZdZUr6P+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I/cQO45rqJW4IyjcMmSYMuIC4SQrcdkW45ly3Y/U7IRDN5ubxFL1OIEuKgaS4XGoErNEvX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ToIsfUaiqjQzMM6J2wQcMvNuYWzGDZG1iWvP/wAH6n0PqfRRzbGuOZaC7YZ9BXE5zG6qX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BrzAdkSm48QXCDcMsEGpTxLKKjV0ziCEZhzASiLcThEEpWJcTiVWD6CrMaGrjdGRavL/U/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jRZgwWNTF4iVNJlKC2Kj1EGzxAVD4ytBxBtKnmlT85lVAvNIqqhBtTmMlQUCNemIINxTBU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1gmBHcPZMCvkRUf8AzIHM6fRUxhLtIBu4Qm3EV6wkVuZjmLMKn1LDpioZigXiYguNS9Rkv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VGCBq6mv0KfRyysyl/S/oWQFEuE4gbmR7H9xe0EFh3SeCoBWpBHDMSMYBvEs0RSL5l4qW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P0zgb1Bl5lAxcy3csMy+KZIn0ZaS1gs7IW8sBOYwCfIjFIxCPCXDdS8JftzHkmUDHmNUzQ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FiNPMVtgUQWXElJPeEH0mxOCPN+KW5l+VB6KARuXu4cF1DDZMuY4TZKtzeWMKzFuGXmcv0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dRhh+g25lsucxbHcOfpUogfTrhCKvoGArgg6yS2Y4lzMUG4ZxC/MWdSrdsQACqJgwKgwpE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CP0Cdyvoq4Jx9agz7QoSsWHkshPgiGbxPZhqi3CMY/wCOZcIfRPcyRJknJaERGVgTcQ2yo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QOTniI7KjmsyBVCMMYGXrmtXMhFAMTCWRvKhBr6ZbUMu5vhmBGMTFqoOIM2J9GLKC2Ml8Q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0vMzXMUcRTzBmXOo0jFRj9X/5hpLmsJShXEpKudMxZzmUim5jUUNS8gr3LTcGyBf0nfX0O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auGhETLBtgxzKg5lcypvFpglSar9kSF2v1ML+olHApkQFzMUaQp9AURzEh0qWlpmZ8i6jG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MHqIK2ITCXHZmiWYiGT6A5hQuBZTMaENohDBXUSmB9CqmonEhVjVwrGvwjr3h03c2lcEMM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1MyTO54SGt2uA1mFSZVfQOZUk1EqccfRGELGdzLRGvWops+JVUqVKh9BQZf1Nx5hBGX01P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4mbPWcB2I2+0GIKiQJUwQ7mWZ+oCFVxAviUYlXMIVntDyi3LKo2cLM5pA24huP6Er3M0IL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gnRAwBFR9WJmTMrW5jrUAyRFuIqk5L+k5QnNQBNZghuNFCFr3NUprmD9CEv6hCkihJ8Sx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1mUszTF9f2QXB9RQRpHeZ5o1YhURuLtMIopb9Qv64N2j6Bf0h9EgfQR/SPXicqRDxMSc1C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YlHEJPGHaHHiYOIxZdfRZBl9/UQfQZ1G0rxMJSBH6LH6CdR1URAi9UWMagy4sYl/UXBlgu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qV9Ai1cwlmEMOpnBdsESnB3KUsMskzrMLQ7zmW3RLGTExMoO7Zb3BWncvgzKVcOIikL6g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kQQ9RYxisjyiRl6pdF0eYiszq9wSlwbF1MgZUSriRJX/zIqymYJabwxYFZbH5j6itRfBIA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asl7H9JvcR7RiZiLKCGXEWsU4hKJTibS7gVmoFwhpCXppUdep/UOLs+mwXmGYgC9cSxoq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aS3mUGokIIkRaXDQNQLWYmHrcNj8y4yo4zNySwypaZrauEDQsCMlVGG5tgrE0gVlX4iBg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IbkI6+5htXzcRmcH4gm0q5gCo8sqyArVy60Fy4b4l+OZcUccSozuGgsOV9xMxJGQ6uCm5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DrxKDzDlDDUpiSmB3GEIf5DKODBzLOKH+I9/JBYNJ/UdJ/wCJjldh/ESbxIEqA5hs+n44Q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FjKlvoUgDbLhrUQ86hDUKwINu4bbxLiXPkuFGCzEFBRqJORlQgwGJrFPM4lxaykY4IPOWD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AqpeISsrcEqEceUtCUyj6NIzUmUVsBY6ghLlUuAlpcP6AE2jjR7xpzN5StSwY/fL9y3lqc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7UDcCqi0RY7/wN/QmPmpAcwSoQWGXUCCyFuAFBUDoicypVlQskAvE6iCIZ5gDUGm4d5VGI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1VA+larltPtMDuMUuB9VjC9wO5SemEA7iCsQqWFSP1r/CpUrEwOljfF6htQj6isI/aXiOk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I6CNRfMw+ZmqHEOaTeRDSDCkoCc0cy4h03PhQlj3LpaOpcTIIN5IEJhKihN9TBMiriCou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mHUQxzcWahlA3FYbhXKVWpZI9DScoQIjaZMf/AI1/gMFjMoArCRgRdpazFjcaCyXaWkLuZ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B2lwWwVU7lkygJGB9NkcoFEreYzrEUCM3pj7zgxDMwR1mi7j8x/Uov2TxIfm4PMqHMJENR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paYia1mPFrVx2aSo2zDdoIBzM4EIQNwiyXLVwjGAJVaNbjEfqKXMqQNgYi3Y5jc7ZkxMnc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ZirxjDl45TPtZL5ljb6g1dxzu75iswUiEzL7uqgJo8zPSKG2pwpb6Ltv6ZtQFPvMoUyMV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CCDv9DCP0DCCVAzAlEr6rMGLJPEofiOkfSyovgw+0b8Tol5j9UxDUJMk9Iy0xZjH1FDB7q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BZiMmoNzJWFE4yPEhAY7hma3uOamOaJWxogMSVaLhA0S/RGoqCGIDk+gNEo1HLMtIFYgl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mNWrgvuCGYHmFnEuSU5mCU3UZuK/oy0lEgXFlyjcwNxb3LVPuRyiSJ+jEiIg3uOuGWvURi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M8G1KgYxBdRncyCkwYIOx+kO0eRlcVKqMxSlSiaggJ4ZlV3DrKwATaONx8M5m2G2BCMR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wxNfiaiRiIwwx5Yx7xVbEWxgMRFTd/jiVEmYmLhs1gs2hERQQwSrvmo/AuAZKYu1xxB6B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VKkxL8AmEEa1QZ4sKQxpElupvBlSbgvCkbN/SY8IFLhzIJERoy6+JWNTDRGtVxYvUuFdRG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bxHo4l67zdQoLcyupiUNbnEMf0mF4gGieGwdLQG1HcfrX0r/4qwvUIbJ1sbeMO4lXEWxxB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YlQdTAXcXcWoeU7Ge06Y4XMkVsY0kFEGZT3PCJ5lbLAwoAVcr3AAML7r+pteJVVof8Mq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iIoETDYMqWhUaRXqOzM3IxeINMzJqNl5g2vcGmEC4yDPiDYa9xmagVqKJqVUoncj6RL+Ze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aXYJkOy0VWhcYDvLzGrqKu5kziEVmxiFOIzwweqozEx3A5Goq9RxLSk3Lm4x8AxM2pgfT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HaOUYYRlSoQ3/g4lwYQYb5JX7kefuL2GQZStNL/iNpcITj6G5YzOW6+n4IDuUZj8EWoM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uWGt5hCzLL+EElCYmZxZ1GXBFvJDeyFyEv1DLMXN1iGN1iUcxAamC5etRyjAQ7SnUa8MsZ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wJ2QsblU3Kkyw4ZWqeTcsqVeYUJxXEGGK7lbphhCrupw3C+UBLvU0+hiy5EkepQEt3L8sR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8ysTT/IPqE9ZGAjDGmiokr2QQ1Ayg4gEIRTxEXGowwu8XO2YJZCkDH0WNgfSorgCPWwuXA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cQczJiy6iUTERgm4RVmV5i/SUe8UxRYspGUs3K7zOIs0DEU4lSvpE6Io3CLVBmMhgpp3z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WaltQUwjX0AVXhA5JVwPxFDglZfMMYHSYhDS5TuqSDqaagnEpCDYMqzM6oKU6gZSOtQC/M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DMucwUPIgUaY2lsC5YJKW+I2m5nWQxYmCEWMSsKfCDsTCoE0/ERUKYQBg2s9ypoi4Wi2RQ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ElfSpUqVK/wAT6KTcyR8XLjcdstxiLRNguXMoUEuGjJDCiH2QFRAbgXXMDKxPct0zbcB3P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c4uYvMVQpuUPCA4MADeCL7iZHwy9tfoMz9TSaQQR+jSMNzT9E6gLAcRhKjjMvbUrOo4TwS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JolnDAKFVublPISipUAJ2ly2CUDDENBiXbiK7OP4sdPyIzFTkzF+hLnuOPMDMJV7xAAcPM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Q3FOYVqLGZkXUBgZmAqoOZupgpdx5lfKQcSyCpcTEomLMohAPpUfoX6DFQ+pgZlH1hmXeZ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RfgJWnNn2hNwYfSpX0GX0BfmHcSbCXmJ1E8WGFdRNQ8ZRxBLxAlwKjMoInpEsSxq5elEEP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JdxA3plYfLAkVcs4jGiVg5nBB+ZyfSrmAO7n2JVZmPcy9QrMi2YP0TmmZa7+knDuKO40Mz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txVhBbCzmK5i2DC1uYbgCYQUImLG4UMo3LJbUf8dYsZlEh9CLwgq1md/2jAGKJsDjERA8X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uZMbHdBOeY5gwQbbxNNzGVUKixjGUMHDUDNENEKB+IjarxBDG4lskuguV4cz2EATmLOJm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bud0s5jnGGdQjDnbUS9pDE/6uUOcwL1OogXoh9AjCpuHGmEaBKCU5It7imagBkZXwVBPcR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DcVBfmCGtxNVL6xBSlYKWETNH2jbMRbDmbDcrcfQgiqqYtxbhlRLiq1FN7hJmKODEbmbD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sy1Rv6CyeCEszQDLDcFWBvCACChYfEAcyoxBtiCUFkxcoxMokBeYglaAdwnHMQ39KlSpUr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55ZZtCxhY50Mp5TglqyUAsw4lEC5dlLCI0gamZMzuMcw1LUQwriLeparMRWMxblJRGkomD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hFUQw+0FpQvCDMHEYkEwhlykthgqEXcYF19DbiPhCeJVxNkWOCNyRuCIusRs0wGRAgD1LB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BcFY4BLQuUKItL6jcAMVdlKYbTq/tg+1/cDaghjhlIgc4JwmJtqXZiOaXxUVbIp5xAqmZk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U/QsPcVXUZgMAwF4meJwGVIQ9QPoL/UMp6lIn0VFXKZaEW+gr3F+ZvIru8VBfqxO4KkIQU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oR6QLgP0Fzdj6dv0PRi6iwmObMTNEUcSqZGIFksSAV3A3mIr+4YanpDLUucQa6gcwBwX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FQhHWNQTlHdSiomIEyYEyj3BPctUDiXl+447mPLOichntNphFhEUqYLYMUm4ZkHQWGlsq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k5+j/AIDHQjrUuaTPibfQ61FyZfgJyJBGdfuSzvGWajTcVGYwTSXNqxM3RBxXMKkqahmy4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D6Vlw+lXC08EX0YgkJqB5lJkHuX6WJhUHMrVeZeZLir4QCPWdiZZ5gzDLnLME4LOIP3Lc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9lMVZgE4t149RaW9esMtEuS3U9YxiSNSpriGuYs0fEDdQxgUv+IHBFb6gdcwLzmVecwAw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8JiSjqBwzBGpxsWHiIgOYFRCJLqP0DDX0JUvMEZZc1FmzEaUxFg5jmJH6rPiX1Yx8RAqLI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OpgKxPOZqlCvEtyNym6TxKMgDGVGIpzLK2yK6ai5tiuVKlSpX0qVKlfUhFTLqGNYVFbsl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5lOUOq5iiZ9zHmFyI8yg5YNYZjnnhNZQDU+GQ68zPqcDEPaol5ly4+5nMF3LJSpTXmnqKl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d49xHLGrG4lkLkQjV/E7CKdxWXDcNwwlviYd3GhGaBjw+hhuNuCIvRcS4IkaIF4xUDDqWV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0oH0zAjiVINC47XUG+pzgMmi77w0DASo5dTN4jUlS9k0T+qYoznDxFtZmZdIbPiJAhgKjE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E1Zm5mxUyMwYggZQEYkQykcvqOMSEYJeYOJbQ2/wnPzHYDz8Q23ykyNq3Pywy+iEKRK+iC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q8wIPDK1qYJmiXuU9RPB9FF5mawmRAmMFzmWaYluYqKlSzD5h9ZlHc8bnnMpTkiB4hr1C5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UkwdEdNSm7RglFRwywNEB5tlcvLDqKvcfKXcY/ReoMxc1RvBrX0rtS4MuADF8yztg03K8k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4nL6V9X6H0ERb+iGoWI8XQFJTuAiUCP00Yqb0jqUzauImczZ6lSaTtJaF1D0gyQJqXLlku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s+lcS9RSbG4vglTwi5rBGzbgsADUtlzZmVXUCKV6Msdj+8IxSu8CXVV0i7eWX8nnQl6L03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KmULX7+mspxPSes54j0JiRIES5YuEkr6i71FcEeZLE13DpWYUTeOKD9SREJFHEJykGsbme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xd1ATLK+hK9SkF3EcQQZJStTwwwiMp6lSo4bhA5fROEQ8QuUAI4i1AlSBcwYhtiQzDFnLG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R+lf41Klf4kIMoZbtLmnqKVNTKM5UKcRFZnKZUZYotMXqYDG3BCssmWLKmokUOYHmitIMN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FQQhcdxYs/iP0v3QMHm8JVp7nkqWc3MImpkmGMMbgW0je2KncvNwpqaGVCFCZoxyyxVBOT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3hlJMCVAhG2lKI5meQR0UjGGiGKgyTj90dbf9czdbP6nK/6SX+6EXmJTUYLc4wUalEozQ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kmVGCMMTYmSUIzhMw9QZgg+jaYkyIYa1Fi5iwb+lSp8T4hXUC3EL/AEdMbDyP4kwPon31Y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B+U2ZQamouIsWLFiJZmAzsIZUSZrCZIkTFx1BBhjW3MqqivUU4jipct+JYEA+lEsgl6J8I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SU3CMO45PUCyNucRAZIQYijRAuX4iDdxUWEW8xfiNoy/o/V+hiEX/AJLmD9KUu5Yr3Ll/V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iBYGUggAzAOIoEA8xWDaXLLbjN3owqbiVmOOot6czU1mCUVUxkqoEwYS5cY/UzAlVAOY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EV6QhHQPMXiL2ZgqoMTUEazO6B5Y5ar0EGwHtzKsBV2j9pRjzGUY2R3yQ9wpJRM2cTQpw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o+JcRIkPGBrMaamSqmR3KVgFhTm2Aq9RCUdToiDkqCaIPnBK0QkUUHzBzKIQaQ4UxmUqYM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WViB4iXjUUOSV9auNGMSVCxD6jH6CZQ4gLuEAhGnxAqBCxYoA3UucQKIMoygmCZR/xqVK+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cuX9KIp1FXuZI6Q29QGY3FJWYjT9cZG4oLth9SMUuDA6eYNdx3aMySGWYJqCVeb7Sx7xlV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JMdoTnEKEVsMReE4TLk4inKbhHLcs1LAYoAwwQ0jLslTSHhAMo0Sg1G2pyVUsfEPKcS6d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HCZRuWQflKARWgwIhux+Younoyg9A/cZa1VGvUW3cCOfoZYjqoRBNo4GZyBSHMuImm4I2e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5QMZ5lXdHZd6jxFgmrFqVD6gD6Fl/4KlSpX+HmVA4L+EzXsfqWWdk2i6/T/McokYsWMZTM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SCBuFmkdQRtLr6mzzPFMfUQYq4q2kqZgxCwluZ85QUMa7Y8Dn6RvEvWVpY30RoCkdhuKs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6CNWcR1H6NS7YS4/4kGH+TuH0uXLhB+r9H6kJyIT6hYBKo1CDU65uGiFNwgcWj5eqmBBmX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QRLzNYQ+g/wCCQtCDpGi2UqwmwUF3XMphGjJDcOI45u5YpmoLF2E+YhUbxQs3zG6j6gl7f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H4hacZGClgJZUtWDK7lTgnZn8kFnozJAlTCxvMYrGuUjhgg8MvcxMaO4YcxkwS/VeZfimX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l3FRA9xZuC4mGZcHEXEGXFFUQ8xiFsVESKMsa4nVUW8JwpEXtjkzmgYrnUoOZRKJ5zCBnP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IMRLJVfQfoONTkhZzAhh5hJv6SBZqVlbZRfbHGP8AjUqWolvXQRrWHI7Jm8kqJ/8AEZcfp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5bUFuXLgVicrM3UVeSIskUFYjZOJk+SHinDM2GYKwkOD/AIqKnf8Apg8C46Dhf7Ii4CYYh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P8ypBQRCqYyuWxCGllQxzCDSMZIFZgvFERfEs1uLMBUAO4K7hTKEFDBiEF5lFu46BxTKDE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HLORP7CYk6YrRx+iCr/KOC+j9QYlxzL1mBUNhiC0XHNojXZBCymAEYC9xlygSi06jjqLX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OZa7YhqPBFubSwzBhJK/oBD6AlRJX+A3KlB838k/CfqZGcA/cH3UsDrfmMYn0v0qH0J9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4ouZzDiIdhMlBiaFRqQ8UqIcTHUock4JDOjNMcTWGOcssQWpZuKS4aZLg2qJeIqahXcK00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WHlcpbPodQ3/APE/zf8AI/yMr6BeoO2GkNQYoJz1BMx2xjUs7gDmUrEvyjuHlBjtKDGWl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QKiQJAhTMrEMSvpU3AgcwyQM0UacSijlnjidqPu460OpzNQ88zDUuOsw8xex0BcQorGCl+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MeIWfQWC/CJf2EzLLKfbL4myJ9CFD1eHJPDBVy6oFGJWZXiJ5iZjol/U7JtMpUcsSsR1H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IqNtyjTKYEDeIRVQgw+qKzM5zUSlRPEohKVMcCnJDRxMGLepeuoA3mNGojTcAepvLTeZV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MCCDGI1+ntU0qDim5dLlCWi1EJ2RWblIyoyvrULananZCIUgMWLFRmCNhpii2ZlpVR+lQP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5f0+Zfn6V9Bply2HlCFsAvKqCMDMHe4XMwrViMrMMEWg8XLC1mD3H6IvA/mhzcNR0q7xM5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ZLljMhmYRcEGG/pXLJ5INzkMFWyHdwsqKCrnO3KcTLKs9kCH3AzUzcRVb7hkZrSWNisSMy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rFuZH4H8k/PNHyFw1Hs6RQxDYGwE2KgbGorAiziXkgxRvxEwYShncs5l5LEYmFnMqFb9Ta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1zL/f0rtwYBBy4b+nPmZIcYFEUV/S4sUlkB3DrCRSkqt6P1NHmkODqFYf8wlZjBgjFv8AB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Tx9DP9DLglp6R7kFjVjjN1xv+sVtbnAv7xdm1LHEQ0ERvGY+SBrLOhH51EVRGbhiwNcsAG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BFUZa8xAxGMjGP0uXL/yPrcPrzElSpUqB9ajKlSoECoiAIoKJzJZBCWEc4k7mfELQBwQtb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3S78Qu4mM9yrU72UEqEVKjqFyofSoS5U1CGfERHmLOdSojLSXEON5ZQvs1vKUg2qD7wqum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lGPANdBUtoool/EztZFEEWmNsQHmVJUojVnACpyvbcBuM4m/Ep7+j0luo5+YUlZlX1Enh9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UdT0xLI5TwnywZ+lfTFfQpM8YWWOKj4SxgCYuImZtKRXN1B9QUzGy6zMdkFvEq73AvVwrC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ZjTiUd/QwQx0wJtzD3crLnnlqjLmASjNQ2IGNXyjuCKq/okr6VMxZzMUgWIAMVMBABxATS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3NNCXilkTH0r61/hUr/El/wCBC8pKZQoSLBNzHFRFGpZCMSikrDiIdQs3mdJCz/8ABFs6f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HQr6JGDpCEHpL5TEK0h5CSznMxrEL1BWET7CCcqIncZNylQI4mbc8xE9yxjwsWHqKjWINI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cz8M/cOH3jt/+YmVfNws/NJwwsO4GQtjXFQNiiayNbH0YavDMkSvmKg3mCW4jc3BGwijVv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0pRt+0OW5ajuCQ1MIl4g+YMVuIVPM8k6Z5ZgpixjKYc/QecJR/wBFU/gmK6SZP3Fl/Y/hC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6Ah9Fl/QZf0dQSr9D4xPEqCM0iqXZSNoZ6iosXRiLxgRHk9RQqgJboiwup8ED0l3UVuy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zMVG4HmGhzHlcx5ljF/8AV+p9eYn0VKlSpUqVElSvqTxSoUTNqJoj5TLUfUTxFgiwW6lu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RL8TLqYCpRv6AfSz639ajFl0SqayWarFNle5YaKM0RJuTlmEZHDKvxMuhLKPxBeamkOrj2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yblCsTRmsxFFdRB7IaV4UCAplbuUuFX3KmKvMu9yxsDfhmSHIYJYPGHMqbiXd+GB6J/rs3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9BaFPoT6BiH0vONeJ6SqlSvoxJUEPqsYFlw3Bv6BcXjMKmoicQcx1KxqC8ypWYKJUxKgbz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81OGoMHJVQuJ5oc4jqJKGc1x5XLuY5bgPEZUWTcqA5YWBlDDUqVKlQWRkvZKWEsVBpuWH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YaKfaGBUU0YSh/8AhX0qVKlfSvqfQYE9/SxlwrEcy4xA0wMcR8ZlAuU7YHc5CAeu/Exr4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P1GHtxizcBzLNEwBdwKaSNdMFCCI3E8jUY3LDMV3xKSiOGsQ8VA4SiXNx14hPNQTmU8szR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+Lc5kE6My8QaibzXcA6a7iTVRYFh/4dkeELD9P2mbeI8/YlEvrxCARek7hC4ZZfmHk+l+U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CpmXO7IFmJg1iBRiEKqphgjFI11OYqEmaiy/oL+g0y8+2COoE8ktpZ7yrzESvH0mtPxMQf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50HpSroF/CXUVypUqJ9Hf0uXLly/qX1Lln0U5il1Fz9VdMo2hfZDo+j4om5QxiPL6NV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YSkNy0gFLzM5WZdSg1iKdxbRtsWLn6P8Aiw/wI/U+lSpUr61KlSpUSVK+h6QxgzKdH1kym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X1bCDRweLlIftKPKC4ZBHSsuFEReIAMZhqUZX1FJcuXLlxcyzMrLVSzEPMV0/26iYUvlWq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oJV/4Jd8mc0faYWQPK8sYDlSl9bpJqIy5RC1zKBB96eBbQVt+jQqFvMvMtWCRWYRIFALmA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8RNxM1B3WIva3YYupf09i2YC1Opfj8SjmAHDHH0dSiBAgY+izHO4zhKlHUEq4xUcfRjiKH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4lRCC6JRKJUCMpxLvmHn6CWSvMBMMQx+JklDMnuUvcouYGWq5iWgOWo9I15jLZRNzJFLV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c7j4QtrMFHOCVRg84dIOymyHIOzslI/aAFtSjwRXQy1m3+gQMjARTXfqNiLe3gh3wLz9Px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Vf4H+HEN/RwY7YKUVmVyGIt/RCt2RDzDmZS1ZCA2v9R16H7ifZJv9qO6lyvcIZmEiRG2AS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TEcVSUKmiAAXuUPJjYlkvhEOIqLiz19OQ6gMOkYMzQmKWMTDqKrSDZpJ1vxElgCQFUIQTW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vthBg8R3685INamUGtzyxVuLLv6OobBjRSygw5jQjqBUVMYiTBieYZl5uXu4cSqpk+gj6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QGGX0TtMuYec9oZTebTwt/emB7v3HVLwya75Xd/0oZQc/Ri1Fj9FkfoP0Mf8ADuGJfuD5Y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FUxWZRgoiDcp3GRIF5IVWJOcwyN5YxpzHKhm7ZabZQ3ENoYZnvIuCvcV+hJdP0f8ACv8A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6VAlfUzCLdMr6heiK+IblYaYgjVRZKJogVGrrECVmNrLmSO/EoIiO5uPkr8HmN37wFdMIs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qizXA+niLZV4b9Mpq/wAwGyDHcSOIxj9BF6l8kvWUuxHeEsA6ugITe8R4++peVW/7Wo3+L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ZKrMBzmHDENmYNFlUCKhsNvvGoXUyWwPETTjMAlXmfmEzvlP0mGnMpWKqRs1gippMfwKV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jbX/Zfu3G0UhH6lVYBUGcRLlv5mQ4gMmHQfQhAzHMIjmVCDMDqBcCMVE7iSoh+jvKxIwU4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aYe0tIs/RbS4CysfSSOoxlsH6Y8sa9TgiIDyxx8QsRLIX0UMVcemYEmzEccGYTDa0wJ9Qs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blyANrL80xLBjmNxRUtZ0MZOQn/UPXWxUR9bmUKIX8hiWI5SUHV6jJYwi5DBeswTYWssvL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iVpBujh8LgIAktVmL/i4bhGvV+TSRL8mxHtIKl0kRhkh4IGMaE4SA4v6KlSpUqVH/ACPoN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yxUQfKIOGpUM3FLDcQbHMS4cs/ExZ/wCXBk/6qDN7mycwYIjLeI2BZZm4KF7htxBKvuFS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KgPMo8TMxmZ1Q4Nkz1UQwlu4hM0lR4KgZc3DqoEJMkBBzZHOMQgKX/efelx34jEN+UZtx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KmowfEEYIPmZakkxDurplXlSdJc6plr9GGIOp92MEr0gPMMMQEW/or6KHMTcDuE5fQMPpm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8Rn5ZieZND8ynhftMFdyllZXqBcYXMfp9/oR3EkTHrMoQ9JTFXG+4ec8kUSMGETtR+5Q4i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ZjZblk3FqrAvcp3UblbjJm4N7WZcNkSpRkcxsvLDsjnj6TDMrUZCpazLOJjISv83f0P8AI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VpTEI4JXAJVnj6BMIvgTQESOcwhu4hAu2USvpoYDqUeWMhioQoVq8+CHRZL68VhPq/JBwV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mY4emKyDl0+4T55+kblia9nX5lNKCuyI6lRJtlAwe0zVZ6FwColvBDVJS6C/Yiwr+Ghio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OildZgBcifiAAc/8ABA8THsIeoUczTuocYLLViPEWXzNQZlbMCuIjWLeiNtqB0cRgZ8Mh8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0+wGCYNy/rpfmU9A5FvzF9LUyDj3FAt50ebJnB4DOyAfTLgmfouZxLqLmBqGUGEDiX9KuP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qVAGB6iTiFBymzFJf0Ex9xahKzBADGJYLDH6KlEajFpuPnHyiOGGc88rc6gJhiiQDzAtJk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uYkD3MSzEYEVQ5RkISvYQdDLcLnH5ho3waSpK+A2THCFRv4XmGRFrwUdcOeY0UwWzAAvuC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4Ed7yV0PGGdpc6ChvVVAIgcIfPfqJBxlcHq2fkgSgZHwC+swj4c5wrm5jsGteljz29RvRc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PcyWCtTtNHfMMropCvgmSKBwqzarkg14pTR7YBetLc7ktolzPr7TxKDq5lWEUPovdRBgqO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jcGH0zZQIv0EFDNIxNmWt9M2eP5QX7j8TP3suMZ+pWfoo+JQjmUluYewYx1AXAL4mnEoMs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bKMTMBTFLYYyRQqVASWSwnLCiaQaIYVhuiW5uAjzaZecJRvmC4sh/gIH1Zf02gYgliIVxE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ilg6IKDxMcTaENzMFigpPeWTibQ0xRYfQMIRcGDLxHS/6qJQdfuYirpiFs7Kn/ai2UTy/4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suKMuWy2DGFIqjnKcwdwxjK5jxM2ZnjMudS40ncKu4E5gl2xuxUCrjdsxxhjLUcQDqXHMK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nca6i4rth2YRS4IgFO0qcypUr6Euc/QhD6hKlQS0TALAkZSRNxriBGqgvcDW416hTZHq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Qlrgh5rhrmfmoVdEv6of7VAvWtGAHUPFhF2C/7gpT9JKHZ4VkSJCJyPseI7EPKFh7O5e0r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e8f2YgFVfMStKeDERs3atRBPYbGSyRVL8Esyw236ojEfIfdjkUedwA3WZXNu5QvWYaqxSn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lG62B1EKjMzM1nmWOKleI16IHtCi0o7dRcDXYtHwSr0ZX7MoDx8L5pADtyC1nvxH0IUQRt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uYPdXfmYafohm0JVbp+xKox9AElV9KuVH6lwmmWQYP0FVKmUb6i5b6A6lFSyYGED39L9M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bQLmWpqUOYsTL6WcS/ptGbxjcscy3cQIneIk3Has5S5f4iuG5g3KgYSxSyEglkrbdDwwd5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/AGCKqJvwxjqpXzKpxC18KTL1Ly7y0MfqYWBLXeEZQ9HBsKaa9pCE8+BDozvz4jcru8Jee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KWcpMD8xdREvUXl1mBTrSwlRg9xrwy9exXPGIBnelQMvqyX48tN1W3NIGow/t7CvBeM3Gy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ylmTuVrVnJL7B5jF4HjJ6iqhQFPk/MQgswjZ8MRsCH4nRBt5SrCjv5lbmIMkE4gFZNEuDx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xcSAHGpVY0aYP00mIlfV+pBi/W/oNMNfiVA81+YfjT8R23t/UzCUlIsy4QkphAzEKzCGXc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YA7gXuOxEJsgeyVMgqDff0ubxAbHMW6dQ6qKjJAOnEdETW5gFLKiYkycToiZfKfZhmfyY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b+4mZUr6XF+jAuOzBmJj6ULWoaII7lWImEoBcNKuNeJd9ITUEgzTCM8s5lO4plGYP0XFcN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Q/ENP/gp+LD+Wf9A5Y5wrFSz9HvCRxARe49I/QTGPOI7IXEsNkUuGWeZYzAIs2QK5GFLvE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J7y3cU5jZzRHWiPNFtmAwZkrFxcpuohbgTcUGYcx+nP8Ag4QDmXb4jZzqKVom30f8K+h9B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LgtwDiVMz1HV9y7iMDQZjuKl2VxBDEpEICaIriGZguUfMwQP5/ldHmLrTk58ssqgAFAaCZ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DZFR2OY9XKCIwiBhPZAqObg/KdWdN7YQMlgKeXuDjg5bfoLA0q2f6KxOYoEz7GJSqrqqI7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vDFhBeEAGLzCX7VD1iGptc1YVeIlTmTjDEIF7hX9LVYl9uEWX8wt12/H6qiA0DkGh8FxdX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aQa8QeF5hVr4/zcDMCoXbucyoCOIzanMn70qUdQMSsh3PN+0Kmdy0zli8H0T94wygPoWbg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klfS4NmdzCQmLbUG8xYfQ8RVUF3BRzH0NyEXiC4lfULH/AAn6VrmKOYuoVylfcE59pX5RW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OsuFgV3HKJCzUdTBsLGOuMEq3mDD0OF+Yi7zAK/65nPvOALP6YJCVHWgSNPJO4d/wsRe1R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C1A9tvj2/cAIILpWCViy4ZZcwl0uSCebm4xsg6PGt+Zd/spWIoeiVyRPsB4Y1U340GAAt+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AYed0r6hvlDFAvHqJFYuY/IDVOo3k6Hy6pVZeaIQxhs73DGUQDovk19oIVJqVoLFwgDNK5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qxgJlHsgajvMQZbj1CwglKCYIbkFMMIp5lWfRjH6P/wAL+jHXjUWDn+0dteBf2jpXhNvv6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7inMFAtsjGRLGQtqWm7mXcoi0Zn/ACYNblo53A3wzBHCaIMqEJh3ENyryy5q4+WpQ4C/p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kzp6mDd48waeRmL6U/MWXL+j9WVsg1LPpUMSL6QSncoEpYqmfei4jzHLInM3x9JluoV3Ch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MpVgb3M444ON/QrhjQ3KqHC7B/KL5oO3hjV+f5oG9/T5I+U2hnAwMNY4bI80rcHuYNkfO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6AO4EHlGuGN3KIitwzbDMRKwyxGTUTccIBbcq1O2ZajZERb5idphmdnP0gbgOpk3Llxl/U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tSpRKlSvpUE19BcaAGAWLYbiYgEWRwQtvuI9QmWCMRQzTMIwLl3mOsR6L9ppi21FNqEfMs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fHXaR4lAoOoi8RpzYPk1/3OUKhugiefRkynlFXFocmgi10S64YyHzKS7E5ZdsMOCX/BF2N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kaupUTv8AIQgvNATG6cT5FSwOpgnuYhNj81BAAidkEBHz1DQQ432IEMvr/aSjbXGKfNyo6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WM8e1BGzm1i0L+yA2Z8zSN+k6AX+8aIJdalSokCEaOCtwdkowy1e3EbgHL+iK3h0eT3mL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i1eV7x0qYEW3cQ3UcYUfoPUwQZRuEH0xAygjDAvEtDyiK3DV3CiZhDzBr6EPoFhjuXhIyo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v6HcZlxLjETcpatcyLEUpM1jKhlg3E3cBg28yuwnRN43gI3p5Xi/LHUv6Z8sV1ZY4zjL8y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kHurmWypAFu3KR0vqSm2m6SMTkyD5DZvUAwII0YxLPMG8VS/irgZ4ijLNc3A4UdoFYwA71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8gXuLelwInjmUTnEYvs9Qa6Yc59psldkKXDhwTqLt5A5T0fmE8VN8bUEr5ia0LARMq8cv3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22DGiWUgCFlZrrVwKsYBp08RhCJI4WXuo21XgxO/EXo1FDdviJ916jZqIFMxMcS5EXcoKh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MTMfpUqMSV/8AEy3uk/mZvwlZsdTt9/Vl/wCAyhxMC4IsYAYheIU5nI1KHLHG5a4bjTmok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VNTDU7YoZg2WRcLHUvupbqoC3HsncgD7/AFQV5SeDVQ8QZnuYRuD/ACDMqWJKRyjcq2kS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jLEmBBZUx5qWAxdSjcQi9xA7v4gXmIN4incqahLhney2e0t7iTGH0JgfSwNb6qDwX72KvV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uzlkaStiM5lIW+kPcD3B7guYKpRBsxu4c3UHdKIYFZXCjlC6CoHogtHPmDFMIbIJJUuY4m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PcN7QIoxe5moYt5+iRBEi4jwET0hVyl2Ri+5bu/ofqkqAyof519KgfRUFAqO6FswSMWi1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Lrolo9LC3ZBSksYhuNoQq1H6xMEuSwVFVRF21AFBLmY/cQCpZxOqeHb6InYctodsW3PwdR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gSWtKzRalyTUtVVQ1AuX+Exhri/P8oe62DSKVRbaqsbCy1MUe/mFw8vpT5jbDBDzCBZak+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xEOMSsN4ihzIluoAAV8QaZ7EOncV8vZD9JQp2qR7Jlql4f7YJ+cb+YeJaccRTn9wiqQP2u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pvU0zuBiGx0/iv9w14n6KnEo6TwTFnDKL9m5a3+wPukN/bFPwD+YKZlGCr4lUF6Rb7tlCB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QwS0PGPozFYKUIiMLmSFHMLQYfQlKS6P+OMLLpWmOZX0uXiDC0HzBxLig6g3FUcWotxTj6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KjFVhgAg87lA1UWoEMsRMsTciOIIxNyZpooWMilDsqUuZep8ETQgOCiOybQFC4SjuCThiB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jivlVWQfxBvaPm4avHRuY7bCA2NHTBArWROsU9+4bVX9VkR+yRIviZ9zzGjBawGe0YJYCp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jEdOC90X2ahKMdGx4SLMPDEaqm/4geIVor+oI/ZwHjn/tQa4PAFdrDUgj3CtIi6xiMlm6b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okaSclVvWItUNFoJ/5EjUnab2ePnuWdWYIaaP4Jtl1zW4WQuX7qDYEcBqCkNNb5juP0LNR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6Jn6P0r/4P0X5q/vMuJB7+BPyv/ibgwLmWmLA1lgBhh0i9xzmoLzH4TXMY+pWYiJuKS4qW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Xl/meeLWY7p5fqY/NF6EnB5ZmvClSpUqB9GdT40rlQtcxEA3AUDTL76l2rmyKkhZgvNQkU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5oXArO4IVnPwYG2ZYlqneZUzLTc8n0DMafU9xcRhMtC9zg/8ASype0go+I3mn+IluZXFVr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BHf01O4HRgVdIauce4I7RVw/MXtjYXPNjLbUXzL8y+oqxic+x1LilZYwu8xLzNoSkxhEk1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uhQijUof6hp3ULWYquKWMXr6M3AiVKlM/KXlRJX1PqQJUqI4BYsWiHgSpXbupUNSu5pB3q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D3CtgKw0alcCiHEuaFK2YV5CvUI0YlBRBBmZtani5r4AQ9Sdpo4U7mama1FKn/BFPwNkMa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4F48hZo3ibZMwF9EtyQm2bz3On6XYof3EWquYq4TmOWG1LzH2SzKbb8TQBB81XnBEaqN2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iZ+YDtGy0OrSV4ytVmxV97irF1wH6ha2s2pceIBsIW5ICMNHzHd0S6dTKepf0sc+i/cNqc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D9p0fJ6/Cpt1uDWO6NsFNDgDB5xcWAnN538sTsFAI1TI3zxawAlSnMylfSieaeKV1LyICX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inqe5Y+jOEEktOZZGH6CoqKMSAv6pCDBgwYMJrMlRxe5cdfVjMWo8TkQSYSoZnPhXhqBk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DDL94QLqNaUzBabzGyi8xqWVQAoFj7I9B0iD8RtRSjwYw/eI1oXAFivP2S2DkBS6hMD0RF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L17d7eWkVAmvIgnN2PUEJpJYdFia5lIFQFSuaP2aYEzlPC44DONQfGBfHSJNQ0BFdOedrL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ZDhWonly3r5uXW2dQVRe3LEoV2YLLdh04uIkJKZwCdVhisKiatqnqtGvcMoix3ADumHy6D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zx2HYBLC9EJFOYNKTOgFZIAWPxDUpK+rHcqVKiRP/AIv00zS/5maLbP2c/mf/AAv6EuXL+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Wb+kMN5ZxBEudEQmaosv/ABZs+n9TDwo/MXsBKPamj0/0R1D62QhGGVRCRmXl3iDCpjzD8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MvcCqVc3eIzWVKzWhi7u5gbJxmCzLIJlriLsYjSqIqxFn6Oc0jiXqMNSANuoQ4zCMPNTH2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Wrln7R+IwoStou5X7np+YytseUS5jXF+Yt7I7F4YvuNoMWvqXLl/QQaSGIKR25hJkjHdY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Fv0ViXFsdcygxDJdpLKEFI39JklwjNELi4x3Laqds0kVdVHwlSpX1EwkV1U4PENW00RuFK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UNSrhK6gZCDmC2iENEQyXChcMHnSY7BLOJethVi4CAuofQDvEMNoyuEQiHId4i+ZcjdoE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uIsvnAtPlIkR8t+GpTVL9ioAlBKLh5c39DInctmcXCmAxAgpDkP3MtTDcuGzgqC0hloAsq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Uohy6i4Mjlfasiuj7U/tUpapzCeVcxJQvojJkzqyp5ziFoUxKXq5nqBeIKyMMVmIiSsXK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3g/MYMHGt9oiqPgLoAbi3Hn7hlrcoS3lv2qA/hS/Qj71vmGCpcyDzM0yfzoUA3WJRAldTw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7heA7lEE9xXcvLOYF0lM1uWS/ouXFuX9Fy2MLFjGLUvEuDLgwYMU0mkGIYxZcWMUeIW/o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TAbtmVWZ2VC8kV5jvUd3CpuILYikHZDSujMwgFBxDgfTJqKAvA4R2+YFInXXoDCS1aOYR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wDnF1fiYCQSxcGiuQX7Eoc6tqNmp8WMpiUwnVkHJURQi0lgt1LYznmabSaLUYa4ggHwbS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s8nzw7i25jWPCMSB26WIabgH4SKLTKZTH7lTsZSLCO+/i4g8wEhJnST9VK/YZmG/gu/x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wXxFEEoW38LxtkjWVls3Tvs8lwRjEu8fPUwB1LmKtxEbyy3cuIrb/xYv+DGJKlSpUr68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5+5+5g3BJ+5/8rl/S5cuUzKZIZtBJb6olEAxo2QK7mSYlSv8AI5V0wY+/7gvvJ/M5OG0FH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uP0UKzgML0wATmIww1FW464jSeYLYxgbJsSYhKBJQzcvwQ7MIYVlMucsZi2A4qAVwxBmJx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3Msp4+jlJa1cTliIWkfL3FGlHmcnmZjqsTfvENDUIbSFt7mKU6mOVTsiSKxbiy7zLiy5f0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UL8Q3mFkoLZbiUxKbl24gZi/QLioxEBZkQK3LrMq8o1h0wRHrEVFZguysRJAk7B9oLjPq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9CvEt1BdQ8IeMRdQ3WYoN4qWFVCGaBNM7m6EaGpiLlLxBJceCx66lYuaqomjmWVVuXRrEU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NQZQLuVULfWUvGgrZUFufaLg6wV84YNsKugpwX7RCOsEX5gVFa66gOYFTioZxUZ24uYnTB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DaP1UTOO5iUWWVUaWy9VEIn0H5eZbesHfTSZNsRDMcEQKWyGlbYsi17YrVtu6IDqAGgjbK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eZVyipqJyqPbcKRLZkTN03a9RcS4oK+2Cgt3w/iMCObRD4WqKImUEfu3GGaFtdZJQrQ3U/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lYlEqJXEPaCRLsO2VAuVKfEsiieNSn6YcQUyz7ERVw1fMqleIQYQVGMWMY/SwRwkO0XMU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iqK4sfQdxIkSpuVMtROYt4lSkFRhBOk5SDksxksQbgCKCiYRYj1CrCwAkUNnUFlih2cJbc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3pfhr4iy7QFk6prcXd0oaUCy9qY77w8nIcDNd3A2+n31PWmviMqGAecsTJv7xzeY0jWK8+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+or0hwKF4HA8OfURkjpQO3vzLStuloZF8JM1ES4NTGYCvlQchaehUaRcuAOd3jqVS7wl5f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QNj8LmkdFChYL50pKqfVQgUqQ7b21XzAYNB0U0/DcueVYk5WpbO+7gqcGCWkuvqLcfEfoz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YypUqVKlfVIPuTXnWcI/M/BO97hGVKlfSpX+dy5cGCrEJtLvMF9Kneov/AMXB9XPzFfSB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GH+Fwa3CmoWgJaysTQynawcEpbl0YIDygcXLG25n2xL5jXGA5jiErCMbFsA8R43qWCFUE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DrKWFLn6XMioj3w0u7R1b0n+8Unj90szYu5RtqU9TUCFkuAPoM+pYuG0IqXFl/UuXD6AHM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MJ1R7xjmXmGEFy/UKjNShYSo8RLVL7hFQKiKuYlPEIywRRJKslam2KNwEQmp0m5WyQy6i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NTNqcKMnMdCByggKiqDRrMYe2LeIqskWco4slTojZtYCuWHEYe4sDnxKBDXqAwxJdekRcF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hDZNrMwFq6b+6Kl80Ys/EQNv/AOBBeMOiBMXkiz9UHxTDVGi4aOIu0dMQ35gvnFfxAbFd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lrYWQivmE7feJHeBaNhRfcph3m6s9YiaqvGJOqthnuD8hmBQdLLreiFW2/vRfMD92Za1D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mFo4lH9xBYdYiQY1ALfEDSLZA9Q5Qu8/mNSgQjsyjFcQIVE0CGyjL928xbk9kMIADwjqAW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3tSOryPxElSpUqVH3MGw2H3jiiV9ElfQYMKQ+keILFJY+fpOPhBrJKQIMYNEY4iy5cuXLi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GKDCLiPE2iSowJbAGDMNwRgubXmFGHGOZgIlr4jLcsfEWDmNBckEMQFzHzb7VQTQu0BL/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3mWW+rPsaEamwM/DJkgIwYEbJwNMxK4VtavgRzfiUNgC3025us+oq18QoAule+sSudd6xi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UMH523WH5jRWwzk6lh700Myz7eHIuyINN9vEdojISmTkfXiZiZ+CPBu4FhkX/AAM6b4b1L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s+6ZFjuCOLV4ZZWwWKtqAcOjUN7e1yr4x/UGlGLY66Hszco4Qc3r9yyp48CKfxHJNRP1fr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8X6VKlSvpUqVKn5kFf9dTFGrQ/aTf0Po/419X/wCNy5f/ANdUw6LfuL7Rc8Bomr4fR1BqX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9y5c4TSYCou0xPUulTHCWMSMGXXBDHmIItuGMAuGCjhAZm5UFx0pX7fSB1sSPEwszCqsqh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hK4c2/BMn5JindRB+FPsiLcKtzPlgumYcRVaiR2xS5f1L9A5/wGH1WKgzS0o0y4x7hsjvh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4SAcSuEjtxK/QUTEq4q4hhKhjFguCI/QYXcEuWFGINJKlQUQAXEvMVlGJ1Jc1AGxg6ziUL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WlbjZxSZcw43qa/6hmH4hfqPCXgi0OsSjpX2jMijuLo8DKB8oOnGA5Ws2H1Lx4af7pXOl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qabKgUJwiV8TN/wCgZR9G+IPlmJK/vy565hLahqmLjcMsFD5f1xJuVvxFcI5vxEwAE5P5p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fyZbNba7b6gevnBQZIcDa7m9q4DgSnWYgQO6P8pV7/wA2hyhBeZiPDE339BZF1/kZSkVy0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ngqBqQYfxbDGeNOT8rhHvOZd0YiAHFABLW7bLe6g9cQgCSqlVAzfEqV4APVzsu18Yh/jvB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ZL2SofS4Mv6h2+hQ7nZTAV9GCLGDiX3FixRYjNo/RYsWL9Llzn/BQYZSnUsmWLmEfoEcKq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4jtWMQDBAKtjVMZUD6LMWLjGGmsL3FyubAR5/1EDl860HJ7qMLKApOSw6LZX8My4XKl/1o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T54nMykwtWnB58wRGG2e9AWJhCHYDG8uYBNS9rGDMZ7O2KucuiMxTDCnNRaXDnNxSzHPo3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DRyinqUcoZNYhoATpgU7KsMwEO9bSGG95ZYPpSrHHenBCX4bDuR4v7kOFfJZlaacVV1ecE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g8VdHcDZdC1ZtT0SmgVwAmVfFfMSdM0Fl34q4jKozAzsZTwRdlacsY4lRGeO3oQUeRdg9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cH+RjH6VK+tSpUqVKlSpUqVmHCYQ/Nth9wkS18ImZX+FfWvrUr/O5cuXL+tw/y1wx/wBmY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+uOvqP8H/ABGLL+gbczeFpSDmUXMYGJQxLWUMsqUcyncXW5luGGGK1eJY7hUNS9BDN+oYx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w/RHXp/KDJ4MyfX60FfIS4xEjmWm4lYYilvqTeWEcxPqfQITk+hidkqM4lh3G0eqUiyA1C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fMdK5jsoltMTOoJcEOiVGcwYd4YbCLjIplAZgMlzBtZgsQdMXZi2/QcxnQxGkWZvGVwg0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NrGPcYBxUJ4hubSsQZlspJnKXMKgHlitjqFy49hkVCpj2XxAsRbob9qGCic8oPWYixbeU2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RLrqZitz3ovywgBxKJhBdnJfmMcmMo0Gld7YlQK6CGjveI/EF4bJR9pMTk1ctWwdQXE3Ox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LfmbQ/SCds8sQWqznRAyrVH6+gQJ5sB6A/cVNntb7oBqoMxQITs4Is2hv9gGPbsFP8GOZl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g6AF6MvBUurecK/dzASxrH0aBBhpBrklMJ4IFGYZ4jZ1KlVK5VokqA1uv+RtJkrVpf2/uO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eoGsSer7S5cuXCCFHDLXzCT6V8I21NPoWMO4v0MWLiLLly4suXLlxZcGDBgxNQc5hNv0qK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c/QdJRa3DVO5mYjKpplSvohDMS3r26Y3G0Tjt8QvD48RSlYcHqZrtcL5uK3X4VLYdTmfH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JoVQQOb7ye4oG9vtu6ynq46hU7W9XxEADuwKbTuJrGVZUy44mv0q8avEtqu26viMxXAq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EBRj+pSCRLq9tzGFYRB0Dr1N1Cty+CLDI+4V5TEqUpoNl+X5iWUQgp5w8CDrdynwwm0LXw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FRknZzMErKuZm7WJDgWcapxBkzAUhxVXsIc5GydhXqN22not/pDpPWlq8sK7gyXZaZ2kXN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VK/yr61Ah+9MfB/GCn7gxeSH3yxJUr6KlSpUqVK+lfSpUr/68/wCGifu/uYHhEtkg0fYP1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Pq6+lwYsoh5S/oIaYt3Npf0B5mYiDcy3cW7lw3NI/QRqGWYCfSMk7L+COmGT80nE4T8xU3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EqmGpmZiBywlxMr+mT6EdRaZf1PoOYQaK4jCEyM/QCEExqH0leUNbGIZiCY6zH9olEw2wE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S6bGKeZ3ljmObZkwsEZ3AqMyxH6OsT6BlvmEAOPEzRhzBNFzzJWEsiky1Alr8wMwMTPjMu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wJV5wVOyKwFBVxMvvPB1uB/UHdlNT8GIG7KPRUB89uYCGhN/JPyoFy/KoEmCncwwf5yyqm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zwx11hdXwxKraiv8AEyh7Fx9ZuA67UHd9XVwWaFYt8agEZ6Aw+Jm7H5TATzuFRiFGiiFdE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oC0/qIGfEo4lKmUTXibuoTEpd323KVpwFF/Kqc8/cP0ZgC0ndw+CH0nvkvbmYZXi8QP8Ax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9AiQKv6Y9sywuQtj9FfTJIlBjNfwyzdD+THmfqXDOiMY1BLfYj3Zl7XUegFBVznvlPzmv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7jUHLK/Iv9/8AwWNymF+Z7QE8Zp9C3LixYoxi4+jFlsv6XL+lkuDBg9RQYbgweH6sftis5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Xw8xVYtJKBzxBSVzEJmCmSyAqkzEr6kJlmIAXkmBfxGF1gmFEl3ULywWtyUt8Vli0hlfZ6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ergXHxmEQhzXNGiGtctu4tzHcuoFCrbRzMtVB0fLqGw1apKTuUULoDZ8wgW3C/c6YxZTsF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y1VYpOszKxuwJ3Zzv8SipM47sDvfiKYOBWHFM5Ja7rwtlq40epUqD3AI5XoE+Zj5u20QpB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2oJtLILT5Wa7MjUrINSgVnNrW7zMv27CqcvxG4rQGocNwfe9JBzijOogW0Vg5eCBhXiNVe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RWn7zTt0iMdR+qSpUqVKlfSpX1f8jc/KmFnF/wAEz8sywvUN3h9GH1qV5lSiVKlSpUqV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05/w0e59i48HNZR8E/Hx/+B/8z6DFn6rr6CkJYGEDD/IBcroYVL7gLOR/E3PdzBOs2eq/c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inJEWLuWjxmUIzlfVYzmVK8/Tn6L6hcFcEMRYS6NYTt7habgoMKqsJazdQWuoKS8LmNCfZ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+AXr6A4i6wxKXGVeomNqg1tmEcQMXAAzl9H6ZFxL1DIxDs/aFcHa1R3GaUejLDlJtoIkaP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F/mU2QmisdXGDxy0feJ4R2OQJTqABLXRBzUs0P3P+478gT7SoTiP7xLAasNeM3GhBXxABy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U+5fDTf8AwxGzAnX4GU0xTtU7jTZrQiZlj6+ZUDl+JRocTEWlPhYhtpKDnEwwLkwL8R9i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4mVLh1AB4P2YrbK2PxHYjtYSAI9cZovb8s0jfHrzRcudyLD4rgLgvMwNruLXvANECGXMM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CkYYFq2X/ACRVDdtfhKqBmMGBbP8Aglcdhcg+1SoH1LbgjM1j7yltNWx8sSWVVQqsEcKTG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1QfKfiMefeIlaL3FrqgmM+KZfmXBINg/FhmeyN813cCajrAHwS3v6XLhD6XLgw/wOSKMXG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P0frX+QxQYS5fUFljNwhFzON8lAYJtqsBczCwZ4EBUmVZwxb8kppHN1II+4tIEpWZrZZli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wFbiBUwS96Chy6JW6uvbP3LNRU9vb4IDFK6Vau3CqmbWsKHPY24hBgyS0nGYFbpGBcL63D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p/MLHNvgOj4RjQK08pbNp7t3seW5iyabYOlvklw/M6pxk5xsgNQB5Oacc4gSPduZcLURsJ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Y0pFaV+6ZsD4K0o8GfiabTqgZ1aIhzHrlQ6DlJmJ2UpTHF3Ksoc25NHiUR1At3wg7HN8x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qe1v5iGhzL5WmjPvxMWps/wCy8Rgftg8p1/MvYZdvKEpaKnJ4mbCJwnMVKlSpUqVKlf5Yi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/OIcH/MEVh0oJ5jwj/g//ADr61K/+tQYe4aH3i9F4K8wQwPZj/wDI+h9L/wAj6EUvzMJn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Zf0WhL9C4K9xWncY/ImfmEH2oq9hPxHCOfotfQlQyxXBHG+YlR+huP05ld/QPoboTFbD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5gFQTjcs2w9+SLgWo7zCWiBhkaluMsse3H/wEGGpUhbBBWoRQVUo+mtxAiJDMLG5kg8Gp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ZezJwbjfAOSGzK8uxepYdRbP2lIP5YVZ43LsFvZ7lW25ZQTBhTjl/2RKjhlTefoAMwB8hT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8QbI3on57lErF0wH6JnAcAOaX3DhX21X5TZG5IKU/GKIpqiDlH9UTIGqdUXBK5W1PuTk8H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7X+ldr94AWYDmTx1AVs/hIajnvPHHuFIhSxpPEvtgluCIYsLATutSgzJgZixpxN7RZYJ1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UC93iphH9jHBjniCgcr8ErcExWmZSvMBupinEpXN7Pkn/ABLR9B9VTDCmaPwR3d3tEzBcU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xU4LNiGRwK6zHW1PMu+xVWQThmzIaLrofxghorybfCC3EC+RAj3bAngKlKqXLslgRghIX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n0foy4MuEEDmEMKly4x+rGBEmRiVKf8mKDCPae0I8kF5uYr7llqzKAHslhFA/SvKO/iUv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hGU78n/dS2dnSgPcE88ith56nVX/L+GKlZS2+SXkgxQLxf9pbnyq+koZUqV9VTF2YOYk4t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7I03R5Xyepe8zwArOWmo+PioqhD2CYmMv+B3veW/RBY1U+zI6yyzJaTkKv7Zl3yFsBeu4E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RFWjboJ2YitIEPZhvO43vtCartOotUBWvBh9HJEtAGBOSfFjPEGlWwLSqOircTngVZxBdZ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qNjz+KOSeGWRSHnLK4LHHJVb5G6goLAaAbw5/E7kmsTTrm/FTOqhrc5UctUeXmFVbAtBEd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GtqDHQeaZ7/qn/eZUeQjYIqKss4HiHIXC9y86vI3REiSpUqV9cypUqV9S/0MV/gcJjb2f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Xxj/g/R+h/wDGv8KlSpUqVKlfUIBBh7hr1/1NHljE91n6JlSv86/xf8K/xP8AE+o0wZf1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ps9xtORi8gYbivPNJcv6L+hAhLzGvqv+NQlfUm7MViXjoiTSYAAMIKueaPeGJWWJ7nkmH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4sMwB4YLoqHNqO/8AqEIyqpkGZ7hjVRLuvoleJZ0RJVM8FmeYxEB5Y5MACij7zLjxEw6L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XpkoQr8+IbDW6/iIq7cdSp1AHfJN2WrULlylFksFxhPuM3TtGGo5RS1WYq45f7Jr/AEMOu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7ialBdxph/OPtAd6/6wIPGCuevbFkHJvySxypMCsCByCvEr4nh8V8Q7wtDAO4SpeMe2CiN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RfxHfqAO42L3tOnUvbcA+WdFzmUzWxPkpuVADjO/m0jtFPkBZzGhLGFPUCr6KFt1u2GaqA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XK+JfycRo16iUVSGvo/oQxA/ML0DHfUACuICYgzx57z8Tdtq+I256+pBW3/RFQ6MotTOOL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cHCyFJS3+BtlJjj+UEl4XHuTgHMqJDVf/lLJWulb5YFV0cAD9Qu+WJUxSooG/j46fkfqO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3M933/wAAh9X/AAH6CxfR+jGMqV9ajaBREiRIkJUqMJcuXLlwZxsCi9x6hkoLrzLJRAB5t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8LJ/alODL9sEvPgrZqGSqqgKXd4yEucJqUQM0HUrBmBsbvbcuFk0NHPUQJDE7/nt4lVFY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a+8EpWgiVv6kGYehuB0MH6y28+wiWx84pytqskozt2BMqKas1F11Du7h6l7FSreYbIcBkO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G4F5yvPMWAQbVRoVWkjaoELTeGt4GVe+lpfr/ALUQUPM4TfdAIlk/sbnDnHEdllgt81eSu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/9qx1DxHrZxjlnB+8vnATZZfFdCr7ZgKmhxZyxQvWOGu4gMPVob1DxaVAH2CvUJxR5dasa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UPRTTtz20RVwNOo3dPaupekbtFNFl2XFmKaV0A0yg9duF4OvMbIC3okNpNoO4xqJ/hUqU9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YwQiZcXUOgR4JgaR7hhQoiGG5UqVNE/W/UxRsf6gr1T9BEifV/8AlXiVK+tSpU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Xsg/5OI8TuRnXAR38qMr61KlfSpUrxKiSoypUqH0qUwP8h+twxLly/qMGXLyQU87DzNp3J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mXL+pBqXHCIxif/KgQ1MUDBDEEdkKIzziPbLFdxdmWy1bgwwqXEXmVGJcGBYVrETBLcyoH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gqA9kfA86hoAxOqduZbDpB1uIHD/EEyPRllKx5FEzze234loCnGNfG46s4RH7nneiWJt8q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ipX6l58wXUAo4K/hhFwbhv6XmWNg0/MqYnMuymLQD8xlgZfz9hPAGZ55oYpoNS/ouWZrZa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gqWltIPZYYarxLBRRP2q4Mx4Q4P5g0broDwBleoNeVg0d5RipBKpET2LEBd4yznmDS1jL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Wyv0S1yQH73xX5hKObWGxwVQ8y/OuNb+UpSo6YfghSzLcAKuOCcG+iixtuJWZR+FDaA/1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nFkA5gl+5A24wYlVeYhUTdQauEi1TT+iPD5L4Ze7lW/8Ce/8EdkBu8D1KujmBfYMzswi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NlZ1QsGVhdtHqswUvjis9to4Dg6AInALqKVjmpkbqMY39EeWJUuQ4tF5hPxNGo4s6jjYkp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lRj9U/wIFUV1mEL7jE/wqBKrX0SVElSvq/Q+ly5cGoZYicsfVIG1CBawCqbwgPpjoAOUP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qIW09HCx5FWdGxT/qLRWAwjZw7ma3OtLtWOIPvaoFxBVN51Ksnj2cb5w/eWBXp1kaiCAQI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CruoAITneecxVzxCUSi9PpuFVtQysW8FqYPm4yp2s9nUtYqmUeU8RcCQcjWLAypbtOxdlq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6Kxd4K4x+Yp3AFp7cpGOKUAK8Xo8zmYU210KbiB7+jU5G0pUW3sQ7TrORPncFba5XaO39w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y+eIPkJkNiqqRyRYb2r05oGfNeNCRUMNpR9YpXmNDV2cD1/uALKEwFsHVeCfBlBBiJpdz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H0DgwpKIxVeqPMaxUMW/cluEnjrrKa2yzxZVUyWaFdRc1qDRZp+J1HMwaHYrh5rMWw05rX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erLomHvjwQEK1CRco1A0C2CcviEUosaufovyYl6sLg2lPX95xY+8q3DauZYalR5o+GUUt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hRLm4jgMNB4jL/lqVAwXRxZElRD6P0qVKlSv8qlSpUqVKlSvrUqVK+uj3D+V+JRbqmGvcj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0r6KlSpZh9KpUqJKlQlfQPoMVmVAzE+h9L+ly/qP1GX9Bn8JNg8NzLeGpkvaK/Y/cXUJmH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/AASP+B9NopgluforrMKRTzFbqJ3Lv/EZbL+lX9O5HLCcS4b+UH2JzEh2x4Q6g+ITmoqwT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Kjh7lbRZ0LjuL4RiWpEcqyDKbjIxAYCxn8RGUUkVR8wtuAG3EKbqHI0D7WDC9UYEEMwG6z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IzYrC3Btgawo8wwGOi7X1VmKSJmZ/OYfVpku/lMSodkcs8BqpUDfAn53Ee1V8sEgNI+0FO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gktwYlOIQY39iqAB2qg8w3qb/AAHielHCrbXdrFAVWGR6WpGI3BjS29M8jBarJb8wQkoRz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HRPcJdswLDaIDBLuhCwGLWxHaaRXFcyv72X3KQWNj0r2BjURT+zv+YcjphpevohzDwozKB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EM1XMF3KIFjBqD5jqqu+CAUMhNeJieAx+WOGYC5lBUA7Wv3N7HVv4LTAB7CJ8qSz1QkpW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1lfLAQNr88tA1Xg4CiXZbVhGTLtgwxC5qq5d5VA/If3EVrUfK4DiZINu4M5lQYYbbGaCh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qPzMHe0u+xcTWk8lL+PpWZgh9X/GpWYGYMw1GURx3H/EfQRJccxIkT/K5cvMAihijiHazO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sDgYEDTgR9yNOheeq81uIJzVoHj1AdphMMb1mP9oICtx6JUN4dLXqGCZUuXkOGImhUqHtl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uvBL5xW0qZ+GYA7kguum4BJONLcqzxTEFJcRM2/mNq3K5Y2A7hcaq6D+cfCdLD11CYBADT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hTV/eMSSlqWeuDMAUpG5N/zceHZ8sm4D11YbqOjtc8NwuaqjzEBqwy9mej1mHYsAAp1X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l0prszFGMBLg2PLx1N4mKXZoTvEyCcBsA30RyCMrVTkcMXj3FJAUI51ObF+8vV2Wev5gsK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UJQ/Li3Ge71C8lxNHVT1X2gdXydytPgwQEcLiqB7lesuyBeTxv5lzwIdV9D3MuOb188GeY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F17q4V7xo9vpKVxBMBwkt4zMv8sZgGlgMoQ0ls9RrgDtjSNakOJbzZkVM5r5iIaHdyl+2N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sEaatC90MIxh6VeEMSfCD+Zqr4GOTkWxL3Uy4vEMwxaeb3UtxDhkoDeYew18xPWGVCMS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R4EmcTaoysf3moL9sz8iGP0qVKlSpUr/CpX/2qVKlP03ub/j9IqI5jafM+9/RBFQM/QeMu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lOUjGKPtA4+gkSVKlQggIH0SEN2NPpUqV/ifQ/x5m5e7IafqO7tXAv4sy9KfmMN/Qh9bl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6hA7gTT6cx0FfSvUXqX/kfXSYEosAGIKF6CGZ5WUCgqLGZZiVpkNV2DTZmAC6JR0Q1wi60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UjhtKt8w5LuQ1eUngwhaPRcPAPRUAgKfcDa3+cIM7mW4A1DfTZ+SDkdsfaIvcyaIIwRiQv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oFGT980RwcSsfwSqeyf8ARDFs9D8jAtAfphLCvCCfaI4YlOAqUTD7UTQu38qQKy4nRL0ia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vmMZY/s4nLiWD7LcnwOIEudiH7rJLtqwWCELARfEB5GJ1Nl9xlg009BbM/wBKYTD9zyFL+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kygAaNMyOGAa5hBDuDqAt+pqlaXzOZ2DK0uz6JAwgGFL/ACFiubjqUwtdwjis0dxFbvlHm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viVbQFIW5Klj6UFvlW5RhR5KvaEWr+b5vpZIuYbgX5LmAggccTAtuI7+M/eEBnHU8BOBVd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Xq5cPXvVIm2VDBqIrBOiX4HcAhHwpWfjEYUTCeG+YUOjB+jYjAkpS0nwMHKmgvvOYCAADg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B9BlKJUrxLMPGV+kygzcuMdUV5+rL+gwevqx+qRj9b+qfQVOWVe4k3iOgRbrDLxraS3ti0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zMq3reI+U4KCuByIoUmUJRkutOpanDOH0vqAApExkDzAMZlmgMYnM7Ysr/UzzByjWnBnhq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Vp3ErsUzsC8vjMHF2Rtukes7hz10chrxxBubTYGx7GokGioL6zxXU0a4oQ1Zz1LEmIZXgr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WWRcBxUJcYL8Y65bg55Ztrum4L3IMqULvIFfiBwJa8seJbLRzG+rlzhEtdcvonJj3s0Z+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/1xEytpAexzNdZEKur8848zLAB2v+nWYU09Pm/wBs/MvKGfOU4mb4FF0uhjxc9ejjrcU0o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AHDY2CnuH0FyojujTuLsA5MuXDJLlFmJQ2kXiLIyv0+IgZCCVXGn7S6ihTDovNwy05Lvfc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NxM5SsoN/1DpjmlooOWWNOYAKh0VK4GArW/ENMPI/KKgIttRGwI0lmY1i3tC9YlJygf3C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TjXPGW4hi2Gy/UMrLgLU++4SbiltPtCK5pIDVrt8vYjqgclKmDD1afMTUWtQ+YMX6pbu7g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WospJGExeJuXv/MeF4gxeUy9BEuJElSpUqVK/wr61KlSpX+dSpX1qFoMlScrSle8Q/ET7+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qG5cALm8JlGRUoNs0VEScff6Jj61E+gHguDcQ6IUYIo9y0CvIiJkzDrlH2+mfpX+QfQgSp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U1lgsfmK/Ej8/Qb+hD/GpUqMZVyvpUCUwPqS4RO/ofrUr6VAZUqBHKZfEZAUtmF8S7gTay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VuH8TpR7YFCiFKwVdlIYqoXdb+5jYQPR8zXBdFNe48PwYbNEoOv6ogL0E3r6AAJzKh/8Ad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FFhm8vxLO42BfslBV1xflzcCuRMMe4sv4jHk4mK9ghVxEbKDytfMEMB8wgv8AwmNdNj8QG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BQ/3GZUIqJTglwDTkv0TCIun8h+ovGWLoPA6jGbJErPAHG2ABza/iDWo5VeFKLEhisCFXZ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uYb51qoLtLPgLi9z+iZVcTyS+IgqocAbLkmCeidR0DlRDHUyzsCDBH+ojPIwjktvLOfPhi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4eCiISw2Phgkiy0It3E2tEQ4lXZOqJYmjX4ncTtXVE+WoM9fVvhf7gdohAuTAziM7ZZ1tg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dypVR5nGSd6C/cI5gz2y3LEo8QKPMu2CCZ5lWN2J4g2Ec8FweXgMiYRy2+pWlkYpj7GJQN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Yp+y/bwiAoDVbjuAeRVV6JijB9BqXBgzeLiUiR+iH0B9KmJcuOMHINJKrf0oCPMEPnFSK3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qkT61KnMY5bk4hiBVyq8Iw1xCqwAtC1m3QNkB/cOYtlCJprdwARgJXNqUXGlDNAa+0/mAN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OyjZqW2xTYPKoL4P/AIyMprhhXn5qY9EAhgeWMNL4hMQLeCaQpYJdbzUcA1TAvt3CICAaX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y3Gi9MdxXXWs5fFEK6GzTFXCNU+Yr90ZpQo9ZjmfES4yA6vu5x1WrHGox1ESQUS3BLrHv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6jlXO3LFKoBy6l5jNRmLYvq4FsEsruvMOAwgxF3XUZMZlF/BhCglXj4xAqHV+N2jkmLmcc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MkC4DUc0GlXGN/aD1Qwrnl/ESZTLUDT5xDwTCycC9DhirBIG/RboOCUGdPsu/4JRyRyeC1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VzNNrfnAD+5ZrEhfvX8xoahKGfcsJabDeX9QTSZUmUTXzGlXL8Pc9Eq4D1Gi6YqEoIpQN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dWRYtux/iGI/hqt4XkKiB5riDLo4yRnKwtoFYFQB3sDY1WevUCqiGWVejmOjbJYh3MAavc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YHRqB0C7qYMWJWUqBag51P1D9A7H3RvkqFQCFQ2MZO49iFusyzxVvGA5qCudTMj4L9SpU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6VK+tf51K/wqVD61DChi+cT5QzS9jADPKPxK7dpT9OSNBWYeTiWuZ3qOoIncIt/RMRJUq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QtNRJiWbIDmk3BHYwpscR46ZWsr/CpX0r6VAlfQg9acL9lR23SkFPwzMeP2QYhv8A+b9Kl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qx1GXD6BcIqa3KitBGLNdpQlnthGwj6jXiKEz1UCck7IBYyf1i6eoYV5AoB1Ud0jtmEOZ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knmI9Y6DIXfNQLDnP01EYEuyUB5Wopi3qBA5sf7RNqmxh99RwXhwD0VUU6FSBwPcOMw0F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pdZVDODZY+yLOY/DQ2E3ol4CPP7CF2X6IjmBWIlAVhxoboR+0YHBqsnK1gjirFfc1FVDAC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HaDr/IwQZQOKxFh/+Ng3emX+EY1vZzKF++4dBq1kSIlRQjZH0q6qpgHY5suzqVCtiVXk4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NEtOdTt7QXWJQzuky0+IdVBGkWkizlIx79IpoApKT4dTVl7Czb8PhjImbfm2xQLIGewmW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2sJ0iuqZrVuXp+XEQK2sakCWWkoRKpp5jNzax/KcwFsaB8AR8W3SLKCX953AwTaDxOcYXz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uJoXFW6jWswgz3LX7PvUE+pgxBWYjlO/Et1bwi9F2sMQ2wMPNio1kbWAyuueIChVbI9lY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HxELQpfcoLcTKKj2iaTjf4VA5ZhNHuWfou4/4Ev6LUY2lktWVdXUvt7gmp4G49UddwZzMB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Hp4RElIXLy+/osRBv6Je45TaekrEfo2ioe2NbOLiQB3FYK0VsOhBSGY2hTnwYmKo8HymYp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xT95igz6kbb5lhKf1JdOPEJk8Xc0MdgF1Lq35PlOtQpX8qgCuS6yzGKgaZhbQvFXM61QG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fnGoJfScNR7cXmUQjZmdFWuVsIe5YH31HB3o7KlX3TBivPBKN4DkDwxOyvJqwYxFDFzkZG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xKq0zEqCuCl/ZD+mXRfcZmjx4bz9o3S1C6iMhZwPLcQlwEBk1NlWRfD+JRYNxl3t3LDFoa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WE8KvA5mxpCDh8ws2g5rFj4cAQDZY8zzzxmPkKnPLs5YFRDddGleJZajrjE3YUacHGIHT6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MQK2XzQ6+4Xg5u71dk516tRxrsjctFS7rZKB/i7HEPxoUAXlHXJHDNvA3DT7VMOmVxoOT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MAhKYJvF8S/bKNBarRtrMQTLiwbdY/wCqCCdAKI4p3HHapVgNidzJrcq7gDUSMOGpjFCAt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EYpxFbHe5SoQ8n7UeDmkNFz/Ey8Uqy/VUSvpUqJK+iZiSpX+VSpUr/IJUCEHMH3GP56Q4n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vMzSmAhFNIPQQGnXKIijD6JiZTylMC/TnIOhKWCmJOkozNXBCZyS6KG4kSBf0BKmPpUqV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YRWzyn5E+0X0rMD/4VH6VKlSpUD6H0JX0SVElWwIkEaR7CIBVXw4mdwJXAMwWN4gxBmAK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4h1IUyExZxCsqDP8Ac9f36hB7YKD0IE5dn3EGvJMUZvhrpRZ62XbiXz2DWIqYNu78RExkE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30vKny3HnaFl/uoBDIqqIW21C/UuBwfkQazXkqUGyX4l1f+ghwWW/7QpiC4MR1EVEbB4gj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MVAf6KqX7fVVofBjDx9B8pcAVomcz8tQmUCQKsz1ETu4UVC4mGgir2S4OwPzEXO5TQj7l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8HMwEnbNjqBVeYeblOG8Q8O1kL7i58yqKD9VPMG37lz+doPyXsykabVUvFywJyLaz0Zioy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g0sSysbv08zFheLiX6RAaAxfqCW9R19ieX8JZ6u4Fk+XE/EkcFRVxv2KPxCbiUA/O4y6ct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+iOyJVoaXPqEjN0zHqt9sxmRPxC+UupS8gjBRq8VHdzagVW8wE+Fp+AWzEuBMV863OiCCy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Cd9ANfMDiV7FntMwINKxSp4Cq0vTfNy+5SnNVL13CORmedzi7WogfZPpcvqV5IZwwAbStW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GbZlxanrKRYxT1EXsilnx0TJkJp+m2ZlENDBDYalxdqlK0gvq8B4lxrSjn/lxjgzZdxsc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10nhv6Gm2JOZ1uIQOyCaZiX9ekVYsGO+Y6aOJcgyqqvxDCw2xq850R0twiCBSHzjMJpWyO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Ho5wEf8OIuXEoI9AJBmJQbGLlN1F2Z6l5pOg1UaR8qjW2tP6CKCWyrL/UAfGmF+biVJ0A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1dOQJmlCFLugvq5gMilY4t+EVBjnQO2L6uA3CLA4PiYTEsbSXgeNkF3B1QiwsrAWkx1zL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KTeg5cxCUNS/7UcrBLWGIRtVWAuMwkZIyveaoVxcYHLmsjk0FDiOUg03RyeIVGwE+cv8A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gnFjIfPUYiFUHJXMeZ2Ajt8xd4bEB8QFwWhfKw+8rU0ZylA/OYgly2WvBqo5SNO+AstAgI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L8+VTXkgLTsuAzULxap2g2r+ou95F4gaa7LgRpBEz1eL83GfqH6Ayq71AiAAyW/7jFlYHH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wxauu9Ey0scR3rcGpSpFEGcPGY0C4p2b0XcP5IhTryOR1rMRRIFimWnFN56ncRGRMWYT5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ojOGDuUrUvZSAi+0DUcw7lpOZUQVYbghlu5Z7le47ZiEd/sZn0GD4CoL4w/pX1KlRJUqf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SpUr61AgQPEr6bQUff8yP3ghxfdzHxCPP3LmTGGvojUL1Bgl8kJX02lXAlV9No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pVI2RG4QBYjMBuJcSVhyzEgkp5lSpX0qVKiQJkpWJF8khpPSx2PbKlfRviUwJUogSpUqV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JlIjOzG9omTA+ityGNd8JgqrhRr3AmJen8wrMQmydSZsQ7ylagSAlSolS8wLRtwfaE1eW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A9RW6ZRS0DeF/lLctnd/bOSE5n8FkBJ1ZzDxhEwdHYs/LFkgKKa7hftDmEUGYBCBe8fi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LlIx4CE9YUIwLKl+0qI7m/wAEAG4ZwzwDcAoQbs4rVFxComKBXjUadIgv0lqK+UBx94eJ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otzNlqBvf0LazavrcYKtJa5f1ApwksYGO98/aZMvlXFza5dv+qllXbEbkb+OhDWPoQGjbN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Vgaf4gHMOAx8VKdms/wC0QAs0vq+rQJnBMIs/SYuqqF1PRcUDAHDWS/VcQVZsZj7mYlany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1LrcAqOZ6zX8xNbhDZ6ibeQ6la6hZbxKS+HMItziFf0Q+KiBgbgnxmHzUhiwKjA1XQ1X5h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MvrfKKZ8iWcazF7XTk8Syt6l+5zP2wQGDLxmazA/IeLI6bS2CN5m1e5VqM1coHiCyvbE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gTaubw/YSPe+KvzcvzTfC8fn6GuVckz7hALC22VPMaBZmGc1VtLEs15xeYbiDhtviLPmNO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eLjauqcrBKttcSkvGsCXkZR7XZ6SinVEeiopyHkaR/uCThD5U4EGKJXjuLq3tX+rmMqKN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U0/MQW2tOnBKaJCuEdBMx1Vs/EobvEtEW2ASGRJlitqhXbE1YlwKGHxLtVR3G1OxAjjmK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D0ohY+M9HYi5kimworDdCqf5gJmpfD5i1xEt5rj1FLnjQ71cF/KxAZ5iIqbe+/G5lYEPQe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Zv1LAs8niZ4LFyxcwlCobHu+upXnYOkvpy5rG91L4WXKrLroZ6lFaarNHB7qWIAVkDlT0O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5IcAQ4TPjqHclJ6rTURgu1V7F0xP5AWJBqC7VbFpwHKd9S36sulNYdUxOwsWDhISFIsHL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hjprMZLO4gELMGbZpg2JWoSgtTWfiIgLkN8U+KWKfiZoVpbrPUVQIb9YrEXL51Vbbd5qK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4lmJy4SepQRLHJ0Z4lwDK/wAoKnhzvVcZgFEqL6eLjUuPUAWVXgfeMi0ZD4MlfhCXL8Lse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h0VUaZSXRsQHku/UdTmiAoaOSk46jkNqce9N0PcuoENK1j4GyOJdRAoLN5YpFS4yIjmV1Q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iVshh/I4d05+8CHQjyZnxFySDrDAXWYa/B9VmKsYX+I2kNIviuDYFpTqFfWI4DW/DiMZ+v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xhdRr2KPtD9WDOQYo+dwiKQSxhnLVH5GcCVMo3Nyyo4gdLLIsbuFzNQq3CBmH2H8mKuxDB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5iSvqNJUcPoqVKiSpUqBE8/QxUqVKlQH6Fg4kqxdR3Qdn1AqVecr7kdehMKvUwXw/cxLzB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oTMGmYHliGn65ofQJPiOBits5bmO4ibEyKgsfMNwwXUuKl1b9GOike4BNmJUT6VUPpX0C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jaBNaDZ+/4iZleJp/lAJUqVKlSvEqMV9CBcvBtRwCzKV9A8QaowSvSy3FYgq4Pcr4BK8To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uGjioIanOINGGGEvEPpf0LGmIDvrPwzVbqbkEGA3NYr/UpfCN/BGQ7jV+xcLybZh/lM3db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jpUVLUeJbuvzCYAZgrlOecs6wAJXMOnuWD/6pBfMBtK7cE+3fkfguB0As2PzeoFLXRUHCs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WpXghsB++4mVry3Cq4o3UsLr+bhKLF1E4DUtzUZ/CGJi+7pmTiCVAf0lz9fYTDgsiPqCyr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W1vloImrYKr4IVAYEwe3libD+nv8AMCG2uU2u2FuMzOAp4LhEQLcNRItmjD92px5ZDumi7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LXFHLjnfZshdItBL4IkLqjtYr8b1A/wBmBaYk0SzlueEyx6zUUcTyQL7J0E/qTDBqB5mC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h2zOfBHEBBXw0tYixLH0DsBPvC16dCnwywq8+OV82wDxSAfYiNl94obMkIUdh/MHCFgrLB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lVxFuxCVwCusOZQVcodJUy9LvRHQxWV38RVx2VHotR6yzVZfQGOC5Ah4L1KLBu8+7VPG1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7ZTogPUtws5biO0uDqBe4V2FnZKmEZGnlofM47SFYLzCxXQuV0R0yAXIrHmIWx+Uu0PYpL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SXbvdD5JUlv8AZ6im+C23yeIVpABWHTTWYTuwkUXXD8SufhpZkYL7CpyX7PMJOG/yYnhX5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InuQmSlTlymK9CLZxTDjuWLVbKu4VB2oPKJzCcILxBib4QDXX1BRAqcuWZsB2Gr7jR1aH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I9GmsjMU7opO4J2ird2KiFMBcnsw+CkcwCVbVpU6l/LNjwRg7HcZA8iq+IaHZUKXpOVSO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hOUeJtJ2K8rtCG31qHTl+8DPt4wduFxZIOIWGx5IkHdTBuYLivANPAi02S3Zl1VOx3VVKf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iLk28mNDDtsJtXoYyKbwr7zzGUXK0cJylLqlrwhWk/wC4iBj5S/6gEGBsfMrqWHi6OR6jZ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VArjmIFwtisxEFQ/f06hKqvUWYo4iqJtzgW2uzuIAXhdxMFqTBu8Pp+0DBQg1Y1n1D2hGz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UgAqoimWBQw1pHHLg5jS0VtgFpjcBojBqqOml18w3ZBYmzuzWS/ETGtFC7K/EcQkbpg8oU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3siZDrUW9THdsk0pmlx3CiGBYs0eGO9luLQLaghLBVaULdLdEbHfb0zJgFpDODxeomVBWY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g1n8f3gAMSQ32njd/MvZALYlIa4dTHKBVXRSCnVsAgxLaXqLPmHwEHyqvwtuYjpBElgZL7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QesUrqDvwDduZlKN1svB2QRQQYb4VLcjNByVeeszO6od0oeBqANznq9dy4Tc50brxOqyMs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Kvc82P0kOZetxbmJsxWjt+2PGbBDXoYMXk/DEzMoRZKS6lH0NCJ3KifVPoFstumfP6loLd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VF5ROVy3ZwSjL4wAsOtxWFXxHCrKtg89F4IrB3KlobPf7iJG6MOY0jNvw/cWUzKxn/E7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ECoS5cuFJaJSQpA5JRR3F9qYUqKkd0xK2P13rcc7iSpUCoQIWhBeDLsEWvmLF3TOFq2V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z9UocxyiVK+gRlSpmXIRmpek5Cja5D4lqu1TaM6tGaDfqYP3yvZj5IRVEQVcNMMB8wkF4I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QXcoIQeoUCPGOIG5buBaYtaicwvCLlxjwZbPUsM81kfMVfAVt/VQBveoXlKrqNBNVYZYaG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NW/MbtDafiFFYuIckqbZWLjD8KaeYQZQVYadbpKgrS6XpcW8XUGtic6/jBCCT2/EcCULbM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aONQPAv6nAw0yq7gwp7RH5uoAZSIe1hFfSJdhCH9Qzqg4l/rCH2SDchfglZdGdQex8MIU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2YjwRT29Zr8R3Sgls5KxFRhhRRyuiDMjylajJjLrK8TJpjSiZ6iAP7Xn4GUeth/FiOqen7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35GPgppQPgjsNSQ9QxmLJZB2mINqOC4tpRC2JXxCNFXe6Utm3HEq4UR5VBhVrmbSWvimY2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4eUvS+iPXhjTYKR1gH72MwOCdv0+OjQlF5+XmWTgTAozUbbgItdwpTmCOBjW6E8c/eqGDJ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1MCYLlpuoiZr4iNkCoKIjumvNvib6DVQe6plG9xA/dJWoFKBv4peJm4bofeYGsBoYD4llM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6L/qMGA6mBfEuzTGLgMqwETWGobaZxjxMjSxyLqMeXiANNGAPwlq8VDQ9nEvvmbSub3QhV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xiLHMRmoy56i6nMMCjEogdRQMcFceYI4Mo+B34mNpn8iP2Nsn5Jzw04pk/UaoYynMu6+80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KkRgznaDqYA67Dy8TBb25hk/NTcHDlb6RjOYOA9nxcU8QUW6HAVonOWDP3RVF7T9Ry8SK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yTDJpdHR/mcqm14KODDvszGwnCirrUE2oFfleY65fDWw8xmw1LXrycyug4Bcr0Qws07cy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Xuwrl1BDvi3hA4pNOOw/mKnbyAIPHDdSsULa77rmWQK9NvHcIP4qhfpD3uHa0WVdDwVMTO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4eRd7wLEwZNsC4RaehvHHAl/kQlvOD7VHk8GecVZjdchhn8xQVpO+ZbNOz1ASJWxAt0+4B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S7jwidMQ7vWu24ITwFF4jvahgF+O4VbTNXGE51LtLLHmnxApqZRrCGqeTNBzUrLTTXb1GT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CWzYc1XyxJeg+2l36GBAsZik2XADHerZQiqy7wgvKFW1in2Jj5idRC+Y1lOKq3G5km8sME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cK9ysidUaazCLC4Bqm+xFPmUKOuqaweKmJJ9mzdRrmANTZlU28XAJ5FGoYibhO0HbOhqt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TCm88QcJXcgUVOZSGqboN3SuSY9qC03DfBN11KIl6V0SDm7xeQlSpDglDywg3fcNCUGqxG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ZaNrl6igl6u0UyMYVXoiFxXlt2bKRHHRcTUdiykYBzhpiWts6VwPrRznqMqAypNNNnxKs5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YunTNh7VKcbl7JCEdho177XmXqS0vTTKhLnNUclnC4x5iZmqGRwvDVQ8V6cuhf3GDL1KR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MuLMz7KO+x/CYSa9X80q8yohBWYcGIglVKiyeUrQEdxImZUqVKgly4iixxMwhB+YNQWhAV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UZiGa5dQQBoqOcIXYQbAe0dg14qAq7dQgdqELCF+oq9CHPmMx6X7IfpC5lAC0x3K/wuEqV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MKgwzRmK8ErY/MISCNo8YgowBxGJA/wAwgQtPE0zBMYe7iDdgfmY+uNA8EMxmm9+JWnW4j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WVLQKT6Eh9B4ytlocwXeA6iKkR6+ggDUvdsqFcQYY5G1mM6CtwLmFwkOylVNQVAWTGVqZQ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lsL8QBr9Q9I8qhjqH0qYNCiJWpd2SxGkL6goFb/wCWoCV5gFEBUMFRVUXcB08/ZQsZahLj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9p4Ej8QC6iVXUBdCviN6jWpY+fc80dB+5iNGPkFD4VUVjngr8ubINgWzee2BWWlg8NwsG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cQ40EFCwGz2QurPLFHwiALvJ3UzpRpEZpov3uPYcrl9Ko9zXguLqh3xf72MKI4AIeSLu4x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zGwtMQo5nm6W/NXPmXLcp0F5RqVJG7wHQCVEmm9h/Iy8sEFg1s75h5QFGhNaKrC3lq+Alb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FjOzcpkKN9rgrNsa5n5Jv7pGF0cwgOx6iAD9gLgWuIcNfRcDTHKn+0W/1HxizEWDRqvzpL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ThGOQya41kOl6lSXrEP3i1KYmHMSwMsth78Q004eYjrB3LQsojzb/AFPsQH3HoP4cZqHfU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EcZrX0MsaNFdVW+0g/puxn4KmGWYqV83Lsxlq+r6lyZ0CcEdhE3mK7+6FnLEFst8biLzqb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Cx3vMKsqidbxKbwmGwCsI8zIC8qY+ImQlm6OEX06xcSpG2Crsg5BVitQNe5d+GPD6S1CcH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St1EAYLWTzT1MpaoJTwwhQibQuqcBAwiCxZxCN3CwLbbTKaDtDQ2NxLAs+JxChjNGcsYeZ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4vxKJxVzUzZzjqLVoBqsOSJjiC7qrznEFrktODobl2eVut388Rx1BQ0Zi3KBMI2+pSyRR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0u1Bsltt8wWGrR1TTAYZSj2xfHiO0+MwP9Qrs5reuPm+YaCwRZxPDBiE+IJQRNl8m4gFsS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AomYcqm3uLYUaQZsVzOeXygNMdhYgux7NPuUeKWLHaUvxvmEFU24p2ys+JhI65LOCPhV8z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0U5GzqXGM2LBO351D0dSWPj4/mYJlQp5xxA1FSDnA/CwNPksKaD8X8xyai+OSxsojAbQyq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26xFGuU7PGJXaWgunZ5iCLg8xOBTi3H4nJPMGMCU2HfVTjpmwJwwY/nbTdhpt9oLCtNV3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YoNMFwU0AvbtXxMs6Mwh0vcecbUAWsWsrIIJpDaauIbYWCxaAC1WD3MwdzWmVOq1G3ow0F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uch3rnggZxany0V/PmUV76PUbOB3TDNNg+HiLyLgUJYqAzXMUxDD/AHOT/wCMTIIynIdwu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CqKCW2aswYzuCIBZWByTSReRALQY6MSz0uJYMIve7q2yvzFuUFrdmBHaiVYRKWwm1JSY75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BTdXmjmGWfJJDlILRVN4cSr177OZbtf4lBQ/Bdgcnm6intVI0sVnXfzCMq0IAW1fNdR4cK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utuZn7mCGfgGuuZVIsaNdjmLEgu2hyQXoW1ywyfeOWqWSCkE9VRKAYlVHKe25jN5qU/HuI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fLMsyNJ2D1GpzR2wFy+CC6JCr5mRTDplwlyo/Svoy5ivR/DFp5NfiDJ8sx3Kf5w+gyvDCE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SJKlSpUCBcOhiYOI9ckRGkzEjc3TeUE1erj6WrzCQA9R6jUEF3CbgsxKQx0VY7I+rrbAx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6EyGahsvBIxcOQ/iKpd50Tg7AZlAjgYDTcUpGS9xKaZWfqQ+lSpmMYRCDcwoywV7lmjLIw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0df5BKgQXBt/dahpzW5kmuoUFNLl7uxPw0FDNv3IlCU7dpZkWtxSIOYHBDJ/COwlMVAEe7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eY+bXgjBYpz3H1bG2pTSgTFBFhTxEVHJF1Krh6h3GZh2DQ7+jRxCLmFENSpU2dz3mfMHMs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1BTqIdhAvWIkZX6GKzAlxN5/3llWhlWiHCiifaD5EmhBVhAlR/wCahUy6AHyx4CMbj4IM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IdD+Qvtt+IrqvWllRw+AAINbUA7GOYA4AqDhyr+GJu6YC8kTlmYNwsaWDpi4JfcUOgmSpn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POGAEOYWOIw1mNoKSowbl/iylw8FxZszsoQMxYx/YOYJvmg++xmOOFxrGsNDD1hjeAUXK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bcXSnAojgA9mW5sO5kP8Acf8AkrFF7lS6tcxrBuuiZxgrcKrhuvvDoxb/ABHaCnRhzMuJ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w2L9jMQRu2yVoRHvV5TXt3Fb9EVFFhoWyA9mvxEZi7BhrEX2wDVZ/Kiu7h/YxaIB3mIf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mKuh1FRFLlOpSBsiuFxE14ealdTdUR+13OddKb7al3qIuFA1uiBi83g7q7HzBRRaaXwAQg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JShQ6MRT/AGgiG5VlfYTmL+CTB0XE4hGVYhpb1FtUqoI2NGJLrMvzGrf7j7RFnUexAUUOK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xod0WEIyollbt14i3syFHx/qFwZCUTmnqY3sEr0A3EuKUSF4qWH8uVXtjuWb1XOGtwPZsQ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m9Bgu7fiXO7UUL6vUpx8RkeGNQWohbV0Ex9VFHJM/az3LaayLCuyJRiUGw8JM5c6HsP41L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K0Ve6bPUHFM2fICmWQBaKeTP8wPujkn5IDUwpXos1ENksaF1iUBhk2qbsvUpBZAePUozG0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BYQAlWOGbGgYae/CFj20RxAbBgAIV0zBzlFo5a5iyaEKXcPH2QgCidAmbUbzAFcUICCb5c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EttnL1Ctz2xB73HdIYMKqB35cPIKwY1ZdxVHHVxroc3DmOuFnaXkLyeZcFRQIjpiwEoq37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Wx3DtWqqCOXrDxKMw07em8JFc6x9aGNCVZjzLsSBC0vPhLEg6UuZFWNpUGrZaE1CJfavm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EqHUovEurgo4w5LgtsRJU5FNRhOYCUx4wBKqg/P2loBwdQcvI1cGr65j1AK7VtXfE0QsTT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auOrhpMRAdpJUOaTKzKZSipw8x5bwTadQCwkcTkj1Z1KGTPEGabWt1bHX0v8AMBdC37jEI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/gjwOar8+IuTxmcSjKi0ti/UaVA44in6cgqjdhjuEXAKN3ErH9HhjQ+dlp5IV4I9pA2e9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bF67ITJUyr7L1xEgqstNWLIgY8EmaxPnZmLeUWz8VcABJMhH8Ss1TYUyNDzaQWmutGm/Ai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DvJiMVmQA6q7+ZTmozTeUMCv1LKBOku/xMjoejGQ3kV5g/mJBYRFdBk3BlMRiqbDZXee4d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dH5gjZZBfE6hTRCsXcJWXctSxGIBY6R2k40UGkYCgkalbibboj3KedF2N1YucOyO9DhURb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m7eX3D5QDPlUBRBYceHz9CXFuVK+gnEsSv/Bjr2CH7rnyi/uVHX1uCNRuRgiR+lSo2hcwc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Ez2lTBhgI0hiplJBDqC3bbAkwSXHCPYhB1vzFMjMnuMUrUJUrjVywAvuNpeH1HRfKHP8AM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JBqtYJTB/6MSxYDxiGlvGI+6hmIDg0wlTmI8AldwIE1247oUwm4qVElQmZmXCG0ZzGZTT6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BDSQnnHFwwCkG4TQzOMgP5hr4pq9wa9ULyA/kg5RCtR0palewEZlBdQTgHc2r+ahUoKNEL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LE7yIaAxChxzLiwZa4GTUAUvzM5ZmZk1LeSJ6SxomunHy6bj4hqBPCEBiViV9FURFixiZ+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+7+YkPDKEXc8V+QyxGRV3qb0mi2fguD1x+g+7zUN2I0lVXbF+TVeHOqNyuusIb++5tlDv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mgfgjCoL5h0ajlwRz8RB8fimJ81/qCipxPil4GKCvmFGlfTJyQ5MYZVa/2UNrrmMABeCp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/SzU9VcFumoARpbd4PEU2bwXvJcTA83X61ZZ2rKGzu7MEpR1ePtBVBmPxGsbPsGGvIXLMq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JdTVdVKKP9gwshiozjq6h5inW47TkhGiWXTIdwaxOhrXrBiThQY3q2XMdqw/f3FhAMOSfV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WYAIA6AH4mS2VgAwRbNRGi4q3D0H4BmSgreqUZUtIRdC+iWHYC22fayCTLxcp4AhVRRgj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8pA9ZjfXRT9t0DUDUtyA+6YPvNV/kILSiyLe6jQGO4AuiUUKBKnGIgYqnRaPwGDyiR9psw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Wioch8ixrR2RXhzHx9KJ94L4j5yGmB6JaJ0AoxILdkPWLiIhDZajxF2/ClrOjGI4MJX/w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WvV1Atc0Ha5eAGc2FXLKJZ208ZYXL4aaXyjpxUOsBPxnGyNYM7C0przGCIATpMnTcy+C+7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A6yFIUf0hUwqryA/b3CNSzURvmKLtdgNlDuy88X4lSCXS0nMXDy+29SikDmMbulyed+INb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JkVnJn5mFIAVVYLG/mNz9QrpnMqh+eM3I/MBWVVs8EwzLYiJ/M2MTpx/1Gl5igc3giSD39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IoehBv7RnStkSyJVgmBxFkZtA90NF5gjE7XXzWfH3ghooNCsGVD6PmYY7vlKxfBhK7Qs2i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MhixTeCYg953i6IkF4RbHOZQHDaectc+oqDZAAW2I6ccQdIqRRxsOY6NmZh3fcHXc3bez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0wdQFaEbJXDWpZDZAEUl4fDL8aAoHdMZGuY1K1I1X51MrQEfBVePiNWih19TI9Hggi1Tde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A2rvJg68EYJVWCOCnDUZ+C5rcrS0KtbD11MIYFquYutXB1LgaQyYHqIVpQCtlhvx4g6WKy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Aaa02gZUniHBrcBpYU4mpEwR+BBRgi6VbQKwQiG0EBDwWwyjyqteaqtjLmpFsEC9OVwuJS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/G9QpBktyzhllX5MzotvjpCORCaa6YoMxZb9oUM9YdIrc3vHwyigNjauW/Ez5jtMEySlM8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bdym09zBf2gjWy4ckG6t7PgWTBC49qhNEBOQFXyhAWU5Hm8wWJs9aptCxAfMIO1agLd5qy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pIgbwZCswYxGGe64pCrYOqxRGbL4/OVRpmq8TUGSggajkFAyEF8WRRsbFI4xjMHB8TSmlz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/wjLcWAA3V4hABR+DGUaZbRp5P4jjGcPZnkgYBhTK12+cwCGEnP7aj5emFn12JaIWRd2k9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QKylGvkixmj5oqs1ehFfR1KuCmur/ADEwDymB+I6Lsv0ZcP8AB+giSpUIKuIiyVUMTYs6Y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DAAlRrtuWdNJXbCFWllDWWNZxfcLSxGIaixi6phtieQnOgH4mFPTM35pAZeE/cPQ3+pBAV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GxNMvWjzBeMmPotTJ+YDdEwUXClyUqNEB5lTDZUpillopG6FxChn6X9efrpExKgfWoKGp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vACaO48kxSiC/kL+EWXiosSEqeyn8I3OBe5gGIubXsuVtWwxLgJOGKo7JY1KYMtYxPNNDl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Ql1M1HSY1FY3BZRNBiWu1uV6VUQEY5gWZj9LhHtAcxHH1LjXUs8y5cuOfqZzHMOb8wiroZ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p/ENOOWbOM2VUrxlz+Aktjt2y+XM0HTq4KiFAr4gpm0H7oZWMw4FXUZxMkPgmfeoovu4A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G6x4lHbR9lINvODK4RUwEF5TP8Ff0kG4XlxEtxKD8xUBC2kwMwWxXMNFQugHulYScjpXwE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SmBG9771cc6rWXi4+8Qjuvo4obGHoD7dX9wHo4hjXBUxKg5RlifwqxQo2Vj1Dow3gMRx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fmeqZk9hWVvNi2H2LJYB8qgswF1EBQ1X8RLKLW5YJa1U3qaOIwyaa+JRf+qwlfaD+ItYr6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gwOLlY82hoOvOIrXWhv7Re96ww37pFur4/FA1LD1QHdq1MWoIUcJq/wAENikVA4zVwygHF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Qepgw5hWzshiUlIZFX4Ug08w0c0xurVVslDdkoxyMw3ebP3GfhWjxOD6OapgbuJPjEqzyS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YlFr9yqMcfdhFjvElXG53I5VUxXUqDWWAF7zxBJoRp4qZl2qw/wDcQfUaeDLt16ii+rrwB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iJzbqnGM4lG/6gkl4azUuaK4vlk5AYPvj2DpfmJAC2MDiKDKuFrzy18j1mBdK93LLWV6UI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ZDkLiHmMQQa33BmAgDmgjRCybc+4cLqDAHZUIyRnSSu9zlBgXb8zXOpCvXGYnBGgfOSs/e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CDYewKbfxHGpgFnpvi+Ie39Giqka3DnzZ3dkddXQaPJLMfgCsapviNPFsKJb2U9MZPEVB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35jChDKC/bECWiHCaza24eqxEvtH8kqNcnKxXN8So8oSyqo5zeOMMqi4qCW/DhftLbZrtX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z5HQ5PfEWIDQNhf5M7mL4IX1zBP5lrcLUXdBgqMYs0KXuZWNfDbxiYtK8cvmUAphSCMgRs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1MzxiwB49y8IsFML5cwmJxlC0gXzC4drTVFYV6a3ccyivZY6eP4ZlvcoXiLWdqPcPmCOg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+WWsHcdgsYJRMkvg7KHcPKbcaFNJrOfiUiRncULOjcrgqAVccOS+ISRl7aUI52NRlZDnVL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eBlx+oMLCZbHf5ZQki2rN4gpClJxBmjyat4tlQxwGytI8jKkUUs0zkmRixze4AIZxpKgV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TBTBXreI2rTGgHZYvEsXJ4Diz/wAjalQF1ORLgKgSqDCwKwlB58QF0Q6HGDzAX7SyJWahw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4MLYe/cRSqU4vWnFQVgcG0B35wShLaKAs/3aOAIf49B4rO868Rsi6SqaTHWYsIpvFE+K2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0/KB2NWxBlWm7ACrVmFmK3coqOY2GksrYfJNkXQXk7AaLhJJcgzketzBVG+i4/mORNe8FE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NzQKn2gBbIflA/YjClRT0KuYmbejKGRO15g60mYtYL+08x6CPRwQmHbCz2IcgruxX3ilPA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nEGXofyjpOxPxDk9wYfj+f/jUqJmMCG5ohsIGIHiXuk+uAj1YrKvEOBu8rDDE5Sr3FtuUz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sxDhuZY2EODR97DBl4ZmeixlOKlLX/wCCZmIzJlZZm4GjDUItLi9ULjys8Etxfam3A3UCI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zYFTcpaKCo81pKO1FGEhLal7FqPHCJFPGa+lf4pKlQJUIQR+kD6d6Q6wIjAGZP7EXvlQ+8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uDrmYhWJNZgGzcFdgl/ms0zMGsi4saWggfSoYZZLzHwMUYMWop5ndAPEJMcC9GZfBiUS3M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JDcPpmBcqJD6neDgsG4blRMRH0d6gEYw4DlcGxquCHbraimi88wf/ACA6lvAWosjhfmNtg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ADmKfLEy/eOVpriouqdNLHwt1BimGp6jAOh+ZpYjloj27VM95ph/xcPBHTk/aWI84rfe0H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dVNXHKqj5JTSnjCJoIoSLeZQgICptqEu/9iHAmRqYHzHeYsaiEzDcS/0GUSy6MEQZa8zH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qXP7qiuX30o6VURiA8BrTy+0xqOLr/ZlaEygQDrEsSX3e4LTbpjFaPsrJMH5zMbepXEvc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9VmWQbf24EBeX/CXYXNiPoloVlohG1AbCRJZPGFf5hEbdgq0KlB3EUCM2B6ED6/b2WysID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Ld5j91/uETcsOsxmUF5iu5iamdZIwLcSsh3g9xTMtP3BFoK0OfRFbQjfmLGNRXviXVVDa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ev5jv6CKouajmNW2rTyw6lh4iruZi4H+T6hAvxaH1K8Zht/MbHlvIXuuYWs8/RCv3CoHFO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NatCiIHvMM8PoZp8w2WtmzyDmIqKJ1a7ZgMsKs9EIjlblRoPN4Ym2FXbj8cQqSUI4b3MUy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4Jgoraczr3UVBCBwmLNj7NxZ1+zycRA6VCPN+/icwJYLvL7biBtl6ngR6mbBDJH35nDyUL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XqV2NHDvx8pd2NTTC0gkMUEW7lL40Wr9kevcLN7fmCSII5G1353ABUqvjMvgBMG+JaIy2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/AF3LuWpyHtes0+YeBeTYLaOzrxcW2eVayh1z6iCWG1aefzKB/wCcDWYu8DCbwUsLhIDCD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0TNsZvJBiG1QFZs/qIBAPSmccRnKf2bGB7hVDnm8xxVQMjsE2B5rxBAJio93UrkzAL2Xih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017IkRLNPb3GvaWlUHSxs9Dca5IBWAaAGarZeZT9HpMOk4Y1x9EOqBJRzTCuyFzC71UZi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eLM3UJSgopWC+c4jRKasfHeeZZsFNGmC3uo4dQA0OGLLWm0NQyv0Czhzp8zR0iHlfmKUeM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bpXzdPxEJZksaA+Br7TA3hy7aIOEN8S+jPAOJBMAppYPVfbMCSiWjDMHUWZRhwzND1La3b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EAFUWFm3nij7xQFosCjFReQGWx6QqqcgmT5jXLCgmhlRF/ZBRkAPCnPuOjM+gvUHdX5yZ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fErWYIMQlWgfyjW1du3nHUbVThosWkCWG28PBHmygMIq8OGECdvpeIgHEqWV9hbriMqFET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6JdjbVFe3UayMC9HUeENuSqEw7VLs1q9FVODw4gGG5cLqhnaq8zH/APaOCMdY48xFtWGP5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khWbXaz7lXZmCqCQVMxw/VwiKDYGYuRfErtubs6Xq49LFnBrYXol2wUuCm76lzBdeBUP6h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q/iVJRa0blLXrYDSuAlUeKnFn+EbGncMymVD6X7kdH2MNByNQ+tX0r6VK/wAklZlQIJRlQ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v+mC5QBEAuWUp5lcbxGdxrEG7+imLYhqFRW4DKo9w8bIQFP3cPkVhuS9P/kgUeJX9yoZim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xwAxCz2MIYbw1HXaxqU7GUdXqKaFzAmS4CwKIV/WI9UN0lMxwS6tQx7jkiC42T2JKikGt1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jE+tQh6QpKlfQSgvUTnUqfoBsFh2hn+RF7r+kHGE16T3TCFo4HmXsj3MUgb9xtBwXEbU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ArIUIMuLLXFZ9LgwYQcoK9McdwuO8pfJFiLiEpxMm84lVuH0CBUdRSKTzRzhZixPaMGcIA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zcbKnqDp2Wahq/IEGrYLNoB0Q3xAJdDrfmGW4PiLgvsCPvhD7yokxsK3B0V6gfMyQCCg5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SgVNWbYAPyS2v6op+8CMUjRfcsqt55B1d/MDtSikRV23LssOo5IRrH5+LAuxgbtdQjuhi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OrIA5F8T0OVPzAcro36y6yqdV5vfrEKt3Fh8bilzsfipRJxQL/ex5TWIxGV/VBya/5I1Ly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VMC49wDEV/wCsYgpWkJ9o82pce6uZrRa+I1og2YlKZghkDo9QVwLYYcsQ7Lum/CoVYbvC+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lIGCGqoRNyaTmEXXbf9wXBBYuomuYhrEowbN65l5SwkablImrzM5sycTZnmMaHDGXUVtV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ux+CX1FTkig3iU27l+ZsOF39oo3gH3R19AuNcS6L5mTMRaFD1aQKVa+Inl/EMF10GP2iaj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rCfaIAFrH4EYAdC0nTy/eKLdyM/edxhBuGRYlBuioT8EAVMKF58Qh1WODnXJDCXMpS8jhz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byuXI/qwfFge4SUxRvKBxfzHJ07Wz7xgoNOh5Zp/aEzZfAeW8TjPFFCugjTphV129QW1w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pGls4y1MEUsHWWK9GmRMPctCQBu8jrLuOrJQaxsL6HcH9oi81Q15loAL53UDuCgaN6z8w3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xgTPmEZtAFehRw+GINSuYHGb8cy7mGh7ENl/3CA5p2haxzSY4lJHGnTsYlGxCxwfe5qik7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cD5leCZ44gtK6Tj5g+ZFBQ+RicLVRSub5+I4rA3wXVysFVBiu6b+ZZUACAdRcwh/hGBg6z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Jur46lqMnErN/BDZYTe/1hYKxkEOQ2yvYrg6RSMXqI23fkgkGitX6c1KEUYUQq1y4YjgKN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fAUqduXb8wO4CimL6DWmNRbQP2+yMCjBAoF1346lwO4RR2fO4bahJ2QrjiF1Q2QCmgj8kB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63kB/RFD2yqArXuvzFRKNsh+ah+0JLQqwGnmID4Wjye+IiVSLpMzfsIYRLKrDCbq/cG7S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VxK61tazQuh3LooaXjhEZDdm0dLzCir8SkmQh5rUbmx0dt6jRkTFswwYDAXiWFueKQuofR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eoU9O4oCvlHkljZOUivxmWEF6BcytenhTAK7nVHDzEKkqp5IY1IsDFw4owulYD+4NNutm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sGIncOTS/DHmU5nQn5r2+YYA7jeFfOajAKvj5NprrcBURcsV2/wAR69ylVF0MKubgxR1Q4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JaobstsOgJvPUGClkQG4FmOIo0Fbu2AuxzWeoQEk7LTSc647lnELSHMww+IKkOPFwLHRkh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7yfqIJKKyKoaBqWsnM1bfwpTxAyKeslzyK9w/cLAiCnPfmNxews8Ct4l8cbSNRvolXC8LY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agbOSWLguzHh6rEuZVUy3soPUumlrRurkmEOXHE+W31CMJl5ZUJe5Y+RbMHCoPOJT9E/w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6GB9HHLipWVpYjgvExnLBdJQcoVmUuUbghA1LKmclDuMagBOpmPsmbyLPu4pPVM1mWiz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WEIRSFAwQ6wYJk8MExKCrEqhamZOIBdyrdF4qLbarhtkbOI3EmMn3G0gMMaGSU4r3zABRQ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axc284iYldwLgMYRnSfTECBmYViKJaYAMbhhFWyWfmfL0+xR+Y8Hc83iPK5D+U1nOZQDVQ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7Tm0KzG72suDiZIMZUIRhBcCECDEC4qTSF5cul6NPEb5alSWagOUcouaYhzUWeWIssSDCX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juVMWGXKvEgUq4Unuq/COKq7tgW5+jpzNBla8J+CO2ULzK71qcGo/loBmFtZ9jsS0O60t1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+8cGbhYE4oURfM+LYd0Q0tMsjbNoSazWJ8LX4iARzARX2lnKr9F4v8/GzEvdRAilnrUPmv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Vjz+5eKuGUJ4IhOiiCp4h7Cxo45aoidi1jr8mkmWu3Xr02nKC7P7FH4lZ0IJL7m1eqZXJg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zM1m9TITaXzD3qkFfLH75pmd1E1iOC6CnQFogHsBnRxuK1s4EfsqOWiBSnrDMmqVnvvJO7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ObEotIXdvqJXBcveImFFhVgVhNwKVvfUBSr3BkTE/xn8waa+uLK0Fx3zdt66/Uo4ez7Q3w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C2883BXszBuWqluBXbmZkFoPtzLObUXFKuZevromadifiAe5FXy+lTnzBLPISifZyvfa7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81K83MJp1WNwDUYQ5W8kiTMbwfAAYYDaVfywAUGHH+iUTMdA3HDc5ggmq4D8R2UbC0vADI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VeasdxdkqhoOi8sDdpAp8yb80iqnPEPV+wDKuuI0TuCvlNzPnNha+TaOrGDeCoI0oppl+Y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dOlA3PDaMAQEq04bxB6dZZeOxwYWsS4jKrbRL/mXGKpDuRfDCikiTdHmFGsMIBQILa8ssV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v1sCFpktwiy6k6/nXbUW0ui1XonF6Jo6Vj4II2w2iEbE53AmRZiqHPW63EQ5VNtVVBDkb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LygDrqCRZQFox3yIsC1V1f3jLSikI46YgHctnyR8TmRY7X8R+kGE0+aGj8xw3EIGzwp3DO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ligtkq9XrxDtQAhS+MVbAaqal4qaDbDXONgBeXiuswVdsgtguPcD1O7wJelqWsjBUL5sq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tJ5UXh8OIoWhYtTsPECjdEWHDezP3ixCLWUYDTGnWphI+yDrS6691C4lRSwOnGKjbYKUl2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oW+Kstc/MXFLEw81H3fiZe0HaPLBhM2YK82cERY12pVQq0Wv9Qqi5dhq/96gMwayEc5wK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TY1neZckw9i16AiDqMmyrxA1wCqfnEQjpbn71Ew/dI+gsXt1AlPU1jRmNHpi3NqibYVW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Ele1eMygYy7+0G2Z1QBoeW+OmK0y9OPEvAnYuX7X0Oj/2aCXCvNN3HYp2vLAfgYzEHVcs/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LVCHa+niUE0n1V4OodEqqcvmXxyzAXXIS7lryeUTo6vpRwncT5rCh7ruXDSu69x1fhqMM/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ScIg7JpmfvF2jy+JeQl9HexefxBhHKQD+IZJYCMDbzCEyoQItrCLx7Zmf3bKvWdVrOoYz2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bzzKmJz7ZpD5iDxnlYLR0iji2iUt7AOw1VqCoL8sk3K5qvB8Q11qTQsHLCM5AC8KAVgUWn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tXYzMgG4LuvXUQARUzTnHPvEZyTa7Kho2IkU6W8R7RtBaDnwRIX9U1VxGnFQzFdX8QsVTE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fiPP5RjvItxMiO3FeqwzbEip/A/Ex94/cqlrhJcEQwrq4kYEaoYxUqVK+lRIH1LEKxvxKL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hZnEwc1AFIwQxXGVknCPP0LFnOm11+lmNdgx33ImC6uK7/wBWmfETYQERUrQME5xKZj1RX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SvDqOBklmj2mqEpurhaz7IDpod1O5AzghgiAO4orGJXmIjFNMQIw7d3EEKSonUU6YlP+A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vBdQJlZlAhR4VK15U+wf7mr3mz1Gf5H5RaHmNpPUnc5i2/SpUGYPpUqECBDU4hDEJctFB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imroiIc9MwL1MW5YbJ5SXv0bI8kxIeUpzELKruCeE1nmD9AwNOkV8w9R/tAW+7+EaFVX+Y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HUWmQXiDZnD2IiFiu3qO9NAL/ADA95sIHzUKwpB1RyAwH0bQNdWnUCZ/Cm/lqADUOh/SCV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9ghON0/csLvFRtxLDD/6zwjNOYtZrcHGcE7BjiXLLsvg8+on2yXoegwlFmCh7sMCIy4L+P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vjTEEFMqG1hFcPqK1a2iGvEFW0tz0StT7pQ1k+lWi2vYZiKmGF1PwolRkkCQJXA6UM6wNo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hfgmUP6Q9iGvUUaFHJa/eyKLWBqoumi68RndFqfkwqxNYf0n5AJSw5lhUqY/kFMQ5B8IiL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0BBrzF5cIclPUQDnc8EU37gKOLn3l3oYEviPzCTNH0Ff6lsaWPiUdBg41X6hmcAp01Vfib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MCyBB5/VB6Sv5ZqL6m/c05Yi0XoiSoNuB+ZhopS1LaCFmLS/yuopBA5qD7K5Wabow6ERyj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hqCvbdvzaVQGaCp9os92NfzAgg0aXxAgxwKI4U1w9y2LGBRGzNQDa4dw9atBQHd3xxNya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d3gWJ7XJK9lg0pDyW3jYWpZK7ZduzVfmOalkeXxA91AUv+5zU8dQ8wWQtiueIYLZjyHcGE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wNhUYg4OobQ57QcMFjAB/+xAPNXS2dVzKapFtF7CxeeIEJsKq5KbWtwHFbWAK78mGCOU7Q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3FWxp3xqDtZaq91amsxd5ivwl9zBrLS2x1FGLdz/UFgUTXmONhyYnds8Dic0rXLdBzBvwH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xcNAf5YVbAFWlI44yAtjMgDLAwBzDqoageCXL2Al26O2urlcTZQVqvL17hafDOrunUZNC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V9VhUIyDuylvgtloVKWjLf3IyNXMsW6r1dfEvjZVhuZGeDGowuXDUci31FRWnC1fl3i37S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c0tq81LEp2xYaw8nTPW769lckW3QbVnJc2wSpL10x9pWLl0GIvK2fDzFZHoC7rJfSN/BM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3HQy5lm20GAlWyZxiCKWwvL8xxLDCEav4uGWbRmj0xmHNWGOCozwLVf4DibQrwQ1g5GyMS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3AhqrBT0rmUQnCw/7Rw1URaHhW5X89GPPUc7NTlpz+YzaeCqlU/mYHBNeA4YZbIlgXmpcs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IsFvkVaAQLmIbZ6RKAYLQrfnXzK8VnpXblmepqYBek9agkJBoGYcf1GdBcg7XUtAlNAYR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rorJnXzDVUT0ssrsMi67gmlN46jobLOanOMkBwCMLz48SoCRaty/5ifMTkPiZDVhLU2xLl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cTNKhko5X7w8DLFNdnUAVcuuH4mlZQ/8AEK+UGr2mQUVWcrxd6mR4lXEOh4hN9cbSgBrK3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c7tWaSsQRwRefKu/U8wCmcdHCHW9yhtSvW122dZnQQIdSnr2ZgAZAOA4vhzCCLmjw0LNjX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s3by+L9QgFtbnoeoG7yrzAeGG/pYc4GKyeJBV/Muecf1EziECKJGqnGiSvoCDTAxZuJmVA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wZgloiIBjZ7jR1mXiKlcq5/x3RsnYn8mffv0xwOM/qWPfI/Kbhwhmr4lQVxLkSfSS4px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m1QClcWE8zcI5kjHqYssy4tZiSYS5ZFlmmL0YUmV4TCXLzs4+oFRTG3MuhmBwRXEyF4ht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353LD5GYd4fhhy9wI6JluNMxIGIQIoZ/wIS5cIMslwcwYrnEWvpuMapcrHiD0fqW3ceMRW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KmBNwA2R4j6NnmNW/pMQTzM00D8TMnX5kw91wuIl0r8Zmgya/gihQp4sFn/EVbZV2B80l2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XnDF+cFaZ9KbIqAGwf5jEIU61+ot8uwPmpV2z+hAHJa8dQzwEfvMZlgdn2KCk6/lG0QUFw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e5eS7lyzAp6EJY9EuDVpZVv5CNahwYfIWYnp7xX70IdOX22XdWodZhezKqUe9wlAgZWbjg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YTP3B5D9cq/ULgVHBdPmADaEoHcA8ZL5pf7iUsSKGT24ifkYsnwWwB0ziXyzHGUWNOl36h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7TNEbSn7qnHfgoEPdXHRwHLFSuJzBR/DLPbMMe0YisU4mIqXxW5pmXN7uV7IgbcZ90pYu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ZgpQ4nZH3N0AOAiuGxdeIJSK0/TAW2EfFT9GJg7sT1NiCiRFkwi8JcZE3cV28zBJV3BpFU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pcgrY/KJWq+QREX7sfsXDxWH85SDvejN90X9pZSGkanpQnbMD54NEVAORQI3l+Ir+UJovq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2lwZMrWSlLFdz2gwQeXuMQ00eGPFAqubSUcgyKvsxK4ENLCuqi51+IA3LMGbibh7Y8kKhn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LvpG0tA3uhshmLct4jqKDSU4CTByE/IbGTuXNF74FjgVxAUCFrz95nmIsOcHMahTBQuB7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BXD6xGtqpgoBo+RmV2QVA94AoysQwH+4QcxgXRSi1Qrgty8Q3oDT+g68kMe8+dt/qQo3tN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w4I56ZpTJY8IENBcVV2woslxOcFKYCrZKRjkyNibKotqGAqAgsvmV0IuqfwQbYQuGHJwtM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mR6rMCsWMdpbOoPBmhhuC/mW0R00cV3Lbm0SrepZNfLprmU5VMK6hiRTK6fvBogFqm5cB6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HYo7WWLZyakCJXN52ZOVxQu8YoG4NGdNCLtmP6cqjVY0/uBxXGfB3zDr4CbqKFPIXGL9Om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CFmKDb3WICsc5ZQ2eEI7yBMnKTV2NihHxLSzKuSYqhdXkIPkQGx47gWrr+BddlS0Sg1ZXD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tcZNnU08QTq5M52KrrOZRIsGh2HBwtuAgL358Bofkz8w3aKo4v7h4YjAibPiowPWwK/qMB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6ch7i3ACnTXIyhlIApd0idkBYFd5RY4cHe5jgxlsvFeLiWVQBt9biWvlCy7/MfUVToXv8k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ZCoUok9TUNgnUd1zzR+LzRTUKgQPlac1FVVUlYbD3MN/qTRmJ8CthMK8D9QsDDa7p5IY4S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mwN2ZxMhozwiNl+IPxNcPhNxADnz/ANUEs0MVTZqEtvivQ8Pgh8ylO/xH+KAFIlDwdy3Ew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uItPQm5AAvVN2+pcEtAdg10vPRLL61tRbZrIYO4ps41BlyeXF8XLkKvqGr9OM+ZgimjZ8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HR1EON4UB5CBxEiRdF8Q1soZNOmGqh2FAOVUevEs+ITBWnbhx4lcwoaE8ppiM+BYFwZvZz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ZZyw5lCRmzE8QYkNE3nipSiwC6Fu3og6wHHrOyyjUNdxpk2DxD2zWksF/yZINIJQNI6foy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+JHPm5jTwH6lUsvlL1F6Yl/Ve8O7cwFVMGJllQJUrED6H0bHmj0qU2cx2xfQgyqavquvNR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HkLJkOgQ2PEty6r+cQvuUcy1eJjjuE3CqC5tLhGeYblSt6l19A5xNn02n0GXMoyVAgXOME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XgiQf8kdjiVQbmY2dRwBn1O/lhkepXUNpuAij1Drxej4lCOnMPgw180GkOIHglR2xCQthB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HEpBgwgy5cMIMIvMuKDUIW4sw4xMkEJ1C3E5JRCOY5Q8VC/ML6blmWlmY87gUxZzAcMBq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AsozxqsivUGR5cMU3bLQDmKlGel+5d8gtnqo3KNG95m+8wAUp4CiAetr9wA0EAQPul3JSS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cTrN8sBfllrLDLnkWgXczD9PY7iiFfbTlZiMdRzHWGywn3sQVQNST0m6scQXXbLGFll3fz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1iH29W7gJuWrz1Njg/bYkBanniADoWtrDPA3Eaahscl+ZWuB+xUrZNn2sIEMJHjBGFsuRi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+I5WZxaOSrxqGBX/uFQ2Wbal+KNHFCr8wpi4YDBG0xcpxCAUjr7MEbOeJa5S7NystR8QOh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lHkk6mwpuVWvAR8YgGzzqAKc3iXMtq8ZxOWvluFRs8xfL4xKb3eKlJkA7hrmyB8kosXaOH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G1YljtlxKg5RgMzgyp40h1TA/WkunGs39v1ELI+IiMPdIjeTKss/aYq81S983BuMWdK4Kh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bEQyHa9fxLhpoH37SsUuikF2brzErAbaPthItWb8kaCnrGGZmaxUxL8GLLz0R3YFra3hj3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L5+Wr4iEuxnJ8R5oIbGmiuGXajJNWjqJUA1jX3jsJMr3LdfmGyDNTFdHsjeoNiH5lr+MRp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RJUl4VPvuJ0k2x3VS3d9DP1Y9xYcFCutDv1BvmpycCFWeTipTP9GA5jbsWWa4r+pST7gK5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5oZa4jEHBhDcBUL7K01KysZLP+4/tw5sDZw7x4lTGYHYbxzD80Xpt8IoKBVKtPO+KrMFGW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azLbRRq8+/hfUVzmKLhQjgtPswm1WsLhbt8+CHhEG1YWLzSszNQcKo2i4KrcAo5QO7XR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GFFKfTUqqsiqOqvfqFVZOptj5m9L5ChrOpnEtagGqIi58LagyJixum4HqCrQG0qZjlq2/C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5R6vjctdL/G4VhaW6wTpscP8AMsmG0VhitQWp2Ce8qw1bfR79QSG/OK4Di+5Yi15yyj4wz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r+amY8CMDPEto3GbbaruIbQWIWtuYzBUEpNnPcC6ixsAPm4xrNKkBVn3mXPq2DFu+OpWv7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KEGfB8Swg6h8IraKUZTY7GjcedqWPhQ2ZxqmLOPmCWvhs78wSVtrFgSs1SXE7IAoc7Ieni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x4N/iLqoygTWeO183E0FTlnMTiVAYXqvMfVYpvwripfWdvVh2PMzTM7F4AiqJIlUHl8RZz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wPMbgKPgJdiTVGHxGtjTNC9OL7uBOBRWAdnEAIFI5XVxFZQ5OABywTMEmmsb8RykCw3XiW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/AMibfIGCuf1mGUFlZs5rzHoKNPcEzUTTKNFxb9xFDFmrUM4VXbB4fWYt6OlqNiPMvtBFg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PPdaqVg08xrCNQOAo6wRbq6XY0vLLGYscHqEUoFNAHdMDV8d+goL8RK5FfzQzM84BwZ3Zh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eH5jlwrC6V12lxuBNbUxfHpKDrIbS9dy4m3Id3uWfKDRhKja+M6qw8sMLMmtsGM7weHuE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q/aBKQ56R8M3ChW2nyC+o9oQzVGV2vfMIdCC2Bi3Ln1AAUMNmK9mUaQQV9Fp11E8jBFLR5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QNvviDs+N6EqDIwWPjZZGL+RBkeZrGJ9ElZ+ojMkZfpWgMt9AQ5lSLqEzcGwYy9IdoP0G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YkPIv5Yvsple4jCOJTAH5S3mBuFzKBASOZZgY5l44iG4lxhzF+ksVcfQNjBUESVKlSs/Q3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mI51GKJTMxWZSCTOQECjLimrgmRmAqW0uvEEuy2fEbsAi+QfvDh7mR6/bA01i5VSpRiKdt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oy4MGDLgy4OYMGXmXLl3BlxcziNqVAjUsaxMGMheYi39EHDUNk7issnG4uj5AhhRZezcF7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wWTRk3CFKaVrzbDZpGO+lF1n6ca4FXiDQLTMDohycIvx/ROD8xj5lLrsV/aFs2MV8S7t2M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iKpR7+MUQpXq67HiyMDNArh96gUCmBdFl/Mrz0Tl5Zt+8oD2BC4GWZBjXb1DEvbFkKsOFh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2wHZcKmIuDxLXzr12/ucrhLLSm5fr0YRSsGFdoW/EVPgoXHzeonmw0ymvEpYbgtL3a9dR3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DitKLnwsxAeUL0MCkB1CoW44M+agbaa1DPQDruEW3cNKdEYGs9wtexHtotAPmCaIm6b6g+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j8QBdpffL3K0XE1iLZ3L2nSY2qjp7bgq+CTO2voxMMufayuvulS/Ts1HWRteeIcFQaCrlF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StC8wAqg/yg7UFqIEJpq3Px4IQxEStuLGGDQoYI1mqv1O2jfiGVgG/wCUxXqoX4MAqF0o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bXqvlhvJZ1NHh5jk7FSyQxIWNw+peObWUTzBnvbo2MwC+X8R0b4aPL7xawnlo6WVdcIjB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IHkgIrT6vgrxAPjsKqeXzDSkoiv1MIbgc/lLniCmCtkaCsFXdV5i6yJiyLnOIBbL/AJT4R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Kj47jv7QwJ6BuFw0OCGLG+hwRsetmlutOoE1CkPDmr+JR2l2B8FG/ipusvVC0i8viDYajZ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HYSvmACsmvOI/4jSwQcbCx+YzaixZTRXmMJ4ugy24veu5wVCOo3vZrBCvz6D3knpjgtLro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uzkjwRMmTFsNXJRV1kIB64IW6UNiZqCgAgN6ttCBVFfuKHCtn3QKvDSfEPAN5UOAd+a1L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kIasbruuOJxeNNH8laicIWlNoweSoxEmOP2qwY6KIpTJDNTXjUQV21RMJuFm9KyQWQrmb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tQgpDRa25ZMXF8i7juBGuytq7G5Wx6yDsHqCwFXdNywkii/0hdNcI6sWXll4jWapp8xmyu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gn/SGsuRcNm9erYSbI70pdFd5iCsPIFYa9wxYRRYHj7wnjgYr8hK3JKzDXJ5EmgFqA9i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ZzamoI/OqHyRcCI5Ad7gDnoR4TTCkWyvORqXfBQIBUFHAnUF7EIsljvfEu9uDVui6+Za7v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UWam+utjW4VH67Ab5dyr4wQVzTnMZDJm49jCeNxKAyd5qjGK68Ro53M5tHJ4MFh1XEnzzH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dMqTr5IhgqNkEJS1aDMHUhnjLLGg1TztmYwDA7Kds8FbIpZf2ix2zEQw2MqYbrOYS0Ar1w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8HpMJKilZoB3j5hXjs0vOIdoOByVzbDtEQVUI4TbSrABy6NdwY7jxv/UKOSBZ+rMa5kGN3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0FdwOQFTY3oj5mVUVp9f1EcLtkOCkWI5gyTCD6FsezE1kuB0EyxuEHMAry68THcRTjHtWW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YCJdtMdLBQrRQrLBusVi9RrAQLM5FsaYTMqvzIo5HB5iZ0ybi8wd33XXqMiBgLqqF7gttm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/aGlPFbLu3DXzGgbb1859sfLFdugKBAvwi43HuwoLY04gpNXCS5vhoa8xUlJ8VXV8ty0x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EAxHognMbbjBydNLDuqyynm4aT0lHZf1VK8SowQFQ1AiZgxnL6UZeEBIggrxEuNl4liXFf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BK4rHn/Mz+RM/UkHvlRXovylOWoE5xAcQn6Jp5mDECbgXHixKG0IWCLP+ACx2jvcYkqVHf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gMSrivZECG2YQZma1KAuZV7CcTNkZU6lF/qGhcOPPD964vAfqRQ1oJ9oq6r6EqFy13NIk5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lwYOYJLgwYM2yrhB9MXZEnExGzMubghuZVBizcfIXFcJY4h4BeUGqj7TRRfxM1uMMVK4m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m2CyYDU21fdGU2/ixMTusyJjEpWInpn8SSAS8BNftYY+zDEC2CqnkKIvcdf3xN96HAtZb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7FD4CpWPHLM7liPIJZ7g0Y6Ll0dQ7jHNHIHThjg2WOUOSAxAsrzAFo7jdNkEGhkLZ911Ft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TGY8t2zuKYYyDev1FW2LYpOiXDPU5pxBNvd10iC0HGY/zcrb9K1+Biba8QksBkzjmaLye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8PQlclk8zDsDhfEtU7GZu3FxiU/efhxUvm47PX7zMa9MsK1AU75lBwYmYcR5mF+8VqOq8y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algYFzFBnsIIpzflBjA1gF+HMd8fmYJzKq06vE+7FH8wOSyq3xGopZMXVhIvr8Zr7kph+z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4hSPOHBZrGJXSdJPwkqA9gCKPczTqqYobl5ZV3pMkT+jX4z+YQM3Km/21Kp4D8lyl+uoZ0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dRYaNXYPcaoBWrTyj1i4CtEEbaoXGo6uFqNF1VTCCdqFficgoD8F3KiJF1K6BRDootGfX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KQVsIbbaZZ5jIi8OGDpvexCmHAX14lPMafsAcQIawmg6AzN78udkVwQ1JQOWbZ9Ph6r0Rn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UW7xR/1RvcIQy43CSp4lilR4xAfY55BzfUsQZVpexB7HWDmLCT8QKcpu8/aGoib0vI5If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lEGrEpQ6RlKvWNhsS3k63CRnAayCi883huGa7Zajvm+8xCcZcTiHjAr1t21ut/EYGNN2z1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H7Jz4ko9r+ZUbHi7bWaxuy0zBa7ct6q5mmbDxKE06hxSLb0lMenK3BZqsD0VED/XRZCuZ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cwBWi8sPvdhHRiGx7zEL3G0bb45jJaUJVQcWuGZm8lTkFBofGov1ldWXfMdl2PioU65Ur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ohsvQhSvQwZkbMiwES8xKzJCyF6puUghXMGCGMfDFOzhPU2YRSHRcQxs0ETGIErtpc9GO5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4qMOXxbfAhm/xMPXsAvFz5uIqEwWDRj/sy8pUzdjQ+LgKIF2erv8AcE1s8IYv7MRmc9dCF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v4WH3YiEdZpAQmRGzBSCqlppx1Cq+LKJZTOcECjedg8o9DQA5pD0cGkBrO/nUIpaUWBn8y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3CyX2eGYcDDTq5SARVgFIK1KLS9YY4H8ij4JQeoWhBlvuWAYXMFxn7zWUZQawhE6VNkunE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9ioB7LKq3nhma3IYdNz1mKpuYUXrkTMtqAazMDMwFzMvDRANZFA0+xNR0fAAtF0eYks4hX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tBdShFNKdhIcgqBcnnmyFdRFJ2KYD1LXy2nUcNj9SuLaLfla/mBjOWXXtikag4D3nZHNej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Mw0SJHJy7jTQFuwxZfzA1wRYpa/fEX6/TLoo9y+zIsoqgJsz+YFSVpdb4MVKDoLs35EEh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ptyLS7FE1LxeC2VsP4sdSnwVmCnqF6is2QICA1sXIV5hRlZfOMRYR4VXmlDs024lVs4rv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0HcX6YZZiXyeG4DjRpLF2864lsBD1LtQySrjg3GFE0GWxxBWThrU0he8aYFeukrIJtaFPt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olhC7wxXIwjsbhFTJLCC5+MTSvmgFR7RB+JdJBANMg9LzqeUVQlQEXvltc/wQYHgn2C+8H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1EYqH1S4k9IjLeZTeILrEt1H2hnEstKmokWEa0CMCsWNX082ZgIUSeCr8k+Qh/E+1pD88X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+ktPJn6ooav6WHcPtjTTLJninkj9BcSJElRily/qEEJpFTNkUQZzDcKctcy6v7dxbsyP4g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OGhfuOvIj6hW0Nuh/wAIBGOH4RZemK6gcJ85AY/Q/Q+jLgy4MGDBgKm0GDCH0BLGV4mXE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llZlmoVosdSuilxrIzlYHazOcSsRxEv6Dh5xBFxT+YNA5qqloZlZ9mFQrP2RRAV0cpU5k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/GgfehLNmjKyW69wcNRlh+a/aAwJBR+WIQn0H+kQaNgjTHNd8o3Ap8SxigsuljtEbGk8y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TyGoKjuBYoU8j/cu0hLZieSXZDDdpcrU6o7PY/aEpG93VkwDL2QDB3i8tuIVu8+V/JjbKu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XvmBtuZEhRx5m/QyvO/4hWUNmx94sAFNay+8feWvE65yggLtsYgplE+YElqnUabFaIP8AY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thmPVP6l8/bBkNMsgs3uyIEO7uUBefxlfxHIdzUsVTrzM6SYepD0rV+4YTwQ0DVRH0jZjW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8ZaZC81WPxmKSy6FH3bXxCSsLqR3V2/uWbcu4VmsJayKygn2USjIp2jY2/rGZkA/A/iDK0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+gmbMKrxKF5lWkuOc0vVMaiUSp43+CAVG1ni8fRyTWYaM5G5UAqqA1V02xFy1CRrxcsuly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RScw8TCNFhHzaI8LiqInnO5lLlsUrAU2wyz7ginhWO2Ooi4G2muAxUtdnLrzBb4NN0Ibj3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vUa2qi1lYWNgOzF4z1n4jE2UW0Qv7RcxDJtLYuL1xFVwC3zBgGg8rxK3acXuMGQJs7f5h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TvEujuSbCgnZi5S0UkNNONMGBYiVqsBKccNAKd7jhk2lPZRAEiFKwo5Hh9QaV6t+SmV7u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KcQ8K8lNMaP3E+lqBa8q5dQfv+qh7eJjH6sOgxzCqIEK1NlsnvUEqBb0pvUdPivhnZatDj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vr41UaWo3qB/SKNsZGTi82rX4myVlGeDI/ZLxKQftDRm9Vacpvcwo6IGFajTmqt1K8GKLC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HEN5W6PEynBZbMAX4Ogzhs6PvHWbXMQ7GB+qiCt0UAoHQ616goChorVjVhr1MHf1iKSwGd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xUrY24MwaxDoHbBu4tZQUIy7JXyBMjXltnBWeeot9kjyfHR4lkwXS78FjEB5pVsgQ5o/UE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4bsjCCrxxdEeJJUqsBhlTCcUDSecwD0AOdS5fbh5ckHFNt3cMFEwCqHjqEJn4+P8AJolzU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VySlDGhXaOot0urhJrRRvcOGtYd1xBJkWJHqly2LDqBiaalNzAmi/gR0IEIcELNxZk0RaL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CXzpBYmo5yL9KGGaC0MuoGArf0QsNB9O6EoIDh3oZiu2OoLqLGFzZLvgc7loysENhkfUH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zHgotVV7fMD75GJBQvCI3z1IqgYGDFOPcCFKG89VCtEav1mWyNajuVOeIB0aWpEpcVVlt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gum39zHZxxtpx4j4gowWCwZb/AIjtJYw/3BtBOBHW8y/seMnnwy1QHqwej7TQfBBpGJDVn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GuSwpVZvMdl5RC8B50S7ZqJm6DjxGp3WFxyLf3CAqHYq8Hqlz3K+fL5LqEAsIot6I2rBDo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q8b5OodfOY2P8zP94bs4db1HV2sXwLyYq4puw8KFsuCWZRMrQXVvHzENHKriEVDDQS0SL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+IMlcLeLt5clEppTIYpK5TGFIJzEIqeDunj1AyJjKD0viVCJeEY6+bhexGFaLO6ZV3IAF5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n4RDY0l+ILT4Jgmtk+/wSlRILAlXaqbiEMkFbjuVc9IvMpKdT1+lbzB1LawkySnUATadES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VvcCsLg4agwy+nTzLKzMbxn+SP2j96gwXyhpHMYji2/tOH0klcwSkuOcJKeJSOMsYufotE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fRmn0X9QuBExAlID2IGZUUQxUKp0wNVEK+HWZaN1DXxZ4k/Yz8ovzDZfM+8KfuQV1hX4Su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3ZI5yhgxElfQIpcH6CH6AwgcxQYMGKELMKhMpqGYKYJ0qc9yjiJgT6cKqglMw1AFRJeZcz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zpHhBWYXWtEskt98nCHmrftHioxAg8UKiCz839hQ4ZcvyGKwNn2JWY/naWWsrRN5l4jIeF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qCKkVb3DV4JzZQgW+IQKiwGpYlEw3sL+IHZ1gZvK2x3aLGG7KOJkGEs/KUfMZwlVR5tfiB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1qD4zuxS0NYwNygQ6jpwvozcrJCRyNWfZFI2LFDyPcetcHsGPivzBNGNqyGEe4J45FhXq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FT8JVFypHpQUFGgB8y0MfbQHi3Ssyhjtao3Gqtbh4tXKG7OYhcc8xWrrxFWg0mN4b7W2l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iZ7gpubmBRsj5/lm9Ds4jVQ6vfsSydqum/bRADcTAAfArAg7I73iblwCKxaAAhXGIDEq9v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kKEZRwDgd/aKUBJ2wg2q28lb4h3NG9arNfGoBsEFfpJmoY3cbiF1Y8xoLIU55PvL/ACi7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SsQjG/tlwHkLQ6yQ2bCA7HX2jtI6gWbhq0JSbYnxGFReSIPbCUbfG2pk0y7AeHPEOUICz9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5sGkjKSIe4I01yJdeZarpRWahcEKzlGWxF1eRjmQflHiwbG5d05oxDEH4HEo21saqA6OCq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E7/uImcQ7Rz+griLuG5idVM/JjgeqiEHcSV9GyKoIJZjJbq8/LLBwe4hm9nCNQKNKoVbm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E1xBe+BVlBjzD6nT4FAto/uUYpRK8xFwpY31ZcZ1bQascVcBZ0jIjD0dXBL4xgISmQNj3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lqWjmXN0GiK+523qYoNcLJk2ziNVddGCG2HxPMQnNDs9PUYnqkq9y5qlI2NRuK34cwUhIx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oOXgW3QfZhw0b4mcf3hfyqFaxBVtHdeZu6pWt6hBAFBQHPvxHEsciw/x/cVa5suwi8ZZak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AEbjbO06iDZbRq2IlUpouiY112t1qr5neY7v4W20F9yreGcQvjFXPyweNjYXarglNrjWhu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1CXb1FLwbkkVxozkx43NRUSKe/wAwiiTm2Io9tHmYELIB8R1abPBmEQ+IRDrChV1FGDVIU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2gCBGHJ1mXBbrgLwRSf7qyQhg6l0cNwb0WfwX5Bd10YiGylYgHl7U5hRgAJngpiBbPMqn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BbqPNzhxZvHqKWsgYhos1Xctdrs6g5V98xcIDSz5XmJ4WJgKF1H9pxAGwDtwb41Fkkl3lK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RK11qq6eokGg0wKJb0zcrVqLQqy+FXA5bA1SqNbdW1lmAPzmJdCuWGAqDoCqD8yiClIqpA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wKAFHojt4a7lXD7m+JsFFsYkcCMfeUdAwzXL2ApS9OeIle0X2h5fvD4Urp4mwgUH3ENY/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XHIVR+pR7fTjXF13NZ3Nx7OyId8YsuVYjBOThC8R+p8m+KzhP4i2AtKobO6oBLC0Sk9PEs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xODDKiGPbcTtEpWKXSnDH9nRhS9kuhBqwrvtqCTPTlY2HMYXtz3sX2wCNVUqaj8kLl8lQ1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TApKZZHErmKuMsIP2jVuIjmX2Ur9phYFYFKeBjN14iEDFVRudgcxmDMw9kZkhlgbQhk1Kk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5wrq/NxtcwhAhoWEF+Eu1Mv4Ib+H9RGnLWfLKlzNG4o1ofeCKEDgBUc0jLFn1FmkzHRZ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MpaSsrCsUNSiZmyiI1mBeoEzLKCiF2ljkzHOJdMxEahh+hVKYKTWX5JR+4fEVrq0vvF3WP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sxRkixlsGD9EmcTHwjeV/QiRhg1/gPoEMlEeysQXNGtS7MuykaxpCPdXMxd4iEYqqmUTcH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CQZe4fxP5mZU/1IXUKvhnRQNw4nghrczxHEvMvMVUuXmXBl/RcuDDKDB+hcWYvpKXFzEx7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KGtqJIPE1DcGLP0obQgFw9BBgFS7f8RpKclspKXCKBihWYwCy4GyxEHQd9ARCgmXFyuo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2nMtwrcC4NKgmiPHyMFjChqxUor90g9EritTugalNaZzivcys2Jw72QO1LLlYgSjhIoe3s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Vla6JRAgYAw2gcRyyB5zVwQWFi1TV76ha3s7mxvxrcC0aq2h11GZmAjJxuU7CYYdzVJUt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z8wsYAlMnDXMqjy7bEx97geQgA2H8peZXapB13qLXxgw4NTj6pmWXomAYrBi8RxtbX4FAj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F2/EO2biK5aufBP7oVdCv1MXBtcE7x1kT7R9SUKb+yQrjnaPkCNAbTGk1dVXcQhtv2KGJh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WvwBNPBBDqpYU68RGuAslvQ/M00giqEA0LXHzEXzACwsFDvcF7EoGV6jt/BQU9QTDrKJx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1BcYzZUSVncCU9dSq3UaSkxBE73GqQy+y5lhFeAKW32+8AEABTfEQmDPcKgbWobw1pz2T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qcTHF4tfzMiY2UWEGhknPPxQX9x55+UR/FS6IoTVXd4h5joIDbtxAHmMRp0sp3IdTuvvGQ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Aiw7XzNrei0zMLl3NTC1qAK+ZnEd7h4e7OZehTdVO74h5IGB5+/MtiZVQe6u748xibV6I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brqWGedtz0+6WZh4SqS1jJGCV2RteAhhdPLXjqMrLwdAe5XC+u1rzbzDKsP2pDh914iliS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eUxVmnHmcss9ZeR3LU7XQ0OUXdaITpelmCIckSuri4RRm6bdq1nEcYQjn4ucDvUewJC0y4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ZuNTggq3NPsgIAWeBgt9EboxzYus18xq1lqwocCAlVuAfMdLN7R29zF3RAoXGP4ijWoNt6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YaYdC3UJNHRlojgCqc203WNDUHXMa0RM0FOpTowFx5er/AKYBl1aq2ROxheKKDpeYgdqtA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oZULeEqx+ZRgcNqvmMCgbz67iVtmVqQg6wKuUv6CVQwhqwwfn7RSq4Ri3YK4qq+Yr1To1S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YtJKy9tkOMcPnUpE1KpIlyi6VCrV9QUwQb2MnIVmKbLsr1PlaJTWJUKbVDSjFNkGRcoyKo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AaDGLvxGzbgIi6q24dxAk7w64LZe4uMGSvgalxaFRYF1xUPkhUlS0NMpWLNqAVQZwWymul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Ko1fp5htCBqZwBVK32VGfeVgrCPCr9Qtr1yB2efEMqCN/y7Ry9yy8MD2RoxUR+dphzCOCq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4F7NXBfMgC1PFS+3v3CEToOA1z+JRqsINY1cyxo1VWB/MolSrc8NPHEp/KzKuAwr3Hh8sL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aBd0pOnGY6iisb4vN5MPHMKQXvHw+8L2QXLJRVYy5y6jb4i5cNODuVGDS2sBAnChnqtfM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hHcXZRbJjUOkHC/LfvMocgmV1vBNZCG4eEg3wzbP5BUxXmVw+DiYDwHkvt9Jtq8MYMh5PO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RjhRGKqpl6IK4buoIV6RxkVL08Zy1Zv8Au5d0OVBZzwy86kXcQeU0X4g1lcF1+PcHEzS0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tS2q373O/hu3x8+5Q4pYAhgOkN36xBAq2cHQ/TMnVD1Ml6yZTe+jUb9FG+4UEEJgYBxGZ2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wVwoh50il5v4lQliFWsAyHuGy5Ln3Jnd/yJnVyP1GCOE+zE0S/MKih4IEFw9T/owCukGE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hhAG8wciWM3cC8z4USayq1Fc2hmCkXpqDxqYvE05wQF1KFcxlhMDZcrZOZUINQpLkzbmXi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/iGvmno6/jDn6hmCDlE9T1npGkCcQhVS8/T0ilMVFBiVGo9RtqOxhiRIEGdSqmmZlSy6IU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lT6nTNLmXDccRQ2gqvlv5jy8WTcwwH5TN8JbKK6lzHUFnAZTGXRhW/VZf0u5cuXBly4OY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SfSG5kepQzNo11EOVSmj6CdFy2KdJu18QBTG11CwnYL/MGb01zfEqawJnpLMxlbQrKlLoq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2rDFdXH7In/oBMLZgaBYWVeLTy7KoSRSh0Au+MS78V94yNxCdOuH5CUGTwn4E/uYXQtgKP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MIqVp5g9YmI+rdnQnJGKX7Id/G41Jkirp0xv4Es18SupWC/0h3vFXFHP3jOciBZF59Skq5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yo61rvFYMePMMlb6Mq796iMqZLV/fLAKTE7HiCsotP5IblZuGvx8TNogJZATuhA5qHc0Uu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hG5txcrGrPlq2BmWK47JQKs5LslPhojZQ1YphmhEn2QlFe2Anl1Av1iGToGv8pmtXPBaq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wekoszCop9gnJdQ7+8HZiqmiLqUtXXbvMAWDsIBQy9EDQCCdaHRYqcvJRG/U32vLVC7if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uXy4NZHXnnMLpJRSily86mJ9KX4x8Q5HuBto9uL6iU20kzOubOYhVT1rW7fX5nEqb61grr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APsYLV9TItWve9cwgaRDnJrgx5xEBgJI4Of7S0aABKp6hi296FG7YolpxnBcdQ1Wh1nFr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6A1GvkwS++5aHhM+DVvqWmXRNJ/MouNaCWZAHxhlQVDQ48KeIOil6Xsu4izc3oexTDRm9L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i1UeDAxALRwviMvblJ0UMwB+XAcS7SWH9iVKbwtT/MVIZYORFVFVi6MybRaQqLjNC+YwV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Za+vx1GuzXKu2VYMPUeKZxMYhto3Lmw1VZ+ZkIy7L5MYIAlSAUXsKJvkam3Qv7wBJK4ERK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rQEuGGvzd6jk8ARmLQcXWWLZmWi2bF0qssvQAWli9Sysm8kCndmC3SXeMOuSYi4rCk0kyV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xKlzYdcWItq/UCJwyqpwuj5jGkRwtkKQiphYI/Rd0RrW3AXzAHTDGCgPLC5a3FK8uAh1QS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xqMGmjSQXpYNvtXPCadsu721FAGUykODX58R5pFwZre88QXBVmBuvtORYDSaH9kuxxMxn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GS3UrymjRz891AzcFkqUTetAXkE35g+gAoA60ybiyMvQ6T5qJa1eM9rpRqW5M5qzy5mw8a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qhlHNMpSituYbXWfchwnxAJEshohZ+5cC4tO/9wL+MWBqzxmCxpcvLzia+5QD8Q9lqiS8F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LrfUQ1jRsj+oGV7Juh2XGqWVQR3kjlKxxZ1vDHaHxgaT+bueTRFR0Es1OS2O6TXmJ9AUF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4MmtWfYeeozXbspqGG8ZpxBPDO42tY+HApySgrwDCq8EvOzwhu39wJAOxdna7VzLG2qrZc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TNwVUV/Ecbhm0om/HzElEKUu3uCPFy35jh3cBXdQkIFaT+5kE46M8PjqHTVIt7V0xqKpp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ozkPuQBi/29jcEmAiy8q4DtxK36Ui0N40TnaoEBb+pQKvA0Jw3+oy4xmpVrkfecDxZXVtF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LxzsNRwEt0E+3HEeBgqnp/ZMczI2nn0XUBh1KYrzS5XUJHS63SbMNbyuKF1pVq3iIW3MgF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tcCgwITFQcC8xCtAMFl0j94TFiYp26cTGiQSpUXR7jMXTBDzFFGEWb+KY1BIuTxYnyd/a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d6mGBAwUYTQotbgFNLbFxZB9Ji1V0p5jjVkS1JVlZBsR2yzlY4GaKPO0ySoqh8w7TL9aQ8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DfjEqO8Sj7WckeIvVwHqPK7/wR/Bfqavqz7y+8iCatBy/aAgpgdmWQNSgbzElgfiVDSNXn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rMDmLeIlAH0NpxuKvoyp5ipm2a2YDkjljBKxMxZItg9y4tUxJ9ESVDuWRvU/EzCdL4Yv+X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+qcVEMoMTxFQV9FmIXdQdYIYW7nQGOlBUU1Gm4rmYZmGzMpdRTPlmHUtwRS73FqXnE1uX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gxThlmooXxDNukZWTzmAp82/mP4kCG29TT8pn/P6UuNndSsI5dysrHzFliu8xR+rr/Nh9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qAhRS4pqjhL1HG8QbWT4zLdlrvAharGwCwlpbQo+8FgZsXUPlVpRhiYpOVQSxmeRiHE8g/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uF0dO/cSqFl5YFusQXxEVUJeK3FPtqn8MxAL5sB5BlupRZz90uXBSVIKFdRotUVkTuX5g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0fmaV7PvY/iMg3RZ74cOYLlWwrioNS4qQfw1Sj/MMgBApfqBYjyuZKz/EfC/CFKvR5gNjx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xd3RDFROCHJe/UXNaDi8IbGJZhioGrPiIAamqq8vUaIQBdq1UW55HW1YrHdSpOC81vSMEU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Y9CGMK7tFxyYgAUbBjyjpB2krJC9+Yo1EDVlYqHUAIGmuOoPI4oqIbfesFnKu5bPk9bO2L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LXCsrxafgVHa5WzlqtVzxKb1oeXU7hmVdTOmPM2yYE4U+eY+VwW56F5lMaVXd4tyoZLkU7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ozZtcbchCS9Gkxadt6iHt6A0HtlsjKHJXuWmKWRtPuZ9LYyVEsbIhX1jcruNec/bWIeDtO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5aWVQgBsv2RrlIVgHby6lexrRuBac6lUyvfCBr5qNBg4EzWecw4FDhV8hv1ESywU9LQ4hV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c+JcwgoWnykdKRTceV21EXybCz7uHRSGwgJXvBaEX0XmOw2udPhENkYFbJFltYg97Sgfy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QD15Gpq2HJVBAhJuaLvy+JhNWL3UIpqxcthgLDL4jBbMwekxvfKD2sN0pzeF6uOIMsAj1T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el4MxhRUajs8xTGWtlBGORwp7izBpq+UIOJgoh0lkqxG1AED2B1Qp64lw/GF05X/ALMOi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rUQyrO54CJRtvcZbbYmIrzHdUjLMHXIFpg5TbUVaht+ktCw7q24tBjYa7SELCsS/2XWrg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JViVvLQ/6QrntguPF5l5JiwLN8h7gaKA4Bih0XxLgfdA6U6RhI+xICUfMoLgw396lGZyk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ZDSZCrAAuDzmXmTGUT8czDOcFrXNHcE18zAeOwhNweJB4Q43mNxhCxRV/IKuNjQvsKtte0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zrMJY2VDyfUM0BkhQaWu2IyjkB8L2yxdFgWtu44hQOCeUiEcX3DirXO2ZIAFVqBjDzDTmA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RVVkZ69wlNNngfEqY5tse7gasfPiUTeuALxFunMK1XYOuod0Wg0fLqG8rsmnsiEjKBhfmB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HuMqc4EPrnCy6wF20vrMRJrYLXhJY/CJleEc31EBlLHDyFSuPXSL9jmKrPmyHqoRFfguyo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GCAl5VvZuZHLZGgGB0BRKYdEK0KMxCtYOy6IyBesN9T/crUdoyL8sQwEVAtj88ykNIRorA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tLqB1QBlNo7xRzzBOnQ2jCfGJWKcQOHMaX+W2h1fETdbUK5GfMXJJ42MRbwRdbncqBFUL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V5DfVc3KOc00Bq6ionNG2PB+oPW2owOw2eRq5p04KjxwSz4EGK2F45lCjtSWq1DmXHZtQP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gGPgShbU6vqE48JbeVXzURlCIurVxEQF0BIfGps6u6v6QVDigpX9oWLKpRqY/QRhyKRGt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6hUHIx54c5D4mEOImebjWgJBzZmJJsOVU/EGmoQZ1bK/mVhQq39+bfGogsGINzb3DRKQhm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HsV2lAfhuHeagOoau+IXjBG+Yd4wPUsrChJeRNqjcYrUZVRZUy0mIPcwGUwU+0IQ2BX3iJ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MAFBogzmIUMjbKQAxKzwQazf6Y7fd/qmXr/qfZN+ZqJaG/iKVupolzl+gpzLRnMpyLDQYe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5grbmAAtFC6JVFDEiSg1FzMOMTCQaiy8xWZ9QoeNwXDmF3EAoxueKpSG8k1GkQYlBEMuJ5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4n7GLBxl+CF0XU2DX0dxQaiIMO07ZZM5tG3BcMSWJZzUsHU6o0ipzHeogFwIy5lrQSpbMC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OZcd7l17lUIs7nfDqU5KgKDu5QXaxfIBDb9EFv2LDuuilQ/khoC+mYK7nMQu0MFRjFjFjm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wYMUGDCCBjihAtygyr5g4svolvTydRxRMuV+IbVdiiaMqhq2bFHBr9RK4YVvuZc2x2XmZ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1DXyicpj5z+WUXeZh0Zi9mdcAHe4RpG2fcbIISjmhfikAgAGwCdn3C2sUQ9yna59xmHWPx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YstwSwVUnkCvBWWE/0SofQQFAdsByluRHNnEuIuoyv3AsoOA8PcyiDLvNHojEwctbmQLdA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DCbZi0luq26gPyGMQRBoXpUCuMK8Z6lp5vJx1MERKOoZmlODXmEAKAoAUd+ZZeU3cFrTBX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V7bEW5fBHGGHXI2rhddwiZbPISuX1KOhTktD1iEQyB9hXccAXumEo11JQ1oPMqcT1mhl4X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VKX+oYYsC2DqapxFBmVXZCVKiPAlSpEsmBZxOc0FxfiYHMOKOnPEb2dyFjoz1X5hAJx7IH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6UJeSFf1NaNZkfMGiU2m+868S17UOYwAq3F848a/MzhcytMcWLRtL2wIX68voP+4hTiZxh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vIOwNFTA52pDOB3Li0F03cIIDF6A43GDwm2o9c1ECBApZ8GvUX6xNF1jGPicTTorbfsai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RC6hph6wVfUNCqwZ953Cu5b66A4wy2NPfnCXKU09v6kXLjbRZsywBJ5FzYdNDZj2HUBq3z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JmoXuaIBsVa6NRgTRSr+XqMQUPlUEJRMUuPY1V8lfRLuXrmuLAi9xfmX51oArUcOk+8WF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gYuPcrdnxFbsA0AeV3CGwAlHhAZ01axaqltQMGCVGdTMd/mBUhFMAHUTsrXb9Q3GKwjXts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wSz6PcGq2qSx6PUZ2MwhtPUGs7w0eFpvO65i2KKooFoxq96lSss0FkY4nqsMo/oJGjJdh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GhBjFbZZ7TAA01i96mKRlcrvJEYcqis6MWvrqOBYGCL7FzMXXIbHVHEoLsFgmcjmHRaOTg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4Csis4J/cqmBO0cLdsKo2YqDaREKnG6+oCqhJGsWpaNc6uMOJUpnTtxuUVHfk2H8N8Vq07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OU+5RnFTKB28MevdEXAbyXcA0gls1yjx6iisqDMNzDjRZmVV0VKObN5mccRaa2JzWpaqV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Mbq4Dq46kgWRtGJDpaJfdQ+gNzeU7YBOW7G24O7qoAK5TXym9lQBqpEp/BlWmhTatLDeH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2lGtoazCOoOsM+dy1v6FNdtcwaMUpVqINfMFLSx+fkcOMSucRfLwdJ7zCSYe6U7HhriCqo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EImUQ/GCO8RuN+b4bqDmZRttwfaUubbgfzKTEg0zbHmLlGs4neKw4lQz5MUyLrRlQfhdX3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OJpGALCBuwU79y1QcAwXA1xWW9MB66m6Ba/LKZXcDnWh/PqE4iwsHcdiWFC/IuA8S4BAy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vSlsc7efMAh0hWBR6ezqArWjyaOxx4jZAqzL4fVPzAwMmVrTy8y3mp+0XWog/WOJrBjPUz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gwApCdOPlNxqRVbvL1FJ44Gtos5z3FQ9tCPxHXHOkIDkZ6pxMDD2LB5r43AYqRtDqxPZH9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eYEBVGBS1Co6uOh4+8t9LCypjwgMM8RItvkzGWVrH26YFbQFIuVrb7guyzmawWSTYCgPDv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M0CPJqK83mdPsZ84lZoC3Zyvb+4OK1QKDdc4TUQpqt0VGsm7xD5LFLo1kl261gijDFcDKX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xtshE9jvxHhJkXP8bDi8GZeQ/qYo8Wh427/R9JulsYYV8IIczEpqM5ozswxNHFwU3UKky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9xXUW9SlHZFcxVzSP0Y8JS8wtUEa5xDHJeFgCxVwBUoqgmEJhIanf6ol9wjz+Zi/bF2xa+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GDAouDcGDBgdwbizN5i8THL7jECJxMVkcfR14lwCFS0u4ANX3AUOQuOJ44gbu4ea5jUxJf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kYM1/wDRHavuYPkTceGchzPyww3iDV6iUZil2p3zHEm31L/AxIxSQgwYMIoMq5lmk+IqR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YQcgEuOkiv7y47eRVfE5EbJy6nmhD3iDmDHV5QfZiqXzDoNVPsEJD7I9EBC1hIbbZZ7EkP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/UorBgQuzGYAwDSEBy76GCMXYdxbb/ESEaQ+BNyYlfFToSymN4lFY415lZjkCXsTb8UHF7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dBUxVVErFcMw42aSj7QDvNauA3K+fQOCIoGMc4l8gaW5X/cVW4cHgPcsYTCqeT3LGQYbbt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EeOzAVEQKwgyvMQmbFS6g9gK9+sxWeGxocEXkVNYOSiIPYqqHHMtpFeOryu18Rr+vFbXk/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jQviLACghByRQ8MmXycygi1sq3FxdKqwXj8y65WpkrxW/mGCHnVZzXxOzwFtrlKnIyIPst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ZY9MrEydwEDsZgvIf1KsphvgL2VKB44rotf8AMqaGjjkiK7avcZUjNBWWJxniPq8DeqrRc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yx5et0/8AIiamlJR+IwDdrmABPg6tsaCmFqF5hCoHKX01qPLffU43qvcxC8lalWEpJoLg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8WM/aINy0YMVK2+7uNPteu8FEohhXkECuSxtV+o2srePPjmWV8sB5Kv8AiD9tGsX4OYwz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Wd7B8SxM4AVfuLUoqBaMJUai/XzKdo1cLwKvMU49ZrER/QgQ9xLmgAD8mIwpG9X6hS+YiP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UjNQhYQpcMoJXN2z7lCocjLXxcSqJw2kqAitslh5igopFma0RQIhIrv1mZoAfKRjjhHFS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RXUKSP3lYQVob4hlvNtDAB3eZZBgxkpLiwXFtwcOHiKEVmPZ8o8PdpzlcFc4xEsTHvPxxs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tNDlJbm0MsoNe9QYhagQ5RQD/EKwATNTEYFchuXKnDToMHwTQT062s3Bw10F1o4Xa8RVJ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ilRXJYx2FCvUUYZS1fgglMUFft8/1HrFTOx4RlhUYoOnZGm/eGV4IHTasLVfcJOnQUkwgu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LXnMFzcaApV+oXAjZVDxLRkKwDXviKK58d7/AFDNV8NauFad9Jm8bnJEd23s8+JRBcPCE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PCBzM+qC1+VRbwyX11VQ/m4iM/uKBFiHwQuT0ue9vmCefvg5p8zLm6ga7PdEbElViG6y8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fURwhlYPIkYT9LCdXWIgMxhP31ZhMFCh9qn6hsHlyVosJH82RJlJ6WWd3KMIADGkDmLd0V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7EeYfioxutS1yXLrIgcbx7gYDlb7hrcxTAeC8strWpV9+4XPkQXgqkiO2QQ3UQ45WJlBy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uQt4q5YvJ5gRk/mW+VNnb6jZheJfkeILBdBujq4r2ij+ZZDCwdv4hiSItRoE3hA/vK1RKG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2I2F8NZL4SIL2aDXz8yj1AVBWCjxcw167qq+e25QULLKufluIWSKOeX2XGLUjNNFie/4TG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UqKWyoJ3Xco7yqro19zUQJrM1tqvbqWahssUbz8lS0gqika/U7yxM25WBKbc0HiyUxII8k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HuG1hQgEu3nxAwePUDpECGWgU3z3HShDhILk8RxCC7tx8kQlKtAF2sIlsHqBPnJBmt+Vh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1q6vvxKelS2rotrxcxRbgx5PENYt8dhij9xQhNdGPS3zDlfrY2Fq9BCgRb2WPZu2vUOmua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RG6aLi39JoJcVShNa0jjI+4TsadwRlzOxdv2Y7o4r+YZo6fqbnQywbf8AAhYlpzF39Frqb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XPGEFLUumxM7ux1MY2BKVqvuo7aYo5MRQbiHiJkNxLzMWKjjZLsljUclYYsxE1cEwcMqGF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YfSIJcy5Wf6olp3aEuIjNe0dBwpi9dx14i/Uopf1CGFmOnMekhQxLllIA0tjBsN+JmV9N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6mGJVS7jjvEaHziJSJcasoC0XUyuMy89xIx+mDFD6FaZzN9/4qOIRDaJe5yb7oqVFaENws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iXBOJUr6BElSiISkqDADuFFhrzHXEcXbDka3AFEueavKZoOWuV4iS2tWrYY0UEsF7skcu7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/3IvgcxNYzEG0Fc9vX3mXqCmOBGBWKV/CG77qQ4JbJYsO7KAa5hT4l1PKLUWM1mD3YLR8U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7s0WUlckFHyVA0dTWN/aqP4mRK0Q1cp2YyLfCenPxDxMBvts+IZCa5VnDFnNl7pX+4AQMO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FK0jTsiBxCSzlj16ibSaVcM6j23QCTR4qB7MaYfE4wHE3xjzHxg02qIstoUIuBlGCrIRUp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FlVeWLRdSQ1Gb8McLGfPezxCSBbsp7jCautt9RS0WzTXuIRQPEuGDQBDPTzKnZrSpl4qUa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8LHOCEMRcc3nJCiLSh+RZqUcK0HCg10QcvB/MEeVtdripQB8SDlrepUaMUy/65jIlDI695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ohSdAML/5mXwM8nJW/sQl3Gt+zAFk8D5FZQqvLst0VljmIUN6XbsixdqlYWhTvqNdVOq9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3bKru30o8gbiALcFd9pYyWMtVM4yAZFc7gpJcErw9xykwpVTxwyly7xceGZXWh3fEP062Q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9K8EAzNQLF8wiAl3goqjDGuGuIIX2mIIccS8h8cQisAyifMyMVLoVq4NuHH/iQGboPPsm4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GlapiOoidvolI6bC2hjAc9fKUYHFpH0e/MUQB6J4hAfBVCI7heEDGwGbb1Xm4DgwHBMk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yrbTv+5i4NDGeYGLub/ogcUobD4g7yVwwVr2EcQ7pDWQHuWJE3ywtHyWegUEP1VfPwHgiP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QECg1/wBPoIIUcRFg5jJGSoxdxiA2xLfwYDZNvdzdcJrra+1Mr4hQV1vK38SsMsrxVt4uK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jvdQdADEXwJXR586il5Z7S6pq+ZW+UgGKoNHmnUAoVgdhsVaAzEbZ2oCx4zw8lQ0lxUThs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DHNKve68UQiiKV0GxRhpr2SlBzJfC7h9oa2or0ekbMryQAjwKImTPeN38Qgxz7I5b7mrBN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8CCD0zdamNhnpg0McLzuGiuLpxkCsD1fEu66lxcXITkrMcjFbQT0wAAXTlq1Sry8MtWq1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uqrgPWP2hEsLNrpv1+IY7lkZV8odndGi43KNYYPgjwZqVqoBt0zIaH2446hKNxAo9QZSWg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8AeZb4jm1aWTnUuvoKouH9wKregaXZ6xNYcQ5+PTUDKSxSBLHAmSB92VZ3b4YicjYrsluU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hGVWiYn3vgdy+G8pfyZYRMNkQDUhnsnJTefES1BLai0+rjlcDOF6PNMxvJAYfEoe1LyDxN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NIK+CRoxaXBnqqKGVzCZJQTB4rtmBkA3V26dtxDhlQQP4SvvEQ1uu/e5lAH0f7HiLBUgdH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hj/yMj1PK0F1MfPim92OKSAbei34OnuLwMCWHLCWtXnYrYOBxiKbgY4BAnhePMfrMBb1l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WQeYWwwhSMZO+ZYbLynWnxKm5D5pxfUo1I9MVjDvDzGHmZ2Qcp1KzSRMFuTqVIxVYd4mAE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Io3N4ZXh+xKtdVurvdv4hNISECktn8QNLK2CZb/iUh9d6On/VKhxoVTg+C4FASbkd+owO4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hCXVrKvh34lOrgTu35W3Ue7LYn23W+K3EYj5aoU8LVSnQLroDBsQE4q4oOqoAqNnwK8QKM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/WziFJdRyxBAIOUtuWxUXin9LG4fD+5V9GHEeYOW8D4hOYepmnJtFzAXsg2eZiuIG2AGIO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KFRZ3MjA9QYLUvcCtYhkbLICU7gim4N5JRc6lMVK2wuVFzg6qFm5hgrCmzMFLGeZURZm+w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mY8v1Ft4DFQc2QZe7iQnCw2bmkXM39D6n6lxjJKTcw3LHcvMINY2ZkxANM1AbqVuw5gC5e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sYZxSGnhJYluZQ7+lj6Agy5cWSbfafqavmZtAy9x3NovyjdxDIyiRRSiZIv0EfpUCEWJc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c4EBsWLpWgMpgShmCp53MyVd4CbMEC+qIYTkqZvGmXeDAJ4zEo+m54AZDH5Y7Q4WBQf7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pq2FGa5HCMGCdwXGItSnDseXiXobu2M+zSgRLeie4o11AN2ZKI2qqr5gpOg/mWVcQMDhn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2wmaqVR8/bK/xMqPUKBmJrfErId+9SwVqnOS8PzKTxoHKdXL2yDInAPNXPyA0e/UdQxNAS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pHDfjET3DPf5jnpBm3NV4oqIt7UMh79tRazV1ea5Wpi4RetA1+IObiLN7ZgMsGFF40GMQ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KLE5svJ1L+o5jqepVgOMq5s4mAEY25KI5CsCLRvUyEMedExxrcFXG2sWKz7qWTUtxjsHqy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9st7rZ4e4jJ2raekvJSyrHRuUmiRNn8jiCGxdgxKk7wrXmLgdAcH3Ay6vyA8+alLDYk56G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ce55KOhfaJdHHhWvBqYdkKCo9JtyUtAecYlTqRSl+bWFZlvkBrEUflSmjseGq+IuWmEJRn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5qHaZoYM3iCqWAdJfyH7lK1xwH+4BtjZn26gBfypKlStGCyny2ldZhRkqh8sEHRSlMTmxq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iShutQdNGhmE1PHB92Mmk7Ecyi7nSXG4rAei2nkCY5aDkwSDyjMvq4TLUyt28LAQFt02N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IYmdMDIcEZC0XtHHy7hYgipks8RsI0mMPECiuXGMPywpToj22L4V6JeJhjNWpazZRis3WA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UAm7hCYdnJZEqLatqpliAN5grTHV7luAyrlR6hXxkxaSvAsJi31Lb18vCOp5DCmLjkWjKA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IqCHduZf0DBQg8/oLdwFTpXg09zdWzKOVDle8y/iJSeiyWGL8Zj8MQ6vP975jy9zBfw2MQ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S/wAFJKteBi2aJUNLRLzx1nceBqJVZr814hY4DhZLstZZM/ERXNIOtrkZqMJNBSKCmLbZ6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zGgtoRXxLtDhaU8QKG3f8xVu4Qs0WwJ2q3BK+jDJoKtvvmcavgZxZW03iMLSG0DhLw9VL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dQ7ObCqmkYNmbnXItFWRABYVZu6eVq3rUuTJxRjzqDoIh0FaEDKK1BsvGoHOrwgJUS0QUN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uuVBvy+4u/CAMr8ykmlRDg5ZUTYBurtZmhijDlGLNVnUAx7C8VDO0VtXh8DDsvoZF/UAX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zI8Ac+YaJFUbJxCBJDt6xW3uY2bVtc+ioAzIAFWVk+8KvXgWI7YyUpSrTyYzCi5n4Dl8zM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IgZt1a+40zQFPGKJy4B3XqGKdDSuT9QTxN3S0eP8A2BBBSUWevv8AeUyNKKDkTplmpLfIe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1C9IyK6d/aLBq7hpSL7IyLypWqOViJGu0W8Q044p3rNmoeDENTxf4hqDloFblmh5qgYMo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Q08wjW7Z081XqAw37uhoCX+0WU44PiWoDS+mKUpgP2qVILgvtf7ZjLQVAch2XcajQOICC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VhO/MsESHMMsEeLphvtrgXWytwzt0lcykjdbqUvkBwl8CbPUqeYJFrgNdv9ysENWxi7K1H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MJiEqHl5lyoVhruFQNz81mpS4hhkRwo5Nw+d6gr05iOtLlt2xtilKXYW6zrxDNsB8Fn9o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PgM/EZgta6zn7Qh2VCLhwK/xGRF+x2aGrDcW8lmUbxhbuX624AXwaiokRRNM2MCsaTNt4X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rVqKebixtEqZShpqOgvhMx7P8oyPJ+yJn8mFr8RgIb3eoAaoleAzbo6lK5S3KPbMm31N84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S0rhdxWCtzKTlisaIkC9xxfMZVYg3AOIBGXOIKVtRuBDfMqldJcGNtgEkpSZjIeZzKBfB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d/DBVndfiKnysXmXiLFcTE5nBLqYfWP0NiCCWh98z+i+fpVPKZcSxuLKLMIekVyrJyiAq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RU5lA1GBE+ty4NTHuL+Jxz5mB+f8AMdh/wX0URzBnZCqZpnGMfqL6mwQ4PoJ9iCkdfGBf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8ED6Nclh/mWDoxwiENZPu4rU3S/MxXa6S4vNs9An4CLKYpccQDDwQLjwY9yxt9AXofsR+N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pix9MJuyjMoZtFhYXEvrnIV+7cytxsxfYim6qDm9wszqIUNR7ZjJ90zPKn7JgTSHyh+VLm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OoCpaAFLr+oRb3KrJKgNP+FMg4olGPLDgzo675HMRqReGkPdmwULT9mZ5o+nDnG5npGVDZ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XuBqn4hkE+d1DhJNyi8XuMXBOTDu059ZgyyvBNMI+W69Qb2Y+7KOlRLDXvrqbZCU+xe5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leGJZy5MRdj3qBuvWcyDn4eIpeQ/iM+Yq1X2VZ/uMOlB21/uI6IwrfdDtUW/wUQEIAof6Q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3OZcFPCZRwkdG6Auq5uE2CBiR7MS9CrVdU6YlMnMB32zKKcE+t5YH29QHgM78m1jtitxQz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x7mCbD7RHXLmPfUO4weJR7C5GOjuESkNALtuWUs5RUzj+YiYtZSx8KJaVt0ueQHUcKQRWb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tArftjiJFQ2q09MECDkruEmWk4pe2MZQVZWBhQeK5+YQX5Gy4iRr4I5OYvdTYa9QnuENnz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zHwKN0GCIltYDdAQglcioR7jPfFJouItnAOA8RCLHZbfiX0ygNe43y29AlgItqufUFOjl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vEuGHrv4lYYhkV5qYKg2ijCUEpvJbhBQFo01Ld1LqncK2q3eyE+TZT3FVFXg6hRwuRMe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xChQzodxRMbIKOyJICOfEChLI8TAbAHOzmG413cS8x+FNFg/MpF7yq0lQXEphIqiUKMoY8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/kGsYSVYKjr/X6kJcv6PedOYuaDtYQtCJ95ViJptjHqhgFWMYTFADb8S3F4chy1oK8QFcX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3rivPvESA1EB8rofhMbSo7hWXk2V1GyMxhS1dJ1VkHMeUDNMBVqA2zq8dlfKV0zekKKqHz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whLsOVgotDRV0NtsEPYjGM3vJ6xLiHUKzqht/iUbdAwHAn7MzHvblXgbIQHxlquw+dnxB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wcLX8RntZo3RdqJz3FJWAqrhOBc7jRQtr7wRg+6TYaBX9yvOtSEFrBVYoZlEOBcEM5N15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/AJHVDNUAXVEF0dqH1iegy/2pZoloAOGK0SCzfMNjg8fv1DcztQPAswyVzQemIe2C2I5h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1OBs2gd1eXDt4uPhhKtO95WawIo4/wCIpOIaAXx+ZgPYi/mZcbZH26mROLgq2EGrboYT0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1ze8VE70RFBeBmMx+QKcZlospEsqvuqi7NYWDzUVi7OPNNxGy6ZCUbArwbiPS5MN+I+XUc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/icArVLWL70wGH3mTHZtkenxCWQYBl74iP3YbdHI+8kFXTAXRbfIal8ciVb2QvOB5Wt7zM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UODFiqnp/uIZ0QhWBZLS6p/UVHrbaY8QQwmwqwaT7w5gVcGoECOFIx7gwsOCi/IYtWWTiP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Tqe7M/wDdxyc1ReVYsVV5G5Z3kPA8yn1ggLVhz5IF3AQKFXjbV58wkVsGQ4lALn3RBw3JW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VniUWs8qQSpijlFFkQAFxewHZeZdTDlRQrLZ34YVDuX3BKGCpXieqqXg8S7QA3yyMeTVqN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F5IdTO1059QKzLEUDd1dZlYFwA2w0yr5aj8hPryQ8Z3zmBv8AK2tdl0B7DdTPkGLsLbOda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UOO2nXczeChGfmLWbBaNg81MnYwooQgRm2n7MudAZZ/EnA4IuJRm+0aLqiJBZdMADJzEQN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hNQxiIYoyANzN2XBOyolNTkmAXiDTiAzexjUtwjRIXi0sYfEYI0agom5lKXL+4obRKOJa6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wrCv1LrxS/MeDwLDQfM1jm2HDFxLlDmCO0W4NRtMPqFS30lpcv6hGSaZ5YW+itbir3Fg1m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SI9wgkqVQxIx+iwahy9j/ABH6Wpl7kFI6jEoyAuO2NeYzsVljiKj2xFvkaIizAH1Fw6Ft5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/Mq4Riy2VajoYyxwQ7lONS6rMKeuGbS78Je2uJ7JcGrpPuM1fvEmjgWL6V/USoHiXUCqXZ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WY0R7+n7EUvBxqfvmJ0D4vht9xeMeGty8WNxdvYmcuy7qGBaFSOa/wB7l73AJWFV+0AKD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IPwkBcMLvU12o9Pccu3ArpCazFuH6rWF9j1C/haL9iASH1SPyKlQHVV25XTqsxxwXnM/c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4KgCCFFVsxazITqmFyZiiGE67G/qMwtMgI+LuBW40dXxRBsuMXD2NMuCQIdqL0Yi7rQzN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XQG/zUrc5SFmj86iGVSUVZCGQ4CArPhIancI/SW0LCMgfMzApaVFdSpldlF9MQccPB6YxY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dUUcX+Y/5FFlf+xxarKKfMCZD7KVdeI+EbZ+JslFc4ZQETd8vuUSALQfa5kVC2z1dn3lUb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RPOeBdALbiOWJA0irR8xRbBMF8G68xoobti/iIRB/KAqjj9j/AFOBsOwcfE2ywU/4QkTAH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dQBinz/uAohbzRfjmcPhZVug3CLZt05T3AJrZOERG2lwHjMuiVkwbWvURZ8ZtbzGvy1ZJ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zAk7d3B8xY3hViKQ4Mm0JYUiKzWtsLRSsW/synuMihakwYWDCYKq4G4DgvnxEeQCzyiwj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pnavj1L7jKFiJjAScr8QcaMHccMEgtnEv5XFlqoqXkqvvAL0ugzChluDmXpRQyY6j9aZ7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fwljEX4LvxUphCwvT1N2rElbwa+YdF2VB7rHuZOzFHyvT8Tc+Bofd4iDkFnoFb4horq+VE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Cy1bLCpbNXNpiILLK5lRPQFlYg0lrZeIOuEN1KW3cm/ctbmViP3l21xqJURjrkpoI0sabU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hiHQ0GfP0ZdQ+oYuZZar01ZmvjYC9eYqElhxNNrmU6iTqpy4XzFYGEXE0MhXPcbXT4B7AF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NVfGeZzjcpMimQ4da5lMnTEKTYBzkz95UOQcJd5KKiB3AInCjV08YxAw0tloX+bgIK2i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n3ULGLbfzEbWfK738swhWG0bDzuYp4Qm1oXa6e5Vza9gqrFYfJNzsG3gn3lWcbeErrPB4u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Joz8S+J3JPNC+3O4WMYa1h/QGOVlPPUueGorM8hzVJFBusPEMp/LYcUhb4zHQMtAGfRiAp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ew6aqKW3bfqL0IlVVT4HXxHSsbyYL+ZgNSsEGxPa2KnolU6DhkG6TlAUirhYdvWqN+r81P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CQ4fkaVVrH9xJ1ZNioM2iWE2PJX5hUdKNqpQYGFg1zfFxbNYo/JHL0f8AOl8GgyXUVIVrY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Si631w+41oAcNSwa0izTxK8rHUB+kqCcSXbJR+nzDYY4UuBtYw9I7mFFqXaISt0PgbmDno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069xjyWZdOaj7SIxS9BwS6pSyHEX94ti+Y3c1MvqzsChHNvLBDkN35gOofUUNKs/h8wqI6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pErhZcrJzt08NRBXmiCZDxamT2TNSOcScHEoWyrhrSxKeUs4d4Jopmw6C+MwqOEBt+JUa0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HbAcpQ2dx7CkEIDljdCgFtnbipa1OyeU5fUMxzAMB3Mwk1SPuZe8KU1vqZFzZwSrEPUfm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WEuQwGA86IEz8yi6YEeZT0QJZ1OzKWzWeLMCoFWmBwaPDmBTcWLV5tmV4BCggY2S+YCa3R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yxroN/mNRyLLvn6+JSLaOjq92JpdZlVK0FaijlFWr6iHltFFETeMWSgd1GyOeJxi4b1aK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FSvkWAdcEuz1zDwnozjALLLc++YXN2ypFVv7RM1lgBiLewlh+ily32mW4HNjIwry7h6D5I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8YoavVw4eaYvQKD2UltRqVW3zM+YeZMYQQSWmBqplWQRhJYZckV5QZXKK9xCDcBbiO4KQc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xcatVrmUSt3Cs5qUMEHHEWipYXE7ghtylnMd0VkbmBsgK+Y8fcGvaRg9J+9zDFzGBcUS9x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3Lly5cJJpxLlzJFcrJWQwlXcs19HTMMCKx8DDL9xGZUweYtS16hLlVEjLmPkJ+oa4VRxfu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1BhTTFtkTuItYXUTMVrKrcaBk4zfiLgTi2gv7xNjDFWrzfMIXDBU+agpyq9rcdDWq/aCn6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WfFTldYm1rKRD/pCKpl5wiUQ01fZj40ClWpu7OmX4lLNSjJHzKmn2DGtowUv4q4C8vUbqq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IsVTqXF4UOKloGQoa7VM6wo/hNCU4VXfUfzgKaLwP2i5RqjfUy1usQrAFQRVaqiWt9ftk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EozXZsF8uSV8XKUxearzKy8gtWs75g4QQBoR5iqHVjwiG4LZYYxMOreQZqMDNsKey7mCAu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wqYQBUORExciC+6gJwZJH2iQIFRzBK5FGBQr7y/cq0hvh8wZtVbQcpw7irjBg2dV/EoZP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GyBUmvUZ2SrN31A0t15F5BhhMCxXwuD+t0fiIIUKWpoiid9oLfSFtTZQBxm+S9+IrIvei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wgQoToPUxMkb2GBLlekFS0tGLVtdRljJ5KjLGcMHzTUwnnbFtsA+Ga15BepSMyH0bNvbCB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L0RG4IZIOB2hr0qTVvmIAlhTE0FQeNfaVXoo1vCNss9Fnol46w2DFyA0WIC9qFOiOAFkdI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211FmM4RBvwRDT9KAd6W04aIaagDQF+LfaVYk2tin+Iaphws4AjUYs2oR6OYb4SbtccmE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7OpmkCdKSnWN6kSkbnUMsVZuCisHIsVhiHoKHXwgXVeAcSrojkKgjXk3wjkBWkdhrNLm5b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LciXaIoKI4PEMYkYzqXsPVIGU5BjMGNhgrPmoABp0vEtWdmnxuVyKIF9gLiqMgO3iazOA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VAo6ocwQyqcRO2AHMo0sgRY0GQxMZBwt4N4YYgjm2a8XEWzebWGhHA7W+SN5sbKuJqrgiJ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URWKAF37wRWhQ2X6jQC8jEsul4XBBDUGxYiRToXEKhANZLGBSghi8H3jTsLs/CEVAUNsCg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4jVqXc3qKhiINlU59quFbI7iuBc8x2tj4R0uUxvzF4aap0FyRHDFu2awrKbi0sEIJl9KuP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PJaJiuIpFzWqV13MaC07ftOmGS04cTk5O9QVpcsL8sKubKsOnqFXNQosaGviLnKIyEpp1j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/JAduQHofwb4Y2CSNpcUeHfUFilXx2xAuu4sr9p5xBLygPKKi4WFlw+Po9ywRBlCwHaoY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Q66SU8StAOaFuV1by2+SMspG2E0VZ/JXj59QG885QXLPlHxLV/cE32lGWdPVxqu0oa7pgb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5l+KsgzriWD2fW534Yh8gFY8BckWNZjNV0xA9sircl7jjBk9N2aIrKFXZcIWkNm6ru41GU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MOeSeHiY2xkvwuN52Kpyr3Ci7lNNystMB1LYRqLFXxFRInkI8TX6FAP8Acu5Mdy1DcSIHC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6GRNhXEKYHC8MvRcx2LgBsQaA/wARHaNkvuJSms25YEisDaO74mbpBPK9xXinRsQa1sKYL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q8FQu8jMCYU4XEL91W4Fg5/cGzFYYB3VZ4mPcSxomPwjkEATI8stjjdHwvd/EtrGlWf9S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/SFSG19yK0HzEgyzlVfMdExwMvpAtuVRUI1UXKL8e8R6xdxktNHojac3ZWRD2trg3MxYcA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VN1H56Me4+jHAUdD9ypAq5ET3cVLgbB5us1BpH7Or/MX9nYuU1CAJIU4i54Fj5mrmZXue8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Cx+SUgrGHwRRK8hsv8TIlW8f6IhHIyAr7loLe7mhjGs+o+PjuTmFBwW8Dtf1G0ErWd6suD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LGLlU01GsB+6F0XRDnKjnnZHdXUaJcUb1IzQuTMu6ot1Rci5DvdSiW+Byqp8MIFgFhRoca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QJWgKdF6dEM9iDwuUbv5qZfLDsd3zKI02vtG2uDhknuVXdMzhFjXuVNwtxHwlQIYhGTcSC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MHmVJHgMHiVqUxLcGLY3ktzFXAbOY8msQLKWJTAsjVBTeIORqmBwYZ8MrSHMqqG4FcAb8s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xbhKWPuecqo5Kmvo/VYsuXLjTUIBcJYyfWKYErBgxozEqyUeY9Je5mu4aeZRzBrEoY24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XFJgHLiZj0sOKwuNUADKRbaTcHs3uoiEUODlAl8A10d4g3LzxfaFqfAqqo4ZjdcQJBsuqR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Yxaiy8HBKGZsQvrqyC+Av4EOWqsplBE1srdlfeC5ilVCw6mlcxr+9nFnEXlTTlfUqsGqD7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WDcz3nb19pR01clX5iaQLf2wrV0vqZsoDxK+NRfuotgvupbUYAOXiXRHIldJFIpmHdECtA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yFUz6jO9jCKqWQRz1yxeL1R+proY6flpweIxAyyu0pG9xsWlqfAjiSCyrW4IXYQBQ1jMZ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8hBNMk6utrKGAL+ByQRhWT8oT7k/ufGYgMftIKLteYKjPlhZ98CsjhiM0SuANyrNq22G6h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+LjzOvTCwX2tYkTDK28EeJMvyOPJLAoVgcE6/1ECk2gFu3z+Ib4MWXwt/cVCxCnevs5g0q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C0DbtjsoDh5hM2ChmvFPd1H5QylZOfVwCVq/p+y/4myAQFDOe8RiadKnlEboUJROQiSV0J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vk8QiB6TDDySKI3Ev+HuQl47sR5lixu+yd1LJNNCOUq5dIV48Zz8wLApSDA+5ea4NXn1FM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0X+JZt4TgHR/c5UBM18IA63bCdj6gbmc/FxVuJQHPzEd3rQ+y5nBthbuVYWzvfaysVByGX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GSLQ1T0xJgrPOg223DKCo9F5Lq/XNRTHF4XNlrAjR5uHHBQtg8LRKRiBW1ziGUsUFncqKX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FksQQ/ome7hPu0bkjNV4xAXDAUKLiaRmzH4l32MloEfbvUsRAYFR8iCggJQQecuo3/wB8u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b7FgX76iMeA1r6WCdSHFDpgSKaoT8ahPHEaDw8xl6h0Dn8wtOX0tylygrCiOm/EaVBqjQj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tWlxoo2jy0zL6xkEOzM3J+xwx3cpnCsZanb4i67gRQe+2I4imAfRxOKfQ16YGO60tlsGhu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6gh2jOVJLLZd3cEDub6fEbutdf1CpTNH7gAVrPIYBclwWI5Lhgpi6CEAABu9Al/70rGSMr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BSoTXTG77vB7iR0M3CBl1jVRsCLFaYDfmaY1Q7ayFAuMMd2nbB4KeY6RYbSbopy93AKFMI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lVjmu4VLLVQJrjK6mW7b0i71bVah2qkinA8PNRAqAHcvCpUuQPQV2+H9Trw5KIXv55iWYM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r5jWmRdm/Lh8RMTeAIB4XVyn+tNS7ypYZIxYytwHMymakX9X5hJKUPU83k+IXj3IyD6Qt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7mKVML1apRd5LeKcRIEbWKZWBrerk69Rvdq9cxuZbAXQVArijr9Fbl85wkU8XNB5rkXjxA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OSlTngi+EUXlWZUKBC8t4jBVAVni9RgFPZycCcxJkbOjs8y0ZveHq5Z1LFWfuXoO4KHmI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C0sLXR2y+iE8FhEE0Wuqo1l3lvsPMCVrLl9XDKk9J3HmUFadEiLmoNxQGvExxC/0IBm5Ba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wsXBZaR0sYd+lDXv4mK7BcrViY1VrflMppA6XHSJOlQSXj3RXZLkMlWreej5iPYyVEIOhc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QFWqp/shIrFOdj7XVPiWqwWLowk8nMpYu8/y3/Eo2ppVjxDNmFHVL0NwY/Vb0tWB5XAiw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e4XwiYt1WTUSctXVyoXp94gbKVUyclweZ3gvZDC2UXTiMLRVRXSnStwtY7Rcj+sQYZK6F1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NYd6f8ympND9o01HRCaWtEpUZiZdXb26j3+6MBNZIMZpRnZuvCfmIQdwBeHs6gDIkDRbx6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5jIChv1Azd3docidObiDWhaCDWICKmTen56m1TQUv9EfCSZNsJ6wY51Ok8b9Uac1+ZrbU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RvgchIKb+wFhT2G9w7EEbcFA4qz7SpXCiFuhHe5SABIzMFNxuhlyI5YAVuQA7z8JyrTQB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KPi3abBTRb6lskgNRWOA6YGVWWHTDf9x4dSAtaqJYozmP78ntbdmPxGQiD4kxRx94MBgJ+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eEiIbGP3h2UXzESViEQWs3NYxKcEaMtGOD9NI4qYMW7uaqjVjiZSZRYMxMLqLQbSu0B7jq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uRCWoGVS7iLqWY3Ci3UMo4mAdL+WYAeENC+mBr5fiLGLMZnAi8xQxJX0HvEGWNNfRZSO4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RRDDc0wrDWX1Gm51xdxhyh5yqMxre4xqLGYNQz6LGE12wfQaXmS463mK+kfBYVl4iw3z+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sum2bWZSkDfR6hIAr15LgngcRkqgDz5JpoOBWiEbt3RubQ2F3/EusNivtFTUfzM0BCz7TD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OuPkZMciCwYzcfpYU67yyhOmQ/kxGXDisN2xkEYLAiXl7HubTSf3ClSg3RcWVeYafw/uFo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Csl7grG/UvsTlUHNPeY8VDBkjRF1rejkLVu6xHcgBq5HbCwyhdi2/aGVB2k1t5uMsgtdis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vYN7HmGq0W7z4PMw+VzzTb/UddURbBeVlmQSVpEJIyzOLzUDXB9huaoENFU3LcbUBYNUdR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MetbPmWAoyw4v9Wsdu5sMBuHH5D5kBKxazqJuIueffX0U+9wAUHBSOmCDdXwo6G+IYiHU+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TB3lQXwSgpGn/AARkZxSrQ7fiFkVl+6eIShZSvfMUBgdsFJDDbKxB1NC/ziMQOd7j+McS4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EJaa1DxAF1ag8hg8wZGC1CMtvNwghwAAFlY3V/MBgippbPxFiHYPYEHn5OT38QiXFWn3I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+4PfOrR5uB0Rh3YHVSv1GPv5DiWsIoyLWjy1XqJcb1q5PjB94bjguy4VfLm/cWCNU2Linm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WHkew0zuaNCd1f9Ra0ktfb+4iFI9rH8xWUNgbkenzM1AmwnQEEarXVt7lRzv2Mn9+JgfNT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Na4EFF+Qr9QSwvkhR8H2hUaWs24lJDqJpwzkJsA/1CzrgX1xHKoA68o71BNdAtjioQWjNB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ZC8bmLSKGBnMAsHP2iKnYjAP7iQECm9+Io4aq0IqrpqcsCsOAfN5PnmUOKqYTpM4goQXW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p1EiueF6jHWA6kGaeuILQpcDtOILdCnDp/UoObuNi4/Ux8rZsudMvBmaFV5jU7WwV/JF8S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WPuKOc3CWORpoXquoltpkw4DMZPlhMxG9DXrqIxT0tF5OYOEy3N/nEBRtVwNR0GnJo79DL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QNkh8dQKhBWGQlRcNDWZbBLiNnGjt+ICHMd/5gYebAYWD+AWiq4OUhlhQ7m4URQaHIw+W3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AUuzyQmlRSrKkilG7cQbU7lEGfRtXb4l8DlgYbL3DMEbUqCYTcLKt3HKIpTwjHgNdQIaBO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m7PDYYm5pX9VHdmyWt4WSQpv7u4yUa2I3YUYNW6C+m028kQQZsWx9LcfsFmHvakKgWmmH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QHMODih9ZhI4D1VtVUnXmOl0KRPFm/aGmbtmNsHhljWAa/WjzE1EU5BwJsjOpL1percyhA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tSFZqiEuU7QgseUYfLOnUBdFrCwQGw2ZTqIzGBoE8a84ifEJNUfMfxoxGZy4rP4lLcYzL8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KAVVPUSpLROaBh/jvh5eJankL0VsfcVRWotLxviBVXVSwPGI5DJCkTdoejWZQnm33dYcyk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Eou+eiAFfUdtQ0oG7fBBOWT1uojYMvObCB8fcAyRVhn9pGZ1I88/mItbHkTGmGkY3Eo4jI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4G6M15BND1KSw+iXSTzdlufxObDUME0RiMW4U8jULl9cnppQsz5gLcUtG80cIXfmN25iwD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zsJa15OIaV4lNxoJWxk3Ld0cpl6D5qDExmOw88YgoShWuzkxjQb54F+83MbE0TOS4drPP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LzJRBpWkOP7hgkEHMcZ5g5kQqyB4dSzrCyBorW7e5dBbKWTGDuXGThWrWZ6uLqar0lOtf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aNaHSL1zGonXqhuZB1L2C8bPO3pNwatEjyH3mXbNGKN+4sAVr0E1CwvDN0YQhaQAxhkMWR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D8SrKMDUA0vZdRtxCpRoch/EdZ52F3jvqFpCXh7rOVsoOmXWXHIZXgE+0UTLmE4abxGHUs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BjcCgRabv5gsb285xDKNzA6qCicvE6+5oHhvouDMrVAtdWPWY3zRWBgtvGh8QCgQXfVhZt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GK654IS74UCbDLWIkUyx1PukNz5SnF0jZet8SpYIO2Y2KcdOoKAhwXVbGHLZDaPEhauTvV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CxrTAUQJoZai+6zW4qHY5J95gWBl3mmHwXzFW04ip1UDBBc1uXWYd5VjEji4giUUSz6FZ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fVjEeYAzEEcQu2CakeSWLcG1XUQylyqXEEIRkKjdn8sVv1c0PX8x0DpD8o9aG7ZcgLrMtN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4fQI38Ji1ANkLQTTRKHH0g4iVD6hJPTKI2NMv9NjeHGeSUMElrmZgZgWFwwGdEXzBtqGgu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01qZqykUygN3BdTslI4VzKocpRw1KnG+Q3RMhamB8upwyH8Gc/aCnkXYu+TxOQY62j34gh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FbjuHcuMpZJ7inGxSFh3H7hNB/wCXC6s3RULxACi2Iz1cZzQDz8wbtCBi28xEdgPruXVss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5JkypB74ji7AX3F8TlHKlYsh2HJKdRtw2G5L8SybDC4GZEfdfcG4WmaxQH2icimUTe2eO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/kM5xAzBdSh7HZAw+4SCs593LXFpWf0jrTZrYxuJUELZqFHuzML0X3Afc99zb7wBPaHbfg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vNwd+2WWtZI0ARcfG4MQ6by4tr+Yb1TFHK+/EAGVZcHu4DlKaEv7x3aGSKOLe/5mZtJWq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OAz+BEVeYFzQ1FEXZoC0fzBeCqN4InbXbgPJjMsUDi3bW4FGy55Z549Qth+FtCmPat/Eot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UEUpRVigOP8ATLoDAbo1bfO2CamLpCxfmARJXItYPUraK9BKxeBWarZ+r8TK/kTpylxMw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vqBtbRdSuPmWFboVVu71BIKQyA8Ps3DtyauVWAVWIHoK3UyLceJqw2uJyEi9JdZPT4igp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io5kI0suirlV0Qir6Myz3+2x7fMHzpJauT8YhVbx3JNZ+NQAOqR09X33KiVpbLWfLnMvH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baaIDSaDpEFo3B7DaUkX3FkxUzuI2wkG6jFuYb4e8S9MqVZdzBuqvqEB3Wl3ewOe5SztWs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dRe7kBRc0JSK1kqEHGpsWT/UwAvNgDzcYLZttvkgF1twPtBBXytsZXaNhUd1H0t8jmEnDT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tmDhasltdENYUXUz2zrPArUXELCKC6O0mfNxTIQDa0ZQ89cyiAU7Smz8ygUqW1ZlqBS3J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KeS3iZF8QoTVxHXuefeA+dhLe+OiXgKY9+DzDnhlytc9RXsdNc+uZuE4oD4J3bGB9iZvBt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6CKIbPS++pdmxDtHqVq8zS1acCcILEWiao2hchHuNorFM73mL7nkbuVbSJPvmYCS2ueGJK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Qgr910IqQwsKua6AwVV/JK3YTrS7E3+JmgqGljXn4g8OX1+oFFVkj42/ED41ulji0z/cKd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l9Zq2D4NalnwlwC9Ry4hZlYh450MBOAO7VefUInbCQexuGvMobGziLDNRB6FRJkHgNy9E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z7hKrfWPf5qZR7djV9l6gz5WgLjNXxHhPAzdstlkYLAdoy0cy5gpi44W8i77gpmcb3I3XA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GURNQ7kogppQ1QcGdwTZuf4DTcvof1Il2xoEVYL85YRmlKV0DRfUQRteOICqiXfiLkpGMP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0ojyTF04+CRr3rb+0yK4HnxC3mtBaetx+AxGNxkIchXyZUBnidHlYgD2GBGmvmUJKOQvkx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guVQsjQVq7M1e4/MFhAsV1NQ266lbzlbF3RyVpqoMpo3EJhpzDABghRewp+IDXYFj2I6bI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NHRpg+ZlAMrkcP4i4hCp26v8AEWHGYrohcMpqszO5bQNEDFILXCLmursrNMRe3F83qKrTO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pZ6qUzL0egtNAQUYIX3sdDxiBK6MwZ4tfllETq0p6cjZbXBCFhEoK3ZR84jC0HqloPS8/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tJ4Zgax4VQavqDFjKAveIm5eqqsBUMb8o76YO4k3aAsRwjeL+0vTAmcjk/EWnRgCHS3uWy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MQ2KWcp5laMXE0bpqY4gNCu+dwRYyMcLQAXll0erVZkUrbZcShsKpklLS1KFrLfDIXVSh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w7La8RAqCSxXtGLGtNSrfh4lhAFNhZrzuEOFQYI3X3fiBPtWAYd8MeuKqhnxHelUaMvJA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S+g7octYu4yVKyDasnLviUlxMdcrO5WqPhsDxXmWyViNHofTZCUT10ps91Qw9opdtV7Xt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Jnhiz6FAwotP8w8Lnu7t0KcuiDiDWul4v7QmnlSi6MPuDN14Q+I7DGdxqOhhPAnDTvJMa7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v8yiZMb6x82JLiCEADBybLvqOasLicNOfzMoJUUrHXdx2NwF1Xn1qUKUFa/AsSB2gp4FuY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CekP6iBFyxzFXE1moDrUbdqh2wxU4j+6Ylx6wztY44+pQiphabQXCcZbmLiVw1LGJcdoCB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LSFhuVOV3Ep+D91joe1Dm+P5jujWR91DqrFpTKJWoblcs1CFpaBMk3LS442R+tjiKl+paJ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lZtOiLEWIK4lQYxMSxHcEcWYuYsWMt2PwEXxlTPxSK8WfxBXnP7gJq/aXEYFo59wJC95XR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eGw+8dWsugKU14hZ7GBYnb2NVAeUsFzTBCtS1/c3qCdeYqlUYpobI9mgQcVmVliJayyuAL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ZAVTCTJEHYov1m5QyMtD8kYmt39GDtVVbSZHFNzn53LRkekJ67jlARAy9CssViQwcVGBb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L0jpVTIdl+UAUW6zicEAQlJrkxObv5dxZZohyV0+ofvtY7bPNsQlZVe+ox3BaOebggUB5D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UvDKvASbQcxGpQJXwhC1daxM50BycPiED8XSrNHOcyuto8UBgiwLx5i5NnKW+4JHJCpo4u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0eo21ohG4weZS10Jug55ub+eCpfsQ3l1CV2G5d6jnbK3RuHHmsB+bRwaOathNHuYZzJpDh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FIyrto9TI17TSu0iKQNDB+YDe0w4jBBMSaN8xxUIUZE51OBYSuTyQJ0FbGc8feKqq7Dgp2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Oo36VMq3tiOn81nH6la75A7nzDwEZFkb3EDY+n4Ijr5Ti41HIeDhl5UsaeDCYABeqGmDYV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8DCAGxmcE2V/Kn6mCVaBs9x10Mewd3DEr+2dNr4jmXKpi6PGIEilQFsb5IirALSjKXhks1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LpV67jBa2TMCWyBRZd4l7KquV66jCGdipHvMVOgDLK3ed9S2m3YHHcwChc/LGIlNUIBDA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+Nw7qurh4ECs+y6fFSmU2GRDyDPDy8rw4gdjYOhC6Br5gXlJVrANMelERSn1BSeMEI42yN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H7RI7phMmOYyWYBFHC6Vu2FdRauSCxUteMxgRKDiA/Kxxl8ESOrPZKYbMmc9TKdoKjRt0I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o8MEyTturHMsSGsZLinWMQjwMqNYC6vI8xB5zZVzjm3hVdXr4/MA4Skx7RuamJtfmUZKTZ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RozBQ4pTREO9KTKdW6a7ZT9HRiKiddUWwcFGRBxNuhrvcoIVZlD1DVFXu5ci+BA2Yt4hOY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WHFoR0Ka9QRi7LY+71AFbQEHjDhlOAPCI8rhm6jYEFrkBE3/Ih5hUHJYFMv6gvg6GQGrTN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TPrn4uIy8beVhcXls+Io05CYaSlTy4lL+5p6AaxfFy0JaENWNnmFuBWhTHg2ykDzAsPK5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xB+bAanm4JerXlLFF5rsiqSr4XLYaPUIuaqWJVCurlO6Ob0OMaibX4S1q3FQPLxdmmLIQi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RSQut4DAF5MIzCUrUE5KhUfqtHyvNRc1CnKoUUxUrKQYWUxjb5xzFdFs6/ObeEbrgKo4ZO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ve5pA4y83EPEGlxS0EvS3zcr8NShQ5DV+o0AoHAu6v+JjjdYryTYlOZRwVDEYyPj5gauqz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4+9rOz+kaFEFVZEJysY1DTvEcxeTpEWdcsGK74pas1Cx4MWalrc72PsHGajhj1HoJ2N8+K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sTyZI92dtENGlVq8wSjWSsKNfMRyArF3Tv1iABYUjt7lFBScmFvQcsiUkI81i8YlLlUd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x9LrCl8Lt3EQgAgKMOd39ogEQGvCEAnoXS/UW8O4bhS3oe5Sxq3EvYPJLhhL33DUdu8KGB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u6TkeNsUQCqXZ8Swm0qeCWtevFbi7CBquCkTxK/8AszINETQtB1dVLEBMWnhcwJeSUOFU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Btt03vjWpm0eIN4wOsED+tVRUybQGM7l7dsGmkolIxkXDLxbRx2NJ/wBmclB7rpljSbZdk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yVegq9F+4EY64ELGn7ykSo9Q3V7cwhhODKToAigEmVA7pz3BTVANHNXAdCLRtXtXnxGcpN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7QxXIrYdFnUObWQ1DXWR15gsjHd9JaqOd1GaugVXdJvIbltmmUDdbXPxABp6LhWeawz0aj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H9R2lGnlNW9SoY1B5XGd36jAqgg4rn2zlkuHacR60dfc7Qs1u44IAzaW12POdxwYZvlLuw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Kjvx5oBw0CsOYS6PS73Ie297mQPt2nv2g5X+iaoHtu5YhxVqw02WriW+HhWdddfJxF+5Bq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sWNZQMNFzVV8RdB6GqgbbORdnWoDpeV2Gy3W/EPwbgpQ07mq/ZDFZIQrDBsolLk0YhW+d8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f8BPsh/RWfoDbzqJ0CCLsUU+0tuQWc10rVOIm6KlrrTs7gQXZ+qK37Wa3ZKy6H8RYcTKNm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2NgOmPWsKq3FBtiWNOI7RxGrTFURJe4ZPoX9NNy7GOlFLi/TaJt6jxjcBHMpVH0BME8z1f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WLx/KOxdYn4ZcC4FDHcbameojUeIiRKTcSDqGGDL4hIyqJDLBqA5ImZIb9Cr6BPf1Za8Qe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FDKpkj9G0dxUfcsQf+CUBzvxMC3Qh+3EARWyjcILRkLhLSlOkcwCj3TnFwsOZ+44KTgP9T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QIDgThMAG2z7e4RmTfqENgaO0N/uINLS/gJSmAUmrgUtygmpSuPkrj8wfhVsWWkvPcT2do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luD8S72495tEMBzUdIBNzKVSHKMh3C5zmQxfUudkKyC/zH0BmaZgVhi182Ubum7mhGMxMH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4QRBt0e4QLVH0C813UaqqINumMdCiVypp4qGC37hU2viFxdDluP1BXAoQptnB4igKIKo9u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KI+OyyefEXMbgIB3yxwSV0DS3l9Q8XZDvkRgnLFs8kc4dd2Ft5hGvc2CNHVDmIEobbKF35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R1h+ovn1Kq2T9ob15uIfrYYVNwsIqTXp9phMRvItxXiCSOA2zg7cjAXOYllK+CJvcqM61j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IdtxKtjxxfVwcpKW79Sy5VRQZjqsUolnq5RiUimPbmFCN4w6KepbyaC5tg0JnTavbLzvmO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depieKUKPol0YBIDpVf7gN3mFOBXveIKQbXJcMIf3FnirljHzZQGzkI21sgL4CUuZAOUb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jTcreWJasm/4jqZ9cD7irF7Gu+3OZRoFVqIy1rCEf9EZQO2BU8stPbarlBB5CJQ+RzGQIR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Lx2rh9RtkKYpnHBvGe5TzBdTk2hvBaQGj34hqGBbZ8sTiCTzDZ0QWtKbo8Rvi18xp4Kpv1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Mq3VLZG8fiWBcqA1ZZmm6gRtcojzvmNYrasXGEZuxFI4Bw9GCKODhM8EsxRkScQ3GEpd40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+YR6b0Z2+DqC20LafiDADgLdykDdsjj5e5SDIxrHACaFLnPIC1LHfj35OpWds/E7DcdMyk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bm/DMkktv4Idx9YXAznHPbKAA3nPn+YcASyNiggrmUSX5qVYS1vqBNpKxvwTLIOACD7SW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gx1gN/MYlWrDEcUFQ8r6hCWznVEtULm7vEVUWjDfRHS/A8OCHW5oOO8zOBgMKgvxG1+d3f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QYt7P2eiJdcE8OkauLK0ZZ7t7lghqwXgxXMEKnEWoBShAovWOYmtPY21+IgAmny3nyZJT+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wsbQ0LzZK97zFgojXMStg2i/yBivmDPmQZCud3zLCtUvi5f8AcyqSZXXfYWogYLG88MK0c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TESr7YDGszwZNX09zkdcrXOT90pLgVdA6KyyzF/fuK7YOPLZoSXu8kEghCo2qTcq9HhvMI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sKstFW7i2CNVV9oD+dsJLFtg2HaNXG4r61wK2zN3jJVRmxvGFdWVe++IGd1EMaNLWahUuV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HTChrdclMM5tg4Gh5rjqYpVSTXhyPUPh/RvEMtl/iLyZuwuGOTn7TMwFTSoVot1cuMrpb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cehgZ0GqRRPiWKO4hOJro+dHI9TM+QgPB8bjsrRin4DMcgCcDibQtBRCFsxrYHRESBrjZ5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4CnC9QaguYIULXvUNk38QajKJalZY3mGkeLswgh5zKsJQZGuguSZISCsPD1KwvcuebA25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NMAUfHmFAMuqM31CxCUYbgEBYEJIYFEKAeo/lQICtkskFTe3X2mCfHuwK5U7qWCogVdh7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KUByUhFgKLQErBVfuGGnxlTIrs9ZltML3IN4R8TgSUYCbWuJWkWi0L8gXuUq8UYCZVvN34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ZqDQUigc2Xzr1Ga3G1xkCUZznUI5XkivtLs3eUOt5Usq2nuW/BGUNygs/CaNMXBbD4TN2R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gPF2wTLrUnNmr6SPmAYgLiTWZSBW4tHIG3Pli4XWtpmcAv5jbpYeD35mOkFYydzGaopXKG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3hC1zF75vgJYNWFdseSUgwrQocDAjaDFQcHAb2lRaNDK44ZYbgaWe89hMlCkoL/VRw8QHh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rbYxU4EVXhbmI3gWMNjcoRw02TsuItEZ15vtRFBnFsrG9ywNdI8Pug1Rio2/NDdZXXvThg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xiGIxgWu3hhcXBHjWGLqxTT3E+qCge7rpWOrhV5Cuuf3x9oaqaGgPKMOf1COQCdKBw7NSo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KOMRpNqgcYFeWCCDpoXjDKeauKFWVwEs76LyvgXmpYzEa1SswYFpjeXEM8kbrVv6lJeb3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8xMPRAhObvuEZ2Yi+5buX7l4w7l+43dg19xZgbl0I1G4C4d7lko8wwqDLVFMYJjvUuWbgs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G8ThiIDUVl9OY/vTD1r9x15YHoi7rFBHTcKlkWYHncao1OdRUylr3FJh+gyj9DdmKEoPp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Uyl4ngg3EtcwTiDEIRi4lmD6DCNR3CCtYdQTmIgw2s5gFfP2MizvBfYmYJhDPvsPtC8Yw6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guapFUKMsXRiXMN6+YFgOw7O61KOlPIyqkZXp5mDB1C/IwgYRW9nZArangQZYqI9SxCq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/Zwtcyvlbd2N9dYlJ1KtjDiKQewExX5hI9u2rIYJvLml4g1IcN+oTdRFXAjMuw4dPELcBJ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36iDlXiXxtCzLVOPvM9+jaht1cqMKC1vUBiLjg5lFRqGRYaQi5mTm8s08mvUX6Rf0shRKR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rEPS957tnPzBaaA2DmBBxVzUYITk0LaSriW8bc2cEq9SjFN+IreUM8sypu9NbfEtfgRgeu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dTCVimwvN/MK4RUNEYKwRycFSmdosn/DPggAPx8AGq+AS0APA4WBfn8QoEfKloz8Zhh1hA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mfmvlqrC/EUGWwJZBqKo3Kp1UE+RUGGv2hjKEw5Pk4g2wV3thIqfFtf8AMA0PksPnN59xi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QaGvibZCLpCBo6qWF9NZnkQcIgEpyQUs5BO2+5XXVVWBdVzGa4LdLPDHiirFq7L6ZVFqFb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Yuv8ABIog2TsMA2jhrIv7S4MUbSDP4ZgcFuFtiNMtnMxmhzLMB1VwzdvMvG3kuxTR4hIuy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lpYRpdsoOZK4mEml40DzGveQ4COYy8s0OcMW3Auz13iColdmBw5giF6v5mUqANBl1VFQM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q6s28r87gmXA7kGnRbnx96cQbY0l7U/9uZsfWYL1Oc8NiSlzKZl3/MS9z1nYBG1hdzgr9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y+5dFnTuCCKzlZFuoKI7lFMBmA8tS5bKgNPMK2UFuynXUaCial+RAam4v+S5cWBdr8MBib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yYh6B3A4sdCA825ctw8Yi7931MkL8AV3O0SoYRAyygp/gjjiuUr1AJuVoB8wrGCgwTy8zD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3K2VmxQ9MKQDaj7MQyxb/ACDURF9hz8QSJTpQKx80TSAoKtnUACgtpjVxY5lqy3Hy9qcBV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BtoiShFlJWPiVhQ3YL4yzCHVrnoXncyijAt278otEFsLplcSLy3hh9mvEuCcjFtOCy9FN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uGqGmWWF/iuR4xqXgYEgmz5XMkzIV/FS8QMDsRbcNnEqXpMBkGXJzCZm73hrARXqqTeRGn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yFrm2HlYbtuRxAMhRG0aK7t48yhpscBCPiLKqHQ4DKcIXGDp3Ems12abejk8xNku4jkRr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pKQOaTd9EBSGBOUOwMey5QnGRwpLujO/UtQqV7oWyo9VPEVVeWnENOxFR7zyfHMPeDhR0s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to7gTd3f7Yjmv8QAJum1Hibr0YTvqxYOoM1IIQe7hk+IGktc/Bod646jwoiFBoTSXc81fo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UJFpnOO6xKoirWVyhsbxctC3eADg2qT5qDdMUDLDKtDzOd45EvVsD1N3UymAZOax7hI7jb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VVparJ8NxTaaaDn0zrURvVNWOvvUqG4EDnMRLECP5chlpYPeGXOHg9HMYJtjEyVHlib9Ja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PAB+wRaThVyrAYUxgaUbBu4h0RA55ZdeWKAXBG/vA06mrtX7Fx1hkKwl0cZqbDR4LyQtZ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EapTcNG13iDyVWxzchujF7AKsrNeXMNwBe0cFoHP4jJ3AEJnNaYoCijVugPDDukvUeVjbV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wE5FFBXkpisAiKWwvij8x2zCoe/tBfuXO3SsMqW0WJV5XavWZfhqquENH7mC1TW0UJ0OR9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ejaF9xQoobyANfaVEiDxjIoqI+6C8s/d5hNa2YAViYVa1DiVzVwpU4FzBbpyqPJ8QxOMG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Ci0V4wxOJ1qrRzYPUfbzgeIxKwJ+BAGgsBlUhbjUzxzglrs1zOPCIz6j1+TZK5K4ahWO8V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XwwO7nEz44/Z2kwoQhutYrzdMabXFa4Q/ER0MCvJtCoc6msqX9oLBLkCQ+xiKhBTIF6hke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I2TdchOhgqFOXCDaM08l5qXV7/CzbkzMQg9WUgL4qJwpyEypdMky/BZMEDzv0Sx9ENsMy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h/MzxwDBlWciXOMTysovRxd8kcFhboQCPH+o3dVXbprMvKHgJcvFMidRE6ma2GkeAiX6hD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U1GCXzE6/7xJp3yQaupc/C/eE2yKKMZfOe0W5cEcxTuJqri9DFdzAiRbb+l4jmGGL9LqW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u/oQLSEvxBS+IumoxGrmDDd/yx5nqiDN5RDuHv4Efw/UjPMDzT1KpFg5iDbcw4i0lswfMZ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Ms5iSzqX5iL039HpAVqA6iOIloxEdpcuXcYZSrV2VNPMa2JsSZ3EDV8wSXLP+iTB8LKaWe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5vdkDaXdCFYVl+p5AIVCB0b/qMmMDP8YWhchZLNPiBbcj4Iqk4nB8MtlqwCh3ERkxjk7iO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lq6F48IquDWT9wqtbJMB5mLH5W/p1D1g0KM0cwsoIcFQBMk3tEKmAlErl7eamUIHAeUy1G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KcKjcnUNipc2+oqGCrLsfNQhZkDYVjM1Wsk5s6/UMMOQLDwgRR6BTQ1+ZrldwYeYGoIBRR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CwfStduZZ/BghafUHSIDI3v/ALcoOAUvpsmb1YbJ3XcGtN0Qebl1aCyjV/EYzlML9neS4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IdqLGr4TaEKuPExw3VzSpmVYgasNgn4SItoVTg4xEHOig5JUC8ogaSw2Wt1Z4ml1wnJ6jK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S9m6wKXSPhYL8xihf5hCFdgnMtiwr7SY/5/MBS/8AZgj1aUSl6AnMEbfx2ysRlFqRCqxCj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DZiph/Jcd3RWwR2nmbuoeTuWT5R6qMDJyvUo2tvLLfgMZPt1KzXJ1Gm7Rx2SwBBlzzGcRQ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VEhoC1we5ouy+Qyg9OM4mTugts31EprKXZd+swy1KY0+yEgsGfwe4KMHmPFvMNATXFYW+W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yif8AYj4K7A8RBcOUlwk3HEROnxMbBG7OICJWC2H9oo7cFk4Hb4irF2ieR7MxM2UwQ8n+p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za9KAFUp7W+lh4pKTcLHDy9Rufo0yn48yu1ylONB85gLwQcWYX5mBqNhun9xxoGd56Pcv+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4lr7oP1Zouh4dIBbZ/EfB5SuD/wBqZ/bZwUcxzCYLOpSD3NXHQmyJgjyKAlwFwqnmQ2CLh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ABknVwieobxB2RK1qGNdmlAMCwF9nLMge4hzUKLsIWWARC7Vj7RgQ9EKEkuyyeeX+nxMJ7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ee9vdwnujkZ0BpUSutcE+ITYLNtQyBak7VBS9ZKuXug0FrEc2ls2DxEqDeX3De+IoPEqkA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WXqXqFzS3yfM52TaLx3EsfHun1DRnoDHH/NwC+cWxriIxgaZ83cPlqgPXcDI7x6dcRYNXR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AFOwBesSu73gmuJuRYUT4bq0+8JlpND2FXL8NlbAHOeKqP4bPXVrzcwkRgi6HZm4sVdF7O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JGk5xxxEaYdbDCqEriPo4+Yr7KSif8YA5rVWG8uOoDVpWI82ULrB3ArQBbKuZcMqhFuBR3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Y2FGKcOItP/W4C15qq8S+LZUEiAMGz7jbYL5oEtmzDE0jMnczl8VLHWbk0LQrb4lUBJHgZ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C0+DMe9JVT4rZVFj4mmmAR4tzeIpobeaAu4HuEV+egb2vw5icZ1Gb37gyUFgBvImLFb9um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zxwHcAM5XDXEuiogFRW/PXxCiSvs95wBW6ixKchTk9HUM6+rWVKDnvN8RJLcRyf8xBcKQ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beiAxRtuLLWmaSPHLsGo+iraDg2MC3nuYRBZgWZLeEWgSIt4tfC4SJVAu2UUUbDwW7hhSg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wqnOaepaFVUx4xeBL4S3Oo+aYdZG/2EGMrwb73Tzl+8JnmHmuGOyAIAwjiUDCbtdQhuD6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HkyCGw0Vtd45uBfKQ4f6Jnmml1yW8AfeLgiGZrwkPRmEtmXIQmdxiBVg5c65jdSuwM8oM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fapQFExQdOpYP4t3HVGYD6QFwGl8OYX1dqW9ImBWlsqlWHhHUqfOsBa6R68eZXMm0NDMJ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baMB673mDJTBtnqooZPdDIQ4YIqVfMByOUpW/7lXs95yPmFrSug8h8SgkJnhSmxdH6g6Dv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NsbEnZxFfMAOK3+1lSguYDwTG12FIL43VRQmZ7Zu9EYkAHSdF58XE7GYg8o5Za64EGoYO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arLUra6vcugI9y8mG8PmD1RsO29PUEhm5xXkPPc+Qr5wH5m0KvRY4h9oZGAFvymdQd8u72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AC6vnGPErTzikgFxV/iJK0xWPDhsi6RyJbzCP+ZnCwrkgwslF71HtrRwHpFd3cZa5iLGlS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NfCwSniz3d8zGfwTjli0LXRcDKU5GxlvxiWzdp1EoR1o+opcRS/qLAg7hxZrmMfciLwEF+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xSvtMzmYlPpLf4DCKYEDccMRK4+nE4l/4BLQTwmEuOI6GI0uJcWNytZDH7lQ/4GZUwLb4Z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yBmerIo5iEYLItxE7mH0M1UAizJMEfploQjAWIiLyTwhFZ6RQypWZvFRxLFjMw9Qix5T9h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dXPtltshNxr9Sl3mo/uEXeVaVzUeGucnJuOrs7fJx+Ie9geTIVK1tYftE4W8xXqVILw0f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/EorO0NG2QZugUWhz/qDAFNDp6rxCZdNArDfNzFyolVPiL8eQilZkAUDoVNwR1QS0Nj/E8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8LY53M62UPDlUWrJbHbK+KOi1nfEbOvJlN5Zc29PizmAsawtiUj9tAHhh0XKQ3Ueb9AG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usVKS2NGlgL3YqGyAKhklz1BJR1QwxcVylut8woABlh7+IiYiF9HkvUrSak817jby1UJS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LATUKiG3qFqZjMEG/yjLbkIYLzzuvNSkbc7koGYYCouzqZARyblYA6JlThmBH+BTqG+hOM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Ys5hZeag1hVzmcuJnQ9+YLpIGcvmLuCUG2NQguPb1KzYxgXgitRyQuROAOZSGDZOR3uO6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WBAk20T7Mo/JYL4rggCjgtVfM3WnOEYjK1TW+L9Q1JIJSzqZKDPG22S/Etvy8WNFDG+IbX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WB0D4bipaBrW7zAUHLLMIxf1EMBiuh4YULZTgr+IR73WHQ4j81dER56gazEcBdL5hTYNV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UoxMi9QIPCPREVWfOb7PcBxveaPr7wMcKpmMlh7F5hNe2uYe9gbNqO5fiwZDjuEJTGS4BS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7iDgMb2BfSR4bXXDlO0bgOycALOahIrmKA42jnq/vCQMdiFceooaDds4dc6hW4waOeTfGJ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9IRMAUdG+KmOAqKiPCXT9ByrzUqa1UH+Iy5LsFjzNDNV262zb/UU4yJdDvOCUGlpdmFNhg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23zH9AUXEpC5L4ExEju0eGK3SrOWoAHIIVfxHGxDeFEQRLbtUZwbrUIuLwY4mboAympRb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gJcqAyBa1DzPbR8xLVArEHnaANJzja6lnBXVuNWkq2NYG/iAC8um2Ulq/DAgiOIKw/ZT8J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6qYhlLeYpVYxh7mIRzKS8ogOWLIge46X9pWfVrjDzEPZQsEqB3OM2/wASqtCsq+lYG8Gs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V18QVCd5E+IuoU2Jb9Mw+6nAn1WoWLcWviHOYU/LOIF9AwvJ2SH5EKSi+cJVaenS0210vM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1+ZhxSqnWVYMdwjIqOyxgfn9xuj8Qp0q7+ZawNCi7bOY8RGSl7Wj5jsm2oXVG/TLcLg5Q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0CbOWlcVCvALavS2eKxHhNZIxwe+IvvnAt0zm/E/86q2V+F5iKSG5DIK3XI8MUYawKS9Pj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oTRl8BMRgwIpDFMHO4AfIBRwwFpnnqCx4VMhVOe4pnACrqooThGKBLtS/YjTo4DzXUHheY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YC7QFDk0MC+gkF2DgHh28xvpSjWOl6xd+I2J4m5NEyTEUlEaHVQKWm7EUhwQtl4ghkqvm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qodYIsjg0gULVZE1MAmzSYFu3eMYqDmBas2bg4fNQwLgiv6OrJe5HV1SeYiYWtnMpa6ll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VXXuIQbRYUbwSxIe6PyQV4pVpKnNdxTngDUZsUdOsw2hWYGoKl5pD7y8pWL4cH9yrrtfEd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bw1bzErIld8X/ADzAOFXwtlxop3LT38LC4bxEDbZY8HUCKxgBGlNeI7aE4Faz8w4vxiJ0X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nNajyvG1bhVEuixkGgUFo8sFq/hrRjwO6A0dIwMMqD+IBRvAmH8S9EyJYqs/E5UalYGarv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3KMZwoYa+8y24QfLFSjm1pfYTcTS2PIZu14lYzhBrLN4rO5tEktcTQ6pikSB1zCF5Q7lV7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Dt0A2de5dOpFWug8xZZQOTgmBiAS5KEg74KsmTD+IawWBxm334hS4HAzTj4jARo32QvXE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qPNAWa1cveGBLp4lc0YOhbfxLqmKODC16zKV0EEwHzFt8Qcc1HUM1lS6ctP3hmZKmykxG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4J5WzwXhcePbD3It2pppQlmDfJVOLfDmIz8VhToc/6gaJhF1bXuqgeZDhLteyYOPQ0vy5l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qtJDMV2ROlcK3FqQ0PIjJ5gpqkd+4qBgLgsIZQdrSVr5g4qrcgMM92QnmlFAW196zMChi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/Ev083sCnILx0ypGhdrg3rm4s52BQ0HNrU1UqjVqV8y2goxKyGwMAF18RyqYVlOV4My2lq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u76j5yzM7P3AgdLzWLoTH3FhlzJ+BN0oLZsisw/wPt9JTNw84iKqXbngjwEp9DXUIMGtQn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zxHIpq2MVcecx7IQ1KEYfKf8ALNPhZu8iTCjj9Kadv4oM3H4ngmXJNC4JLAGNOSUKjxUP0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jNcu4NYKvoekPlE6jnMK9Q70EjfiVBqOqgLTOFj29C3RKNFKDqOAGzcbx5hWErJmqOIWwp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qCbclMuneTNsu0alAsDVc14Y4JUBWXF8xtOQ6/7iNpRT4DysVHcbgFP5Jv8AFUSh5gabW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ilyTBziWhbYLB9ol4LJZpka5I2Z3AYfEU87gtuCUKG3bAJpSkN5/UFLI7VLAJqmnPUcRtg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qVzBRaROGCiJoBqm9vct5xE7Opctfgh1BNDpmVA0UrJ4nG7YFw+41KQaCB2yhvo/mNkXFz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RsCgeoicDaiG5SNI92xhMjSVzQFZiYyIQt3jPio/C3lUj0Qm1E8o2U/1GyFy0v7ylZrl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1Yb5A5u/iZT5waoVz5YApQbe4uigtijtJivz80GkrPcDDYGB6s43FIL2HZloyWU/MEFKit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uGf8AUzzavNQeYxafW79QVBeg+MxhkIVbrP8AUOsDlr7liKzeTEdGgCDiwFiEnQGjAulfj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W6p7qIv8AmKc6DylcSgsZNKXEwsHcvnUVH5ljL6WqV+oWjmqbb1/uGrjjAeV9QiQmF2Y4Y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L7yTLwKgxQFvMkVWYy9+IJm3cClOoUX7JnhTHViK3sDxqVh3taRtXs2MD3EnLYmk4+IrKy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PmWbAADDxcP2torbXUvDpdA+Vg9a0SrPCFS0LpWgVSYCFae05V29AlkecjWpdtSvDm3Nu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2xUuirIWRgS+o71CzGP5lSpK9ik9mngssAqgcHD8hGtjOHFOCHRUqir3lODmYMFMIM+E48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fmmBES03aYQPRdrfxi42glsS7v8AOI7g9BZXI1pP5iNJ83dLuvEODEMAuolyVJkPvEV8B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CMPpKP2MiHN+4V5pSl7R00I6qxwN7PEBUKrlD7jKK81wupkKqW2HMYX7DVPjNY9S1BFjhH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SGl1UUWtI0yO45BNi3Ms4Jw7liUBkMYK6/wAQQqrgtsMeY4I8aosXDIyOOouFdATD3Bznw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cw38yXmnQAlaCKLZVjBKOVUDhleSja8sw/zbgPUpl+cU/iK3BWgwyoLsaFjq0bAvMRmGs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etgZ57mDA3RoS6BhEFV8LHptpUK8MYU/cErSFwcl7rZGYvHM+gjBlUPBGg3WNMwS5G4CyW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ClmHI2FSv4gR+0jMxCwc5VCuIUcZhLu8xFf0zPFXUdaYLKWcNwDpQVkp5VomLp7dvidQvT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xBPLLSx5QuV7e2gmDZOnWYL5aXawTdZYpmO6sFHYdc4j/AJIqAHGCjOoAxdbV6tq/9S7K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l9QzMKRi7qxi1MQKSgukFlDF1z3L/ANTpU2BIXW/MbU0NgDt2ceIfpRvJSULbvUqouNItO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9QlKuvkcRfXxESlLRbrDmA+Udhp2UnfmA0+j/AAF1sxmPzDJgq8qynJNtVLANoebrcKYXJ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PRUMBoN8x1B5EfoFa42BzAsLLYVFotGzPtAmPziKuMVRRtsuL7ZfOo4oHxcwKgUcAscjj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NThWfMxBAV98ykJGsMvaPYdmu4BTQgHvl8mKvGY8Alr1Slfh/EBrKNXoJqmFMwB0LkfuWN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qffEEU9Bpd0WUwr8EdhYGzHcNkQ7BYVyXbTL+s4a7gNEELLZePxG/EKBcS9W26Mo0Lo7S6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28zkhF5US6A02Y34DjEqXqcKHmvMLItbddssWXg1JmgirTMcEv7D8xhjFjvfLKGr+AcSpW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TYt5zLboqkp73AGVORgIOknFuseI5MumwPXgghxKwCqeiXVP3hZwjxweqKbrxFdIBvoB4H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LypR0t6mnkaQGEHxRFIdn05yV7mD01ijYnHEKhhZgWcHylqQcFO27IjgLjhdRluyNIVb+M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FxfunbqwNRgRC6mLPv8wI05pdJ561Mn6o0A66NWxKJI0MsE5xDQRoc2b5qHH3OmW8rjq8b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fKB3UtcgFlTxZL+niyOax1vLLIEgHm+x+CV+QmGGFVfMWs63Qt38zaG/oVb6hswZ0enmMC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hsqQUt2uXG0RlHHPqJcy4E08RmdoaLjlHmV2EK7vfILj7au9iHkziGJxoaxlb4C34laUk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clZMCNN45lzFAKOHX+ocq/gLY4eT3uBaC7zINlSUBFgab3wCtAmKa1MRDySZwsMU8yiI1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LkzW4vlW6AT8xUeCALSgBln8/FS7Z3Vv0PbL4hSMi0v5j01ERw8qQIEx9D9w23Tz7EVj5m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/uZGSWjLDG7mDmM+30U+kcJCWVKiiFtyz6O4y5tBOoavxA0GZjU+lA9L1OcNxNwCm8wKEG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ZFT/8zP1LLic/xpbzbPgheOz6VaibiTpBBGBSzggDP0A8yvH0RUIoMpWJRUSI3UUEbcAbS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OEvQcRah+QTrmO8rtj2ptVumlgBftTdU18wFyLiDAAWnSebjZ6RtwZZYwAKuMVKJV00pV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WUVvLKWv3hSp4pwibu9LQS8xgA3VXCWoAq93LDuC5sTH5jtTyeamdWnGE9okSz/i2Ec2Al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BEJ5vxiCyj0Av9QQXbveot7ZHIC9eIYrTYXo/mPEo2uqfxLzUXm5dFsYulFHHH6jH0A37P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2XDV2+IwYlyMAiwrbuNjRvW42CJdG1h3QKi31L3nt6NbJyHMy7Ob5mvBPAg68xd6ynjTUZ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+JwkEdU4H9xogdDuh8R3jgBgTHT1crTfzqz3MhltgwpfVwCgqaaXi6zKdAAlXstPmvibhW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q5PkCVKWTN4lQ5M/eAcGjVF58G+Ysbm1iN37RCbwJO1yIITCQJfq6PUpBhgXR8MLpkaACH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Q8phMYIGfbFjzIE34GKX+wJaagsGl8eoyhU8IR0QM1dsaQA5SA1eGqw5pgQkU6Ec6NV/MR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mrygUXXMEx1Qg+jEGl+FNtl157h4aK0CC59YipI9sdxv3ChGxd48Kr3OAQMVvroJZHRu78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WNoGlzCVqNt77gjo/UNlXW+Ia4Rl0hH5ljVrJyNRXBNZQrRSvzNkpzK/sjkYH8m9Tvymx9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6cnD6j1JYjKe/JDc5KxYNMBmEHAjGoirg7/UQAy1hHDEtUaBw8l7hlVE3hh5lxgiunmDQN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hx1LV7qGcmxYarxBm4BIH2hIELdA+0yYgr247ggta5fEas8kupskIOyNZ8xga0RcmOI0ic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MSaPplb0wSsMQnFwIfj4iL2JNDxMKGzsX2GZjGoTK1b8k3Uml27swza/t9tbSVMBjgXeXl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fLdR5hnaEenmUcq5OrzvbCuuKwB5YgSkEQC3TLljyWUCplALFgx8S42ZNCepk6kcR07jr2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BPMggaLWBiCzhNLRIOy1bLKMeR1FMqGFzDXhbcyj8TRFxI2DBKGsxMg6GH/yIHtHKWiYd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HYI/fDuXGZobVhzfCWPmoMEh5qZYXMLcUjLisCLrU6pR8wcJxQu4EsMXbdzMLWxGoEzCM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wTaRLQth3Aw77RymVGroVUjjAOVzBXpdmYFYTGUI4b5LuI0IsPyYXopwNvLWJ+JpR3wJHI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zBt7g50UYuArzKFQ3BbFeJbcSxHlUyEvMFHikmFoKx4rxwQfVEll4DJXiFvFnXLdlEre7h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qtUXo4g0h7YB8bUbFoNJTSqV/uJANlml4j1CaghvNLCw1GECLSRFWIuGYQGwYurpb+YWyM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DLl4jWHNLBsFXZt1eW2iaBbJujOFWc5hjnsFfZXfP3ha4Kp6rWKjJjt2JRUZ43CKxaFRYh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mQF65g0tceJRno8ascXCSM1FKUrUsF5bUSvD4VAiFJVU2k3Tg4uFaLEzpTPWoYHLUwEIyH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GEtYB2pVJNX+QsDeuGddxifF6Raj4OOYSX3FbiaBeuozPbynp4+8zbFnScuOI+QBzoi9v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ixMnJIirKBdtnLqFKVi28Vzlgu8MCvh47IfC4SnWFzY7xKwF5RywKiPJMRKeMm5dNaOGw5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p2NfKOLdXxFhpYBjY9xSBLGasHNCz7RObWhxBRDANnOYkSwboZhzCWN9g6e4l19y9VMBR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jsNy6IKrxEWixo4WLLWp+cx4C8PMtS4Es41KrcCznmM4PhcV5lkrsX3iExrIydtJZt6B2O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s2wx1zeom7ziMiU7V8y9e40aJVP8AtxgPVcnhV9HULTAIllRVrDngj7AGgDbyXjUEoXITH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07O4cQUM2srXJmCDCVogQYlYLgeyoAQS1d01h35YoZOFuaovHuUfJJG4uvBQLhzHpDgNL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C0aUnK/nZi2KwBniG1NA185jFWBk7MMArkvA9SwCgM2dXCjdMSvfmMwVu7eSVENuJaoMBI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RhQHwNYNttEzVLjVnvzMFVsDleyvxCJVyF10S4hcs3dq7cRsQ2pta15KIqe5y0AsHs4ZT7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X5j2Zj9EKDyJmHGxSu0OhrHqHTMgUMNAc/a9HwvEQI2wS0V6yxGwB71hnbcKq8sRU6dPMe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E+e5YwMflbBOEo41N7s5UXJ+4KA9WgYutwzRL6c2m1QcwDdtBKziJUAVqsSKnFYTgqsfgm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xJ2tfeOe4whiEH+BZaWwfoJ6GYYTcUuDLiuyXfZKKOJgMTFlgStW7GJ3GmEufOCvDqK7dP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qm5/xctR2q/YgGpniBcalN1EGFBmEg3Pxi7sYwZgSpUGpbzB4lxmUlEU8xXMDcMrVvkogc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RYGowotYlDzLDAFyGEOsosi5XEziV5X5eYDofBb0jPW/MWsAY8FsRDdctq4Sr9Sx5IdBaX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8AwXOuX5gxPrerZfcOnjK0CxArmdrxOHIt8kJ2jXzDsul+oqLtnvEFfPDeiKOIIWoKtpe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bopx33cyQ2DuNYBtYNwgAYoVm4k0ZIcPcRnVxTy9R8EGD0ZqYwgoZRkRiBrNYZgmfWRIoo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649y2Gi9UygAWrXNyosoXn3FUEnlBsiICUsods1QY0flBAVm0LyxMtw26eog7Bvou74bhb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bDw5PvKjIiESxpcNRWoF2ilNjaQVV1Qt0HrEEFiLOXl+iIJnQBY/HWHuNt1pPyaleX5Nx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Glt3HtUq/MXN7tZxav99yvWlDmi3+5+hEbSJ4ROGVRwZap45Y1F0IfyVKk4Crgdx5f42ws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AYrlqJ5pTOnBG1mTb2EYo1QvEveYLQqVRy5it3NO06q2vgiEUuj4XHZKWlXYxqWXzoBLU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Qg3+Zc3kQMP41upjZQDyV6hzIkjXTXcEKm1sI94Pc8C7+8WBq/M0xgUtxQirSFqiEdZF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lABDQaSLpxkzfu4UsikKr3CbZwUp4ibGUEkGtBYckyU8lzZjDABUGl8j0sVjQsIZIAHUZ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C+jjqUm2F78f93G97OC/tLhazOPhfJ7Zdq+M9HERRYoPUblRzL/ZEiIG9g814huGil+gp4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jkDEMHa+VyPqbmyLwOqgcghum+K5YerSoK313Lyi1ODmDaWlvUGlkvD9iUXhiTMbu8XX5l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C5a1A3LvBQX5ycxaru3RczUYMNBlDzuMZvvLU7s6grObLz4t3qJbBCrC/aPdcfrgY2UScw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5YFbWJD3NM8wOvtK6EFCRBrMaTdnmJoR3YAXCjK42cNlwQgTLFQ2PbTTBGR8tawZfLAZNp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KAXKcSkAqyG7gqJ0Wl+YqafYylQLs0V4hELtjknE1DJTTgTqeMXAp8EP5wsphTG1INVGqc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qpQyKy1f2lbMuA0REk2B3EAriC5iYAbUz8so7TWQeIimblcwcnvNBEhWlz0dxLiiyhgsBG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h9myOyky5xNwYUy4iyzExWMSgAipVbg/B0j2vRhiP2vZV1p+YmnkCxyEpUZpsleZkeC2hv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7NdMeIVVDGJvPYj8pSHEIPOMQfR9C08IPTUtThrVXkIqEclJSmxj15iZMlNXwS2NuPykL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gJhXcA22+MQMDCFXkEb1XuWRAyNLs+0dpk15Z25hEgtRPKuYzUS28qqrOH8xCvVwRS8Yso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hhLtN55ljLpYra2iG/cdW9RRmQbEbN1G2hTWqFzrMSJpn5mNog1Yc7+ELI+m8zdearPsm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L6qHsYsKoWg4QIMdqG5ppTjOIE8Vd+6ousw+sr90Vq+GCb/KfuLO2rD3AsllFE0+cIx9Rx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ExGvdjLHJc0CDKnLWCo+6AV4VmY3/ABbQgCIKM8eYXNG8FyvdU2WuKUqvnKxD0Q+QV+FY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DzE0vkAEM0ncGKtaKonE6Lr4iDMG+ScF+xkmMySTyAc9fEv70FcgLtjBxLCu1eTgplgRWo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xwSoFh1HC5P7hqpUJ5au4bHnhsrV+IkNa3StAQUaPZ5TOOJVx5G7g2feFFw4KiNJIFtH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zO5bC29okmiluOPwxg5QwMN89X7TDeTKRQ+F0AM2+MP2mWZKsPb3C5fEehbTFXWIUElmv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GLf9qXWXbJSlOmNtt62o02dWExFq32PJ8sc0w2+YxLMRwS8k69/qhujuLhoq0yncBn2Wo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sVN+VYZRBXgM16Rb1MmAX/Yj0lNFUKbc+InkWkyHLdlF6lF3QZvCGR56gV4B8LGxYl2ZiD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qJEU6Ai3gQNE6eYW36Y/9hc+Chq6xMsOIW0gLENEjFC8rVM0PuvtBe68BaaWHVXMObIUK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cgXcnyxyEkaYzh+ZjcJdiS1XnwHB+UhCg2GKd+fPqMWiDSqdTM38qLHy8VCjDRlS0d9VS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IvOeYRZsrlzaWipyAVd4S3EpJsSWch5ZOalK+cK0Lpy2I9ELC2wC0Q+avc2lOxTD5WVjw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LnM5P6m6YHcKES7oSldFjwGj4YObWiwDYd574ZaOcvra+bllxZQqeL49RUEC1ZuoqDpP6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PcE/cWLFjC+qfUM9QhlRFDJAbi/xGbxExCiMWaigIzBVqLDCZGpcHML2ifmPI8iPI8T8B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rfTSwU3C3OJ7xGe4HLF1B5mGUdREIqVBOorqM1EHU7JTuDKHXyQACG6xrmHAAo4CVe2q8g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Colk871RUp9GWg0x8JHto1nIAK/mWUVcOBiOlEfugSxBdBV+GCoiULiFry+4RBwGRKEdZl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DzD5iXnizcAsc4UwHByxUMMQKhXTniomw8L8zcd5zae2INVY+zLWGD/RLmrS+SOQqLVgCe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miBhgoaIhoPUJAqVL3xMjNWQ9oOkIhydx1cAKt+EfChhaQl3MYeMDYR+zQKzTl9wJKlk7g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xHqKMFL/MeFIVO3cstV4C47DWN5AuFtW3gv3LtWOB/bLqjPb5jlHCm3v9RDV8mJ38Iqm55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XTsej1EtWlDi5uELbX4CGQADoQUzAYoZ+9PmBD0Gzp151Nd6nAGFatGyEKVYuUTRMyZgU2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LBeV7pp1LI24Fi8q85/EAS1OW8tejkI9ZY7iOmU8kmnmEi4E4GDLUqV7iCo4yMHMJ3g0H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HmOyDSju4sDNu2K8L29xpnKxzQaKOMENUioDBy9tVKLJW1N5L+I0NqpYdeI8ZI54NRfGcB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MZxCpKVeScTOvpqHvySoipsrjj8x8697GogUXwzA3LLYvHEcUtwXwwbMXyMLMn0qDrvH2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06ngZ+YDc1b+Ny3BpmmGrJds8RS7zGEV1SB33HeMHMuR6Hsf3cG02LwcdwviMb9wt10reI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jpKJqXLB3rURnZoMK2ROaC1eX/cwR5SLG/wCZQyHScsf0eCOGD2CKPuApxLJ2F9gjGc/MQ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pg2bEX9y4IlyYr37hdpBRib74ZxKDtpP0I3YXIb0q1rECj9ZwHU15q9r5ikQKOIOXEE5PT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vD5g1eGVD2eY5gJ0E4BjM+Fhx78MveN9K6mcqhRqnq4O3mMLFRzkVh0MzeA6zSJ0e2WqI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VwW4LlgFDWa1csFiF8NqGwTUCD3uVgYBkyuHTEBCqrI/cq09IcQGSdzweYal6t9fmXBw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t/Vlrwl/ohqLdowX2TSUMVatzE0fiDzrYMoNAui1rDbgWioJSaBKjMURKcFU3K/axF5Du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sz52ORDJCDSubl6yFZpTqXS/RE+VMEkIlsLxdVBbEMUTcIGY1bMvwuXF/iDcDsdRzDbqgl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ABZOXCwUiOSDVcxnTcOBNBviJ2vVOvgeAqFiJ2b/AZYHCgM0dOYigFywA8EfgBVBvtpzrU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aY68LtVeyabRxv3TETnGNG7S8lefMsbig6HvGoraOrgb93iI8tgSrx8wfhUVF5V9YgNTQb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7l21eypex+8bV3C24fBMLxUTA3Pleb5hYThSaUXeO+WX4X4vVrLJtzEyNYzzANqTKLiobt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lKgT41BXVkTvFe/EVkc+rjqA7MqWtuW0iEqdxf8lYuLNbAtr3FjnBie41TJRnBKUTBdXeZ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FQxVhku4PgjcDqXlXEGAVVWVKHwsvZYIFdaauteYVOLD2NnqxxGicExdlTyzDSJVLzByN5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zny9wijYUCbdPFgx4iqYXnVsRzjHqUYG1tHv+4Aqy6dPqV5ZcK7MDGAc2oU9XCmByFxLyW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NFqnirmaWq1TSndufmGNg+DeHg0xqYRgGVLDH8NFijmks9nUT/lssXZOSOEEMcBO4rkQah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ARzVYZuuLlG4AIGd8dQXpDGL+INoEl3j6hFPUDgE8dRugW6HuYSXJT+Jli9NDqCuiuVAE3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qArzTxzOCILU215YrXsSlimtgq4I5RvRoSPdDIPcCKsOSDUZBwfUc8/BGJFYR+6U3O0wjv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6HuDpPZ2c0/qEhFDmKgH25LzAOfChY69D+ZoF9kfbkKuW3ERsBtDFlXLMHeyr4hIPi1iZx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mUqyvmI+hwu0avgMeYstiuAINrBS89zGpvbBcWxXHMUNbj6/NWKovEQSln6Kig5tee4o1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uYpn7XMMJZzwI+nWBy8nhlcoGXHk0K8QUNSS6C8GikiYDA0wKs42S8uLgy/uXDhg0l7lAE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BxmV5Psy3AXTqwDfCiV5SNsUkzA0mDFsQhxdNoudKyaoPmbAICNiafmUY6tFngmaCdy9sd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JVkF2alrtspsarTw1ClM5Cp1q8Xud5bSE213iVTz5LUA+wsTyTyxdHQfBUo2wi3fGbcYl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u0Bu7IgWw+JrnYWoLfK7hou/yUeIhoPZUZ2R/MtCilxS5ZFi/RYMImyDiEGoMYHP0NyhI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KIQWoFZiNEyRJmWTu/iKjeJyt4mHgL/MrrT+v6kmmU7uFuYLuPaYYoRcIH0WMoui/cwZw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GOoKCuqhy4YMLpl6AKDZK+Blps3Eli6jV2yPjLKaa79keAFOF/wBRtgHaYp7YpMuhxinm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c4gUwypgeSEo12AusEr0Z3euUBjW6AbQcGNxusS3UauvtGnlsZ6lRzZDgF/xBp+Qwxqamg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LgqCY5u/E5HH2rnNcP4Q5/LDZ5T+Ju+D07qOC4EC1IGGZmW/UFBtQ9RphrOW4DGM2P3B4i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ed8Z7jkjExpuoUjW7a3H3YjeGAD7ziQwPcSBLeGaxmuUQhwRZmn7QSrb7e5sTTY7ZV27L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a0igLSpfNYlMFmmimBpGeNU/1EZWi14a4l2AB6QBHJH+Y4pK0jtvdxpEhYWg/wwJg2xsq3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58epl9kHB23/7EO3YAjsri418FwrywnP+pe1ilhzR63F3UTDrUp3uLaMXcMzlgwHphAxND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h6BVYiYo0gViI1OlxDKz5gO8UhWI01uFGXoQOEaNFS1Fcnb0jIM0XXMcelFUbx/M64Hbb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s9/fULQuvQDyqfEykGioHR1BbzuAotPDuORULa16j7goNr/1N5ZFGl2x3Odu08VCNI4rcA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9QQvDnEWiX4iz5c5jPNdw4xRopOZfobo5S5pzQN3K/UKrgR1IXNyPMNCwrxAM/ichFDk91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7oqlaqkILtl0h2R3czBVuDGylbbC/guLDRjqi0xFO6OWTqziyfGO0vKeK4ld7mQHXzFDN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Y1AbtuMDt5u4g0pacBpXiOijuB3EtBlLDFa/iaMm+v4mclSDLkEHjyNTr5C9ERS1pKIikf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1VRb6KuZF+BW/NZhfUIFugPESBCC0dqvyTUkd3lewypFUMGTl8pSR6dkIW5oTHiOwGZgq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VAOGf2gMZVGnYcG4+mh5KRIr15fBbT7qEktBp2y3dTEQQQzQo8nM36ijCepSMxKKx3HqzD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1KpldJmS3UGdqHC8wgBArkxksGG+pmjvAIzGgt+ELA0bCEaDCOUDtYu1FIDcBeV1E6iIv3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2vMtU4iaj2JpUtVXmUZbFP2x13GXXhUZgpyDxHXNl4E3nZa3ihgh2Msn+4DKsAtH+0t+Mj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CtEAnmwd17Yq4crPPVQ3mWfpCyCLvIvmF4TsgWHqIw2yuQgBWHiCZTRi7jLM+pZGx3CrYu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O23Izq7gG82pg/ECyNg0GnCe6uPVYzEpVe83HNhKf7mFRS2q8P4SmkWKwemYfR2QEKdTDF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XwRxGXjjHxEJ1N1FQlfyA+kg8apZIKIzyrSwvRrOvsXDyUUZAsA5XH5nl9FwYXkca6jTd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W5chjBrKZQHYRcIQJR8Tj1UDbFk2BbOBZRnLFRXl54DTTuziPF0YRA6Ddrz1LwJMR1fWf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5hs+LZS8bmfFl0fvMU2Q7akSXsxgloRmaldEbbxklXjhMOqx6rN1qGkm5SZF6Dl6gFfSFl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xkgqoEpteLgGUBpcC3VtZiExU0Z1cJXIViDxnLx0gmFudMsTAeYuwPIKBMKAwCr9QgrytE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g4MB89/EyswzBTCkvcdczDpub389AqcXF8KKGylF6gy3aKcCxgVorbcIkHpxaHKtmYool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dvMR0sUADoDFRsEwo8yW2HiCbRyA2RekyfmIgStEjWbn8uJUItLTiFTV0XrpDuuIeEtS22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WiX47z5g474NIQf3DHlAocjzCp8lq4liBSC2pr3sPvLQAwWA3nqarg5UeZh8q0WgCObaYu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jMGhEATa81thc6XqaIBSzu94tqgcQN3EtCuRITAjS62QByAfiUtu4ASZvUT4fE26iNpwX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4oErZ+2IJEi7Ah4M+Yv4BbV+Au5TjHIDRLuUKpU3cs4hJzqtfYll6lDdTXUFqE5iMhq6sf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TjyxBKwuFVfglkUgggqttMxTpw6NM1d1ruHIgBNf33xAylYW6WeHzKsSNFmLUbprDMwVV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qMXI6CftHTv8AaoXqVQa3F0wcHDa8csAsXx0qwXFSowhQjUFDkCrmjBiFUaQ3MjzhAXjep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dpvqEQyllbTd095ldKu9MnozfiWqvCA2hVatbIxEKH56cJG1mddXESCDtFCMoWQ0I1AVS2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rbsF6Awy+04byQsYzSkWvGjVXHbTOFqm1Neskt7uqbjJy/SEUTOKQFLLs1MQ1gqDg/wBxg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GuJajFBRjN3iHqTKZwykAGeE9ItOkubfMflN+I8sUWt/VWQR6zPcZG4EuylHUJf0XMGDC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KFmoo8SxzB01Kmo5uC5kxBTzD+pECs1L17YYV7kf/Y4PrX1Gn6XyizLg/UMGWQtPGiK4i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gLlF5m4kBYPBDOfNea8Maza3FGfcpOvErPA+SKYJp5McxOhzczwjG90YIG7bAuFeJWoABl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io6DqLNIANKvXiCg0XYxHETthT7KJygo94dy4XAyHQ8QottGuP+4lgiC3SvEuAAXGNQSkX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AWjCowXOzVFSeYdkdso/qM3o5rA7kow3iXk8heNsyc1WnfcYI1zbeAqDMyRKDy9x18sfo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WDgpcTIDqPh7dpTuCJ1HFVj1pgirt0bPMaC6F8vKPUXuBZErjWptwwMXr2jysJgrucqeYp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CPbbbl6I8VVI2Hj5lOJX0aMfzHgO6JYX8xrwF4ag3vW3UAS+1TJXEXJ5jDO6/1LxIggJjR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yXek4+0/UbTypemC/bKi3a5G5p7JcS0lL7FhlwgyFofvLsIyhto8RUHFNlF+XUKgzUMNAI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NWxBcDbcpSkFDaQPbJbQm9ggBs7hyOwv4RMEi15uZN0c2OU8y6/RngV8VmVhF5yna+8+J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iAfRP0poPiWxjOQDt4+YUaGjVvL5/1AXTOq15zLLiqYLnNd1HWG2Y7vvMTRr6pbp+IzG2K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wjguAqi0oqNkhKDQy1T9Ua+8DTGAM3z7ZgTRH8GFV6jzpMA0dy7LWBhvV7mIkrCvc0cRMd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MIQ+dLMGdQ2GGUYOb8S2GoPELX8XFPanxMcGajYMqTG8N0o9CFJwSk34xEFhpcNxPDJfHP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v7MsSWu16LwdBHpoqIqDOdbhwVSADVg/MpQ/oEPJMqeplZdrUvlzvcyKEcHvEWgjq2uz+Z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LwvTuAt5cP8CVJVGooi4VsFaFOc+zENwqz1kpfeIuUhzyWKlJ66hE0FFHZvb1KYutmdxC+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LUVsl7D+I8XcYCDSPH/sNC+ALq6DV5+0vWCx+4v8AiMpJnJcdbmKWqA5TJwrBzEzKGw76g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ao4lvQzRcXHDc2PBGLWwFuyBi+1inXp71D6bqp1AalVi6dzIRDNQ2TaYAzfRFMma05PcsY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lV22TnDYVfiPVAKTx8MEiDAEvZOAFyl5DOOoAh0dRActxGoMYM1lVD80Up7VL10iaSHBnb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sgLZRX8qy9I+u9sWwqXAZCoFpVVJV/eFkEJdaL+Y2nwUMpl5SBeV/qCIk8y2gOLIAXk4QZ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sNTktBZ8Sc/uPZK4L+7nlf9eI+jd4itUNbww1RCmovctq1VzPWVD+YZSKkre2t31NUORYn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iW7siUSOymTRDsrmUjMpyqzYbqcRtres3w2TEYqBtKdnmDgiKai5zERtDs8e4ChjGxrAXg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kwjJ4u/ZGVZ0as9GgOPEOhiEr+UDUarawAqrtPRhgkGhUzLbhfF5iedrRa0QYAKbOYmvXA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9Q8G8kzZlmrXMCR4SzeAfEp+IRCcDVYgZgAqvYUq4x0d64JylXcFqhyalLIWA6bixalqo8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FYt4ehWsSrPO0BaFTY3T7YlldJYtBQ2WnqMTw41lurM1EVJJWr2Zvd/7iRRAgpKDLy0EFR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XYsF6Lub37IoFaND8nM5h5jV1Q4wHqF3rlCNB5Gd+Ipk2Fe0W7BWIVxSWXpWsv5iCHbcLM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xLZDwf+ywaCFhUrLw8MMIC4Mm7QsGD2Pgq0qW0117gvRDGDV9WHmUyKZyCgh24aNAtymCV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nbLLQE0C7elLny01WNOeczZi0VkAQAPsiI8QrA4UfUSx7mstT1ipcDjgpXmarB1FIiWBQ9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o3+IpZ7SVfkgHSCD6OiDjUA+UCpJKFVTPLuY7KKqoQz8DCNANpVtQyAKQKHMZHeaA9bw+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ZKseXXcwaqAWc4nK8ZmfPCaa5Iq1FctVlY3bKgOOmAodGLRZLkH7RLocEUmM7Z3JQ/wDo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hCecGEUAYwlvCVG05BSdnKo1eBt20jX7lQyVdnOO9Zhv2PIV3ad9xc8t5kFD58OI7XzgDZ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7UKbi+qlQOiwA9NSw56FIGptHWge0rca9TREGwsq9xmgi5eY8wu5nRRLAwAbvqupuAY8+n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U/8AsRsNkWxaDbuj1LDkTMIGnwHBHQqvS0Oa4N4IlkBZPo3n4xEOpicr/qMF3AdCssAv4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3Q3I6lShGKPAuONecR4g0hiw2nyQmLvKL2z5SPeuOq8bqGDILKZQcrk0GOahFfAAQgDms3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jXB9ohbdkHSqHWjOI9gu7i04CAVighgRwMFw7jd33FRBU9pZYebS8M2g4hqNAFbqDTneQq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CqDbVVpMKOMwdMo8XHDdNE4EMUPVRP9qGCceIC2k4WpZ+ZU2y6UDXzFdvCjgRl1TPtFkSj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+oTr+iaf8VLiCmmNMy6itzBTcEvEyZJU1CvUMoyMokdRlSifi/wCo8nYj+FPRFkoDVH4jL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4sX6DFO+ZX3AVFAomJIjmW7qeoFyzVNQKqOQx3mALbwhRV/0RqGqftAv+0RRl5jL8mruB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hOyUulrte2M56gneZdq6mgq9QuZpDjEPYKaG/c8CSuItDTIxnmNrNLacV5Y9pF7MdoIGU2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A0QxxHGCXWgZrZ1CghrS4fMtKForBRL4EG4MMou4BmT81N7OKQ27k/iE2NUa3uApKTBnUd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WlxLhiC4vU4klq68LEGoGo2eIRDT45qZyJfzZuj8S7nDF4gSxiaFICdgTxbr1MnQDy2yx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XnCyD/JPHiG3mBNgTyx4ALLIEEANWAq4xoqt8dPUrm5DEJz+Je6905x2RWxAURekPFfmPu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R4VcMhRN+4LiocE7ruGFCC1w3uOBoNHL59wGaIBBA5iOwWYPEHm6gF6S8nRlqqLnKkizU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X3DnqXkdW/bqJfNNBOFdxqzzYENFG3VTDSKtYiitjfgZeHBhZ8w3kDWkrhaRpOpltkvBMl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q56ioZQxdeWUNurnCw+zMCMQrCIKPM5viA6Q8HcL/AGA8bsHzCpxwsK/Ev3ugoDm2PQ1YT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x/LS0cF61ErF0jj2gLTtRWt7jw9g7ftMQd2A5iq6gbvhCH58U1b+YbZKS6rVdQi64OXr86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Rtg0A1qq/8EbwGJDiu3UviIU8DL1UxZoCWDm5YRTQ6NH6i5IovGyNUSWDvwQJHa3bWKMY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EdO5laOg/mJArCsr6izYZVB5WIsSBtMu+oymVwwqMClB5jaySLatP3hmF/TGjhsNPqoxXN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rah/aWSAywrEQTDFaD7XL0hVUNolx1yk/0xyRey9RAIIE+8YFKrCv9mPUuxYYYHHYTmEjW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/ABLI4bQYAx5H7xPQQHFrJ+IllM457J4J5lMWhF0T4HUoWw446Zxx+YtFa4B14fcPNpsfE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EcNR217SFQoUWp1SCroVRww0O156gQRfLVyyali6lP0Lw7qVVK0DbKqgubKxA97QUOKiZ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uot+SYydnY8S04duF+0FyQpV/cSKq4ZIiKj64JXTSA/ma1bpZKJSbAZLa+0oYBQ9Hu5wW6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GQik15gStQJ2rlNSvB9j9DLISLywermWwmChp9sVhnz/cIsXzVpf4i0MzPlLaPbsuC/5Lo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0wcTgV98wwhLwfxAgvoUqKZ53n/MdSlyTLQD2hgjW0U8/8xy2V7JYgXwfMBwvK0I4pMViq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XocZuGGz+EWEYGFXFYOKWtaiFWuJp7S4lqpVelTLPviKPm5avuFCPhFsFFjJKUq+JfPb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qZqKzanh8Kgt5Eq6XIZd9xA1lcsrLOxOKyQwKZdOX1EMsS47xlpOIuYhk2uawxmZ0kg7D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4lZFss14PiJJqMiFizYGviW+IsDwoy2hAsGaPEWx2immhErd6dwwd10u4M+WBdEUHhv4iQ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lzL03QyBbq6+JUdVMJtTQ1p3zLdksjEk44PkqU83vgtJ+PvGWoxBd0WlMk9TSwKtrfkH9k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XNMcKYxOXsoluDdQ0UZKteq+134n6bkLUHhKqSRAIQBer2LcuIqZouNaC7N6MQaTAVh75Z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LojTNnZAv8RllxGDtBUuqq8MTn86CmAGbce4E4huOVP8AccFoEwHKNCzXmaMmYJJj9VVqH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ZuPSy87zAthL4v2qZoHVlJmP0CVjBwY3lelQAqwdPH8SxS+an5NtyxoM3VQipVCl2GLYMY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OySC2dP8AuXxRhLxU1sWecrLHThVKlXTR97j3oORRgzn4gh39lzTcc8ygHzzNqxfl9R27E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Ga9eIHshupeonIcnmIBRVkt1EIcAoTDFWHINB5lBqmbDx/ASuFWPo45Lg4hLEi1vJ4EvGp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2F6cP6jWSMvLzjinZrqJanOa8JeIjksVTkM3AScZNkFZzIhjbdX3qIS8O/hDepdXzCF/K2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Pliu9soTaBFnF09x6Y0yAMseCW8VAGEdzG2yhZ4fMp+jVzQBb7/aHN2E8G7PMu+1AAetD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0MdPTs+JQ8ubzOF7VmJMxCTKaYJti8kFWBoreWGFlUOGGIuz0Lzjxl81FgMFXlgfCu1BSi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8kqFjLRdF+ZQdNWNNK8S1ooZjNh/OobmpWwYSLBrHNlwHnEchg9mUIPkzGUqzhI4T/txij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/tEBcAaS0tbrGYXAoehF4OCy/MBlamKmGh6ta5juIu1kKl7oajB1rLFVp4Gn8QBWnN+/Jw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C2legg4THTqX9qpmmwfqQnqx86ni4Ch0w5e39EWVe/oc/4AGBYVNQzlrqFWpRqX6iJxCCC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8y5uFo7lEYB3A1gLcs7kIZdkYsy5cp1P6I8PSZl8RX7kunVYudxZct+i7iIsuXCDmEKARa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UmTmOfoMuN5eJVoEatPuxsxgKQd31HQRtgq8mTMyFQqlF9oJIAzbbpmLzZallBsXmKjW1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MC8VcbgLmj+ZyghOWOzQVyDqKDTKTl7jtWGg6IwgEF8+IdmzPNwfkG/L6lhkc0ykq+trgI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/tKRvg25VoBWe7nmJl95gemXK0/wjCDFFfMDcDZUcVhoYA/nIRSLSi4e2IEOk3zr6bgd5V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SX26lQw921TXwVCwgUW+UIrgrYaX/AMl3XM6rLNeoRUgKMh1UBC7CXxljG3VDK5x/3MDk+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MSFGqFOoKYVY2Dz6inzbOESzPuolSHGwHN8x2WXzRJRrhsU+ibLiVoGio3hZrHHJ2Yh5VR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CoNk1X5ricRAY6Xb6lhYapEHgZaBy2IW8uCrqXuiA3bMhnqD/AKaugh+q4lrJIrHSxxi+5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wvmqlONCtYrPhFWR+FVlA+YxulzbMDJMKOBYU+pccCv1wR8DaYQcb4ckJLVcF4kTcsFIIg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pF2cRBjosm3ziORSZztVfOal7/AXddqZIVGfj5FzGgithwsu5BCW5bviOIisqEGsvPiUb1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3E2aFsXOa6gIrrMCA4Ql2EO5g/FxW8BLbs0LXAHUHMOV4K5qYY1TPDWYCAVbeWFhLy2YN0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2waKRdBAhhBoU+H7xR8FKXzCnCQWBFhLK/iOgQzXrT4iyKiWTt6+Y/wCZQwXdS6oMtoL1K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vHEEXpzfG4uuRpibw1AQiuUjB8oUKRuZrxXzvxGVwVbEMNv4hFUpq23XeIEA6DM93TsGO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YgFOS7eSC2WocjBLhqW6o2Og9eZcwpCFJVp1LQZrJEC6cRDykOSOGPwKXc+yXFvjZhYfJC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FKe8jAUHhblJi0Iz90dFdSliimi2BnitxNNOubomoD1CICOjZPEVVypW1Nf7gb2IrYzV+Y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3bTzcqMyuQ9RQtNhaiXFsaf3CbV4KCxMq82AGfMWLDyAfBFYA1YTxiJRtvX94Z3S3B/MuR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CbVKD8XK4Aw6pLVfksT8R0R6Y/ghghNDEHVI0tP5gQ3fGsFcq82jTld5XG8tuUsDyhloAY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0LmwlJQdlhPzMjBtF/ePSgu1bmACuJwedCvzNGVxRdTLN48QvtNvUGUVYui4kK3cuZHLEY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0QTURwYYcFQ2LdwwgoepZnH2hwzV5q5Twe6CuFge8S0wjiIpciwAdgrF13BvO3F+gdVlEq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ZQ4aButyyNraycQNCjBTVQgwRBl6ljPCMvvFBWBWDcBgWzV3oRa4iieTGX5jklKo4igZoX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MhfW4tATNBTsg8gybdx4mRYdQJteYWFOHY4iUbqyJ5ViUfDnPfgdRq1wdQ8UcQj0qMr4Lu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oQsZx5ajPuHHZZ0Z2AFdpQYGgwHbFczlB5MFsqtOAHLwQSWvWO4MYgWCoW9wVqzDBkXPjb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zAhpyNwvFkoTFZl2D0OoQJU7xmrzWG+ICRMSpZQscnN1ctBdvI4F6IjlCFZ89+oLx/sV0g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5ZebzcoqXUFyu92XFYgQYImb3Ru+psDEZRLBWjBV1L6UksJQDVFFHi4nPK12W8eIMrorOc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4rzW65qAsOghkwvkMriM9YIbSJzTkeameTAVQavzmCvIyWXdvBLLiKq4AHy7jgAqI2uhbF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SKm1fUVqBdzY/7cCDwUMULdu42bG5ag36A01EzvLVQQDTjFIeFsdNjL3Ofgb7grru/EyGM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HtyN9/qUwmoL60P3HsUHyFcPr9TKQaoqovJBumbhcEatkHuJLtjFTGaNO0yzi045L1WPc3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5YbVRGjoZlJUqdm0+7CiyT3Td/C43eq2FATQNe4M8EI3oenxD96Fb6pWQc44gnH8CtxRwX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beDiruCYeB7mug6gpLR9Hd7LLPMvUIVS2YTZDKic3KD5DYuUfdtS8NU6o3296i7SAF5ODz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j8w3gBaOEvVh3w1/bslVQCHW47ys3ThlOqYKZrqbBA/bTsyvfiJcFUVTmDRtpHRVLliu+n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AzWrOSg9fMBkYTTnpfNN7iwV46VP3G1RGFFa1yVmahjlMgcHfxLaBJuhZPzMWj8hRAgAzr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2jIoQFsCwSg0SpTokpHTDRFKvQ1U5FxECge83AzZSmD+lZzrjF27Opbd8ykAMQMj3DUFLF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VedwunFxquX8aYs8xiRMyofQsS8St5lKxBlkou4bkiVsj3F6g4lwYQM2Q1FBqC+YeJL1Ll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IWXsjavEJ71Jef8Apl+oMuXMCMXc+foDEEhAhR+MS+oPEBZTLc2BVGpgiiIgt4CNJgVtN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i/he4Wwom7it5CKCFMULN4xxHJwpQDqo/FEBpR3LsLVBlEf7MZTFsWiUAagEnMZwMH8QUO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5x7gQ2lsIEOTbEAqzsjZUPoeqm/ITp2ZbrDBhOmXhvd2OIIzF5qaPcYsQXTKfxAcqPpmxY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VneEv5mbHZEAeDzG0CeHm8xAoMdEzcMUY0xSX0bX7RWmzzvfyZj/7DK4ulEmrM6fEbMIGT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5/wBoVjDA9wCOBNN0H5hGgXc6MxI8Wza1+DcbQe0fk+SVdiW9oFZINapTnBdn3ixJIjxLy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XPvzFHQBjbbmAVWgNh3+IW9yWtB194QakbU8EYBnYDzNjy6gcEjpTBv2kVAXVmv13HfFu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yqZ7R8RgQIDJ3QUh5jUjBe7OXTRbBBwqgwa3KecK+mjRWDxFYo9le4xw8qLZQ+bIMlVZZB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+Wy7qzHFxLWaLd5lGq4y1eJR6gDTxJFMCMXLZL4l8IbFNNpozOb1PeYmUJeXB4jbQypz2l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PmMWsReGyy668zJFviByxMUS2qPmPYK7Ck80xXGaD2Bj3mI/60AYD7RZvwgD5+xAVEl9rg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M+GNBqllB6BxEu1G7SqngTuFnFMSvG4X7kApBZpTQnLNbJYUjh8xuCED2/O5Wc5ZAUUfq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fqWQ05lwMFeAXDileckLLmJagKv5gtMtTm+yHWetFumCVZdHA1As5bbwpUIihviEMdaX9C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lhXiVXTuwaz5iHwCzas6j1oOqttogFGObxss78wA1oxCuIopq41pj2Og7IJWKBpTQeo5z6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v5o5O1hv3GcMAlOOaiZcRnB1Cima4R3EMr5gXVxd7atChpvmEAwj6qVa2oXydSyt2kovmN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wxmrcqit/EQK5rTJTfcQqrD9UPqJmM15lYR5JEfaOanmRMFe6o/mLgRXJn9wFn2bN+u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pHJlRb5g2/CYoQeccLVPkxNVpVNQ9bgy2OTISObsb/nVLV25vTMgG3FwJwL1WMRWljrmB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6I9TR0zKyhRjoBWtzERQ0JwnLS7lgq9YSAVZEsgKmYR3UAvth4t1Zc089taJS8o6GO4tB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KVWLR6hurCkhcUuuo6wq7dEFl25qVdSuMIiXrjzleoMQ/Ypl+xdGnz7iRODJBts1dzMQPg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jnVe4XTUAsMcQje3i4UglGrztcMAWUpQLgAsBjcZWDs8ncS5ctxf4mA/RBGZneMg+5jPoN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SZDaQBAUEfxKJq66BGBTi5CBipwFZg66CHUfuFAHLFoIwAy+WYGqIW3bCMmpah8dwrQChF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Ft6MFl7JfqyIOcFNbmRjZeR6g5C8mMw1pXSalg38PpGnYpgBVVjdqicCwyZz1AUeTdPPLH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XvTAjS0oDeYU2ZRWA6izoOWiYM/LDSyw7SzUlYKLQI+nUOI9dbkg1dFuNbfkgotvtr8yzb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EoKrf0MKcUr0cTlqCkwWYLLAvCdxA0SWhnwcY/cEhTTovb9mVGgOkx/eTi9REtr0Mx3Lhh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QDQTXaZylW8QwtF2BGeQYbj1kGu3s7ecyypARXIKHFOUSXaxYThp23UEAO1hNGrccMXGY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5c5xzFmJriN5qrd3M0nybycykWjKJwuZfZebsvuWE6oNgKQtLzYb0039plyGyqzCPiOQc1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W4v4mgnc70q4goG+IDhG71qGeW5VAuk8Mam7nTdRTAebXkv8AHUIgW7KQRQbuXYLmz0E2K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Blurry5v4ijFFQdAkxc4hXcnEssbF6pHhscx+zG2RAJxV3BTwYttbV93LV0eU9Y5uWbaJ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9VPLC1c8LjCAMiHnUVSCndgF4127jscMsWBvogwJoXd56gAIYNg2/P8SwJES7ML7qCKC6r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BvEiMtA+rSCalTMPv3mDynIum1HBL0IW6z+TjwkbejLj/wA7m2NAIJcMAXrRDVNzrFPe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kKU1fcEP+ClfiYqkcaZ+Ucq/MW+SAstI8TSMymUDf4lJANi6En5JZl1uCO5QwRBZQQE4Xg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qPxC1EzK7+l5zLn/Jtj+SKYNRCl8X4lz3fVCVKQINTzge5RzCS2b+hRlWBUwgOYpZMJpgU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7jhB1CMOPobS/MNdz7yos+p+FBY+WUPk/cijGH0HaX5iy6jl1g48wqblVq/mE9EM4qCeZh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T1OiooU7AyvglsGLI6ibgzBD4Rypc2g0TDk/mDeXGArO5TS4orv4O5QcKPUtpfMcE9ABfm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kZZJ3eELHjkA7uGXaQuTu3+IpYMFpm/IaC4b1jGL7wxX266SYRq4jxDAobgdxDUOO4PAN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QZvudfp6C8QC1Qy+Hcpc3KoY9wp+gR5zA65/citGqD+UF9BTNx/3URsSye2CPJ3HlbQLI8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fgg8Zg3GaPsNrw+pQIPKArGJVblky9oznvGmsLrzUZxhrpfURn+DwIH4lv00clQr9RLZbL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sS0W+4hELM0OlRGpdLCypYkywGgSKDoQ5VR7fuh77mABniMKnzn7wjBFNdHJ/ErQ5dC+AP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Y3EZjqyWaz6lGAFHjVPK4i+RgOA2DwfqL0IhU2zZBtLU9YePneIAYFyrHppMfaJkjzdlKX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LEYRSHnXxGeetIbDLj+k1TKclWN/e2GTwIw901tzB/agruAjxqW8NMxvAMLjgSF5IP2a+8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4IbK4Cq5lXfiWqs70cWX1wRYgTZ08feC8jC5TYhoxuZiDbAjX5QWBgh1/7JeVjkLD0w2lp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QnNuPbUX418WeeYa0Nerq/HmWYgBoPH27m9FckrxE9+QtMqW6w8xOZgf+d6YLmQLbdvjx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0/UXho8JOExwFJi5kIvKZaDXBlKxY6+01LXYFvPLmYtHncZP3GtQCDgcQnS2IC0ZK5Gz4g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HW4LlwsUjolg5QIjDww/EzU+YjUt/3D6VAN+YgkvtGQ+ahXUgZT8xBcyT7IruHLUoDL8QB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sdn5i6mquo3nMKwZ3iLVesaiKZLKrHL6VGjsQ2h6YhpJwKtT1jBIoqfRxA2GHLav3KUrLS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yfhUTpLgtPxCChofcQc3NgIfdzP6kBb4lOuGLq+/cvhHBSLRkAcv6mSawKOIurbzbPqWk5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4L3xDIt1dwxRXbULR7hciBB0jX8TOeQG5eddmB0JzQuMBRjF5ZbqHVLJjnZzowS3ijoVc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FHscxbUuh7i5SZFlqGNtX2iHLtuQncQ5U7GImCjBZj3ClBTXcqNCZYMAltC1hB1XS+Y0UE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OwUxYToblEgurQ5i4PQNkWwBcPES8QfhKVFBzMqo3EaB0pqOUGovCxLKQsG1lvy6eRGUq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Dkgmy3hykYHTuKQXWaYQnViyENogebgAUHC2yrnliDXND8yqTRN35mUHqu3GY9cEZQBkl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XpacEYVhhwojYFVC4GFQesQ9U3Hb4Ie8FSj4WW8O27Y6LxkNRARA7bI4iiuNSLqdne33EL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5tWmVx8QMuvhAyFp8dkTNpDuJV/vJPzL0BFSWHF8R8Sm13uHf2qWUHzzCbUSLz6HyBFp5o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WVsYqNlmweckqDLkJ34JWi5OEUUo4u5sRx7bX7zKarKAKD1CPi1sRgKGs+IMEYWgrWhal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ZZTC8toUpSunEYPJUp1NhwHUmeFYs9RBhRCKjoMbPMIFO0jI69yipaKwZ9wgWA6u0QMcoC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1DEQCE2VFePzLyJrAFLbroY7raoWrqmBueCHliqUVgV2q8wBnlbtBgLabo3fxDJqLcF0h/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UXvm6eon5gsb6JymqoYm5omZ1yW6zKOWDdaAh5dHuKamWYPInFFW9xypYaDc0c6mTaw3lz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/AICV+YBiBmqldRWt3CM6zi3K9sUaXbXN/MavCmu4bF2m4YtOGh+IcGyly2Ab8TIGCamp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RF0mX0TMRMBQ5B4hGLoccTHNt2AtLZxFBKCjwaVxuE9tI8C1pyd9R0MlnC6wQUvFoO1+L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sFfgKRJhQVc2yVfUxq2TdYwxyXKD4byoqx618y0GColF8ZgDyWsQ3bi7PtKfblI6jRmIB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ZgbRVcq2kcc/zBK1UBqsWrpuE6uRM/S81kggRDsLbruqjBeAWLLTJCstJcpbtNQTTuxB2e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qs39mG1SeNnBdaRiCCq5W2xpkqL3EF1qNZlutk7AZ+CFViAKpb7261EtO0kxTSq3gqUm3R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mXn7NQn3tb8xtLKALdszqtwUhVQZpq5W0EsgIxsDFm6Vtl5ljUwU7i2wDbAdE4jKHcpId7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RZnOEFCluYIksdx/wupcUaivpExUrYRgXc6IZu2ZaluZUtmBaYjcx9A2TWVjcFQI4YuJp9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M/APxMV5YLEGx5Z6MH7sUYt7jN1m0WCutxUmMIhx6jAC05i/MasgU28oqohKnPlBlFctWL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ZIqUfuPpPPbXt6IkNhu5zLSXMwKvBbhPHETNvTGpY23g9stktTC5fLMyMgg4qYpssYF8Qr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dEdPrVmrKodTNmQJaZ0Mv5LaMqkqTYgPyh+1LVgAIOh8Rm6sVArba61MEg5LLbIWsg5OC+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DR8Rr1h/BCvzfxCprBWtJ/wCRBzHpbB0feZqRQXDGOBNf0ZpTaLWXcADP8qYt4S13oD+p+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0XtFrlimpZSVB1w1POLloII+2X5tgHkKQ4AahXPDBxFQ0mKgtDHLtUZ5eAUFWsxmxD0Esm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7RmphD9scGKs4bKT8ExMhBXuMtizDoHdxuBVuaqjhH9S3U1MoaIGahdx94RFBRcDQQ6YxF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9jFfJS5QDyOAJeXNXqZDIQ5Hc4YEWJ125+WmbQEs0MP5LlLS9FWD/AGAVGtdVMtaeBumsk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u4CVQu1V9/qMuu1Vo+zD7RgGK9hceW7mR9Y8JhDjPgloMll7ODjMN66/JwvKN4mrQhlEtH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7FKrXnHqFsxoUEOK+Yzo1erdheB8QapOMDTleYppBbC/LGFetHIv73FLGtHBlQxBbFxwy2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6HthhFcNzsXUDNuCwDiHipdnSlxgy/aGxFZkp8ISOLgVbqXBgLBsPEt3AGUOWlviZ0JNL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QfBHqcoOFGyD7SZqbs74mseLwdniDekNLkgyVWvwHqVagm89TUF5BC0BBYAVb9pY1wCqxW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80h3PRqUaGCX7CqzKoASlS3hmrYTTb95hl9foFywCdYBH4jSFFUbMsvUg3K1hdkD9StZHT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QqPmBOKUl35WGAKGCr2w7Y60V8a1EaD3Z/NSoDZRkTLGYKpmVh05ay+DBh2CWI0WUtiwng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Wi/LSFnthsstsQ81ftLAhcXD94jUSICteeIE7XqMV3K8I64QSUJcO4wqFhX69xsNf7S+EZ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5rGhmAVqDooIDDhrBrOvBxEdWa5TMiWbHmBFnVEaK1t3e4uFp/wCMEtEfBDZl4LbmZDzVz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2TFYLUo5hqzGNxTVTtcSrPcc5lP8As1HIAzIME863Qfr1HKLHtg/UGKocxkQNBasQ26waS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KxqrxqOLRshLl0NJdIr5JdoJfULpTPAcRgh2RvHanDFIylUbYj2QOSVKoMDCdDYutQCnHJ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E2bUWr65ZRqv5g29qhtVAeg1Yj8tBeiYsJvF16Fd2Svu1Yoo8VLKVnySF8MdnMYEt8OC5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As9lZTGPgVnxKFNMmn9wQSZC7vuOQxGL2lM8qKjAeWZ0Oo9I9EsvMYLmLooqP0aeGPEuW2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jdQgvwNqPsFKG7uZgM5LxGWHiWZJQsxReYYDV26XcyXDm0vyluMTOYXobPmpe+YYceJiUw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DV5tL5Ji0ydTOmVkXEPDBmu2APggDqEN83MmgjK4FwDhnmFR7qNhLaHZl7qP9iqhZKiiGA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1QC8hvMuIFD5vmhm0T5DQI2Z/3KW/It3lA0YXNamDvhJKyZWswwFst3g6iXmFgHvR1yyvc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Y7c2qH/jEGwbRq7hEI4tzGwAjEY0tqalURJamNV5yOIHSGhKih5qCxg1Rq/MMMam1J2cMe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7DiXqf5BzAxjUDo+luvEurFUtm212n5IYELctDdvcO3XazVCD+JUPB6NDKY1jEArcYzZT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b9eAP8xS4OXjfxZwgl5flbhYCFnORg2QBEBTx6qadGC/AhXuG3JumMNLaWmYiAWQK7xFTd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4ZMzVBAQFFzoQABXqNJmUeHOIla0dS7YT0mdZh11NdlWnq37QZmB1QislKFV7TkzIVIy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yJthyvOoQNh82b/ghOGOKsjInCK18THMFaBOBw2a7jLBX9Ozw2dweVUwKDa+5VxVUalih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TKxbea4huyGLOwGS2nMZmCA40VUELRvHFx7goLgBtcPrubBPRPI3/ABKLTAApl3niUNND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plDhKuA7DzuHXUMkpaBXiYs7mUNovkcRbVdSYilOd/aVBeLS2poGDG3dwWF+1AbFmeCwx4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5lEfnI0Dzm/U2ue/0kXFl/S4sfKa/Q6YvK4hROsO0HDkYbVs0OKYfxTk7i9xaFFi/4sqaS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fL9oBmCrwa8wKClweyV+JAZtWplqIdi++pYyxN4g2ruPdW3GCu/8AcU03doFA0YgLq8we8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yzUCGGWjHIjNu4LuJy9E/EJ90cn1KD7JefTPzFFlxZcIuIG2gWvRG1KabAQVtcoUTlGz1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bvJFduvYM/wBwRSrQVirQ3WYixemhIOfmmU4OC3GqWqwhKw5BY4iZzIqOsKuIqNVjVc1H6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S6TodXN9wPbG6KfMEMLSyybloc8bXhUxDj0PZNW+eoANETeVb+XUzZBNiAIr1GMi37QMY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2cRRGUCQiK+B+8wrE72HP8oyjaSu7i33F23Ql9RxTILafiYTsGTA3svxMUaX+2GYoIDNU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3LDlyHBUGg0lfmKwaB87mzwH9Q2l6IKU2h+4xiSVgciapz9piw9PT9+Zvsj4Kd6g1yCXN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y2GY4QlwSCIeSclvCIUMWi7TLSBnYLefJefULgAPZ04/1BPbhHFzzHi5gtA3YimcQnbPr5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kI91yitn4+Zas3dHMrvaJQDVdVbQgK+mUrOPvBka45f7uZLIuKjaX7gpxYXo4A4zZmF4a6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QWavBuNsrvGw/i4VWrgdXADkHfF3/AHADRt8osXkBz5hrjmBrz71KkAeBPfA4lMwmvOULi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ul64Alaiq0KKVr9y2IYjfl4xqLJQuwvY5uoeLFBk5vwky+WjTo9MVJy9wU5uONjpkPMrF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FDYLWHqCu2ZqhtmIh5RxGSLbcirdOmVEapfr3DrAoBvNR7k8Mpv54laYAQYStFYQVdiw2k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EyllpUwfNS/uY5MHItVMlzIVCcvxS3BZeaE/d1BZYWbuyVYTgCbTaeYBGKapR2EIoKlN93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GoPFOGVfqHyqbf2IAYVRK0FFsbbDWgj7EX0eAFX5JjN/H+SU4ZprfZHXTCu0SF3nZ7lpe8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BpDTgJ/Eabg8hCG0KFJuNOLdfEMR1yAP8xa+y8S02b2lxNRDQBfzKtxQID2L5CNjMS6rM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RUuP7IVBCa5he0ITdPJNeSUru4NSny1FE29VYXxGFlGP8sGUuwGYO7xV5wZuLtzcEAMNA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oF4mTWsxUO+AaicdLm5STvGNTw7bsjm+gMy2Mh4YjlQLV2HxCkoiq4uFVG2jgQMir8OYE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shSaNDQRu9ZBdMchFilRCs8yon5TVJy31OUc6jwPDe4ywwrXEc7qYVxFdhGfZC9BqrBTDB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4Bw8ypWDGgJaQaYXcNDreAkBBuvVIkB1cjEorRRbMcV4QmAVBu0s8ojyuDe0VVsYpja1Mr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TMLay8Ahi0XfCLcYx6gBw9pyCuzhKWzZzGoG73uI9sbKYX3GqirxhGyokMj8xmK8rth9vC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0qDUTKBPrmHCpOAox9+IJduRbeIF2bBar5jWILgncogeUGmHCKtJ1ACtspcr1DQVVe5dQ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M9ljKNdcl7JRgEYMkOJl8cMQ5JDAru42DYOHbFLzSU3HIhHPmXZJujhickbbSN4XQvuHRW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OSPDJLN+fhcfVLEoeIgv75org3XMtQiavtY9CKai8mnKBVPDVfFRGRVBWhEGXDLGNj6G0g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CqCtjFFLY71xoEqc1R+wQo8q4FYXOA1ANSw1J5wN8hF8NpWhOl8eIBIcOHulT6hVUacf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NXBhT5nnoVUeF1Bgu0L+zuOUBHlu2b43+I/Ssjnlg/WROoa/MQMBKF1WC5h/xeIwtu9w0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Z3WJdUu7VLAyQ+7GNxdHs1d3ZA1UW3rQ2qYcXzBFKPGXTeFgYqAWE1RQ2obS3cEAvYWW23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C/cJJC4udvbgzGpNUoKHcvGPo4AL/AO8QyZWVwxrFFJdm08eIhLGHOzC+AqPdUBrbaz7MA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vJR4tJFdwrtKmT4Y0gwQkVmilj0PInPJzR8Svh8EaFpdFRKIcNH7gRx4jFrDzBb6ZAs74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oB3ncxQJF+8I3MFa4stqGrqckCV0eUTvQxYqid2E1UzYuIA9MHiF4yCaS68zoLY3rZ/MX4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SYkzJhaC5wlGUK2PlAecTq7Q+AgaPAhmPgbvB0dJEOi95din33+40SEM0pR1xkjstBY4Wf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mSRgPC6fhh22zYxWR9S28QV5prPWJVC/oWp428uOYLCDeimza4okBYtX1EedDIy0C6PEd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vvEouWRe2pzZi+GI4VFPgh30xWyA6kcEM6/Mt7+4BLUZwZh6btNlS4MIGXLgwJVfuXmtE0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IK4xux3E5L84cpug4SpuLU5sXC+agWYWng1ti1v6LlwY4yGqOZRQ23DcoINM8sGNkXjxbq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xAsCD4OAj89hqOhGlEoBdviYS2yu67iufSubhM0VHPY9TBGABEwH+pYAarl0f/JVCviYY6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ki+0vG+5UxcV9Hv8ARkIr6v62Yh5qCzGp4jrgI17Fi5j9CQIjBppi9uE3rgOWrZlEoItP9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uPiYmHRYrgJlvAswLnfEM6lGYeHm4pjQYNMVjxGXKm3ayCqsqeJdl9wt3L0xwIdBsPDxGn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uDyDuKQVw7EhF0Klt0JTsNpMbec61MzljaY22zz6l5YEOS/8xmwB6OFD4Vg1gAK0jtO8w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xPfiWjTlKawy+Ylu89usn2jsQCNMCArNajiKgSvPXiUobE2XD7hWRRP5ii0+CKvjzDh7+h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ccMvTiPzKnjEF55wjsOf5IblcYrYNOpdl+dFvJ/EFfQZELu2s3MYmZ6vS5gH/wC1OogEU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MLgNacqMKeiAW093rUq+RZg3DxMWtxUrb+YTHXg2VUsmjEBfv/ZDcJdxsF9Vl8wTowhkFO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WxVJBWSVsJaYQFm70XyzP1AgDthFdnTkCOIVnUlQc7z7mIJ1qLFXR6l1DC0ybdbixsEVD7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JoK79mIDP6Yz8oIYLA4FW6uzhl54qWwqrfMt0AoTbOwZisTYs8vNeYBhmWWBw9ylASKuTx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7O4qgzWz9t1D1grI28ZjjkBOQ0HEFgjyFjxKWINkB+ILEVtX/ADKlBMqWp/E35t4Us6gKS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MIhZhvdVqETWLrSddv7lWE00VqFi7FCZE6uUtoAJgBy3FIlqnTXnMZ1VVSMxhyvf7IeNn/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YxH2jCadK+1bB3PTUo+8HN15W/iY4F0LbFKEuOMdoW5w2fiGHXKUhl8CmrFv5nkASyvzA8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iWLRNkBy5EK1qcUAuHlij7wtZGVy/cAGjtK4gRVlUEDpKL837l6rGUMwwSYrJTcUAKoQuv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qLRwKKcXEIYobYtZQtpo8QmorPWBxaF7Im9ra2JaUXHXmJjsiCcy7VtruKygZBdwLJu1mR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ZwbnZFZrGrM2TNlNsuzBoJa6DakZs/ESn5FXEVeWBKi/UsnRbbZCaRPScwWlIe+YUX0agK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rYK6I4LJqCESrRFJ8yzRe9pghDwYMAmQCVTdFY/qZggmIBBQmWZZ49FxIOmUcHmYEBx4Y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WiGjMhwvs2zEUJ3maZtvhUurLRxK40KtKtgCURmMAUUpuUy5l4zFtYZrZ8Q1CWWvcNZi0S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vIMZ0feopuBFzxCVoqm4DCnaMmTlxcXtEUViUI7FYUzavCVJiHWSXAMo2QbMnY3KPIzlLq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+dIge3bdRh7wvE/8AegtN3hSpTbmwMpMbY1VqGwgodxOJKAtDeWCrDirEAnxmjeZZlWpJr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lREMuLvEwJoNhTUw8xA0IaUp3Ex07JVTUEMCY7Eoa7XVXioHb1IfPLLsqEEkWR+0IKHVI4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sDcOsQMAHFygJcBcUiLC9vUTqIO1vHiUuVNA0PcNRws5epQB9wIFwjygHJ5mevQ0GBLlah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8R27Q2mzkJhxWvPLzp8RUn6qFLe8wDYqAaBg8VXxDg1umQwNdbGAX814g7G8OemplIwBmA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4da+zGk2Yb5MvBmGMUEMdTV128oMJTefbKsIksUM2A1fdTNlUOCHApeEqIHQIEa8Q3n5Z2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x8Jf+JbAbdacD0FfxBQTG0dDgzFtLY5VQquyBjENAscUlUpyYiIkssFeAcGolVUFdYKBZa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ChjXBUQqxFGdjRDFaLd0bgp36JSoG0VpkSgPDUspxbcaEHCUncEA4MANEoAWtnsgziHWr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Oc0AuPUVWcmdbl5LqMBvBSaeCLoSGEFSkJisosAXKNviFcIb+eZrC0XdcJ+IUWqn0fwIE1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xbFs5xjJKIDDsd33RGxuQYOi+AMvBKFj7Rp9nMTH04yGE9REiGou6uHkaYK0hVBdMN3CE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feKyA7yfk1R5mD7NAO7R237QOsLWAgHziAIMTcOWeHMc0cHdgbHGovoihVgzXFZCI0MRvS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2RR/OIrJdrXyZ5KTESzVo28V0S3YBcrfC9IuwgWT5Hb4j45WdL1XMubYuFal5YWHzT7Nyt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bL2XNk1VY0tTp4gheRNsNQwvBgoStuTP2Jaygu3z0m30uoQMIUQkFWHD+xVUQCUscJFTEv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pimIlnFYP7ipBYFLyw+Z5tlMFejGZdgI8d9R7iMgOQjbEpGgBkmZmUymJoA8O2Kpx72c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4CDTW0CeZqgpb89y1QAnNnF9QF6xbXzqHgXpz+UCMEAc+/RxLg0WHL/ZUsMNwMsElYKz7u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DF7uTrLcwBqozcyQNuwcf4X9GTH6LBg5nyBPzMUeZmIBAq4Fn+ILYomBvLVxHnCXEIZCWw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4tDLN1+pgjcuC2iMXJY4OMrh19u/HrEuSi4minB9wgvIybF3xLNGrp+b8xra1FqYRKiHWX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stzeJgilYibI5j4yePEFtuY44MAXE4BgpEVTZ6Ytm0roEv5AIOn4eLBRvwuZTTRQHFb6O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YKkwheWH8QNACwKORcMqg8cUh4e67hLuRG0CrQhiKE6H+4SCKTicfiBEE2W0tzn3CkSX1W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4hm6oZ85jsfUZk5DKj8qP3CzVUFo2d87K71FeZ0CX5PcFAQ7KKrD1bMBLI7BJXthc3yzW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bPL4l18DEatPiVaEdmA3Bjux6ExfiGqRUIDV9I9GQHMHl7S640rqDT7lOs7uc5ArO83T0R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zxmcmd1eh9XBSXybE7JWLK8gPwibLhfASMwN596GjzBTCg1D/skfFRUAA9dRJbah07Uj+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Y8PgxrbOSOGyLWH/cNsv6YHEp7cUeEsjl9iLofmJ/UpDIMi4JpArYH3Y3SdXBvxGTzZXL7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e5XgcAE+0oKnrjl1ug3IIFL6I0WxtAqMANzkvzDe91lnomIy6zBDwdZzU7ZsKFffMrLo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LEp+oFDuAvC1XZeHCO5LaCfb5hskOAfxArrZKZCVSEdoHb0UZJcUivdCpSCsKlMyOMd9QW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VNcsH3OJ3K8DaW3ZcsjlA8CC4mYGGvz+80oBNql0MSzkMugY5zMie7qBEowGiFcwunmDp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HACPBcNNK9D3Lmq0MsNlFIc1BATyNkoSgsMxL5eMEKgA6zxLEWi+Blj2g5mKNUcZiUqVr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s2Jdl7JXFLe5bY02XUHlDasPuZS1CyPcz+TYNGVA2b+tUKgYfDHUSm8xhJQRZPRM0LUrDF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Hxs8bqAOVVrIxnx4CE4pXF3G02eIroDQVM0pta9QQOZ0sFKJ95SNwYqpcy06vUrLBz1K+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inbi+xi5FvBiJJWsrqONSHA5hpY28FvzGKCYIz8oqSCq7BQLVqBgNAmCDa0UYDCTJu1kAh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qquXPxVHEGAFZTEDoJsVuBBOgKiLRFrGPmJTBgC6hXiGaXiV7rdUxcUUtOvMryBOHMh6Rf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V3AwDdDuYCpgmqO49wA7hWYftKtJS6dSrmi7JQ5sDmu4nfAgn3qCqfYPioe31BxjuHGpSr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XK7lDsNq4gGoncSthh5Bi5QGFpHWLgFpEWFRY9/Mu5gb4R5xF3RbU5ZXGmAv+YaYZBmBo0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TuIGtMkJTwBCmagNLZVBTOiXGlC1kG7jz8BKBivEyIg7cmrl9drMo6PcRZCWIND1cO6Yx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EasAtO6vi5RgUgbecwVTEBC5Bc+fcIt51DFW/e+Jat84Jan9xw3DZdsFV3zKqsNIc5p+Zb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NEVvwlWpVM95vZEXqcaBG3Oe7Ct70Y0Pl8q86rX2ibc2jeJDTWx6KDrPzCJWlzQ5GbzWuo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rOwF1DWBRQRgpaDrzFQsgKgDcPHuUreTCXZZKrmKK1Aqvd4IL15iAFcWWu9YwYuUhM1Gr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PuNVwLpSvji0d0pZjG4l3gogWzgcXUxoo1Fx9Hdx+lRjZeQzv5WA+xGAvfDEENuQlYDPUU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ZmCvq0axfuynEy67i2YAh5a/EMy6DmpoXxNgDIQ7btStQ29aGOwM7XvipvFg2q4DpyQ2TB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OiWMTUFt+Bz+pb4IeNyd6vhcIcWDTWBfaP38m5YMBbb9mWpZ/kL2qx+aiOCeewjQ6dyhRw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+8emhOT5ejuKUNRbIunOGHEWA2DJLktzLGaIri/MuDiZS2z2/iHdUIWG8HqKPMsCd4Odah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PjrxN0KwqsAHr3LzLhmt0+mURCcfPTquSArLhlYsExVNaoxfmZCknIrgduXxLhEPkkUUff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/wAJgu2ojvZ48TIHoxLyrt5Zy5yriTDYpMVt/GFi0ngwHT+hE4R+ZtR6XLWYoaT/AIhoq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q0+eoJDNmwJyiq57dEYrgRkrh3c2Zcn5lhm7h8yoWrXUYazKbIPJpS3lPEYAXsyOgT3/A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fKHQ/baGZNptamGdst2vOISq7BMeFUCiCnrCdlS3SGNz2TBpqy3R94fY62g6ucMfbJu2H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4VLqBi+PMES9tqROK4j5Yt0H7gYrQKBCHFgwcMMzlWxFPNB+4ebQGRe15l0CdkQpUDxFHD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iSobm/wBfyy9nxiaoHyRmL5f8QHqIyljWp3BhxVbhXIxGyFeMNj1B0sw5RlF191CmfmBy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sBUUaF5MQPCLGbJQ5aqPHJbQWAnjcPLoexU0/eIxWqXSpfxLS+GVPB9ELBW0ufll6IE1F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GHUtum1wioBgrUX3HVdbsuoV6hpVgnKQ7BqzeG1aoLVcBKIysGxlLjfQZfSVaYjUWtxqX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mV2QsGKYx4g0yY1mrzK+M5YAKpHGptOonnlfaUVRocgiPS034rmaVZeAUBKhnt5fEwUCy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04FeSA5Lo0YABmjbJKPVlW7qXgLT8zrtH8RZu7I78810yM+KZjWbVXlIzLWWyLb6IS2FZS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F9VhScvMfWMAyv1+yEkK4MjVUPOOYMIe9EARpzxcDJZZtqqb8OeYlhjLkX+Gaj9rLhtrGO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bFd8RuNXgB5ZcqSjQ+4naBVDBCkcVs/pD0UaQPte4EIC7SjvPvY9wcfFabdblgH2vvzuA3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BkBtxs9VPYIu1xlYulBgPldgVYlHPT/csqvdRONzyRfcEIxYOcuHwcq9D1ZUyW4rKD8xqF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T4bmAgVxm3K8xtzdqituvGX2j4BWuYj1ChxdCZBFSMQFCK+iAhw0Wdw9htNr3AgCMgtSyx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yUKSC6yr5wXKlSiNVEQNPaKKjnlIlR2waYyjQ8zKgFQftKwZqU1Cc6XCGyUW1pi81FiIVZ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33LEGh33LDPjX+Y7CYzLYGcI+fLb5goXX41ErJcnEttEcZVC5dJ/uFFmQO5S3/NsXHybA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27iYiYIfvCUfwwY1ut8I0PWVSqgE2yFmpeG2BbbKSqanJlCnFjt8SgQibB4htkW/EuFBYt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7/wDYhAg95haZLoWJM0ROPLMjSwotqNMBzSkZWDJwp+In2RoGZKrPe1eIhtk2kKhuw8iH1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VJ04iKxDawBsTZzKn7juIpzoDaIrPvJgyAPQ3DRxWM4H1KwGF2Q4YC4aqUC+Z5mcQciKxT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xV+sC0LgrKSr1Gc9SsL43oYUfQ4SLJgqpiHUjMquJQjTwEtwW6XR4jIECoKuZsHQqjbD0M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V0KqGxCwtT7I9RWzfiZASsjxLWcG8xHLjSsiC2zlwl669sS2/GNjAKQ+2Ngho0ysg1omFj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w14ZlIChi0zNjPOkpRIdmiKLCW85hSEeTtgDdw5Jnq6lSSHLQ1GlyQUq48QOTsIlRrWQFF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pS6ZQ4hX4Os6gE2rloOYwQys2mR+zfMEzYASl8wgJF2KZdwAvkndiCkFYLleGG2afFjdS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4nYRlXAR/mPTzLsdd1uLS5kKgTRmWi0RPJcttR5FfMegFObJVDV3LxLVa9bMGRPZLEEmyV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VhwtZqAKzHqixkMwXcirN+ozLS85BV1N9tmYUgmGvcuAwz2L4zDraLW2tU8vUbwaRmvgr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5QU8MosSQgKSQBFxzx3M6gixgtU3y+0cn8Bcth58+mVkeyYBLxK3GFEA4v7yvUWQt6VjKv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LTf7QUnKte6EtmBscEYF3RQ/uWUNGg2LKAXMWERdPM9w87S/aAZbaV6l4G7N60ocm/wBxp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l16qAMGV9FKhIUDe4pl+GuYWUteLgHPn6HA6yxChgoO4m01hj2lN5WM0wx4GYVzRdRbEs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DKAvC8vR51MyOVlYP2lkapJbOcrljxDDDY5smsC+ToYyeeDQYTyCCmoHiz8QSlGxXyHu2o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ek1fUdgltegpxrUESJCzZz94KyH+xVZDMLTM2CXxb0groRYQ0+jKV3BTmR2RzHgGD7D7h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J7nR5/uMzAo1OWvtMET6fIGnVlQThE0tGE5LnWOrR0IPhYFMGnIF/DiPi0/Pd0ficaX7J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w46F+4Ditq1/spY1XBsNCYWIs5Rhb78K/MvSy4YNS+AuYsdMrksrqs4h4FKIoFGt1XMrYM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Dhfmrhl68qdnr3AMCzaL+CGpcEDprcRDqLREgrxYPInPApMJMn3sUgBN1LEo02tJF2A9x0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7JZASYVVFeo0DMwBy95n5lIwaUBecysTNqD8juCKaoZLPvA0pQCbyir3ZlvymCGwP5jgxA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7rB/iA1JsB6cRdlAMC+rfqBuTlBZ2dwZNHtTLJMLp7k/qZCEtQU85g6c7afKYAoQBqjSPc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7iu0dCz7whn2JJA6nafHT5ht5lI29G/mDDB9iUjRjaVI9kCBHV1D1C1bKfa/qVQKY6ckF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8Ym0aVPgemA8oc3GVaYvgnVQqo7D+uTpiBQ84gBhr8EBCAqr+xFETJslupixCRDXiUd5/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Ewb4lxbthhM+IilARKDoK4di4vxK3rrCnbUvBsgFW/MYOiyk4j9CqzTVWO4fWvWcq7vhyx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i02hEF3jnzLCCN1J3MXQI7F5hhZxDa01MEuzaTz5Uz8x5KQOWXHxBs9mq0VmQ8p1dR3RgA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0Xiq9S5NbTA24etRCtgJ09zLQ6D+X+oi+YEX8vUXj10FVVW83B37mUpM5MRm262eA5qbi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ynMlFflzMlQhk8o6w11QwTPp7PM2ADi9QtIm42qYwlEvAgoSlSxNGLaFySh4hfIfEGylB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cYZkhuLckJpFFwL7iBXYD9keHFfhEZkJNC6a/OYRvFTxMV5fdbcnq5VoI0xyr7RzbWDf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EjBymxlrFDYdpXFwLDt1XyeZUpm0Cj4LmIxWVYieXNFdupSDVps/cqsV2PwIoVHaXEANzV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zI+cRatZDWiW8jwFGLy2xXmiL2bijwQUuKl42OGItl7WyG7M8Bj6p+YXHINBkTPUHFYVBi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gpmLth5JKHUOnmCBacoiYWsHuoC0KI5ikwaGCpSOUMY7llXgqxASBqAZqYcZU4VFvGYLm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6QAoaBT8srD/BXzEViAj7lTIVyUJT7is8OB3HsRu4Y3MUxAMRKhEXklt5ySnAAXXMaU+Dw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JpSmMwqhUW117grAuGIYWMi2xwsWzoiiLRHuEAj4H4RJt6EFXKLW29Q1AsulsSNWVp2gpU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AO4bazsWZcTs2DkhFTko0HmW3vFu0SClgAzHJohoUp5gQpchzUwrWztb3LbKLFsN6PCGi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CA0U6eOpVGqPNpY1o2OGI3nW2LCS5WDdLbFHkRw+ZSM6yWbIa9VLsmpXEQI5AizqXAk7w9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yP1AjqxIFtDaFvzCYNp4MpTBUefcs2KG6XMwUvIOWMOOaeCHmCovPiKCB5dEM9zqWS8KX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DmJmPLm+plcguw4gwWE4lBVF5L4ibPIAmEPFC1lRva/MLxpU8QlJQoLyQCgDODEuAOIGFQ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wUpNReWNqnUGXJ1NwGkRKVyz1bDX3ji3fgMAYpocxADibLiioFK8EpbIVnj7R1IPWoMcyt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ZM6UNM8yjJ4C5jV5DGeZcLtY6IKFKoZRNqDt3L+yasuTvpuN0PiN3EvdZlwJOhixqTLUSs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QODGWU7/eIg3AAH/UoTfCEoQIN0shUUwk3hz8RDarYVJ1HDvbRCa41yRaucqaHuZ2Llsxz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+cw4tF1kSkZuNgt5Oc1DlLJqyJA5yKrZgSS5QPcxRLkKv0lncLCzb1DbKaMEIsNk3qNhy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ojD/UzktFo3+YDocLIm/KFh6SdwyzVtlxXREJQHpXRC6DcviFLQTQ6LDmLyEQQ4jwmQM1o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+YeG3D28cnTV8RVzbswQ71MBDOwPglyNmrWXbjCsK7HaMQBehHAOjgfaYOIRa63ydxI6za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Ac4RfpG0fiMAVuI0ZWdVxC/CeqrzkwcxdGuzuHDZyo5xMJEbJiiaVbxxFJzYOsqMS5duWl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aiKKBTkUNZVvWNRS1tDam6q5oeIcGUSJd9Fm0OoZGXyqLru89mIqaSquwrznlB0WeC4Q+J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qyMXQLFbFDRjEzsK5RctgPfOZR8mhNl0BlXxLdcluDoQN3ESOBMTOMavqB6gUEpd2EbJEu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amnMDEg04vdxregXUTpCbZnrbV3n4lnsKYBzM2dw2GipphESpZt5Vn6EVYVfMACKH3uoYv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hioqooIyNcIB3wr0luazi5ZYj3B3MUZvPXJ1VB9oSr6A3bvrDCMV54Kak6umOkLTAHAao1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+JcyCncIFcL5TNng9QebFFWXc5qPdUaE5ta+ZSHPNB0h8zKEBxtoDKMPkorHzmI8kOkga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EI9m24ZLP86ZK+1TKUu0Vwj5YFuhdYBV5Y9eAFiK4YTSpsEM0XQNgQsGhw0R039JXwjyD4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niHZKtB3fz0+JwFavMvdEMTrunHquoV0kOxgh04NdFfe0SgXCahE32GQg9sJ+XsxOi+m4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XiNApkU0gL9wr99RLbc6T1FY22mku3Mjwq/mVuM0/iZF1f8y/IdozxG9ADQ8QBTeuFcQEF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ngIaeFnxv6HY8xMNw5TJ6mEptqmod8qqsHSSgc9Md5AFdDDYLBrcXa1vEAL3mz8RoL0+uN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pvYq3BUe0Kr1iFAEc/wBGWjbsfQU5IbBoD0F/PiCWq0OnZ3HgewIqysQ/PRl63wnqOyGp+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ROhyTePKoD5f1C2Bh2syuV0uEaT1AynqD10fMdU+xNMDqVKlhPOB/cTa9CwWIMXYyrGkYW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OoOSDXMY2+Efs0rlq8rFwRibsrKfaaiegtuIaewCOYEEu4N3ACgKEasKGpa7EjWVi0qwa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BsoaWflnMDtSj4YLYiqjKiRbm/FOniVSqri0VrPxX5jjvA6h0lkIFU8RlkCpWpVgeVhzzK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Jmltp4fGZmNGDeHrGoUBkwVcJTjHcO1yWzUcsVRC2hUPBHIE8twlQtLp8zDNnbb6lhTezi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JmKstvk4jAFC4SriPLMANwkVRqlDmXNAmCVUKrg/mKagYXIecxsPMVlfUfi4YZ+2m/wATH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QKgDQW58S4OHYr+mIj3jjPmK43srg9dyncQOanWoMPUgkJ5GK0/iNZIcvfuN1qvo5mh/TW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L4kNWY/RGNv5pwMuDazvM+glkcuqrF9oVpkChOXFZQRleMzCihVryS0NxgCPgVdWytMOi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saAC6Fcz14mFCpHCExCqRnE3p3xSTYUDl5gkDUCVT7g2BsfwSh951R0PG3bHn5kt7IqVpQ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SEQ1UOe2oERkWXcBeqoaDbc0yuo5s0JwRt3DTm6lk6jTqmKSGrZIgnK0pspxM1DQnbF0vj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tg1LBGQicSxwRS6VhEE4VgsLVoHhlJW63KMq1tE48xbFwfCWSwORqNgt0NZMqOmA1cpFgO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FRBSsgT5iXQS+BdS+6ZjjoiCdutW7lHZ0ytX3L3bVFcxIrTtaiIVmOa3GlDHJD5Y5ElPdl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lqF5bfcen9g0xL84i9wULa1YCVQTDoe4wQUy9dRChl5r8wkDLraywSgWXiKxwHke5b/sUb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6i1OZFMuV3VbZMpDWTCRECAGXfuWrUIaBzNUAqXKriKWo2DJ8wU+jAmyVJzbWEJ6DmOa8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fccQDYNscIDQGIgWPOxjypUBbL3EmgAtxthwUFt7md8Zv9I2ctL5KwQJKmGY0gwrvx4iT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BQEX7w4FboxHqywInC4HqB1Avk4j0y0K5uXiwC1G4nFLlDqEhLrJhiBsqXBwy4nNBHOYCT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DEolE0D0TeDar3TMQqh5R4ixD1Uymqbbtxz7SEHTX2HECwwubiMI8QJegW6WXUnE4gg9zI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suArI8fMGAUVmnwTLo7CwEvVYui4EavORjdt5szUvDW2MwMJrM1kIb5IV/uq0xF21WcCdh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1TuZ/M1aYYG77Ki1Bc0gRewjydsrlAbTSpz6IuUDOxjJL3dwbQgH1PMZoXGkvGYY38xTK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RGNBeseUIFdweYepoYJUdYZcxmBFlI1IBS6xGbI4LGMrm0VPZYlnfbeQvF+dStteKsVM45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ukBemHoLnJKNQ0l2DvEG4CrmEsvTbiPuhRELV/wBSkHpw6BeF/Efb9EtuFfsRrLUNNF3iX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0oLfUuynztAJjOdnJRUGotVINF9Zj2pVRmZoLxxxxCDak5Aml251C6EDit5bpdOuoiaqo4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y5CEDh8bgqmvgWANWgUzBhEU9BdgBMeKlgMhNoRw6nVD7JkeBTK7RBzDER2UVk2Epw4MKX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la1jyhvcStAwLJYCuobmVlzvuHWw6FKxWAVErI5PfcofC2uyLM251EOJHlEXgXECOdMjgF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24gPYUafJmVI9WhwvduL4lUjVYF0RAJGqtDMbyqqf5l8g2sUuk8pYqnJWamms5eEePdsEC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iwQTDu1msy4WW7jriVsNg0FTFQ/aUAVW/megRypqp/MtTEZgWHfL0cpwP7+ZeMRQxVVPhg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S4LdwEQ6Fpunq2E6pqq1ZF/MsTfW0FV4lqAloMry8wj9EYnL2YgctHSfGovgHA4eUwOK2V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CL4j2QiI3acxgx9yQFC6pigJnuItksB4HmZB+w4eL7whtVSsmL+KmE7xq4tSWIx2YSA821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6ijAoI+HLyRoBLo/MpUe5kxEWnL9NQ+1wGf5xDUCdO/1E9OS1SHX4jkGksYL2rOWKXZ1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91JQ5IyqqbfbmLgXeSDt3NlYZcBo8mVkRNM6WyWbodQvhYjFoDSSm3tHKO6wd9IU2DyQAt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lxa3YrEXoIhyvlgX1mh+Y8GGHfaPEWka70+B8x4LaDA5PMtCijns9RVAbA8Re61b04Tri4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ZgQRNbhizel8rpjGVU+fD2eIUeb0nABGXJKKN6NdPc3COQ4ZZKzivurogg3r39LELRSzJw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GQDrPPp/uFR7Bk/5Pvl1RtDYdjGAKFKG41p9pwf4fMoRW0a/rkigMsJraaf6h0zYVUHXUW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sd0EfaKjO4PL7eIiqEvKElQIDsAK4j8xWrlCZVP+xBVnI195mPgwxQrbiE2gBelMaFNju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2YDXcFbGouw5Yo8a2fA10rGLIrVINjAAg6Br0Sl/pOWE6lOS5kARIipWxyftLYe2rIxKVU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VojgRG9kMpgOcsNEZ04hbKsAO+ziOxbS0LGHYkNbTcFtoK0XxUosop/nCAB3ooF9gjw/W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DDCwjYy+atTataZOfiVPJ85WLKuFUUVHtR1SE8ZhwBbbr/Uu6iaEEP1Lx8wM2EVxU/eBnq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fyQZScrb+4DbzsMEURwIMp85XXxMma8WLiPql5LtR7Wt7ggbVawS3kXdZ3DrlCzccgoPUL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N/ssSlDzCJr5dlIBT9RoUXyY47jEbNSUyA9VwzBVRbxfqLLWXuWQaKoJlBUvOUuQbVyeJR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lFYa8S4cNccz4EMnaFStjGsyqSlgG4oBYYtyxEI629xpQKE4RXziQScw7Zf8Adgj3GWlYn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0L8sCk5FHPuFHvM2qu6lm2zh4DxFqgYXMpciZRZawjDUFEL4kpZ6hcQ1FNkPanRCVBYqLk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TVuTEMFKUz7hLrKiz7pHFREKI24uT7zXVa5HxAMRLwweiIE7LoFkN63APKMJEFidaIAQW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0SpvzKU3aRRZchph0zfVMaKghLUMo05qWytLBkhuWUbDJLDKFL2h43akDIgSxaY1LEq1LO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KwmwgG+tfuXgxmsXOBRLd/wDXEMLJTGB4iX3sBPhI/cZIqWccsv8AeFC6VMsDDNhVVeq1K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5YRTKa34jPVvDeEBQOYvQnzGXjOOqsM53ovAiVzMq8mV4EaOYJmJzuNA0a6Jahmw/ImEd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EZBWZbY5E4h6kM+coagqE1K1aqqGYRSV1gTTGq+5VUF7NkEiBqxth2oG9YGU2pt2urPiJS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uy43ELFw+4hGx4V6hthF7CMrVWJqKAMpRDtXs8oswLyd4iLmHSZle3b13G+yuaNpxSFtyR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qxl0ZgVg7nMHW4+4iCptUssVAAZssQrHwHiCmoMBh9pzobB3GiCXF5I5mlqsEFjBcIEwtg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e0zAL3pi+jKo4lWbRO/EqNIOICsndiegjbqYWoRoeO8Foe9SvLZ13FIbXm5GaIHN6gUYl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t/MqdFy1FksI3mCnUbczKRZY1iMi37OfMXbbHeWalWUXfiIs8tx9xCW4XvEbnloGEj/ls0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XXnzBIVlbAPUXgRV4izz5PMsxTIqmKk1qb4xYU2lSTUrDCjxGTMsQ+QlIqdRmAyZpnwgRh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WQqK1MVrMNV5jhyK9dS1LUXpJWEzNO4JTLQ5lPkqZ4hhzWMCuYfeyk3i2UmCWbssSWjVxC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SWBiNWneN+IjAkn1ArSBfAY+GCA+AEUG81KBvjoQq5WRhXQr45tKmO8bjYDVnFzd4WbRk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egbq4/wCu0DWFUUoGqTzAv8TirvS0YH0yn69y9qMBb3UMiLY1oa4WtKDjUzGCcKAJygNNU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VWDQmIFDkwsjaVTSTBzi20ZJeMX0IIUuoMsom60m9bOiDk7hTxmRLo+lQFs6YJzNqwcisv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Spw68TKloCOyVg+HcaXk0I7quOBDc8YEEYdKQ5BciXEzizXXV/eBcM06AGCoA2VELyZDr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a6hirgVyDNV5mVz61d2v7RSASu3HygJW55pgt6riDoMEIBVI2MLyC3MDTCQxoLHYIdyBfw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1oezxEVfiB9CJUZ7Epj91qO1ZUfoblQB0cvk6jtchovL01Kqq7YVyzMt6mMePO4EQkbza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cUvqNmqBtZj+Ga4qhGB24WjPECp6hvkIfcYtLZVLP+TG1SXjDZAUmJuLLV8scgNVuFndRF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7hfTkWvN6deGZjl0DTCrAGX46mpUFPhFYW17HcQXtA7GDVLXAf07lSJw7GcQgHrSHSUjF7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5S8qWZu/PhiAFkefB9ahkNzZmokKYQM1KY5tKIx8Ea4fEQjek+P8AqOuKhqIgDsS4aUUu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sLUXinE2N5QHqtgtvBLArYUOXdR+MUBpffxC2vT8AYJQc62aCkZRz+YtbjTh+ZcR1UCuC+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/qC/UonJF6YmsvNqVHnsJp78RKNMbnQZaCgjIFvoiWhNXWIwL1DBJjKXbCOEOH+oliqnp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og1kWjpF/1QsvwOSAy5YYs/d3Fh19caTaZ/EJLDXVg6TkjtzL4x/R4ieGbuCoq2I4xT3AA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tmsZBsfI8kHyqufELKlkb8n9Jy+2ygaaN04lSKFy1KhlkTK9Rvsn9SqwwQV4VI4WyNF4f/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vVdxwoKpQ4H7ipVWDUZSuNxI5PFsdQknWmyUubLkCx+Yba3TDH3gt4Y5DdrPUQgstFCNzS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i7YuWfJjsrHiFje0QQ7YspCxjPXUNEwMVE6E3Dcti14QvqPC1wOZhiHJez+IUbWTy7cRFc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4X9pSJjVJfPL2hccKzlvFlqR5VaQMKVMFxjD0rXFroJpgqObgu/ESUBOKKlM02hyQrJUe0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aoyrPiDFQ95TxAsgjym5qOLFGIAcMZ4XFKUW0OZSoVgoamIiA23BmMYoykTEQNZ369yns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tdxILL35gSpmPtEP9EhGOPO2HBlS4fiAmguUVEZbYHCwbRLyzKCtVfggCXQ7mA4OLk6h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ArrF5UWa6WcIoIywu5V1l6pFXIOebPEzBQ5ENS/CVyr3BDSFJwLs/UsI0xZ48R29gpumJB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yCaAAoR29s0nyg7I0VBSC7cNRDJ4cETBQ8O/iDe5+gsrsVKe5V4AucPUVCa1XRDXVYp0iL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eVLB0xFZYcFOoMawZOkvCMO9HmXaErrBEt1Ub/wBQuGy0eUcVFGmYsBDTpIoDVrqXAhsxn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r8wzCkckuWjb2WUII0kEsjEDuFEU9vwdsoWDHJzcK7QWZg6g9wUIVfmWYLaR35joDgWa8w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Q94Gx5iMAFdHMQWuLRpMPVYSswzIJdd31EHYW3fuFavNnR5mhpgK1cbGxt2xZ2CiXRX4gI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id+YjcUtjExnlQ0xDagfswW6tclxaF1TGGoCd7Ha5zra24m6LAtGY3UWxqFZfIuT1Fy9n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ujj4l5u7pivLDgcXCqBTlDHTjBhw6wJVoPcRoi9T5IJ4c+SNxReSvtHOiaHkjPBaq3ZqMC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hnC3LBXw8EYiKuxqK6k1l+JaiUcERmrcZykGQds9EE1JlrlOWpvyGiiYsH9IQ2Bay6e4W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qtQCFUaOYP3eMAYMUds+CU9WOiMTV9CjEMVk5S+Om6dRNiTe6qJWTag7AcXUaHUw0qKt6t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8RogtqLqyy+UwD3nMwYxskETZrbM8EbUjq210W3K0czpLQYLlDNgDsDUIa2aoahXA4HDw7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uLiuulYbCwUFefELTtI1FrlVsr/OhUsXW8tQU5rKuITXg7Dw+dx6JlAzFUuWKu/UGkfQR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fXakMks0HRwz5lp5GoZiJpLtzUy7qaVnn8t4PxBGA7AR3SDAZq9S91KZL1AlxukgC6tN9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WkVboeIUFzeW46j3+SA56eCAI+LiNuIguheK+InZoi0rFdNJzLjAXQKZ5XVeIcSoUuJ/zE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BZmn7xTYZmlh+L/ELhAAIsujbn8Rz2dIm1Y62dRg2no7KKzeEWmotFaRdkLYfCirrEZ7az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DSU3JWtdWD4lazM1DN2yV6gSacMe1yrzRioxeLS1qD2bqGwnOPCBWchXmVIDpsGynIqdMX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AdOCGsiAulMe+b4zMmOBxinwtfZljXmTNwudPeZQMDYGrnylSQPmEdQm0xsvYwT0wMUvcx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313hcxCJMfB4xqIKEPUcHN7uDKmtUIgdZL8sBbIWUB5PxieWSFTG245Bw1d3umN5g2VjPx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YWY1l5Tqa/VN3lgX3V8vOfl/iNau2dywlaYrEFqEoGWswolXwRBgsPXeNkIoP/F9CPUSJ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yh3LOHLeUubcGdXriU1aENF5rrESpIKp4O2tQ7bFqcsjK8AoVSeRxBONguns8xKztlmoNj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ULp4f3AD4P6ljmB+GWGHauhgCDh+JiitoV+V4f5lfbDvNbK7N+oZVR/fzHQOK+wijfyg/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hlSF/gLtSlaXVW+T/ALmDmOVTmZFKOiaM706Y3IMT2SuCr+Knn9whe8ZPn4/UvgzsILI8B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gUpoNo7iYCDbwhYN9VFBbH5YAIA4gPFgvZvE+apUxLs+hEmALvTKqJIF4DBvfwP4mLBWNm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cSBnwVfklgwiiv3UGk9E39LiQKNXFJjJdpDFXkNkXIkL7bNXX4x0I1PRyo7XMxriq78iJ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jdlbPSaqv3yTsjCjnbNAXJky38wFxDhxS/ZBy156YubeZuvDAcoHuFRAmcM2BJY+x5ig9N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CPfULTCqr8B8Rc+qzB2PfiLcFBD8eV9+4ogan4b6/uUH7YKOK+IQSJwBlxAQZai5a6BiWF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pWS7c0SnICFNXy/qaf+shZpTxHdVnYLn2uviYgnZBuLHRaRuYkwUt5O2Ey71bRBiFLxe2O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mYuBfwQi0ThfEZhZzRzKuD3mKpdjkqMhStXCBu3VRrQJVUxxzV4hOqnJsZlHi6yW5QlRb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ritx3mNwAYFoKt+Y2qr9x1DY0vdGJgt18kQc2zagjRVOtj8xDNlCxDG8OF0ErhQ6PiCzmt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Ii+6obX9zzsIq+UySANuo5C2vLuEnIC9D3KCIunMydVhOAm7lARqN62PLqD1EoGJB04a5g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m4FVlXyeIbHdVsVHvEWMEGRgahsUsF4WEXtwOxzUelLAP4TACUmGSE7CLovEFrdAaigiAy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K/mK7imsHuLAxaqUijow2PXmEoFaD/US6F0IHMcYUxGpik5IdTAyLkMsS1ZX3NGFm1xKd5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YoLzxLwNsJq4EGXSY35jB2yBxDpebvOYYUBQvmK0CheCeYt1lt8QleWi4LzUvHuBAj2tnH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AQvx8XasIqWZw1FZ7sWA33AgE9kUaGzf3AR0hZLqUCQRagxjLs4lOgC4wZl6hbLxh4BdR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rqDVwqugLVVbGFBSD+Jmyi6Xj0RLZWzlzMoCcMvzLkr5B4hDbLN/5FbEPLI38yubVRcyq4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psCQLh9VbpAujbnGllO8AoZuZldHK+ZRz6gdMVsM7w0xgoK4PmJw5Eu75lw0FSO4VTZWdT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5j7oq7M/uarg3FwZhNht6mkttTjMdeKqNW6qITJxTC4qNR5NWwIVqlLMLhQtLEvocJUGE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kvIWximnEjB9oAQId7ijNTROVG5jIBQ1zKIU8NMJFeQYWEKbtMEIBZ4rtIwl602XLJu5eC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RbcptvwQNauqA3BhgmgquNecI9sqNV8aiKWPS/wARZdagu43K0RlgOJc4B7mchdXARF3YC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ynK0zHlMKAxcYow1ZpKops8qVJ685IWA5d1VQM82G3iAFnbcioh1ghZVEwgD7QRGjk5gX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bczxjF0m1hsMAKXT2y2ex+IKN1ybsiG4lCauc23Er+ZkmdFYMoFg9MxOgSwvLLQQFEPmay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YkEpouB5jSPHGu4awmKFJAhq5upg9o4XErEiIMFkDKE5I3t2epcVr4CACipGweJQCWg+5H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QEAcGGB8RVodMri4mVZsYeH2CCYbCxqNjjC4VHX2qm4Z2WbWlqe1tIhtlq+I2Dg8y6BzFG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GWX4W2HiHkUhefcwaLBWBI0V3tFkYjuAsCMkrJurIfAQ+FOrvLG8tJs0G9XL4PqLxirGv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XH4iR63HyCUsRFaVOht1B4/aFkj+V/MWxqgOKtfI78S2KcpvUZJTmACkV8oZJnwdYXRG2r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ZIt1nARy4dDEoEeWlaAbS3FLFAtTsVAU3ZetvE0QMFR2m6jSgFzFgo63xBU7j4KPjBFC+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3hvcAIycCrplL9iOFsPMrkUDjuuW3luE+QGYlCPRLMjy36Fj4RNWnaAro7Q7iNw3dGOvmH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+4zDYPMJvqFZi0EDYlYbV5Y4Gtc2TGj8DARXwwJUa0VWm8323FKCgXMkHKdPUq8byp9jiM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Dqo0UkYYp5xGsAN0BpvgWoiTttxpPe+pSpvInZKACxQmKwU33xLtDXuFZMMyyXi8TNHKYg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E1fZoiHX3nj/Mf/dPCfeJlp+Yf+iXmK+8p4/MF0XOZHFxnVoDtzjgli2oBYwK6YIAECnMn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12ZgidtiJrDZL9k/rH4lBlsDkp2RVhWl4N1eyYLdUPUqJsRDqmG5XKBdQFQ+9snnzCueKc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DXf7JisXDK51yRVG6WRgSZ4CczDUDw+paL5WK/cDOpe1/eSzWMD2h2/6lSiwgEC8SdPmWo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B0Js8ynjR9uYi3K7/AEjBVWogtc+eoYWUmmMDeyPMKrDWASxvX5vEw06Hm9xlbil7uYHwm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aMUvIXzpiMkFL1lmtTOS3+IuRjatfOIgbAwaP1NiQA678QcrIRanZ31KIkl0uTxCAQ5C6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oKpsFpV5g512ViWKbpLMEO6A+G5S6FY/mavxDCiwZ4PmNAPM5Rxzw6HInIww6LTXa/wDOZ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rqU7nnGvTKTlTvp6ldQ1Io4Hs8wOGboL2UYyXgNRQkg2PaLA8CadT2+ZaWCVhVxtX6MdS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oSuKlTgo8h8TAWXBR5shCUDjo+8M6peCLNwHZ/MH9PF/yhB29QUZLqz+IqoVZEXHuL3jRG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E7e2KbwxhdcDdxNaYTRUQhVoZ1FCmGiUNIcELFkmJdEEXRgeACC5oY7xb3EFC3slgPriHw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AGzt8VCzVLs5A/iAWsZzdxACgNGNRPaLbOPcMclQxdjJBbZeDVNUFR0wOajmcLE5EMsBYi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3ErSYSUp3KwxihioNSzfZCUrFo2MoyGmV5gtqDYFO48YOPMY3SjToREAMstEDioY0Rt4E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sNJfMMmRockvmS1tcCwzhstjXawBHBbBUzKZqs216lbKtKvEFGuN9jqUI6F8StMtLBxY1L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O+8jMyTwclUQmZ1DPqBNKZzR4Jp6XIpIkrb68QSkaVeOYwYIoLcDOdZ8JCnkYKiQOWyx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D1uyoqhoM5YUvIrTKxeXPP8AM7JhAckGxhTyupcwE+j3DNtN3FSiBYA2AbXwxzlFURx2u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SGItcGRygMOFQXd5FfmA56aQ2MNjWFi4lYApXZeYBAdmhiVonDOXxLABN0ziB0A/mIFxaw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AQUGqVZzUSobV+GJks7i9jhqhOYAtFtAWp6hYckDg9eI2nJsvMCCshW14j2BiK6lpiPJaH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PylZ9w3D4eWOli0RLdpRZKGRRFKrQH7pWlRsxRJruNeY0KR2DJ6hd5HY3CvtMowhtwcj1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kqhESDNAXW1yzixE0Ex9ZYcGL6pOVKw9VKssT+4s36VGbIyo/IIeozTkj8zlhO9HmJoHs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h85isARe3buMN4YFflBwK1d9SvpzdFEfgsKVUfhYTQvMxGCmF1UO+WefigKC1vNnVS1VPR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wmnEyV4gEBWys2kKzgQdRfFuog6L7elxfMFoYl+rlq5zKQFJhepkSd6qim+yclMWoUsh1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y2leguQTcoN9UOY8oaLGagtRbkJqYKeT7mQA2q+IElFOBR8jYAlSDgOiVeGalwS5zHDim8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riUyLp4q4hdWLJZVy8NbaKOPcC4ZXRmvEdK7OLgVKx3FlATBo8QadBdI4Qjkto2g8eEEX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/V6dRM6kjmCG8aNmMNChuxhFp8rmWYBfcdqsDrVxEDWWIbhCCMWdx9+qwnE72WpiLqgU51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OWo7AHVXCNauItkrdvHUITFU5VMHRwuIdJV5L6vqcAW1cQWgqlGyVQAjuojOlhGIkh1HbG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RHpJZqGoSr+IA0y6Np29EsXkmrbz3MqLVQVKrYocwyM03a0w6ivZeX3GLaIwtoztGujLW5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/CycVu61iVo6DqeNYEm/THcaGEYTb9pgLa4yIdVxSmlemX6kBXgbL+Y6ELBMABzu37SrM4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RbWqbtPho7YVtRKp2IAqW8P34lFYaUrwY9WKYtwReVa5hJU2/wC4Fy55X70SeYasF2DyT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kInmEIXZSwzbUPDAwiOAhmNrwG4QYCIKHBubDxbT/ADF05pc/JmNdopCl0beY2APbkATqH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NIufMp42XE0U1ioFbcUpHn7cRwuBFAXS1rGPvLZyMRNWIvD0zCa6IBdrTwHuE521mXc0pk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vRrN7b1KurDBIAvjEvTOq/sjy+nRTjDuAAEFG4fcwlDYVqOpJFW+EKnc9IFFJiFrdQyeZ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l6O0bilQNoYZtPiyHN7LMTbcE94GXx9yLdvkXEhduLYgpY1mdTOEtkOz9ymiSnRMM1nlrS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EoBUasqFqfOo4hPQJ9MyXsRU1fMOhTnYE+2IOHEBB0jVkBKqRKnzDQDYQouC0u0mUZf6e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h/jZsXqGMMvzFG3i/MbgSoBxuCTYRcv6iu9qvDT/U3Z9DTH41HFe8Jv4iKtgBU8DjhjYH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W3/RFbSuHd7xG4L5awSpFpk886Tb865PEtwOZJGm/MyU8ukGIW3OJUWd7f7Stk3awdehVb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vFImGW0ktLyxMTBZ0aRLi4Al25nNQ+a5lsrMLi/tKMAiV7xUDuM0fEfjZIlY+wmND1sJfy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ysJFBypNYY113KAnUUwEbQrkAu/Ece7cFXGuRyuSHzLpZFcsw3IKr/wAiOZXjcGNfe6EFz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Wmuz5i3/5EVMt9FINbHSZX5gtO6a0+CCWZ5upEkirUB+o79tKiLKFGP4hgopGr39Mra16K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4N/cdsegk7gZDlFRGvI1Ky8FqX+YTFVyFfzDrI8AhKoTPCNMitXdSwWacNRRLlN3ZA4mdu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IKBlbEucktnGoPVCBfN9RIZkFY+GBg84i9WXSBx8ylKhMdJUFujZjriVRYvDE0DVQBBkgs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LuYhM8kNyiTeo6acTBLRdkKEQtILYDeIydXLYLopwy9OScZCUAq8oy/JYe1VKA8a1AfGAs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A5a3Kq8tNl4l6CHPKNK2SNHynYKV2DggIMIOf9ZmCHHSNjBQF5l3kM1CwR2IcHStHUAfd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sao0ZICKrgROslleICq4FaExARag11F5Dm4QAiFRtY1AON5IUMgppBScMwc34lqq0tz4jw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2NALbqHcAh8IQ4QDLSjWWpRLMVDB7j/w01qXtgijPiYoY1bMJWZRqevghfmAEHHx8CBqYO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s/eWdilKtTC9B+EzNE/UxJmSz+5QW4IcpYiIyXHuA9ua1olHV2e3JCEgVRW3uWbVLXaZhD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hLTQeoBbzWDn3EIpHqDYKRdu4wwmNpWJnzULXKBATsbihJmic8lC8dxgNAZOI3iCnuX4pa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hitgYEOGauBFUN7uBQsPmHznRqKhoYt4iXXY5fSVYlQRVQq0BTa2zbAyJYECUVW1+Fww1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Cqrq4nE0oGQRUqFHsQ6QYLNy0lwtdI8e4eaphA09S5IirQwrcalGSAWFNW5Zhh2ziWOa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PtCEMZZY+ITgptuC17u+Biy5PO7mgW1u3iYe26hXeY4Nriig7mfURQa9SlkBScwGYGysmC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Wug13HkAs9H3AZLILLi6GwNS8Uy6NwhiWXt/tLmoXQDiLyZsc3DYDhCNVHOwA5NdMrGHl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dBzCHQwHFRIMVqO4okrfaDMsvkO2UcYsMLDVxMm5yjDLu8zWA36ipwOaY0uqy1lijho6P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eHApGs84iJhGYhSjRn2Y0Bdi3ZA96sFz7QKxmHqVuE4D+ZRMoQN4n3XGob7lqZDLoZSIEt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MBgXxdH9xItu1Dd9RYUWWpw+IVRctcRREwC83GspiF4YLeYnRUQorarKwNJxy3thcUXzji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2OyxO4SWAxfMzN1m6ksto4yCMAcFrMqJ3OYFKblKihqqWsyqbdc+ZQQCK5YHr8zUOHrvco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DsJhvTVsOsjIHmKyRMBLQhqu47UtRKpgemkwRS0CElxCvQiFHpTi2DCgsc/BxBRsN1vUH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whoDmAFS4gBgq9JUXmi7ivmBoLSscZyS0U9MlIXsjnqsWeR3zzMagDZ+gQC3LCJf3mKeLt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2RsTWcXiaJOjwnygolBbKGo8hfFgXM3QjhhQxpombBYiwtxbrTa4O29Rr8utNLqIAb8Gwu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u2PR2/uwAW1eTFS7EIiYWNTLq7xk9qwNWT3qZ/wB7wTofcshFwBwv0FccQHmBpU5VSNZoD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Bu2UcbbSLaFaNcmI+5dtdYgWvfbDJQcEpC06PMdvShizUxpAxFbbXLRnEYS5ooKgowWr2R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+PMS2O+oLQo3DpZm5GmFILYXzfuWD0vQg0Yq49gG4zw+EtCeqNJ0kBNTah0QF6gBgAdKCz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MSUgy+zcWLLPoqtaKOYDoHYA5K0zHbz5ki46cRFwFpt8XxiXN4fZYYU1p5gliusL8yh5p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/Cv2JfUQvgxzmdXvM05ghV8QeBEjLoPGSVnUB6w1NEaiOWr+EqUI48L55hKYDb9QoTR65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Jw+S44RW9Dyf9mWINu+BmgAgsiXGRsp8seHu2XggoM1Zq5RExhK3A052pj4meq3iWiNYB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gUBouwYnFwRz7imBY2+z7IYEK8FtvqknNZMpd8pO3/ZgaACeH+5Qk2GXI/uPBWOBsf3BM0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0JTs0jWw43eg8JbrBw8JwPEdiWnD1G3SZdTJpSnHSZR+FluQ96OPb7ErI4gvJK5g8BCzM3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oUlYY4HwwDMNDJfCd+mIYOSGQltbHMk2GP/MhK5EyuNnUwfbIp9+fcLfAcHwxsrjmkjjaM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z9ozYW2kg8pmoBBUpm3E3Y5duIdQjr+VDT2C9ykCdFRpry5HNqhgNfeP6B45gcVqy2FT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DfJ8yrUOi5vxK/gMYIBQHNr7QRm/s3CMXecbjfBQvw+YWs2oF+ZXKou1VRY0xquoshTbl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WeJYJyqgdsrNVkiCyU0K6lgyXCLBLUou4jLBc28wyKN6lhRrlYZ6cxLggYdYjkGasokiJe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rVc9wqqjjbRjSqHkIvdkUnHqKllubVzBopjt5i36bPbFW7VibSm2oAqhT7Q9oBwPcNhaVQ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WoJQthKUQAQRIDuaBdlsBWLRubYshq7Iw04idsEeGcjLxJSk+EAsVeoZWAXGM9wCi8L7N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B8eZWxwji8yo02LShZuVbLRiha7ijk1lOIScaazzEOuiS8Qq6q+iBiIvkxETwwDIw0Hcq5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DIAleeJYGAq7xiNKbnPiAisDRRj3FJjbYfxKheRTMA0lMAZVmfVvkhSOmBl+JuX0zU0GUq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txHMA0mC18BGeJ2Fm0LdILBaVfkiAtaKJjPWE/ceJMBlhxbRGvlhphDuDXGEApuHwZWuLj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CKSVNqYaHizfuLnG2LaPUuXfLBeYNBAAa8xEvFKdRaN0DV+ZtAVrWA6mx0AaFBYzOB6mUU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6uInI5Lliy0IGFrDGJkpwEZi1YLSmZXa0Nu4XQVgJSHXyfh8QCFY3weCBhOZlHB2JQuAs7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N2YIN6wtdQuZGIXaUqzfUsZkwGuP9xjFYUov1GVBRb89RI577QUIJwxrhCrdENwTbhcta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EIgBp9ylL0c8sciXJPEvA7xgO5IuajG+wrYQA+DReYCcGEDmWQqMWcVEZotSk2PhV4cR8h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3Lp+YRgSzk/uI1E2OEooVtHDXmN4zJZrxGtXxTSUlVEGVHodnaYEdbaytF+4gWtAm6GM0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csPE2vlp2WWZrGbIeYptdspYXs8phiNc7IzaD28QlzALDcKGgZzMgcabeIXtRdJuKaGnR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maIMvKGYmz5+Ysy3Rvb3FGvZXQgPxIBCnwZtS9CG7W4udsbfEeEw22JED39NZj6Lg49T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mzT2w2S2XEgnc5jFAMOj8S3FyMkaNk2zD5SwVBteUC2UHWVm6bkvEviUgCLpZjG0AHTiL4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HDmXbXGWWXFSWrKC0t9pG3taRxE5c5XeSYVFjAJKWjotUyh4hdpdkO105wbYYAzRiAUwbt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IxUQTgUw7mm7GYoqE3M0G4DiGjQG1EQfVPh1CuI89swLF21AyoMaq5WEVcMpr0VXUdYTNx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IAOba8REDSoow3U1j1ATixL1BkuQVZgEmwmh7lQEOBxAEOX2StDPEIbFYjU9G/BjzHODqs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GleoYPP6Fh1IwqoercTSYwVnYwD8xoQYa5rtZUo+G6oPxGtlCT0gWQxVFtEerNxiul7g4w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HiLdbYsLCwJrlKqGTVGKY9XEHNZdPR3AcMvlKgAZUG9l8EXhFiOcHAlumK31VPMQO12Dnm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2Oa5jVI6p1+HUvREaCMAcGm6pxmX8SNy4eH3g3LrUI5rziAtrTReYyuNQ0oBwsKeUcHcrA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q8aiORjPxjUPCEEpLhuZR4OHIMI3FFdNPmWUqD+a9MVcPazogO5ZS7OeiBINc8Asp8uJyw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4c0W/ydkHwQUgoMh6+I7t1QwKzfe4gIwtW8RB4HtKPONXzLeK8C0pHHgfANHLnUc9AgbdW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BVbsnqo/xYzlBnmiHIpZncBWtHXvM0DWrOc1Br7QGTh729p1FJtee/wCYsTB1mfmKIpXiQ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rRUIEizEKGgnAe2M1Tg+jcvRcrDiKmBAgccVMRgG0Wy7iOxl/y4UQFyQ1kPPPxK6kHJjhP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zKLvCP+8q1izRP3BKmurX0fMAChtzcFqVQ1xcvSvlGAGJSwxmDZFV0FUVLgFFjMGtj1IKr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d+JRYfJGrbMo6SCy+GckCOWDB1f5hFwhX3/7iYCKsZ5CE+FQ2mftEUe42Dl36hkI0EMHaU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kDYyiZCXtcJBFVdd6B37S/wBMOS6g9jR6ljUc9hEoGtf7JlrNnsgGrWxQBq+ncX202umX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mA1Cuqj11aFa8tzSL5lTp7lBqvFtkvLQO0v7My5q1s9sFymtU685NEZPlvteals5cFb9x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VkdMZMLC2iKvYuCqv5UCqm6A194WOfDMKv8HEBML7ZzIvTFO7uHRjTvLgDEv9B4RKBB3cS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dtQvNpzTuV7ZamZL3BA1Tj+o1hQ6iGyzqsRdrcuE0IBp6jJGmw4zxAgq5hTcqSdkgE0Qsx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oX9dj5lg3hbqXiTeXglwEr1xLKXiQVwFhuC0jcbGKYHfC5sNr57jWmSxzGYUDLyRgq3JGv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dcQqbJSPMGMwkXCzIhxI98w0SilHWJcc3QZihm9RCIee5U8TlUTEY+EOfkAwGddS9haeJ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mDQ7jt2L7gN6gvMVHG9zIeZoOpeskTJFlluU3IIMA83FU1pB+ZyLWKcsa53ziIqoU51NHB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YGwNQjgS7ZH1BmSBWzUAUsc8BL0w2dTFk3AwIb5e1XcaCC1Tr3AQUDO8wT/WvJ3Frdc04q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BdC3ECs4DiWIBV3CRB0LBEARtS7HuGZA7WRyXbSzAKYBp5fEKxkEZt7lPxooxjuXUDqo0R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KrVCXxfMSljzltlgAmaNYja6tFPEWWjBliDnS5BqKqqA6QvoiAS2tXH9AqtQ0SMA2XTX5g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NOSnNTPBYspxUJS2DTxfmG9mLXh7mKFapHIrITybSolKne5aVLhXWCEyK2FWOI7QpR2yt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U6aNx2Iba8eplRhWcEMLMuF/mLFTgq1ldSyTqV3YG7OYRpbArjPMvlqAxsgGLIA21EyqgU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DhCZ33K6sDBxmpkCos5XNr36RakCK6YKzOvwIKTao7jMbaKZo4n6aEJTUl4WqAAwxGRilU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c2u3wlEpMnn5hGU5CxSWEPoLgS2dnDrInIx4PUNyAeC4i1+lk+0TOldBheorUKKTUvruB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pLNFyyhCgP1FghUGnxA8oFBWKuX3glr67iTiGiq82O3cqVOjli00JhOe85i1NAHaWx+Je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XFt8GO+Ly1dVAfQGD+SFonBmDcIFfMRYTpcjsj7QV8nqHUNiLbhwQ5ri+4WBKbDlCHt9Vf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1u4A+gQTEhsImGYGnMs4ORMswq1WE2i69yd4l5QENnErBC5GM4iDpLwhDG2GUAtnJMq1Tk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vFwbCe+DMuDOTUOqRZwTUQGhHQa3YuNPYAILtjk5hmmVuDHeFLYjT0qgTdkACVYOmIZOv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ZgX+9Nd+omsDdwKgLuyoAgRW+ZU3DdDuUeyc6uEw6JmOz+RbBVEUNLK3NaVZBRRWL6hI97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uMGcQ834jZhOwwA1E+EoELI2QAisbrqUFKF5gckapZFjlhS8TbBiTTAMDMtYmAgllNx3Hb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eZcA5xIiH0UsshRsdzf4NO4+cjhUt+01bgQoHLSjEWbRg5RElLjPENmh1axsALNLcew2K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XGARdMK/SYAfC/OtiJtsLF5w/UqcqU+LmuJiiTABXxL9TxYtX3Aca0W6iAPcHxUGdhgql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EylReqLU11F4KoWKTIuNE+QKwQKROx/c/iHyOnTGk7vniISUjW1rxXW+I8cWTBkU8PJ3DR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9yzpFqG89mdyzUyVpt74iPpA4FUdCXq3UumQA0dZix6Ss2Hfz8SulNbZtuOCG1vCnuJSI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/AAgfCbfsjSey7UF/JgyOib2aHjEPdSqwnI8MEzcvoSPDdfaZmqBFEXQyqDeBxmCmYv7oy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3khwh46e4isFvAViC7gvWohsEciTHWtpLdzUb5RjxCbUxaFLa3GnYjUUbQjUl8jAtVCC+r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0uk9AaHGCrjcCJaLzTy2zBPVCK4Rv8MS+yqVHg5irHLaE08tl8kfEBv7wOwE9ch/ESmslX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yDOoF/Bh5UYh1MWh21LOmUpXBN9oMs8wIDGZosv8AcIBMQ461EaiuR11DOgiJ4gkUgHw6/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pH8xkWcudeJSMDstXo8R2FDJjK+4wNDK8EbJemxZeAJupZcvRSKha7JbBK9i4g+5oZqKAg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O8Qxiz4l5Q8ARkBjXBBGpkZizPqK8X4gikUEXqXUO8d3gdH+pZkC8kfRHdccjUIv0/wDC5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Jg9ygGZDAYwDv0gsHUgLTj5gqxObRGONFKg8Fvah/EBGjpEH9QF4GRHzLxkUWV97j0yMBC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ikO7QlN222cyeGZ5mauOf6AXKzQ1yhjEhvUWKQ8mI7oPwxHrbCd3iVrrOXdRilZLMEWESD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oF8QzR6j0WexCnw+Io0A0svW+0l64arJcqy26EMBYizDJt+ibLIwpKXYTVSypSfRJeQVLL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SY9QMCZb5QOLUyirUsSuZbZoaxx4jbjTjsIICSwKTftbJzEI0oWu3xLgJVVnMyAIUU0ygW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kF0ThXRsYiVZ7ioHkAz2jZIqW1tlxQqFVLKtUd1NIdwXAwC0hsMPxGC0EoYllBmrOSfOj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zILbSTObyEKUWAfOZWSCQ9ruUAG0HuUdPsIop4DtiMqLmpRzva7lc2luEXkebhw2y8w3JW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oMXH3ON1cMUbNGYNHl1AVnPEEtPsCxuZHP5auLgx6FXLbr068RRsMvcoaHhMszhugbz34l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0jVDzJbZvWWBooIeZVmr4UjWjSB/COLWVVsqWZBXle/EogHQ8wFqlYDGIW14Qe3tOMJWW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dxEFBf2QTMpYdzAgv7IGSXcbGY0Wy6Yx5ieqD5OIi9+t3AdmjZm4LM8OyiCCoEVrmfaY/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IAFAUvcAomQnUv9TlwVDuM8yEUpTYOajpZBQ9S34m3/SCpI0u4iuQKpqvfMUFxYx8yoQcB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HMQOIqjx1Frn7RYRBUF4YIL0rd3/kdMrWy7gCWjR1Ue7Ba2GWoXmvccQXy8JT7N1RxLXFa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PKBXg0RoXPu/xKU2tKxcDItmKjCNNWXUM0Hl4TqCPCXhFer3OljOlZhKmIGuI4lw4GAdT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1nYcS5xkBMrGA3Tm08xKyQHgXm47SreDAa1MtS8RMvubgYHb1LFp5G2XyHKoyfM2QyeIW9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u06DeJlACnSDsSG3PqVjSbMwPl4iMvsVSPZLasBk46y+oQ+8HPzDHJnwEI4aDAyqviu/5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nNQgAwtvHET63c3DKggdW+6iDBXKoIuGUqfMR1qIsvxB12Ut6iA+RbqVgUpAtlwXuPiZRR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bcsdYTk8Ec0AYA/KIFh5zwJwZhpMrhIsRbV7jiN/mnIwIIupwEWhgUV2hbEiybR3TtLDMx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nW7nEhZjA+ghHJDkC7JBDljbmUvuQ/Yn8wSXW2Xk9R/Ra02OZl2MuQvEqxKdEr7S1tB3Wy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EVQioCSgMRiZlGNl23EtIUBpiwuqOyG6DkyQHwEbz4jCpyECSL2DuNLPhi/UU3hjpPUr4d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CnDHywUazdiIyhG/0wWoGg2IhqrWjFwIeGx0IGKYBJkDPSAUJhGYXGzhGoa5MoQqhb7ErK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50OJMiwHWRKaUxcOWqq1XH6GEZxM4BXJKuIwNFjH9JF5YosFNDJFlNpcoio33KO/ME2fYY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NiwlV7iFdLd9sVqK0Y1CdxxiXYwbQzCvaQWMiV72BmHJQYF8FiZGkm4srIDO+4m7XJK7im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g2PkanhxDrDBpB2At8wORNinzL6uegMVvmsRFWTw5Zt4WZsahYnoUNMeygUV5Y0qxytKjV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BulKUpMRWa4M33A7QlWGP1K1WF6B7hq4ZMk6gQcygDxFKGIo01DX3KjI2N1UaJdW5X5i30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EM1lQYqfxLlJbp5SgsJ0yqCFwKLLD7whiKDhDhYWWnA01KBKYCXFgRKWxnhhDEtocvthPe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PFwscHcap3kOUVCICvOrh2CfnFf6hc14HdcXHjzYIejTacoQ5hVBTZFYaDTl3Eq3oZQJkI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EHl0QiXi1uN4fNQ0hF1Ac67h6RYA07uB3VA1n2lm1AZi8iXl5ryRLxvNRaN+bPzDQhSXR/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x1DSFYD3xHvtzwhrzt/EdQpBvpJl2swLo7L9w7vw+yEWaPjRR8QQDQXk1LDOQY6l8korF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MviZMDhwUOmG/DmmYZny/6GXKmHl0nuEpqDkXFiUlgaPgjsCts3UqPmCdoNFRMkfAqIch8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woJMeF8wYArC8j8QYIPvMoxGUIVUCLVRtUqDgr2nUyUuntLWwFI/3UIJNE3iCqJkoVKc7p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W/wCCXRKcLB7Fqq4fEyg+whY1XZBVTxxA0W06JcMXXE52W4LgMbtrEo2iWxxAnYJpIA7cm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ZQp8sFvKW81F8hKgB1OANRQyFnEYLBeB5nP+DZKkwVnuZMyYRYybv87D7DLGttpihQ5ml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bCcvAcwNYC4CMcPcbo4UJAuVvSsU1X4gxZOoFCAOBuNTWH2ZSDKKvDG6k0eyGLc4W4AJZY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oJCC5eoOjZpNk78PpDxUC1eklB1zZiZjN6SgsUrB4gx1EsOGHrQdc9Sv1bSl2TB9s97ZvM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2AEGo9eQBigxmhOVmGVwvqLRuEDK+457b0NgwFmKdVjiX4NG/hjXYqu+WAioC0VUUfEpd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jQpUYYWIkE/cP2m5Nx8PmMSJW0hu6IShjGldZailnD/hDKtUeXUpV8CmWC21gYB8gQ3HL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oCC3LWm8Tc8We50jSxxGtlmXtDtLcSuYqG+ECwO262eTxL8XS6aBLXA2LMLKDOcBq5fdE5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FdTXa1o7YRBJuMlI0V5gWFt2FRci60aOoVD0cUS6gOx5iqaFPL1FrsopqCJQhwzAMwF6GX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DRDwjqNu/PgM8ywwmgu1uYVxL2XGqlehm3rxLIgdl3/4ggFwzWtRaFeHaotqGgCdMxEHFm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Ww1vhEFBijmoq3cVltpmHR6nQni5nDq0RQvGkRiiq4VURyjUqwx3A1ZajHV4lg9uxo1O72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gtzGoCNWe52dAMPzDpvYFHzBdtB4Ohhg6ox/UMkoFg5qEsEuV+UoSKHnftBLGYXu5RaJ2U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ZUmZKclxMDN1jU5CnbydxGp3XAjszUal/Km7dpZlZUO3/AIi+cRxY0wqhaaq4y+sTviPCF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bDgrczYBV8oRduLhU9TMNeHN7liBlgFfBA5FwXUMga4o8VOfp8BHUSBd23KguDLQRgVBaG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tXNQoxErpiImOXJXMsJvlWepcqUAKu3uBQgbrCCFlMALshlCYJn5gBJAtsxGhgC2FlEVjA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GbSHjO4TuLLariOYRfKKPegnmYO8OhH2LV9ECAuhyjaz8guFIQNjSExFAa4jMuwYXx8xvr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R3OCMZcR9MdUcQFGtIQaWI2IlEsYqfUtfW6QYGVI8rQ1ATmRhLGGPcLdIqAl0mmi0M85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XLwhesThE1BVkZfSAtWzJ5TaDihmKAIUDtAoEa/PqIBKuFUKxyl5IBO20rkYHlUOTaEHe5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eYi7oxiojiq7OZSFXbVywrlxgYvzAG4XZwzUBYp3Lo0ei7uWMxqcKIJiczRzEQLjpVw7Y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axi9DzGWCGeVMOL0cuIq0VRnmJ1G+DcF5BgYWIuNOb1E0IZBzBKKhQkyFr5xLHoGLlu2R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os2q2WPdRHw26VbWYHOJvo3QVUeqFeKCk4WDQhgDUM/eHsKslo0DlzFLKNICIV5Z+IAX6w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SiPYWWiyK17hjbrw4Yl2R6DYAD4qK6ZkhysMG8QJw5CySrWqQs/EGSlF31v+1Aqicjqe/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BzjLnhnZZSCai2h7UL8CNS3cA9i4wJjdn63UDpXjG3C1BvkFP9EfADRb+yK5mXj+moht4i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OfxC5lvMX7qKWfbfyTIZ8lP4hwztKvWpZBNdAhmCO9w+oYkmcE4pPKXNkOoE+cSltbTva/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bV1CbXvws4siggrciIGs0a1DZy1ar2tvtgHdYlJ8SzLoUHxCakVgj3NQ26mGnJ0e8SsbTp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f5WD0QNiLkjMeop1VGpQB7RVSqTGav5gqKWEoTj1KmEABPLEKQ358UNkoelS2ixlnAnoyx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BtVM59fzNA3ZGdy+BW12WQX4zG1BmLeThNxsymm05B4/MLSktIZrhZg9lEElpS6riIae0o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POrBMnfcFwvQFiNKaDVIsGEG69d5eE9miH2huV6YGGM2NYhfFUyyuR4inqk6XFY2oM2wxj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GVNizQr9wIKGkH8wlVa4KOj+4cZGLsDM9vuv+YDS4EP5iKEXa+fiY40pV7rWplmTdhPvmU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vQlGDy0QCaA4jhekTlAwmiH8ojuUsTLBdyw23Aqrg1Fcgyu4yJBq3J2EqzT4cHc4YpWcRh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ZVqN58kCBQUUOWFFQdOZayFNnqo1cuJd4l65uT1CDJlquSY6we/MzyRjiUlW6Qi1BqmNQQ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cxbO+Eg4UvSrMQwjSzmZYoOAjVlLtBxLhs6lhd2mLsLWupf7aMjwwJ2CmKwRbUCYXUE6wr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t3iAJuCuJSc3Go8Da4ilBfuFFJ2WA0h7CXa0dAfmJAEsGuWzC1Hjias+0O5DcJzORMTCqj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XRyRahREeY2wEGvW31LJyG8RJNDyxFEeuYggKrGiN5F1lrc2ABZXMNVes78YlmNlgdS+LJ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NwuGW0bhe5UEi8xWmspW2sydLjtXVVl4l7zYLFx6nDZKbzAJQ7dESLtHHmOmiX8zKTmE2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CG+B7gBQnQ3DNJsLIQAMlMWuLeWOSWx3AYJsfERRTQcLxGCgAt0kpR35WWwuQmoJTnJxCx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RAuYYjr+vYQTp6r7pJfJd1slvDvTTG19griPVpLqyoI1q1Z9SrhxAplC3zUO1Fk1cSmPOA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5uWFn5Q7Ui9nuXokrTW7igBKLSKmqaalAojMsIsWVouPMQsjwOo6zbY0MvBKqpt7l1xNe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khZWlk8Es3Jgm/iBVeIZGCgXU32YgIMi7M/MZcrQQwcRXoQWG2IyHfThXkYtLwRchzKYNa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ZC4gz0UIOEUOBioK3KCmvUrho2GCFnh29KI1qnq27mnWxySi4HAOPMNWHiwEuTIXd2e5Y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5py+TxLi0Ct0MHgV2wHr3FIVOjqCUuTMFzglr/MC7rDZHWa9vMwZC5LzUqKS5vlhYurQle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PaVdtvdSwylwefMzdF1zC3AMiBTij7Lx8TCDNW5PEVlZOVkvqqzQZuKKwVQbZeV6zOYKgz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d7iigMCmYWc2dFrvxDAaEGhxv1CHILBw8QZMuXtGcod3ohoCMIrEQlscXmNeHIqcPUAJG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cEVZiOg2Tnj4llpBbeHqU1Kxk5iHBSOhhhTktxkjXmzt3cFmxoYhAUtgDxLMqdNdPnslR3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KHNd8ziWwOPfct1dt4idEvWENaOmIPbKEETkLFYKbq2YWTrJ1pKKUN5goByl5gRVuRC7i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cYF3eIFGuGIdlNp4jc++CqIDgygirSOHHiMRJiA3LOgMiV9oVKazskyVoAuSI1BvI4+I6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G3cinVQgaqoTUolFgMjAle+0MItgG+cq+oocERVlynUTsLZoq5lXGILkgikCm4oUrkuBlT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QrlygdytmAui7B68MCZI1Y1KQuw5aiHWtfDLBUyspXcV2jcHmM8keXUFe0ZXLB2TcRQq6R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7Aop/MxtUwiGZVJonV2cQwABmqD7MVlUYL+0pI1yUPN4xLSHZtfiMC98qCVg3gKz7lCQb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qeI430ZilNe4aaS9nU1/LY4jsuKhTUUVFSi41K1kNxERUZ6uXwgq4K80zWYkiJhTH3g7GL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6G4jP33Z5gNGLdliUpwGJnMDgujEXMGNqX4h3DEAWfmFjXKy68ReZY2AXGG4SzeaCwuZz5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HzKN1r3TzLA18LPEIEStGzuHIc6Be7+8cfAZK/tGyAqqc5lk+u35DuWMKljO9PUtyQ9GH5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5qKUZ6spL/RixaTIgvYZutxSdd0lwImqmDAwtOaF6YgvWhuoAtKluVcwqpYDKpCrVNFGZW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aZYLdQg+QhO8wddYXMCstmGCt4hE0yDCjeaiFbvBdwpyY/rW5KbvxWTnMXBsVYGyXPIsW8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sQGS8liYc10CxObJgxsCo9xEVS0WlvqBoNBWpVRtTiSoGNBQ7xTpizYBoE3hbrnMz+QDs3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gjKFeoS+RzYoG7076l4EeLp0/iFY8BeoAyvmoyXChgcWHWe45NpEqgwA1+rYNgWRC4UDe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RYlrOiX0ZZp8FfEELBzZB6pdoD4lusF3VVJDRwN/7KimtkMUOnOIopQnyMHw5iW4wihXBz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1Fg2RyRRXbyWVx9swd2hVu/ENmR0Ixfqx5S8U0QGCZKcJDT33LEFW2m31UBdsQPTWItFml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7/jiIFt8GpWEbhP7lumt/7EQx3hGvzFQvYlIDfzHIWDgpDZlyA4qvzLE8FQ7FcF4iznF4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icw5ipbiVAddwLkSVG415Y9kcJQLtgP7wDaXDjmCZKG6RhYthytwIgAHkIAjkbCXYrqP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jFpVy06hDSIi8CUVhAJNJyiluVLSpZTI5Nxj1IWLxG8Fp2dxvIqELi8n2lVyWtzxEaL2EG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UsTmVryHT/MCgAZTuEfELgSAKxXpAsFgyjrzGQvR3ZMWAaOKmWiokBKyqt9S+FuLBoz3qL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xF1DOI2mXmCgfILjMO9Cw0q+0rmVAMxmCvBc0wbrqVYL5HXUCtRV0MASNje3zCkNmbrcOO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Uq5FKp5JTMbw3qAC4SnnxKgRxvp4lYIA079TuEuEFk8QjK5tuOI1L214eJbFp13OAGdkCG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gYOY6ODoS5DBY3LECVpxQ+0LAPWhiAAPxEoRQgKIxNK45iACl+RmpKVeFy4yBuDCjjYHUc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uE1KzHSzhVC8pg4qq6tFNsbKcIxciTgIIxMGJYpYRk/sSwADtibWwXZgEkcBLHYx9QKaXc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i8QB8pR8wGmAygcwiOGVlbydAyoNTUXkXcaVjQoflEjk9FU8wEkbbcQ7o6+Jgub4QKSKs4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62cRQdqbNV1AC6DlG3m2qDiXGZTyIFtMVhkVu4C0QpMV5i9VIY46Jb+zl1AoFLoLiYW1k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hApKCMPhiEAvSDqXLWG2HxiF2DKttxMAlqa8TNQqzkS25DWVPuUeDsNsTCLVkMQ4oOSDB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Bqubl9NLLROESi3GBmbYUo8jcqYMjtKhdmVbAlIFLSNJAYR1Q5I00MTsLKyIMvEApbKp0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FMBJ08uEoAAoB0n/kNstC+oFZFUPUoGeN2EBVhvYahaAoD4lQhyIhVI3gSzwCk1UTotDZc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HdcC5NdQtbd0mioZEAl1Z5RWSx1Mp6i9m8QUpCAcaFu47SqRbV8S8stIcnqVZpaVbR7lZV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a06hCIsmWYlAEWa+8oErZbzT3FtAGfUXU1VqnqU4brZnMKxDSNemZROhyxR3MelEc+IUr5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RjI7BeQhKW7Gl+YWksCbijp8xl8S55SLT8waAYVz6jkemGBhcarITkIzGWcNeIPbGRRBd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B6jobrm/MCpcLpbqZDDFD8hGslC2vcqNHOjs1GkupkxhjpQQbf9E8MMDMfkVsdS4bHAMM1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RFOZYlaie5XWjYvuyrRWg2ylMs6DoGX4vGzBcLwU0aic6bUQQE2A5ViOZOVpEBpbvUt1O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4lgjXq5Yqy2m4TRr5iBXMikyxpD4JVBB1tHU7zKW1cYTBM7gtwa5aJcwlmaaiPycKwRAKE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NMNChxQpUZsc0dNyuR2VmXkQKM7fEoNzYGDxL2jZLH2i2iOlh3TaYDkK3QQ9xcuYbV3cFB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MMFZGDKXyWwbeVQ2oLgTikzExBOmypRdTsYTpAr3QDKFap5biJUqwo+JbDvbv3KEOZk0J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kAcANBVwG0FtCdVF63Qb+bllE8UzElLe5dRV2lePfjuUKlCZK3Uu4qXNYI5xwocRB3t5D9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V9AgCtm7aGDFwE6XyDy8RtRmSSB1PVseQy33Cdhq8nzNheBwld6ZXhmQqoVnuD2NSMLV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22wWyPvRcpAgRxTMw+JATrqUtu471Ej+xEhECUMtxVZVrGIGo5NMC0KFje5e3Jaol6axVo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XlqvUSVIubJR5iBK1XtZiKo22jB+h2SGw2t3B+u4LCl6vu6iHVYGGNnuVSGJWVYrsKwcWw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r/EvyGUmU4RaY/wCJzeY2EDsTinMM1oHF4PmKgCkNGXIC4KgmkWFcwcC11JMCSALuawf3F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XjlYUQDUOJk7HGIpXNSIq2AtWmZoxL4eB+DKfuaBLrp4OCLURmq6jpQhGLrDXNbgs06BR9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OaC7h4xqlQHCXkmLjAAQPBV+4Pu403P3nF3qwv3qV9GAjB+IMqyqvB8RPoTgWv3F64cmD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5zFma6Vv4iwFm6LYFQByJfzDQEOqEWFDLIamDpXORK4iJVY91MOqaBKZdkYMsddXUyl107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hS5PNR0AY/EPCsC9zMclzUAEq0ERYlFwICugdrFXCknOBjxiJgJwkolWQKKwwAJiyKqkj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yy4IOuZ7uWKkf7aKlilKpfTMkNDBDtajsxKKutNkqy0MvSdxk434ljAJflAJDguoCTk4V9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3LC7FhCUTlT+pUoU4AYAig2DtgTC+UiFKhxffiGJu8VcIPiDRRHGYuHOHpiChUyvUBchim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tFZGyoWGeLmUKLoJKSu9z8xfxDByjAAlD0lygjIYZaUzUoUWuKj3Ufk3FtZt1BNkh0qeCC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DkMagXyB1zKdKeoYpV+ZabHw6jowGqmUWXNp59RK6hpNsAxzRazZnMvAaDXMxmJ2G1QgRV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28iBvlVA1XLFMWhrm4dYnsgCAKydRMOXRf5mCZcW6jaKDJimml29xGgtFZPiZGjNLYwVzR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Z3FqX0qjEDUZ09RHXADYPcaCSzVY8zOEfWS2oqHK9Qv8WqqykJd0jjzLkyaOWNeyLF0MC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sEKrJpJmNZHEOFlr4l+lxRTvmCIQaYtDcCIdTeJjFWo7WJtK9mCHDmMJFLW8kplTxcRAVy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RaFh5ZkmWeBicgCmHQzaDmu6hFVZdPEXAIDjzEuFmUcSy8psdyggAU79TStHYqpeyNnyi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KzvKMx2BdncwWKVRZq1RZzDdG5Z6QsqRBWLIswNA35lIzsOqAQe41KchYRx7nE2yGT1CwG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gRr3E2qhzJmEiLhkXEV0jqFkcCFkQxCq6CJBWtluY9QK0RdUVwBvzEoICrqK7DigcMUI5Y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Bz7jEFKWaxFUS00ik8Y5xgSLyKIwokVcRS0NbDFLRkByTLJXAJr3FSaMxQEqdoDuvEYPfV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ExDI3uHBAfkj/ANlybCVwZ0KhsB37jTIZLe+IiqRecwxo5INHcOhCnclcIBYXn1G6dvx6R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NY8VPp3AuWtHUcGxE7uHfwSwAUchHHmMHkFyhITOK6OpSVLZf7ku2jS1ubpFCHHuJsgeA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SYRWZOY9gCKpafEs1HV1o1ENL4aqe42Ueg3RA9QA2YkBsHZGQU2w15l3pzHXmLl11JzcoB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Lpy7XHsRmq6ixz+V2IKMMtcMqBNkPUy/zjtxuKB5LszG8dtwDA5o5QBFQyFNQ5K80ujFKy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WnluWJN+Cl0QsanCm5fJeIwoOnuVC85vQQ10yS5hIKC2MvmAHoh+ImG2RLvSFrCx2iac8R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2q4UER30GpkwwmTMxmbb3LmW5I6Y2HDBZCKeI4GajgJRgeYKJNdWSPqJ42U93FwdvBbDF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ramh5g+lOXOY4g3q/iF7zC3/iXBZ3a8vtHUbybggg0o0PioGr+iEX8wK29mpYu5xgf3DUC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I7pl+Y0qj04CH4F0fqZbsqC5dR/kXLTIvKy0tj24DTelxspQ7/omiT3/XGLW8H/ECARpP6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w4dCXikeoKX+JLhZ9pcRgnN9yNX/xld32bh4HBHmEdNthSgEvZGzbRTuMQ9yWWCxR20g/M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rHMtOc0uG45CyeczApbN+IREBdBL+6XTth4YZpb94337TFyZ4NdwQDV28wd2kOGFW33iDQ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GSNg8BOfUTt9OiPE1a8P/ADcLUmQKowMT/V7nohQ0XQSnLczIKmh95hDIUXI3KMyBFs1/F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do1eYylFKy7uWCbH5JAXXIdnOX7VBHLFQtWn4Bu5w83p8DmJZZWMuYb3Zh5gyo8c+Zcyj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wWPRCgLdEJmC6ecUQ9ZtG1uUGxa4cIIKqptv3ERuFwDDws3ZHQuLUBSJFZZcv+0F2asAT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jQTiH0/qBpl8YjrVrMry7mSfutP3ExPhD+43GGZNfcClJWJE0R1qk4jkNKOjEXs9sS4Bv+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0auFtXtdo7mfIiarfLdO+BtcQAvWMKREPdCP3gLnXtCXoZ+oYKeAzBGl7uDhu73cbjkXDM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C2GLmsp0RHZjkZzFaQCYkAclYzIBLK6nJFzhthGLkxcbeQUdQLPpYXHmbWU3UtliNZYWl5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EcWlYqBKRtXC7qzFhiGXb4wLL/Ubg2GCAl2MrhgV9Sxw9xXtXxL8I3MRhUUupzmH5IYYiK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oGbiAFQQ3iZtKCh7qOxYra7hDrDRdRmlu3slwarDlRhi1WWNQgtBNHcGYUXBFxrap1qWqB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mZYBXAdx+JSvcAAUNgQXKE5QtaiVDbe5jumVbRDOEUpwwhKDhqNGAe2E98BlCIVo2Euw2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ZsiQNrtJYspgrmARltTd8S8ACuuZjBsuIBGk6l5Ks7ZiQKjJBHyQS7CdQi1g5lcDljiU0F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7czLAvJeo5DHJjCw8IxQgEceYBpe8cwdMEV5jUDmoYiKAItSGqQNjuKFsiq5IWiVQ1yPE2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oQAOVXCWzYUc3fEAm2QG2pmKFr7lm7X5gy26F6iws22xEcDMQNnVo6ljNNgPtMaBsOXkhH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oCvJ5lTYNTgzMgpk6lgRQRVWxQA1K8eY6SosIio2BR1EpsEEZalirc+oqVIlkyv5mo7dJj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RtRrkhGnKMWSTrywyK4CEw2xl4B4bmFlC2G5tqeWYzF+RjtVTzBkV1/xFWNQ9aja7rB5l3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htFZEtW7oQMUNrspW4uOgUbIy7tDh5ETdu0XNwWQY6CZqwxG9wW4Upb1AItH39S4cTbxC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sgWlsjK1i1lDsCEChSB/MGqq8jpgLkbp5THmFLhPMVimIB3D4CVdCwy0NdDCjuWqNvtES0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rYgME7h0IzHQtD8x3Z2TcVVK8dPzH4i08czEVjkv4hdQtL2lGqgCcJSgUgPVwjxupxKh02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wITnE7MqjVCybcJcIOAckqChoiKG+YLxUe1ZeRjfB+EIEsHdueYmBNMDiI1VEeTuWMs4nm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QXiDuw2e5flV9vKBQ3Jjia3eTge4ZxHYLplMLCZgiEHjimIyEngZmxCVlMQ0M07YGvkaTN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RUUKFwkZUoCrZ4hkAqLZ69zOEAX+YgOs8pTuX2BlIWjAbF6RsTuCr8StEagBVHcfEIx2zZ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PVHh5hvnd8JjDMIYmlggOAPEUrOu1iUWm3csgaXbi4KwuodwaJBS5xoUrmqmYJyMtnuc/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+2Koe4b7yw+wEtABXxbB4hrQ7nUJDm5Q0+oUlVhBIxQWTQFiIwOVYwGKDfaFb4IbN0V5P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mNVeaYCAsxVYlUQNc7ZmazScgg+AYzNxD8Rq43p2C3DWqeQqzqXIGMB36l69UC4rslFK46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CBcwaEDKriRCFIvFlfuIm56+kmx+5LM3fmeTBWlPzDsfeWXbG0+gE0sVzBHLBV2y2S1gz9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lZuXGCmCuArWZVkKgEx4lHRKJ6iXOPpzGyCmZGFn5SmAhGBGodFHO8faL8lu2MRLwJM0t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yjCobiaYBNGLuYBoYEVdQcTV3LzBO231AwE4ScQ+cE3uJOVavBiEBlI13HsNm6yEWRhm+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7/MpIjdPNcTDIqxWpWUVvb828QgBZGBfJTGDgrlQ+39S7y8tEdhBO6+Ri4qurYafcRCfu2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+40Dz8bjepAPIEYiAao4ahfubOC2emboQJhDtiEW2LZNy0BQcKuCLWroW/wDcylKmxl7VK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YtGlHuZe8MRbweIVHjTtBwHVYL9qlLIh4Auray5leQmzL81BqQN4vwlhPEFHvMB4J0oT1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/Er59sNh2b5ohmBXd5P6ga2TugBSHaW/vNVJxFcHPABUeGDgAiiofBmAI73AlgickDFEmb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2wDdXAXY3xUQXC0S4yQDStaqBL8yiWqGdD1K9JtHg2OCDtWs1UaS28RClVY3EG6q/Uw7sM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XDBFDovUTVCGbZiEwW4TioqTpYh3kqFySuBL1LwBKBQvmLWVrjADAW0WQua8x0XAy3GO6D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cjCEHhLDqzZE7RQWsPKBYwgAqjHKFn5iXnr7DUHCERUbFR2XOUJW58mVrorzFarJwRNZz4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XaIDhe5SMSKph7mIEglmY8LYXcQZm0YJQQa7uBSpqfMV+ncRgEV6MSgSU15RMj8A7iHMhh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MKIFEq7xTBbRJtEDURgricYFr4mhENbuXVbCUNZlRYB3DAAUwxiNjAK2mYdnh8mZUIBVta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5vuLO9xpO5VfvJgLcgYFsUq1cNsZyVz/UayqWeqlQU3YgSpR2QQ7iEovj5gmIeaMoSz91m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0ZTcyqPmM0AN+D1DwvOac18y4muQYIYFZhAB6dQALmHmCgjRRCU0/IHmGoWsq2HmDRsU8R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VyQA1rYGArRWhw+ZRWy5cUQuQ0ynCTC0Izo6iDCTya8TAIZCalyIHbfUTAeCHaoy9otLYU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Wri5YqUVcpCBmypQfzG4eRnx5liQGq3MAQQbvV7iaIOo8gxi3AicyjaKSjuMsitZz4hi1r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/iC3kyXPgRD+ZQ8GoEzqLS28kq8aUkBMhFMdAQ1QYIKiOhdRI8+2MBjC4FIhMByEoA8Syx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Tyy1aKqc4biQbnAyTzEK5aupjQshBU6CnJFVBYHqAQrRijFSiFdXLcwaOYEptAcQXVI0L5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iGGxoO+iUqjCP5YeuNPVwyxnV9RM/iphmNgw6UXKIAmE4HcuB8JG3iUoGj2+IOsQoZ1Hii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DGdsGrbR1kepRwLOZdO7CvLUsUp4jXQRxNrGlbdLtmOWL18wUrgkaQiFl2SpQcK16ga02N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Qcw4QrBy9xQbus7eIClDDT5gN1aF5Y3K9LemnuLCAYEBU1cVuuZYVT0LPc29rmhGrwvA6I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gjQ3Y1f6nStS5iJhaVg9e4VLLPjXUZgKumkgw6Gh6ROUsOCCJpXwTCkLa5ZsOHDLeMxRx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SxlCzrKQKy23KlLQDhiEALKeBDysREFYA6RyHO0kdGqNikenF0eZaJ4JtD49wQF0ve+YC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bUxgriJ8GbNMNVbUpdwbIggePER5XNMys/yrrcXzGqTWqo+6ERacpv3LPciAZ+0FyLawX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H4gSmrrLX4nJU5tlmfmO1Yvh3wX+Zgz8r+ZhVbUNAVWqRwVm8MSpgweMoyS+kQUZ80Ea7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4NKeRjmriPT7CfmLURMppjRcDI3uaOW0WfEXKmeKZb3VKuupSDVaOHuFc0LQYYIA2UGYGa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8xCHFgmT5i3d469xUICn8pr6jxuKgQqjVosQLVyVGFMAzqy/iK7hY3mDgzBg5zCoVMEEi1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VyrD8RqFHUKvMUi83LOmX7ilS6mrcCHMMXzLmtQsZgodQcRn6mswkLWTyH9S0TwC5lOhvA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OJWBWRd01LVfFLGyuHHKFuVJJYLsDkjRF9MFtBXm0G2A4WGNlHoji1uWbjVnmm1MKOIM/e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NgSSikJpY56JdmzOYJKDtTA9xiSUPR2kCYVlBXYef6RCk4Eco40uCL91xMozhwOPmBAEAL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ePJ1LLW8l9OEHKBF2nQYJWVEC4uKzLoiVLT1uNTW8y35m8JtIfzBdUdqVX8EVt3oXM/B8h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+YQNEkAFXf8Rh5Re1/KPq8aqARU9YNsAYogLgXYTcuvkWZK6aL3ECYWWeIiUbNZmTIiAKt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cDNGjLaOHiIyb9QNppzemIDQcM0RbMYiHhXqGZQNxHCJAw43ACIu93K2pSRRpdbYQn8ZY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5fxCQ3v2RvVq28xKAa0Qdhhz1GsZA5lASZ2SzhSURs1AWXScQNRah58I0RwRp9RuJnRlK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OhEApQ0wvEmgdrMoZzmoNRoZ8TAiem5mc7dtRwb2q9R2WMN9TKo3qu4KlqQQLQNlFYQqoA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3DYecy5+bUIu8dzrsBpJErzjgyBRQxxgez+oJAI8/wBUbBB7RNzrxFjixzDc8dwBsoUq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EO2eyVbDy3HoqaJMunKy5aBFu8mfyRgBo4qMoDbuaCDcAAf0jqMdCNVBdbXKOD+UbW3iu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CWUnhELArQdxsdGWko5tF21HNBZq+paslhXlK04NDBZIG68wAOFmu5hoJtbjukDincBm4S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XPmYdS1jtjCNA1sl0wJWcxrEEXYZYi4CLoxdcIHgIIKKCiWKKWWNykssjMqijgbjdU72/x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uUaqtcSv8yeAS9K8DnxMEAXrdcQwiDA5vEGAQ1aQc68S4rokw5VGtG8l8SkiVSy6/slAqi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S8lstLqpT1oPeagpiyMOiBaxl2qKiGmTXmW+sVZqIjAAvwxlOiXdHENkzlm0yN9w6NngU7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9SxR0uZjVoxjiF4VVm2AEgm8VKnLcGzSCwhoDcZOb15t5mwPXtCZgDZp9QwXoOfiCQbAaT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HRLJtoT9QkCqgLg4UGnLnga/Ql8EzmFVUruMnMm5lWFmd+474maPmBlr5L9oMV80D+4Xu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DzjsmMspx0h04j4tBOnhHVokYWMZjdxUi5cpBbMUmA7lQ0FvqpVcODmKRy2ZwMMSomOgli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UeVNEOF9KRfRDTF3Ch2jT+YFl1pH8pVlJgYYyccV5hMN5OzuYEGJgQSxtgsKtbINFrXyy8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SggMeKDmGdQJqsDDfjoRFGJZA5MG6/MZANss/EGLgxyIimxtW6iRg5BeXyTFHcHT1FVqVa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lO5Zd4bnct606dSzwGlaG+I2Fz6AeJb8Wp5DsjQXLotU+pXRYOy/ESHBrDblaQ6pP4hfTa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qiutTJ0vCuPRp32nh5YCAWPWCD3MvP9k3LGQC/fMSKorStSzGdGhUstS+GCZIKyMp0YeUM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bLo/UvuK5oH9TPlX0/qCoO2UBf4iV5/dP1FA1GMB/EZtwckgQV4jjABqCu1wNgzLuzVRx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Sru1bKl/cAntiwnHXMXKsYaPEOoUXFLZWBWZb27sAtRIaa37lUyzF5cxNYq+yNYfqN6VGR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IFQwy5mVL0wEl8QSq9IY5ohWLbmELiCKVZmGUO4FHsmai1xj1GZJ1TfAI8OPn7RKcR6eJQ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eTdl46UtmBjotggXDsAaYlU6RktE7hN8K8Q0ZsYH2RWh7eifPMx1g2WiIvgtr7QGI0OMS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YhVG6OqVzLVqGcSoXBVmVUBiMq9Q+gROpR2feVu8feYOpVZUDzMXp95jpLOBP+Kny/aNdt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ZOPup5/5Tv+6lwtLpluuYRw1BKwzeEFf4zEOUKoxGlquQ4mPe9m2GwHzhLSXDVGypXCPgM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Slnsux+3cx2GLUVadxbZm3czq06vEeppxBIN1bcfRaduGXEDCbiXjPFtMwvKLrUlQV2DAx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lsvAm8R4EUpy3HgKslqr0R+jXDNwSMS9sSX5T4B256girFMTy/wDiGZScwcIbhLAhM9iz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9Y0oJfiKws+4vKrrGal22nkgswDcoUAThlrNniIWaDmBlXbYw4s0vUYpRTqYSodxKgqsMp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0gIB6JdDlzbENus4jBAPuQgXIz7g24cS7WGQwPviZtiB2RoBQcscGRNIwKMvcVg0OpQUD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QQ47jVW/KVMFw8zKBXiGJAdMsAYGPEdH5WRyInjiW5esZlB1Y/IxosckKmBMFwdI4tqGmF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UIArSxzUzyLpYTCAjgzRbKBRawykjCF9hNrcVoVcC6WJ4AXVHMeDNZWWvfP5RF0ByO4cB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LHF8cy6GQzWyBSQvZ2S91wPE0qzVieYWdEwWXFLriZNfLaVzXr8QowVBfHcHatKqt7rUw0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9Vehh9iXVZxj/AKlWfmv9MVxCVaftFCkGaj7Maqmmi+zF4g2BPxDfoLBXvHcHVJatghGcZ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vr+nCJS8hfxKFJ2moO7I8sm2N2uavXuP3aqSGkhrQEsuIoBbuNopcrUYoMDrxGWwNxQXyG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uVHVDp5jbANyU8TPwgN18xc0MoywNy47isEuiRWdVWcWS7KjcxdQCBSwaV5i3Urx/URSHT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C3KhYOrmNTczi/RfwlQyHJ7imoTncoAqF6/EjFAKVUR8jHdnl1kOsRzANajGCOk2QA9Ax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fZEXOMIqvxCAGKa0eBf5is65en4GiA7lm8J6lpVzRk+EIULJQ8nyfzC1jm1qFKhrgju1e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C1dDhvGcE1WsRFuIFO6jtFviZSlvHcrWOcju5UWZgR4CjgmaiDCaqcBuRpgQzzeUlXK4cw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FO1ENkXAULeIryBaAabMoQWvy8jCk2lMl8jN0O6ePEN5bNpxM4yOTLLfNCmyHCgFo6SEjE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XplAeTAdxFYBGr6g8UcHJMcAFLqCA0Ykh8bwGxbEY73uKCxewmZR8sAAqaS42mKZwmIB0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lncyhBZgXgJmK6B+YAuLci28m0OwxBysFkACreSF42Fvkxfe2y1XuchSupJQhYVOJZ4rKq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VzRNl7CIAVTQDcoRborL78RiWFoNMthyoVzMAxPFxRwamL59kEKFbV2+sSmabX9IhAizW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DmUwWcCvxAGXyTKNf3G77n4B1EylW1vUKvgaK3AAhZLezcC8IU27anOiAAMvqNgANeIGml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05PmIEK+axA3ED3XolZyxQYL6gy2n5RVQvv37h1BeS8QNylPWZT0IKbfcMUgnBwgDmSgDV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/1RZQnoSOEV9E8k5qLn8kwX+WKzghnCWtwb5gcx0bOWhSnwEpvaZOYyg1ncsaJkNmCG8US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dy1hYxg8TBlnIxCkfZAArS+VmvFKPzS0ZY0ckzvmlWFG7OTkuWHjbmasKutEQUu7MdzCtT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z7mhipeI9xTiPbENTXREUwHqaSKr28sXz+IvbmXC26ZnY3NFxEWgU58RRxc4pcC1WoiwBU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4WQWrSnqLO0p4CVOJnYv6I+GIbig7OvDLMVbi2ynBZeX4S8ruaNxrcOBzcUYIM28iXSrbZ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X13CYKHNjdsQCXwHMsEJwZB4hGez5rlC188ZQpBtfJFF9gTRcvNRe6EtHPQgjNxDwAboX8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3+s8GqKnBAvgnSmfxMJFHqR3gv2xevimFXU80i88fYH4g4vHuajX/AHHcoPgpxC+kLQBg9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ki4BFoZ/IqLVsjkri0snYxlALoVP5IparcEQnLepFAqVmv1IfS3TfqWOv5dEAuLj6EsOIq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4x622yeYkNUAIrSNlYFBupOJSg33goEqL0RRCxOVECChsHMohB90FcOxq4yO/gRyQsaJy5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Dfx5amK2oaJ28AGYHiOzb4lZgmBHTETYIebhiSNoco9StSOl2TJne5iFgYybJVqOLCuH7T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io+IbTlUzQ3DpSmK8o3FNOI4FOpbKGv3KswvUsRnzKa2MLJudvUosQy2Ch+poX5gRdkIlG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ezcotga1UoaQbF0xW9FccRyGeULTQejuC1NN45mXCmKjCJpw4lpZvHqPI4BvEZaj5ziEGi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6u4x4iNwwQKywNTGqCVElquyOtYcy5hHiD2iQtvQGCXtTw6jZKepRAAYsjTIOT7yol1Oi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QmzQ2MyYIMCCMgN0woDkOb1LdSrJwlTVB5XErFBZUMol81zMBkvljsr0wLMiVDmGphldzB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ci+SMbawW31LkLauKgvLLqGNlYcUC91V9S2N2BiKFJpuBsSBIsq02XqF0MUDFQ3Bw45lgV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1ha9oHRS/eCeaNd1maPaYYwwAtRcpvaKVHECmll8EWyDGbnqrxBZs2XDjAYkqz1CCKCMr8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wSa1cRVNjMsGp0cBp+YiV1m8TiAboWv5mD316gov1Lwi1O+4IBoXUOqsRyEBpYa0StEq0X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mklNYQUwBMjjiHUPyCF+13CvADLxNIyFI7W51pimJJhuFnsCu4CMEtCJBscDEoKAMsvlOD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YQrsj/eVaygbOuqgwuI2htq5R1F1LCnlhnoVPKkgTWFWPHXqG8odbAC/eWIkQ6grm5atcI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7mdJrlPC8Tf52H3jJLDs68rQqHfK9QoA2OYIAOQR0BaS9RGBFrgv5YVHRFrPR5KwxVz5tm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RQD2EAp9mPtQ9K3iobpCM+osQDHKiaBbRxUzeWyjklQ5bVNMqB8rDjPNRUVK5oZDqJd06c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xBBBxtXDXjLmYTYVLfAQhkr2EXwGOcXiLWzLZm4IGxo18xGtLaHVwFGlbHiM7Y31Ea0Kjx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/iE+gUuBIKDJXaojZ7F/mZcPJuPxRmkq/ExEkAS1K8QnkiQCKsQDYP2yxGuJj9wmh8y3YI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Q81FHUc1KSlEyaO5UCISAfEUEHupQAC4aQUzGrDC/wCzL8GmWjUO3WOH3g2DNO7Z9xqLS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Wd9znQJUK3oAba8wKsR0HJFQDiFOyUiXRpMXCBJXyggtvkL7mwm2G40WQUmVwQuyjutlPy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VYVAQBlh5bTHArr4EIgsnA1jj8R/gazdwgzS0ckQHqc+ZQDUYtgzXeyxlK72umDoBGyCzW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NgbOI8RRzWDiZauAJqJAtYTupUlGAG0QVKIuH1CoLM3SeJdRSw5LdStlDoDgO5VSRc6lCs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BtbvBS8xw3j6CmMV44JRv1Qmqao/ClSzhxLtolPqKwcS5QG3MJAGuZg1uYJ/EtogExQCa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Fh4P4wnugD8Rjt6uBlO7XTaxVD8ClVCbnlxUR3gYRWLVPg/qIHaLfDu5YTGiO15hs0qV6l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GEoUEFcnUvklViUmstwp2lOdSjgceZZWGLVJmVXOGalZtH7QL5faJCqHkghgR9bgp18RtJ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mRR4jm4iHUPkDsNlw9w5G4qYOviKoleV5iEAhzodysLW+wiZ2sElza5BrEC5Vw4CctVNow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M9KJ5U1+ahqIOYx7gnQN3BEtJyPbKm86rKdyyFGoTq3vKDtErVZyHcJSdOHA5RZTR2agdv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HVRBpV+yWSMTFCyLgKoGSoAKEp2ykBxXAalDjHdVKikngjbS7yWTQAHQhh/AgKGx5MUtL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xq4AtA8g5iIS+WYmk1dvKVKoffMHoi2HIJli/iWqYNPat/M2BgBr6VLI5nATdKNbRbuAUW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t7SuSLN2mGyl5DGBWmyApIRpqXAFkaX7gJStGiFqIGBjRaDfKZFcbtNziv4hTISgtQow2F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+Iz3pyRnFSxNkB0LhtZ01e5im8G4wIJkpmtfgYo1UwZV7hqbFm3JUTrLT2Jp+03BF7cbQ7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BqPk5lggoc3KtuXmUCzXNxGHnxFWjaZqYMC+o637eYC1UOSDbiBX25IkbK8yxb9ECck5QE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dwGsTxUMCCh55l5bquHmPW1DuCxbaXqYCKgBW3qFLFI98RbgTi5nwRc0gWsO+YqCUuagEY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DqpflaaixwDFzArLSyWmrjslTSBsgjAbXcx6HVwlIFcxrLTFEMNzWXqXK0bCByWDnDEu64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UwxA7rDxKE0CsF5hacTVxblAusdRMFQN27lwDna4iXlJVXAtkVWdMEMGWhiNuqagLQHJWI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xdRbg6gyLc6uESq1ZN8vZOJRSHhUxQzkJKiVWuvUbQdfuNVA5viMHXHgx9imOK9R50yJ1g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B201NZuQqW5wD7lndBLItxRUOsOW0FTrgygYBiCiu3xAStRorDQ7ykeyrmYGqWpbJTrhGy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ITsVBq5fIA3NAt/BKYK/TbWPvA94A67gqQwYLjSDWuiGhVL7D5hDXeUalSrw1Eq4Y8oFO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ywASG8JLqqjpHBXi8xlABXJyS7GEQGRYa0EOZMahQc2PcO9AWi4gWg0qoHccCJu7cWxp5N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HXim2FmVAQo4JRnFxfMuZYo9zTOsRwUocA5DxlLd1nHJz8xlYG0WZivisf8AHqMa/hq/b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cvtmOq+R94tBFq8BaocuD4iWbG64h1Juo2R4O2HT6nnQdH7TFL84n57h6gadh/JGvqUMi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xD5K/JBtbJ9Df8S8AflVESiDa4Biw0g0Q1o3Rm1YAiLXlgACDhfEFUGoC1IcmWoyDBjXhM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1h6z1ExoPwMaAVMtYGHWRm/MyMApgcSGW+JbSpc45gDsMuIRXiVtbhRQt3WFwOxbuGbDGY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jAedjMB9yrq4dD4mdqCDhZB2YVvcxiiALEtHMAFWMwHgoBFYlhZlAorywU4i8MSpM9oqm8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SPCVSkd8SmsXAiEIBTJnGKidyrIBEUbU33cPmQkVhf4mJqdjof9Q+oUwYR7KfuI41Ifx/m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H3To24jBZbSVWeZuLVRafESUEK8IhQtUyYU0QfIeUa3xAlp/CqsEG7eHDOlPh/wBxrLhOY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ytw9MwTm4JpgAli7+Nx0T20UzIdSLqKoVAqrEqAYOFp+oRGyO/wDSIXa82iNRdE/gwEQ+y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E/SoQpj4JgND6EvoBWcQDbtiDI+2IhCxQbjAvPUu8snXxAN0ImF3ASjSmKjFQ4o57Yrp5Q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2upd8TKoM9QvWw5qdn2JWdHYxRYxuLC/9M9f/Ol5Zis253FERzxEt/boDlnCR5FxAdHFy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OC2n0onyel/cCOyFkALR1mVVCG+Yavc4vaWotNr94BKkF6wjBS2Rv9x43qw6ubkcwdSgKt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HC2e4sdlc4bgOmbOK8wMhZK9xhr2Ji3qWMtFKLUSIFN6ySo+Bj+Jchz1QAzPKGGO1TZgwU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Av4Qrp9i/ipU03hLjm/WN/mApTHNxBjsFVSG1KA44CnoD/KJsKFODwjh8y0jbbXs/wCkX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oDzDQuZbVvxASbIOEVCXTqdzSuSs2wwmhqkTIgWIdyz8+GncLAUdnmUaWwsKiCTl4ib+g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oRZzryS0V4nb1DtiM6RLTw0YPUBFYdWhncY0Qwi+nEseirkBWflQQcejlT7mik7MfQwQQh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8FH6hRA9P9ELD0Et94CfKF8fNSpWt3f4iqWnaKBT7lApT7Vr+4MaD4/2nBh1b/MLVBbr/A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D/ML2d/5LjD8lAzvEYkZ6AwuUZZRSOoUYOX+Y7SA46iHwLr3KYlR/LYzUKzH0zcS5d2iP2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bQBJmD3KUAZdwYLUBkXcU6B1Y7mTvStX90JChqi/vAmrYTLBWTUVi+pd5tvLuOIbC4EIYq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iGHKMg+6GLgOdkXq2xXTFTo5O4+vgHNxQqmAECAKTzL9DIDYZQSwPCwyXwQWYUeiHOi1j5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HNx2PL7VsDV1y9zIBfjHBULCtJFaLDKLCpFDTt4mC2U4mVbE6lg3QvFxCw+vUpivLgBHM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iGahMYxDcESCqQ3FHWXEwDa9cS1KIYFcRqVM1b+IaFDWLhQIG1St5TpiAbTUSqiaPiZUI3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XY4IhT3IJqw66g/bEwkvCGVVsLSlabhhuFrCnIx3E44qWBMeZi2KSKC6K3crx2qmeKmLj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2GUjrTNZCBsS6ZSVegjOClZd2Q0HHRe2VIVXk3ECCha8ygAC5zm4BjAaF225SRUAf5TQQO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xFVFtjFOlFvxDost23ogxgm8JdB0gpEQbV6nIKYayQ3Vc55fiFkGmzuDMBqCJB4DLBnED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50tavKCQWoNpug+7h+0wlnyIV8y4O2N8OmpykqYEGoau0+4jEA53/ADEgKFYY+4F5rynw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3cIQ/IZ8RPx1QWBDbNfZqO+kYi2Hq4pVU9H5lGYmwLhQH3myW37tL/Mp44AOoEALWCAAFj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hr+YCQAr9I6I0xLJUtbduopK2UklbXSe4cNpltGxTnduSb+GLP6gDYMsZ4951Fg8AeeoQz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DMeDllJiNl5fMLKGluZn4UCjteoYANulh1I5F5ZoyuxLhHrgF34i6AidpxoNX3KhSinQdT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NvJiYQvylGsrW6r8RjGSPC/jq4gTiV/zP1QIWikt5GJjTbEo9XKGiKLzUvjnBoiIIJSGV5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vNj9ygWrlZjNNTlaGAkFmAtHHBsch7GVQ8YGrU18BMtyUu0FX7xaErCrubgAseXuWWq2GD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AYc13ZQEpdcUQQS5CuV/1LMEeo6zIZW9S6lh7ta/ZMa1Bp0zK1DRo9w6jXk1AiR5prEFDR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mzFjogHhceYQGcJ9rfxEFqIqcoOhky4ZZFd6ClVOJXaLYDtlobEDw7IFW5yXqE6wNJ7XHS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AdWxWr6HEtcst7YXR6GG3auyL1cQMOYVyPnzLKKrpjS7HQTFl3BzDMBeNlsseOwA2CvvLB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TF3PQ38RX5F+4vMxHhAzP+l+oD3WX7mMCS+FRCsbas5mIIcJaO4CC2NEc2A05xhAqyNTZq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UvmBzAtlwQrEbotuUpNkKDxAeGV5gcxFuckAzb8Rpq/vMViG6ZdPHqNt6ihpIA5ISTtmDV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lCgrMXCnsM/EbUaRYKkFo9kAktwNR3Uw4gbJowiAIuSUEZ0UAxIoGlxj6YWuD+I0LeOY1Y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6F0aMcJYPyMvdzkLY7fcZn/4JZF1WsKDF01cFXX0TiBbEGmUUQDqtTWM1qp4OrRqKqWMoT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Vp/zDyMbHogHvPAEMll4qXvZZxCKpA40fMIBTkK9SoQqfIuupf64LdADFxoVmzxDk7IQ+6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4lME+6BrLGqUvjVApveAX8wdft1/MTSS82f3cL9em6Nxasl+IWg51ML8thG76guyzusylt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ASt8Zh+4Aqo+pRGGbDcWzDtdnxHKBCYJwPWGVC0uT1O1u/MBYzfEq1KvMTg0YaRnxMgS9Y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2bfajk8SvUejybjULYbDHuOAk2puBzRtSmTx2H7jKxdE0vxGNA2YweJdwXrIsS0catB3Bw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WDliKgGrezZBBQqKwNqD4BLW0HD9sQv7Yr/bB0v704MXudf3Je/yS91PzBcNv3gu0H3BXl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t4lOoo3L/AMynj9SnuGvdLPtsr7Vv+ImqeR3BNLNCwtEu0DRKQcBebV/MwLpqI1zPcuosF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lXdr/ADChIXUJvaDpChKXTiIAtFoIgobt8wR8sr0Tn1uLZ4sCtHUfYh6TBVRKS7uWlK1A4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mKN2nUOx50DM8HmmhDagY8Rq08MmIaQpdotFN48z1nEbBBHAC/MAICsK5lqgX1fUVa/HJ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ATiGMS5INMhFq1zNbA8fBK1AHmPOLco0ShuoG8tdrFS1BHWSgiCGZS3SBYDuYVC7aruVBV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gLwzcUwBvMu1tw3A1lZioENT3PBZtuDAV/BFKTGUBaYQeJQEZyYKqi5awndxKyANEOpVTS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GCTzb5gS9BoM2iwfaGDBaimBWgB+4C1jylLQGmJWIUdQAFK8sTMQ7zFfB2QmKGyNd7mnc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5dczHnOOxFUA79wPhnFsoA/REWADCTSXuCA1rnmJbsOGIlcvfbDVGul7jsNAKxKL08pzCz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wAFoepStXFTNwFOk2XHZpjiO6hpZzKTWNUywJXIQwWg0lbhKhBzxBou2NzAndxIEG1mY9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rdNsHmV3DT4gKDHcU8uDLPbA40TN7OyWsXwsrwVtS/caSLD/GEECo6ofmJOs5E+0T9ZwQd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ItK/FKPwoPDplqrPvPt+bzdLxJO1CN3UsVO04w4g6BSXPcvaQs30xGF7NWjGrFFVCYhbZK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7B6iDaC86fUSdY3d6YgK274gIveobcnp3L7az6PB2y5jPFZ/ENZ9w/qIwK+Lk749wXEKVo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B6/UsqTtxjUUuzGuiaumg/CJVsQtrTUDks1VjT4zLWheUEerqxDR3xARUeFKuMxWpbKowe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eSWwbYcTR7iJ0iaPJ7wRiIWMQeWENkMBthSgB0tZBKn4RUbXliPaG2FYWuXLEUUVXbMUFg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ziNcMiPgCpa0PBlH8Rcrdnm/HFEPBfI2rUsZAv5QHzcUUmzYPEOF2K04laJ5YZ0HLTUp7g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UWupSOgx6JRs6ljadXYq4XM1mLeJe2r6FfiC6yqjBR/UeyC5z9vEMI1sFr9wdoy8Mx4q8y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0xHzBpMN3ANfSHIcx+FNZaX84uOMITLiCSDtsgLuXjWCI2uJg7GZHtmPca8IQFqpqKUgM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mIi2QlagPRmAmBCFUK3HW90OyzouCCHomNNY3CcU2GsHSYKDwoSL+9nxEAWunxfzHYeVlB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ygtUo+1A/iNrUqyQwSkB0LjVoppeo2gGcSuIK7l0OIqYCF8ZnOtI/MVVMow4g1uIXMuG4j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bmVWEEaNJ958kM8lwO73APL6JY4Zlx9jD2faN237uDGHPDl9/sQb+uEqpvqURoG7coBLrh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vvBYVs+7EnrMeYgS2GeRhz8pfwfxM1rUuxmv7iDqyeGnrEWi8ZKmFOoXGYt+Zo8AzB5qN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2sRqGfUWquLaYq6kyTZgCLF8D8wWwnr+Qz9MlPwxFPaB/crtd8f8Ace65JQD0iq0Nmo7U5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XjLV95WIFDwoRsyKh1jCQtmWqhv3MyCUfgblkGiocEELLVvn7RwweDLFHLrFlikEzHVEq0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fNHUfiAJkbjYdfAr5nCr9uoITZ8wreUkoAywVW1tfAczOzW4vwHw56l0E9N1W6vXMwgaLH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CbSrmmINZlcyz3vV3KhEuo5qIWEwvUVBGWwcM01OvtlyP4nnLD2x8bp5iiXzGxxtnbzKWU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BSdTYEG2vlAOd6WJrMOcj1N3IXv4JfHMQ0x3HkhcEq8URK3NPR8pstZUbgViNG1eI2DeY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TJAofOIWNbavvBs18TkbmsuiV7foMDBg3Lrcs7g4liefoslyrlmby4i040xjuZWdwGVpF5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sm6S41JApm9wr8oz2Kg+Zgzcq4mIoqC61FYVgPoGA6wPIzELgVbUrFgKTpLI0NKzF/XWC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XAC1c/wAETFBMsKrXO+5VBbnqEbWdNQaHwqG+zwsqvglGAmACNSpwblAayw4Zi0LnhFt2O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8Et81MxgYyfaX7gE8/kDUqjS8E8q1GpasvSheiPgUKKPJFwVo6o/uLcGZBFFyYbluwxw4z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YH7S4FcwJmkBQuIgvppGVhthOxAo86x2sozSIA3kCglb42vEA8Q0iuT5ZSWWMlxoTQ5YEL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pjVq1oIpQ0dRSLMTQbjNShBjA3KgsvRzBAEDEBGzVxHHyDUoYPhAEAOOYkAMcwUKF7G4qM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aOWVQFGccxLBQdVEhpnSo76m83L62LIvljJkZ9EbmgdN7l3dG4T9SkpfPaK6gNEuaytxEH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HaagsF9JeGguWLowc3MLGoLEawtzxFCEMR8RsgLhwwBgMfmWeVL6SzIkSHA5Op3AGA5YE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PQX+YyFtWXzMYI4IdwwgE4VmBRicrsRzDebh63srHwR7QTAqn9Rliw0hxHBcrLR7jUk0UP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CQgeMlxiq+Ko8Af3Knttomlo5j3FWXMsILwMVwFKuMAY7YhKXojdO1dXX2lOC9NyJf0c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PVgLdhcbx0aVwsKUAKwNEWFTlmsRgJoEpQPjBKbw98gt1KjoBO8dJUW6uBrUW05PhCcupq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Kys1mXldszFZWPkHfF8G/iZ54OgHQeA1PaNxthyQ6VpFeviWoeGWPkCyqKP3M/sXe25/ZC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YlEm1PcMbH2m6ZsBsJrFA6dWP3LKxyoZgAN5iDmaEvaeo90NSqmngp+0I/q3JrMdDmmB1U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3HYaZksuORJdU+24ZqBWOSKKleyV82GXeYzkS6j0hVKK2tQQsLzSzDw0HPKBtZVt1Lp65j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OFXcN5b88UFAtajmH6lVHKjkhRTGUgYMB9yxHa2sPlHKuIZJqPbDcMfCfiB/MTHnFfJcA9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Z6i8JFbRa9Qt+b8ieLe9P2iS1rth1zGcVm43xZqHBcdaPkoNrUu+7TyvM27pst6uIbRYzo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gAblzVR1B3Aqwb+hCM1BXxDb6ittxhoSs/aVma+yFl+1nmIQeRqik92yggmb3Lt/p4CAwJ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YNERmTcUIQO5Qu3qVxpHPqIi5nCxJnoEOoW7hTl+Ydzus/wBsDoQKxeaOjbEDKY3Wr5mTU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VukpypvUb01Vyxgj/AJ5iGxngv5nG8F/sjjeuTHIsvH+opiOAf+IqXO4gOwT1W/qO3X4u/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hLdKs0VlpoeR+oOstNKRRaXdh+mJIBxzfmBOhZYuG3bMxo3neoLhmVDQIJKOVeV7ijztqx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XDa/mF2mjGHGBYGpfXOBPyzIAocHqY+Ioq8sXdy6NZTf3j7B/Yj53FWWSK8oi1sexg2tR9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suaVfNs0Wfljt1Ktq3xcRwH2nRzC2pW5flLKnd1cFzA5NOGiBoytnPhP1w6hOWshbXiVkd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8sNKb/mU52jfqkduGo4pl8wL0jKy0NXqIgYC63fBhjaty4fEzVcXBBLE7lPHDnqNm6qMHW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RjhvnBTD8kv5mKtOfUYyzHjC5PPQP7l1h4m1we42BTUKAa1FzBARwLr5+Ja3haIkxCzkld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hoX3yrOzGdynFrOX0+YXUoNQVN1A03oiZJAB3ASFowyb9YY5KzAbfMw8MLKg9QoAd8QVt4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EkByg6gHAWh2TMqGAYgwSg0/kB+5h4GHZUsB+8XHmXcB6uZl6VC7JmH2QXNwcJKmz7zRSk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+8p4zLrcq0PtEn+s7qfEwZWPTGf7oKfxFC0GrzKVD6MwMqWt5JbDlHg1j8Q175ZYblszb+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amW2q/ErzTc8cgkOCVJ7jlyotANws0g1AATsc1jrZQMyJm3qMUbi6U+IuWUAuXbz3nmZA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GVhCZkG+4cQMpKr7TCAHVkN9C1dTG4F2NQVEr1zXB7IicyAJLerqOuEjAOod+wwvtxTbUV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Z8CU93uNMsJu9v6lUAaqWgG5ZVGeWEsozOGrHb1L5fKBUFZmyUqCnMwbWgjdgqvqV/Iu7v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maXAm9Fw1LjSQE4eyd684iIuHLqZ0AdMDleCWpO7GllW6lRp5RMVdQZDGj1MsFgcqgLVXD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FsaKwExKw3hlYRkMrHQiq6qXAqy2wGqua79QwzF1GUZHfUAqzAqC0GjqVaTs6IyquKmLiF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Ii1JVm4JnArYkHjdhZHBh6heQXsV/UoiPOHP6geRlNMkRQ1RxDMaULgSlLg2BcChXqw74g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hs0zlEFOt1nFEYbrQc4j9Dp3HYMkwHIolBBFsDreYqesKY/uNLguy/wC0x8OqJb6ZfntY2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D5dRNNAZWssGu32Mq5q9ozXwrMAAFTbVpJTuuuIUGPkisfgAqftCEqbh4Zabz6QpUD4gxN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alwkmLMW5nyHxEWE2/wCyXH/S+HxuCqAOXmD7N9oARIbpuK5FeCv3KEpqgf5mNs1On3emI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J8xvsY9OHrOzZmKpLlH6jSOtz5h+6Io+UaA3kz1MuRChKqtzKxjQ1hIULU5INHjyYPmLqc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K5wEDXaZ4ODywATILrvuubfMoo4FCiqiJt8YhblSldqP9CbVwS5U2f4SwWq0sOgHussoKe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xsLXhOWhE1cifYAiUg1MuTTZiIGQCB7iHUsc0RTxuGcUngj5CBgImYrRxhhlBLZxE3qG4O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vttTplVS36GEdnUQW0TLM2dxgyMBtSoOrapf4CURDu6w3U9rvuVyhxqp6iWwOByxqahSu+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pFdf6+/5i4n2Tb9BX+oiMMtlJlE8C6UGY00SgsxRGyqfZGxrypH9xKoF+P9xsJyVGIEbcD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GWVUKvRLo5jFtUIASlrnf/GAIBotv1EcWcr/cftGeRBXerMsWV8wYzp2YiNuX4L6iN6DNc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ynMGyAPKbH8znR3mUXWZmOpYBZeoMk0qxB5hYS1ZnmRXey/ustCBYYoeeFFurl/mA1S8iz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LTvtzjEWkThtUsUFozniXQLbeNQVdMiUIcy1wQynRFHKzhrmJKgmS38S/dKhvLzJslQpH/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tU3xDKyxEQaqTPx/mKbOXLzR4HIKtPgMwcZ5DMwlPqg+0vZb0H9wrY11ZqNF+4JFqidYSW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Y+Rf4guTvSf1OEPpfyTDnzLv8Rowjq0n4qUAwuwavxiIVAG3jycalPdjgYRJ1tSjqUyV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f9xGRqmYE5j9i30OrcVZf9EZJnIdwAE3DkLxAmB/UMYWS5l6son256G/5mHuKVEXiAdyv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Y6mk55YWi2zVxoBMP2lwrWHLBtPxLj4lnaInkD94BEooHwi5A4rmMSrSG16mUhp8/cMk4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1fMWhAKMtIXEBsIzETKDbbeMstUIG5t5lQ1N8nIssHzqYIdMAVGI20xDKsB/KH7TIoaXF3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Ig5VqELVhKK0w2aGSUYPPiXCqyTu2oEhtqbrj+pYHmCBChTJnzlMUlIO5nzjXEUxzdk7hR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bSM+D97ICSBpk1Mr4PzO9MQaLFYt5nBW5mql9wFR8sRfok/mKYgGzsgwIeSuWAZmNgwMgx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VjXrNxpy5brF4OIInqCJt+C5SpCFCf1AND0v6hsfAv6mZmry/1Ec0uEfxBqKef9cpor5P6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ZAbdBK5Vj3/uNQS+v9oOZTgH9xGqM8kiyVu6kRdOFpOx5CxFW3ejHEbwv5gdE6wr9iGs14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KpcVRdz1w5Zb/ubfY1YkFVzWmioH3lARwDCItcNwF5VOIjRDB7EBXlYKNwKIjVyozZN1Z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q6sIkBM4DyBmEUHJ3L/FErvzAkpGjuObjl5qOFkcIwWsYojXmGZ4WX1KF2+doqqZadZvag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zpUsZpZQaihdc1hRjxODGvTGWJaqcWMjEUA0PUyxzlOLspYQAizFPyMwQ5Gmk9hMeTZA6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GX5j4ALtLdLKiGLneB9EexnM0qHAfhKsAt4g1FrxCLV0mIZSdW+YUBoZe2AJAaO49JS48C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sWYH7S4ixHpQf3MyY4VBo3cUoxL4g24Cx7YZZpeoshpRoGFHOqlgU7HEoFrpJZetDfcd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iaqIh3cAeWFc4FhqVdcqL94+7S55eZeyv6gBrmj/M4TAZ51GKHka4YzBBD1lliPjZ0tu+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9wqABNJzCuApqG/IDPyw26/o0fhjXaAycpcRKL+4IxZ+YZZzFi6oiy8XRXmWOatxmwPxHo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QTD2KIt4B8T/gQTC49ESKsrqpteJRFbgmANQm2Z1L6O6zLW1HtKxpYryH+5kTcjj/AMYz0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Y37f4h20ThlhZJqKo/ArZ6GH7xGENLsqPxUe8VC8VK/SKfnAEMVcWNChHFUWM8ypWopXt2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qNhZ7I/ElXkGV0XbXMSSLpmAhUOF3G6SeJQu64Q2CNcynKVeS/DUadv77Bi1XmZTbKDxCD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4hlghGEdx6JRGA32VjAJuUzT/AFHEVB+0sxF7FkD4qDumZYfvMgNgy7HGtYlqshtVVhUaj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pHpbPEfZmXuo2SageIKuPSoyigyKh0JRi65hYDcQBlgVLVYBes7WmOiJoO0ufvMRKDXmWE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zZxHG5ck3CUZw3hmjQzwptPPZ4l93O5gFa7gAQvcRV0ofeM5tCu5lUwK/EuCNTEPsUrKcw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OoF0GnghlbgXRzJ4lzjc/PVo6wV7YzFaHFTL7bVDTQQAALjsILOdnTClCwTew/uKbVVFJ1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fFShiPdofZV1osFolgcQ0tJs0B/LGhNAcZLGyGnI6sHScSpCANKgeKjQ33bzLh5JUsAb/A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Av6jIDpRYFx1UsCMn7RLAq5NZdSlA+tzjCrlG8yUI7NSWqY4LqoG9BcRMi4RQu3qGgxF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I+YKLrHMssrFDnl+amLDvMbmd5wkKl4hjWZULgi4BmPOiUuuTB6YwYxEw6YraavFwv8AL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W7OyFoyZAFXV9Ra5CPsLiKL8MAfuFOnjRTmZT86seLI0wvkEBL2N+2Ecg/COydsy6yroyP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A1CrXHcwbhmqhZ4WOma6jb/NBtV8+Yttj5zKV/dMWaYyA+5GwLxncG25gywtzbLa2zJU58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XU+WOVdx94Z8ACDWJR7YcF3BOpimJoDmDYr3HUDFK4cvFhXVojfmOJi3gs+0WutCPtUOz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q75b+Zk73LRbOsuo7Tf4jTdtMGm9cRrlqIULbnC+5iOj7uCmD7pKOS+EWBYXjMkyN4y0q0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fMuysW3nzARMlT+UX4HRafzGGacC/KoEIRTlZ2ELJbqdQE2Dq3MAAsucB5PDNOqr1Dar6T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BKUW57Zy+WIW4ripk6D7y6YYHJzfMesraos5d/ISFU3gQ6/uMCoORZqP4hpXhXM3eVi/Y8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/6mMC+R+pRtr5kFAfwieYd3tNwrIMWVeMXK+e6yxDVPzCfpbq76EFDi5rEDtYX/YxUMc5L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XECsLHwxBPLLqxL4I0LdwGwqK0bLIe7QeVEGIW2mbHQoHSZ9xpRVZBzKVhlIFimbjmDi1s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7JGoOJb0wUBhb0xLGDzkR4gPBILZfCD3UchT9oYq1nMWLcDw3cuoNqZau76lEjTVigm3HF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Do0J2zKHS+Xcst08JqCFiT8IAu+l2lAQQ56lhnvuWWC/LBBSDVoULrYxco2JZBiEqS7WEB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DrgxhlINWV3QgaC9VMTw89CpfzFi6Az1Fl5ir3EG4yOLJ9N1Gt2yjBX7y5+YYJJy83BgwZ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EGl5qSgixaDTBAFyhpi0IUqi/vK1tBdLh+IV021BWkdGlJRL4EUSfcWRsEKbCVKi831Em4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XTP3jWqx3AYGNrgYLp1yxXIcsvwUXN8V1K/AiQN19zqGwRYTkNu/tDgOqR5ONlZlM5IFz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UCagbnCJSD06jQTUPhII3rreV/EAqGwOn7wJK6Vcwqd6KQ9oBQ0UEsekMXogoeGpe+HsUI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YKbo1XpzE9AzeP2lzLtDpPUQU1+yAs0GgAMSywrcTAUC8XAqJsF2glaPJxHNhyS9XTCAFi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tR0j5ZaFUx1Vz+CRIul2wCru/GYxUj43Fsl6qEgDKmclv5IOByhhah6FXcoDVhT8xPSB+J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+Y1UWMYVhJbU9BTknuzAF/eCAFgeB1ERpToiXuPWD+pZXlU4uf5lmVYeGKPwSqixHt/5hX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PuUvzakwyy6K2xoQ2SzTJTBXRbBgi/wCu4sUFN5q+9ymhLyl/MGrN3/6RRDRAGh+dTR4Tx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GcQ6+w3KDuFm6DFtK3fqWHeXRGIJ5TVxlLDlcgHhnywDqnDoCYIOU+AHZS/aVU32TYf7i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J7BAha/FjfKBEQHLggdkdEbitXqNlWoYWGlcsKyybKnwSWyfEKG7jFea2zNjaznzmEWOAV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cFoKLibR6Lhc8aoHDB95kyfM5XFAquFVke6InFiByW+NQLmOXHQIY2VY0xAYh77ViYf8A0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Gv3MFt2vuUxk2VdEAGdbQBL17Feb3HBencJdbVDZMfkiIyXNIK/EQKj4ofqFSDyF/iZ69G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maAg24uXYim2O9FqxqXGkQRdnQn2XNZrDCsxQDk4+9b8wCUBR0jHohLIWepeuAzuCVA6EY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7TXUSaiGcQKgHQwALFgKh4QHP27f6lZJoGl8+HUKMetMEfILjVpaPxBGIN+FP1DFZtwckX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mp1KEqpXbYL9oY5w1UOAwUAcSlGgoDgipWo7zp7S4pWvVQQWWD1Cgsb04B7xALQobCVI0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Z22g/EeWWAe4MpwbnsDeD7dEplmrCOzmyBSWs449zGGekfvDCwrS1f3FSSMGE+VikgldZL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QdQ5omtpuG7lhSpZDlvOdPD94OaJYysouFecJ1MaoKCyRYD95Rla9SspoOYpPB/vf1Lie3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sZ+0befUMcNvsrphCMHbdeuZR2/6Jv1CJri9J5e5ptKHVooMgqx3AENUE4POJfNGi808TB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SiIxWcpOalp8DgiI4DUQw1zFen3KqE2HAO4h7hQ3xF5QobtnqlikrfNxIa3AgU3Mwu7lRv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W25eZSypuEFHlQDzVyiJcDxUSNLXlMF+YqbiraZEwAMsUBYihxFRFp+m4BGryS5xqHA3Kk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AGpwGIwIAkOsRHO1zd0R+IC3MS4xLwiMxoF/E58QZzlZVXMSIbJSXcWhHJfqJG2+3EGs75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cbOALaUbpTyZgizvVbpiDdqqpeTTBQD76iM4ofyYShBaHMhWWCZSawwX2dTLi6Gm4vj1y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AcQsQgFGFV8MWqZGML1oTKKWyhmBkg8Fv3miCWJZQOt9ROJOjwcHmJELC4WC61n3BVO4oD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vQR04oOy/5MWADUdBoi8FLcRsREeGoCg18yiUGx1DkXm1bjxcEOXzt8dRrGIo/bM9wJaSt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Flaz0wdCTAm89j7w4UbsPcApuJpK5p3HljHhX8x3hPAsM7DYiaZzCCQvOEQplhDsjFC1ni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Ly7qtXxDahR3qAKIcDcG1lrIt9QFYkMoy9XijoFiqUvAsUaYNIgfUBslbwpsCcZMMN08lq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mgOWZW2x1TMHO5P57j2nTuVzHeCqGVeaEnw8wWRHI/mRGbHOMyi9qUezmZGberv8ANwyde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lHIeFIeF8mPzAUouLDRE7b6Sj1mNlwYQ0fFw/kAH7mDu92/zDlX4XHgn5uZWAKB1MUNFj0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QMRPr3KegsHeJeGpw1AEJwNMtHwu4mqCm43t6MkrwmtPJHU4NOIlQprxHJywbMyyOehK62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fqFMIUtU+gshrduRhB2gYO4mGFvzQouIZWzqPvjau6QMDcrqVYwjsf+4jPAoW3YgbDqboD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F6MF/G/csXeJdrirlgtS9kEciq5hRttlO12zc7nZdHryx+t2LL9q6lfEg4HtqW4XBrA6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az1K3CQvAfu2xCPVzy4UQ0NHEViUHQXt8EP6As956HARVlS+4zoq7uM7thKcm8nT5hYEhE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oiBIoaYFcaYAgKg0xbomBYBllGN2SobFSal9KJQRyJwXLCtS6vqUyqmPIFxrEFL3rQ0i+J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pBCoRRk5IHohQDkxJEGhxMXDwr0Bv7la7ELB1nMPFUlkeZiiU6IyxA4DFykQHSAsP225Fp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bE6Iva74ENAJm9RGrbzLbAMoLYqlPZmOyAJhUUJ946mcVFaIOYz8S6ijkUL55gqSj55/MD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F0ilCZfu24KvZE6qf3F9CeB1HGUO2C4vx84mEuLi7zFGLBVFTpgJJEj5mEu8csvJE7ZSCE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TPdKXwExhucrdfOJQfXXjIP3iyNithIVZuMf5fEN5CrxvGoIE8ZyEoAp90/cYVDNDDhVHN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glsdkJUhluZhBnOPxPwxMzI0+W4qUBWLmEaqrabfcOl7MpLYwQjmEtbGughPlqX3VfqZPE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TmzebtBmCW/K1/qGIBu4l7gxckUxeMcBn+JSzJxmUYFfMpembgxUU3sgKLnwE8A14HzcQM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m3nxKVwUNUKlTOqomUlW+2Uz+YJUs04aEQWVC8EpcVsywwu6Rr+IzXU6Fw1DMI1lWo2XkE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0avh/MuIJc6vBuuriii1dq7PErcjlZUvVt07lIIPN1L4vK0LDAAFrd7hzUyFgkRsNGdQg5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AFLVWR7OqmCKf+UL5joDkH7dwIDbwT/UxojVGBjAYiIjUuw5s8zHGqZzk3K13Q0Q2Yuroh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b6hEaG14j+2GaLUUFk6VyeHWGcqJWi9K/iPaqMvcRpwBb6hAnjeRcfzFvaSd1mWQy7YosP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YHwufiWQ0dBERbPe57WDKDARlv3EYqXyeyWrL5IHY3keJmgnJGzoVM+6gAAzXMInAEKBS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oYyDS/wDBEtLy1LA4dwtLuChj3G5EoQbae4RSnb2QhgjAVFRk5hCABpo84h8hQ2KePxMDY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tYp5cyumy3J8S7HaRR6cX8zlnateA0i8pRc06GIQioAWD1MvsoY4h0G+5ipX2gu47hE7FE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fagDpgJlHtIrjb4n8xAwP+O485eKf3K93nYfzDnM8/wBsdg3n+2cbZ6f5has0/wC9xwC+v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Ym6Y7zLjYykm6J9o0RvP93LTC8EqUuDRCyoyR508QKUeAuVNgd081EjpSpqWVnnDcXnLlG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6viKplam6+8C6d1VZVR+ZVl8RGJcaFWdcBlZY6E/ZalOBp/ECqr8stm3EYRVHO8svWCmcI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fTDUTgCoq/AwagB4KxTHK24E3D8QK4K8DXwxEacDAveo2ZWsRfVf1IaXJkAAJDPBHGfLl+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1AJjKD/MDDmDx4TxKGfFijABqrmv5uBOQlYCgIkLbYu3WuII5+8aKxAa/sRUjmFA5D+pTR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K7At1UCmLQLd8LdFsBtb3KOWXVPcCqcVFWbqVX25fE+WoJTLiqeB4CIDuFaCDhcCr0+Yj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UVkyPZANFS6dEQoHVWGnz4l2iLFFHzFGcNUX+J784bX5iynwWDcGW/xkSib0MVov7RoYb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nImuudBxGBgpkckJJpcBeZYLKHnmAoAZkTUXoWLbWclB14jeOCXgY+6xNxV7lxZdZlS370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+4W7JOQqIV4X3ct6QfaC7TuVQ7H0Au55patw7J83uKv8AggtS0DTMq5BGdOOpfl0jXdNfm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mHUofuRri2w/GZZvURdMcoy8S0HBPVtQGJGQu43XVvxfcwUeK7gXU8G2IKpvB2Esg9xQqC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1w7Sa0TfBqAQzJeoKVHrzAqs53W43R0MHFRQGCHeAqGzVEavLA8Qa10oYKwegyRgrY5zD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eWZ4yga6+ZZiAq4fIMSOV0rdvU485RjLDZPuQBDnDbcoY1CyaUS8ctH5PqswYR/KTN0Zo0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uVMdcpTVcLL8S1WV2Xh/MCLmsvuJW2R+YgsLAJLpHBzMWlot1wS4qgbVoPcAGHfhGqvUf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MlVLZL8YIhYMjDMmNQYXYazAaWOyGBNOKZmE1ZEsoNdErxLo5msNp4Hc0C7b3HeUqu0BR8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5XKy/hiBoc0BKFaW81UugWr4MNCBoWyhforUqiIS3hZpNhFTGa+FiXUorIFo2j/gBH3QjF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C5fsjQN9n9w/YVf3DGie6f3MGROrLhCIKqVX1Fb2S62r/UHAA037icxAClwnJ5TMc1LnN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IIFWUU5Klb1RCp+KI0PFzWLKKmjosxMN1vj+qYmUfm/UZUvTgKVRDxBbvUZN2fiI2SDBi4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eFY8fLjEA13/ALouWCQU59IVamQ7YnjLDQgcHtlRUC7RV9q2hL/THbKKqMkf3K+dQbWI4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EchyXiKVL7JCfD+pa8WQuXhvGowp81svBFiyGcWBLEG31ib+TVYGIj5nMU8cIhsPdaRGY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WbBZXzKOEyygxV1BiQYtvoaibqvZczVyUZlwiqavrLpI+W2PY9majlUXVqKLQMh2/wCZb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XgPzCQS4CrJf1LDxagIN/yYHAJpoq0ZdC+9FFCHXMw80YVv4hNdchKlxShpwpKHtgOqgKO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E5vTEA2WaBlXqEstu+mrGHQIUOjgHARC1B7uLg+NjvozwmocPCTrwXFcqOwyPkjvNCHyp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iUB3d9gMyyqDf5mtnuHGEVeDtP5hJC8d8+YarMgWDhfEs9IsUp88we1GU0nUpHDM1WH+SC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ZvG5k0bnfBeTxdy+8QPXwQQ7uDfgIgqdMwFlr5Vg+1yzjDgyt3tKsBL44V/pnFeIqKrY/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3LBGdOPJLX61nAQsYQwrTGGyS2IJNsKZ8l5gp7uGL9wEVpgJY1atrKWwwlrDT3ES4W1/uY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UoBoaX4lKppZou6gtDYen3ZkaTdH+qXipV6xBjTiP1NocPkmsZhhcKCmHkE8w7ioaIlmL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WmIVIM8jNIKLea3FK+bhHOKcXBHUjQS4cmPzMUEUtUzlkl9nodxMTtAJ4WZbWTq8Pj5hI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VvUWARZxL02woZioKDSeFh9IFNd/MeoTtr/mJLGe3+ZWyPf8AbE0rDn/0xuyPCTcUHmQTt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5YIrnzFwTgfvFNUHCR0ptQDMNYAKtG8pkmcTiXUPZwh+AgqhDa+Y1aqVaA6Zo8ubiACZW3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b94iarbb4aYjBnL8pT946TE3QEDNxDNBXUSzApuNmbIS6NTWyWAsIz1uEXhfiGdRUDhQx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iJu9Q+qo14gGkZfMtVPe/ugNC7wv9zHsHWX+47Kfl/uBVRS2i/uPAAGgCgPEFJ7PvGdku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9gG2Yj2FVWG/vLCI7DuVFQLGwhLK6QtAVATK1zLdkJ2CCUKjb5QWrZNEza66iiPSO1iJ7+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i7If19sziDiyuDwTCYrSrNQR20VYNbP8AiXwaiujCaibTWZbYKlkWZiVty9w5lKe5t0Ibj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xomZ2DLExVKcxngFp0wKEHKmfK5Wm7m79RWCwTogo0bSOF5OLMRuDFwRcQhyYmsiVgeIQw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siXqBci8jMMt7rV4zCaJA1+oW8o2poOoVKdF1DBBDhleovEqoy6lmYubKuW8QZOYatupu8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XagjDiosWQEzCmCVhl9OIFsA3B+0RGLbgy8TScQrqcfUTFZJaxwQHrTTxuLfEHMBK0afRG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HZKuHrK4iVniOVwpfiFdBT7sFXMStOeImEjIxN107Kg3c1vQj5zq5EfLtXLEgFcLmUlxch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Eg62GPcKqDdHiA1A4Wc/BZmCPIpWNB1X8wqU2xMX5gnLQzVF6jbnUO9RAst8QC0c7o5851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8xx+u9srvxH0Qv1AXK2R5Vx+JfVWjTHSEKu0pt8RjrBetF+9waTkUi8s/wCS72/aC3sW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JArO/0C/4mMDOx0eokqF2mCFeKV5vRAZcWzo7lqsdgDbZxcoDipAXWYU1ewSwi7cbm6qv7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ryj/MdEaVcQy4ipVUMk5s+WUUwHUbYA0rMsyKXniONU4qC1NTCwsFgOd92Yh1Ixa1BQFQB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zRRSvuo/K8O+Vg85Qsiy171KHiwPtBaQoV2e4N2hDEqb/AHL2U23ephVzqtiCS0mqylleT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FtefxAp+2COV+8WU/JLHf7yzuYuWUPeT6BUECA2ZVEr7VMyYXDUVQqxzyXFbUK6l1p36gS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j7iX6u9Mz0PiDWPtRshmIoXcK/RwXRh+WYxhE4aRuUYJ6qKuxVRi8cddUn9S6XFNQzrft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CCzW/wCkQBS2dAZjG3kWwMlQjVgX3DAL3YNzYi83FZe2mz7TBOPY3Ef4ooVbiJSNxNjMD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p2X5ipKmDmmAdeLL5fEpYW1Hm4rU77lzix6go2fFxojC4PHqVWfGZgnqFNq3cSvp/Jb/A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6v3EMyxzSEOrBd8R20MX2MwrRyzQcu48GRlHLJAOKlF3REGbSvjCLZObWVIYbPURH7LGa1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wLX/J4hSxGcYvxHjjDYZKIXqO7yMgEFVvV/mK9XfDFLULQ0y5P71vNxFIa5kPmHc6wtTom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3WP3Mrrl1KgziHTZu1h9kFLXAdj7OPiE0psuoKbnoRSCpyEJXQF39kKvBMaHymiDjAcSo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exNxpkbPHUHIeJU/DuLZ0qFZrF+24FpvgyzC0iqTVuagvBo7eLRtSY5SDs4LsqKsETsjMA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FaxfMuhyUERqozWqVhLyZz1Bwy2vyV/MGBwL5r+cjNG2LaLtgqacOQQZnHi1jK7+X4vn+Y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DtuUQoGIFd2wLSMNxou1s4YkmiOI5fKqkIKap9xRwAsjcGDVfcshhFw7AsW0vBCDLiah4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21l+Y38bF820PTAHDvAnD5qCxowjNpVQ3KxHg3m4Pk4CcebS+SnXuG60QAtDxeZUApWy/Z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64Ss1RLA2J4g2pRBo37mkKVkJihiyoSLYNfEMhSwbPMI2WJiVEWcPBxCpCwv79QGihTQvL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VvV1TiXGwAgZzFAojnCGDNB/SXigLsYAQPtOt2BJnBUlDbZpWYBe9xeWsJ7Q0C94cnfaC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Gw6wYo0+Qr5zETjVrHpjrCMFhUWMR1ANX+mf2lFUWFlW5gVsvDlIhoCWFxEuUlUahHCbyq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dTwuf2yncLTqbc6LmeW+4SZbuEgcjmJSrjGavSUZO5FU6XvzExUcr0QcBZpMTdOIqajXZ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h0SwFj6iHUqsEYrVinmXtYsljTqNwUIZIjFRH2qqXALaD4B/UM23gGkEHZ38ogBC8qOGF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0sov5P2EIYOXqFHFPqCoC1nUWrT6iTGMrgHyxiB5/K6Q9XK0rXPovdYvxMACrZV/PuYagi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4dr9oEXzG7XyuYqMcweJvJCUVG4AKH2g5KHTOn4cB7h58jZeeH9wqainISocrRXPxDqsoM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rQunDAaksHSaFHYELy1IByh/M53uZjatadTaVypqUk2YA3FDbq4qKIsdOGYmY4cSVQxWRc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tZyj05ohXQ1K5Ze2mQwLi5o4ZXDjnO2Urc7R/MNsqu/IT9fQwqDzcvdNJLcBiUMzQ6gHJ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utQbxwEGLLgy8QzLQfoi8wTuY7+jhxCsuhrOfA/mXVk1fYal7TNJ4ZduvBCMFJUb8zdeJQ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dX2l5opeNav8AEWAtdmhEnnGWbegNk1EFgcg1FQudxU/ckEvLPlW2VV1tGjUJiTJOSHcwn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RIWGj+psLRRioOx7IfzHKhLHNxuiF5KirSavD3K9CoqL2j+uKmI5bFZaheV1FQc1xM/nHw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1AqnLfwQXXQfGJasnmWLYFruCrCjsHbAFo5PUC2cp+JXqDgDQWBaWsi+YvOiGVRuoWSyCt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UoXYJI7JSuPL4hvBWP7iHXtI9vqoE/a4NdeoRiYwsRORODS/3MlFA7QYYjiKaoIVdSGo0h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zJyCQDvYJcBpIBZUZ8oSwAJSNaQvhPiYbbzC6tVms0KAFsX4qAg6IARwowaCM4E8PAg16h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KPIMrd/YYl8TJwPEA6mblYgynoIu0XxK8CX5DP2uXDYDWUNEJqj3SLFjHrAFUM0m4YCY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bBy9HmHTNe6GIZchYHYv1LP1xNUD+YNEsXAQlulAm+UPlruvtCrOghK5wMAinGE/iYUutK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W/wBQq5pyr+oOyMqsvRiCpg6ITK/mpbgajW4VHdlfhmQ1I+AMbJ0rmYC8MVR1MCHGfOQ/M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wpp0olfaBCT7oC4+8JhL1SrF2QH2lMIJVxSFH+GE2M1vsmdw9x7wGqjBAzBVLDzKjITk7c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dVUOSrLV8y5ngox6n8x7XkGA7N4nrMa2myNa2DGVfLFbku2YnWe40Zaeu4Crd8RW4G+0A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2WG6/EU5TkrqANQuvvJcqq5zLBshD954LUGxAAG1hRfEwcu8TnypbzklSeZUA8cwge7WLh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m31FL0gvsAuVCCXjuz+ZWEK2uKhicI6X8HmMrloFj5H8wDtTkofkht29G6JbHVBhDH6nBw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kMkx1pbVMFroWRLqJwUuMEW9uVmco/wBSs1BTBMAOoYiP5K+ZYW0GE7S5nWWGeZrRAPfKe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+kNua3ZYS44xQHUKqvZeppXuPkXUvbBeO9wFcJU5L8QjUg0iIhUD3R/cu8seYuIUMPIgoY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tWVnxHDPFxwH+52BW3o3Ad1CmtHEwzMtuaOCZPJTylbgbHPkYys84h13vxGbnZg6jjKvbz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iN27gTuKfeWbGzwPdRHRk7W+LgdIYZevErJvn2RhAeVUpEF1iX2aYgDBdoXa5gha3yJzCF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GLznMviiYin6gsd6mBASqMHohFhbucP8AzWvmJwv55oz+6mXAKVUzR0WfEB4H3SNzWbqEz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o6qBcXF5rzMi3me2PGF5HYy2UHyDhJWU1OwPCQ7RdpHZ0+PMAvs4la1TAcWpkt3C2U7VC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orxiYOj4uL9+ooOLmUqZbfhgh8e4QLVfcX0hE5pPEz4EKVe1z9FzFWJh7T+Clg+91HUN2d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k2pk/ggVQ2RdRtN4LxAqsh/LLevmOoKFALVUB5jAozYIeyg6Eqj+So+EqJsomMx5G6MDyT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KKWl4xiogPDVyqDzBvx3FBY7gaCvMU6zBSwJSvhzGGC1mb6IZxEDMoDLL3LNWsqu2/wAo1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DikWnJuXWqaQKZQtRseU0R0QXQLTxBYtRpYQUbENBsV94I1T7Ex+I5aH5f1Emi4pj14Rbf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xUOpQLS6as7XMFOTt4iq6ooBiajAr2c/uULQC30j53CorFw3Z/MNZ/MoqGVLMLkqlqj+9f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A9lVfcVKFNlwXkGT29QdhRBGBh2CMHDHeQwXQqglAMYjBYVtKVLgkCwrT1CoCAdYhOTa3c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xY4ISrHMbYA0odpkFKBalQCGXo5qBtBNVt8wrhKosEpw64sOJgsMcrlhv6rpyEA4yzYyyL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topdAkPRuZB3AKl16leNankqX477jb5Wim33lrpgFuRUXigNqJdbkHFIp2UHkCz+pA2pgN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rc/ZTRW8X0ERDqI5m+Y6iWZlhbN+Em4xCjpJVGzgFrMIjhj8Cv1NoFyr5hQsyyq7nPl/ql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oKVVczSlqDqpkIbR1cUkAm05hF7vslqj2JeOeUZqBTc1L4t6qtxAShY1CUNys7g700tEc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W1jZAqQ443iWsq3NNS17A4YVn7YUBCNgxhaIqAyoWh2fMuC/Mu+gnwgFN4ueYK5ghyWZmW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MZTEyebqYcr2pS47fiFVLdqXmaSRU98IcVW3mUAcC6mDhbfC55IO4OWXtt29S8NKUG3KD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oua+8DrAMDLdjxA7SN5aB6WNVGxyVjLK1sEr+0qYLJVJ3ExIWxaI2BHAOCNLg6Zf9A07iN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gUDthUxC3wn/mDoVCG7oP1Mq9KrH6iewP+9S0Fvp/0gNhH/PEX5T2r/Us628r0OoiS3Jw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LhcNkRdXqYK+UMDXxSg/sgLCpEuyGvyytDxeTyBnj+YYLNqGF1GXteWWgpPTABAcDGqSuW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WIfWH/wAINidAwympfI8y5QPBjRy9RGT2zYUWr2wTQyAhpvp9ohf1O9OfxKmF3NMkIMrbm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+Y4MYUU6/EQVtO5fglHCXgjkph9u4gO4luGHKYGgZT1KXgBkc3Krof4lnAg6Fax1MtEmpN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oLyUrT1Uygpqvwxw2061X/ENNkwU22QFWnxMzGeod9eiLlePzBUAWFxmviCKGepaFRx1Ep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j47mW7YvSeQ8wo2qLr4mYUviaE7lCwPH+ku2FcZ/xPQhFD+IyiG022yEaRe8WEQyUKN4L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DP6lsNa+yYokyZNxQKT27bgLpmX8kBOFwQS3leNsf2RxZ3F/NS645Ya/KkCNxHg1o+GoAQ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ypmYU1uHX2lZivwB96lUfIp/UFw7hd4EQQCgtXQzn8TIMetMCvqnHcXrAiUdNZs+YKFO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EdwzK3L5XzMsxnH5YBR/Qw/DHNUbs1GzAWqm/UAWn7RfUesSLwuSWCVIENV9pmu/ibkif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8vFMS2i/08Ch0OVZ4/wBRgqcq1aDdDQEaV8wCwdrg1/MSCxXd5gLlB7gvSrm5OLlmnP5ZY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Y8vyrABveplT+JRXh+QmKLX/If3Ba1DauqmHgijleYvWgmK9DbcAi0WeAkFFDeZLIw03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LeItAiFfzAEQPLEVwFVDzEAO6WaLsaXmWZAbVJWCNNwKLWLGqi5zLxnEvpbrW4+O0N8Qa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uGcR/fiFcgg3H9k3TkhkV1wH+4GKARirb6u4oADHGiPGfgmC26WZZwbypEMwhwqw8Mxsz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iFaLHyRqqK0v7iL1833CQYeI4aXreltxAVcHcKolkAsSv1AhC7UrbRqYVbd/J7IKNs16bh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5fCDaPEyseoYCtsKuXf4gHhL1tBFsilbxHWmBeWC43UPi68yjGYljCorU2RGm49OSIWbEP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FqF0dxSDAC4zmAA/ZUWhMjDMpKkEqCdLR9oPcdPUdO4mXNqgHE2JTXeEkGFtZ4BCrEw9z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/qN5udfYigs33BGsstBpa4iwXC/F9HMHTB5k4WXywyWhFmBXnX3lNZPEivFDKw/CIlh65i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QJF2r2KgVnVGO574jgupaHMFteiXasqO4IvUSnBS5i4iRThSxMAGhdwlVu1O/EZi68U1cM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ti1iOStcNZlkNPQmpdRYMtEJ7LAzj3L4AW7j6pYw8mX5gobNAcRMFr8QAAH/txQpManIhG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JNYv10i+oKoQL01UvF6N7ZQAQ3SyAgFkl8zJqjkdxKE5i5/Etsc5XmJhobv6lOIrL0l+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5R5BM1G+Ure7QDmJvMJd/aTC1RyGLjWqqUXsguj0p0zzcphcg31KmEuWJvjTggMKRR4Q47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4ITsrWEpCYG92suvKhS55EMrqUbxniAMly/j6AKgYAdTeoq15O1wcyg3alXd4UcULwuoJX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rwrK6HlS2S9wjNl/caBMvb/cHd5+x/uIsuctP9wzZA8j+ZiOXtrQgljquFtwe4V3MsagrU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AJelfBKBebtA1KUbq+e0xhWwJgxPkMsRWIvSQq7oq3ao9UuwOINOYqEwKO8WqgAFpFeRow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gJMwI7RBLoch6hUTQ48xikvlWSVkByjhk2CWw8hGWPb43c2qZUvMYP2R+ItidtXPISsWN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zBqM9mMy8FWbfcZ1l+b/AHEtqi3mXmjMzHa2w7nP7pg0WGFzifc7R0iA22vlIxYfKZiBp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FdTUqvlDFiBT4ItZSIt+1QehV5rHqIWWbfJdKdMpLynwlBFZGIUxXLLhtDrxDkFmYCAt/E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mhWBJTpLG4FIFsPOCNRvYlZTE82T8LhqUwcuQs4mQS22sQvqh7GFua+QUvWB6VRCVgpaC8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OJUAACgxEAuXPUDhl3hZccouxYeouy9gvxMhCOEDTX/cTQY1eWZhn9YbD9GNQDm3I1EFm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HSH8giZwuNJRKAOP6hAu56SiZo11Es7JsyFdwC5yyyWxUcapvzDQ5HEsJhqCujuVAdstMb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mCxHbF/ctzK0wNMcbxPLGIgnYOuo4bFVqoPLL9U8YHv1fREFHZoZMM+ZWKlz3nI5vUTS3F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REaQL3Gx/xjrCZ/E0TfxBO9nEfKudeJUFOXUwVklAsL7YfIY1vIjoktjKOTzfr52RT+prz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YAbV4SA2FdjUoVKucZEYK4oPgCERVmpU3JB5M/wCWEoEDDjCIXrVocQMofwQKvKl90EYMI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VUc9bQZqWyp3BTUJppz4JYvvcpbDxUStpyGZD/EBAUfeCcUASh9xVAskBHXsJZqsnBjgg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ozel5mZWIekeZWaD18+511AXeyLCXkTcvFi8Dhx4jgCcIkXkSzkFVQ5xLY0KaXRpf4jBW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qZcSooGVh/wCS9MPM5xHoGZ8ThfiBogoKIKyxCnMyUhmNLL+pnKspyrUuKoBXYLiFXVNfL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PPuWTt1HESlXYXoaIIKrJbdQL2gYVL45GWzzAySrGTPF1cTq3Ow87JtPXfceSMC1xnoWVi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boAx3nUBYADqoFyll2l7M2jgDcHTFOqlRz2e/IMUiSVniVEDO1jlUwQrYUao0Ra1dUYi6Z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dkEwD35hKhlgZBZuDHklAqnu4WGjizfuB8RYb73w5ilBPXTw+IYYC7Pke5VDwW12w2AC8R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v1LTVPcMWy6MVMEC5NTMG1RnSzNcqXxz/AAhmZpVxZQ/Mcxy2sQlhYetTKdo2+BIeUKQs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YaTy8RwtAIzUNqnLqMv0m7iiHR5jwt8Ss3IKP2yobY3zB9NYgZlyki81+ZQ9EOMPhBiyxr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PUFG6Bu1EdNX1UtnqczdphGvTZnGMjAMEpgPbf+OJrjJDY6hkWcjtYQAVbcdCVBp0vdT/A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QzbEH5IJUVBSuT8RqbQqfeCZNej8TRnUWFWWtwpILBhpeSsv3NAvMAWOXEul9xiF+g2s3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hRA7M3xcR+2X+Y6MfYf3L6aZykLutzoqlMMMtEHFBuJ8cDyBq/VjBNuOm/mUNhCj/AGowb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gE4XxxEgF4/ohUjKkKgiKHdjNTC0KEwPEaHFS8V4lGgC5TG9xpZE21Udp5KwcQhgCqZsMa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FtWjuIOgXWPmVDdbvCvcRezCbdHj3L3EL5huCXbG6ggCKH8E2buaLWJkXxcq1g9F28EViO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A+vjiXruboHSkPsoCPB5KKLntpDgIehNLF6QBGz4gDIc4sQ909gVU5R+DWtt9S9RQFeOpj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g83yRnChaxkIggrTkxMRqP+pYTKwKmJDZi+I+J8geER11oZPZL9igoXTCEfwCbQDu4gubV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fJMHXbLGm5wRsZydRFIsvg/nqn8w3KRVdcQ6L3whhR+WY6qnRVS98TqA4M+oKWybuoieSJ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O/wAkMANceZRC0iwhS7uW4E6aIQg2xl/H0uY5ggQ2tOK9omdoL1TUqUVaquYx21Hdmb+pp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5lKzHYl65avof/YwKAtMScqIuLGou97lIVO93Z3G4RDDdsb1YyMqhS1XK9C0K1HYBMwDaU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Ke4UtZckIAlqy1EYrtztDRyGklCvArIxALltwryx9QqmjhgQYrxmUB3W+IwBLVG7MQK2KQ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u52HUQC+4WEUA8ajUS8Q1VVGKxDbmFCobHZ1GguxmIVLR5ujpFHFmBZg5ZuUI19/bnYVz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DnHDFvtLzMxyK1lA3MSoCg8yhubxLFjYIW2Mu/Mckq/PJGRl4YyrKHUe5gG9iRghopl6g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RVVBxQP4iC1CsSoaTcQ5HmJtFvNYYiCBFO1X8zcHyHl+ohHPmUoWCOOY72FBTyuIBDFiv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D+qbbM4elvMKQKBg9cSltFyPJQ+Cn5lRKKOgBDCzhm+AuKuqt9pUs4mccrLKllo2S9Izz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wtC3+IJyOq1A/EtHA8zd61HbJ1sjFls1GBfK8l5jWp+k3h9+qWo0ExDh1FwMt5wX9TKVxH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hLM3zG9DH3FXBCj8wZhdgVsXf3hSiNqfBir+YFQANBUGDcOhiVm/2SxT0UCJdN1DCcjW5W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ELVQKUZZVXuVKw9IoCFw2g3CBQi3homAmm4ihXUwBOY3hnWI32S9bXM5uvUlX4lIAFNxsE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bh27bIbQLBuXErXxdT+4DAbE7zLnIDAY9SxDZQHqVp0K9qxOAqpjeszNb2EAo3j1HSvIhb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hVcHeAsolWKsZFuhOrh7QtUKHERhQS3kVRXOYA5wXMUAYU6HoOPcQx1g0+TysCEEa5R/E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j7mO/Ys85gcAcl5eEJaB20kDctsbU8ss1y8ADXSC1E6KxzfJjH2iJpLF6V+keTySggDhv/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wlGq8wzqVpRA5Yu5aiuZQCJgCFsIdDxy8CGilAJ3uMQAVlq+ISrt699I2brf3yRlzBo2d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K9xlVnBl+YWiw6pAhku5WX8ymsmOVYiotl7eZYg0a4nXUBp49NV8y0BXqhSEJQVHs1gFa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wLNzxzMCcFJ55vIu2ZdFVbwxa+yZYOcQ7KnfquYijTBl0aq7zLImrzkZorvmXfzmLUeoWb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RlIWEG6SVlGBmeivMS4MPzNjKjIO67h3mchT8vUsXCkFXMHigroJSO6am8NQKz8Jp5lguD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BSsCcEMXxFghpdOY7tdjqbBpqArW6/mJz5SvRiJtbA9S/TjD23M6QCg/UbAGljmBVGmIG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2EbGVQtPqFjCSKnf5lSZrx/yy8XM5v++C2hHJm/mI4y96/zEDVPf+2Ic/D/AL499f8A1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bDl9kY/3NMH0/zFi8DNn/ADMOaaWH8wdHA5zxBlP4mavFdyrSdJHzIBCiVVpEZtLRsfEEo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1bG5YiEW2eKY75FLIeZrvA/jEJY+5a8RwhQnBreVpVNush4gq8aK+0c5HMWy7ly4PwIrLv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smKjAlVqKmtLYntmMVCdr/anxGjC29xuMo+4C7WDaHCTcd7c1gS9VNwLJzmU9I6gK+80Az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OV7T+BJQAVokOU+b+0TrArRXxA0gBxBAqNArT4jAowU2rlJzAQuL4WO6lld0TIWHBCMR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0BGym0NQtaM4g4kFyzCrxlZGSol7Ms0G6/OICrwwtDlDWdkFulx4jhS4hk2AP5l29ICyr+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VtMMtA+wmehFOeXqAIW03SfteeLiaWGe3kl0BAmezmZlOoO+KioMVkzmWh1xs93uKFbxm/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sCDcPIVH/AL0w0+YaxvkNRW3Klusp22Sil+IFgC3S/mN9HlgUbUEDbT8cQT3dVqFPeFplS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C3RoiqxQsLi7tMkC2Za2RzDSOi+WBNyHwE/UvSrstdy6r9yWqEurJek3jqUorTqK8Me4cw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zfOLiqqytR1FPJzcRgHdsXLQCtuGal9pqGuSD7f8ASGI2O/CcfQl1DiZrgoqVp2O/dhDM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7aibPcq8wuoTL3BV3dRKw1PqVK07KiiuTKVqNR4TqALF8niPTiMzRRO0cxdpixcXEJArpx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qmKFA5YRtbhWIGgLDKdwyCBz2l+Y4PcKHadSqkt1c0o1FYiyucCuqeA9VBgMjkwkM9CGN1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G38RlNYF0GJSHL3PNVHMH/DBbmT9dPq2W9scJySyzk4igE3C0ZjOuGYxbH5hYwDWhBfEoR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U1DvsuzwVMU5y1O/o2d4iAYOKDl+8GDO6j8M0QVypqBTtAboO4qWgaA4hTcwGWKpo68RXk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MqzVCx7gBZvMbubBxmLiNlG/VQfvwFKA+LuYEaIAqwF6gHSXkYu2I8N/c0khUsH7w3bxZ2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H8e+4TNIpc5f9wCuP8wfkDGMOnmozLbBxh7cH5YqRy/NBYDmsI9Slqmd+JViFVbUrQ8kR9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v0AQ72Z/pJ/EyOB7Y4PkIoxYsHBNikYy9VxMSZcr3cOupEr7fzLomldm+76lAUvmFzIqCm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JgMuBdBov4gOAV+EpvuXFTL7w6D/ANSuXQPh/JLRgDrwfpDSyNK18zgvUeffiKsOVdxBQ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+pSVIfJg1APUoA285HslQthy3p/bC4btbR7mBFE5eYyJuVQzTcaEu5n0horHcDKsTmBqAA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wK0QVjC4i65RgduagyKKftX2r5mTlhSvM0jQfeFGQTvmENpL+csSvIy+AQ9swSQVryKw+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A0OeHcRjXdnc6AYPlIhQYIKJx6gXU2rO6ETEWbAGLubLwSoGho5stfiZj4rqgIgGrRplyC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eoIFqharBsg5Ivy9nxOXWG0HqVPCUOteAdQEUN6x3FfWbKzvZFZa5wMsnyMM1zfZ4hblb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Bl2H0ZbmNkQ8+CEh8x5+nl8JjOPdPBfJqZSW1ycC9PUUrVX6f1qZnFR0wzAvzADBBDeY2V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byMWbcWvBEGlvOLWr8wxRru1H/sHR1TTfPPgqIXxCrQU3QbPCBAla58IuWpfnMHuE/m6Gx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7f+y9XVsJ8Kj9p3CEx3RzKAt4jRcEGThmZpCPVtVrkxAOMi78JiwKL/zxB452mqmtDv2xG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fiptRvTRNeStdD59x7sA3IMSitOlxQCj3HaOE1APQV4jM+CXC3rDcGq2KD1BlZVJhSvvAa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LiaVfMZPRcdYU2O/DLjtC3Ad+4iEDVeXzEgRdNRuZ3Nl5uKpe4EVTYfM4ISmjcxrEZhxZ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AdkofgDC81ePGZsMIB/MTNVJPGITFVwTrxLWi8683iNALix3MwrpfBNTQsaOowa5D6TMSD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KQC0qZRsvu8xsTbUK3Zrm0chX1aW0Ad7RSgB4JIiOTyDM8sui1kxzZ5UMLssRC6NyajRDd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4lUmcnEzU4IZHuNFrCfc/1HSZ4vuWOSa/h/MZ8U07/eIwKXZzBUAEFrUtDTwGL4lANn6M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Kubn3l2t7PmGS2vJJgdYiqw0VrCK2wYfxHOGwfEGBuotbyYj1kPcBwErRluW6aVYTGHi7i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xi156iIu4tW66JeeIVwVtEKuhEU1uBstuXqXkdtU7CdZvxE9xpqXna/eJnFwKIkKwdElys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uiZ40JuYKpiB/cJkbhlsLOncfJpL/AI9zOQF/vEt4qvqUJgKHRIH3IEyHLdgtqYQ8HwIsG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gW4FVKvCaiBMxp/YWnuaWGh5P/sKdwL45lugb4QqnuZYjjKKYoQbrIuTybgbuKgQe9xXl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4AKczIkRjM8TehfQgJaUHg6lFBpfthQWzT2fMQqOLqx5lBGFxbiUkbrP4hooYplsnB3SMX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SKFY/CLgthBHlpah0nSrGYr5apZ0qJQ4KZBvaqiENi+WUB7lI+KZioK+0NLxEwMLDc3lR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KvWaC2Mdt2i9HbNIlX/UTGng7lHQZaxMKEqxZD4NtqcMuHDxXmKSjsGKrgUfNW1MtXiY8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1FXlxATnA/JcdlKXL1Fq0ZHwAlwO7ipuDPcWk5jwfMFZaR+E5gt4DUzgezxF0EJWOIhtR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wQWcioSbsWtYS9hXQuIZfYC1AzmyCxlymHQqAZTz1GpOrt2RfBPJI8qYXgKCLs5RiZvSf8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YcEdjQYwp6+Jlaa4ADN1xFhEgOSxR63A1Fd3fcfLj8QBgo0RlNeYFeV4vmUsR1yjslrNj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Khr3+gmFKbC4VatBf2iP3YPdtQy1A0+JXEsO417zCN+oTLdgsZwXxG7FzYmCdwXVlvmB29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VS1Zl3jLBy8reFm0sA1CkdBiPYhCu7OGVMFe4UaxqGfbmqQPPzLkQbV+TB1vpVEw93fzGg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BBWLdnmI4SfJIXkhWA3LmO8FxEKeB/wB8JMAYJ4oItdrfzLX0FjEu7StecfxBI5hbCL+o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/cuXLHUaOiNSLL9x8RSEWjgyggEEoqdLmEmFrbXEMKiZzyfuE0DTjk/qIARrIeIAgZKB8w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iUow+GAA2kVB8QKpE7qWAw06IyLPIm+ohqTZB5Zmc6y43HByxOploV0BGAqx3oiD9ROh2e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TZaquZSm0OZaUL4EIiB3O4GMEO24hCgfEKN+oHCfaDOzN8xAoN5bPHUNJZhe2+ITUvzuH1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YWolpj8ysW6URwIxWyyKBHLmCl8dy1LtWqgXUukHLcDOp+i/PuK5sEtUVed8sIcBglDkWy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WAniAzjbg7idysoc3x6jlUmhEhw/lZQVsAHwQFl1VlywO1rtoblZpMr2eZs53bRVuN8kqA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8TCF3+6Yo6IZpItVwbgI4EwLwcHmAUMcht/YlCTV/thFQM9ga9TSIdRoEs27D46lII6sIj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YNjhG0OIeGNUUhAMgsRRn71BJ31DXArKdPVygdoHG1r5GYQgp+bnZDGPuvB4T9l8kUnwMM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hgfsCj8EQF7u7+IQLDw3m18UPQLufyTBODp+YbgA5F2/qKKYN4DAEFmBr9Hv4hgQNiGGLg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MrX8y/mHQOLHCV8d5/wBMWmxQs+3iAY0rHHiGg1TGhRc1GCu1LHQU2W3FSAcNafMY2B5xC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JIuydOM9hh8xjLBnkJWwil3Ic/mUKtFXQbfxBTgMnqWfAs+42kmdhEcp6lNx4BtRJ5FXD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N2vGY1LaOXqC/nBoF+jiVg0ruoiNVB7jZOcxK95dvZLgrvPUUlSeR0kL0sppIQX7DC1Z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MAIA1UpnySplyROzGJHYdLDYrcpvn+B3LgAJK3NpqHrE1hUsDTNYZdPkOmtTIcQqGGCEMn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IYMZd5gXeBaYTn8xTcDpg+JqvtYf+k3L2t9IBdNXhLqCHpCg5vGXdnkwPADwSJBR6rUaK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69IBAClAg1gUGggbzDd33FhOpYEDxaBp5xZDqWsImBjIA7c3F1bGA8+olktCmw5IIwRAdh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1FTKsxN9uv7jjOTSi4ySC/FNMXnLMqt7lppZFAjVT8kpeaxwWhau/cbsnLuUrG3E2WSPE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1kmo5t+SK/EcAcRKFg8RAhsY1nNXlJSjelLENoJWWWimxQCGuWrHK7MxZ64rgB00fmFSAa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33ld/WoIhQ5i5QdlWY9yN1Vg0rkg2JUECl11aHBLJ46qqAPc2+8rlOBlU7SXxYaNQVt7Fb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I2RkOyaYgFiZeY6cnzDMDwTHUHlPRAcD/AOBLW2I2KvFdwbhTTmZliZRj8HJioC5crYqJw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AHtrj+h/cYXg/fzHWi+MzEVOERwRoO+YRkwcI8kHCGMrPAPiP6jwcw6AF9L2lEQc+JUL0v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3KDQWw91GJsL5NzTP47e5arPLK4Y3b4MAuRz+xGlDppoYcmWkeqzOzC33NyuSCXKNDUail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OdAZhCXTGIldv4N4jDBFA5YTO4A4YlIpEWipjIQLAUSxi1u9ECxaB4IwshxTqGaoXehDY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MjF8wlYfqkIgG7fZKc1A4iVl+ly8zA6Sb3ZiELzLWo5jh2uBhey+5mIrEuhHE5IkuAk87/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iWyi3EyiIcNRePIjO3ijT5hIc1T7GXBLM0TEoIYXMUOgxiYpq/qGt8d94WkWeWviF13dJ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CKA2mpfKyVvfkiWgGEYYUb/aHggeqK5IjRskA93E2axnAguYpbJAVgH8ShiGeUWxOQRd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s3XcMJagUBzHkIC2Poja9ENk4FTB2WBFACUo88QnVS16QuCsOftBSuhzLa8R6ILLbRs5qM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5lnrs9gmHp5XheYt0lTu7McwaCjcDR4mUutTOAxqLRWR5lGZZx3ECJVMI/chBiZPmi7/iI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FJyhOcqoftBT1C5VP0uBluYrm+JnCHpaiMhOlHh9twaq8rGqtl5CifkncSD8wgN2O4zFq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GJrbAHN0CUawL1Qv8yxqnLEOGhnIACzzn7QvYHx24+aJXgOppOtSqgS+ziATAXvtv9Skix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coVN1UYaLQu5xJzuAUMkeAzEPgRgNOXMELdzd3ZqfAOWMfbLEH4vcF1FtisxuV4yYID2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k7YCYB45i5WLL3HcFllxyGYoVPtCMbeepqLGDWwb2+yA6jiyvucwMeYK4/MJG1xKfiF1Q8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SlD1CKQvATID7RMPZir9pmYUtrSfRy+7im2bF+HAkATFUcQbYOqg9y6ILJs2+BmV8XdReu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PoXJ6Y+IasdUxXcIFy1x5QNlttkG1aq7nZFSt2lV3AYCSHCUP2jJZdLc5mEjrA3qZWfio8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HB+ogBCYa0kZJsHT3KQF+F/qHyKYsynd8TISxxLdE2R7gDthqU7Sw8URDmJdUHuKTfxAX7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2b8dx5WbrKaL4EsrUuKZbPEP0c92i3uoQzc41PF+a08wBpDZm3Z9mFnsMa5Hqm68QcRj5u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0j27Yy+PgJR+WKowAz5bgQMDJfhUyQkTIDd8xDCingdrx3UeEut5Rn7DHIBiI9SrANvcK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3C8Q+HmFhNsTzomJIlVoHESLrelMvNBiujx7g3L09SldUR1daYFbUHQO/FhLTBX+TDAAE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rRlPhjqZLiEI01MddTHHMYOmgaioHr8zjCqsyuMMSgViK8CzcrtLA6CCtvxFSkzEGTnES7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RgRc2BWSqtQ3A51my97I6eUs7JTkp08SnyQ6rMC2bZqxrMWxQsseQ1XmK18YmX81vMKYs/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PDN+5H8xm8CThxDpYT2HNdwlBVWuJepVhaVAW3PiMrMMNsGXQ6JVV3TlND7ZgtwiWPcK5u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ZJhqHfMLgJjcyFcQak9wOFJG5a3AawVyy4OIl5vEMENK7lKAtJ8rBBTYNcxQOoVu+4EBdW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m4EvTkNFeJgdkDG2yZX5/gpgxG3PMRPifmINwV95gW122X3DUdMFUeSOnilT4MvwwexphU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V71UsaqLF9OIZVI2VdnEpQAuH6hLIxwmozS7+DZ8RpckslFPE0uCaYH2CtV4JiITFcR8eI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BAEWXyPMu2+FTjMqwXs9ITwjIFhCi10UMdmJtUboYlZJqZtKBKKS7WEolVUeYiACPlCh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MLKmlHJL6qOfhH2yPsEEjoqfh/Z+Ioq5WWO1aymcQ4HU1iVdqGV4J2Y2ZD9m/tCascAUO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jGOQCELqixp8yglhm3MYBi2BMEzE1ZUKqVll5YYNx7FVOoEFhOGWA3k4hY0wrmsdzQzVQy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CNlUdMVn5qquah0Wu2DrUgrkqUgm+1xfiBXulceIkj6gIoZY1jcndqCa8xJyt4pbLkCN2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RUA33gSt10BPtBwhohZjmKPFxbpTfU8OK/NTSgIXyMD9LJnmLvQZtmvUNoApRt+ZbspW4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xBQQTRBgwSvPctBFSKlim7KuN2QpHcFYXghCJ0R1ARaRPi4puhDq2/wAwdGBtLXkjmWZCZ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JXFEQPTzM0JQ6QT/jICWvc84NSo6jKrIP3RjZRFG6qKaIpcsVkmgIqdkBZYWGKOINLHKOX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CuDbWYWyZY8RSqqP3LmOg2JZcE5ODU6KsuYqbbaUiAYm1loLRSvMpVb7bmkomLItMAtr7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HDXEYpAJttfzMKNBO6t/cri4Apu6jJlc0gQS6+WGfEQ0jIXL0n2ReCMTOGuxgsFoH7wgvA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5UnDzzrXdcQRQvTpKMkKGk3mFhlie+IDlu+XPmHB/wCoDxbiMoFr+JcuISOvPxGo3qI6b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WWoL1HLzKgGviYWJaDcKpaXNy9rJpiBCtAOpiBnAvlhogAs/iLXxp4VUfcYIYBRHghR4fv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3jL6zBA8J+/MFARwubizmY3GmF5DEpDReOnV+Ygh3PUG6FzNkC4DyQVBatyxEu1uCh+TZ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HVIvhQtTUoPbTUOvQmdahpdhN3SX7IhUt4yJArwH8yUXOiutX7ZVBbPTMTPwogSW3xmEDw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S/wAgdWk8wdfjLAaGCx5hI3K0gca9wAFAzwfTFlYclD3dTzn9wejUVN3AWYJyo4TQhCwss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5Y2pjEd7zE3nmAXUdgS1jO4i5xDhZioOD8ISarjifcrNQYjXpZeNjy/uNyw9Oz8xehXNBB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IRCD2Vh0Qu2oAsXcSIXPDL7VTpIi8b5g4QHHMtrEuadnMMiUtB3DldbvHwQmUmhxT4Y8rr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khzx/3FB0+IC79iIEcYlWeVqNsrwGWqIpKgy9RGl9k2NI6IcshFuB/BKRZMOPKPibVWyFb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o7AfJDNrUu9XK5hCj3GFRxLjPdUUoEAtAsm/iNLRMYQSlDkbfMqbwXzWPiK35LKXw8V3C0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mIAbRQpP0canicHAiz26jGQkrppv0yuGTuBdvJeIl5EMWGmLsS8JYIVKmzoEzH0TecgIV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pk8IYQ8sw20BCxZzcr80Nc5l+td1WR1MIHGroTOKBQc+4hY4sFqU3MyzJKVs0yqgjrKI0d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j3CucUvkhsOUO6Wo4lpI9XA4A1JsFJ84juaAYZTJPqLwTWjWHJ/qiKxob1dQ7eS+J6I6YX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DnfJAaaYLvzBQFD7xl5yyVZ7lAL1LXRzAgMoZJzwliPcJGd3GIl4a5mhsmAFofiUJBYV8Q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R8dQ7kGi8PUvWEjjiHPpCDVu5U27Kgo05Jb5nwllhUz5noGcEDMfOqMeYFBsWnuURobI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vWsp7lkWqXHECwV4niXgLBxi4zoRK4Ha+IuL0Z4glHEFujtjPbUac2L6WoVw//Xc931ZLt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KTKzyExUW+ExafAge39kSQpcjATC9WRKa+TpLAFWKlKKjTm9TbDbATrJ8S4BoFoQV1VA55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yDh+IJLBo9xgaIq3cpBWMHwmCz/4JUBbW3qDZGjDlXEKnvYHYZ/uI7dPSTJzJaPHUruYA2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h/vChWRYvB8TZRmokXzcfeMHbc2ZcM/xM0BbKfHmMRir9Gl6cssg0MJ1EIQTiO0/FQVrcI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4aqmhYR5E4YrMKwcdTzqR1jqImrmD1LFlbRyynQnKuYsxJ0Z3CoTtrphbcX7qF/uYSGA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2nczqoUeEmTKDe3x4gUohQ5CF03vc0cv4Y0Nnl9xfm4mTiKjE8y5WcdxQaY/9wUX5X+Jt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iEQAPhLC6GrvMoITuqGdaxwBCukqaOX3LWBspqUiXGBUJsMx2XGwKo4a7lIBVj/RdnEHb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LOc6gyb9IKrK9R02Ghw9ks5BfS7jGsDoVKlmM53UHOfdPEIKquvLLKhqXaxDYe+htqgLK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paXQp4hCpBdsrg0HsMWvt96wwwXsnpH4JbWIbW0pJ5lYRV27TYtcxAUp+fmMloVquLJFJ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OFW7lAUVr2zB6iFtU9RQqtZ/ruLwoqwgLbLwcIxWMF1t7RaGbSDmHdAXV6h3MQpWI+mEry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s6ncVJ7IyIM/mMQsy2S5iRxSL4GEc7J8RalqRZgvMdwDy774/mYWW4oPxLtgODDEaa3i4C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DnbVy9BKd8wKBS3kgS3RVtE1dWeki3Ju0ERgFC6I4bKlvEBDfkuZqgUVUOJYtDohogqQi/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RK/ZLMI017le2HEYDoTob/iDzyumLjNXAW+GWptsBppzEMB/as1LhQgOFQlA0UjnZYjQ0b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6ZWaDELVH5Au+598WMADseUbTa3mDBiu66mIhqlOP0RDTMQ0epuY+gSZ+01d5l74KApAO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+5v8AdI5be02AF4luUpAdfS4ih14mMWyl8F/xGDx2RRfmOTZtOCYWsUSxVp7cS4r6EONgt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DSnBJsC2NF3FtzBVj/aX6InK3Tqy/tBdqW7thClINpyAx9yAWzXkYfJQK8xuIKAHuWaGe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zHB37CBf51HH2OVRYidlmUGqlHaXA5WFFvdwgVhko/ibigKTADZSmQzzDyMlgdw0/JaP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MrOSsA+bhGlV8jaHiAYyXzXcF4GYhlKdnMLYEQbo7i7t8wWHyf4mRC+a3M1+6NCXLYbHUW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ksRVXctatx2vLBjkMvaNaiAZxLraP2ShWksC8wA5QLWZQVhfCuIXZpC4DVym+Zk1DlxMIO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LR8O500eI5vO4BBh2J8myVLQyXljYxoz5un+5bXq0H7lShbhcBr+cQTRBEohsn5jqw+YBR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59epbiNoqDwV/UEznFglzIJt8ziFcLP8AxKDNpS/EOoC460sD1vEHWkbRxCyCC01rkmW5l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nUOj5CXijVbMUgqualnEwNgHCRLQco4PCeYAe5rnp7IiCWII8eIQrGrcjb7hLNdNc+zusR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PyS5hAExRp81b4mTkp8wHI4hl8SfxBkZBziwP2uMisVMq4ssMA/jG4mAB5LzGSUjGBePiF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Zxpto7I6inAlY1TPmBBhcXt+JeJyHsA5aZrcbE67jNyavzxAAol9ModLwK8sqVtdXQV/cB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L3KDe51AeeSnIZYtvArokxsp4iMAAVCMthhlMtKt3C+MLGHuWyVdkRBk4orHqAVB5tRjx1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wbMTEAL3Hk5hqniCohjMme4WVol6h7WmVlUDYX8QRGF8zVwuSpCqU77gDLTAwBmEVeDNO4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XIA2PmJ0UZV/ES17DcKimW5RZFrEWXkqUQyjZ7Ju28/EZTY/ds1iqxXEa3g58Tc0eN7WW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bqVt90uKe14IyKit32mLXkET0bz9iMhIujzCgAvGdQHhGOaJFGef7o0KM2f7JZ0APH90ai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6+TP+Yadbds/cwID2/tgUmD3fuKYpLU7bhCKDR9oVdWQt7s1CCj8Sg81j5lAY2ljbCsY7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ovWHGG8S2F1ri2CwyfKpNrX/gS+KiaeXMPFhE7GpmL6lV0Y6jsMu2w81GjkuZWMzZbLHNf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hXJuUDc7bXMwWvyzBOqWWmeGPx+YWhDYVWGFkUXaOJWMCPsjN+20mIjycRrYwxSQay/5ir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79y0SnniENqhoOYmUJWNJEcW7M5fUGh6kWR+O4Q48TMx6Vf8AlwMFldXuCyaODWHiKqhG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1oqaaqquCl2tAPljPngTwHmP5Y0DcC7qWZddRzWeoQ5NhLVwTJzdfrJx9tTTmvHbNyXX+s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kxG9ZiYntUhTnZyAWIsVcEMvcnhxqWgjy/ul4I0o/wAxJmGeR0guVZ4gpACuXnPUtaE0b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HRLcDSr1mKMtfuMXFrLfd6iOyYsA7xBV92BqApLyd/EcGK6Crg1e1uxepn8nTF+pUAOu4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zGxwEOCVYt0vzFpMUD6SWq8lPWIbJi8qRtWFjM0wAVUlWQrI5cPZM0w4aEV6lpFBsBScj5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8tsfiGEANgrP4hCFrDYP2ltGE02vyRrpQ7FFxtRDtzvxK/qaH+hOSFttr8IBD1lA3OVB7u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XcKumG2pkqLHMcH3Nbxedm/6hgylvBjMRvWqoemOHQi/SP4jv6Nt5gxVDEuqPYKiCUdFX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Y1LnT/CX2G7syeIqohWASx2la0Q5iqlydLZzTUvh7NCBSjWgySr+UB4VCxiqpIaa7pLuZc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W82ooUJdJAFDeHf0NLZzMaNWsOR4B+YiqxFlu6aL/iVAr5jSOXVbgLBtmVLFv35PxLRw3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7dL6y/mVTBvNwWhni5iI8wjyFvKND4bYFjCF+XzGt2y2z3DN5a+6Q8x2OaTjNZlosN8TLD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PBv8AJKAHUdNzU+0m06FXmNEwrsj4HqIuCLFAhKZGZDFGJQADEZ3XzWv5jO7wSq3Ubdn2A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HgM383CL1FmODLLMMIbGiH5GMyiqTNWHxqWLIdS5lIwEqjMrOgHwVFptRGrblFLS61AGaq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U4JWPIqlC0PRFJVPXUoaNX3UKYQb5gqwZ1csUFzLuEbwTEIOjjGP5jhxT3gzEEsoYuWMFc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RdWtSiYLD7d/mXdEcO+YACvV6mAl9Idw5B19WMB0GJRcMYIREK6SUANcEuuJRRDHvtihZn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HEap+lmZCFu4oL5mQV/qAZpOfMzCvMIEEjdXCRBdYgUeJVQDnma4mVqA15gXoJkuDOJRMl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9xVSmOCK7uYlwqUdaq7lzX4gmgRMxso7DftDZIDR0LJbEKXBx/wCSlFfMWix99WZGV+7Qg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ZPMS11AR4alIsVr7kuKq+EKXUuj6CASqn5CGwE/a7jMgMrlHQ5S+If3DBFBPPMKCs16ik6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YUZvY9Eops50DKiKNtnqY5rlO8NkVw2Dsh5IAqGmQ5Hsz7mSoB4S5kei05ORmbKJYz7mEO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NxNWkNJ4gy4YhoWQDytR1IABVrcfdAC24OmGKQR2nB48xmaO51yqGgXAiHzLjR9IP4lG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Lka2RE5D0RkuLgQ2daKowyrBaJhiolABeTr+Z4rkPObqbRCW9swkKPSz+4lIWA7HEs0sI0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9u4EjRxr9pix5qbQh/JDgpfERSUBZXUekq1fQSkjUeSPRaaGdMas1oysKKjbbKI+UKjJ0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tvmLfMsMKbqOt1Rz7mFiayjXSSqsQ1N69IbKxMjylCNCybzKRRlr3McGFamv7jVr1cw8kb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2K8+Jg7ATFQF8IXD/AC9bmpkvncKDhqqzvDADqoqHdXAK0KKJ5z7nMDDN2R2rGCoaiimZd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VZL23LgwJSt5gwhsZfAQzfOB6Z/cYlsZBlaaTJ6PE7S7u5uo4ZYjhhhjYHlX8wojJYNQJZ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fKZiLTfxMlwYaVGnIfNP4lKt93YH6jauQ0WP4jpKebcvxEzP5P6n+pX9SqnjHtQh4hUFL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aG5cHFkS+yXA5IsOM/sgMDcV5eogBop0XO+CQbo6mJyQviOVH59SppPQ/BC23zEU86hVd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tq1zEQnMkQLBTMZfxgsSxhun5gBKSVrN3KEeqoip4l4bmMra3GgRcWDUEkhgNEwb3pMhr1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PaKqq3OyX4lWxhh0KEsPMqcX9ETbsDgWfxBXEccY5IzhAnaqj7x7GphdyiAa0Nj3Gg3Fjt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b95BmQZfirxMxQtR35iE6JrFLlM9W+8Q0/chRqIU3qWJqnuBwVL1CgBFsNRBC1NnqWh/u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3g+33iqNMWV8xLpWpey8QwGEY9GmXjBMcwWsdx5ziE2pFs7XSRGnUp3DNCMSsUxC+V+0SC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2aCDyT7tpiJsCRcSpxM1dwcdxeq4OWeo3ZPUq5fILXASOhD2cEBhYYXqDTBYSqdhe9JUMN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G0VxFaXq4IUhRSkoKFagr0S5WQLhYuiW7H4mDLE2I58zJSbiUsX3lu37zL395etv3j3Z8w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EpqX5IK+pakBQzWfY/wBR4hyWtS1JTjvOevcaiICqhSfuPcHqXFb6+k4y1YPWf4h2y4Fe6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yo9LoANVCu2cHLL7KeJ25dTNHFoMw8FUlHH8TQLmaXBKmmqGH3AACH/G4p+qq6xF1YLExL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tsGBBqvLcECo5c3L/ANOHQ/Gr+VQ6FCFi0GvtGMXHt/qNMgiUAl28TFGuL86gFgIIGoRB2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0FQOL4gK/7QiCkMyjYo7OgiVbNSycZaHLmKjTRcVdJf4TVDmUHu39JUeBfBMvtftKBW4l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Mxduj9wWq3Tyd1Kw7UfMHRGhgpW3cL3wDASywZfxGoD5GFgF8vUsXAylKdR5rLpMPG5TdK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E0CtdBL/ABQNAimnvO4W2AlmzmKorpuxwSDYNRUiHBC9PcATX2u89rtlYAWumWOSLaOY4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y9oALeZoWB2qv/XBElVZ0NVjE6b6/0lfP4f8AWJsj4rEd/aylhfjFMIrJhmPngqZFv4IGV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CissougOD8QFh7Yq9QbRSOZaHvJKYl7eEcOuYuP3HPBAjIM37uXEW1xlGm4c0cy6hJ4ZRV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WQzDqA3uyWpqw9T5sy8vMprzMC2ZjuOGV4F8sbTOptTMS2MEFXcrPKAukyfmAXDMz1lgVk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V6qBTuBmDgudC4HcFRPUMFxVTBfEyt4lugqtJjyCILXU4zGVQR2SqTkLmvHxCQAgsaT7Xn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qFMBuvaHVCQisDvLP5KYg7J6/UB416YeL4hQQjJkCm7+0pk74I5Zm1d3GDN0FywQLo4YBw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UgB+5aZCqnHqFTxyMwOYtxC6vjuLEExUpjXEyjVmVFaE6DjxEN34OqZ1hgx+7K/OV0x8mI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D2r8RuYzjSDR7gJpQ6zu92nxC1jQMYIwZ9CL8EoxYC6aCHnbqDu6wS0eaoxggF7d35mfiZ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a1cmqEbQpZBsZQpry9xk1GqBxw/mAmYWjzxLcllEarwzDOi3gYeIWHO4pTSPYKqJTA8NG3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1S5j5ga3IjWI9OWj3W5tck+bf+EtINvNS0PTVX6TUIUOvZAvNQMt6v8wkGkuPklEI2v7MA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2a9I4rzsdviIaB0aiwxmoqA01/URUEMkdAqOdK7gWXT3RqCoVhAAQsugbjPi9Yt6avC38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FeRrEsHKILZ0+3EwLujhBpBcpzX/AFTXM6xu6fUxiBaUYJo7YNBD8i3yqo91gusIwTj7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9M1TmUZsiltIWbH8kxyWgeyFy4AXa6JYCCCPI5/cK9srPoINGjh2aisN1U5P4hzE3IF5Y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l5lI3RZGRV4H1BUArnmIYoAVsLT6qvmPWB6NeCZ0VydY1BmgmX3ToFI61AVEVpQZ55JQ1M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gdwKYm9bgrNbSIs+StYyhzJdrNQAC5QGruCwog/E5sFMa9QJCbK1MiOh9Vis3yfoiVCLEF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DmLQDVRR4a/EQ4NdwsxbijcRriI+Eq5bbPEoQ2t32CUKozHIKzcbYdxEVKfMu3PG47IJe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jEWK4FXDaIDdhWb3TnxACje4eOZnjcBKYiiUMlVAbqe+M3+ItoRWa113GdemQfgwXdsBp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UMgquzhhCwNAOmJBYpu+CaHCr94yqO4FqsLIQWrq5ROITBJh8Rq2twqkYpRWYIWso06le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HgQo3Mch8xLLKxOcajYqKRaAjlwh8auFTZQG2JpIstKqKcOCNlKpNwU4SojMGzuVHib2x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0pfGBweYfENtzHaJGrFmOJQAsnRDuDMhgAZhRKCmOSbHE2HMRVouq5cNSo7sa+io0HDEt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GVFrE0JSjuYMENLZefcHMrzBrUV5RcoPFYlm9w8Yq+IkLmjEbDcHSOY5Ybggqm3jCv8fmH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Jg1jiJqAoKB4Iwl3AKGI7gbsz5Iy1oDzABJBzUGWV0OICaMCf3BHJycytwlSZILVHm11L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bRJMIcHLJC9QwexMXsj0S5AnD0zqdxamRM5hwRgg2NRJ5HN6Tode0IWDsyiNajKWMX7j8c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YTzmXHAy3mb7DqzF6P3EVqxzGR07NymE2BRsIpbfF8eBLpe2MTq8v+NxUHWJbYNxjlfmup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SrhlppDdcwV4c1n3jubMxlexDZRh2roO5X5olccj4NEwK6IYXcrYqL5DN+IXQLHMxxRpxD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WTeKjpApOYCrW09QEKsTctGW68Q2dqnuI7VuyMwAzjlmVXPVEAZHtMYB0EOieXUFlU6Sw5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Au0hEdl8+oEsSuGoptK5CD8mmgyyoUQ9mo7BXlqo2aB75mRYpnKLyS0srFMQ0hyx4fMeA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Dkgg/PJDPtnIa9y0Nk+0CRWOOkdUp3CNNZl6I6EKloOGJWYsVFd0R683AObESwEmcF1OvM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EoxKeXUQNS94gf9wVsxOkXZdSgdG5wxUqrlWZ1EBFJKIJjGYq+YEV6hVSz6nAIOZo3PMeI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LDHqrig2he0AOWqirZxq+J3bqNeXiEZVbSvpvcqGmPgQGmolz2HvcJJk2t7KhTjZhOaxGp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mpUXVwKtJCXc2Mu9eoysPQPUogU8jEc+gyC6md1EBo1zFZubz6hie8rdwXhpFodeoxy+rC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J1qPbFYOgPvmYeTv6lgIFfRA8Y1TuNDZphzMvftwWjyzz3ODVxN3CHBI6Eaz7gl11BkMMK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IU0P8dRKKKPt6iowNjmAplOnJlAhkD+IdhfKEJsh5WfuEKqynFeojiDTP3hnE5r+UAxio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0IgrFwLQTLU7T0hVlcrpfEUN8VF5i6gCC0bqXAwyGwxDEErnjiPgC9j1HMlK+hLLk6vB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nGy/hFncHKBIRLcR4aanhiAkKaLHlAHJSnzElvMm6dp/UQHJ6g5hcML7cQqnJBCeuIyia2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cv+zV8ckQAG2nLwXuXXJdDTHUNrjSZgl8ebvc2JAsz9peDiJu4kVAxnIFEi8iquXmcA/jj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DLXcevWBr0zG1hNmvd/ky+27Wm6xfmCcN5rOWwlGCt0MVKG5cVbgklZHzCNIC/Meq7ODMq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qNXCKeB6/OEGLuSx5JdyFnF9iQDwevFu36jiiEprEkFLLZ8YjKUFTUprPjEuBZH1O4/aFv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NtElCCzNXB4Kg04qN8w3QHmKNSIpy2/MJKS3KK8yrgtKeIwBQqW40rk7jg7YazBJBtvLWa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UfURYCTPki4Mra+IrreBZt95VtLm0B+YrjOEu/cFckeaKlIuRWfhbDKuSzb3czsn75BTuk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KThtmdoWRwM3uWN0RFP2RivTo9wHKSPTmIYKR4u7rs3LkCgPSaYKOmSbFZCU2gA1uWhq5Y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HBtz/wAqApHG1oShD0zTBTsXwA6ICIhro9TIFKAfdL97alxRhT5aQYmKXk5gUa5ifmUD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VG5hWMxs6gFmJS25g0qNLJuUqqgLKWUuIRTAw3MKXmKFBK3uyC3pPMcXLF7wVZ5vwkaXgM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sTaVuR2J4eo2mfiFEq3SOTqpVF6xHGYIQSmgA33x+Jml8jh9SniwxbELdlrc9kzFWUDRAE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AWzaoCChgEYBfN5w41D5YafAyBHKBpVjxLsD4ELOB8RjNN+pg9ERyX1GPQlE/qFMXMG4Ww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CgOteIA+IDVSjueyIYqW8MBo+8t0WwAVRCoFst3UhagJVell4aKv4wNftDkxVSzuWxczMc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aAt2IhsVX4hPTCCaExe4iBccGyAje5x8RshDYXcu2sBqVNAZd5S4DhHEEi5ds2QOMy61BV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wwIEppeYztlxouVI9MFZAMFfmwNPCXnH3bf1LoQebYqpdmVcsaglVllgZGSJEBWX4jqUc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mYmy7tdVvPMoLCI5XmWAWb4IUlBmWfqEWWqjnweIhDfubxVBdwMMA5iOW4CcpqAePYceHz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ADQy5XQKrAJZ3pVsD5tuswVEUPB4ghnAYyFuA1ChfDphWGttsIMcPUxkQ8Zl23AxUGKM6I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LTdNG5inIOCUGwdxDMP5m/qurgC08QDY78VCEteYtyNlXFQ4xoXMKlldLzA2sO4Jcqq7Y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qcixS0b4II9DxUOvOAQRzLVGpRbrY8LAwUV1ctCLX6iNLQaySjODimV5Z5TzCgtbCvEolg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xELldsW0/MTQbiR1cEKUHBKFsLZDlYryQaKf9xGeDUTZyRWqZguGpdES2nUrM8yh3A/aZU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huJlaq4luI09Te5veYLnXEDsywA6+IbuGNQ30StvMGn62o6ioNux4jANKxez3LxpR5lK1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HKMJllCAXNnmWpUIZyhCGANPIM/dthmVVRKIjEWTGhxUA2IV3aVZ6Qj0ff6E3kJZwZy+9k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ZM0G+r94Y81YTtHFMll8S8sWA0ec8xSqwznVHU5avR/uWDrWclAF6WlVJahpz7i0LjUYZv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ckFaRpvb1B2hgTPhK9xwsdTcwgF1jC8Z6Y/EKzyIpnQDA2D8DAQC1l8tIjgUOVFeY72W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lA/EbPmdvibgjN9HeYA8MuRDKC5W/eHsaPZ4mtS0FnMuRextsdJbgLOmY4iW3d8RgKHE87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/MKakYsC4ltppyEehGF+AhWdCb0LSXLaN4g3QpE8nMG1dLHoQhxW9g/hqVr5U07JRPAi9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jhQLv4mPaS4eO0MoPTBzCUZq5pji3ygBDd8wqyuIADM2UJjCXkWh4epcdc1S7bhB7LUYp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3SJdReD3KIBLF8QMRO/zGDLogstjaO4sds2rE2rtMwlT8NMXwiPJLKcF6UqLWC17uIJJq9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lzArD7Ei47523Kg7IRSdCEamnxbqA5SAE2c4lEnBTUkIieaSoKEOcm9WYmNlwFA0+UxKZY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AXyJ4Rio6NHgOKqHCwzZvtHEOpdI7infS/2xau3vmgMLD6P5hy7+GEH4ApmrLnJqNPubQ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846SB84hPlQAOnNcNiJov7u3xLo/KJbKqvxY/TyC4PmICJCnthajAX3cZ3Mc2IEs6xGVo5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AfuD3jOStRDCJ7ldB7jqLjxnPzcRwLBzElFgWqyRihBa8zjzMqZCehVmJi2i8Mh1VxgpBa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l7jNy9pR5rcaBj0gicgcB/mDU3sE/mAbAux/5heshNrR1GL0wjfzLkgGw9MAcdQqPY5Iu+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Bnx/ZMMP/AAeZmc7oo/mOvqCXxYhApb6vA/4iYdGKNQlYUaHA6isKLZXZA7oEtuTE8IouQ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SqlxQDtW2n3mWj7KD/wBGZqVvQbgmgb6EUJkvFJoD0EABr95jrNvcq3+cqz+KZGWEqe4sA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5XGwUDyKOwJ7Ty/pQHf3cEoZ/OUNfEoQEBVXUbZqni4CnAKbdS04dt1yDDdfxH/ndzH6U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xgHf9qCYGv/jcozqh/dAHcqmB1cWAsPK7goQDa6WQjUvHk9IZlHlWYYMGx6mVqdqxXcv2u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gvMBtYY7uWxaTCzbsXcEZV7ywDRjFY9sS/TrBaAoqjw4fuNc4Dv8A3MJVeBcbKVuTkhfF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KW2cn90aN54/uiey2S3PiuM0PoM5jgeDUMo3Fj/UtKev+tTLaAw0W+CxAUV4y/wARpOg2P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ETCttFpfxEYN2A/yiiHTgNEHOEWQ1iOdqVgIyGUF+EvNsd23AasYAaX5gItsQiXKXiNurF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YvIDjMQwrw+MOmxotq2WTVs7j045dkZZ5EUy+aQdMLNlzaYluA2sIi7TmiDX+CtIfBthGA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XhxKrEOisfEzr5k4kagvACIKFBqLYSW0/UsCi4jNcvvUBSmua3NlBbxHAwXcynmwRuDpvL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huBnE2gthw7p1TOXFIC+49UFIj4PEfrRZ35Il7VKPova1pxEzZknE5JaF2bYPYMFpFaFx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4b6hVPswZ0ttcwCDEmuaTG9xKpDjTnslNTtgBYpzE3GNKCIIt3GvKvYw4tLeYIWM11L9A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Ryrt2gWwoZGGoPeHUUZ1pM4JM0wWN2vmWhFAq5whJRUYaTWVRnR5LuaaF8RGA3fMeEyC/i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UQwLAmUAHiOCHq1E5IT7QSsgtENW8lWdSgp8upnh5feFOsaKcsyBGyy6Ke3qD+hdEarWTD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44mMsQwPcaVe5gBxBq+Y+QTJUG4wtECQ5iDUxyUGcKxwl5MyN2+Z+WGC1c7X8RV9jOcbht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Jxgigbv4j2RLPU0LExVzRiVMXfMNw2NQRfoKlNe4kLsg2ncurBzMuYOIKDhnDxavcxM4/m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RrbjgzAfCVtZI1ddtPDBCIA6aT8qmCW1OCVctl3HO9xgKBhtusRwAAcajMFLjLLMn5iiz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zDK33XuceDWZWs3AuAE/fMVCtBaX+CJQ4gUvzAe7lptisTDbyHNwAUtWPxLmuLhANcFYVv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b8I10CuHcFCsyblQorT8/iK1NiZ46j1SPmYiFUkzG/bD/ALi/kEI8UlBbQE/cWxME1QNLv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S9nEFVkct7rxCKwwfMt2qbhK5mUh4kXSzCdmq/lGacCwnxAJE5Lyl7lvZ3GKCNnnxAQhbO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j7S/EK37HMOG6k1Q7+YNENQXcA0VGgdH2YSxm0noiuR4uXqjfLEa9ddqyTVF9XiDOy9J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jIqDfcFc1VXUwKBLK1cwFVHk7gOhINPKRjeTYFMg5mD2niC222ddRz0WRQOJomcFBrh4e4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G14XlM7gU8RbnTgEVDLlmHIIgzFvh1KVikRz8xPZK7HmPCzsJqMRFsF8TmhMhEHJjszUp8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bRLjVZPQ2RbAWFou4hSWYieKmRMdBBgd4/ulRTDgpj0QiKfC+o6fbLPtARBr+dN2rgI9hd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cDAHs/UQ0uouSoGdHUW379we7WdpiiKlEuA0mItjuIsulQbF5iEzT8iY5F8xFWXdKMVBKy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qzAxywRllmBOfUsmG+QqJ5VKvaTAOW9S0ugYMQUXYdDAGQWyjxFl4VGtJzOI0WEqo1utM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QVirgG+INYIIpw2GpXIwKOytxKW+6qV1mdHhUbAmlnUvcYVuZQpS0jB9uYmmQR2PiCzwg5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2xNZe3/VGxQMYKy6n4mN4G8GluhqmK2JbzXMvgaIrYljAv5lG+SEn4GoAKrmvb94llWmn/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/AHjmECKlnFmIXnSNm33cDVc2LtIK8LejxAfFqLFGiyCseYo5jlmDSz0TITGkAD1pYwQ2h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7IcQpx/Ldxrw/AQ/MKlA5JPX31/bMAKsXd+4ajNz/ulvH9kUuh8sa067A3gLad+UB0oba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R1DBtqeqGS5OgJhj+SFssNIBAKy+wle9VUq8RqHPIe4BN2VRcR5Qr0gCPNgYRlfX6V/JBF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TUseaEGMlnVz9wFq3fpW23zBkBFk2sUhqsdowOQ0bBfUpUiNg29xptlOE3C/cmxZ+CIEJq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b33LMpHDNwa8FaijQ0B1RuXGq6xBjSvXcqAl4a3UsQfKo/UGwNMXUsWZfBK40DVODDgwXE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5oq3oWtS2LXmOIvfNXKoPDSOZwj+ZpGTBFlO6uJNDteZYbe0wUrT2gYGxj1DdFOLUhgVRY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1X9rjAFXztKKsi8y+xWhGw1TmobwehlNWn0zHvfuUGX954B8xapmUABEhjtbDy6jqYmG/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5qHGQRYHqgND8QJbYtVjARyZxaFh2MK3DY0rLjEVFQ08oLkl1WmaqPFsXK1bN0YIwYrbgV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28WMQfAuQITM2sO8y7pO/cp/5S/GjWznUttulXeUvioYaQowVHo7lhtKtBz+XBEU1ctqMX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IA3RBDFLdhMy2+CHBK9QF0zEUwoMwX2S4I4gqM60zHWuxFxS8CMOjHmZcS4uTj5/mWPKG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7ddXrDiA47RnRzzxFeS8NStGrJHZOK44igKDOAYEGRK9lV7lgsSsvTGPEtxmJLyrUekCt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OJWjNTcWWW3qXaQr7zKKsfiILSttbgww4rM2gUcswU2URWZTqaJGIOZorQXiAAWcLUITdi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CxQvYyQZz5NxBoHC5lyAJz1DUGWuYFiIp4iYKyEWFwDd9wpxkXaYKi80UTQJY2YEwXeY2u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js9xSrNjxiKBjs8Mezt5mw0ES0Dli1pYELhcHWKmR8y11xMWeZbQ7GX94hMMQ0cxZMZI2r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9TLxOYXeIIackG9fQaw6nE6rLLM1LK6ll3sgvuSxeacsQINVmDZDBWKq+oCi+SF1XMVZeJ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mmWocw9M2S/kmi+WAynxz1EdMJgIYYtQV6aOPvLxmmFmzT+4/TRrpdPxGv+0BeR7JrBN4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Ncx7phzvUHNxsMvzHSBwG6SbXy5zt7R4Q84aCvvG4+ZhIfxgHgc+hrOssqyHgyxGRYiN7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fvDiKwC3cuW8Cacqz8gLlD+wfkWQMtEGrRb90FCloKAgwB5wxGDR0QfkVWvN+eYyJa1fKc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UI1IWUcRW8Rs1l7i6BYRb8syUsh3xiBWxFFb7Y/Pgrl7lrXTXcVt7uu2H9AehWKxuC7Ee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/qWwzfD4SIL6u8cTJU1XQ8yrrZBzHgoWIxVQ1fudx0E9xDTLn2gB1DBZ09juYhKy0OGUh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hlmMOfylqV8M49QcigzFOpi4SAAiuBQp7Ev1S1dHU4wYIajvgsaqN0sapoood8zOuYJ2NF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vxGIgzS4Y2LFwO4mwDBFnnV7gb0ZzDbu2QqqjzOW8veCAuKS9B/3BdLPOruVq3kthCxyXF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jFtFQAoC6dLDSrQuxovULarV3LqDeRioucCmSpoD8cD5eSOSqegzb5GVJBYtdGYqmAR5l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IEkVbiFVpYHcZwDdeYhVy2JEtreLNS5AAczRMQtt5ZWKfLuUeFeQGBUVlr56j6zgRpNlmS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59R0MtYg/aUS0m81945Cyuq3TOhOK0myLGoKBuvMuNAcFjCqNtFmJhnYDplIFarxKG0Ymt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o8jfyIROdNtwEADAtzInTARWtrYPPEIIrt8w6WC5A1L4Wz2PBDBan8zeTZRMyQ3YxwYboH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cKli7BfBuZIAcpVzEZy7RqIXpbaUbzsWX1MBqjiuSW2ANUYItqFoiNFcnC5c1oZtXCuAtF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+AfjFo+GY2gcdMRpKyMye2VAmcNQ6UWRDBEqA2EdkbpKTBMNSPOoAW/Fg7FB29sSDT1Np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5CotriAutDOOSJoUXe1RLVL8cyiQVeRIbov1/qIbEZWog4aYUnO2wDUtMgBvVwwfQGB9S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8lLGBwLV6IWwr73Mi2WvtARs4QyRG9hTsHUoJAtt58QhqoLibXShNXAYGiHZNIhZWJmDB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N67MqTIw2jbgmy0cnYV0wQLWVXTMaDgqBlucsjCI5VswvRcsKwv8AEQZCkQXwADhuOEwjh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lEoDJnWEAKHzKFSaWxICIh0myJKLBXQ9x2YHuVC1ZLaUqKaQ0QYFq7hsshS8LmKNLeDxF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75M1jVWnUIC9XDlDbRTvEKqKz8wk2cWfki6lAdi/TUWmX1yCAqsOk/cDSCUYX2VR6G5Af4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d2PP2l0PQPSPO0Y16Mi8yhLhtagYF2ruES0YyXCpAbppNhKfELFJ1byQoo2mcDLA6Zh4Zr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i4EIhGeQhi67nL73l6Y73gEis0BGdaSdeYyWwuuYxsiZwQ55Mo0m0rmCB1jUdptG4IDRfX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QmIhYLBgmENBQYjhpDKJ/UUEwyUNQcbM/aUPvFqRt4xwv8zByvj/cFFX/AI5mwF5wn5moj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OGfZJVDHZRq/ZAbHuI0M0HdpTmsQ+FXqlAFp4lQAuuiYocdS/TWA5iOeRpEuvZDFQ1xK5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mIFjiGXbMMEt1gmQMGmbSCJmALVXRHrYLLGVSSsF5gBvF3ZtYxLwEFFtRuoSVYdTYp49Ql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LATEEg3xKxNBsfMTNqMjzLWZM1RBwga3FIpTqEtENBlG1LCsYtqYggFdWnUaj4fEYhBzGR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hqpwp9xAeY87uPNlviB5ILdMDuIC35MVs01ffZL2weOmIM4CsRrVxL55hhZfkiOZRFdRI6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px0Q8y7YuYoly7ocRcal2S2XjUEVbxOLg3uFrp1Bo7iszuW1OFEu8cxSWMriORt56mpPUM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7qZUZgsAg2jmXbkb1uPwAAci0xzGXYeMiFQk5VkVTBPY7ji0vyKalVlUt5qy4WBWx2Vh+8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K9ZIkl1ieZnJQbU7nzKkWTldoXlNLXPtUVWbhbb3LHouFBdxxKMoHOMpKYqxfmKmxkeh5+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YDBdGZUtKviFCNuzY7GW+HC5cBE1DXMylWbUJ37jYJ3xntlE0mrTKBbJvFD4IkBZU0jFC+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eb79kuHgzafMZSMvYTAAjSZH0xGKkD4aftKsN9fJcMQpVcnTEA52N/wBTBi0w1KI7Bjh0S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zDCJDHJbvxAZQ291kgVxYXS8XfNBEIDt6CfuIE2Oedf3NPj3RLhAYyOKYBFIVbU87kufF7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fUKBMB+ZZwo/xEK5FrWbZYJrZ8QKDR6dPc71Fcv8AEUDazYh/CVClExU1PhxaxV3LDmk1K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rUzvvDcwEKcIkGg3tPHiU9Lq4fMr99GMPCJkTLNIWnMl/ExBOX2wPaETTBRQIl4fMRAp+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EG00NkphdMoB0zEIvFXK2BL0wzOsqOQERWTXL2ZuEHgBGOafcWsD3uJkAvcRYZiu4QCQBc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1W5WMKmpRYXuAuCDT0whGJDgUelbgSG5wMOeeBxLUF0ox9yUNxlOIpom9Khmy6Xj9Qmqjj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aIOAenMEkVRe5Q2hQPMt4YyLpirmDOYfIv8YLCuWiY9Rapi02HmIDLA8IRlk8dIyyecr4h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kLjTdMdMStnTcTkuRqK2eu91UXxIpcCbQlaqPPIahAuxpcEt7d2RE1a1MnliDE/kjWyrh6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iPoSKHMO9g5NPECGmG0zKxhtYQM9nobzHFqjhcj0RABopggLFsteImDFF5V4liGgdR5hK2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dll0yhDbwqJUpeU8HUBU2Jxo0vmeF4lqCFx3ZE0fBdAalo4CflGsCaWO5ZLFUYvshFLZnw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cD7QLu5noLQrPX4i7R+SCAKBZbUED5VxBoCkBM7jCrs6mat9FResUFIu5kiTqiqvmKQEYN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KRRV2Wn1HmylGYYhNvCagnMU2HDzKkXaspde4oiy0arA5IpZYLHpjdnZEAljC836llXYKk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Oydv9FPmXO3tOpg0rzwhESrNx0hehzNZcGx3Bi3LAzcZtlQOIbjV1oi4QH5RTeoDeX1BDM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c1HQJRc0CWBbXBUuCytQuCGacSuuW8AhIHr54R888molJXFOuY5BUB3LhLHRblF3FHeYlB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z1MDA2HCEAVqtBEIAcMZECEPRi1k0F3BrJBcbH1hBOMrvCwVq2sViFYBN41NYBimDPuchA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nMAzYu4ogC4TMqv2hlbdwBSlZjcBoDtI5VQ8TfLeTVQitui4lGCqrniAGRzYiWMCuTUCgC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2PkgoFS8trGG0NmFBjWXTCu+Zipa08xShZq9VHCinLmIyQK1wwav3pCDSOHJEHc8+YNQLw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GcHFS+p24L0epfn8cA9Ga9Vfi4Autd9wKqxdeUyjNcTLj8x84VlPEFgMzFYA7XmOWI4qI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gdtFSjSL3UTtlz1+IWKE6ckLDDeca9R63ueSEtkM2MYnpmmNfxF5tpYyTtKRKABKtBx94d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AbBrfcQAP2Tt8iAFlEG91MHiJAqmVlKqQwJY5A8EIUJaDYFAg5DYZhGCX5gC7LUotcTIJ7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sA34ZnBM5W47SBhgi1JRVkCoN6V3AzbgG/jT4meqepR3B1UQLh53LktoBzCO2fLuITLNV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UXnTziUQa0uJqc83zBISlrqPETkhxJVazQcy5vmFkrKbXUtG745mQrcaquBUAwjGcXh9RR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dqKnuiOnDC3ca3UGyyLBLwpB5Sym5+EOFy6KcvcGotS7FJkB21FZMoIZFt8Qgy6l8jLqCV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1fOJkhQZTmZGIumzEDhtxEvWXyRVRiiowNZFxWuXTaWwKbMzLh1LAkYHOEtW06nSAr7kFY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kCb5WYlh5Qvsyr7S9Kyw/MAAWY9HH4h70H11R/iG6zHglv74jitANdyoiP8FLK4a+JV7tC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eNQFQjFivzC6uSezX4jcIvIFo9kY2m9FQFJj3soTddAq2+pubFPCHm7zbFXl18CTWcsNIi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BBHLdwcuQ7gYdwuMFO7l4DqS7GKPEaSPrKvDHQGV76nOkU2IYxHzh6ZUA/NR+piZKnSf6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8CBzArwhkE3enwgVx3dpUdvRwvqU6haHgVhHzWHbqWcGoW0lB+InQmBL3CjIRC5MxZu/dl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HUT/UWT/Mzkj213CUtA0XDygOTqK2g5i05nVZo/ExQoKXzncJQbX3pmalkKU4YmFEUh47I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g7Naoz3Q/ZDHY1+S5Sgu2YlUqZzUWHMcVmoSFwbziJZvrEK+QaVMhIUnEAdo3dfiZcNaEQ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Wr4hdyWfCS/yha68k3R70dectt/qNWR2/RldhZmyJUTaRI6UcExFfUTSbmPBOXlKzFLj5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iZ8BdsJvypMlY89nkhzHuLM/DtXMbF0gubjCXUyxRLp5lVazho5llVuUhSfIsoBOR5OX3E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JoRZiviA7GsYuEHsZrqCFLwDjMC2crdQUhYw0sggPIAFEWV6t0RdEstQBDEaJYeSmYKuB8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EUD3KLbQVRnrUfwN5xBhipuGf5iE5h2Y69QTmtBZmN6mLCHDAb5GmdBGi4xLC77+YsEXIr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moTJ2uhEzclGvHqHcJobwq3CwGzZq4bAuuRlCG3kGnqCCDQcsewqxm6lLGOr5qY4aV8W9S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gytNV3qeQjHEdxpTw9TXMVAdxCWApsekgSwUppWYLRwlVGj3pKgB0pigIiXlUpesFgPuU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YaFNG2r4jhTaxrzDPEhc5/wCqbjQYW/tGkrKrhGEw9BNk2T1RmsaloNuyiqdZiXodcVCQ6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QjTrasNkzUFk/3HZuX3H2Ey/4l0BODq4LJw1cOIHHwpKFdQjFZo4Hy/xLhqXHpI9OzNhyS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x6vPm+oLgtVP5ltte1TNRmONKUxsf9pgSp2to+nmFAwCYvxLofIciAkCY9hMD5izAkSCgs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FP6ggARsxbWWtoUWA7WCZ2JpyMqAocRkgO0AL8Rl3sA4rzCuwNu/iN9zY5IILngHHcTdqW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Oo1koT4mFFGlS6grKJkCsy5Su0A+nnYSnmCr7S+jZTClhoQVguPcKgBtdXLZELVws4n6xm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TJLRlnCqqIXCG8iBABGU4b7fDmEsKhRS7qXTJD2RJoR0PcAECzWSCJw523UOGncEgXKLM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bQ86ZjMm3mASzUhzBjsqpmIunuJxj73C2LvQYhNVGhiKRTAVLqmiKfh9ShHml8TGqsIzi9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+Urbx2WGDnCbcp2YKyzBCjYRq4fy+rRIh8W8sHqGsLqqsRkMJYqVgqt31KUKA0PKNDHWi1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Z8ytmINavMtjo4TeWZlWeIvMZiosq5qN5Nyi6mYKShuXa1S8uYRCkHYwVAwblFTDGSrekv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dQHs8SrnbtgS9EWrdLrtL+R0gIIE7IJLKbwEEcy734o1tcLwbisQVcrGwou2Co0/aGQIGp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dOYicdJklnNriLoODVQzQYqgiL8pLxB2ODaGwVNoXiDUWlqhYhuALd9DqIELZ8QzYQz4Yq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cEVN8ywkzuZ9RwDOZuSx31CzdFw4DTDnIHGYqQ6aiXA9hhjxXbiDGD17QLVstxPSArcYp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YyAW90yij7sqtsSgpddQaaFzEs5MRaZ1GrwU4io2wRE+EWzAwNpKnGYIVEHEsXcFPBHPlg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sXO5cKqmiGPMUuvzMNUkui4UFqzqUq5wSjkMSlzAJBytKZ2Qc1KBtzHCnmPGUaiZq7mY7z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qKuHUbJSsy9AqcJnOmmtUm5UjxAsWmr43LJFiWveYowZWVWOK/MuqLSNXVQXZSB5f+IkHd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ssF7A1h/MsYGB3RwPZHc0HRtQAO9W/CH4YELBDIPMRlVBzV/8ZmhXTQQ5XnvOpQdAH9QXh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gSy8sp0e4OFkuVcBBG9qAO4oqnB0+IQraviO0SYISwLp4goa6HtHmDVmrBVcvFgNcggYAp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MHjANXeyUgoWHVe5dgibEcMw1vSni5Q0BYhcOIKbK2zSS/wDxn2c3DlAL847hEPY2aCHM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0TdFzhAM9+ImA4pwc3KhCyc40/cpdZzCHPqOHRALYErMlUCxCVogGIgsG14ZXp02BHAqe9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QZpChjhIBVtf+jKWqBeiXDTQGfmIW2AyHuPgLbdfw6lTHOX8I+dSmf8rwTo0Q/kVLEWd4f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QBhrpg/mCUsemIEREsCo3XiKShlSgKlclJEwHXFePET0Fu+6LAkF5sTQ3LQQAAF1oYLwB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cBi3gFVSoGIyjm5k7EsE9eJbq2wb+DiE4h2DsgA87aiL7a5lwgCru0y79OD2j3e77zcVK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UPZmFuq8Lm4laJwnJKuR5zzMwhHadMdppvPiG0qdrZGGrbNv5i26CXNomosbFDwlfkRYL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TrNCYL6wcy2IqKIsyZwwAOoywQ4sdANNg8wbSKgZPiEzBNXs5hrjcumoBYssFZiY5NXxCd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utb0xWClPVXMsFKFoyJ5iCi6VmMDnSvEOJsraw6gmmYgN+I/ohvWpcjcD2gBaPLR4hkVQw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B/Jhnwpdr6jZLto2kK1ZoPkgagNo7hRapEgG2zQcpKgZ4w4lWcNH2kOTyAcHcKCFQ4Za2C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kI21LVIGcu5yKqXpYBRi/YZhwxrFuIQMRNhmMpRcMdCFNr4ApaiTxKbyRWO5dqDmNXXLmK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bLwKWr7YDv7XcEpQWoBbLXhFD34SO6haMLxB3suAQ84d2Koyx4QqjULVCUAYXEOXDDguyL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BCKFGaMcD7GYNHMh1Fdcx4wsMBgumIIqbq6Mdx7mLBVHuPgsmS+YAJjRGmK1ZHMojAsgD+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uP0qM4olXSFbdXWohJjQlF7TPhYoNy3fEuB4HKpWoQIJmAmLltpZi7LKP+Y3d/K67jZyws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KRmpUldS9EXgJhF7TJIqF1K2AKUrupT+fAsYgWtTEeQqmbWphlQaRiAYNk8GZ7NYDyTRWb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4LX7Bm5TqEqYIsuNAKW0R8S/ZyygWF2EuR2eyYIDZbLLFkbTKpZZtXSoEkPa0RkYCmpcLQ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V4MnmPHbxUA+BosXKcGookCOPiKiWX36xELXfs49iIR7LaeEwhau3cd+xchxET8WUawZ9l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jLrB0uCaDIal4XBriUFGWqcRKVWGmyLS02cJngNKXFIdO0xBtF+UEI2SlGnYA6jHstXLdJ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1EWW/Kqhc5KLUr3K2NxoByMvOtSsL8wuQ1ULomKz65hgDt7bSmS30aj1iZFXTF4hMUJUDy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VwxN/wCpmmWxPeSGWKzmDgs8zFiPjdirSQ2l2Oz1LX68wY7Eq4wXqDdDZGBKiZs/xUYFW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atCIq233qFmV1teRNkpOpy9QkwWXfl1L+ShildXFjPrKFPiPUW75wRufPCp+YrPwOUOAI0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KAbc1CwDAxfUPe6zVxwSx65lgE7HVwR6hdRYRsyO5gWTxGbbIRLv7QMwqd3DtqDxKesWYv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1A2Ex1LuAOpyIFI1UoYDy8xQixqIhrnUEuIncCBoMbiIWvh+oIWlqnMa9r26hRKVlZeVGx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WOmWsWbY0A6GZLEx5mzSyeIQq+CIeFLGFBrn1M9VyeLBK2hmyOPqZ7nCXCiqZY446iNQth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S8Mx92YvXEV+kwzbFjaRazcFRNkXeLjkZMzLULMWlHLE0m3Muip5Zjx0Ryw1Uoum7mGuY9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GXRj7QcywsuCXFtK0TZuKFcpYeMTJnEG4oOESm93DVod2uocid3zC9pgx2Wv8zdqa9SgLP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Q5FsXxDRmVkrw/wDYgQ9Ia/cJxQAbpig/BFjZn8wRXLBodyh19xzzXE2oHAps6qXLdR2PK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jFk3rWAr2w/ggO3K3yiyw7aOENhTioEKoX0Mu7ujaszDWN49QLd1sz4j9AeTD4gGdKJ8MI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E503SccxI4E5H1KM2jZOodlkqLQt0XqCgcBkIqo+Wm18S0RHhWE3G1Ae4mi5O3iAIwDIih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YFrgRKsAYeGA5bYcX5r+YAcEs4pjn0RV3XR6ajTBSWzlGH3mSB8gi38ysoq0eTmZJqX5YL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yo0KmiuJvI/SOCKuI2+TEEtnR/BNguVqGSXw3GQSpQXC4XbaQWvKUvDxAW6F4fMDtMVlY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LYA5yXxLEO7GUl7Nwahe75lpgcHh6l1vXsFy2x5FtsXthwm4o1WLOpUVNVTcLgIicvN+Ei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KaY4MpvyvnuDuxwq9fkuKvoNew8Q9GG1SpjK2rhZZPFCFDUoVkXTq14iFooLHdN1BiU6eI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tDUG0wkUHpis0zBeNtohE6VbkzH4QLZIfamLqNWLKvfwRwEDZ3b0EsMwlousEIxAWN8TH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BjFwhmnUHMRcmr+HiAeLq/wCkusrl7hkjkAyVKQNihljKq4TdPmYEBmnhg9oQ4XDIhYpt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m5CKG47DyRupAUx6RMFLR0dV1L9o2mEviYLDVrMTIty3rLFXTYeZbRA0N7hgxOF4Ygo58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eepmih8qWZMZULzcFZRRryRE2olakiO4yp1Mp6NNYUoGNpCvmV0MzdjZFUAAdAx80o26PV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v7pfaDW8X1EDe+w+Yl6sYTC6CZzhu2jGa/iXLFhjtJZilgZbmhcHNZXuV2BHJ8TCJTWY98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vnuyx7/csZQS3UyFPhBmYiDR7eJmT3DUfDD0JmpQ0REILK4DKcZlgF4osUcujYDuCDHeOS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GG2vAfrES6urw+WG3grUzV6gSGZxlWDrcC4PMox6EOP6jtQy2wWtlu42aTGhmInUWF3Ce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ci9ywCFSNIJW1XnA6IBqWaDmJlCorzAHQ68shCliBtLwNSpKOC3ZLEHMXKIJ1cCo0mQrS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AJouUGWhmoAnJw9QPBKmMkUzOqnMKc0WF1CH4sJgYzmSisPvNZJWNfCVB3pEzUzgEZ85i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s3BeFaEfLV4MIUYOWQXtiMFOOkfMOSUv90ICHM5DxAZnaNZ7TiIsqwLuWSkqLywUpUTWM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6AwyeJreolNS+pO83UYjvCBBMSm5b5NAYs79xCUFjvPFHMY+7GSoUbHKq4wtItjiBFwwhE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+2xBkFqdsRYZOcVDaS7ZxCXcqG4CZnQ9wVLjoHERMDgxeN+kil3i+yM8ou+5TF0svFRGiZ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wLYPxobDcocVBSFQMwDZOtJY49xN1LeMzZ5Q4PmW2QtGMQiFgxtUU4oqnMdgnkLYoYa6e0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LwIoqVNXtRENDjmHLg1qOBqKonMHuCxabPzEqUc4lfpyhVnTccVs0mw8RhW6q4/EQegO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loL3Ds45hUDiPAQfAHr4hfkYQ/iJS7ZqnlZQaHWVh0nyxp+JThwCPd0+41ezOFzHqKgCoq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qqwaBtisPokFP5GWai1kiCWaL5icU61ACwU4RUtM0QS7Ge02BOhgUMuil34JQwdHkjqyB5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EN1Jq3fA4Y2xFB3E5dQZC6lHfhoC/MLJAiE2lp8xJEBXh3Lsa6hY+87wS3lZYtbhYcwtoa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cxZLuoHTEOBsi2oC6iuuXxLkXBkiumCqIiAnKXZ2TXbK0okplkHO2YK2NDlKIr1oFTOIa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LW5g+MntwS1CmxPa8zDeLIiZIypSl/IFwVkU/eETs5IneEmGIGRNfR4+4cjHqLin5i9wHb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7npO0vrEaK3Mwy4l+YjEdq5jTfEu5dLDHEu4PkIqzHVASAO7jc6i4iagXUFadfqM6CS22n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5zKyXNlhXiUG54lRH2hnLA9jeIVQFWkLxcQ9ihOeowAyHCOpc4LSOjh4lLLAadZxCV4bG/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Htl+5BTbtBlk/UGwCTrO0+35gVL4dg0Pz94rC9rSumKpjgGnTKdmBdyAdfDK0JR3Z2SKbA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s3CJDs8QblZok8dN5G4YoUfCXZrcSmEz7lReITt6uDawtv3EBqSxJHJIAW8Uy+wgRkdRm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IqBU30pzAj/sS6rJe03KEbXW4jOKdC7uOhgc3GVinjmFei25lau08ssVjWNtwFJFh2jzE1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0Fpl3tWE/ZXPO0/IQAdoLRrwgoKgjykpFfRXIzN55TEWXPoQm2bvVTOlR6jHmGVCzpy+H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+DmMYyNiR2jgo6ZkcAXAlQilF+LhljzmIAB1EoOo4Aa7lvQgAKTTMYNOmFs2VuIufQB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paWiVDGOfMrVcXiuoNTyC7nAKecG4ALthVk8RJG1sLuLpKTqKKp3dQGNhVkNVYHlMLauV2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Q5eXWuKRDNpEaMqv7yqkMHrWF5gKLlzVe4oVw7l8ztgGM1MXUsHcQgyzgwZti9ndOf3/A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fi45Q0KYPC8QMsUFqGi0YOFwraChcdR2DxR3FKsGIgsKmogJnMtLjXlJB29Q8Q4z5lwBB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O8ruIJI0vT4qVnwR0XxLYPJXVQxll2cviECjRb0fMPiYt5EM1KFzHODuOGQ6Csyz+OMZSU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TKGua+Zaxm83fzAUioncXL0zgR81Uwu4igaJNnUTJzlbuU9W84mhg+NjhiWFFtGWJzYVS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y+EK1zn0jrZ1poOoBSl3F4h7q5yo9sTYGD29R90jpVx6mhWYhDLlCmj+JqMFcRDKh8P8Au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Trxobdw0QuHdEBq2seiqx1XiDjBtpYxNtKcs4mOmLeYRB1FYw6YiVbA4CBmbolNMeQKgUq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A37hTaThnjv4iqBdF5L5jAS5JKptl15g0wsThGphjQC5fcxPEJo6CZPITwdylrlR1AECEd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u4ZNrVNXM2vKjTEJ0AWZBqavX0HzNZg6H9ypibU8SotC1GaIVK3mGqm6suxuZgkFGwwcBQ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obqzaQIMVyVcsGrsJA2PrnVIvHed+4yGYur9yBQ5KOEaeLYXF47aG2u5UJUainBRGjQloq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2W+qShxEKV8hu9StAcLMJ4YgVcItuU0sMrZsgsvrxELSXQvMt1mqMvPa2umGlWm1yRboqd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xA/zhcCMUmWI7EUPVtREoVeI1HWs3iyAfsLtsYa5FuzRLIx215e4rjTsvDCu0arsPcEkNA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ywOZoovmskt1u9Awe5faXcrqCC5bgcHqPBh4dwijgNxdgALCtwSIiRERwYhIzGssnuLmQL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MxBBo5MQ2hdE0S0ghfYHyEQTk0uo9UEFWEhuQxdOQ0AqODiWYUYDILqNwaDkJU3vVGo4Y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BYurlNlueZhexL8xwEc5cMqQmowiAU6i9g1p0wyoVa3NrJeaqbilBmUXkVRkgjNKt9cw4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2BdqSnMRySbgC8cK5jU3WTm46LLo8w3VGR92VK2oPxLcqK3nmEFYOAhYwusoAJNqxFwNgc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1AqGc85bqqOgH+UXcqe1X+Y7glvNcSuaVfUV5gbzUtM05RgYa0RW3oGGtm1umBIkhwZ22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ZpwK/mKBjpWKcV77nh5O9mnWY7+gvCsu0Usb7RKYuUOc1DFXbHwz/ABGt4BeE/wDIXhewi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DWieeDyhkP0wOSXleNhoR4pmNR13XNvhIcCAPQcKS+7Ui1EICLhFwWc9wJawI0sLmVqh0O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5gLFpt4IADYUIrj8SkMWCjXJlJ9AN703BALGbgtycgqA7ZdcyQeSwjniI1UYapnDoWv6m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VA48kqtzLGtJi+SFe1BzfEuvMXxOchziCJQlZjUdzTGkMG2LwxVeDOF+8KsXBxZY1LuVeJ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jZiBi5KkaNfibzOw5lqXomA5h2zB8PvHslUTU4L+gwzxqOBS8KvlqzEqu1gzUObO6lgg2D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i0YF2ADX7mkM4KIDcRuLKyvmplTcWMsC4BoTu24MFq0Tjv8wetxDlLKhMi4nhgI0SgvJ5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rh2AFKq9CGHWbgDkvvmUU7xLXNcxikBQ5eIIMiyjUw5DSf3LpBlbj5gscaiqFObNzCF+kp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wiiwcT/vLgS9ZODARpoPpvmHtDQMZu5cMG7bxd7jcEvNS+Lht4R1M5Dg1m3YwO+injD4KR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eIWTP+RF2jxA1mALVvKw9wcY4jwrdaMLUKrrGUjAvstfqVf0qrI/3GvyBzfMagNvXkrD7R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4lIUGeQlw8TrbiGG/d8SvwdEFOl4xKzJT+Wsx1SjVdXFEJTd4yZmfZOeDW5qhxlCLB8IP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eV19yECVgfxC6LZZm54hRHZiahhBDeI6c82SpTlKK2ru806iUoPzctb2NtRDbdZXXzARy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dcf5MNjYOAP7lTcLSwzKblBCLzyShHNVqE2yzCiZpVO4xWFxAAJUHqIbAadFo5LUZS8cMB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HBjHCA24YQoer0lCXWR1CT5HfZywmsNuv7bhvimCcFZmap5iUFZGRHXziLRG2GqqDPKF9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Ih/sOR7Tn80poOyUrMxbSOAnduUMLDk6hbLQDg8wqudgTqCyWr+I12S2HGZkLsBxKgkpK2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ZgM8q4C1MgBWDNQHQWL2faGaQuThmkOMKxAvp7Xi/MUaABRixyRVSzC2w2dS6zkggUeAm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8xFxv2JZG8w2Ry4YcEZonY6WKq9Ach4gWdi70IVVKKODxGn2RHUdVag+YrFUaeI7Lmy1g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YFSio8yiQjKsqowMCfaoRYQFiajlxVgKIKMDYmYUDQIzltTHHmoMCKgcSuMC0c9pcafp5/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UJUZtKhZgXY0WHAVwSKoY2gcFaiqFvO6LcS36mAhsWgwgScq2D1B05YTxAUUrSDmUhAQ06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w7t4gdzzljVH7Cw+4VltE2Sxr4iMDAVSASXUszcJjYS1WDV+IgUkBbGNGVNW4xg8w7NA5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5ZiMHKv0ipY7OB9Sg7CDm0LmHotEBSq2rNyh5IE27m9rkfyllgxaNQAovftRsJuPP+4CDC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RcT5gBLUbXEUUG8ptAcryaq2BgoK9Umc0EI2rXDDkd2W4wkQsYMSFeV7+0ydFBT2mcgXs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HYHAyERuITgRQYUa4QrCeqcTXQNnfxFJWs6EqWXbtqWcjwImYragQDDMVzLZBgXqoeYQrh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RyMZaCvkR8gcjllDJcDJm49tDIdENq1oKgksbHNeY9XtzNEAWjF5zxLgk7zRMZlnwZvlEl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b5h1cVTbuVbA0BzENGjdsuYVeC4SzgOk3KcYZzBVoipcwVAyvCJQZSxVvmUQqvQgq7CwZW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1nJRxGaWnHQVA4AKHErADjRgHVZGgrDJoc+SKhKdVojokMjiCcgunUJlnGXEpTXbXolM5G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Lsy4QBzl2uPKuCA4JGUFJVoMjcpqVuos82Z5Q1+YkV+KhWB0aK4S1pMgKYIgFE1yofiBAi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yWlwz2wD81K1F6aIKADNJ+p4qfJAH5xmZYV0EaYta2Ku1m0wT3LL1tl1HIAkODL8wpV0W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lyqNB2zLqcFcxZycC6mVtQ5riZxZfmZCFQ6dxWlvLdab5Fjgz34TuJy5A60ZjTI0G0IV+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AfeKxph7l/JcKHFB6Gn4iFq7b6pjoHMqvf7EFEStncfIgGUVeGweg6mFGV+RwkMyCndLd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OI9GIldsMx4D99fBMmOttRT8ePUFmFS82v8zxGgVh/pJ0qEeGJn1lDjlGmQi6+B/czShBV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eFL9yFMHq8ykd2+hcy+KdHaKwfEXpUYfWKhrXSpTETpKslFFQ6mdUtS5IoPDLmkMrMzva0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cSxVgjRLzcMpchu3Ey7olblmHOmJv+Zb4+h7czExhirgbXcXgVLtxvlmQZrsgt3xF2Lu8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MsKg0Up7j96Vo2SlUQVBscwbWUNS+2aw7vCLab8zEuJtjEaqyI51HCgmQvHmV+D2A0VDS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KYg35SUcjKWt+I4IxRdMH1cb3Vl/HxFQnIMff1mYINrZtiY2Fw5zzBtQqG3jHiJQi8MUPY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KVsP/ADERkEjYs8MQsfcbPhA7g9RScdNO6iW6Noeop7jV912wIWcowe3+oFbZLYo7ZdCWk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bfiDmoRWDEJWKxY15l6VilAOE8q5zF+Cb4cx6FawHFQ7JWUVBY8jlxCHx3UA9Fmblu95DT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Lr+ELtFZB14mKko22y2STjlrEaI+hjXcwso7j8Mh5su/uTbGlCnBUdVIfKWp+4MZTWKVt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UTG5pI91LmUtX3KKJs3C25QQ6LUbkCUNjUtZBYfMBTd/9iMRYA4j/cTsjtrRq8wuBQUty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LkbaslE2OMw6nLsjVDWSfEv7y/wD6qUhYYreSAAzBqCxziASE8QL9+jMKIdo7jMp2j+YJN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WEK789G5cw8j1DuVqiNK5pjuhOmp7tlZGOszKjCwEUXZpDSHbLpnJdeMwOwbWfDECkcNY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TWvRJs7OF9g9u41BLbf1FTPPb3LKgAugjEYpImtVTL6agWVdRrA7WOUVNFgtZMiLQLzLSh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GDXi4Xh7HwdRcADJsQFTG8asKs7JT1Ss3FzOo2lceojCAGnUPnzHEKFCDd06iQHNoaplLB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KpypaIjatI+ZeNIWuC13qI6o4EadML2XizgiUuxhUvUAEJo4SXVFOqMFSZvv1KKxRtlvYQ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o+dwQgmTzDtrwrxEkIvCOjXriwRfVg2LfEofpBY94GaQC6R7qK1znZr1BKwa2WCv1WmFj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QCIakL0roleBUFxRGLWBjLGrVFm4JvBK0vAwFxsMG42LM2eTzHzUU6whO6kNqOo7za3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zBDeADvzFAjyYvuA6o/xXDEBnPWMQhLnlDZLkeJkSFfF3MYQWhsiitBVdIAipPGzBtHBMl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LQDADmrktjqdwAxH5CNwPjqEt21RdEttx8XnuVK7lKnuIkEDaL3B9zAdHeZS9lrjz6jGNz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bDzCRMtIjmlLG6x1UYG3Ii763xluFFEcjPUrasUBY+GIjEIncVAtzvXqUyrQ7COhBbQbmk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TDgWEg0YLWMQbmb2DAVL3LUIW9uLPh8iBMEUq/mAeQITNRsjRVjC8yp6lRiLjI3eYTaoO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zXKBUu+yP0mQAZOaeSI5qZ5QoWq9W5gwdfyDMFwS1CdE6xcaGksbAzDZJt34ipHasDvzMD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GR2dTiMr6i7gFgv4hocw6XlmDdCZFgsJczrAy2R4jbBwFganSfPr/AKoFhBdNw5K0cmZHp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YmsycNVHvzMK4mGQmFNylJVAZIUAC9PErGxiuPcUit4cSB/n0TQLmCPQoZikptNInYNXBG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gFuSHMwoE3YVKTgkKvkYMVXBspB1W2wQsyirJxEgLbBZg0dA8wFupz0SgoPdSkCh1VAagK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bFhUXZ6SoKoBT5jUrhKlvuISNrBsSrjDbrGPcp6iyi4CTwKXuitpR4+xE71b4DUa6sgv5h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WZpc3sw/RKAYAxzWLFgPAG0DkDnwuIsTroMtxHqV/PmIFuGFcyqxBDZk59JBzfiVNPJApa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cbLQeIVAYt/aCRbMXNcKvqkRdbFXG0D8xLO+J0AFfaAwxy1NmH5mSWtS2Er7R5NANpIsA2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lCsIBwz/bAvMq/ZhpXHcq1f5YjIMgcCrfdmA0qjCv/IkHWkqJlD3vb8S3CqrUveTjUtI94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n25ffD1AxNycD+4skMfQy/qFdjziK/RlqLNe0R5bhFw/cet1h7xEvGeSl3/UZvaax7zm4y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B8t3+iWUC0+ECP4jIWgB2Ka/iWJ0DZscxFAtjbEu2KFyJXIMzPVXUdnKeXcPTr8QEyt7j9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7btGYOSmaJfiDBvEF6joy7g2/zKsMNq+7EhvMunSalqpSjufAhRauNOb8MVOkt553UQXXL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XMMWUv4lh+oBpOAtELuNSrmhZi2JunKRbuWsQ5nqZopYmR1AAovzKcN3KIlhdnoWH9RMOa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K1F1U2XDmrMHDkqHAE7UevUv2pHzxblLgVgtS4sl7i5DxGUwCeRh1ELVkm4qMCZm5QKW8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xfiCuGkGhxAOYdGN6wKXTLwypbsojscyt31CTxgHRXgiOVLX6yvYDnd1R7LZ5lP7mNy2j/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6igkXJYTuZVQn2NkEZvjsl55dKl7kKuUe6ILRmVAQ4Q7OIUVrN3BEJCimu4lijY4uPJ0W3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cQSIeKGiVy43o93E8e/LiB1T2L+pu2NJn/wBICq1uUuPxLGQFSI0fwx4p7aP6gGi1Y1VwQ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gZuhUNADPcrBLGciKG5euu+INAqKUmnslNdiscJcOL4UfYiNl4L8zIVolMQFzMxrQSxg0B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uBmltZljl+0sK9ceIIjw9TEmkz3CKrGxiFxsr4/4RAhHSYiMFDcIDJ8EwRoZINTFMsqzIl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6vZLfTBMGzJAjhchr7uYHLmAX95ga9Hhl8FndQWgG6Ijk6LuYmCJ0twZI3dRaVPgFr/UBV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qBygQRyuAJeRzTCgp13ySmRhUPHlwL0Q8IyN9TiggnSKOhIxdTPRJfGur5ggHqlXmHTYFI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Zhdhs6iuGmt4rccpQFpqVzkvJeIH3qkQLaFuHNK4yykBTapq4lVY0P6RYDbHaC0hDAxxcG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mCxUeY28peY0Szp3iBtEJfK8zI2Aq8eGBYTSvBpxN+KqjmU5mHCDgbk1HS0P/AGokNsLZ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SCBhObbalg00MoatiHj2KqyVnQABg9xhiE2kEWAqmrnCwDYJjB1LdjHxI3QEs9y72vnTgG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JXkewGVgXy8V/cDYDwlVMb94H3E7HQ2HXM1KEfgQLaPC9R2SVdK+IBi1t2MdJKg14ZXIIU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r5jNdhW9/KAZFwK8Rw7Twe41EXeALTHip8cQIuZYtMS9WwBy9wB0jBziOgQABXT2RsJCt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uZ7FxeqIoLst/MaYlHcQTEeWgWwBeLpj1oyPCeJSNY4R004nSCS4PAjeBb1suLe1sdo6Q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WDays+MhcfaeKbzEAKlR5mfY3CeZbojZ0EKwGg8PEdiXoNnUxInsBjpRyDmCKk+ZjGykbN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fMusvdt0RzQtBp1CrKO1CrhkcjxAcL6Wz5gqANcrEpZpP8K6iRGwKoVGoLujMVDeUxUXY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w9SnVdoNJ4hclRwy2n0DcPmLSxURN0NHUyBzWGoNHFy1SSz/VQu4d41kaiFUme4dIsHYQq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tidH7RjUnKqx1CIBrNuFEtWi4mqAZB+4GNXAWYtqYV5+5exXk7QZRenNxnTQy2PhFTwSiC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imzMZSJkdMA5EAaISwWr4Y0oShTDEtItaHzKuKrA7iMJFxxJ8iUbl8YslmZybzXmVqQda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hcTUtatbx+ZQDva58xhZxj0lwCOxeIndYug2S+DMUmUh+EC9wpogVXUS7KuBja86YlWk5M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pY56gBMvz1H64Y9zL+IgwgLONf7lWSG20AiaVBIYJchFILdCv2h7zkcypBv8AKUAqLGBq9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DryxJBIZArkhkc1rMplHYuw0W2sVy2GIBgYxELWu2HqjQPCYmwhf1uE22U3DUYWi+YiFaw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YDVVwxdWOfcEqr1SkBsJQ+sE4yZlULl/v/UpwLLOFt+4jiZpHoimd+B2oEd8oNWgAv7jbM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KKEQG4o7eTjK/mEJKEHF7gBGRZYHKAOCHiH/Ea4eYJUfEbdxMs/wSu0Ihw6H3cckHtq0sc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iYgBd5a+xcFBUD5pf5nLyk6Lg5IvXlN/qPTkoG1olMhWClMsodao+CdD0ZBuKpv3pYiPK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EtlD2H7ZjEBgCodqxECHc5aLmL1DN1BeLN4ipIcUxFyhNgNRFaESXtDX6EO4RgZ5I1lEuX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llNyjqFndS+PosxlwMTA3NyLC3mYqc5lzTEtupVLzcwLWWOixiDvM+ZicYgLM8wOhU4xr6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LVBbVRWRZB1Zdx3SefkPP5lIqHRWBqUUUDODwQ4rpdaCv9SzdsLg8hfssiAs878w4SMOL4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8SzrrKuIAUshXVMuhO647hFN6Ojr9SufETbWz3qe8IYeUgDtiyuHuAgA7WL7hqUDI9IJpF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v9x+baK2eT1MTMi4/IqEj0dWzivEvaZaLzlRiuGMPcypa/bKrdBjVvHe2YisirPzKu0bWs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IGJeX0hXDMW6I+QGM2DAfBWDr4gLTad1BKYUjWqiadyt5eYL0qCjh7g1FKMPvMOyK/u3r5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Xg+KlHJMOkyFvUqC8gQ88J1EAhqnPDAVePJLYmrIsMhtYr1HMMwBlGWSZXdin6gALENdmP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zADCqAeoMkTBATipeQpQMADtkeoSXKgjBdLwXAwZO4Zda1UBBwyeY2Ssc8+ZdAY10CwAqI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mW2Ha48bHMcUHPHiGqeTUtsyBOqlU5EGnaeY3MJQdnueVIDuGzKbLlbxXcpDTHNQVBtpD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zADmVVqZF29ziDELgdNyi0FkIbsVDwyuJabx1L0rFaJkBeYOqliPgNMPuALXiBoOhtfiZR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YwQgQGcm4MZUoe4IQH0dkCA9kYONy3oIEphy4W6mOaMPMKwHRyWOkrhDpvUtdVxqdRv6K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A6gnR1/lviMW0rocsoExUlaO4UCjAevMwiSc0pPLHl4ZU4kXXKzP16OUYtcEH8wuUKeyGj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KSwceYthsi3iCCjSrsuUrAalBV+jBEDALxLAmywC64lC5ZV0eLlpNsK5rrxEFcxNQ9wTcp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9RqJYRIFAvXMIWOEtNetxhicDcqYMiIWyxEpoOjdQLQQLWILiCtdeYpNyqJgj5gWOdeZcw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Ls8Judo8ozKrggKw+Tcr4VycipXaWl9Rd4ds5z1KYiyjvuKAKVGM9/iCEfAh6lJZffk8Qr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omMCbYVXW7KlHoiu12PcCmW1kR8JEfSNHHMVBgNVLG/iyh8iL5kEjt7fvKJg2G0+ZsSVNf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uF7k6YHuNEPnalwmftU6uWvGDcsU5Sy9dRKhLYGH1BBFgK/UG35RaAmFDr5EPP7Zwy7FU+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NxVgC6GKTD7tJYfiErKmncpxtYxthmqwY5v3AvjQF9tg8nEANT/ljwlmDT89wU8cqumXM+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g/3LisDvxBR1ARLpq1iMGTCdM1g7h4h0MrDKIhzKYWWnQmm5g5jdG2WgiWVLXEwOWZkC1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bYdyIaDcaS6rMZGN0VlWNhJMVBEWnncUUdFVcuwFgCD3UtlCuijiNqku0lSFj5MEBRYtg6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Yi2rKsFW45RqUpLMBxMUSbbdTJlYeDmZMU5AlCowE4hmK5AwSEL7Qkd85r9Sti+8PEQi0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odLqmvEF2LkvUR3lQoOVgrCi8G5Q6leOob5hZ7QsHv5i4BxsOzHRcDCrkXQdQF1XBlZALs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u0bV6iKlkAALiwbZvia3F8RDZm7l+YcYAcFbutxYrYZNwIYW3G2YPIv3gi6hydSgSfvUP3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xLJnuNVhrvlO2B7RSwBqsum/NyyQrDtFVchdPxHQSq7F+YQoCFtxghEl2K9xagNccxh1y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10QTDARYddQxZRhcqhQcxtYpRZq4gHVU6A9Qhg0cFtq9TBVRhBhq3dX8xxg6mmzEVaWa8c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UcGTNqt/dw3QgOqZfzNWLSAUFfMZk8+heI2iAWnFWz4qVwV6uCsK95hVFBXpI/qKW1WHLB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+Ywy0yXRaCasFIxUclrDSP7l8mu9+yVVqAeDKwghLlFcvzENlbGFH1cJuA23fyxrooHIX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YI96Gryi4ikSLJ7HuWV6l0vibkdRizBVCOHmAWGA/4hfYfkjPTkvErW7pmpDm4SwgwXSDZ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QOIN7l4u7IM4hnIQqK4l5itxI3C63HA2R1qYitwYUWZjqX0LKDIQi7+YFCBcWMIay5ivio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BPkiUnuoW2uI4QxxWY89QL48lApJlGqt3wfeOdNyaeX8QKsppq2e9w9QV2LMy0AguKmB/U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IwFOgz78xbj6oD88RE3lpTLLfgrS5rqORrCU35gZ5jFuzi4iE+beWGlFU8DqOIa5H81KBI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nAHFH7jsKixy/EQI0rfNkdiLg2IQYXkHywVcBy3LYZ5wIBQk23mMzoq04wRsHCXO/OYxIK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wswI8L4YoAjbkKWVrGm4GK7c21AxwZJUgMMBIGo/tltMijtKG/zBtBDF0PE0jM7gZx7gZ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EKQi3S1A+OJTAeo04ix4OpVOE3YLiL81MBNk7GLKgUOgEgGk1oee45SgAb5IJRUQyWTjF3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0OfdQCK2awv6t5iirRs7mkzL2AjUdiGzj1LFGdfcpTWnmKkRpI8hiPgqIsHihheY4ELPL0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UNshvlL6lXMKgxWIeNnIEzkArBz5jogLS6SWl09BuQ4WfUVKTeGJ226e4hamqMFisrMKnF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ZwmGX4EcGLfpT8kEyNykTATABxm7il2NXzAVLxK86uipVKg5dEPKh2EQF5UM30By6fMUSu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TehLiez3RzMk5z0jECAuzMSIDPAXMLjqpUaQBs0QqQ1hlPcSAPElvCJioSbCNKBAB2AdsX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vvBQFobo8zgABxu1cvEy8tSqgKV3uuIEwa5K1Hy5imlihQVobIYNTkkuDStX0lSHDkf4iw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wEXX8RdWrSfMeArdcagBYpxLGksIokiy4SpYiN0cI/wAF3eSIoiu4NDAvpBedqh17lC8Fb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4qqgEbVXx1DQDy6X1FvIWXTBHQgijlL0uJi1J8TSb1wQ5K3N/EGUNIsXcv9drg8iOyAoi9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CcTk1eYWQYj+xFAOC6gIwoUavbK4Q4L3AgICGmLx/wDQTEE52wIXSwZUypBt1G+vT8+p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YAsDpiWwsWE8+aRmcUbyr9QLhVA4BnIgBti8ZY6nlV6XX8RrjhQw3F4Mp2z4jrdKa8TePh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12eHcvIMz3iMyCDioS20FnpCCtFpvHUsTLbxFOLb2B2RnQZu6iSWa15MW8nTacaisWI+ZS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kgchZrXgCjDWHiUw4NJocRMs7ETiCu6tvSUYMWnqZNveQepWLHdajRCLI2Lz81iWqqBdR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6jdT7RngHAam1B4U34hwdjWpRkCrJuJRjZdEi1C5AagBgi209QwQfZGSIYGfcu7W7tHSEC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XUJVDzUpt7hmrj4wYHEOKpVU36mTCmmjLK9ZZU6mDIjQYmKgtYdsPBAWjNpWrrKyFWiM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E0HRAi70uIkqjKm4+DJLuKpnQOIGIiAdzOaS8D+5tfFiZJULpGoPG5FTIijCCjjQVFQEu2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KgtKQUUrzVGNUyo6jkYHI6qDo6YtCBZIM07nAwlVXcNDEzzRHWLSlpr7xgonTmoHFr2cQ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6fFsfMqVRWAD6AqABkYZlcFcdXN4irIe2KHRWqqBFwNcQDc1Q9wrsqUfcwNBplA5oH3ICX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KAijZa4QpJmsKgvBORbdRAq7y1C6sNBBBdbzCARSO2KVSjqDbjA5ajtAS5QZb2RNhBhOI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lRHxWqBeeWDxABet663FTmBFJC6fErhYaOdWsy4Cu/b7TMt3nZf8AUTZXaV0ygxZfwKZb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CQ1FF8sGASphXdH23CnwNnQEAK196wxdkLDwhZ+IVlxvkOai6zZeSFrhbRS8xbkTdgK7Vy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l/wBSLhpGFgov3mOPJIKQcB+I/o1FaESgGUnzC2upPJd/iCvXi5I/siolFKujmAptqesC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4Yu/mZOeI84NzdxLiXDRKDmZ03cgTBuHcIjomL8w1GcwfoGQ9TXfuIrnmXBzNFTmVhj6P+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ONTJ+ohoF3dzYhxBpItdz6Fao5J5Yg4bgquUwKXRy1LUuUhUHqSmUrcp5l4gmRee7ilgAp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3/qLC+SF+d/8Aajoprbrrn8wEBddAeozKoJzcQ7WFtsuDyRPa3cN/HiGJ0YUOJgghwcEFF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FK8QZfCaPcCN5Wk1DmzxUFiIEvdfniN7Ja7vw7l0qhWbbcw4G74FS+1gU5EaHQoXETpTK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KWiZTJqrFfggu94q9y4I0UaYJxWFUcTM1y6DKsnsHDGqreOSW2HUwksL21zvUfgKDk7Ir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fYg9DBrtIjlQ0bpfP3hVbDgiVDkl/y/uHME1jReD3HFHdbcvUwTQ8EVn/ALuLGMJuZAYZr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mchYzlh3LCcFQKejaHjfcQvUCWd3ZNNLI/pBKILqHTSuTiFv8X7gIAQRa4e5TDSXDuq0r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VkWrbcdW6cy4rzj7SrdITteYKdyqZ93NxwRtM8+I9QQ9FgEGuisTqgwvgCKu8MLgBg78y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sjYmfI7O+Ykkx1Evs9pyscvKpikKWeZioFwJggJacrTA/VB9ofcZuYMNESI/cbFmIQHC4x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nLt2oaBHBBk0U2W7h4yRBh9S0gtswldw2RMlUDj8xqEqCtDwQBRRdjUXFHbI+UX21FQrI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IDhd12Sv0jkMY8H7TpgHYVYNV3BBmsFqUrzJpF3fe4e70dvMv9pu+iNFSeAJppqTgQ8bOr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KsLC1AVg8/wBQXV0A/CXiA7GuoolLZ3HMkceSKpHoJLYQUt6gqAtAZu9x2sTRxMIJBW+JW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EhcD0zHkMPlr1FxVz0KZPmKNFwig3tLigwRp6jwjN1vR5jq9sg6a3M8Wt8n4lCBsENEWhZ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2PjiW6BaJVAuH1hKa6zI0x3GBwBR1uN57R4Cu41TNElYFLkbY/sO96z+wSiRXspt3BlsC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0q4iYGpXA4olAFTICyogEu2LxHJucDTcPTDK/bCdFw8UeZzAYjfSaT9dMxFqLKzsf6ggBU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Q1kAhG7LC5nDoaWmHSBoMU9xfKoFwCWBTstJ1A2o7GnEC2MgHFxEa13oTCgBTI+oy3ux2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BcaDK7WIx40KwkQ3zinLKtoG38ZY6ZyXfxBwayMEqxWmQCgJbF5xcJIwldBUWkJDOcwxA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XgGKlNluOVdQzvZfJEdVJhi14j2zFRXLUuCTVFswIAsNP/MIqqbaoSHoOFlVtlsruCaFny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jBdsi3Z5lSeddcVwg2rpUfVEygw+I7YDHZLaqr4Za+9jcOKRHuKLSBRmA+tVkN+JYiDkVU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O5dZa168RJNcE16YiCbeRCu1rdcMWDW/vGQxpeKlmhsK9PuAp6Zbc5O8xOmAMdfUpDdHRK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Co/sh2hsf1A2vW4o2lGRaHoghIowWF3AiXwtlyuF4BFKkEDlEuE3HKwFIMxOI27NEwKiK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FpKqZ0MZFOo2gcUWELgVwBWBXxF3081gZwoOjTYZPzBmTFC14RiE+eES9Z32McuxcQAoR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ahoIlXS+435G0hkCpzEgpXiAAmKNEEawtDo50rqAhoxcCtlB1MR3a2NlgcS+5Y8kWsAdsp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YlGAKgQV0ObNRRhHF1CAA8UYoA5VM8yc5jTqpApXQkRABW66lRbPTAZDsksRq6Oo0C2/xA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/WDcC11utfmofG8dcS3AifwTAmtocpMpBKSswjUvS9dwWUBQbEJQZRFfpClQw38JW+gMoL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1AKFhJKLacdEbeKMDgjUEBjjGjVsUV2dzIOtKhbwgPmUex2+/MyAfqZA+bg5mkcOpWx5y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NU5jQVXIdDVviAtaacHO+zFeg1x8F5iRlztzuYHPMWMrtlOG3uB95WI38wVZu/MHQoRLpZ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CM4hN1i1E/XfEYPMNHc0hK+jFjCIJN06mK93MurUwEyf0XHxDczeV6gjxiCtFy7pzFOCi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eQuz7SuIOj7YiUglfKkxxizZ8JATZ5bke4453XHCjvjXLDeYmQxDSwK+CWQJ0LpKinny4N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nQ+uPUxnm6CWyRpsGDfPqZrxFdD7Bvr1Mqg28EZ6WL/PIxjavNV16iEsvABqnfqYB1TB7z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dQLJbHRBxKxWaWsWNCH4IcwwGn2P7hTAZCDS7eKPlClSi3feKZMbHqYPdqcrqBwRlYPcFA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DyS9gDaybYqsF1vuWSeddonMLRhgGLpIqgAVCkyOZfuKKXFvcPVZWOCOvKwWbHKVDXwpwf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HH4j4jxc4CLiQr+Y4HSPhX9EbXLSyoMxFncwfkv7jmsjwXG2TArhcRUzRb8Rp5dnqEA6h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RRi4gQejxMkU7IRvYMxRViparzdMqDojWAslpHrc3Wo4FcswQQLCdxBIwAhX1rYb4JSUr7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hYOGOgoK0l6LUfMZWbnuNAuljXL3KvBgczpPUO6wUvlj3EDFg5si4sMSYIVyQ2ANP6jp/D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U35X2YOAUxWR3LQvB+WIAaLbZTzLwMYAwriY6xLKFYhVYR2kFPwvhEYS2v2UuQQPT3CI4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489LLIaCl4vqPcCJeuonXucqwuqI4hClJb6L+pdmP0jejbLD2QyQEU4ixMWOcEPe3/RFyQ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GYHFsPojG1u+o9QYFp5SlZiVylRzh/ZBxI+2Rl0DNryoUILpO2ZxsK1lhJVuW9e41I0x5R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qzVpWpYUzNJ4lH0LQmRlgMRhc57lM57ZYlISaQ2jOErB3SHSQpWYdzBKBx3E1HDzenzA5X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cvLubxgvr6l3IAnJGCuAPPkgTULLh8S7DJH8pLjQ1yvuWFQBXACJqFaLagqb1uTkhaKQr9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KxsrgblgScq7dj5iRIKLo8zDgVbQMqAG7TIAjRuvUPVgEwXuVwyUTNEPbWq6jhWk1V4gA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NEuGYdw3KNb1Lkoa5XzDMuVXHmOJ+UYDxBPVgsnt6GMqnZGoq2NVc1MaWEbbuCPYWdysVH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e9vJ/qUFLBVz1LV3YRKdJVYciJGrCHF5qLwlRgqAxAQ1fMRwT2oy44j1zQUNQ5Qzo1LAMa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V/aYsBy5MIEkoDZMQlTQhqj3yvERQVDQjSaKKlK4vfcHZNUgWQD03MpsXkXlir8VAMiPaQ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5Dy5cReNgWXcqHWkQQOEGICkDwEWD2HcuoFUAgh7BoOUlaxQ7HU44DiWQrwpzzNjVt8o1y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ZlJtEPVBeGMOJQF5QMXUeW4XcTQFgRWPipUgJrMJiAHKOmMQIh5RATOwrvMedeqaWMayyY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9ERS+P4i3+llDZLdriZSiX4glCk8Esr9ueY+N3XKts0mKY/B41v7wyC11UPUPASAkYbx/t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ig0nD3K9wthkZuKmHuWRBzTuE2lW9iGKLFhidoImXwlYj1kGajeWWmCV0tFHVxDVFXvEc4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UvXEw5G+XaMCAUVQsLFo3C7D8pe7oEQWsUjZRhblK7iApfriXK08dQKC2ghYirahKyjUFR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wkgvbBQmhJRILVlhABhiCC2vFzqByuomFkVruOlJYUQNgvOpSyf8AME9i6jzyL1B5gJxDX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d4ibLDERVECgBSgj84WSqBmBHmVCEgqeTuG0itm7mZ9w+LIaHHmUsnPNKDZWUDwwyUFzf8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Wvxi0vcEGtEacxBxAoxBgxyMfFtK+peRyG+pSSgNv1B4qh0QwQr8TqCBcBMktSrj9Mq4ZV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bYw602ylw2TLILNsU1MDVVEbMSwEFecvEXGdxFLIrNsEwyGY5o4nD+UCMt3mVljv6Mw9o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QwdymmEfqmI5Jaw6cTylrYoyPuHcF/D6W39/TL2QWk/G5UwhEBbCVFZRqQaEiBYbXxh/MX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HIaonm/1HXdQbfEugkWuMxK1Yx/RA4MtvqJWdXlkiR1DLafMyyCI8XFTmgyV5lSYaCh+Jg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aJyE4mpivwP7gdsA2z1DelcKToQqVoKXiOqcR4SU+DeVcOXC4cYwcQAYHzArhdDr3CA7Jn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/8gSu7iNYh27R4dRKDpCnzcdoKdtN1EDiIL8cQJSNFtxyFNDy8xqKA9i8zHVaKuF2RqlX/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PUcDvQrr2S6i7YFAvsljFwHKMTx/uKM06xt+ZS1kM5ogWAGA0LDO0bGQidxKB0lFlh9Fi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1PGfpDaUG32GF3AbC8+4K61KdRQWET5xHuJRi/EcZZ5OVs/My9ZeINstddwC0matiAqwmZ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NVs7mYR5lOMMkM/fD5lROzFgS165X+4uDJnphJrAT0iUgm6ipYTGpcYxzBH7PiV6zt9LFR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DqG6h8REaazMeBZ6ds8dkE9lD6YYFg7/EY6tQQxRlP6mDWPHUucGV4xPsEqafiLBCgALgd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/AJUtvAUD9kFbF4qQiCmbKn+IyqoazMbS2zV6cwqRV8zU+VMQEXG31BwNysr1czUNfH+YX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iMLQKxg5Sq2R8seVUu4ZbAPtMVKu03KkZ5DmPKlRCpKgjyMLuI3MdmAqmo6fEp9F26SrsS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S7csFGcqu4jrZeYzCDRNgeeGDrBjbIV0tVfDzLkYs+DMwQMPL7gYI0qNN4UFYsgjRePUw9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Wy1NNy+5huJna5b2S+rLh1FRSVPl5IkyzADR4nGyGmYTYttbxcWT5dOUiE0tU9cQLCkPCd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KYigUdEVvkWOg6iJ4XjJAH2xP9RvlQDjTUGPfZiCiU3jqGxcral3AGq+AYgxh2Xi5Q6fl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y2VJrJFAu9tOW4cVRjZZxFc59glk4+GA1K0ES50EEsruNDmItBCAeCHO15Q7lyz+OVVkd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S9N4gFoTCTBCcgSLQ6JcJynn0kfhyHiGy8LnJq4A6FkcXBYtl49JZK4buR6imWpIxjj7Rh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qNG43GrRe1G3uDVQLHZ4gQgPb0i0KnTuPgopE4hulMw6CI9LVAvh3F9uC5JlIvW0T+kLJy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whf8AKEE1Jfb1LwlbVp9QKRhR5YWuCcfMdD0xyHMrwX08niV9apObeYZyvYaSupdELC6gA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OR3LUNotVmWK0+YxL+ABWi5XQBkO/Eb9igG2pZUnDysqbA5wExuDLUwcyhF0yynsm89S3q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wlJNetvudTPAcilNwY3KfYu8dxLZxK1697lhBsobzVxmArG1p9wNBnR2hIUrtdfEtgGy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mZXY3RliQJC6dDGolTA6gxj4B2L6j9LSnMxko87YWWTlWGZUtoDuIVKyU4qcgvZiEOVjwz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sXE8BEA1qYyxBmOVY2xoxgWbIhZjn+CEfHiQNXl0MMEzHVGnzKAHscGXyG54g2Oi23UAF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+oDKO1HUvMODaMWmpfEKCqfJCxXWVX5GUr+axIwItbQMevaKiOZKgioPNzjEShBbbeGLUA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hqu6LQqJm5iJtt7lyfWCWVtF/ZLDtk/CDLIML2SoBtJaeOoI5iJNNTWP9rU+5gHDliQQW5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vA+Fja2a5gWGnnqZojPLKbsw5I4SvluXWrLBczTAQkzFmYRXmOJVRpYOYBgKYt5hQUSyeY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UOLYMKWiB9pqWaIWiJConjcQ0wtvqVoWpzHCgMQCgFxKepbSypKT8pcoCxqLgy3KFaZKc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7IuYGOi7qAKW1qXywj0TPNZY5MMoGswNtVBDXEKBbMBKZWzHYmJUPBlqtjiMTh2S6nFkK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LGEDMDmEOYGQIcLjOfo3HEyTeVqYuZgzk6hxUd/X0Gjz9HJ8M4ylL+IT3AM4hoMywOc8S6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mYwjjXnEeyAW8uv3HIR5QIhmCHtghSVZi/NR4QWiweGDT0is3FUGyz1zEeN2jikzDBcuvD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5hnU5IA3e5wCEavle5kF4WYiyOEagAB5SEr7QrHuBaLuEs1xD1ueUWQzbbUybRzhKibjcV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oFvkiaNV/gq4qRTlV+GVYuVLjxCrIaMES45XRFbYM+ia2I03+oFDguPiM8upS81NPw14Z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hAYmBNOzzLQ2m73KkoUR28RyxcI8mGmC6bvkkZvTFhiEIWRZNl/EcwZM+iM2SW7WNM2/MS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Lf+Gwn/uZcNE3mzR2NQl2aBb1HvrAA6yy+rktxzHvkKg3aUhAYp4jF8JSABM4ahNBDzAig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hfcJVgEcNZNxPGGKieb17/Eakfk09kBrCZzd4v8R7gNY6iQ9CbJGuHd3npmgb4l6gPmUi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JsYaaw8zN6xxHFI1UtKOlhQ/TyS4o9Bg9JucTgQEW2Z2UMI8QPkDOM0iVwLRysfEi8rwRx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eUuTaq+0flW7AXWJcFLOUv8Q9BroQjTuKD7I1jtFVRdRnRqhawrE3Y4FaYyjDuyPiJAO1Z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Mf2SqdKBytncH+kYhW0QCdeIFQjoUBQYmbocKruUzQVZJtlApmll+4WCHYGfvEiWXdv8A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8YlkJ3rL5SoHP95obIFAp3fXhhGRmukgLpCw8wNTVNL0O5m60zKbaG2WdKRwLiANqXuEB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IsOKhQoHbzGeRYDejzKQcl8X5ij0ruB1NrPJOYDZzUCBjajqXzDtuwy0jdAHJMEoFFVGzi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XKoZu7Vkjgcu6WogQ3JzGUFZiF3GCSMHmMY0Wdu4UCwatnMbQo9lSylaBQsvwvSsrDDaXx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uoNr3UpI01lWdxopFGt9rAJDypoeYbvtb7VWvG40lkQHrBN2aO40rKgcQi9StO/Ex9FC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gyS1QogXwiAAFRtVx+IJ90w9YgxFFWyKMuo2nWVykvJrwYhIKpLMVKPYWrbzwRSthQ18yz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WmtEsfJGHXagMIkpHtIqPh3zSD4ihGQlikDLTp1EWwtgxmCpOzkxWZW4peUYllBHBxL2JK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Le41VDXT1KYizR/cYAKaHdQpa+xeZUxMEJWGUX+IQeSRMSzkZuGLY9AfEeECHcJxSrMAwO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ujQwPuUw2wgXN1bTYFQQusSyQc0Q2K8oNkARDdObAUYMqbZWoMFKZEuOgbOBOptGGAWUF4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T1qJMBOisubQyFkGrcocU5ljl6KnzBYQvkKlyQYq3EZWl5lxPYDXqUbUdykjsOThNeYAgB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5FFmd3D9IOEuUqw5iSpM+ai5RIKDdysqAa7PcsEb4P1DQDQAZjNIVYnMzvbwlfmXNuRdRU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oFdRUjbRaUGJZ0jzHRhUCwK56gPmicGUY1R/0iNm0WyPmR7AjasvYXxuUgALZuJItCWRRR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PZAFdllKqVq8YgSqxe49Js5PzL0ZLdq8Qo60B4z6JRI3TiMq4rAfcYGUoXS8g5jKcaWKf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1G8tCRRRmQkrLTpRuYl38U+9xGkg0CAtRYVSnK3vW3qAAFUckccjYvMdseqS6S74gcyX2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sBtjZd/UyNAvMoMYGo7GXDB8zO7jC2gcSgK4+ZUCgsZqLWDzA8vORgZRNotqGCJyFOVkoz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QkEvD1heFuGrWVVMTBBl8RkoQZ1KmCChh2jxB5BN1KIoXLK9WFtRDBHmUFB0Y1GCmzSs0F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dddQhNCK8y4I2si9NSXDFGbOEuz8yxVlx4yNbgrmLQAHIcwCs/USq82wsbwj94MdJE14mI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2iC6pufBdwoWbfW8V1F9CCXicxMQ3Dz+I9yoajU2mYsL9S4fHH0LOeYP2BKqZZTaZjOI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Zq45VOZvXRipWcEb9hekWyO48oVpmFqPNHP6Y7VZ1E0O/zFeDuDTOGMcM20FWPq4XjUlUe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Qz83KzBHwUcrS3ibQ4m/tMBVeR5JaRXLEA2uyDkvUqPw52+ohai88kYoDKMJE0FD1qXi3Y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zuCHsU2ECa70Fxqic/wBUvDracmX5StmLmyB9kKIp4dchDHUFry1UVLfCPuwQqnL7lwQlj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P/IYJuswEsCVkPsQwredJDeks6umCuxr23xClWhceWD7LLo9RQLS5uUrKHbr37mZ7VC4x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3C1zlu34YdVOhaQjXwbT2BLP4D5gA4JZgOJqG1mpN76sVCTCCjoYvsmg8J9EOetBHoCHFX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ELOqdlTKvbuC5IviXtG3MrrtCkiAQ3MCReHmZUq77iA8GnJyRwp4epXYo+5MtoIzxBABq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SBcsgI0iauE/uKdJxiYEWPDNzuIgClnmEwcUkqsBTExBqJNRf2gRBWf6exjsWU+nyckb0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SXwEGr3/aFSDpEcriWsxauKEL1UoIP4V/3CgdR3ANRoOrAv7g+1TVwldWtHJqKuO7d9eoK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Nba4NeKZgG2CpcDHofmVynmrsSMFwSfmUIXPP9UP8KEsice4sl5DlZYnVseG+JmXSyzn5k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MfRdb94xZRl3fuP7Dn+NFD9lx4OVmP3cGZ3idS/Clu+tPBn5nrin+JW68ZpoINAjm/MXjK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Sl8YA90/m4qtY3Zq3iUCBsTiYaa9txc2NDIfTqALM4BSvxBUqZEG0lXhZVAKOXj3B6Bdqs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+pYxVYDz1AfUrLT/1ysdlUQezMoH7GWZyPxErAVtvPBCW3sEgJQnSbg4ipHFf6hRQRdu0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QYIwLHmBbcghxYyz0KLFeoYBAfA5QRcbiFl93ABbLBo/aA0vm8AIkhSuTFBsssleSWEXsp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MKk4atrU1uYfhpjJIAEzj9omUFBi6uUyLFeXuUJDJwxV4LajL7iKTlLgcKkKOZQGamx1Nc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ngtyvM5Z1Xeo3c5sVLD7gVed/zBchKBv0qPbp1fPvESFbbapSYYXZdqJfw0HwhzUxycRY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XdQ2DNQ5FaoKkO3Ew3eQPUbMiYuYZYKmSOYFwWiYFYG6q6R1lsAxMHgcDQZjkwNHpiQNUU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mCpyy9hB+rWtwGtEeVMo4BcZXRFONtYnPiBvW2Crhg/KQspyoyE3gQeaizzG71BqJDk3K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NcMZvomSCiwXUByaJ3UfkCKsi0lvwRUdhKZV3BL5R06lxd2a33Kx0OD3Ke6Vm1XqXCmvj7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FmONosElvxCD3GS/cXC5L8y5iHZyQYUpV9S2Aro7eYD6mGyviV8goDj/2JZiC7SCfDtswP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4t81KrqFKWB5lqCp0Ie0i7NwAAZYRuxGHiDrnYIyrHm2oZiaE4jq7FC2R6HEvxLZKhctOk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mF+DcjpgnCHS4Ms8soiQKE8CTNjrN0hVdOHRgOB0bJWAwFYiAPbgglKOBubOqHMfm74hMt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ppuYrgdsqHEutUYBT7qXi88DBrgr5YAtH1cogv2YGW7aoFjBa/MyId2mYFk7LlcDHdXPFU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GZd01yQFmZynpYccUCC/P4h8PUP5CzIC4Uv3DLjtgjzWuBZZ9pbXyKPmGWxVywhCoY5KNE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md3LiB94FGzcOwoW1L2zqxgEOHLtAGiSI0x+WYHtGpw/AdRbX9kx0aGReYLNjCMkdVzFaC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9y5MpoWWoyraMKwFsy3BhVcmBh0l7SlCOxjWNcjBEqjl3MN0CyXF0riUIsmzLAE0A5epdp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1c93BNA9RtaV2bgjs3At3R4irUsVD5mG/I+IWmbmHpXyTFpzh6lm2WkEGc8wKDuO/oFpGP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nD6Ew3OY6ndTS/pv4uDF5WGqTRF8kOH6G7NTx9czK8w7FylSH8x9y8jqCo5vcs2IDkJ4WQ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VCv4mQ1AS3ctvvz7mXsiNLZe+oOtUVbrjxFoIQrsmILrctXMf2LcMt1ZGvRhTdix9yJrBA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peyMiNL3AIBcBqEIlNf1E2gLYbiNgo9jkmOJfzU3RgxXX+4OaF0P4SmF3MBviXg4V8x3WX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RNHcofeFcwTgCMjcHrD6C1WXoEQ5qAE6OfTHYmwen/iHUFGHuKEpqPvMAreFxDKm1NF9z3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CDMD24veC+fcF7xZcliTFV6lEreTgG78wAg01eV7JtvJH6SiIaYw2GTeeWUxNbZrxfMvZS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L5OUVlVEAYbrE1DxcO2Feuy7GA6Dh0t/iVkos8lEyvZZWPQUB3mOVv1FgQFjj2QgWKMDx4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pDY7Q6SlOfEAvJdXAvq68QgFytLhE0E3GALrVs9SqkrBuNmB5CEqrmLB0DK0OJfAy4B2DV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0HFzIiLoYhkrWcws+tiX448wegydRK1a48S+UmL5JgOEDf7CPxDvPDsZathceJbkAH2jpG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CnHKiFD3nuYsV/WhbIUnYRahQAB6RgQBlSAGhvAxWAhtDuCkUKnzEu6X+GAfmNprT7x222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F7q5vJO6wze1FrH1m0HE2QeDahvVYq4zLL6B+ISBafbgn7mBZe6MjyMeuK7bgW5u6h3e20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4yPQPuMQQfnIEs+P0i5ugPCVDbUlliNpRWc4jUxPQXSJCDEclUAAgtxYrdgblvIryitfE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fiGIoHMdn7I9CtFDlYT8yrjlR2DXpT7zAd7YW+ISIsyeHiAtid9x5hEB3bUwOMBcYNrj4x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6G2HCS7seEoUbWTB1AxHzpjDAaPxCzKw+0DOVXDR8oZb2xUGFYB6sCoMcVqKiUUiK83UaC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MDUgHyD0ZpwDJ5hbsbB5YbZyZ6IakRk49y62xQfcVGxgoKhTPhylFhGq+C1zniMsHmLuv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wUN2JY/Med0GqXJiXgR5qXl1tRZ8QyRf9eG7BHz8TFmQKZhSIXVm33cSLkZXj3D1LkaMnm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UAA67olbalW8vMQpTkaZSxQvz7lt/a0eZbMVB5HSNTRxfEStYMvaIqAMZwwCA5NMstOryV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Av8AECxqc24irWfXvkhJmg+BSBAO1VWQvHEVYfiPwULGGgKC1XUohKFZzKmINDye4suG1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J3MlYeNXVy8SzCCsyhx0vTLlYtncAelC+mDgG2awlf7mOOA7IpNp4ipFFbEt3ErNzB0wUA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OnOKUpX5TFS4LOeJjlz9GBPPFwRUUWt8dxskSleCPRmA4RAR1o4WVgGWhYeoCjywkhCoXf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zB0QGO3zDEIV+0zsbjOcxMPKqWOGAOko1aZE5izHSjglhaVo3qJbKGgj0oC40YxAV0bI9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h+pgdTSeMQt5MPcBoKM3ce36G8EIoA3T7EAAm2N/MEMBAcjwwY0bxVLQgaRQu4yzQyEQpf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l6wGTeLFwaAnPDGDYdRCCu7USShHLEky17siDn66xC9ReBxAKqjoZdgVlVomYhD5RvwT07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hDkJXmXUEdkYoKByYSNDSp8sugc0tMugBlbaiEGzloW/mWnpw28QUWzIASs4ZpqFaDwZiy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dziyCloUWfzcElhuhGoDySIwYqVJbe1ku0JqgzjE6T8EolPCrXqBNVoskvBAXK5IKqK7cD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0nMzxmQb+EDXLpUBEyCVGXxUdAzDJT8z5hB1CIFxVQ3I7gi2mBbXgH8eYDxStilIoJkkuN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Q51M5azbFwA54qUQV1fgzKNb4JnM+9nACuiLR0vFQghdvMsa88x6VPF1qIjQ4Mqc3SzBQ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XiGWn3zBqD+KlgSXucA2I12fcQqtu+JcwLjl0VGK5lYMnMDB7rcRs45j9TH6H13WIQLanP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cwZuYmfo7JxjUyNTuZ+eJuG/Cc5s+pUWElSzBzAVTv1CCxfXUFzXeR94AsqNi2FKSVYZb6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8l3rvMG1esPUWvxquxclTCoZE7x15iSW7nt8qcdgX2XhERFnzsKP38y5i4FbXMSk3hotov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15ZlMgK/G+oYIcd7DO4wS4ocB4VExIC6ZRnCo0PMJXZMM8/aD0IlHTUuK0IXt4lhTYCrq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00jXcGUSNdsFVql05ihBvJCKHgrsjNZIF+mWgoN/M5FdjqYEEl85jLEux2cwwBKsMJEOU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oxGUVbFAIwclcYuoBW4K/vCuArVrMZWbYO+pkMS6MoVBvUSAdz3SZAHZKtnQQm32DZ+Fzf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jZ+0FN+8bOqjfg/FwqKVFLOSWQfM5ZT+oLEOlhwqxPcwgpLs1uA142DyRp3Tdw71RMxjAx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aZ0wEcs0+6iO1lUNkOKZqG3g3x1KQ2wvPiKmiN6oVLdGWyKLi3BtUcQgyW7qJsS0VTNPzs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BFEsaxAqebBeSK3R01BUU+uYTbhfymjc8Mir+q6eIMsZCoGyJVjQFdKS3rgABE1IDkckbc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GitXoimbE+zGrDIrrYsf1uVyd+oD4ai7jrKsmU6VOewmxhn+aZp6GFpwfyQQULyuPZOuF7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cCKcVbMEEFbIaxBByyMG3JhDw3M9mi4GDV8PBf9REN6u4kzSLmDLBwt1KsmYiZKYbBQ/FS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9wTiwHSnEjKEBcVMbaObjEXaYPuozVqifEVZXFiO2k2OYVjm/sJ86hMJnLwX+pakMK8Jy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RYNB0wrpS205HjCDNsXCVABqWC4qaPPGXCwRqAjqeRLipRijxxNq9HrEEbirDeIKlWguoG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Q6a1iDMS9GL8wIAi+jLWkUlotjh4Py5P3l5YUS/UdeYjWvZa+aYi3CG7Rf4gUKUxI7DmW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HDOzZ5MuuoH1nuKN35LlSojK7+I6uvIuTxFMZzH6jfUgG79kRWEKOTmLbr0pTfqDZrQNHm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L57giAMBURQT7FYioHpdT4d10fDAlXMCtCizmWAOBzePF3BKaCm4LAdMyCx+RrxB3NdPV1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J4jj1VqbWWlEZxPjtihfgAfeCwKxQqRAuOR/iKse7/eshwYLF5nbGeJJhLLC5lOHzGBWgD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jq98VKtkyhYWOuEyg59qgdkG9uFm/HuKKppNNQnRkWtOpksUHImKANeojjVs37iRFHBYwu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LKAs11LiOqlP5i14BnMsCkLZLWIx6mZfMrRAsWXuMxQN1eWXKqWlqOq1kbEQgvAebTO8oc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G1qURPZG7iDNYxheNVVNFyiqihqb4lJdpgDqLVVgjJDj2xRk5s6IoAHS9kAic0w31LukVp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zOItzb7Hshhp4z11K2l7SsiNet3HSmtsnHmUyC18YkwTAvN9xftABdQS3FWNyoCKiK7IgV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LzT1Uvhk1BLV+4DuZ9HTfUaX1Q9xgQG0WuLXPcKXKLT+YerZVo4l9I/FISkBalKpl4S7JZ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Ogzlf3SuAPTUrsaSkCxmgS2moPlxQuai4ULWS5ehWlU2TOE7OkpRisbHucohr1HSqloIH3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KKbutEsVBeFl6vWwgy1lhRJrgGMs+Y92Gh1UHAG72iTvF8+5jgFwWjFzWqqCFe4FGiTDFm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UsKM1VKNYM6ahYt3ggxlqZzGUKnmE3AZR1CBV4KU5qUydyUQg1c5kfUuvOKf5liFu6RSQc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7GjDtnctTWa4ywt6wCIN94Fx0MUMqjCJuqKCXQFgGMVdyGYUn6YOFZwos/MyaKXNu0idR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Bazj6hnC6MfmAHCwtsF1vK/1PZzFIYVQy0qK5DypUToqy7hcnIq9y4mbJalhUUClSwMKwq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upkuquYK3ThPG4WEnQhKWlHuZD9D3Kg2XzL+ByXUfwuyRemI2TiK3xLy/uaZw/RGNlQ4g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2gzFQjgKY/TAj9T6mMQIYhx7g4xNicTid308PmGcCYnzHmZXaqMzlvH90dvuEyJWlzDE4s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n6jPUDAKnhEvC5YtpQZ9wxGQLIqjCU3BUtmoZo7Gj1MLtKH/MG6mojA+J1vLGejcfjkeE4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+r/3NhwY2Sz8ReqEvoo/cRps7iguS3cPEAcfAu4irLZQgBIcukJVpFAtV5riWkFdMc8TKn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8BM4FR0IsmUd1GG9Kewwwp0EX8whLUcnErkhYGk4uIn7IL1LEZsv9okFg4TEum6IOWAmRB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+iUi4MeYVKYANnmJQuy7hNctChn/WPjkReyFvBaGhVBF9Bq3S/wD2DU0KMadyvWHPjuLwD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qxuGqCoHb/wAwRcaXmx+yUpKzMKjncwMa4hA7bRNkFukjdFAdj+KElB8mx7m7gj7xhPcbc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a7knqXiVYjUM3aMObJZa14XXRBHaKx4epsm0de4kGwDZuObLVI9S277gZXKFYVTF8zJ6Qj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0kuxTMdKBjexziFcI37haLNVEKq1cbmAoMpyQKFGfxKRsKcdwnwdsEDK7vmPUjhGOEzG0z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gZjuVYp7Xch9eGYlYlDdrn2QVEUE5Lw/aGmrImpJYbVzFubY/EVp7RTz/AMRWVoVyAsgYZ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ZcKj0cE1/UTIqJ8RkoBe2YhdeRLiwIdVDgs8XFqfalgthL7C4BAaxKDD8FQWQsBFEmAK6u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Gwa9DJ7LgI8XeNnEoIOV0VllixjVRVeQEK+dB0Sr+ytqjHpp8og9lM7W5VAcweHX5lZaw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sbirDJnxMjTinczmpR4jBX9kNvzN8GD2/wCg3BNQYvYfzBwSz1hF9hcNSoE6X/6joDnBm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g2zYQjiTdU+oIIUEjuhAerZ8TBTkqZIoR9rLZmNMCqmQxFo2robiEnM1hhFZXZKFBCPSY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Z8qDWOtQe7ItO1eZksu0rLXkL3HGvATacld8/Ebo8TuxdPmGGIV/AMnzBPWleIFwbgnMbZ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R2AlPBAIrLAJCpXR2ZTvkqIvBbqAl7X8nyJ8w8IfBMkIF2RIXQ9a78H4iyq6NvJ15l5Q9I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znuzzb9SxsavYTHNQQLzfEbE9eR6gggBC17fiUQsE8ngszYVgwAQ5+qmP5jJTPH8GA7jy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/KNV9Yh0mGyDhPJe4N+tnH6enxEtEVsPcUPGlqiHKyKDJFtWfPxCLoorUIImkRQMK1Eoo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joqmtm4TxLg2QAKwt/U54WU5MIJDy8V4hflHHSIgG2g5i7WDWuZgKgF4ZmDL0uYcDNMuxY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XRD7LwVVfkY0qp6FNMTZGlBwPiJx2r6Qamah5/MI2LosxiKRMDBuEW2pQefBKNjsCCJrfy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hMxseLrMcHEV1LGQqJjxqKQsx7JnBcYvHFs/MJaML7lyETDR7shmRC1Hm5TAVMdMG2UEVE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xYEpALOGYTSoqHI+NscZbjM15gYFKUNQNIVdHMuyrU5pABDqRkZf5XDg322ZfvsuLeCVOG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Ru9zPlS05ipgTKRgALprzBgWs8QSZXCLGs7THxHJfMDzAK0VDealWCt3H6xaNwEoxQyZl0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SVEgZdhtRFdA1jEwuI7CXYKGValnsp0uUfsUajYITAATKIq0E2Betyu2nZhcUWTaLgCJa9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WsaK/o3Boy+YChATRCeX6iRSri9wKzmkPmUxVKAbWU6UI8r+Y47ajL8x2Ocq7i3prutCaE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3sYVLXgRrRd6IEoXzTXuGavOZfEvS/kUP33ALA2jaR/QtlXErfIBEhxFlhHxRNdsRSh8c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/IalOLsg/EaY+QrMMBRtGWFNt2YASpLoYJSXQlks1btc/EAvXSu/VzYxiJfiVSFYInHX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meajesXYWD/Hwl+7DEVtYI8hAjdXZpl1ni7FfWSWP7gCvxDBSOk3qNRH+yA6FYmkA8zO1l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FmKOXEylKd1xFA4BgrM4o7qP0qo6j9DEqEGNwhDfiaKgz1iMyX027QpwxfUqUvEqKyNhH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MAzZ9L6BcrRFO5COLwGiGGAI7fUwSCn7S/gVh5OZQrd5Q6bBWM40TKeIciBw2FxCK1EYfc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B/uZL0ELBLIJC6mh9j7RYVK1XhYLEIcL8Sz0RMdswUNqq4vucZHuYQV0A7huEFDSuCZA2I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lVi+SK5lkOvJ7lgcr5ibSgmYhiLIuII6NNiKXyNBMnjixrzHIRgnc1nDNGiqv2hd4pbtmI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bScjjof3LxangQIEpVOszO3PMiia2bMV2wK0MJ5jXKJYpr7wY7pL4HEplqWLhZKpSNNbqW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XE1911Flp4vYzMoajpe/hn2YRtLPtDkMY4lwznMFpTiUZVkS1Iotur3HPmwl3oH3IkaVgP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T5JZ3ZlcQXNYr66lcaF0/iZFV7mZNDdRAhecOrgsF1Rc7JS+IyvJiyDWFNPmIU4xLL6GxI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X+eBUdMnMHvLQ3wH8yvFOF3CAZObcsdcs23mBXRIzsaXqDbsy5SyPsFaw6iVa2bzDQfKwD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XVQVji9RvOypQOwuq/h0OMTA2BhVhq/gi6M+EcHmZlywhA7XvULgK/mhli61DvdVFaxlMH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zsf3GFyLsD2CjM0oes6mRuolo4riAlHgo1+ILYHI5PxMxjNb4WiwESwrMVjGHKyQ/MrZ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W42zaCuWC2g/omd6ld16P5iDaWqX3CLV2648x7nAi/EQddUuVsPYxGIisO+xeWBMyKfU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U6i3KUHsrDAvQ08aloQIF13FdQoPnUqYYsOeUUcUHi9+zCB3FvFrenR9qgn1s3XV9rgYUs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dVFHyifaC5WKFxZEEEwxkuYcG+ndI6D/mkGEa294gCqALHXUUstCapaVDkpm4g5fQ9Q9Ub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ZcPYzesBy/JBeMQ2jSORjIg0TQzdnm4LpuCyHz0x1yuglULBdGiYzbKxwxJlqVmWIS03x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RyHzGSLAC6mVTa1tzHcuuPmLSGvG2Z7D5vh943XfzNlo7XY9hv4iVmLTodBNbR8EobgC7N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w08QXo89wlweizNgf5Lmdyh0Dr4Q8ltpZrZ7i3+ZyUi5WOG5d4C44vP4SzWntlh/S5B+u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Q9tDdQ+HXgQfqUioeRABVX4efmAwsR48HD4nK0Oi3PTuKAkNT5XZr4gjIpNdDN8mMkCzoq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HiEclQyMbccPJupTAYOzPMGixFxcspI1ue5Sw1YtY4h1eY8IsiG6q7jjg25x6qE4ctVLGB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KCCIvmETngviIxmnbniXCzPXiK/ArekuNhwl1bzEjoEo03xCA3cBm5XZ1TySXNBm1qWlp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hE+pppqVegyru2M20/wAQXf5jcIp7ELf0ZjgHdmflukYzAu5ryCfzCM+Pi/Mu+JW33zATs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zJvRrQaI+RO3fWb8xpekiP8RWH8jCEGNZNrCS+LrsFwp+BB+85Kwl59S7De9D5JzZ5tiDS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DHB3BZA1VRXCHrZEKhDmBgFeoWjnoH3GfdkWpz8tOBhrnDdxhYhTOYaFWrG2YIa1ZOqj7C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8paXTFXdQC8BogkC33BwShApZkehjYqAtqcLcMLzh384jFVmEysEElaQvtuPqqi1tL1mXz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2UDG1fpgZE6G4FZvC0G0p6EKHqM8otJtsHHmZGAyRvIXCbNd94jVdqoNw7pm5W/DECpRyq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wmb4qAyuzSXu+pVx6jYK4vMvZdTCQ+izRHAVSysMVFavFDfqYzeYcLDRghPHzhv4gCFmlW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QIZ3GiPUYIri4qvk6jyC2t/xHrvVlA/LAbEZAtPvEA7gZf8JadR9T8UNII0jh4Qtft5uoH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JzDbSuAiAbaRTvcULFLrbUHH1/wA2VrPJguBDRYVI+YDa9lU1XXmdF+GV+JflN3m/EwFQT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QcWrGLlsCZHeGUH1NFuYSS5jdQmql2o4Q6pEZ8zJmFg+IoDxV5+m3+DmaTiVBRU4qEs5mR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kxwzkm5cF1qZhiO59im2JaklbVOZtFbNoDjyx+ikacrMazR+YgoJZuIcElo1gm6ToGR2jU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mUGqUNdRilIYPUwQF2DxCycFOUdnVyjuB6YlmHFoPsggCg33SsKsc0+Y5dbDow5hKTqu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YmfzCxGOBR0wIhW728eSXKEisFcssYYU2yxXToUvDunjxLIh8cRivGi1RIKLbohREBPB11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zMslXtMJKKGRNyuIaTzZhDxYSZc7hv+ZVZlft3APEoQovIMBHm5gDuTxzHqKAWCBxDVObt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m241GRqjioUWtE/iZ/wB5X/EUAo7PIlanCcKCt2Otoo/MFXXd9W5voyAaqsQWounNTILxY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IXUOEBtXi4/fPA26fEcluFDRf8S7BMLOpjEsDKTsGkivDWh64lEHqlgzp9HM0LWr7yiYR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vc1U7JxBoNu5Wrsmlz5h03TyR4phuEDhC3VS/AweaSfhIWCT2TMBa9TVl5gbJZsK4Jgq4b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EAlKaLe4j1lpKyNrG4Oy9kyU88PEbWg+5akOMSyFGtTMxky+nkH5IiMl11wDDAgqwdIbG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n4SXtRI7q2phINnV7j00AMIbKGiANkpj1YksXZ/iMCmH/ACH8w/BDmVsoXliKJTPFywnBV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8RlNDWxh2lG14mbdt33gZNAYbVD+GWNFaOFIhYZEHpIRgvQl6U5J10AAZUaPCINIbNB5f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mVilGHUNnYBe0YMl5gFdmT6v8wcEurziAQLgLjuYVZMNYxaYBAq6MseQ01qiAfB+YyEQWq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2FnP4i0UOnoXULbDZyWqenEOf1g4/5crlFLRzAQBkvyS4dqfdLgB1n+1wsis/xuKdzGFbx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H1GllNF9REAN8rLqMKaj7UTXZB1XS0LRfQ48QRd9YGkfc43A1LH6gNCVdzDQ6tlfw7lvfW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6xCjVlkMXxKvZhVhXBFBQnAGJWUXaGj1GpAvAcQACLCtHgL9h/wCygZ1oPbqZWYD35t85l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geOoIq6hzFOqjB3cEUGKDKypv2A+ZfFuVYfEMB5AIDy5hhmoLrYwAq/eLuVUVJmkKhdZl3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IdHiXDUu12SzlgoDzHSUnRlj7UqKyaNtcwRm0zj0cCVGxDypTKiocjsPSWV5hqpeCyTkfm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nmUSQxNMTRLsQpXUjIjoAcXBhd2PBALRSdUwmW8KNIJpLQbY6Rxo7IOSybAwW7edMGqcB1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oqDUHLqAhEOUhBqqp1MyCKrpliFQs9CEECtiFBCx3rJEKxNDiUyDaYiBeRfCOrmP2iCJf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WC/jY9FpGK8qWXKNtPPMtZezrxmVuN9A/DHmNwMygNt2hrnLMy2uX+mUZPIn8S6DeifxAR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U2BFPldvzHVnSb1cFzLV7wVRySCFmasgDYZPOfiXvIlTyRHMA8C4nwCiwvOIWSMoAHh0w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7B8wqaW8Jwuy7qEWPbG4YCqMI2QK6gsYPkvAmGBC5y2tXKQdlIYJWzvYO2YUVlGLmKOnO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XdS0EA1PEvxmdsVVg5vBLs1z5jrwFYrPH3h7R96EBE9LehHUUC1X6jKGMvDQ3FfAvMJTk+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Ru1p5TCilXhOwjVy3eR8XAgakSgCUjqi/BHPgS0DpguEtJB7MxvHmVCvxFIecdwYocizEF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tOiNl8hSMBAbNzUE5aW8LFC0NICUNb4uZY/MVgXPCUi7G4xwVsOJl6C61CSzGlWowEusZh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hPOLjsAjFAuDoXYDBF5DXF9yj1RVJzA1OZtmAgIAoL2uJdrgzuWnea3E7CHUVRo57jqem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ep1WWtPTH3Wsx1I3X+Uu8aiGwnurKHzB/xznZEWW1DnxAV1BBmprubzQh4Sjg2iPgs08+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82A+siFouZhsnqHEFK0TUGJQCNZcq4FnM4k0+GLpKMOZ2+o+nGI41A5YX9CEVu4edSsWE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htbiDJg3hIxYHiaRXQKlDuJG2toEXgDanPRKghGjcuiEGWIDTuIC8SktDuO3rBo9y8E/4R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ulpYR8WG9RACl2FXCoYBrSxBvMkteln8cw1MkHgsmZFIR9Qg1ZZ3Tcu8xBw5HpJauOENMY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VYXwVHlKtnyuOCcItlKehuxhl64I51LHUZ7QSGh0O1g2guS6uoDzKF7W/wC40g148MSkT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XcqagInUDL9lviUhKhntRLJdmyiD7OukWO4VeLlyhfIA7gHpo4EECACclspuwu35CPPSBX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3LjhbeLriCyE06gLtrzHmEwI+wx+4t6JnSPBK+AFNu4YlVnq/4hBEXToTABzE4jA9y9Rje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/AJLMCsvUuDolHv8A8goDkU9MalVSCo21cvrz9hFkBQPPhl/WWefwyoFI4lrOUjBEyZhkd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eozGLzokG1buqiHEvJKBVWriAYVI3iAPpMBltdwY2N/hNS0YhCo9I/s70gEJpj0r5IIvHT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WUFeCtxN4OVymHoLBLE8pxLdZmpWUDhD9zDzIFjxUU+ReEDf33BQbJuIEmT+cEwSVk1Bum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sxgLq4XUqREypz3CHAgBzluUjsI+cRmKgy52/MEWVfYw0gPADCzZS0XKYqTXIJSAxNS9x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s17lb3Jv7xAK7W5P4Ebbq1HuoMXUvCKlcLXuW/eWASU8iaSLJlrjOfCA+YASjpZOvDs9xQ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CvcKnTniVDbkHcEKzAFXmocGgZpxjuXNA3t6vyy41ATkcJMKrRAYQ2Ne4oGmzVV/7EQWLK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muV8zP4Ovm2H2lcCKhx/7jLvHMGVhUhsJ9yZN5H4Rl7cP3MTLbvrqM/iE5M4Y6VIWTXbEQ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FkV67O5mtosrZCK21VOUu6hlhkLUnYyizLLQ+XmC9dKqPepRuk1k/ES3sA1EfTGQ9O4vhx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hg9PPuVtmxnjJswctZUyCAnuS+KLkcnmMdoV13EF7/giBl63qM6UX4P4mOHcuI6HKm6mZB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S11LOl6XxGluByJghYzbUGGHRCqiLGszKyOqjFfHvtkozULuXi4BOf4JcN3WeJaBgjUs7B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/SWMAUazLXyt+GJii4PMW4HsHY3+2N5SWVBq66Lsy++YiOaWwIM6HRtwairsBTcxiVo5QO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Ib9yhcloag4+GvEolKYLhmoB0IdQFtzbNoAti9LYzYrwDbEbaw9+ZS8v6IohPDsJSSy7GE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0odLAD1Cmirh4lAE1p5vL8w74VI16hmgjitwBG6Ft3mCicWpXUHNFiEr3ly3o3JM2FnRFY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FV8w07uMuWwecj9Q2IhnxKVAjlKiKJ18ZdKaFrmWF3M0dMSh0gWenOIjKdfjJiM29kVuJU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9pb/+MbmQbo/owjGHUX9iN4E3Vp9YhdbCOzHDWNyvVNLXuWYhkwx4TWI+z+0TBaV07PEo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qmq4T5h7kLFNktmoU2jkKG8kth4gVUyTZMGONBbBGAVbqowkuV2ZXRAVnYMhFrrmSgdMSA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TfUdIVoZiA4LIjyFRygbbXQts1LY4qJvA3nQaVriBvvHwrc0mUpdrbAsLG844+8wNxCECp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a/G4cyW1reKcXuXzCo6Chb4zN2RcALIwMRWXAstGwznRPyMRsLcktLjtBcqAZhb/ErWz1f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/wDHMo+NbHXgqUmADeTx+4wXM1Vn5lRyLoCV6hpVdRaRbqMxvgskWIglZKjha/AZgRdk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3mHygLc4M0mEobJBEVG4dMDxDOFpfWZnwpqs1NTVbbBKd4WggUss36+Y+3HpDpVpdZZhHG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IU89C4EwpvtijEdznn7iiLRgwRPcWWhlXqyi1wZxvO6j6DkwA7V1sRR9vyoOijWxRz8a1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uKcEADDkRTb+YlZivLE1B5QqGyXBVsC7b3MgWniK1cd6RPoO/sYtRdNm4MRjl+hsjr6jH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QtxGbHcbasrjmafuNCxlvUW2vMx1gW0EACroJkmPBNZUALhBncQC+Z2Q85xMpEuI8jbEVy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0KBbqsMTtSypgNFDh4lWhnbcQ2d1YXiZhUYBtmWqMjLBg0yDjMDjQqOGL3UW4TD+I96hPY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OEmLtCv6IhrgaN49S/ufpi/EqemQt8lxRgspcD3MC1bWyiVQOWPmUog0XHTVAc0MscAy1x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pOo+mWK36iYUMoUffCG4eF1Y5RrCzbaiMQOJi5dochuDsmXVtI7GENRrSQUhb8UrsA1vL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QLUC06GOtg5aSX+MwPAwhC2/9kaAZquSoTs+4dfpMPc7DjQV+JRkqjgCoseZqV6TqLNslq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9TOTpiFyatilWDsAm3YeYAjQnS6jblgHzLwW2IVPAbhnyNPUYRHVWxxMVDiWTBANLDsSZN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8DMosNDGQkHI7EaBe9f5nU02agWIWnS8kRgWNo2f4WlJd/iog/IhfTLxCr0GOAlxcLufh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HdtwZitsjArvQDGggRLu+IZPoOiWMCZCG6s8MsBo5SCdB7F/c9cxwQJDSA7VveJiw0JXJ4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J59ytnMXBj1riMnX6F8w+tclMEMYFK+VrKIYYPcRcgjSNV1L1jvgYQlgA2jGy6DtYM0eq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NFHVOLuOIYa9mGpXLtKPMVUX0fmIeH7rjHMuwCnRMpAPz1DuMFfHUxDG0Z8fwYn0sB2eUf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QM3sp8xHY2yxzEqa117c4qHO9jT5mLCOmHcHzQSm9Q+0QquGGm8/aGKtIgxqsQdbK8rsf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cL7Q8Uiyxa1gdPzDR8KLFr4m+UBbaqoM0bnwN/ZgK0InMPBrkfDHTcr+EOAXHw3C1ibcr3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RQTlNXHrYFOIkIX0cIMQHCGpgzeU8w6IFrCrgUgwyGEmYV5GJetDlq/ZpihQP9pCSG2jNc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jKmDpDNPvRR0ku0cSvw3pwiyRgF+6NrjKq7PHqGGSC0cwA23N+HkmZNsvaURpuWmsn9VBS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bqcHK+oXigC7xEaoF7aEfUVSp2cnuCpfm6QTSrh4VGrKN1gTDBZdncUNGQ3ul9Ou10Q/qY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qWAIoB5NsPzdoYYG63Z2JSiisX3ARVYqZeLqXNLLLYeIUPPzFw1fpCIY+U4D7iQu917eYl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GHldrWiHerebMaNJHZWfzB9RmrmpQBBubhUIAEZDuJAUqye/ctNmxdckvfCqnAdQAQFq7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XEaocW4jJqE8wCM+2HrGKIS3RAtm6PhVSwKusSg2Bo94RGwmFbmJ0YyZbnm17SqqzHSUjJ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G3hIJbexBxKWhTmohFRu6mXbzA3rnSzcrcOEsgnLFp8oTQjgcEvTQSVSMiwXxuCYAbFyS+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VBv3cvVf5hlSeazFqPjBSSNKjVG4lLHuPBUecShZjqEWBfbioAlyFX47EGUDYtH48+Jsn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2+xNAN+YHzKu7KnxA8TqrInKMw3uC0Ctoi3AN81GOSmWsy6ZrQiIuYN7goOGXpGdgKq40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YcoYbCDiyJYNlK0QMq+Q2IDqyOSaAO0h1Q7USghY2LKPiKASxZvtzthW/mXWEmAIwHQwTX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ClhHaCQAILKdeCMLq3kXiiH0sLMY1BcrliqLlh24dlX9oNMa884Jj4Uw9xKAA0sIlTkfP2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joYeX8y7EarbWCVA4NwYBceDGg87NRhF0Ap+4IeG8L73Gyz6S/CopKxnGYKEQCx+b4JcO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RUBXQMXMRHlWqj16siUpDtoYLI2dYzeJTknCFpiehyWmWSlsA6l9NNQKQ2cdnxAgT8kYtc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+SH5MOyiAS32feWRjwZfmAI4ZW4OXy8AyjRuuMR/UZ3mIqIMcEh0S0+zJghjeggVLg3r4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AO6WrJUeg+1yPOobFvBqVBW7eIyZmcHSV7Xf7lhcvpnjibECOcxUoXEb8MZIv4TsnE5+hz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9Fubm/EI5LvUyCarm1c7hs9MR3mOqhuVWGZcD3Gode4heC2DflKAAGKolCuYKq5hDklYy0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uVw8TPcto12Y5eiPdLaqpMjmFOGYvhlkJ3LyQTuuUto6G+UEUJVj4jcq4x/cPWZ1e1g+qZ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uLta9EGWgfSsUef7jBtVBMvHuBpdw50f0aiYhS7suJ1Qjomb2qoUiwpF40mYtsGZWvjxAo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QFTvuAFAN4maC0V15ikJWSvEYhVGAbhfzRkRaC5Gv3hTgDDsxG0OEkThhrqYBs/1FEIhR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zCgJN1feA9RaF2hpkpoixxDlrrgl4dj8kF5SJybNfmWR2+rVcxkZc+Ed4oFMF8w4gghu5P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NlG/kiEUAVjl8ymNg28q8RRLTPRG1MXqY9CfmXAKau+qhHsi44hjsVVfEuAAWr8QgpMkT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lErA7LRD+Y2p+Yq0MbfDuOkRviH3k4RklDBNjUzeEprdkrFnNpG8z3hc1QdcxeVrCsj/Up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WsFiv+1D5neO7COkZPwuD5VJeri/UGJjrOoCkCVb/AHKE1CjUSwoGifeVsdYdiai60LTDe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+JcGjmLNTrOJWLXwPmUUvLUJEVTfC/iEDACk2nUwD8oiviWirbU4MuGV10ttB58zga1nO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QoDbbSHiUhla1LoPzLz6mUQAZtbX4gYD7/wDEGu90uImHmqI3+BQuyAQSOFj3AfkUWwCQs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sswLXUDXxvOGlTYQInnuCS1F0N+WMagLQnHuNaNXq77CQoCJj9fDZBJ9IM8PYhHS4rMryj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cXZKAFLdPEOmz3AUp6YwkrHHcJphS/wBXxKDPgDhEnoWrpU/P3gUIpwPUpVQ4V2gBlfmUQ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aLFJwGE+AwDJH5fzMn4oc5PwYa4EX7iUxYAfwjoZQvwSkSiinZX7m5dRFX3BGkr5eYaAl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XXfriFEk6rUWjFR0CfhIOwpjXNNStwnFyJdxayjuKZrMgxDWC2KfuZmrkJteIYY98V091i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uFNQgMYVX7ZaNFaTBnA/kDcMFFphuSowihR8mT/xL0dqa6Nv4uYJhxwUT9xiq5NnzLTBha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kg4I7DgVUYAXRT7QThtnXn7y7rx1Y9wrIdg8wKjSKRlVFvyj+ZU9lSu+Q2jsvice0X4suS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1EgBa7nt6loRyAPBMoAc7Ucw1aVh/JDnCwPCphY7n8Ah7xAVggfwiilNOCoiBBUbuPKU1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8e47KwALftBah4uB4ZUNTowvmVRycVhUANpMbW8EzCOh7O45hY043DRwD08SyFTfleI/JW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EOp3K/Ww5CeI2mB4e5TU2rHyRJXVcSgwlF9kTVO96ndJdJzHAY1t9ovutpYsNttlKGI1G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qHuJgUt58RKiWMEe9gZKis1UPZGY4R+IY1NHkVBwYDxbXqY8tPCX8Yu7DUoaQF8Lm1BXSY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Zk3rsUTa+J9uHxofxGqp0f5g8C8iSiqtuK4gjfAjmwiOM0jki2hFcDIemLUJ8Yxfpq/mI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xGFNL5b/ES4vRhqYiWfJlYQwI1KCl7SAtIKQY/E6Xm4/3EU4YjM02ZqAVwXfBMuTZyqNA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pjz4gRFVKh/zmLSWl/qAov7MbnBgub80Z13K3RTTZ8RWrGnWZao1YcNRgDGtEZ+BqWMEZ/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LGhj121yvEK4lPDNg/EPu5UU7X3HmUj3pLw/eCKeCOaXf3joCo9kDYQ8HMQSGZmGrNKLbl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SkigHCkuUHysF4WAVmwiQVyB1FxwNOgvMqDjgYoBuBOYXtIR74lZYbVeZgscwsY+QU0BjU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MNUhikfkl7BF5M+IZ2IvVe1mdpDpDmf9JI1QWCa7QHeZ6eRBC4IGTsSJ4O2g+BxGqUto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FrDg3AXZF4q4Pb23B8RLANaO/cvaVdblMQHPlL1EYMpRB8sKQUbd+JxsNjDM4XWBADu2T3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iicXpKw86WK5lOVGB0MC6KZBg8RoNrrNxWhhhQXEVB+ZSN2bgcsMyYcTH3MvUrfU2cwwAl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CkZUCGPn6Gvobh9ajjFZ3DU4qAN8/RseYTebCYmC1mC3N6Vm9LqFXoMB4lVFV5ijTmKNSg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uRxFGezCJq7PRM3xaLVDqZxpcKHXzHpJQUgwPzABI8J1KINUuuGMMbUY3KnKtY6+ZWFgP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1vTW5TgvF8biRhcXKK+1sy+H07Zr4Lg/bwAq54dl9eUlhxpDKQptFVBGDChWfcqY+nmx2i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xsPuKVUUPCQdVa2KuIUN7Y7UeAghZQqsDyEAyY5VKsDxIxKMDH7QBF1FzfiPeSZVXdzaJ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wkguWi9RVEqVXDXUXM82jOyp+XcDWRz1ZG+jOzhBQVF3k7nBgQtb7jFBmG1XcHOiDyeJc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HwZRmmqAcsrgtWOsAYJocSlCsxHbrbOeIAsAYOGdJDHDzCbCgSswWH0w2i6KPqFHq1nqLK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KrmR0wo/iACqmO0MGxphCxA46Qq9doRrBxcsXdA2AyeIexVoXDUCiqZDk8whd2/pFISOyG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/mEq2qcvvAUDVqluIGALCv/JYq+IQKkzndR+HdtXxLrmmrXF9G15aggUiVRiYK1DruZYK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NQ6OWJXBXK4xDIfLKk4RV9eI4Ar+YwGIsBUWKPMdCFZjNwFH0MQ9QRcKsswkfM6SjuH6kg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JXAcRkp2UTCKA8YqItA0ysFTxL5DiVuGoD6gV2gTDYTKQLLn6lS9aiUhMxAEKP7JkWsPLd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DOSU0cGsvzLnPg4IUFwy7cvmfCVoxfzDCnm2V/JMerLwu69mCPVRPyGXkLogftNze5Bgyv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+Cci5U2uT8MI8FowPwLs+0F4qi2ZbHuz7SudLz1ENil3Hv0O0uyL2uX1sU+NE+xLDAGhNj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FWJ7/AASFlKMer1PJAL9Yj4mF5rX6ilTCRvbD2LrFLA8xyhob1JExlLsDfiGUAYmrysIyB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3dDtPkRUKnSMHWib7gHqVZDxOIdabl8QkhfCWlsB7mSY7vKlPxGY1yeoVKHh3VUxIXGu2y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zLHeG6mVxqmT3KWnWdN/2lA5pR4mL3z2VQ1yFr4ZhPhnEH8wD9YOhOyB1mMwrYZsVrGAi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4ClQyuozCZ66s0+Y0FK0a80QszqbL3GE81LsT+o3An01rP5m5zvk1HUym7ThhgretcRjDy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lEAXgYa8RnRLPfCANbxbYJodn2Rihh6JHT4LaeBdwoWWoTcIN1zwkuYcBUp4gG9cpd1FwV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sA4I79BQxdRoShp9pgMRRfZMyDVLn7QTMWcEysg+Y6VFFH0m1biGFBQK60jT1RXmXNgwcw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alC+l5altL4IiSgY4IoEVsUqWDWzgdxRe3RUpaNMhlNaPgajsxyWYmbLcMMYBqlqxDTt9J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Y5qHuMe5sPiUu4HyJeayzdXcxdu8qYKHpwzLnFgIz4eLcYLbDySMJXI8af6QoIr1EGq7t6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VESiKeziVgDgJK3uikoMm0v1gdxkWi2Ju4zZGLwDafAnzLXEzBYS0psJio4Smg6O6lzaM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h48TOAeHMNmVSpuursvLMGL8kDepomDHJHpkb1CgRMhqGUKKessBVhNGEqlbHVn/qQCtZM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az8y0oKC5wqGhBVFLtDEMSpZVYviOnJ3v+8vdgUDuL8EsIuo6PfcL/UdamNkrUXhzl5bf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JiWk4I5WowwkDT4iTtetPMtE5DCuWV1xUsCRWDthW+kJyS7aR0QwhvWWJrDVhLccWn1NQ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0chKPC4KtpWok2BRoHuXHVSOKWvuUahqGkxucTg5fdfmLGzUm85o5Fl+YeXUfBt8al8yas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fTlXUBfuNyCOK/FxhosXmZkyDm3eYkHZAYH3HAjhLiwrxn+xF0r2VgfWZeEnZddIS8LeKd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Ps7hAE1nm4hmj4QzKy5QlSvhZMgKfFQDTHKo7uHbeYtBcqqynzKgo3fcJcAtWEO41AhZMs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f1iuGC2oN8IgwMwVCGxcVJuPjTUqeZaGb4lYpittYqJWdRMwnJWHD+4iZFImR+i3Npk5nE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bVcR4r65zKP0Q7DdM7dzQdXKiJdaJ5IHHZ98mAGKgIGIuz1G9rtiaS6lCBxHFtYmMMnFT/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dMBvIp6gewbaM/eWYHIqr7XLLpgMysQD6Mv7GvzEu423dcSyAyxikw3rKUowWSgGacXike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aiCWWFaJdaI574zKdYNLArJBAgJK0gUOZHROXWSuong9DrymAFDJpZc4ndOs4lXxnDiKG0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XCrwx3tQ+UrN3VftBpUdo2RyCmJ+CCoKtqf5hWisIRtjYHuXedaiCw0gOPUXEeamYKmWrt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UvmeMQPENMD8hHzsw8IQMleSSxlmWmoJ1Rgm/MYm4grD9TVRsO6iphttlXYPzCo0WrYcoo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948TFc0Rq2W4FwyNkyYtjYiV9SV5MMoBtU2XDdNYNwaLrhCdcj5KhmWyp8QwKMKMQu9mcI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cMBpBfLx7hqtSwxJSXeYdZAaRU5lAWeJjLV5MM0QB33MOQj00fwlY9AGihT8sEMuKrL3GJ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l8DBISogowO5aOKtzuJgCcyhLV0h2os1BKAksjNVIKrqDRr1KVqKsYTrt3xMSF1jmh1u6s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qOFoV2bYgYqaBluoJuGroWOEAegTmUF003XMoag3YlQAq2OFIJxXLGLF9kMUbcHXxEost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XAw1DyszTuVVACk7JT2rjMPLV4BcE1AAfTCnLAOAgGNYxnLLSdAoAnEK1o2eZcyQ3jMrqz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WJ3EwBjMNewTwKD7RWUoWnEDBiAWXWZXwMPJVp5xuFVSq0N3fMvrZgtuNH2c1E0QEvFmI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2yosBtr/BGBTZV3+Ik9FaekeIt9D5N2cwnJSUkpuX68If3SmgfoMzPxQA3fDGm1fMKWCh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nMazRNoNnxxKYSBfnqHK38wTkUqyUkM1Lbw9QmYbQonGlgrUTiKmSFe4yvOdh16laNGdV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gzf8Ak/iNCQNB2zGrRDI8H4qHB8szVVE4bElmbPYXEWR0rgc+kSeziHe08kvSMNaeOhJhG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FAi2NzJu0OCzR8pGlM2AKGtfqYMrgVhZmruWggof9Ar8wHUOjlCu2PyRD9w9otr0qjU3F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C6Oz3m/U5DsBwT4isJcpBYXAMBG+dRz0tLzLa/uK1MELRBdOyV1EbPDNQ8oxCmy4peJexQ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FLLxMpSmyncXRC1MBZnRCijX4TfBZXXcNY0F1kzuVEPFL4e2ZjooFv3DVaci3GKC0BkhlF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5YoVnCjbFWlYEKZa1d74iGDLabnXVMeKq4g7agQdlBesbiDR4m8xbwvE+JT+VWoYAjVz9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dDYuaW4lMs08xfBaxsmyoZKjymre00lop9mYaguljwSx8Uu+rg8S9mHIQa5d9JR/CVCjk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dEoMmgMvbJ18pr7hMa8Q7uSHuKtC6XFyRyzmE0ZIK4q4NMazoPaUggfmW6XXmGbVb2JBr7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LHbd4+GV/peFAgjJcuyOE7vBG+dBQKoOzzEgeFmcS4zhkIbt7GGBSKyHIwagXiiHTA7OoA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/DxA192rzHNzwADHIcxBb2u9zPjZi9MsNdTyJrGoMjvqYlJeqF7Splbw2QAjssW+pknAN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33fNLCzhXzhTAcsBVGocvJA4HI83L2/vCo7XzFFQ8hsDqmJUMNGZcDmA8HcM1RWLWXjYFB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XvshyxYcxTXzdIjMrLowSbQhXuCuhQbwb/aEqjwzkQPMFl+f7+o5Nz2cVLGLJLC9sYRS6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jgB7jhVn2QYfdj2GEmgIV8/icxDUOwxIYD9sekUM2c8wN2k4eIlWLkOZhFwU/cpIuzfEtg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CtMsx5CVRryv/AJcuohGXZMj64CF4LlEIaNhkR3dr2wOKShqsZIFUfQDwu44Cd2JPwZj+9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Nt/MpOqgLKSVclm0RkqgNwgBQDUt6laCZVgCouqhSSr0qpbCxyj4XEYtDzGtMKzIeZQ08x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yhOmEFN1Kd6hZ2Mc+mWGC6gVK4DfkibDGaPov6dwh4j+fobhFizhmsoC+Y7rF1xARjHUCr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FtRvlgHLeOpiNRODGZdkcMQwyoogsvoB2WXQG16lQazJqNPLi3xEZjQIsIrg3AdsZXGIlN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8Jqz2lsRdWqj9xwDlVSqww1i2K0Cx+SIpNRY0j2xWl76hMDdrNhVQTrs7DxKorIvI5CAQt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FpoIdFzsCg2TjeocEsDVxaUXm+BFGWG5b8EjycyhrVqtSlWcTAQuu5cPlKy/Uvm1q9Qs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ggvWI1bpLLzUEC1LeHhI/gx2NKSlhYE38sTwa3UTe0K8pSH9C3CDkGPLqCrb0NEN09pAz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KmG85qPUxXcBVuoac38yjumztUSfaD1q7XkXGINO/EA3g+TgkZsFx9pZXSrVzEjvZHJFGT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mWpMP9pcTNEemAEq8kayC0+buFUBNVzF0mgPcKtXfx6lQ+Q8S+KslVFClWO5ei9Mx9vvOX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rcOT46gV+iPF4aKjMUoy6xxMJAU3lW/A+0STfYv6lDkI24gJHtTBoDClzYmZYLWNAytQO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91is1zHEaVKOpY+wJo2/LBgIuIz2gFh5mLnVVJfSLR9kp0b7E4h1WYvES2eHiFkQWrd5jN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IdnuFQJby3UEsKFWzG0QtviWxbCwvTCJjbB5jlmsqXUsDUw4EpE0uTqXLtD3K0imhll1OX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OP/JdGwuiqQg2eASmN9XJfPiF5a7yV7mMAFvmOMAG35lhyOU6iKTTEBS3d67jEGmpczNIg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4WXfmWsTOG8OKzTs4js2xkw+pQqK4DIlSm2IwekZrMtgGhVcS03NUGGKC4LZ9fiPrbknB4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JkWdk/mHNJqsH5gQ6C1BYJWLzFwRcor+oahxUAdmJSrgZcPmIRUZosmjsJcdRyPUDdvpG1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/wBQ+buFQBTGKtKwy7YDXuXkLXboI3/l1fWO1y+IGSFYNWyo8VBXB6i4HCOpS1bvPfuUq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FoWG8RK3k9/cN/EFdGj9PTKp8Uo9nDv7zI/LzS/TBrzpZcbj11AmEDiqlQ77NHyx0RoOiF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Krc+WLgAHk9ysQ5g4hQZUOXYwGH5KC8jMpShkruGsNd23aXJjGa5mFqdmoAPadse8xg8I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Hsh35jMLyrLV1ePBf9R8I07lrjG00YEnqRtOAnlltbxVbDp8S5HOFA4gEhAqnUrsBoQtTg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UHMGGe3LzDJH25fvcJGwZ26yx+ikh4ZyJS1qFJpNN4iNuCOSHWA5q8sLwum0dMoVCxqUop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4qouUyoYXXrMyNDd9pvucm3piUGk5xQSgpZQch17jLQTg7Yh3BjCuJKJeCXwBkOUzD68tR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jNX55mZMpzpKxMPRIyVB1Prib2qtBhQaN4CRlA1CLpHMLuBDChtcxGVas+RP5hstVC4sEV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w/uAK8X0j2q2FeiXAhoGBKciziI0QxjY4xiH7+/CJ+SXFFK8qZ3rzMoVYnb3/AN1Fzeme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Cfimq9wgR5BKivOUQc5ylxLjgwKMLMU88Myor0mpkfdU1cTVjwyXEYrQXATLEeDZFAKgq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NOABF3De5B3UR4YA4R6RWCzu7hkwahypFX00tVCCgahCjjCYJ7WA7jBpaN0h2fuaKtEc43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pzAi4QOmUjoVsHYwlaO5YVQakVyxZwA2lNmYDKGLUtgmmsC9oQzRgXfcQp3WNhA1SLmDsc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dAduorDkqBz0L3L59MuUz+482ihiKk/yG2OXXJRvay0NY5StCJlj88y5A9XPhgRdCVp4+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zOGOeyXLoYEXFKhvUCNXReZgbEMbFTVVXEGRWmbgFWvqFkHvNQpCLdVX83Mwzx5YNeWjM4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KDubDh8Kbp49RuFyApDghNAZdpwv5+03SxulydxqqLtCHSsKYLj3XxXfMq8NXacaOIL7n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luOiPkpXLen+5VTaHH8LFFtCGFeWtwAWMGv8AkS92IX3vjqVqvMyCUKQ0Xd3BcsxCXcE0G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vMLcTO5d2u/tGHLTRqFUtgfQZhqa5nEYQua1Nrl/TM8TmMw5hvwTMyI4Su9Q1VqCpUuiC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maNxUeIMCmZwGALVDLEX3gMrq66gOotqsuaeIcS7h+NekTxUlojXUDKXUW0F0018ZY7Co3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gWMJwylmW7l+DQY8Yyqh6jiIJh3uDqPpavVcX/Ytr4lQU7rGhe48NEi8NYxCTxu74hbASh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zsmEyzk1MUgruszQAeOHqCC63W3MtsYKVpREGnNGmODo5BV/JFeFPn5ftGzdHtGoEFbvEv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4SEZlG3uGACxW74Y7FzWdumFXoSZ+IDlR5y49tvquqgnMVH3MBXW9h3HOocuYGsnRhXKCL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11BgSWjrm5lkbOA8+ZjkUv03j+YE2EnyfpUMMyGtl8QAGDKbIAVktPEYYYLMYBgjWKnqUG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tpoY41bMRdi3dQSSpmpYiq91M2AvhTqGtkoZJpCdt7jUJeNQ/uOk38wFLQuFUBA4e4DtDC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56FZmNmz1iYKwUBm4RYZleeolVVVxwU/YxJaDD0lsoewxLwv+dxmNpjBUUNkRyRxod7i0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gkVWw6XRLtgOsoO5HzNqo0u4frl5o4++Hoc/DVfJC3AE9CKU8hGKlR0E4rxLg5NCiGsnb7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cxE4A90coLALkSUONlLNEcBqptbx1A6ZhCo1KV4vcbl2giNjq48UpeRCdmMB+5yihwgASm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E48yoi6wNevmYuCUc93AyuEG3uU5BKQ36gzESB75ZRQDKr8S1kDkcyxSXu3DEMQZY0GE9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5pplQOImJWYa3buE3S4HHogAdouBhB82ViscfEPbbgVCHUcBzGpQsU8yiHuXUsPmymmB1m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oxuIBVZeEZReQeuIGxdDEDgBNQ4bRnxMrY3t3CBDMccGmqtrYIko27q2TMpyWeYBvnBP1l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lDLzeA/eIGRtHL8EJHtAY+TzC0kexTA+vWar4hVwU7YWPTRyA8RFDknzLrmNo5hWqCz3C0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V2h3CKs5VF9DBrLcVPhgMabrEoJBm5jqIYejWKQRCFBCjz1Kpjmn7dzHp5PH9J0SXjiXX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8pgYOSG7Tux+J3C7jtLXocMCtrC4e4tvOdshAxuWhhTMGm5jSYyDQ+LhUClH8nc4DRyu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WDkcqvcEhaJNTIHhUyTKm7u6bv8ToyY7EKeSFNXHenS0vF8kXdIrME8wygcp47/ECDfLmu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6vuaJqCXqYQK01GFpai2QDaDeGohENQHMFpddcMZizI1j3M8WFDxO0DVzdzLzIoiwaGI5z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afMMBk7NsEbQyOahAkvTXcGVZR8+GWuQWGo5wzB5joKCBdJZFHAJHmaGb4uMOr3gkDj5S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qhirLb9wBYw6JXqko3hr8GUdRjtwWoxEuywjjCFQ0Bnmy/eS8zdhpRc/kmWOZvJ5jirMMN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zkoc34ndLLiOLkJValVdCFO0kwDi7xRipcIIVQXbfww/Msh3ukb4RKOS487shtWnOeXhLl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+0Fepkvb3GoXRtGPreIYalqzqgOIuBmRdzJ4mxmY9ybc5IFf5z0ADgjAQ7hWpa53a0yrUb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4issBUZhq42+vmUHw1RWUfI8Bgw1bdRjsRL4eagg2s4ZMr+YaArYeJgi5OyEVU1Lotc0R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F9XrUsodnBNSBLk9xlTDiDlOojeLVglB3DBWrxN4QbVLq/MGi1K4scxo3QCYPZCl6TYdQ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xFioWI31Ea0vDcspPri+yLvYAqtCuCGwJtbyQu6jD2QIUuwRALGKeSOVUMFgIKGI7Zejm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e5v5rVbJRku+kEwTp+yYIpm3VlVLY1cjqjMX1ceWWHbAMMVNjX7feIVa0ein8JQtmDujuG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pmZfTfnvMscF0yx3qCZL8n/mGy4QdY+1sYIjFNeB6lOFz64hfNsUHgQs9WUXcoFFgDmUij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S0XG0S7jlWy8BDqFZWo7BZWsMvG4G7h51jPDww6Uyg9DA7gUT1Cbb/w4ldzmGobwI4lAe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Fsbp3HNuZnC1eVMNZxC8031EX8QMx0ZmcXDLWW7Xhwu94+b+JUkTAaWAPiKikPcdtcxRah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G7hl7ZQ+6G1cU2EpWBb0GjcCJr8sefTkgvGypBFl0oSPCWxJ3hMFyrizW/vEwAcWywg1KG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FBzdf3EQAFF5qFkMtPtFd2ZnGoaGsmH7xpiK2eq1A8FsOILPquUM6TMzXD5YyRBATZ1cw2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WLlxYQ9RI3qmsnuDKouJ+YxQ3t2CDCUjAjWBy/hF8ikpjANsMCBg2svuWkmnDVIsju8vUR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xXENuVIKIQ48RLlpUYzAI6c2R3M2qZseIJuGAcnuKGatX1DrwksvMvplA1T3GxakKPmXm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EYUFO74jI4jRzcIDPJmQKBMTVtVm5kel1AAs1V2ZuFzxsFGiiJRiGLowDSmVdppVdR+Kih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YyduJkUj0iP1mDiALO0Qra0PxGmhYybqCPygqIgppqKKwK3UXWDyriUhU5uBYHOu+o3u/e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qoD3yyfuDWc9xdVbPTF0oR8wmaWfHEwnwxMSBylhtri9kdGzgOPE1+jWqiM2DXETRFIazC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h4OR+4RLRQ4DJSwGYJQcQPmIeSaHc+iHuZXVTxGbLxs78xssoV09wyXLADRLBFrR2wBJB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R/URkFA3cSgl0GrZFgQ0FS1WoYXEsWE6GU+VZm8+YNlHDgRt784XZ1BqxmyFWtArMQiFQ7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V3R+I0YIYDbKEhLUzB8IBeSVEioN3KK0uzGnzEzAYFx4xAPZIUOMQORKIqhHahxGDLsrW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3GzAr0HUwWCtk0ThpqQ8DxvUahDgHHbAUHHui9GsGHV8TkYtk01z6YhiCysl9QdXFUprii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KPeBPCrnumKgAW9XfqNf2t1UTpVarWdSyprJ6VzUB+xil0pKaP2REC5NvcK+F6S2thaEBs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tNTTLARao2SlVCQzD28Io4xM21K1UsDoPkHx6iLPBB4jE6E0q2Mx9zcjUe7gcRlK1sopGD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UNy07T+ZegC1z/mIb4K1qKolvLa1fMNB9lM3KuGrVlnFTxYrG4iAG70gCbM5dS43iljGl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6iryPP8AslpOrDp7NkCvHLwymOWtUbhHa4lz1k3XnqCJ0UrpzmXUTlsMwABzwykVvmVTK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yCPnf4YHf9DcC4zJN/wArcUA3cKDvEAY3zjDDoKFJHRBE3FhZYUtMNp+o0agr2allOD0u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MKKm6c6l0fhhFFZOXYMTLm9/2j2qdLiINEX5BPOCuVY8TURxbCR1JQhI4FdPxCrRla7lpN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cW4S0ZbZWkvW9WyoscY3mvUyww7tTJhXAZgS7FbmFK9Vj2GoxOZTFn4ikOmoobJcG8I5GW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BC5LockrQ6LTMQwVAN8gy7M53uxCodUzGONYLdsONKpWkhuY45KjXG3DYSPwEZsH2jV4Bk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C3D1J+GwsfiVHAENYKgpXt1AKyj8gvuCKjaBmogUr04ikAdEIupxC5uhhFxbDXLguUYSmr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1cWA1ELKirBMS3RsqPAqU7RIAOg8eZ2LfOIgNAN9QtpFRWhZhRoSgwrkxiHDQkQ1rBzU3O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WQdu6MAcyvSe7C1/MuZCJegDUPQFA5N1r7SjxxmUNv1A4hTeH0DFsIB/B+cilBgS4eCxh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hXTL6tlTAaCJoYDJuBhv3mW+gK4QSXQF0eoLtH0efcQPbLJ7XL3m5dSUYHz+4dY5rXz6hj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sJQhAjuuKDmNV6IagnDDLBQaL1CJO2DuUUaFotqXoIWGszcVRXqeIgR1yNShdTQ5nRfPcI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13HCprJqaMH7INHDnQcxecNAa6HUpHQoGRj+Yxiuur5I42G+cpcYJAuBuCKywBBwQWHDU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3gFOHl4IABoWK7d1PaWFfcEQrdGU8wWsWw7Ic+NGrOZSTyXtqW64CGfkjRoNQcw4H4lha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hTqXIjLCIkIitwziAguyUd426Mw01WI/S534nEWENxW/pWIG/E3hwfML5nTKheWIkEAcsB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WV5FVACiCkzcr8ShYQt8S8zuUorDLvQ08ttb+pfMnKtPRzF6uCLtfd9Q7N6DZiabzIF/uh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qp07ObgIMxP3PUe/MVYAyfJL3S5a7Oou1ezxBTDIdBu/xFPv7ef8AkrDsJ3KkARbdow6CI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sckfRLljUIjjebrcYVO/76wCZbP9xAfBFvxAmYWkgzfQwPU30EsOU1LhhNqNpslArRuDz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mm6JMJAX8pCfH7NC/7jrApHXBAcyYEyYmojgPaKdYhezxDO/k4L5iUNDXcB1cn9YwL8AbL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dQPJN15HUWAqtPMeWl8ho+YKmThZgthMU5lER5m5WIFbw5qUVACvNktyQXgP2hjR5HIYtc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Eq3WI1l2sB5lwc8nuCLo7FI4YxqPeEIVhnEG+4uvGhtLAQOcj3Gwg6rDu4PysfWGLxfiGY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VibQeTDDbUoxgprR3ABI6CUAO8cQ4FHMUgoZsohzCDYvRUwZ++qxFVrjAF1B2WD6Nn4QY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kyd+JehSLrmJcx8pSrDrh9sIaR1m6m2Lkjt/UOtRVCqmTYNMvAAOuEalOyAgdLNQV8IIJX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MIVMHhrD7szKt1rcRgbnXqJhbmLomTHUtNizO149Qs+ihzADXA20yo9HXVyRk8oMNIAqZ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OFweoUkPPqKQAqDSTidAmjuDOAXOY5KjubPmPhBKtzCpQK0FXeA2wKZnogisnCxxHCaoA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dPX7lQVpLohaGHgOoBcSzDJLNFKXkYsINFjEJcBhis4htQWz8QntPsIdkISStEVRcovIhD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ctLhX81DWOamAHGTuF4Wi0c+ZiucYaIKxWsUtj0FMQOfLXUDdvdVqow3AMHXqGuQSoiBA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mRzULTJyjcraWzb2zKAlStIYzMEVLhww1EZUlGatLzABq3ubUE03qJdOrDCzK2+czUhZBm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+vNse5Vuy4Qwq78hRWGHFwOZNdMyYNjpi3RDHUIQ25wxnbl58QyotdQWpnBL8O2jqKglxH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LldjFdmocSnBkPiV8T2dgQfKtA6RCrEbZSCilXuiwrguIWBuH3g4qcCBBcd03SD8TbkOjg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SBuIm0qWQkwsDYPi2nxE3Rzo/MDQ22QnI4/hDS4nSRpWgwPB5hnuX+FK0ygPAlxrmu4GwO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C9rwsdAE3YxB+YR/CO0caPNvUWZBapbGaoFdq8RNAOOu4STAsLzGANpV0F/iAoGqt9Mr0l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EaVpkvzK0F3RYjgY0MA2Fu6RmoL4XApEJZphmhebKaT3cRDMcCHihvih2AWcMVsXZYhV2K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GMEp7afzMGj0WQIPDDmGWAg6VN3RgbTEriMtnSc4lR0Nb0UA+IQei2SDTKK91UcLi4VSJK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5rhIEWSYBl9Yc2oijbCSGPctQRQq/DX0J8xL3VXHEEsujBAuC2RaD3EVdFJrxDMgtI49x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ce5bQV7XfiLAktFEZQ4VqiyXkKWyzDLaYZUQPgXHJCxZQxbqAHAS1iZgsC5jZuj7xAeN2u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SNMBM6iAV0PBGhG7ZiAhoYhpC1FMcrj1UPK3B4Av4JyakLF/8IC7uHAgtNyOnnxzGKgUS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ZQeW7gt6CxOY9yLtPiXGLpqCAA0GoXUZjszQwauZrolCmGHwh5woRFMOxhAXL/cBDoNBwz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8hOclE1RYpDfrmMxoYRh4jsFtx9kbHVtLNSri1VY0xRNcxARQ/JNfjwNDLuhxZxDvbpVvz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EeSIniPZC8hqoXxACMxBjN3p6hhKK/UGsek0ycFxEIB/PQ0pB5Mu74cLaQ+IvUW03lBml1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KeEKcTHbKU16h0YkIoLLrh1K584e0vUqoCyhXyY9NqpoTcZxMD+4tIIuskMcNK1zLxuKB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yd33BLSVDVxPDSTn/AFNrNMrpgp08RNynxNGYKCMwS8j2uIfzCWIKruItGS/iGZxA7mF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Mq5ph4hs8x3ibncNJRUyOmhD+KDQ/EIQrLKoOe/pVoG7gspUK0ECguJ1gFqyl8lNc5d20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HBzeoMdgWidZ7mAsi2HHHAtNQ7thdMAvVsLKDVtn3qNwZW0/DCaldMc/cTApyWZPwwHMu7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4QWBSttvyjHyTjBXX3mOmwfwItggn2lAYTXaLXR8OnmKbl4uK7PMKyBtTNS/fY4uPaYQTl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NJ9nPmWjAg4e5hUQjWYl9ccvuHUSyFHt2TJoR9jiPi37i+S+pfZFVzi5nLZSz7QXxoc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67ikTmaa8SyOmMJ1cdBkopsZfUaBmbQJVW2TfDEi3YKaIGBtUecTFOvBzSXuwhvnMaRi6p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hoMv0upblaq1u3aTiFSbuuvc2/wBHHwwtJn0huWI3VzFWhR+4l72fMVVcLquISoxVy7R8+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JapnQWUROZexHRn1EghUEF/F9S58ATeHlhh8Pn5gOv8tD5ht3QEsI9dg41F5SwmGP2Bs4g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Pl+CoMfppsm282qpmAwdQ3C0UYg8EXd2itl5LVQ+yAKuVLxK+hmGWV61MHRBwde9Jjxbf+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xRm2qyeZrqtwiKqmrIa2rOrhD7FMPm0mMjw4nnbo0pE+HLDwgn6YdAekN2aYAi1fDURuLW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C2dOYCAt4WACLYCkhvqkfD3KcTUHjXEseYTlXcQOvg3qGT6v7Q56WqCGcGzxuJLlvfAxF2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JTAHOOIl6xVOHcBKszsPcoazcVuYnQqs7lZT06i6bNF6liHWGA+rmoVgg4piMeJtMQQFIr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BSnLAVopsp1DOVFX33LFvJHJglRi7awd73DcStFLs8x1a61eOolguyEdpzIYCIDoCoXtmX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aO5GL5qM8AFHmMsGLSa9x7IoDtrmAvaIs0dxyiDYJcFq4FczHoAQEfWTqgi4LZcwWTO9YQ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NwuWliVADzKmCrijQT+JdHeocw0eNZyxAbuwD83DQLLRiGgK9lEAL0nR6hoACsO7i3VEBi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zUElpSOctb8VEm5guG/MVEsvb34iKp82U11ULgK12YYOAHTuHhY48xS7huzFRJtrTiVEB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wB7JhKwfcXqEtMksg1MwYvUsXR4ihtyRgKQotb0yq6EXi+JTmquF1EiBpkXmFVt1JuYHNv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GFVhh7EZZMMo+Dxvb1DJ0Wknoy+VnNNxqguR5jlhusMSny7GZVDN5I15I1JdEBm+ahOwi4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tIBIhrLbA1WPUPKKXsM4COoqKOzERAijoPjqX+adtp4jjKK3QnMJkYu3x6mORPOPEDihCI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xEHUR/4zDnZ2ieswbYc2a+0QwzWB/EEIhiij+otdDpkmNdTavbUAavthlMB1LEuVyxhxX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HVpQmheDLyaPEJMtv7FfxLW7CzOOCHVRIDmK6WWiFbgwj9xZSo7sZWIj95a/EoupSvM4G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8UX5grpPBVFhHkr+0wpGyjBPH4qTzgy3Svwdww5U1AjEMCULHkLXkHMWtMcalbh7xsIgV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bcgt8QQHt0N/8zZhKTggFxAVL4nZ/cegHAbiyjY0kFOcmAFUct3LXnYXkIogcwy/MAWLd7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lWbDuKWaG5YVx0j4c5yBMb8xTQodpfUIxBa6aR6UYWATV2I6mqItHZmZluE6l4S5bn1LEQ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lvGUzn7SIscsyg6yEjCrWIl38IqRbFsBmWyiU1qAMsrVDHm/1BNSym3frcqdN3eAwU+oDF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0rg/ugUqpz6liBEqse2K23nWKluWg9R6TJq+JSKqwagY5doKYVNHPpNfJck2RbiEC243S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qAF4dS6dBUOfmVsK1Ht1EOtoCz9/iFQ8Ra6/iO4paPiW/aOjLQxU9scfQfwJX5htrPL3Bv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4MTxKQhZbpCGU8Q2a6YMAUl82wqumHGHUWQCVk3ChAWWVHIVOkImdC5XmGXAwznG4p5cwu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fMwQOJwRJFStBjV2m+H0+SUmGU5lFTKeZnM5lCrgXLL3GrTmVoHExDUK2vtXMqXh0nn67f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Pbc5l1cYhzfcV+TmLlLUQzaE/QoUAIHAS0syNxl3KhzDzbQQgSypvVuipRvdYWHR4jh0g+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wRLKKCaaqDhymi9Us5c4lR7V3iVATWhh13N1A5viCSRfAIUaTleZ/3MEmPihaT1cdgB9o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6LXK2XDXgCMtBqIAuwO7Q38zBasJUUgGpucYWKROVJlcRfvDAlwR8DqWEKAbZG20Ohsjlg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YrvYmNZexkxWL8mj5AF2J5mB5irXiDGZxSSOPlyhMDS9Uu6vc26FjTjJKTM2nddY9R9gGq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zKpkTB8nDGOMUbOmF5akuP9xNSXlb3L4tLaP3LWAYXI8feb6ZnYupQfbfhermRaShTBFtI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g+OJVmYTeLzHdQYBsP5gjcGLzemKK0QthGKl4l0T8RFpQGHYS1Bu6rEFQNhfqW+sUaTR+Y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CG1hzTKWEZyMua3MJS7YqEouN3PPeLxKKP5EMX8uCKLX1cTfRqRZUnhggtrrVsHzM+EMJb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RSOUpgypVV2EQhTrGXDpSjcvNchev96mWcBlT5lkNpTd23AALUnk8wVuqiw30xoxSs3KCh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4iPZiC5DSlxW3RfExSoEMbNuamTWD+YVpeCDyQtxHqetShk+8u2IFaV4U1Dl7HHo8SyGMF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WkoMwWUtt6ebg9UAW6ww9NMecuXDkms5lOloVxLYMdshBPnLz5hgV0M8cRb2HDV+5oHIC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GVarGV5l/mhNOYKWmu05jjIF9PcA9o1XUNSaU3kMWvBZQzbCsusXdqE5Xh+JRKkVVU9RV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HkMRWcI09xbSGw7S0qtoYUFjmBzUGG/BBueVrB1M8lsCgdTcYPJ5hrHOmTa6h4fQdMdjY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5mwWFuu0u8UKIxbAum3N/xBUgt5jVE2PlLatKHRK9rF8PUYFMktSeMSpfgL+45KCsle4q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hYj6CFtaS+Y+dZZ/hBhVYb7lYlmE+JTfrjatJ9m5ghsK7jaIwzSkYDCvx2S6VjC48RL2y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8EMv3emq7JWs0gbeoXIDJ2ELi0cHHEPV4pxhqNHRsPceBiJoSEjSwZVLrVdT7Y0pj7q9wK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9lKoA0Vqhh0VErizC8ICsmhcQQScFhBoCsnzKZVSqwFFO3hBMilUVzG4YPOogqYwFwXDVg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LPqOxRcgyESYpbcZNSOEg/WMc1CEGhVxbbByWD1Dg2RDECwE7LGhv89oLSphtAGhLcggf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BQJwRYtgnqVBEWpQ9S0tHcQ8zN9MBi3I0xq5cgnDjxANCZHSxDciqZhMJm0wWX2u1ctU3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sKiwrDVPNzKvQ5qNfYYpVF1ThNERqEYdvAzMmKS76hZbRbpi3Sm7FzKK2mKg6VtouEj4ab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djkVnwws47IFOLq9VKRQYs4gXOGh4mHbiBbpbxEUqQxSvNMa4Hc13aFTv7QzYoJt/EGx5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Q3dCw+0UJjtcEFLu7Bc8yrdLnDlV2fG4ujA/A3B5nIDTV+VxlWJVQToLO9Uw4SZpEgShF3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Ff8JXtsDybhLGnK5ar+JYgHmVAcBSXkr5CFU5yalLB6myW3NFvWmE3EqhbGJSFggKbAdw2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LdvGjoPDtJJlbdDMqsYwRSDg+8XnKuqRbHKdrmBZYOMOSlcvEYdxa7l3sbBeosFk2sZXJ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LdzeSxShR2eYNgsxUOwQURKAAMw1tNAS6oVsZa++ZYIF1ZclQgaCqmCeWWK1Au3EaA2z6R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cIDoBjBVfBeBmZgmGy3DYqycV6lhTbXwrqDy5WoCEU3AqaCrdXDGlX4TOoCYc9I3NExoM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VHAHOq/M2dAEZzfuWjjQJkXBHadKZo6jKECgriLKx33GlWVsHTDYUKzFJrMHMurAe8Qs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co8niNhmgLXS/33L51DW4icSuqdrDXxn8BMcG6/Kc8qjy3BTFn0RoIrhylnIaV6jtFHO4A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q6hOERdM1WwFE3MGHX00BAgrEzLLuXwZUEppE3HIZRR8USmVVZuUvzAh/Eq2VmGJeo7ww/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BbBTTyVfUSZzqx3e4X7ltryvmLx1KxOZl3HLzMTnEqqlLjK4AmS4LI7fzC92WZZg5WA5hW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E/CymL6gfw0C/b1LOJGjQxyoKFYJfmtwrjPpgqVNYWTwlDlrrCDmA3NnR7l5KhbAd+4aKy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SE8y2d0V3BOAhxQy/U1jxFtoxqMlupOFodagpm27UM/coP6Ro5RQrayxhla7EAG5WZs69y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yl+9iTuwhT+5V+MBxb+YBgVvRBQRKX7sT1ArgfFynwQVUGHHVm41z4rFMtYhsAmmwdH2jK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nt1Lu4Ew1z3KtRaeHqWyu2diVOQxop1Ck2t3Ki7WVMVpDXY9MBVJbdxGqf2CrBxyWgNxC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OH9oywUee9y7UJeTD9SoVpSWXlr4h7IRssPJLCLYB2LAGoWAgF0r4h4BiWWry5j4YGOd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bCalgBR1DTqXyRUaokoIBuoFwPDuOJnc9RCjQbG2H6zWeTARe207mRJCppuYdPajLpJ0pv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QBSRtT5EUYAJuXGjLgMxRYB4rcJkid+EY6iAb0aLS5IXu8/aUcWguEPM4BhTpiLh1LkO5e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0VVYGU8t5GpYUDIqWg2d1sgqqQaXlQK4XKtMrAHlBLwA2Ba+81u2OY4c1W5RVMBQclLmsV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PizsJxx9olY4agYV6UhPyW4TwzW3hX1EQBbRzAtq28eoEqQbjqX6WmTmKdhBosc6ONWFgK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ZgPsP1Fsp9mG+oapsIugrsu4UjiJSPUvRKeWCR7VPoZJ5loE2zbR7qCEE8UK/aFK4pctIy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G0FW+1gZcClxR1Mkxalrz1EKa1PJgRaQyrFxAApnYYx+YUA5lcsRQfQvEQ2WxFzUAdA+SB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OlcwtgSoFEAhf3LydFl6o8TCuJuu5UbRM9y0Ys2EeiKSLYXIKVfa5biO6BG/cUa8ZDqFBd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aWeZmGkD4lwfYrA+JQUYqsuNwAC+SO3qJaVhLcY7mIlLVpJ+gtm79xA9SzgPTCdHBszFdC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FWTmp5/Es7pq83zFDLCC24mSOPYSYtgnsupWSUUmhXibKrkN+IH2uacGYqYlTSQugKZpuP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JtM99QegmY1DI+QeoajMxbLA22InWZS0CKc+I1BilySzqmmInuLHs0UH1HoukynzNILIQJ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Em3RS3cPsiHFxlqAgjD7hVMy0GuDmBe3VHvqXajrCi4AYFW05YBUQXf6gKuc4s9wshpdnC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Bj4EQIgoB+4Wvk8mZRZNJaaYhpQyDcSSDgbZSblClXRGywNiKed1hWEh9D6H9ymBOGGmA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hgE3FUFZnipSAhMoL7ovgqKs2F1cc2p1ChnJu4Ny5zVxpuoeJeEgcQ6pp3zLDlNV5i8EC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ej1BaLjKuxhmzrzCYamLi2ga8URmC7IcEdPTapIwVxSLBKqCt+Jf5BZt3EJB2g2kR0vC4s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Kv5hdkHKP3HkR6/txtc3qh/cxFA205gJBOwmBq4Kw8TPQNNnuZYMZHBDGHAGKxF5U0WswG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jAFvT4mIvTci3VxWw1zo6WWCaSqjNVysN+zmNXU74bzxM5rmmoldgdCGBQtoajZpvs1GLU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IHMWJcMD2SmMSuQv5LCB6gHqYN4CgPJwR414+2Kb9xo4+V+yWCJdqIRk7CKuJC8Cn4hQDF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I9pMVzIbLncXbKFN9ymuTIBfRC4LGhlLYnHMXn0Q4iDIeFjgC3uIpY9hLR2mi8GFgATWpi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kZyElrGH6fmMC6I8Kr8wpFvlZUjVxVUUG7NxWfdF9cwemsLzBNYb9kdUhktWYgtY94quZd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41mbx7HRFFYgtS+YrXs6cxhKnFyksBE6gUFBUdxUhZs6IAZ+JCYk44TX8XDBUWzaLwL3AD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JYnUe5NNu42uiA+5WlNhX8QiNcA0XiBrOcK9IrIMrOZiGWgrax1hZtMrEEXnTqozvVA5X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n7sR76EyK/guGrFgHfOJVg1gicdy9lDPgwwlNWYy6miZ3W5VStKXVR6t3WJ0y24NjNvmPh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YEKh+5eJnvEt1ABiMPiH0qPJ5nEeAwnT5jEpBPGdIVMNTcIlN1hnaDkZYcFj1M+jB7YAxx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F2UHUJwbmVLlI21MisBFGlZgCXFmEvX+5SqijavM3WCPmBREjWBaHIr78zm1cnJ3iXu9oa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a8xMBNJZ6uYAFtpz7go0lI5Mx4CNxP8eIfYcGRZM1qloa5gaW++fLllXyvpgP/qLJQ4YFR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RS4Qslpjccesx9y8TsK1KTa3TrzC1zl76wkdmna7XR2w1KFaYdYhstwE1xwJBtCXWSsH8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uso7igJNRprbKHq0/MURo2hAqxstjPFcwJ6Pw9afeXCnJzHRKupP7IjENW6ERcY6rr1HqH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gELYZK11FQOzlYSgY/qJ3pzKdQA+SOuiUAOOwI+pYE0Dw8qxcBhwXbtgpeait1ub5IRXUP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AuDthmaaquhiBYLQ5oVZEKpQWGnZLAC9vhhIUDtrcrEZVYfMc7v4iKhMNUWA9Qf44Q4zAQ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9RjCWj6SxBYSo5hGy2VykuyLKfDEBpS2txCdsPOVUIpL7uM8g0uIav3JfTAzcrjTiUyPwj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auXCtrGUGDCtozEU9w3k89YicnoOYuYCpAqWKzZ0BpiiglZv1Na+SN8W1hlSDjiIAUuwhl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IrFDhh3NOVGMvGLg+hG7iE6G8G8em9eCHxiiarqGbYqIttyKYhUgxpv7whuYsBi3T5BHrN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CZLZmwMxDpy1R8xOVaqlmZaMVzSCDqrTEqZ5w179sfMOrO1cOF9b+IJOraqTScpggr5OS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oG2RKZw8lRwRFoTzfK3O2SKvZA5OJdB0VVLZPdTCAwKlPz5giuE41innBiJdwbKOKz3EMN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deY2PRZfUblDMgxo0JS8QhFpV6rcJwtk1sqoVdcyXupnanZ2TIQJk4gat73aMKpXKOih6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SuC0trxG8xEAOCXqeepv7OJYLDk1KJtbtFzNR1IrQRVeFC9HLbekYJjKdEHbrlBXFgdFy4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Ww7ocdToHEth+JbMJiNldRxWmV1cR2QVy9R03mESWiUQ18xD8Npx5gSvRO29x7MCh4eYsm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MidkIEUOEHuHn0Gjicr9CBVnbyLgcElWOYqawG3EuLZpOccRsCMzM29x5N+dh7jwYW99Q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BDh1AYcsxolLgP5lWbYTDOQhpqAJvYTU2UrrqKKrICk6S95Nri4tUBrBinIu/SJwTIZx5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4jM3VSDUt6FFlXrBvg8bHhKrD8glgIw6agz2shCkXhWbGqFlhyxGQ4OYbl8I9k5kNiYv3B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lQGBgXocBnpEOZYXfzSm5fpYuMsL7IQArhemFdBa1LygkuuovqYBtrs0suYsSrEZ1zrHi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ExuuwiZ1dnEFoNPLUpxVDVYl0ImsczXKFdSnK3FS/QucOJiw55mxbJevUwSBm2sw1UBW8R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YwS+Ajo8xR6JuBKvIKb6hUpTgRlWs0a8pMLI51Y9xjVTgbTUFUg4gm6IwR2RUVGu44sqR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3B5RaCDeINIVcO9VU46zUO40+E8x4YX1UvWHVdwWqjwKiAQ1K6lYEFrhguQI1PrRTUREpV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5GGrdkVepYjC3WqJXLxlch1cp9LgtLA5uByibfBEIGTVNTOq9Ec2sIDeimViWHY6gGURDA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nBHSd/s15liksF8ygIWEPsVKRAiwErP3iULekDiAJq7alU4AQ3CFmavM5lbgiUo3vgEWt2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ohb8cAfmNiObQTZX8hojE5RAK0hkrNzUujGoh7pasmoCt3L0lTELvl7jVEvR4SwTdR4VfE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r2OVXiLiLw4JmKN3kSsqtt5/4zXZK/IgrVR/KubQu3agVFc3oYLWhWSAt14bIc4GgX+IPI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DopieDma8wsflHTBRMWUV7lq5sxtjrV8viD6E5lPqXUKVPkYDHspFxAAhxG4ympo8LNn3h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FC28jHdvLG1vh9RLUKk5PUpUPfl7ZQsBo6gYIuKlqvEazd2D4mBgQ2Yq0Bdq9kLVAAoBuN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Ftn56jVyRyeo56TwwWj9wqqK0kvEXlKWW1mrhjFYIY9kDTBdQzDFjCBC0ZU1jHGB/cYTRY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9RQPMdWYuDVUzcSVfVwWr5lh2vQQ8El9yyBrivcWE0lI+WME9ct8TEhlmYDEJMyoFoj2Go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eFwZ5vcsNAwFCc8w5Tgcyj2uQLpXJ8wdBbBoGWn4gBKo04lm5p3CCVb2i4FYQwYLvUZiYW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N1+YG0IGcD1AbsW2Y30RwWIM8nGoTnnitUz0ldXUBnDSwKDVwPJGYjVwHxLIoruSvMOKqE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6FVmLS64vyQnqZK3ECqWvcNTcaAahdNKshHLh4VTPXxBhwVQhlKij6pl1Kqo3IuibLZhZ5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8sRwdFNJqyFBaI6ukDqKpc1WiAWOdGaOpa6ob7fM1E7axo1RW7CU5TazplDDGPK8SjGtw+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CJQHhiGh8xizHoDBfLLBuvFEsjajtTGRFkejmX3EA9Xz92P8AytVeoo0gn5YeK525sxIQj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2RbBvDeiG1rwR4YnKlnVqfolWFZdA3+pQLPnF7D1/MU2FHdMcDA+ZdURdNDzGObbsDqVq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L15gFA1Jbg2yMUL4jqGllC/VzZhRuVwdoMxN2L7MQlov0h2spqhI55eo6lA5i37Na4WNQ4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JT7spRAcrqFUi4FVDSAMNhs/EC16+CIoq6b/KXABbw8J3cbE1sliMBghQNo8oB8iI0Iail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qrnMtwDphIBGtG43XidPUcmuCq5o0Gy/eBStYTR9iPfOrh5fxB5VMDB6xDKpwthxBLnLU+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RNM8XUGJhm2T4qLBBrRfd3LGFiwORfGoPlumKHlP3mXjErD2Ep6IpZxum7195lvoiyuzJn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/cI4awtbbuVorJWeVf8AzMTlaBpG6HWoKQ+ghAM7tR4g2jrNaNNfeVtjA693FXlzxXcyV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acsWhuwHntjWNtjtLaiB0WqyrU44mO+gimD2Sp9JXSjQxSeGh2Tew7lKo44Bn53FVUl8A2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tDi26+MfFwHExJbMtHST0g8Ql75hqxeHjwSiVHXfzFKNh2nEGQafctBvgsU8Zheie1ovf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hfBUSfEobNXllxMLgdRLH2Q2LCVODIMEqZStG4ijLcniXVBCHIygBoWMV1MyW95ELcHuLg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WoxoaEzYURLl1XdY7I77wCWEi4K1ss3L8Tg0vqGRbYujwy0LpQmSG8rAjmXaMo8ECyyS35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YmAKbvD4guM6LzcEqOQsXDAVbGF4ldgAhz7gIvOOYqXGCEdLGNy8UdeoKFVUF0yuZyx0P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LlsfPIKlwusKP5gnBFacriKrsAuHJaOjki1oCqGPmFAAChrEBoXYwRyNWXFMojD5XywXVo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PAqvcwMs1p8MIvuBuJ8KpF/JEJB6q2hWIjnw0XDUTWABWoyvD0oKw/JCWqbctcyhRmYXVE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ak1JcfzeRBuWFgtszCXKpr5nP4WxIJWGzIIqxcfMQdxeYHRwI4glSWVsgQBTqa0w0ssB2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RCxgcxN8okXwJLabIlrhhg5KgHPc1cCX8iqFW+l3FqqC7YrxMNWUUziG1C0XVzDGuNQAH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ZnFRLUcGsjHzDfBqAAHu63EAQXIQZ31VqAKld2RSY38ROGC6HEQEB4lco0GklYV5GSCtF7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vaEy7Hkh5oHaJqyGjuIZ3J5StI2VwgKuWVOCXQXBZDqO0dQpqZgXfmA1FcpvsdPDBoGaGm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PdW8EQWcHEYCi/GWQsnbQ5+ZnnDZrPUd7cYczPkW0EjfUIFAs0ePcqCRLqWMEUCtzOZ2B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urMajNpMBKCUscKuP1Dw0ssdn8wWoYwOvMdFp64fTCrTg0lx6TmEUCz4k9RCLUpDDnKR4l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A8MFN9v8A7AarViOUudOEVxArKGh3A4lqeShgOqPOJyo/tqXLZsrb1mFilYEwEUI8nlNSA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ydYi7BlLTuJ3O8TmFqNiDSzgh6gAuPqojSsqlDmgVnIdv6icDAFhYwVETyYVUArVPUHd4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JY8BTLcewVCTcZpBDO0eYHlheo7ig46x/cAfG9sgzYFFsFdzARbNCCc9IHHb4mYHdGT18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EUszzYgg0iKCqOpVrrha2PcAXFpiG7hbiuxqHgfqCXgsvLp8SjlELE0kKRkSqh0SvI1F2f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RAoxHMrxB5PhTK7IxYMWjz5g+bqJQu4vRTnuU0WRgyleDUEuBo7IX9IHtYPQFVVHPuVhqd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ARsUxH62Q5DqEVkn0EDGag5EfEwpAMLCDXp5ilIqyrzGL9EpYaS46JzqectxovL9ootpcB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DPojVeAqKXEoLsy8nIpxfiGMAeK+URhWZ8DFFaROh7hVEPYNnJEcsUK5nzcd6DeU4PmAw7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lhYw7DMaYVA6gMpRaE15M0EOTsvdstDmm0OUqQb4jJuzsGI21q13uYIqtCJdgZB3KVdOiK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YhKUXIhyL3zj3CUUsysyeTA+O4hpMT0EBfIiVbLkThqMNWsB0XSyoq7VRYBq11pJshQ5qU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5K/c9QHucTO4xFq2vfEA52DbCogsXggC1vS0jw/zN5pa+HDAMy5nD1BJVKeojACqNAy5JR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NYQC2Mol2uBycg1gdQUSHCAiewu53ke9gfFQbBAqri9QqrGtAMVGyZ5NQaT8xyIVd3B9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HzAiiJ1FM1rEyi3BiC1UKGqHhYAFiNWRz8wAoU5DmAVEApp5h0KbtWK0YbHRBNR4MQ89g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I7iAupQOoeErXdfeZre1nHuClCCd3MuVOctjklPaYeYPAGcjzFQotw9S4CByZsjgJtS4PT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GkMdxOoGnYjaGb3uXFE7EAaoUNRFIB4Y2Y8UN4cm4KGWFWcpYGItqXJgj3BDgKs/wnO8V9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HMW80Rb/eIL2AcqC/UzFrDYqPl0WyMcJhemLLXcyFHS3gZTwHy7hl1VOdn9xMyi0vzlw4a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JJHqot9o8EnKZ6+ZwDuUFzGY3At7DfzAkLTLQHGs3Bth6VZ6l/mlbN3zHlfMvKHMSFY2n9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LPxD0mQ2IkvgbV/eaOTA0SuRWaiEwlwzxHwfc8Yi/CyGCFu5Hbhxh9QefiAFrMlp1iZTzB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s6oQhcqJWcQjSvkAdtRIHySu3Hipm4GwcPcW0GklKHvsruN9KtoSvxJdlGFBLDiVWqxXq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DtuKcHO4rpGcoIIVJ2rZ53GQ6B31944YwKirI3yQgmAqt7rqER6tJTwNfDDJbltLuoPxS5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rSC/zcbhQFVG64N+IEpAgz+DczoYPf2nBkAm2EIF2hhYVUls4rqAuollWPslkWM08RuYH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LJt15hIBHlzErtFPCTH46Q9ewjcFcF6GBCFsNDmNy00Tf2iYsYuYvxAURoeeCKjHYOLO7j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w3fkAyApRRv2ww1XKGJZbadlSBWKqi2o/I9wAEs3VpiSNLx6SxQ8dp7lCgRK5lZQW2D1Pu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xAhQYRyD38x6KRBsvkzOnQO69QKe3SG/MuigpwBGFPhYFcxltQXBA7Xzwnibd5OJ+ZnCZ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4jM4ZjR+Ym5RS3n4g1QfIz5VMV/mN/aWsGAJKoQMdIjKor17lRljMZwVBX29Q4GCRY5aO2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V6iZSxtDCUcswmmHtG5iwxwTLFn2hRa9NQ/NjQGhjKl88+oO8uaPYl/FB/plbWylNeouMa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pLmJApYyIwfDSQiHkPEUupTxqIgPJSEM2wKY3asyPcqLoXXNwsNirRtg4ki7vMMtD5HMG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py5laFw5feBW55pMAGAcMSDhKhBwClsurjm8ccEeE5xbqBFlFgTEpglwHUXCeTmEaeGYt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mk70UrDBQDYzcyB1r5mdqZhHUSXL5xCjVjWcQwFYoQeIQi9nI+0p72hipj9TBW4AldiF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bviEjlMgUiTLYJWaiHB7DmWwRKl8ysCMUhRHQq4QRfdsVRnd2xZFl3GOXUVpK3FpydMsiU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zEaYNYJ7v+oc6DzF9TEZD1UXClpwQFnFQF5qioFiAz2QlvVDsfMTn6dox/ZQbOY6wrgRGe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oKdoXhfjj8QKgco2eCItVShzCOaCRbGsK0BEq9Vz0HuEA4vQOK8w8myu1lwx4U8eja9Wv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6g2FhwLWX7R8gXOOfEp0K2V2W5hHV9ju4hRS7XcYidl5i7kVmsCHOUF9mFfABtXyRna2A5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m7FkaSXDrERWCp6cwtFFby+eiKsPCc3/Anbztttw8ROTBitkvgIQg4mYNWZq2bbdXGajI7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iJbSQVujf4hcZU6LKj2TpHb/pAxnLEjpR+8HIc3FAXHyV8MoZdbgK2GKGXMrCnKwGT7wJD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X0sDz0wW0X0CFCR1/kYLSvNpY37xoRASe2OnCx4fUs2hSJuNt8ivCfiD14Yzbx6gYcQAwe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IvsIpk6a6jTTT+4CwKzniOv06+fBFleXmGSaiyApruNQ2wxIoCJZkqVks0Na8wNjuGJqiK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HMXBCHtcdQRSvzSq74yE4jyosHNeZccACExZCOibKq3FSiTEgaqX8GE94iUlDzAvfuULCY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NY8xLZMQ5ziMQEYOUIFlYtjT5lNBhzx5XLwatqDYwWubiKxN4DGUryYrJ8M1RiSteEqP6B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cCOTmHZtVs68QhpYvrVVCRaKnsRBLGqvEGvlM+rlwkewofMPsV3h7YvCJnRACJ4HmLCal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xxgCIGBwkA8BrPA5hONo7HiGtWgKgvGLBw9MxCFgmmUBpmA2whCFPLXfuBLOlQmG+YU2mc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c4a4cmZu8xkD4gCOhXcetV0zZ+BftCHlHNsqPdPIJ7KvnEPoRykCIjfuGsEmoqWUdqynfq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GUxzsYVWgZZoKasxHIB83MKiB0zUyeoAKI6yXK8FqZ14iEgDgYCAUVvuAoh9pVjgS82HUG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0G5qW4LcWWRsXDhpAM5SPBqIXdIlfaolY8kQKBq/aAWJc9PcXCXlBww1gMe0rk7xzKYo3J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i9mtQ469RZnbmcSq8kDMh6ioo4eYgdZce3mDBVgXpLBk2B3KLE8i4XYQsPPiC6DVViuo6p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KsYqmGqMl0wq5hBIFTjxUewG0jh1qMFbQjlYyqhlwJTuZQBb7IoF6CYYoEtSVL5j2oDaLL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10pvxDyuUtgfmEiDm6Up2wshWZcpY2p0YHGrp5e4GJBXliBhCyraOOGeLlUF0y6ELYFdh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WjGhjF0spU3NG4u6unMXlh57o8E3cMK7cmbL5gtZDpiGq1mKCs3V0XFA7Dp5VFB6jQ9EDY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gaRTIzDDf94Qsgq0RMNFJwmTKuyRYBgumbCUEXRNPzL7GFxQfEq1u2tJZD48pwBb2JiNiL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zGtYOjxhiFvXLKspVZR0p37hz2mLnYeMSw9cNqlY/wx1asibNgDdZ15lJ0sKzpu4tqF5AO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ApCICkRGHIfglUwG3UnPu4LFJrlKQHAuGXh6mXCKokL2a8vcavK8cBLIoRt2nWwtnK4jc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DFMvGBlNzGUmb3couRSLQ7iPChoQfEY4+BteLlVIjaPPiIixEDhioBUvPxicANhuiV9xpS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3M0DFgw/iXIgz7K/uX6CHBriWA1HyY84imosLm3cR5dhl0gUoI+lUvNRXs+ZeBrIeCeYpw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3YMRYAKoVDYXBWFnuBinT7rqBaNkdUxTDoKuUGiHcDBQmoJzBVx9MVAhsACVV6pji4hcN4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UgZLTdiiUpVedkUz8AuoZttZeK9zZ263xDjM2u69RQKeVYlkyVZeoTGhQ+ZZLqiMQq9PPJ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UNFqcR2FaTtgIgNf7IhTQkWS477DYtvWYYG+j0jupYIqLGi0qzHKCmkefUpvSrXEq6Nlol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ZBsNMxLUUPLEtLk9pYNimqq4Da+fGYA4Nt68kqYSnY+pybLqoWwmSzvLJMq/KdSolpl14M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8E9XBiwjQDAvVhaqIw1enKQKzGqcxybk1BJJNNZGLyqGrdRqQKYBVyqcLmLwdjETKMwbI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oHCGow0rQEHlFLzHSlAyHTNmhUyZStEo265yzmGBw2tnct5umHxFXYmQihBxzEOxda9xIU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3WIlmx8VGFpqt+IPq2XRqNIrsuvKNM+wKt1cWF4ANAee4iaIG/cWCXIyvDM1MBBsAyMO25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B1VFB1LEQeY3Fg4IzJGD7x/MsU6hVQ1n7SnFOOCyhJ4DMlJsalI7iwFGNXiUv3AuL7Zly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Ppvs7WEMkBjZ/4hA7lLfWfH9xAbRfhu0/coYKQxXD8CBhYrmvFk6Le4BDLmK/7gAHzXT/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lVupSsKGzvqI2TXRu5ap7vO6+8eysJQKh8IR2aD0W97l8KTgfeUijkPkF4hUQ9UcnHRFlW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hPkgAhaxdHUxRoEZjKUcDmiVzD2HX+4obdOZ5hpszA78zTa4EphuQ5gfdiNsKsxEA7Dl/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c0sZl9xFV2SlG4iDe5rzMJcqollDxBWzcS4c22eoesK6b/mVIAoCgmjgDmUF2wTUXzUCAI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oSBmzoOowri6OxeuhAYfNaiGxgy8cTBhLUIgpjTryS/yJeA6+ZbIGbZ/1iWVEqOmbi4F1x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OqwvlT+IYdZLcCEsVtZ0y1YbgYSELZUOV4jR6Q+6IWehuayOVcssNg4CbvmUaUBLVwvxTL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KzUGiHHh9g4jksw7tH+4EuRbGH4gpyYTTLdBhe/LAAFCqNsZ0aHSZTRXfqPRxUslzCOK9D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sIQB1KQA1wqPXmOVv1aL1CYT8x6UrQrDHKKyGnhiiprPb0EqUjUOSXJsDw1Ll9hN2YJSD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LQKjm2IZikL4RaInDaRGBjs1Mg0uvNdfMA+NXcB2eXQS6LqgCve35QDt5acRUJRimX0w7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1MRjk6Tk/K395a6RKm2or5iV6MQxJir1DqNVAL4DKJhFXZQ/GH4mSCACuweTSQcwNDl5ia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nzDmzF3rQOVJjL0kcGvzF2Xi1ovNuGoPAE4i9JCDIU0SsmeAEyDDhqYNXgIgfuUig6uaid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JbF9gamYSzcqo8ygAxqBIcw9fcVCghRBqAB4Fez+5ZpDTDVcQiWglmgX+pw1OEMRhsPLq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CixLATU6RJMA9xiNHNJ66fMLnAzcZVD5EMLOUv3KZeHNOpYqIBDsDXtlIDtDseohBK7Ep1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WaQ4j0BDCkeRXDLVdgayfMQK3cExVo8Aq5UbY5vOYNaWpVZDL5ItdXEpV7FPEcRImS8/eF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fcG01UCAjktX8w5Jb/wBJYB02LUCKQftDks2FCRCoQbWD5qAK1lVWLGMKo1ECoF43U14U8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Qzd4BqWfPvSEsQsp3K8wGM1TKhQBsG5eICkKtPMctspbf2lFYAh0eJurQIFGbKsVXqAIw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tDi26JSt4KZgjUrYlkCF6B/U5VWh1T1MsgrDb9SiFUuW9H9xwgoxsUa6DLhIAR9hGdMfrd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XJ8yl48Gzu9w0nMGw1WBhsQgtFb+dTNqAjP8A4l1XKZK45MxQ9jYXX4i7ykcFMWO6JTi60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AmccZbfvKGVotK+WjdDVSq1YvzNUjSqChywRZwYEt9E14RA1NBBLMY9o1LnC+FxC59glz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2Cxs4jddTOizlXcO6m2teGWEA3QrDKfnMjKmnuYJINTHF+Qz9ob3COUlg/MUq5EVtcEF9m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BjzA3KPPD4ikQXS3bCgBtUckQ/poW+o8luf6op0YKYHuCw0T48wQMQRyPJM1cZRuBCTE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4/MqkFQZp1L4TOM6CKBGFF17IYlzp4SFMI6YKx1irJeQ3GoN0HEIgbR2hncV3WpQSKvV1E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ECJXnTc2GXeds/reoayci81NR7Dt6h1DBhiHZnmOY9ntCIZ0TYi0ldXqorpQocwiC2rWO1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oYlOKTqmQNbOBENeYVIYgho8viPjT7DNoYFhIxnSW+IGVoiqR0sioIKsKaY+8vBhpdoDUg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HZMUCGMwaJXYDUsShXTUToDbTmVjaNMJKCovdkQQlsEUm2c4UmSjNiijS9FRyZb0ikTJX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KkDQhOUzvlMUDIK1cq6RSZUlSiJkpzC0GyCceIgF1XW5YEO0lhUVhOYXUVRMPbEDHk1rIV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AVuSOBdZ5MsB6cyhZNvgSkLuXsgld9i5PiJtqsuPErYxjKy/CbwuD7BWLnFCD5hKNS7ylv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1Vdj4lkOxwREArViVxIst78EXkhyKVMEsiVC79TRdwWR74imlxyRAE8FB4CYduRxM4+Cg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4DHMG4AQvU6h370DZD4wGFsXIOpSyWT0gBO+mBDlule4VRn1HLHKIaDaO3qWbqvTnVcEGU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2XKvGxt10QkBOSs/EXUvCUD/QlMUAsjyxFFLdUT+y/wAy1N74OhF8f7lATF7Oc/mBUEGg8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vjxLwXrICRrb09Tu/C9MuK9NxlRdEGQ/uOVw8o6hZiVQcBEQm9HAl/eUWHM2Yb62C+OB4N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/wDYd2lAZY0aLhKwKOlxGeUFA2ylYNQ8nUWtggntClWTlE2zotiNAoQCYGFxvIVR2oKXw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aE0MAy5uP4JgzFEHCVqZWGcx274h0xvZjqaeqtyjLHdwh1ZBFBUpn6EBFpZUARRidQMsAP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FajyNfMX+pkErnxMolsieU+LA7oSihDqC0ORpLNK8VAP02EFnmXPMblnuII1635wT7E1hJ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qPNdpfdU2K1kftAtlNPiKBcD2EvGbCC+YK7SyNMM5+SIhyJW6lhzRDay37rC1k4Bm24eqV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Ydx0xD0LuKpNSrcwPnQAwB3BBAFBqG1Q66HoifG7TklkEI5vBMeSqTgQwLrm9nUWIi824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nUoj0KXD7hWiAuFURAQF5HiHTF7sYpR+UkK6yHebEKUGF6IA00Fr9zHgBRq4ACYj0rNwMY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R3F1fMI8hqjBW4aEIV8wq3ssTMRHRYuPE0rAfUEUBsHhgDFSYaGGOtUikHaeepoCKK5rt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UVh9/xMRz6GGVp2hsuLCXQhmGLZLKVsR6uCSrBWB2eHcK0qMF+FkVE3BNWSKHpXPLdKoR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89wIwkPHZe0y1PnbXdRvY3DZGRXy9xAJpklAHZbk7l7RaFzudsXuKYF9QyhyZzH8Cla5il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FQCktZywQ2GFJiClsTY4ZyoLHV8sSUXHkE+eI3JtMiy5/IdfEOmzdRRWTY7IfGsvPmICDy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sP5IxGBgr7x+i2NbjtIUEYB2MdWrkPQcxRddQsXjqKCNKLUYb1rUH3nkL9RyEqsYYpRoDz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UozA67lh2tFu5YlVo2S1Ex2uSFIw2jNyhORY7+IjtF0mviWbkfgh0IOYHTPr9EHaUPC1Hj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YRil9izir3AlK2SB0k4CC1rCln3KIoVXPuXFbzYKJbCm7FVAbZByDMf7ZtVssgRY1KP4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Fbby4iJZNrgRtxLpbc7QNXKwgO3azcpTDkdQSAcHMur4x1c2qnDagl4bKYXiM7VIK5biZ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o2xt8w+1NIskRoVljMAWFZeiKm2Bbw9RFoaoOfUqaBa5KeIJSAydGC3GJzH3E9rn/ADcPQ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cIFChRTs7j3sBbmuR6On3L9KWeTjxCMz2A44Y2LnsMwJyoX9dxdW20jqoCxztiX6h2NmNq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/slYb+JdurxCvzKx10s773mWDfEMYyxWkOp6j7hDLMQrc4a+ckp2+VMTwuC5devUQVZW1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xb1AlShWrm3r3KhL0dA8RLpqSrhkfO9S4Ikyo6b33u4UrrBkPPuXfmqb0OE7uYcXHhwic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JSOh6Ib0PZ2nh7lbhdCr4gqscVwIxWqtp6hXiyrtxDoWdXJFrgZbCCy/e8wWniDmUZs+p8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ywWHFNkMh+UjIaylkQiNC6wBmlALrzGD24paRBRct89y8ZerUnLipxe4msVT24ggQVxrm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AgEVrsfMXXZLcEwrV8hNB1X7iYgssmQhsJTbpNUMqcVGgqNa47lUgUU1mYpotlkLTand0C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5Z+YF8BzaIqisrR3G96IwaScBCqGyXfBCDJA59SlyMWgJTkm6QNkQvZbWVxixkANJKU5F0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aHiFhjZGPtGNlAD7pV0ajZcBlRpElacIhVxYscj1ACEtLKSeDUICU5EqPZKlJvqlD0NmLy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AjKqU2r+JS/PokbVABI3nLYcMAaMwtQONiE8oUMkLYt8lQcaWtkQu+Qpi2aI6GUjqeEfOw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JgwvBCUIbmCScoW8StRNoejEQDBVnL/U7Dtefl4lXOY4G5m1pUxCBDE0fEv8AqGq4KXmh6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RfLFq1hOmDfluHBsFvXUM8zb5iIMG6IalvEaIS6rqDJUtgRaBvpMgAYHcomFs1Gxm2BwxI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uhauD8xUzTrxUwxo+SJNgwX+BBGk7YcEAIGb8ROFDWo7epegNFtnzNsDmjfgiJFnT9DBpD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tVpXx95RusFeUSIcUqhfuZC3LHPcAVXYecxdkKxwlY1OGFESso1XxO6hOXyhZyYuXjx5ii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pqsL47ldr0OEmIN0TxF4GIGacQC1vQRi6hyK3MLmM13HPWeBGFEwg3c1Y3vhmPR2mtUG13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WGMSWHD1HEKY8r7ituBQPmJ9LrJuEdHOcA3vSXKC4WkDRSkHdSRLARuArgXAGAQflcOWIg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CuuJyjjiJptjDWZeGoaXgVr0HLCkcMKhFPGH2n2svks5NJd8Q2pLsIqcrax1BDPX1JVOyV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BsPGA+0wua1AgsIYiSjH2h7sBHAsO3AhiLmKgjpnue4EFaszEAFxCxX5i3yis8xIVjiLeg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zKr5uJ2wW4ULOwmVugaQdfiXtgId1MoaNwA3AsPMwpF/0RiELQtWMVcYJynNYW7PiMBQO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QWPME2djwxTm+RzxKH5RvqVqauHhigQlHIwghkuovC8qOfU9CVtytKvlmo+evej/dRsshq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KotfxFa7EOLjwsQrYWbBc3UcK23Na6ib2tIPti6HHb/aHHlqpTSOs5LOVysFsDgvMPBVqz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HaVliMMxOWzm4cCNfK8SzsmcDVwNO3Uxi1/slXJGS5nDQr5I5RkDvi5Sylq1xTUYamkwdT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dxyQgnxzCA9WOGlDLmXBnqBgZiMKbuyc74D4E1HEHix5KcS/DlqK/JHOB4LIYKEqGohKvS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PAksuLOah1JbfMRQA1m2GUQHXklzhmpgy1wGgMxe5qDLFwhPFws86WhC78VDzg7RyJAlOb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01ARckDETWTmxzLSQGg3BL5AQKIVhCr6GYqOap/bHSWImf5blId26q6mYaGgRDVBeJWtEq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Cl4omSCphanYVHAtXJMnh0OYC8NQPCXXW3wNSrBSIDLKzBqy3cPxQAuFidAWoHHU2jBFol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Vm8XzDMjqrS5RQEu2mYN7F1+0G0ZuXqaQK05Xr1GllXTA34LKqAgAaC+TD3DYk2MoBBQUF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c0cSselNnPmOCG1lFfmW7VsVebqFqN7jOqWmi9dTGAboqAOKKgRyGL5v+IVRRd9tQEK94E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a16qF6vQ7ix+TVogII026liVZvxCNBqzaPpVxzfxEl2FNin5jsAc7MRdpNIfzL7a7IyIy4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ElEHt7iNxcJXT7lrrC0KqaEWk09iDkXt3+EU7raXbKmiapxheZUuRnWKqIAbL6uDmGYXfB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GzaXQaPNx4i2GBihKOqXdQPJRhViIKrhkC3D8g77PmNWOAUflDM0bdq8RwuITCvMOF0Rh8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nuHN4UrH2l0FUwX0jhJrMZlf5EomNqprpa3BvXKsnFK4rM37DhMLX3fiUgIBBoPP41Gn1B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BaxSvP5evMr0WitQa+0V256h8r4gvcM4dVxDWXFRGOMYOwXsY0iomRMRSNsJLAJTV8Etx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lftWFzT3Eij4MgR15hVRgsCl7iXqLnP5luIhgO2XqWjyhwmlVtsK8JSrPE6MN5budxiRHA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1ippkT+GID0CHwSwA5+8wyQ042SxBzGHErYCGXpghaXGGGYGTRQjA5WHBi8aWZVaLYzABJ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CnUIYaWjUuZKHDc+45QiXjxcqK24tl33Gg2mqHvmVmtvvHwCDnhiIBOgG4/FYtfMzczAmm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iqBpRxNzJnDap2NH3EDI8Z1CgHR4gRQrAHxHHYeVcyyp5ERU1YFrLN8KvMVoukSUHmMEW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jdRL98zhAHYqpRg8yPEZx3eLYNcCzuLVq8iodRHU3LIrHIwxlDnGInFjwQ0Xc7RtJy0cx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qWYulhVs+zKY4fEHgEeYOk1xEoWDgXctjcHLctksi7mLbG2iEinNpwRwwI8NvUCsE9ol1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yrLP4iGAlVe4uFt2mQj1Os3yeZhxkOfBG4KQarBoln1ChGpjQEyzUOahOIVVDkGGckzRm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bNt4dSCryB8wBRamndxQpAQ59RtHEjKKC70kypnpAgrOGG3jcDgZq8R76Iupl6tlrfUzP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hlpN1PEKxriBbD7qmg7RL150fuFqUSBgZQV28Jk6iwdxlRhQ5qCAAAFllVl21LrSnNkA0G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IgAXovcqSPaAX3XMxZgEcSn1wTZASKlg14jIjUF/8QNB9ZqoJrlAeOMRckEJoJY1eC29wn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zUyUbjKoWrGfiAXidNLHevFxUzohUJA5ejCKYichx9qgUEFgL1LnLH6ZzqcvTAKQW5PZcx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NCg9e0AKpyEd34WsRepjQ2n1OeC8M6v0eIQs2mgoISoFeY1mQlTL9o3AupTNvUv544jJpR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ArtT0H7zEwRGW0ZHAr94dKXQszdt0uPU4bU1ukVyVPgj9FWF4HRLimHqOIWXUpSVmJxExg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UhQMzpAT7Q5wMA5UxpftGligGmzcMaAWuHT3GlFe2EKqMLlOylGnniMwc14jEXCPZLlAVW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K7tUH4Ze/nAGACttruOZkUK65nIgKN+Y9Q5gLhBqNHY9THhv+8IxNScPM5Q2XT7i94qrd7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dS+AEgsGgGxT0zEldnicyzFLV5IKWjs3AEB08fZMfAgJjyQ1Q8n0xApboaOYK7RyPwjkE+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rOiFHVdO4fSpqPZCYal0HcsBGUdOJqmdBgIgQ8FykBD07OooA27V0lDVJg7htB8VFQF46f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2ziaG3VSgw14WGKrAFOuiZ0yOXFdwpqXcp2feAZ2hVvmXoEcOI0zMFgS7ZMBw1ioKEUGu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AkpIjldn5nACNEK7WHQmID1C/LGoiqWa4erKIjpTP8SdHaW/qmXkJc2FkBDeWQ0wpAr6T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9S4YTyRutl5IJnUFz2yJVLubm7KuOuPRnA1EgH9yZjUMeUl/apde1pDUoi0wMr7yxjV5Y/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fhmh44vUdKxeG0UnwQlQ81s/LGZdDiv4g2ZtgJjW+D/MMtxfIaqnsgDIf0harc8f+FQILB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UgzHt1iDJ2HtStmClXy7Iw6Urz2RnI62Dx1HOYBVfzEoQaJguMevKvEFLSlDXzKqbRQLx1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JwHVpV3HDrtqH3GHzVHhm5YFXwY16j4RTs0S6xYjtCxIs4LZhjk0KfvBjXwA+ZeIK6JpAa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xBdFZcJ0oMowiBVUguoEjtzVL+O8XuIzFkae4XlV3AY7tmqjAFbKUhayrOm4tWvZAwLYMZ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XaStUt7K4KX1Hx3oXu5ZvLhbSFL1TJkgS2AnAf9TAo2HEZVW6T4tnxUA/xqF0xUWrt7jSd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HGw13epYVCYDBiGgg6iS+WVPEsRgErZz5uGokVf4dYgHVyZ9jEM0E1bvo9R/lOrn3Mro+8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Bc+q8xsJxWPEo9HQEwnqj8RkiDiowDq37gIO5XIwLUCwK83KaNJk17gu6Asm6dtQlkvds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W1AvwRy54RCYTkxmQ27wIclPNDCA4DVncisn2BGeHhhrkMGxcSyAWQvqGOEYjw51FQrDN0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WEugakSW/zMzBXsB7CZTFgcHbGbq5mWNXnVwgitVz9tzMOBhAGz4hT1jlKiJk5vIlUy0AU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9YZ9W2mqgVRGJrMEbywOoOOG4dQKVp3UTKuKxNlwbWKIV+ZVwPSXdMCjo4efUpogNFShTq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4oiW8iEeWGi3LGFBrIHcrLTCreZYGw4e5fMWyRfj49Sq65IRVVu62VFiBFjYYmY9wuEtW6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GmGatVFVdnoIY3UjNwi3OLZoLMpLSnWW8RButYU6h712AA2c7pepc3SMticniK1di2tVi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kS3k0bWpgiUzArFQEBYPDsjn0i0BwnOYoM8AyezxHbY8PMMFV02xiju3dkHQIVRjANjDWY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mDgyI8IJbJkp2S+rVmlzcpwXZRFlckaYUNRy0IMQLC18RhYO0OGKle+agyjXim4hRg2PZ7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BLcn3piiJpqEh3xjFBpYNFbGlF0XZ+pV0RaC7YFFoMMUyQUjbBGJtVCRMNBMSfut2WUwU+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5MS0M69wtJelzFgraA8RAQU1OdmqlhpkX1UqsqS7ZdQt2XNzPnFwCLrVQsFv9pYxuGphah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R6BRkHmM5R0YlWaJhzUeyHXweo+1Ic0Cv3F0OahQTEwJbbcrYBdefML0FShuZYyp/Muwbs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Db3AQAAuAFWUiVuXPLVbZQo2hhb6anrENN3Qo3GEKGA7IWzC84uiXqSobJBthLNt0EGX4R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Ic0/Rg2XVYbx3C16y0B0QgCWUKp6lAKiuKIiXU/B4iCXC3fc1SNgPvEhEOa5SEBhNeka4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y0Cc4RgtSg16i2izTUE7XcNsCALi62iboBLC9ZiUrH61KhpQmkZTI6OybrCpa7PfUeDKk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6eCWw5obz47ZSfBrZTJ/rMalXQHBKaiBGEjlHFRg7ZZfsRcXnzKyq4gOUaagQqUjLiFAFH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HoOCLJzFLVmKb6iMHDkI2w0qEF0kKiDRUZbf5gAJlLNrmmvRLy0+MqCibbrpe4dCkANOZ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goFO+2Imi9nEHmRUMap5Kbrq5Tmm5DbCmgfNHyCm3whBBF9yYMuOq2upTtFkOvUvKD92Dt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9aBi3cCwVhWnJr3NhyJzwxBmhQ7HDCgALPDsgKu/fJlGmk+iAEGLljKHaOw2RQvkBXkmEC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2GIl0VuVpmYQWUcWS8oCxwcv2jtMeTDzCKshTJ/uJELbFbJRULAruBSuwO45HCQxqoi9UD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bqclfXr5ia62KeYwYfNqVIMgMo+KjeR+Zy0oXM3hFsOnzBQIHh4/aWNkuGcsv5i3Jh3nHc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uWVJY8RABRC8qlIhovs1A8QkDNBFHKyhG/BKP7Yxhz5lIzhPiJU4pzDUr1DyW+I31Zbnj5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EADZgH2QQxQCYdW21E7G2wvmmAGo5pf3AVV3NJiUQ0dswPHbyQ/cTVTkTD8MqYLdvUuCZq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VBJccAVjiZaJTVGw/6nGqwa+WBGbq7J44mJVV0AqFi8VFZUrsYgFhb14ll3Q4h4pJDDRdJ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BGw8JEbNO4ooAjABAeIdS0GOr0+LhrrD84/6hxolL5Im4aCnEcEDKHVjLX03P+Ikv37fj8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xHAvqBZUDRj0Rngqge5W2NDykdiqoOXiNhQDzK36mdc3Oj1FSpOgQAfSRdnP7iljddDiNL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u3uX1B0OITV2slpjDRFeBncYZDEVoGUVHSln7ykNDtQPmIFDLbhfS1KBTt7j7g4ICotia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s1LSGV1aV1n5jtYLYf6mJher1MOAROoloGWhfAxkXNq0tHUw0rTKUUVA8scxsNagd33WPM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7hNCCcjsYo6TMniXQBdJXcwiOZtm4yyOXYHiAj4KDELOzbTPuXMTkIeV7mA1BzXoY9bcE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EYHJ9MKUsZ7XvuD+GkUmLs7BN3KuoVmCuztQ6qMNwm+c+4l0PNnMdHigAXsuKaMwCx0VDJ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BTTG+JPXgNEVdKFg1jmMJtXSwcGgo3B8hA0eEDR44B64hLBNopcxGFLLsyQgNM0xBtMVOS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2n5ShZAOYAQcHmckgNX/pBVfm2iYhJAWlJeA5iH+pVRs1VSXKRprKljLtDexGR0N2zLYk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WtTkpayv9ywGLklkFG6BvX3jeBvCyWFZZqkKQzwK/eKATVoD+oJT7HS/tCamsIXxqLAwaN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EPWQFYfiXwFGlyB7xFkiUbwA+ZeD1GLonzDBTkwXnfmGDBbPHGRke4WMR2ndCbvXjMBG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Qy1tQFB4SNRVWplSkabAOfDE8SBvuFh4EtRqTiJjEDlAt3DpNq3aMFyaMQgvAHOIRkcLqo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iVVgA7lgjdARBE64t4jFlFrSX5lurJQyZsksEtWMwdkNu4RyXUYWBCQBmj4CREl9py7gg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gNrQGFLzu1NLPvB0LrNg+e5qTxVpzTqNkxGwpoOzxAQMOKFaHPMBKud3ZdQgMtC32jZDzQ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lKjYFRliFpzDG2weK8sOxAO9GYBAxY4l+ZUiGZeYRtMpRcpP0G0vKvX5jxozKBGDEV0gr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PaZJU1b6iA8mcxSAVaMKraX4vzET4eKWGyQ4givRwWhtVV4gtkcHEzTQckCh3tzHyVKaj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qjqPl6mj9ISuBspbGqhDHiZl4MFxoqFthKv09dIlJetSg2WLjyTWttguHCs1AI1ihNq49j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rs2G7Yk95sCZEWDQSxMZdnhjq29KxXcuuQiHKNh+oPiwactb9bwxqOGS6mPFotXmX/wCp7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/pAo+aFEW+WmW3KQaJxdy4WLdQWQpez3HcOy2YBWGBGjGmg3mZDSpp0MC1AB+4+okC5Sxv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z2eH1KFJKoQKj1j7ypllZ5DwR4IObviUqocMJ1CBxylsd9RcPCfBxUtYDakrUFImy3LwA0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QKdRHmBS1oiLwI6+HmEC1YKPmYwhYb3BCVyemEsoEjYziA/AEBxtIq/yo+goqkDVhyfeK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7ub9szpVfI3Z/aOut2XzHhXJuOjhrMNinT3Loc8Er6csEQsCjCGUQ9fiDPL5eIH0NDg4Po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gSdJitFS0sdeYFQsV1MKUDuEuIYZcSVyfSYuph1+WWPAUU09xVsSpruN6aKV66hu2TW3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g4RRriDFU7cWs+Yk05B4mRtaMLT+4K/F+9t39sQMQrRIV37E79wtwFtwkT2BaAgTjx9H3j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qYFZtGoAqbU11UQENxOUssGjA115iaFu6uFRIj1uHWBQAtWyy1kldpX8wiCj5NR4Oc1bq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pe0lb1XmJBGAKbFX6jy1mjxuvzUSaI+14j7KAyhjcQqC3t68ysvyeVzBWlWAyHH5m8LVbi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ONvTCmzUWiWC/yWjrEWEySsPMvroj5T38xOFZYq/mIuoo5vM7rwuGvE8B2Nq9sdmMoKAOb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5PvUH1W3aK7GlnibABdJ1Fa4LHjTMoo4nr1GsDaJzNAA8Aj9l7LlxmKNuquKUXCCRDMeXO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5SIauOyXNxSPM3wxaIWZYq3yxa2s0SgDK9swhgtQEu7qXaT8wApfqGqrRSLL0jbUBbVb9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oK6j1DLX8wBgvJBraXKc6qCUdF43DAs3utEAHm13KF2y7HMFrw5I6zVoGkVCtx5bbWohP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gB4sI/NyjIVF3fuO2PMW2HcZNvPyzJNrrPMYO8SOHzGG7KWZKY6YRYb5qEZEs105hsA3Hp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DeiA+sV5pm4BKyT1XLMm23a4qUBZmOVOoGNaS5CGAwSGg4YG+ExccRjVOZvBUqsVWuYCLs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YDa3DNEcoViCl89hTgAU4czioi3HUfsC6dxIuK25fNzAvANV8zDJ3KDqBxpocJ0yiacJV7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VCb7sDF3Cn4Cg62DHZ4AZz4iBRSw5I9CKh6PmHYNoWcqCDgo8X2lUL4RU0KTyYUNbu4FAZ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xo7iQjGTvzMN3YUAhOQhOmFs8A/SJY4xdzyjRGBVF8VHLqKgvDggfFUN/wC5fFCOWIo9Y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u3zEo12LWIDX2BnKtiUnaVmk2qEKeYQ3KTHlCFnJEg2mw1eGCLdgYHGCyHUH00RaGU7XKp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CKP3wsQAYUoHlKt5GlFjrE2AnBUHbYxbEXW1TAPUUGimsekq2gFiDqLr3SoNE8etxScqMZ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eY+qt419pWDVrdOO2MWXUB2IhQc9aTdyuptgKZe7BYruVBFNWz3K9X2D2v3zCBokKMOZma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YQeW0y/1GZo1ZR9TGObbbPl7nNV7MPTGUkdVI/fsEfJwkb21AT5eZbztlzhuAlx4F95as5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8JrmwoPFVGp+Ba6LWyYCCjh9Hl6ll0Lxq6F0YMQq2tgy7GaCuCidlMzwCjEIYAlJhbt7PX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Qb+9wJpDQUnuD6s0iHxB0VNCl93LRV3S80OOlVVh0rV2in9yzqZkAxn1ou0lNyCEU3deqP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jQHU21oLH3LlSOEYBXBD2GKJ4OWD3SqNnWvcGMThCOAt4bdx6Y6Gi1raRQ+LjdH+QV18zM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n/cfMPVc8VKMbCKOS/FyrjoUJS6zijOOoAM4aEKvnN/zFA403+RVlwDY5aqDI3XkjzeRX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KRepTiRxGU75CNlbxGtl2qmZTHyYuUNVap+xmJY2nfHJUKWZrqFm6umoa9xyxiZUVjJ5t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3FxOHB12VrFaglxYkfOLhPHocMwQVHe3zEpPEJyWruL/Rv+Dcs0bCLAJVsbIYagrfAymju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UOThbuIBRW1GCIpRjMT6Ir06uZ9jk4m19VOiIKSLtlTDe/Ex56jGI2wAPURHb6uLSaGRzB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cFY26lRuFAjTolG9xjWheYyGji2GkM+83+GbcPljIvRYd59wWYDFFnMcJcp/DEsTk3BLKo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FSthhS3UDOvgb4lSveOQ7lGJtX73w1LvhQSHEpSg6IbULTYR00uWVJQ3yA5HqacinMVWD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ZhLkPEo1AsQxTKFwvHmEyXoXfuIVUMzHzH5MBv3CoNMuAMnIuC5fQym0OUzuWcZgry4m4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w8yywjI9w4zOa6hZedvw/iKVQsmVMbIummo9FWovmEUFrp1AH4oxFPSiMvl20HMUgFm9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GV4e2Ii4xRnce6W9u2Fd1DsY6icxP8TDCOcK3typ+YpLcYzfRHm2fMBrQwBEJjGgC+HEMD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SAZWc+psnDjuZtkBSrWEHVo+Vi8K5p4Oo8I6gZmJLVGYIAZi9oTI9yw8VYIbGLbgErS4Bp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0GvxARDAEyTjmAuwiLgnaib6aW8k0cQt8TfKs/KWgGWTZX8ysx2S7dksCQA0bY1tKQPUBU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VKfI30y922E28RlUkKjTF2+kwP5ilRowjl+YCVn5Rr4g0E9xwavhu7gNAwd1EStyByRKqX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LzDi4wV9E0SiV0wnjU2un2+JQmbpWzuBrbcUwiiyopVvL1FmgihQb0QfdMden4jmtQXFmG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eUgCtnTQOB8xjYC669oExC2macrLbRADpy/iXIIvmgllmMJbTgJYA103L3HEJ2PfjuYQot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IBz4KlS2rQV6uZAjgTLHTHLQ6CNDQo0XllKvA3yvlji57SGPCGapqYZAZId2/5mFwWVyZZ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C8urfEoetWdEIxqVkF6iCFjj2yhFsqcvfUNqUwIsRK4rMgXrEzhg+YgwL3MaYcz/SRVck7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jedQOsECk8OzuaBQDZLLFFSkChvmYBfG6MS6KDcI2Gf3FohDXr3CiG3ELZu3zCFlDqLOPz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zKIGn2PCFmW12mHxCob6WBtohiKsm0Dn8Ihq+SWQY4hJmGzeMv4EpkczsDFLLXBekZLSM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E8qmKJQxOqrUwMXCoLKXYp/McDJSuKlX7AN4px+ZQIACnPIxY6DUu+YZxiG/+MND3vHfvU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vzAjDLU3RDVAHzIVCwC6wmLRtpoee4bhSABzMyNo5ZMysEO2/EXRZbkXhgxZT8hHrPDvJ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UqRlqKcjmHQs4guZQ4ou0ELgJoOhgKq0t28Qh6KVl9M5aNjyVZ4icXZo34hrChp8uyLxd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3lKKX8RKmxWxhYFyqRAAxZbAnESHsOUTb4TMWuyQvPcFkNU13EpXyCUWfxDgrzKblBYq/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brCwZ68kEGhUCqeYZzzhpa3L4l2QxBhgWU0xBJWqLEoLxm1nJAqltDuDAp6l4irGgjaIE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h5mqABf7wB9M1fkQF6kBYGLu+ZeH+4JtgNI/tDA0qeWEqtEo1OyyFcwy2mncZXUi2tie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oGLsrAf3EWA2do+SGG7RVccPcUHlBMLAVCuLXiVliUnNuolDt880yQiJtgxxce8biwc/MQ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CDQ4Vf0nW3dLWK8kyrErAehCyVTpH3M5gukPVyxpbhIeP9xjWVH0Gr7iq0DBtzFFhoz5Sp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sQ7NQ8pBrOiXaGx7JaGVKbIXO9aXD1SMrUXk8quEl6gqW0VLJ17BUnFQzpwTdc4g9vtEMY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m3ZVfZgIrMycKHhmZ8TM9y7jap/iBWSs0TmyND95aTCISYeF4h7dO6oYLs/N0y1FHKyLut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/lRdRsA2L8kuygVez9okLNLqBfYxVgjCF4epWAoYxXd135hUAKGPYiLNTcL46i0ybdo5Jn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ESIsyaHUCDYsvBqM2tin2HiO9QyieJleIqDi+reJvEBCV3T+JvzwtAxzDsOcoLIPPMYqjK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OooFWaMWastG1jHPMQACqxZLV8q4U25JYNFmXsse+4VFXFGKeWIZtkdAaNuMygAZKLfUD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cLDGB+cZlr2sX/cDFIwx4zG/I1FDtFZ/1EacodwuK0UVHTsg7p/4j8i1g+R7mJ2e/vjxGw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ipLNGbrzMCnsaoZqqjohLZH8wFd5kauOYoiltPMoV0xg4gjb3XNwyAW2xVAXGUqk1BNBqM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uHSAUpCI7GJQemjzKEQOxligg6PUI6tWW4AfAGotyLWvErrckJzezDWYJhkVFBlbluWgF6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HiIw24EtHSkGgtsJuuq3Dz6pliRWFqrb4hIVmNaijhIQxnbGNBWvJi/QQ4XCdcHOpgQseU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KfvCVw0pdQ1gZayQDVNUrmYAiL5zBEW6r1K84MX4jV0qkjQsMuWASy4RCFK15qOF3rN1Fo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sJNWZiaUjUty7jQrkSuriYj49vuJPY3S9EQGK2MOslSNI10CuiN3XsMYbIUFrAbqUAtZj6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4latEGNuKNHmIXGW+cyxmqhcscUFRRxHfy3HcZdgKNsrJzZdnthM826nOU3oOPoJUqP8Ah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HWpTlOpxKG7TzHmrycNFL2ZuqOWYYMNNyzaAOmBSitbPxBBnGEowywKqzHNIODxE8SmcP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22EWx9BBvMLKtQQAu43B6b6gEg4eY4d73tmPzMl9XaOI4Gi6bfEuF6ZXamJuURdU3AG2h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CodABR5JGs7GnG4CRXBPEReCXzVkhU0jAwphE7HEZwrJN48kKRypMri5f1VeA7jwGQOOEf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EI7QEQjltUrUfSLs9zKopWVj8xgLtuHll9oaHau5gN9PlCmkjqVrmW3DxF7GuDBksrOx17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uHn4NlPtLsICpGHctJ30whOQXdMoB67OLlOxLpumCJOx1HqXY6ycB1ASzgGUbTPzBqwdG+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Xo4gM7roGVmmE5tGCyEzAYMUnBRbBUU3jX7l4fCw8RpN3b4XqoUUWJ5V+pfFfAHDM7XJVk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tuQhEIucGvUFYgB5slmjZzuPAGG2MwFRZHEC93sOoBcMmISz5jXp9yJaNMG2RLsEpiLrZd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+5QHMZULd0y0I0tx8c13HTCFSwi0vUKjlGzJhaxMDAcbIREc11Cq/Ajrq4Bq7d2XcsiUv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qASv7kopA1hDjmKZAQAgZIUWIGA7+YHD3FtQXK2gvcKwPO4q4cpCaaQ5Ez7h+I6KgA8wgV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CUBfmJtDPugXfd8RiXUrc40zItdHquIVDjd4v4aDnZd2RqhQf+PUduthaHUcEv8hHWKZOP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V1zLbrQr4h60UAbMcSgOF2cvUyEGodBOcUYbhnAEcKWV+IpNFbWhFxKogw+hoqVIuaqz94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QpXJfD2+Zb3pS7qq3D7oYHTKtbMcLzLYgFL4lmqonNkp5aKnnr7xK2ABxksl2sIv5ojwGa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q6OoWWPCP/bjqohdub1EJ7RCvhcwVwcQO/fEHK1LpbxDSQwZMLhAdS7oai3Z8LqYKQQLqN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QtlvZzQsr4kxa1CnI1xLIaWcemOhRvmuoZHQxZBnChgyQ4VOElwPgW5ZHb2NMKay2oQ2m8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fKZiY0sZkbvIsgMKUJiLmmVqERQyIwM/EWW5o+YRasKrsH5MyzGBsB5vmXZ/AEmiZqEtXL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VYWR5lWjwxFLboYqALuzBb8ylPk4W5epe8jQ2HqY/fAYHCw2B25Z0v+oe08Ry7p+viPA0u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fcmiHnyA2ykU7bcxpVmKysbEW3Z/MoXRgWGLhWsT7jPEGj6q3B+YGWRic30x4LKG0r87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OF/mBjhWanaQbQdYFfMXCXIJYigjdZBA2YvH8JVWemhyJC+VonGJiVBsqhcMdNgy93yRSI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KC8E/e4RQQGekbzK1WaGwcQMaww3d8jdxAgasGPZBlVWdi/THZYgPLio6uysQcL3qiKFsw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nKg8srmOB0QEAA46j8g2uo7RS20z9y0t50lxQlKoLH5iqrBgSCDBwKn5zC1c3PEmHSZLbI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jtwCl8MS2bVUxPMRSlCqCX1L32bsfdjKkwclviEv0U3tuNB9ulr92IVOAEh/3NkgPFrfiZ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yZzqZMAsLZnDfNwtgK4WxrYEPmh5BDn9SyKLly+uGZGacBjuWclzG+7iQI3ZOmPcmcL4pc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eY1shlldAxMZFqGIQOGMx2p3BVwUPmK5BCEdGYVhKyb1Tzcbry1Og3oSxgRzK0jlsbxiLH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97hFEkXdOUIaWrTpOx7gDxSL5hbGRA2xb4uprvyVxAwUGNRRZqcEGCg1C1RluY/HkJR83p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saFocQNbYu0DfS/GXBh+kqCvsS3x3XpiKkriibL1ffcoolXAWwpruYyhyhuJo21qIKgNTP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GUmAQOYE1BYutssyo3dROdl3wnohxXBrikhLkFTZhbEdNi6mFEWt5YfEXhBtfLUWUG80sc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NU5UgIjmANwtwmLTU0kbWoZnZKRu5mRtuy2yI+SMLBp8eIEDxtNMRLCKrdw0uCziGGcGc1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EASwwFlqBTQL2wEVC7qMgUCG2GTPX9SYMCtujUSlgB8x5nK8ESgbG03BNpb0cywLKLzcE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YHLoHDliI4wHqYxU67uOnANNdx4BAy1tiAew0JYaBs7fxLhdoEBxEquqMHinMqquzL7WNV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cqVE+lRmOA7++PzEtCyq1xEoK4XGNEFLUK4iHNIlMHwxLN2rBuNNY5Zp6bBBwhTBKIPAQ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p6eIuZCDPnOGPoQOIlJZ8wSru3EuOtYMEJiIW1MIavtXd6YxQvMVwANeG/wCI19IDwDB9N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/EsADuzlJg1PiA+2ruvMe2AUJdwOUtKpxGADoNkByUCmEGVuDKX0LPfMEEUg32+B/mOjU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j18TmRh1/vNIjC4NGLdh/U40yup8xZz4UFxpAKUxupRAqaVoCBHJqjzqBabKNK9xQcs3y6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ZQaFe4CU3yhAMOVv4ihm7kwRaYLeIUtomEBFZNQOh3FRKVS5v5jXcNo0GY9yoWKAvBsi6Q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ODO5a+IsC2xo3zywh4nyP+4BrLCw9S8Mu0H9RX43BKU8JeF9DMGvMSNUMBAoFJtdSoyqtO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5NTSmB7B4g3S0OoNFOkO5dgZBTs1Kgg8wxWlZXvzKfkYcNa1WxEnxONEzES4pSYCFFoFtK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lMju5S4aOPMrrXwcQA8YDLE4jHlz6lWFjXJNPuHeF1yxRb9yAOgrvuU3FVWcx4M+oIEFVU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QwsxtqmGQCArQEu0WQfg5gFy0+YkcY8bjBUe5A0KGqICpbuEXFkmW23CxO0UHJu6jarghL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wgy8Onl4P1FClLB+pk4Kx1CKBfLX/ADKFNDcIeITxjUNo9/eXphhWV/zAPnveo1MBXyM5h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HqB0Nq4AluwOGAowM1no/EfKkQOLZhRdm4/zxMnPxd0K8n2i6cTgHwxkB/wCXA6qFfdNKU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bkPCz+Y9P53FK1DKA9B14S1LjX/7iY/VjwjCl1gr6gG3Oa7YZiUMdwjYTXkdQpbpp0Q2N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B5gbArOW0tJcf5hrc7ektD95eICgq67gidnA5RKKxxG5QHMvkHR6lK7dQ6XbXjEznItLYn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fmUb7IRtrOVba+0Dsc7zjERBuCq6+CNUBmC2ul5lYK6ABokBVsickj08wPzYKiwWDmClgW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M4ccQMVqe0UqgMayxCcHSTaLncC7gWXeS/wAQkAoS96XCsheRbYMeK7qx9kDvpYI+CS4k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Ooc8SpU12Ka4lsJaOxv1AqosS2vj4mjhW622nRBRThyLeaeGVfAbVXDKearTbTha6uDOWo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WivY7hZbDmaY3cs4DFl0+Ym4C2Dh6rF0nheoHx3QbQ8nkAeJVRQC4f8AUEpEybXEeVQU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CqgtNOVPtGbsGTNxaIaZwfGoQLMcIexqpdm2xQ9MRxtsLPY4h4ShGqa9pTwqRAyoWuV6of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fiOox02jpqMGDW2/hcIq4RKR+JWjRAUVGrztSmKgb8g3AZ7rcrmHvZSHxtYgDGhTFm2oQM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laCBBir+8NthUUs0POKplsrx94Qlf7AsGnhj2yA3W05nAG1+46hxYvKhdeGH3LaQB5G8yo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VQ1XLFzpofMTQotbB7fxB8EG0o+o5PLBEPtKat8K0Q3KAYdS3FAZZmsVWHzLEzYQjGravG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iEETw0oRfMqrFakY41DKve3mWdiZGUlD+S85NFTbVH6Grjms3jt4eI3/qwtov74lap65Lv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dETuA1tyNe5aGpkCjB4D5ZfMGXHVQGVURPMuDLlqmVAHalUeEbjahgVVjIkDHNgMJrMy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Et49oErGvfDMFav8AVSLoIhFyfeogGqDcTmWxjMW98wfZAiqpVD+VSgUVQeTwyu6bbYuX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5HC9Tbi5jXFRxxGT6NtNxVanpFzRdKdS+FbIKhZ5RuVRu8r5jIoBohRZkkdXBxA0lscRD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o/aExNGYZqoFUJq14dwE72g45UZwtRPKOAYiVCXuDFQw7ZAWWu79xY+asHwOWEAQDwnf6g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8MV1HHzl6nkjAQvqfqAoDRqMiiFPUwCG56jYnlbqFJbYXF5l9KK41TzLcKxqmo5Vcq8k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XL6gYASgIeCg+U2cDiGOex8sMJwBN+Ylg0ARAFKD4IFWWnuoCWr5uUBqkKD9wpeFLvmaRA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xG6H8iXCQTyyykjhg5jWwfA8TbAFrCmKl147CWdlEjYWh33B4QDLcMSNMiO3aWfJBVqzRZ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ZozKiRlRKifVJJSNicTUICP5SxBcEJsP2ynaHYxdRtriCaI7ria8XVKmalemXlKXAXcuyp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b5CI2Mx5ngMQ1GGGCoclZsRhXnvi8VKrOa0Ln37ErEaIqVWh8x6S16Q+YA6MBsy5Zgetnx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xpWFq5Ujq5QDmmBhQweDORuJQ4BtcYAQEGX+koYCA7IhQHDsi7fDVRoYRQIHT5idXCwi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/cKuVPi5qBy2KHChmFIEsllF1CithQFntgZHPe2K7MgQ9w6kXSnEOsX4DdweFxaHPUdECq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GznDcwzdDMr/cbcuaH3BZMqK38TGJ9TzyMtN8q5+GZAEpzojnoRT0U/iMR25uPmA0mFvqe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2WxIVumofzKZZ8VcJxSusV4uCEFCrg+5YzNHZmP8ARAOlF2Ool1t7MvXhiLY4GrSBYat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tC9s1wLWOXqF3bIcealCqBZDphbFrm+Ejjwo3pmdCq65SVauF4dMsJiVsVNyaRAEQdSgpJ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iIDbdsMXA8VK0CyAsua3KUKVWPpWWhI7AwddRXAYjYB6uA1OKz3Ng6uq5iAvZZC7LZwagk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Xy5lX0jAQVcfMJmlblmlgBBW5gSrbgXi5gYYItCkW221WEIDrpfUHdw3EWx9JVMDlLA84D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X4ZThdzq7wSp0YntzLtII0IfzHaiE2c1zAAtQVagllGR+I7yXLhf1MU0Ij9iLo1hrIuMw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4igwseyBEAguiPneb5JKizd8zQfN3yrcDWrwhs+PiBOZymm0EzqBz69QsbYXAlNY85lqAg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NlDnA7/SFzTXYmeZOMOPxGAcQLhMTOMxRj6yoqpfMBuEJfEBK1U/lCphUP8ZeI7Y3k4ZS0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KodXlemLOvFDklqpAKC64gN7sUXn8uYpIBTuRYkcMcDiVolglIqc+SPVA2XAc/qYJ9Y3pM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rcq7iuHPWmCoDVo1jlhJXyAE5gPmwGu1qBEy06LlSxG28TG7RY1XESLAaiKMx2gBeVlTBY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XYw3rAzFO7oXcrgoX/z7SsptVGqxEdEdBqZgU0VB1a/fygPKcIui8vuV6pUI8Rkmdi8R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c2G63luFryXaG/wBwEW5C5Dc1xO3od/zKLSUHqM1ikFiHxhwL5zAQAoMGI6lYDQYqXPN6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bjvRbXz/xK4EzvEt89oEp6uVVXajKnF6jnFxir5lPV5QsgWw4APSCFb2GBFSDbN0IcO07K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uZnWSvcsiGQ54o9CGIfMTAiKFoKddTPkIqQD6IealsAF0JPzHBEBuph5aYvwgljkLqXDog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mOrriUIrquYfYytk0KDFQo5j7g4izuYWiCLlYMAgMoelgSomoRBfqFy0WhuxBDC5gDwwFb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aPi48TxYsxpLhCDWA1+ZlVFh/LLTKpqZPET2tLEtdRewgqj8y6pAijtSJgIqMjwikkmrE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iG0MPzFQmrbhH5xDGl6XF+ZZCiwHD3UWPLiX4GY4Lql+kjdcG87j1VK0KHMkLAGswA046C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uJgf7S4b9Wyx5AaxxHa2u+JgAcLySoDe9PuXaI0FwQq2LgUdQNFNMWulc6cL3ARoDd7+0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5t/1TJqjCDXDxOusctfqUKwBwePMSCy3FbpJWKku3T6SO53VZKl21aBmNWZhV+AhBy38G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xdTNtvMyhDcuGUzXqDiA9j9YkrenlhEHBmoGju9TIjj2IPa0piF0J1EQVBykNHszTKsVmY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4WRcaIJVi0OPCLT2MKAqEZohlAnAuIbZFWwD1UaEMQNuRBccFGZdl9WweYwC94g+qgigwF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XNa10eDRHAtbLLLbAs1qIUorbAHvWZp8au9SrYGlIgHS0bhzEaq4ldFdiJtXxKEONeUO/M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sjMENqBbV1xE+wOwcQZcw28RtD0R1LkGADNSiJqMyW2swHiLgqhZ8S/bihhWMqhxKkj5c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ja4A7joC3LcMsy/KHca24Q8wdNDn3L6Imuw5jWg8XxL8sypti0Zy7LMyr+4ai9CHxjtiiq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kTeBdJs4vEbjcl7tHSGIj3ETf0D6MY/RISREcJKRh09RaWjK5hkfTEdN3OCVpJLcuZlzA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sZhzbFYlhKNYJtiI2+VBqCwoeoCAppfgfvKIifiguzqUBl7gVKGYdxWoidKMSiCacmYafh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GIis6H7xDRV7YarZbHUBFXYYW7f5lc6pnhHoDMNBMVKaHJLWPVvqWYTZbzKegAGDzBSALX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33l8fUAXh8RtMmGxOEPVQTRtLCDOHCnJfNmKgREjNz7zNuZGiY3hlzZpltQwliAN3nlOM6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vHD3CKdXHP2gFA6MoCgWskeKTe3cdXTvV+4grkhoRQEbwiRYGXsfaUyhXLHAWXAfK/uRiH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Z7GCg9MTkEaX7JT5FbNmDto6UUkCCicEVB1lxL3QWjzC4a1SjyxL3WcrDcwqj0wlEeX3C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wAdEuE0HjmPBS7ufTAAHIKaJegN7ePMuHQ1v3HUDUeI5+1TLkKsS0mMb7JW9LahXcezG7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nF4SBRnBXBFHdSEGUEMnk9wbkidVyhDHX3Rrsg/MvacsBkLCy45AB71LlkLinUKXSY8o2q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FAqxKnVmr6I8FyxLyQb/CU+8NPxHyRYtibUuG0GDV7gWVzz4hLgDklxo+twhgfeCBZHNkM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vsJaxZ1SErG2C5jESudEqYAPtUaW4wIwzhR04iAdNnoKfBLSvPgZv0QbQqgbEdIwdBdj+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rojAANDjFy6hLQx44r8RjG4B2SsZo5UQBtbHCPcKyrQcLLhJiqs8MO1CUcUSnlEIcnLBWV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C7Sb7ndX1eHEZ5bL1LRd9XBv8AK9Xf7lRSCp3l/UJIyp4DB+COxDfkLlbgV7incTMXC6WA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hApw7yktoynJ2SqUScPPE7ZaHDM0judIlZk1dM/xKIMPBlR+JQuqpeZfxTPTBpWT53Y/Mu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ENHwAn3Y8HyKuP9pgyuwTY1V4ZKjYzS+bMRcE1d359RGThquFdyrfApkaKalDsW06w1Lf0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yR3zj8RNi6UHQlYTgF6hr1IjcHxds1iwQI6ZYOkGbFMh7KD3OCViogxNBQMwsY1A4TxBsG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F5+JXlNFwYsykBwnJ8Jc3BYOrUAW2EYSUvcUeoVFL+TFsXCZfwgUG3Q+ioQNZc93UYJszt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FGing3DE4e+WoxgBRklwSVGQ4LiHcAwXRtx5HqJwyJOUuk/mXPLQmg2f5iOVduPcsa1igJ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aNPuFSyI9ZlNAuhYzWAlErub6CMSwznqAwVmmFjpAC3dZjIpWxOfEwzLk32QmIApX7h62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xJtdp0nQso/CZUnoekrcMho56j7mJlPKB6Dlaz0JXzqzviNKYHHb7mQV7AqVg0N8KhVQqp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8RuFq1a8RryEhc16iMm0BSkdOVylLC10zTgmMzzFPymRcay1Gkg5RyxQZuxGwHnVlxlaQD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ukFryCXtCYdQEmXviEhI1atL2AAxYNnuKJfAaHxeY0jeGF5xC0TJDCf7lQV0OKiM8iaTxU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uGOKCG0/uM3E4Abg8FkCoJeBts6lC8oCjRuVeP8AaF36U61zURLXfRinMadETWgqkotg8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VnVWHzER4giPya2BiqZdJ9oLtninw0RhvkRA8kC2htl+mPgAWuzOIRzeozsr5We4mcZuy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S5mYBa/mUxdNVA62ym1ajY4IMqDhmVBnkjXTW4QvOgfE6CKb4gTGxajmAajxBBRXFxeQq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lB2uCgwNdwEnOmtSsbxioDoBS7OZVkbdveYyOq/eEYUmW6Yi90TmOFYeJarDDWGMupyMs0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IrxhsMV3K3TbDx5luWPRqGZ66TvuWZjbDYncAvEDEqtHsFBAQNqHUCVrSDRG0Wq8sQ27EY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1Fqws2ut+YKobtVxK8W0JrrRpPOoP4S4UGZXbFJAs74mEJS6OoD22/KJoAZLgjcotAa+Y6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MqliV5YSgCB+4Z6QOLuKegLHByrHI2DLKgQ2hVtsESE2x17hVyrxzZ1KRT3qqiEFHNq5gY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BrtOrJgECOEl9xbYG9SVnaMYajrMF5IV0qypQQrzEyRlebmClg4laRlzFYjE+gRIL+rCK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FDQKxUrIYzL7KsCWj4GIDMG4uJMQG4i78xLOXJjiqBbxr+Yz3Av3DZVQbYbOQs81KgYHEB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43EBcD5qUFtQ7jCwu+JQLCuiCXuhykxt6IrwPR/EVH0E6TQHVQXRkFTi4VlgAZnYbx7vuC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krdPAiQsL0dNQGuouqxAU1hflEJ2isp2Hn5mItJ6sfojhmmx1wRytXVjmpoQ9JMxlGnMPI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4SEwxjLVAFM4xx95a0oLpm0aHYwPBQZsSJq0L4uOgR5RSIBw6BPJxh+xAUEqv4pRAbCCX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8+0rYlD8ZjG48F6CCIJm7OFuWJdWsX2RzpAzcSKBsVhLALiQqLwm49iJvzFgo22V1MFm/c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hHC9+peDCm0tu1xACrNr4gXiLlcOv1CrJ9GVviMkzoNxC18iAGCIN1Ur2gDnJz6ZSRZZeU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MNWIgNOoU0BW8qTVQ/MCIDPT+Y1p0qxICpAOYYuGPUygqjd2g4HqKLkPRqFpzeSZJpDGpf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ABQo0QELk8wBNFHiNmICrN3DZTk8Qg2VTl5mlgLfLBWPF+YKQpdzKIGuWoruB2Z8Q2y93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c6gBRWwVqXhWLqofEEFy83BM8O8m0CG9qLAqwR5hR11mvUFRvkh7luPCdweIDm+fEcHbl2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835GdEsdPv1GyXW7vhXiZ1AbWOYRWx0UDH5qIKwbMwrhI5yhnlLiAgXao5OWzfux26DL7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VEMsbYBFG6F2Ubl8uleliV4RAvymCmQdnMHWNVTal2y29lRwuhTs49zMkE84f1LjIuX2/3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kynl0uN1HrgG9iLeQ0zljsFVwP+3NoQSe/wCLldaWVysKE0WxQqptxVkDZ3KgVULpeWUMb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S7KMAdDEeUvNvtorLmMt6Qr2RuwVRxTV+eISwIFvTCtrqMvG4nuGJ5JyGIbiVIQLlAgnN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SuWhbSzX3j1ZGDswuR8wRRF723+YTULfi5eCHgz+4JsfMRnkt811KAjwWS0xBwBQfRqI8t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bIcXCsRUsItaXUc+yKTZml5PhjqlbrNL1DFAtdy38Sld3K8MIw4ANo+YUsiutgJcNOMLpl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grJ7wl7YrdHmIImDkOYoaXnhrP6iFso3G4ugmS8+ZRgosfbAxIK3LplSGEvEuZoCzikXo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sY6D3Eq9AfEULI64p0S5QA/GiC+Hl6azL0t0cYuYEC1jdxCl5Zx7lSQAus7beeo9EaLIzE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zQOIiBot3Bs6hoSxosHnqG2xojsjS5CysDDk02APqpgQE3U4YWch2zrELNg2KF4j23WKHn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O4WIgjX93uGJr8HNwxbEGB7YOLpusF4qBfE77r+YdZqVcDDDCKwgdD4n7IuadziAlCYC/v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/MC0bOGK8RbjI2ISgh5MRcFErDbDjblLLu/cQHFq74eo+TQla6XvxL19I8B5hxXTbnGh7g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3YH9o9otHNVfBjAwU06+S+YQHfa+8UoC6WniPlwOE/cZRh3c/CFfp6U4jIDUrt5iNjUK/E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URgTQXECrkLpZL0rXGd+4O2hQFjMqEEmft6j4/P8AD4epjyukPUHrJe08xwhrDjTT4xEm9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qJbu8dUCUJ7eoxMNgRC+sGA6B8koXA2Me6Re5jStJqARvX6SNhPCt4ove8wg4KL/zqHpBY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ZQDdS1UrQuIFyNsTJUFExgqQpV6WJgHSYIYjOCxeq4BzKkGmcygFFc0QWwxwhksko6CFU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8TBAtAH2ELiQolsJp2rIVIcD3HT8TuXknlzL/wBqX2jyfykdY4WvHuCWsJbiLKw1Z+4Rx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VS0SlTfMGuXFXCMNqwM1CBWWy8QAFMtIvllY0BMl9+IHLgrs1MTZbGGX6VtiNZa06EoCg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GB3XE3CytqN93G2heZKluFxutXAAoN1LiTqvRAyw4e/ESQNjMHl9wVvvZfwjggBhcWSyZB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lm4AVwSAKIVOoUGG4eoPvTb0EZrAWOfcwHu5Q8TwTOYQORw6gEichuoSCwLGZTRY5ZrXE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mHJZTLDmU4uU5z9MyoxzKzHf0yNjBzB8pMyhgOGErqGcVomo1Y5XEozHniYhDgdRKrUS9X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qieeEMdQ5RcSjnIpgwtLcVMLwbmfAvqaCHEeBA3HivdGrUFq8w46cuWAA8B+HMx/sDQjng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rAI8WREZasdMWgAHKagzicL3UdBW+GrhKRda8tVDg08zM5WtnJCghVMOiwxfVKHveoqEpu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lHzLDh4mJR78TTIS8wKeuBBDzOc8BuKErm+4tERzdEQ2Byr9QPoudxRaLiATVBttnkgi1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OTuYhMmP3jAah3BSl4Z4UbrUG3KtiNAbvomoBpDhJXUeC7Go6WQz9pTVxrEa4QaLANYowS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Zaydxm3PJ3GEAuGIx65XO7xBsEK3moHl4x4mfZQPkw1EEF6aio+SKDiz4hUNIEZRDmMYa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e9RBtCMNN5X2MV8Qx2IcwBMvKEQnCEdy0os06l6UHYwVsV2QRQpPCLPuMsKQO5bGfuTMoP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tmBxqa4L4hTDw17iBXcvIuVT+YYCnLqU1bjlwflgKkO2xGFKbLmopWDYIxgb0IpAjCnmZ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kVQVUtDtO2oCpV9sOCOwuIc21VX5hqItql3cTevOelgYjoI6bmLrghFFJklFq+0z/AGEW9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K84JUOji8syRUq80yMqdaU8mz+JT+gadxRPgcKbLUaOXmVYsBa8IBBqcr4wA0y14XiKZFL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NXweIBNjO3pgi0IBDmKbqp7WVQAYRziWAj7670QbrBU2vLFMehxfCPWh5J6h4A1fZVy1C2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A28MA21onIjfzFWbZMlbPMBV52YCxLLBykDCOI2hCJCgBrMXOChRw7mFAL5+CMwAPQ8yhK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mwjFuGK2pYXUffVfvUpH5kvfU5gOR1xHK9ZjFZ0TBykIkuTOL8TIAUg5D1MLddsHtBp3T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Tg4gEa1OBWvzcAk0R5QVp8Og8zchKs12MvTJ4rlvriMQlelRrVUncZmtHiJi0jCL8Tpqw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11/uBWSU7xf6jRGylocx6HDYrMMAveA8wVDOoaSd9ZTUcqIx2RIMd12RQm6x9y4FPGar4P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/AFrwckpQ0AW65hhbvXmGuZ413fiCLXgNMIxVU8ITZQGwdRi63g8ePMORalU0+YwldYuSC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zLUCjcUA0Ac8YhDM+zQijWij6mEWjPKytMjfNwsmQashtF4PR4l4C7Y+otiUVePEswRQlQ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gzb3o/wATN6J2V2S6RhoZu4XBJhq33NK7GxvmVbEsWlzVwgMWqKhxiqPERRchTqNpFvJ4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dBFBweUXHKqGn/c0kA3WmARWnrMFTbk4Y1y5LBqAgvy/qXNhxqKzXkK3Gfo5xCWyyXhDGU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jRH2QyGqmxwXe2b0/MoMrmx+Klzeqlx1dwBes2B7O5UuJs1a7WMjcYK2fzAG1ZIHqHjWRn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kZQkZaEa27HohlTa379ywgruLS32txfCWmMDvrPXq4YyIvtZcRt0qeziCiRjFHe4mPSFPV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ySwunXZ77jFzijQOx7l1qbQSuYmCG9x4l3pb3VBtm6tv+I5oRO4QNJgHMINApcGUVh4twT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Lnp6lb1lDA6YBQlUkyEsghc0fVuwio0bNyyHJsjiLJjPLDVuXcA1VFX4hwNQS6XzHzbs8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54gO6ljWrq4dETvG8CHc5hS2RnGJRi2bemKcdcXupeyFZ5yhM6mgrol7zB1l3+phGekFmd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+Yr6N/ZF1LXTjMFYJyi6tB7lmBHAmZbwu6migO240ARka3LWsrBUCSpMk5sN2wVnt5BlLM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rS35YyAKDHUBjGAJu+YCpJiuIVEBYrmYY5p3CeDE7BMKdKHPmDLhY2kV7w0Zvpg0Ldgoyx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IpUUhLnF4I0RrLqckWLAmzfqIsCUtVDKBYPNSv5o57ZSMmVUz8AC/MDQUMBCgALcZiYidL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mXpcVdu1uLRlw+CKwUXjUXAW5iLWTW75W96hpCkUS6uUUonuXaEzrVTT6rjqVicRK+nH0F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wlidRVgpzHFGkOrg8gRFUfIZioVdZ9w0OlZeo8zGTyZjbCvJ0QoDFTgJZzMK4sD0uXgzE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whF+IXNctSV8wXVNarF9R/YVAbfkg2OR9+JoKKuC1f6lfxZeqqPQsKg67l4hzEK+05z3D9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DXZFjmJL6IBdhLCSuXeb4hVhFSZViuHHjxEuKOHpgoBbcXLoNo8txO2dRMjR8IWgF3ALeJ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RcVcym+X1BOwOGEY9x0XR2Q1RB86mcE8oFBoXEqppdMHFHiJXFzcdzjeJYZQ7v3M2RwWQ0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rfLLzGmJkLG2VlQtflEL+jcuAYVzqEu22COB8QIWcRIbUa4EVV3tzGgBXA8QGiABLfUFYq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s+X3FSjAy5ywQ693V4fEqZS5hizmCq/OZYDVrQ8X1CVdtjpfEJAIb8HX7jUPbI6vTNyPYw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2/MBqrpb+TcMvCOV/xmKCHNw1i2xKqIW5qaHi3cs0j8zPax1e4yw44sg2x/pFKUFPcQ0Sp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QSpZHMVxgYqeVp/Uq92is9BOFii4RUL6fvG0sruuH7VCSK3RkRHetqaHyQe71whkhfoeeY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KeXvc51zLgQUzyxKaY+Jk0gPEZa0XmJRZjlhY44B/Mtu3HJ/qUN5Cl0WhEChV5Kv9RSEF3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pRcE/ZOBEhDBfJodwcTqDyKp+yIvzAxBYOMn7lxdPwHEuKb0dl3FPzF4HMBjlz1CEysR2K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C8IsBHcPFQcULI0n+pZ+fbtDgBQUdVGWKreZ9B7RLiRmr2ZCK56AP+XAoX45VcdNvPGjMG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EULEFtbmB4HvdyonINVKe0JSongZd79S7i3ptlbjaAYrx15iEODBm7hBGevn3Kepmow+Ll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sCZlY30H8y8Z6Y+Smz5lSplyUaSat0VlLx4kcuNx1awvK9MC1UiZHqAC7JPb6hxdoVQLZ7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/9hszLFjk+9SvjGuQ1XuCAhVsPpBHsLz/AHKogsvlrEowj7w0xlm6WeLuNAs6Q7bhNyB5B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Q6EjoOq6hNq6T5PiVHgD9MbM4j5mH2wl8EMGwtvEru7wEbIbb2XMvhgwDqLgrhzTzM2VJ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cxZ47hxFfkih7Pxhg2YXd3cRFkNumYCGR8LUUzRCIGKCgIciAxQwH5IIulzxVB1oIvN1cr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CS5JHXcxYt/iLZaG2Y+q2U5jmHDsuvESU0GTUC3wLnYGvvAQLnOWuCXmv/wACEZUIC88Rt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tlVVcsS6VIHqZNyOHiJIUAHY9xt4TJV718VKTCoB6cMpFhLKt8xYA6d08Qaqloeo2QIPv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cmyD8KWkJoCyFEZSUK1UF6zjmNxkxtfzBGgUpz8QYeNWwMQ+IUtLKtGai0uL9AM1MNwyLr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awzwsty4pU0exijRCZwELspTxMqmtTeNQRkXRV8Q7Zm1mHZnpaQOIKZlq5DqAZCMo69y6d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iNedJCKbUO0DQVUFnzACpfCzIZFlQfMUAW1Wj6YCSatcmMTQlLaCoG1isVO4GHKKMawike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qP9uAJgxfKWfaNFZ7aT7xS8BMuw9wXMjMC7stm1zExMKs8Ww5JiFpQPMo3TtUUxBWzETAD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LEbGeAiikdeXuZQUvB1HweyZ+NtcQMrQW4QGABWSeFTdRrGledQFgzYREFIYxzOkDbP5i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Kq7XC250avmCExu5Q+YQ19YM8zVhZ2xyrNGqqFBpXGcXBvm5W8EGz2xXMRA8GdS49TbGAO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BENK6ZblzG4odHcTRDENSgs1WnMHUOJfDE24l0al+W5EWkAIOYlMtRFgRv66XmWrgGe0Kw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Vcx/U1CGWeYaUJXLxCQayXxcXcS7HErkdAMfzm2DZNi6UjA7Sz01GpL4t1LyDpZlBsJ3fc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HbrkEKoLEX9sOh+ABhwVs/YjMZQ9oGONz/EfxXLyy9gy5C4YFQ7RixSqNPmAW6C6JrVWDi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5Me+JzxcHal8xTKaxKwplxKS7dZlWQY4ZSvn7S2FI1zOpJAW3bKfo2VxFpZlLlHmJKO5sS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A/UPc4AzTzLTrLsgowcrXuEV04qkMc4BlXiIcrb28zW8VgYmQK6q2IdTGqHMpkJStCuXuD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uPrU0BRn4l6XS5jAK2jdRBSU4rsqEItGGCOErTAU4rnuIksUnnELjbaRw8wQLpyZxDLYUs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HcohVtIJgVmuTmDZqcLDxKpk9zTyZhMy0Br3LjIZepli3M2/qVcBDValhReuIkFEul1OR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pxC/mw2EsYWMIUNwDlYxukCqI4BbJcwEIeYCDTasw4Ohuo6uV4xCtmnqChaMSVHFwJYpn4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aw4RxxLE2S8Cr5lGh2bjLClvEIUVrmAFBKwCcjxGTG6y3phqd1HwQQCWsIEDZUpbYysebK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6vnwifvDNawrAdkMQRSJUUKeEyBYQcNxKS5i9yg9Ib4IUJaM+hn+YkKEWLmdSyytPNyuBI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Lb3BYCo5vENYVqJoMpaNZYjhGIIPHfItah+1UeajlFpBwz8IssFwviMATGIPwiuaiZlRWW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hmQ17l60eStQdFjhgWu8DNI0rUANKeTuA3ZVkraWa5cft9pjhiUZQ1+oaWtnB0g0gWAMXa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7Hj1A3YqLfiA7FAxl57hgH24U9kXnoGZUua4JEFFV0hLLWcygoEeOphhfbLHa9xxVL1Gqq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4IRVhevkv+YAA43D0zECtGnQ8x01FTwlvEOHPB+8SA2RWB2Ri2XhzRqbIox4Kw+JVi6+ta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O0LggVUmt4clQaypcHVRnXXI4R5i4xoW6llPHk2hMqTm8KXqGoBBReO5csWqOlyP4iEYXU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z2jL0NPfI1TLlGnTB/cV2OXAcX7IhwWlGFYlAVw+GtUkufZneTkitP4Cpxl+YHBS6i1cFR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xKVww54L9EdxX+ihjCECG56cJKRLps5cy5A1pin/iVjFhPBL2KnZWMQKjmnBVd/eJgGuC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QtZfEN/iWtbH8wLmqHfQfeIbCiapqYPO4v1+ooLrVwMNX6sAhQsQsluYbmiz2TYx6o2D7M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vrxGN9oMsfxECLSny+aI7Ecm5QcM0HAy6wsvuPcxb+U5Jb9y7bCZIHLGmWU4ADRbXMyZvV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oemNRhV4ZlvpRdwzKFYP1N42qp0RzIuRdQBKuy1mbMACmUF1HQXDd+0EoyZnQHwhbamd8y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oTCCaXzL90VBsDLYSJxseoxM26aeajUMgAwtytiiHJLV9DL6gNgFHDCwZtrYdJ6qEbRa8t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U4pm5p5vSTFbZeIgwjV2IQN/8pfcqQu3iEWKto/b8QlNS4S8rxBwjdeV/0jQFAsruC2yuX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EwFv+5fGYyvEzBBVJxDC6KsuLgp8FfJLdq7HuJ0RdsrghgWz3Eg5IXVHiUux0MNBGITmDP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cQM2MVyXIXhIXNrzBTWQEd0hLy7XIq8QaQxRJxM3RsXg+I5dlcI1EzCGX9StX5imLluigV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K+N09oSuvT4TdljZNOZb0q3ZIy87dmUYQWy2XmCpPBYMFAUr8EZNrPIJ4qYqgWLKAz0KBq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O9OyFPupeLOVuO45bmMSeo2oDpX7RAjpWwn4gbiAqU95lGrLzs+5CZllLSPq41fwy7Il5O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WW/ugtP9dSgXcjRKLp4xh+8zY6rkjq8XL1GIaqvcu8lSaqMIucJpKUymb2MFOmFw9xUrs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8wEXKR36B3UCXrqKOJlj34ixJSMPUyFw7hURwMMnM1fiOvwgEfXgdwFbtLVgwqL4MuOItw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UYXjPtiUYPMV5zuA6rnUnjEEEytdm4hFVRe5SABtxKd50gWvtwckV65bN6l4WOlWjzA1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KNDELP3HaeHhlCyildwVvRMsSxAQPMZpktHErXRQXOYDVkU1cvBFbGcQUTYzXiDnLYSnZh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y0U5eDHMJlwlEYva9xBNnxEqBRC1TUOCyBquGz8WYXKrYOpUcsGjPtFgPSkcW/sEWZ9yGZ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1McmeZdxWVuINi1iU1VZIcdmWfq3WoLK1NPNSssI4/UdIFC/LUXngOWGSa1CheZiosJeIw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A3ehElai21SzScJbZi4uG669QQYwyc9Q4GeMjAiM6tKeKd0y8Izml1AID0yhavxeCLsO2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GhN4m2DPeEAZhnlhrf2CqPiDYAUW5+8FXU5CwkiUNQlA8QUyagS2NotiUIbui1DhYxW/U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e5SRM/g595oKBkGD1KyGCK9+JRDyeYrRfXcuKX+CPbk36XxFflEXbHKQTAqFShkIO+qx6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1TKwAHp8QXZSguzuDtBZYYt5gYsDzrZjKsw08E4ESw3XRC5TrBfkQxwsiNwjwjsI8EvM02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2xTDWLh8SiymUJN8FiAoF2JG7+UrsGlHBKtz6EeqPcsTSKohaVdGmUu7A9R0IL2kpA12cs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TGDldxSEl4XzGqRHUBsEpOPcElt/iGpTbdxhTG7MEOgUGqlApsrUuguxOWKrSu1j5jJphs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y8RAGsjGzy6eZboo4uHfXsdf9kaF8G/smX9ktTcHhg+N8QFYBcpQH4ELDgOTVTB+AeM2+o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dd1JMaD1Ci6/7EvMg1F3ENlyKTMKQf2g4jTLmzuOWN0mh3A4owHt9y6VjgCYHzMpiWNClu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oAMtrTHVtX3lrBycTVMqYXUzq098OPQIVbrv3EgkAqhqPGJ5h2H9krwHkS+IlaiJ4CYbu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4As/qE2mCtUGkjTioVmJYhr4gcsbb/cJhL9AfO9RERrKxjlb4MQLnR+4SAHLDIF8sdYtOa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PKZYFZk5ZRq2NYMBE/wAkPBYSYIqOrslXOTAupxF0EMWXBVgsMbRwzGCd3tzd/MZLATw0f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1wxKt3nsCOzt3Dgf6TC0FDsv+I1K0g48xRwAaKuoMGkJoaZe8p9T4jNARYl0wwyELfJZG0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Ilg0FchDkpq9dwLy0eM0NznOgMGOZoAmr4VDFuFmfPGQgIztjJKlJ48r+mbgU0GMoHqV7F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JyHnqaytErQSk/tTdXHgxULD2lhVfNbqYbp0tbdsJY2yvbuIwKYNtVHz1Ddxj7RgG14g0S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u2JHelFZER3Rld+33mVTcYZF4YBcXweKuHkTUvhMmXClvfU2hbNzKzoczhuW2h30sWYRA1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01CGAuhjCLRUT0qr/AImHlK7xZ/MBcaM5VzLWLDuqGjyp6/8AMoQbcjzLlginw6Y7qgOoa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Bp4e4BxAr5FP1GUX4AJVnnMuBLeN0eZW2JTbCIhQhNOrgiAAd7hZMPgqwjMXkB6iAnE08u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JOItkO4bBZKXXXa9EYSElHRcDNaYWNxYF6EMl7mItm6PmBiC7dZJktWEcMuWxHC+Jl7zrL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4csWqCma0u4TtUrZAQtMKL5iuS0ye4VRam2ZSQ8aDw0PmVHUON+cblDWzjq47IaTyQ2kU8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8O2uVF0GcfqWYGlf5hTUGh6g16x9LDBaLfBi7QCSJKWp/QlDkVNS8FWS5suBTOtEFCItPS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HzExuqbxh8luq9PEpTCewLA4295uMNyj13A2VKdoyqcgOSVCAy5uG9yIvxHN6Fi9VuYelq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fMSNVcxNRqJuA1cdT4V8y2bTcMARziNXFwLAfc1ma31UAxs7RZQrYbqJFZZviFo15gjln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Lkz7jsF5Xl+IabzTWGI0k6WomjThZcfSd2x7hbAlmzD7RYi/UTK0UjvcSCZIEFPCfMFgGq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xUB/Ka6gtAsoluFXj0Snm2SuZSg+AFl+5kbKiwfMaGXiXJ6lPi4XxhVNVS+0DVtjRJSW7W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KR2TEdNXeoQVgKCI7srvzFA1qzyA6eowGeSy9aVqi4G/Ry36hI0tqXia2DAMFQ2GU0lnF/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5h4Fej7sxNhVTjYNt4GC6GBGU7uDDZtbxGUKyKiYhP3xmMbWtVK6CwSugO2dsUHcvsoNyq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tUkDdNQO2Z7inPFzE2IsRUVIBzFVgpl8S1JfQskuhDdoWyiojiYmpVLGIR2gFEEKnbfEBk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OTeJbUt6PcvAFVPAcxLppk3EiZgMLgDvCvEsBaNQRQy5IyBDYLDE147glgF2SxAC0YzKnI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aGhyOo5pEK8I1N5Q+2XzTgjcEyDcEPuILvhLmVTbdy06jQ3CXfwHnxHCCKC7iimidGmAa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W9krHbYxCX4QfEcUdTCqdTh1AS0mfTHM1lZEtr3HuDWxSR+SMPWOtBrbiCJSldGCGFBuiu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MVbLDcoBZLqMs5cV1DIL0KxGduJxfUTzVQryEVEohrDslRnZCsRY1U5vUGIHeMEFdaYtOW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XxFkVgxbfUNsdW/HKsYtDzH3mxrFRM0aVF1Nx/MOJYB1KC0VXb+oqha59oJFuw+4xCjhbd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XMQDWjxUQgFwvcO2HBrliVAWy74SpXDCMj/yUgCqHPT5lYawOq4CVBPgMEmt1RV9xKWGws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UNKPuAi5oPSMUAKt5ZYrHlTmG5AOTKO0vioToFVtO5j9CZj/m+YCmANRQgLCcJBzFAO+JV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Ujp6gCApfmMLd0qD3EGIGiCJyTySzyd04lZkGrjtv1GKiBACYqLNx0EP4gqGhGplh2AZdU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r5iiMUS1MAJatHP8ADmYieZXd2q5X3F9ey1eRvOYVqUJoRES9WXkR80bU81xKgLksljwl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AN6jShZpwqZCugv8AKPLUZDjxEzBLuBBNA/MJWLKPxPNTkEL7XUHUrVrWQ/ELbjvJ9pRvN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63UI2A0o8Mw45i9vlZjKou+WYJWnEI1PiVBM3ECiLoRlkGrMEQo7SpgJXIdhUWVWFGM6hH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AEwLewhf8QBlGdV/7MwhnmXFKr5JbhcxHsXAdw0RqBipU5ZkIw6PE4Vt5cQVKQrcdZsE77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sUQYL/Ez9Qlqis7YVGtCm8+IaGZb12igstekw/C4+JhAFaPB4iYoIUPil0FQNry1ytYaX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jb94bBtEeb/MLL1KrpqoIVnjsUIwEsIOOkLV1AAXviHQYjqWtfqBBqiXOboLlKNLOiNv8w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a+8p4lYnULttNeFYpJFj0kEfeVMLlZtzdfaKkD5rjnhgbu/M0IUWn/ZgWELRrVOfj8wQAK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5toDR+ZZ6USb1lfeJWzRjKjC/mXkj8jWbI5o4VplQVxypPwmK6fDdENfxErSQ5IKk0I7/A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yQ2eYdejBeTuGIIr0IfuHF5IHDPnTLr5h1lmXuIU1gX5Xk8Qkhin3JpnQBrp9QAQBvy1AF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xH2Yl3PwLaI05EhvMCNl1uYqEoDupajyEXA6RrPphaMIr/EwVqB55ghGCAeIqcGBfJLHFh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3Vjz4YOrCrHl2TtFoFdSjmAWvZAGScrju4ZKRozfr/UvV1VXXiIe4HQmSr8m6WP5jzWM1v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EMmoNPDEiRKzkIYXlQ8sCItivCORWldjhjW1AGliOLVA6eCUCrZU4uEgCFsGjNRm8NuIB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ozYg0xxkLj26SUC1i7q4ZDdn2I2RLt2dTEME8DB1NWFFAQrrwah2kEWVXcYjbm9uyJerL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VcNkLVL4RLeJ97Mag1R+VuDIP3nMOOQLclXqayJ+wGIybvkkMCjGhP5lxkQG5SktwTqGn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LbuLW3C8MtlBNJ4e48ig1NvhiRLk+SMI4FD3E1kIIOE8wYwRzBQsvcEbue2Yx7ppGPyJrq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qMLoxRqgttrXzKAV1uqvENqKAO/MDVGrFdRH0vX8pWTYL3GAIIPoUF4gduWFOFlGFc5m1o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lI72bMbYmDwIwh2xcjRpMPbEFDJmpcHUAEGK7OyBGaLFOG5VB2BTdO5eJWnKAGIregg8t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3XQdjGrJGNrmdxWbYGWyDgVplMIsrIr1KweArgf3ErSAzY9kAczHJ58M3MV4a+epfQaOSq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9TAZZlEJHMxGCaScwhGVqNS7Y0ABykcjq2alVjdbBAWK0Rc9LhcKyhA0NEJiGcjMwpr4OI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aWlw2GzmoIipZK3HtezVghtVwNb6fiLvgpdDMQSiU/OmYoZGRiM4q+MRk0cHiUrUyjcJg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0xVbGwiUFkznUyDcWckdVtxrURmlvmYeKO3JME2YYgNLRz3MkgLTnEUUDFIrXIOn3AhBaD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kWMcIEKyBy33OQyYgPe1FPlsuItpGveWFApo8FRhUE7ZiqM6wTAxudvMIB5BrrcqkzlIYT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dEKTKlxsilkAH5zcMoim1ckrRoAtwQGFLDrCE7rJXRKJVKNw4yjIeWbiUsxbMEbmrZgZVX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YCAnctsodF7ObfzGQNnT2dw7mwt3BYYo2xipVVciKkS2mXwhQ8ky7OZmgzZmZlNsvb4gA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rEtGJXDisnmXcvFkzYAtE5ZshELUbO4CjAwS5UxGAvMEkJqW+FeKlIOVdCOm5mTmNW97ll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gZrgDIUhcWq0UzMpcZb4iLV7AywUnzVmAi0BzUrGmtLFsW0o8x0KtsdAwuFHs5uUOFsCm1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NtDzG0hrTh4ZdJpU+XcCEqTWE5TVq4hLAADnN5gAJRJs2jOAIKpi7x4vuoYRAG/E3XykS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CAq5myB3l28RgClgkqgvu8Q4KYEdwScpwu5cgCbruWp25xxMx99bZcBVfO4Js1TBcBvLf7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G9eCVFDpL5utzFiyt3rMTGX5gClpr2xEh/BAvKVVVA0hKSwCgZvmZsC+ohAmpU1pWktSo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m7nUswsNvmKCl1MLgfzEzVbqWSgHQOWVBBs86Rtout9xtmt6kc3ByejcDmAVcnMLtHkXwE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IiDGAN3AE2jnB4mSVTS6zHeYBXTdxFSp3SEzOzegohARyB1qcmPPiK3OsowSGTr+YnKF06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dhUqWahUOOamIazrxNSNYVlvYEzhg03YhiIWEIqaNucGLYHuXPZCriohUTKN5h2ydnLjfu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x96lWDDCzE8c+yar1CZhic9+INOkW1CrjW0V3DmozcAIYdEb8HDLIQGFl4mRdOYBEDlgNH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ZfNin6jMkVtbgIFL34HuN6ojBsiAxRViLKa4GY2ZoD1FRqde4K5CwveIdNFrdCUqjWlwyn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Fq4rVMGYEaEsYaP8AUzvdqDp6lCqrC3cvesjerTIAdjpf/JcnK4xT+pSYM+TP4mR4QXfzE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7lCqsuVtHxGkqkAsTz8/xMKxBQyrxMzJw9Lyf93FaC85WSyZfRVDk8xtSbMzbk/MroSL80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+UgkxBEdNYSIdpmyDi/UpaBGKu4UiZsdksgNCOrX+qI7XkWipRFXV06K3fTELgitLX+oVt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MpUr4mEEXal1mYqGbiOF+0rfjxs32kOIucc434gClFdMNlsRASE6L/IRf7Ap5ld3RdOiVR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njBe4nFjbKCbPfMrihmahkQWA9wiBVIZDcXAvMXPZtc1LzKizjw/eHjoqrB3L1u15Xx9oe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atoDiJTSkR2JkYralq8LuVOlk0xG1w9v5g3fZo2JW5X5Wb4zUc6C4rmdh2MO8FjnhqmZTZ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lbRx94SOgjzDoMAPcDMhseFNR9Y6lyckALkhw03h7JmI1NDmCKdMx1+GozVKnWWIaqBZm1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K4nozC1ckilwrJx4xkAhB5h3soWNUwweWV4DcPLlo4gHWAD3cC4UWtPJzHHRY8juKt3We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gshhd0SuCaJnLDHGYapYowGuyJEhfkD9wH6jLDWSUa4s9OoGmFhxUFlLejvzBjIv8EAcc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gkPsXwHSSxKSIeYANN/AqEghgN7YcQdqupcE52n5hn8DDuWOFXHDCFYem5UEKvHJFZRKS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GXIq++ZYBBKTzAUWoXyx5OAvTApAweOID3CAOllDihfSIk0pjX6iLwWy7gJStskMSqq3E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aH3XLQNbcT8Q0B5S1zu5XrQW390dp4sf0hLcJUt/EbTwYIvlhOYbA6RqVYlAnPuIqvKrb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eGGUNhZX1BDXGzEOqDbPULCQtpiBQQ54PUziOxt6JcRO7lF3ba6isrGAaMyQVqvJE2X0X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tjgG9xXqy5ZwQt9SptVqwLRofKYGIV31GkaREIgN4jxLULSeTuEgWC4BiVtDBG7bgA3E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YJxmIUUtvPZY8OPFYo53CzKhKc+0FhBWWblCTddMayFS7UMiusnEFRQOkY0AWbjpUJxXcX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wd8QpTWJqWP2ZshIQt34l48b7iCib5iCM7XqIbdqbrBLJDjddS2qNXctTBlTcawFAyzIPo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Y/kxWK3Ard1SzYB0hnJBSDgrZuJj70JUQU2pqCFBoVyDuBAuse3cUNA+UbrxddonMr7dRO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olM9MqGYcFoJXD4gdRiHNwxg+w5hiEo6riAVFMXZ1FOIylWS1tgVfKdg9UcQjoVSgiVxU2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oUXPMvpbEVUPcJgBy9w2tcwRLML5iX4tDUFM2W5ZWQ3iXnBW+ItkcBK9XCqql6zeyUCNn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uInlY6riMsSp5sMrVDwwgN0zAFKiJhDg6VPRUM6U3UFoJLHRKh5QzU2PBg5QJlQ5ogxD8k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8xmNG3XcooAGWZCiTREIYZeo9GVT7pgC6bpiJDTOLhdGUvxEABQQq1ah3cQKJvmJScQUq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BwwRkbYrFwwVl2FZjUsqOgi2Cg7GXCY19gyH3gCltjm9zJGK/KaCpEoaabuC3rGFI2D9yl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OYXVsCrS77JinMW58ygag0strNPcSGIO2oktClNxCHIG4VVpnIEbRI9R0JY8kByKoZ9QQq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RvqMi2jYzEyWyy82VKIpwMFwF5EZdoGLYEwmNnc4V1ce1qxY10BxDaWWR0A+EpdJsxVl3x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48RbXHERVuDpe5a4mvCDQoqnzEgMgKv3Ly3Wz8RA1j1sFxCJaxaYX/Uw4Aei4ThuKEWar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qD1qVmIQAwNeWi4YACLasav9Tgj6bghNH7lkNGKpNy3tYo1d5hujFZj4DD8TIguIzJHub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KwjmEdDKcsX6lHUGO8VBDA8lqonRTwnUZcNm46uBaXP9hFgYoDyRCwmWLI8PMsYHOdxiV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kop+I3V0xlhgYgtMSrRD3/EMoubzcbeuIKjg/eKkryPvLGOD6EIe+1xseGNJcGp21zFju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QjVwKqrBXY1Berht5gr1yFB1ELWAJ4b/EX0tXMLVwgQYAeuYDPkMBi03MrRaleOIyKyceC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EuFly3jkmY8Vez0ypPjSsSirSfCVdRBWjM03/AHM1KNWZPUGwNFYa7gVCKB7eZYC3jlOS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1X3TCuWbgbuXofisXbZFCrYH4MwjH4u5dqSXBviCi/YdR9x7mxd+iQ5+FQr1KEbuoPmCB0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VC8Yb/MzQOcrcOJU+3Qc3e34qPX42jku7lKAQDEtFMLQBWfMQwFErRghTbSTsSz3AjZCaX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U47eIOKq4NV/7BBE1BcO8/Esok0XsvUy3OQxRL6CAuMxrQiiU3tsC57nAVFvzDVVlY5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8Tcytm0iDi19xeprB16NSn4Y2853C7ynZCAGtXubie7vglIzBq/1M4Ygvpa/qBSETsi0/i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6hTNqULp1KIpSE4uu5VgIijGiDqgDQLc1FpSwvOBj9xjPKrcPcEGEfk8EHmqv5gbWJa/+8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jk+8KvAmhtf8AqNzAB5HL7wPVTlZ6jAYm7mrImIxq1d8So+UJSZgEudl/iK1sOjFcXQh4Y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hCfdORQWd7mJfKo8uI5wKMMrAHAapuIvRAMFiU1kccw3pmewKvG7lX6R3JwMs6KIfmFdxl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+13COcCgdiI6SCEiLJ7nqAwm3zUNnk7A8s7JZTsrEM1BR9jxCI5W+oNJuy/OEj2geuWG+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F0ULwRjnhMSqxVt6h5MaNRQF11eo5mFQ6igVLb8TDBrTxCAVq+ARgMBWvPiL2iaHRFLLhK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y7GQjXlDTCQMU1JqYZXo4jwkWvX4l+j8OTEy4BVvYwNgJc8yhcHh1MJ2zlUqZQuBcpQFx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wwOztiVCzCC+oUB+82IoopbX3VDAUCTn3LRmvKtxIIBttQFLXcdREDbhM4iI5Arn0dw4A1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WM46hbktAdSgCN/C/4hy6dIlNstTqUhwAjoZLyxrWCHNuasljgKZO5kQTbNnEWXXidZLF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L1tkuUCAx8JdShRi4AjIA9dykNQRMiWRmqo5Rx4gy5ZXBG0NxdnlcoSUOYJNzI8xrC76XR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pqi1NEZApLuoLaDyfMbwFrnmAGBdsYgKlCKCJdNEfaBYd3UhE68mnNxHAmcTBzzlBGlm1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NkgL8ILFmtt4YhxscEWARw7IrliWlFSsEagI2HXUXBCviQFUlnxBZiomaQ3qa15MWpZZVw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BEEqKNcypwF2m5usFgN3DbWNrFoWN+EEkMb10QAEojzDThVu4l6Fw4gFYFnsylQBxEYxFF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cMKYbjyzlF4BKmJRPmGy0yNPjUuiLRHuIbRWx1tbaOoW25PQiijBh5ihbA5lvDcY4IMqIN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tfqVXF0lEDTfiYxjNJhlYAeO4h8HI7HKw+IaoU+eIOoHvUUoLHPEcmXyYAWLqWqNAPmG0s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zFGBVCxA498EbAu/glwLO4tBE8mpa1i7M3dm6LJeOSwVq5nU1axqGFUz6SyNW74q/wC4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umYA/p5QZLKa1mGiX5GyXVpzBwIjIWsG29EHSZPW5whkHUFt1eA7LBQWAC5HcY1Bc5uK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SYKr1j/yNTFbZG4RXvmacGlM5ZrllpMgaWUlWxGPh2hjkg0YLmSm2UClY13LgKGFMHh3IF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hEq44CHJYXTzL0j/WVDcreP4+zGEYnO5o8Ta5U0xKi7XdcRQssS8S30wtBVwjFcviMVAr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4UouV5Kwymy5i3TA+5ZbLvENgDeDFdiUFRCteIYATHTnMDp7k5wRUfneVZKHhtGRNRMG9C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zrGKjtEJEo3cu9Qq/FEy0KAuTqNPEBY2TLCQH42SgmUu+YwirW9/Mo5rn3FNhH2rJEqwN4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2jpxAAwajWY3BR5m15jEv2l3jxLqmsEC4DMyro8RF/tGlKQc/lWoG2XUd739sS6RLvyQeo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qWW+D7xZLvab8QlLcNHKO2VKJxButrHEqDHKKiwcphQjY4XJxAmZBq4iBVRmFS+GIazm4r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G3zKAaoTH3nNJcvrMpu1Zhu5Y2qA2pjqpneb5hcxGGOfcLZ6COfwzL8qxrZGchpSaZsKgt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kbulS1dcjgivRQrwxLtKhU9ErpbLOyA4QBzUBhAEYagldwsY5qXDSzrXxe4V/crBRzfUVL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iDJ1JdruCqClLaaOYkVzOUoapIWq1Mj/xCUeG9A4qNKwDHr37jUraciVQXBfK8Y6lkLwx5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sxAKTwNhEAXPrI8bg4hG5u4yBdVHPmZtE2PCsN/eU67mvEKr0g+64esQ10XgU5qLNqFrzG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k7suWKAiLOxgcRxE2vEwfmg35REsTHJl/KAwcjfMG5uVX3FncDn1ccdrHgJUs9jgQhLBfA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sjJCoTtzMgTQs3Fgp2eA8+4KUgxBwncpXZqfKOecUslgWMO+SUgtlcwwtTbmeTEE5rdMsb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Om4FFI1c5J+IDy6BdE3LoDPQKWkaDaR0kYSkpHEolOU1y+fcatm9+sRRqR8sNwTNUKP3lF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usVeUFZPi9GyviBdWW7pc14gdFAIaCV4KVDa4SJFKEvyXuNQoKTIgQjbJm7hGmtplr0dzE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H1LXyGyHcyiANspb6xXuAUVp5g2FoZefmZhSppqrhlpvMbdysKNBtiFLVtK55joqrFYIDd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uXelIrEXWycIWn2Ef7lJ1oabXiOzHGQxwi8kM4ajpRKj2VtFwIISzrqD4zAuJvSWelsaN6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RN1DyZA0ZI6XKpWG4peK52Q2CYScncxcT0DzPUxdQDHI56vqVii/BptX5l5tDm7LqYKpD+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JZwCxjSSJb0mFiGkjwAloS54yejzC464y3UIARseUqo0wkMrl3pliUsFukgtmqHH6jpVjF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ZUaIVcncUrXVcsYybAV/EKIW1BywYFcLe+I7LHN7RPQXi5jdjd3CQpdq3AViwUBxKET2vE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YncoBYSIt1zLBYaGKg8FVDTBGBLm3V/MISKYvqbZUtfaBARZdx3rPfEswU78S9LbkOIiyr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StVZb4TBaLTmoVXdG41ksyvNROaEv2wo2Y61C34DeqZSmtgTUqoGLZYkAV5lRrtvUQl3K2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gUle5WYp5ZlQPdGO0CFeSCAzhcQclLb7lQTYMeOwY+TFBo3KiABqs2RpMvN1mU2lZXzMgs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yhkD0QcwzPlcDGi1GnMSV5o7nM/wuK7Fw5M00HRsgQErZiORbeESxosjBKgFdLiJJ/WMfe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ttsncAYmjMZFOcSgV233K2C893EtSxD3KmDwp5YUgOWOpmlFVo6hS5pKS/UeelWKgszWsX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5IYxjyrGoxt86OO4RO1u3IxXFlaPBBTAH7Swu1P5wjVdgOVYlmmbMHO1B1EIBLGvz1Atr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IwqptmqTeYM4SgvMtavIefMLZZayAoqpUOBHWUsKYqz8oIQMmo4yY251HyC3z2xqx6X1K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lV8APEDBTYBKP6DHsivbR0RUq4aF+4g0gOuICWzlFaNpozKeN+IqPHSQUi4p4gwg0stZgg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NcCNliUHbC8Tz1UoBgrcLm0BaxhBcS/YzKw2XYi/qM1QTsohtNgDt5mPsQW/ugasEBu7eZ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7gPUBnwj/ALhWVPulLnarxwN/mZRGEBV3iAgLujTcCBxvM3BfTUoiWrlzMFJ2kSIoXaa02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gNEztAJS8BEaoUcQWGDuJLdlh1HaYc1L80p1MCcGy4+ODJVxzFXPtHlAu2NctVdeh/mNg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V0RlAeRC575zG4LT1OQcRplIlEDGWxrW2XggMN8XzDRqBH3cJrpmpgAWQhiZAIDYFrJqb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M9cMDDLg2BFB5iQ47mUu6cd/uIyriBSwYZcx8gCLTb2rOoiA6pXlBQQ5T8Rg3cPlV1KsN0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UGCYotzZmO7kNEsTBlQNLqLuA3qIxoiNFP4TFV37nmDxKgKqirhY2VpgnZq4htbHd8xFIt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xhPfcohWMurBlSwVN9A1UH4Cm4fFfzLgiyKeaqW9T+CXA7HULCipcmLSUFwGDGdRQc4hpY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RLVbzEBoI4NBiOLxLjhh9qGDhUs9oskBSwtrVV2jMtNFeKIM2lsNvmA2cB/E4lHJiZN42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MVKtpf+o9496KdzIcDbrGbizFq32f+IIVQgmMcwraPK8bhqWTvp/5BSgDlXFStyUo5GWlY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IR2CzYqEvusxkxf3Y9oAiYOqi+xmRwnEJNWF+I/SOVbWPsXY001E5thuBE/FxtK1VOjaRE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GlC/I1G9CBfySxRdTgYg1Tb9D5lLNvsrmHQCXMqZIHxaqqDV/ZIwveryUlT260DiSqAUI/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klgZbyTO5Wzep34hq2wYa7RZVqB318Qk5AqnBxBWOJ+B5m5JDj/0TdcgbbOvuSzhN3Rgn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SyQra4JWMv4lrNvHELloNvPEeyN0vRW4Fkzn0gucqbDpjFta5HBCspDuLLMwpDlmUoB4Sv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j0OtjbKjb0OpyKrOnzN3hue7jqBsRrkdxSBak2W3/ADAODWzMLTI6XqGOgtDm6ANUAKp7I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+IC1N45OoRC3W9+D7y2rCV8DEuZkUPEzoAIbK5iZRw4gQFFx5NP7heBscOPkg5RqDs4l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Jf6hs/PEy4uoO+IX8KvzeJqA3PFu5YwAMea5l5VM6dylUqNHr8yojU8mB6WxTBZcsBeot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vFItpWatuJDI4obuXs7k9RIRCadQEnUNcLjfmDWJlOljtkiR5ckoBX11CjgVl7gWmxbDm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w5X9oSUo5Q5lUEpnTUu0kn30+5YoVk1m4IGI5Vy4YLUpxE4qaOqD+ICBQyJYq5nycwNp2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HddRUOB3hzGQuWqMlDr7RcgC0PCsZKhoKxqJlw26eYDYEL0+JQ2MDgvcRdotXDFp5Lk+4h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+iEoGDjibhMinEtiYUG2J5TPebckBIEsMa37i3AzCMRUfKm5lojJwy30GHBsJlA3IO0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h2zLotec1e5nzagj2SqhTVjphKuXMH1dqfFR1ex0zAmVCPNr1DHAlhT/EWsIAfl94K0E5z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4HpnDQwNTEBsuAj8sFRAb4uxqGXLT0RIijZi6RPImSDqbFZYbNOVyxog+0NblmD4pYNNE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yRKJJ08wbxF+4klnddDFljzd8y1m2EmCcbYqZEbchEW4mUZWsHAwokLa6mOAFKajVSw+0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JYbtPMrmoyV3HoBeg9SiosgVoLYZg5RODlJcCkbxio08ZWcJbVQXJYMtTVqzULeG9RHooU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plyhagOo1BZbVuCnYFyoTEFVVxAlWqA9wMQJfhAHUDSXaguT4gSCIa/aBwXQL8y18iqQV3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dR7ildiauV0SNeIK4O/f/CF9DrXHUaYMlHcLcQ4VEfoWOSpRNOpmks2Jb+BCwKNpe2ZJA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NI81xNjbyEvpQFD+4tDGgc3BoGos8JGktkkuYC2syiBm3fKY8IXPUGkWYI3QUZaQVZMSVa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ju4kG8HFSxG2oK3TJ5grXKsefCWaDJddxWiDF8pdUp+o9lKYbhg2jNCNKzENm+56hF84TT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hnEWvN5iV01lwviNI9NZiBgVF8wa47IZqANEZruIVacjEBnLvBcFBGjNGWFbIa4EYoVFeS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3ZR7iI6iMEK4FW6/MztJj+EF9tO94YGubaNXMyouXeFlu1teBMENKGUeI+gBaeUyIvkrb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UOA6ij1DoRxwGjFRwDhwQptAVSbltlobOLiotFKPMrOQGXmKXuuZxLJgeajqATuJaFOKwY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lYEbIbjQwcq6jsAVeWbKDuItM6q5W4HE4mpz1SIzVNPcFE333AO013E3dOWZSJEHD5twW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jbiWebFIxeTSaO5Y6ilmZYI8PMcW1bwm4Du2M8bdjiJyp3NksXja4AaX5qKaLFJdnIEeTq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fxCQtFd0JDzlQXoMQN8239s4HyX1HooKPMQ0xwGr8olTQ1wpuYkXQp2ErWgiDmiRXmEQp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MUhPEEiYEuuyqjN3GkrVjcygU+ZXdB15gKXhCgCW6qKZq7uOkXpuHIoUHXEW1cFcY4mI5F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mGqauMYsjDlVId3FetZOzzKo7IFnnhn3ewA1HcpQwMe421bjbskHmDZvqLBwytlGeYB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L2xtfKO73PCIBciVG0TAHfkja1YIrqmKGonslxNor3cd+j0iVmWLKoOcncqBbUOR3/qKV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OIyEiGbEaGy9tceIEaIoITdpNyu5kTk2UGv3BvMUXSsiwyCpJmwni+W0OPbCIcnOqxRinT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4Vc6BiKaFM0ShbVsz3BMdRzbjLXSRCAmyvwgA0NK3fIkzkBABVDaQXFD4IBysJtcnnEIq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AMUODn1CIb6Tx5/cZQCqtoEs8LAOQz+TEdOJuEHVfMzAqDqm4BEMp9uTySoxgAUb5+X+I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Z1ijS1zUWqwRR3EeN1H5I0s6lK8TEoQ7JuJQFQMYSszlNhfJ1LbRWfATUCTXaPBzUuBKmy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Hs7qCxzLm0DfwsE8lE1h7iFXdOrdjDdagnBzICwUQOXEGZQa06g06qLyzrmA/cyywlXG20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ED/eJg1C5a70mEnjGB8SqamDZw5hhU1Fohkl7lr1Fe2GuDFC0LWr4gmHA2qqj7xgYVWh2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Gt0c7YQTamvzGL4TzXcuMcIFPl+8ygt7lTB3W0TAMiDAq6jSSccKXBL2mTjghHQw/OY28D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Jw1CWiiht8w91O2xzHKsm3cSKTTn3AEpQol5g0vFfBFYBzTiMziJ9sdv195CAcFj9yl9qs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XweXUp1AwSpmsENe5a2C6hzaFRrq+KGKT5/E4oDTljWQdKczKtzfKAVDbFxB5ALDOPEpT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ar9TY8F/HUKVIlhw3Dum9Bt8RTYBqEXoKd0w0FNp4QlpMJZnuDhDeYDKTLQh6XzKzrsF5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LRVJWtpBxaOV3BqojRqYKjaOI5gapqaIUQdQXcqWA0LNEo2zHm4lS1seoZTdbbYoPEV4i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ak2j8oBRgHDEsxaPR4hCF0KmYBAtTgnxzox4Ya56I8SsVstklURFnIMcw1y6kYVMjTiEK0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4lzNWADFZvqAIjVkFkqWhiiAbo7ZHjMRAhvsgfXsrv/cYWZZWZvSbj8oIW5RmwBxyRjI7v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KKpqwaWAhdocBmsUaI3uphpqBnLNtxDM1MQFPL5hlf9xm3t3iAChHPMOcMr1Cbz5QvFyga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gJpZEcxA9ytzH41t1HHuZ6lwH4XG09PUxhkZqVJoVUsmchLK6uAl2Kt+kFGhZ5Ze17QII9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jzmphRy04gBS1kuoTUI7Zx4grS8gcksAuwLiJaCw7YVkTujiHdDPnCvmfAEM8epr0xZQKM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gleOMhlO8AH6mAnk5luZE3GLtJW7ggA85WiUaYVVTZYpy6lKz5SpD0G2UEAo7INQFGjt1G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5YAO4uql3umMVr7dJZlWdYiqJy2s0bQvKmhaAd1BQKYPs6mlYWzR4Q3zAMZqp2rKXhTYg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LErAaJ6juJxTY+4ryHKOINqqaszZEOzULcRJUF1ZqAAdgcS0HqZY4ciBnMmpYoUuWWAot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BBmy8JkopcbJRkpcIweeZAziZhpOPRD+h03KiyXbxLgoAu+YK2ByXxLqrMHVRw4Bi+WANg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NYzHGV45hKAuhY40Byxa8OjmIOKAllCqiGhVGSUF5suW+oILprP5hohAqVfiKDC4VoOIWV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WI0mrKi0auerEzP7gYENvQrCRxNrj7CJqPjr/ALUqcbi48CKBAy/3MsBhKICjzxFuRx4Sp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uRJtEFj5lrVdwQrQvpfUsGR2x6DAxUEmheUYgtgXjMG1oyxdI1zZQkshjqOC1HZEEuwS0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8FDVzwF+0F1wTUBe28+I1wW4iJB0o4iIXkXLUMHKbmuWlXFApRcwcCbzBQxlUKIJZyVGMh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BVqxfqJXXdjzZLpyq/nX4gDep1OLmLy0WLPMQ1Rwbsxm2Yy0MQowDUyZYKNOidQxSIJkIi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Kk958H6jvTIo8QkS4HvLMC8iHm3l8RSEoYNwA1SfcjKnOWLRWjdRXLLG5kp8nUAZCMzWzE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vVqMAL6RkgqL95bhXEoXhPPTRK01cZFque1BIVAh3M67DRyMS1gLcZv/ANj0ileXUUVK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RbnNTV2nJ1BQW+JZa2+b7gcxQM5ih90cNFY3FYfiClZblJMaqJFFEd5gV1tfoFfDHImFa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84uCoz7pKekKoyYqECQLPPSAYqMm0r9gVg/EFtU4jS1h0AsxObl74G+LgrS3pMnlAjLnO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mCVkqQxdGrqHh30cxr7QmhhjZ4PBCyLy8A4gXc5XqGxpR04jBA2DtzLCTlX5RjFNp5IAZZ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w5Li54ROIV5fmoHOPVjipnWDfWLdivn+jMOIiqcZTRLySpPKNLuc0WxFJze2KAmOMzivJb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xF4vhSWt/NEqPRlXbyMYEAo4+peivVWQdRXUXCwF4Y3HiAaWncIsQ5MeSIaqw1z4lOaDm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rsjnVhc5a+1xTCilyWZIka0WpCtr9HNOfviafp7tvxc1WHQ6L/ZPDQXNFiKKUYrBjcVRYE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BATQxrMbLsBGOIi97IXsKG3BDNQE9hFgQJPpi40iyAHOxsijeG/DiCGvLuzNX1EHkbymoe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oyF+ukzHxNC7DaEqyFA4YcN9Lt5mAxXBa9H3mLQKXuqlzRAPl5ZazhkfthDPZ47EJCHnaf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dr1Ebacwoc1LVSmeDkYJinYjCe3lRY6nnx2zURjRIDbWMxog3r7Euq6WOb2RBoJPJGNWA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IrjxsSl8SBM2gVdhUzFHG4U3GyhtT/nUPYivjC2/dCnyrdRjkYkoOFKAcTktzyvXmWlsIF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Y6vsv+I5xCBi0vHiHaRK8eIwbEvkCJUg9dywZjRlWOehtL24mChla1+ZRgBrqUWymGO7HH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l5qjRNo0eJQCGx9RMDO/beInVjZR6LhaDqFxaCbQvCMootu0FcKF83mBodAPGJXG5WjXCl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LkbIAONRTCxI5RZwYmRjAy3qsr3EwAteSXAiU8MphZgZiqzLa1ooXi+5eG2IRIku3iUKqv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m4inYLcRrS8m0Y6dT/IhirNtVBXaKcxZiGwS+alSSEWDNkCuxpGIafHiK3IUvcKopLF1K5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ItHCJLTFdMuvBRoruaXSupwzpgxqysfEuTGBOvEozrptDAy3buIRRC2ZFUoiUvKLYizb1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bQwLB7jRVNLbh5rQw1ti0arv+wiq8DIcQQch0IVkXItbmQAobNyxWRvHUoukqeZtA/QxF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tljSC3xgOItdFsWobZpxBVdxBt6iBpVWxistkrmBCjwbEwLRMPuXgsWEuMgsoRZaLrMro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Upe4mGOeOYmWssjFFB5vcJiAoZwQFnmYjUE4jFtWi9RybY38QTA4KzFSgOmFwBTa4nIFy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qp8IzCDxvcNzUXFepQBuUXKxgtoyPV4LEEja5r28wBQ2zxDcMMQ2G2or5js+2eVwMG3D2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LjwI8mtLBlZUcQcxYDAF5LB4ijyyuHf8AMuRUNpVJqyCsCBGpcSAoZS2SvwlGBXQ0SoSyj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7wGKljWCoJHrVYiKi9kOkBy3tYoBCykbAquy+pdWCcVFa4rnUZc27ub0pjO5TjcLqYjNV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EHnuVZkpxLhWDZ4lLucwQ5gWafMaxTUBuoF6dHWJTVpq5JYUTAPcssigSwIoNsBFXq422s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LGEMaYiA6swsZbSwaTb94K0GXoQ3C8c08L5qV2Ld3CojiIq+hVqWqnnpvNwThRq8rxELZu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IxUhkSklOBTZ8wpvPqODQfUVmw8xbMAgJPKYCMO4mRlgcX3NQWfzGKvA7iSqbsuBtmABT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Qzpe6lVWljGWJVODiAVWO+pQGUKxzDOOV/uMu+BruAWTiZBLUFgdhURi9sLyQlSr+ompBQ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ryrNMaoBbamSFJr1LHD2gVKN+ZUGDVQMxZo81FuyzesMRvAbfz5gNQSrN1Ds0SAOdQkKwo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ZQNhuoyMC1DfHuGqXBMqjaXSgsbiAMY+AheJR8K8eWUe+HYX/AFBYFhagyiNVcIqV8QQ7i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gYV2U3UHIOc4jzQ33G+A8JWnGiopKM9agBJo2wLtZd2RQuPcx2vNQbYX1bxbuUhF3h3zAE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yBbZD1HKpHa6AXX5gBN+FM1+oGeIgaZVsAcDAbvtD1BYps2vEIjiszeEMzHZuJoKeipYot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I9FhqFg1vcV0vIZiA+4jsltfE3qky8Cz9Q63AzCNRE8F4AwQQhZDqMTsBzpJTmLmcCKmQ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Xh1YfvK3sAPVMLrdfFwFADgOEf9Sj1PWD8RmglJ+3kmISogZx1H3RbzhxGjoKF+UtrwU4m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kigEonI3zCJSr3Sqx92M3iopxF7Wij3HNuxG3MRx2ORYqWUcZRgxhKTXzKvXWVodHUugFI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NeF5iOxKmuiLTVBpxn4Ug5GJtM14jBzbR0dw/Yb4CYY+OSk20vDncUSmLKWlUnzLK2NA2W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VuC4JW8puYoYymwiYSRHQ8y/krQZ9PZL0LLbl49yuTfMMdr8Q0mJRq2s/GEiAFj1DD6afv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CyLi0HiuqmPLAMg1XnMTy9lqr7lslQWjFRa+J7CJZkKJHjzG8xZ5rzLkKL7VKFQ3kEKf1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2ICsmolzZ+xuyr/cu4UXSCYRENm4pNRTaNbYimkGurCKA5sSpd2XROZUQNC8wsfUTOO4+h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CRaFbM3f6lahntaN/pKUvrXLUSQKUcHuMAjAr4bg08ghGjZuRdMyCJPcYIL7OdN/mct60K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2Ol+Isht1g7fiXSIKujCQCzeF82bjMmnHZKPJUcDVfzKYxJXZuFQpeVZIuIZhhyWf1Cdxe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qBRI04YUcVCG62o6MSlhYaWGK2gbrYiz3VXgwxWULBdzEztEP+wlXKSQpsq+kUVsAKyPE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FVQ9XdQOSunD1Eo3cNly3kFM8JDy8IMpip8jpj92xDfmZQZirpIuRu2uibqMZc+XqDsla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bLNfxGpApXmHirNsjGZbRJdkBIjoMEx1XCu5jX1tLYSCquMF8PiG8q2eYxEJtRwwQliR0G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X1qW42wGBCencDppWm4TrMjsRW3ka6mEiS6uBcxgcnmCJCZ8JNbRKb/UGybIWSnp8cnDL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otg8JTOqkaZh1C55IhAwrcQfnlCFqaWeRl2U2uVxHSCGHuoENdsPbHc2shTkhsT4Xqcnk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H6jHonUAFkYZiG7MdzRYkepjcW5N0IlMAExBxS7uzmCQAocdmty2GCg1sBzKBl34lBQEtr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7PMat0MM/eJawdFQxOBdQuFgEHm+BilrZV5Yovo8PcfOgUYpCrb3FlXCmVhM6u2GWM1dV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o0C++4sie7wEa6BH5hK33LxGHD+IgR5A1K+tMQxACEUGhEZ4B8eWALFChS/qr73M3hq+CM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RhorSVGV6PthOCGW9zT5QEyZTQ2uFpnPqCulY7RKAKmoGVayO75lwuzBDaLBQQo1wikIeu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Boh4CtLwwHALFcw8cKBu4NZoNd5YiSrtMkyFOy9eJaLkA34iX6Mq7jEYkE2h16D83Kymgu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aYxRq3Phgr8Squ3g4lnAtxfEIboKeZhhYduoiSr1CivUtSAvT1cIRKHK8S6yOGhG60iKKP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5RgBK69wE29lm4DVaG2IOlAo1Bu0gTxEVprmJYK4RaCFTfEIqZ0OGWXWmlI6NLk7irVYzK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ZIZu4uBLypBEMmiWLmw/Mai6HKyydLdJbML5xDRDcA5jlCYMdwIAZDVSsELF4auKoaaZu1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moll+x2SzW2F1cKUMAFzRuDYi6vRgw66/SNSsPOplE4WRUst66E4jNgARw+YQQbYqpgmv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UPcuJqssHmGABDDeHxPAlaI1iQzdwJa5BmE1QCEADmrjYCgyXEBbjHK5XNy40H5mMNuu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5m5frmEVR5GkQvMJJs4L7I1VsjUyJgbIkMJEroCbGA4mrdy54bNECDWuuYljZeYsBkzLGh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9wDYrHFRhlaGvcelH5kdzPRQU+II3QLfbK39LHxLGNjNrMG4S9XVygoFgyky0FzRlR+obI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sWz4Iou9G9/MapfFqsfuNqBma3UVhyC9nOYrE0qgYiBWYeZeEvzG7DWopLFeKhCF3Z7jg1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fMSthljTG7gIy4e/cCrt2Q7FB1CXAqWqU2vuRGAUDeID2WAwcj1CXjlEOdRzSeKsF/mbEC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hVKlJyL8SmxFyR5iivF39jhhAN4XuVmMs36jlFj7rbKgFKb9EHPsQ1VctHqKJWAz4ijP1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Qm39Ih31ldEIRlr7hAp0DDkK/uEqxNmN+vcdEmFOhl/E9Y4jDONFFjxfMU0FlPO4jRVQNA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ix85cyiYJS+7xBVhKfLiLtirf4MLB82NppJWsBm8dK+0uvfWNWAnLW3qincW94Bhc/qVS5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3SU8NQtdau5VdEPJdYDkhDpxO1ikKK/6ag6hCjy3Kmm+PAbuLYsEuOB7KuAQDW9BtCeclk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yDY6iC9pA7LKiMKCMzrKRwqujD/ypRdcB49wrISh2dMcJVp7q4A04cg3vuiI5lo4+0SEpa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Z7BdXvMqEtYDnf9S5DAewlIhLORWZ5KMuVA83bHp8zOrcYR7PMVw4AM/d9XKVSWhXa1M/2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OIgGDSbUjtwPxLNUaOajGXW0zfzOOCjZUVys7TxGzlAFWzovpFcMeniPKVQbaXTFxt1Rh5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rnjSQQyJu1T+oQuRFex1Mn0pV+afMIlnZu7/FSnXSclRHJOfRHmrjepRTQxXN7gldtGxq4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fzmEdA65DpTvMeBUizf8AojFsodIIAy0qvnmdJAtdMe1U19CXSm3F0halI8yu/UG0Mxy8S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8yjUyFIAOFVNVmz8ywMEDpdfuOkjZrIsWlmcBha3UYQXZpHJMkSV+HMvyXa2jupeiOCDXg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MYuR/tqWWAEWOWUSvayXPFwM9ShyFI/iIHb5DrMQbDork6l0xAKkEIo0sKQ7YdLKFGEGRI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lyMTo1W5Rp8y0v0ErkmnELaRqV59nz4IYhpNOaOvMAZrwQlf3LTrIi4X1KHge6G6gv1zwr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RsIEGm6oxstK0oHmNQ5yZOkGH1ALsUj3hhL0Sxi1/qWkSAZ9xFTBMzsOdOgzzDYAUmVkh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bd8whDHAdRpq2jDBEWg4GAvkuAQUE2xxiPGcVnZwS9OWofB4jgN60T1MLGY8JHlUKotR1N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uV8wLSp8O4egcz8kXDZNzO1qgeZQDACDFLVL5iYdBSEF9w3vxLZC1KHkjLYXkQrRCy3jh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SRDTUwgurUQ/5Lr14lnWXDGUCt25jEKgJz7ih1QH7Q2MLF9yjivhUb52GuplS/IiqvIbI4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2N6Y7gSztXq4zHWamF0qED4jzQsk6gEarRuBQqxVu5ayZw4uMSoZAEMtTVsFReQcDP4lh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51Ed6XFmIhiYvqN76/cfRCsnhF51ohXU0R6jOQwjhww48wCBag0wykweobeuXbuJsFpZzM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AS9sHUlbk9RDxyq4y+oAcg3BxVC7fEopXbQ5g6hL13HJONqZNq48MQvIadsK4vWN3UFGr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ZaIQw4KPQ0zpEWwL8sD/UhSF1gHzABQ0kvrtQqtQbJGhh5cUHx3Dp1C7l+SYi0VJftnTol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xa1ojDmvBe6reM4jWaNI5HuD5FWYBq6hK8t4/EJV+aGaiWl13TqZM2uPmDBhWiFAGlPtKl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74Go7X9Gkz1QM1AvTbnqMpTG3MbmuRw5lwbGnMJGVeZl1DQQQWJZdkAOuI2a60HMQpVqys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sMa5QUyZzFXBAhLmc0XqOMlUGpVENTSzG85WVFnISwcGpE208TJETZ7YqCLrHEdtheJSLV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gaVaBeId0oPmAYOBl8zJsCV+YNAR9mpYBAldw9orXRyyg8MHnuAF0MVme/NYD2wqoCWwlZ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aNPiOssTfBXRAJqrHlgpg09QFgGy4dEWuuIlcnYIUQNjiPDIPcQKKvMBXLZnMSFbpk4uWK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2OSV1BVVVEKBVzLehIWqacsNAoB2TJqA8xC7LzOo1JAdizCuDXf3pIASihUSbUt4IhkNqO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owLfcV97F8IOwacqV9dixmt2XcC9RONQkC2pWK0fiCOAGMbICg4ns8S8HLQnagEC6R0X13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EotqLzHtp1JXEsHqNPTLfiGMLIxCkUSlweIAzaoXDF+JUmPlbRXHiAmHK5utx4qsKViUQ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azeI5UB1klzSfPmWvaNTk1d/uUQDcsR3qpWKFijLl0HmyKWUUli3UFtmeHAX1FZYX+Ln7Q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zArQvEoThvKUwE+Rhj6Go/ug/LMWXIOoNaoTlSkPzPcsvMFr2O5SaBamLcRVeUI9UNKKS5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dRpCOk4bfjUsdxRzEHLpncwnnZ2IS4KQT7vhR94oFyDd9SmAJdZFPxFrQLiBzWPiAsdlK5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QraL4fMB+fAMksztLXmMCiHxJDVVU9VmyG1tavyP2gCjQRsKghhIKrNwxAVTLdPMWKfVbj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VAVdoCZ+82x1XBWfxB4EkHZpj3YALyJ/MPlzUvwPyxUnYHzGrj3R5EO0saVsWqfeO2O6bW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jP4h64RnmxUvBdbpvGgAFUULi4fURGuB/qZCAr4XlPdso32OpXPxMcOBG79xOaK6gnLu7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50fsUhHGNdy1fUGxzj4cfkmbDIq2ooaBseZJfzgW6aMS7rCCEPr30GX+SF2MwWYAvMcD2R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Si2N9ogcjtOjh/EMyC8e3MXTSvK0RvtCZj1j1MBSHIG7v7ShrhXNNS4wnji39kExahdrr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UmuL+IKYCLnakgkyh9l/iLYN3Jc5uEDGOVdePxLs14lZ6xEI4nvErjALxGEJbOcY/4igFa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sL78owOALjkvEbdlnyDK+8IF08kwPmExcry2RwgWBv/mKE2HzXH8S92WwGUSCLEHYL/UHv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2N8cMBl7gGMW/xODq/BZVfzKqKCg34+IBkHD9iVsUbB4tkyNvLNE/5hiLQ5OOolThx90UL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UG/kgR6Yenki71GxaxAFaFFZuZmA3Dq9DMvIq+RlUrII4MJ+JSS4zfh95RTQB88TpNPqL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losgwnJ7gMARuoQ2MSAhKDHgl3QwM2XBtFArHv4hVBequqisekclJSWDxc3C/JCzwpX6jm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YBctQeYmZIwsWT5XHWkywgUGvVMOxoJ+xgldkqxcC6FclYkZiw5S6U1BgXsm0xpVU2kzDp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0sfcEGPsY9PxLzYpO6xMaFb1Jtf4YTgyhpyhBDUjzHUTWWhuAS7nhhrIAWNOoVIxnDbUD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TpprD6uXYSto5A1LpEl1WQE70HCkMfCgO+Y0S3Lw4iD55D+oV1bWqhYOth2QKFglhAJVGv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8oSFoDhmKO4NbuINcV9JguwVXBLA1pUAgKzKGmC9U3jUBDbZ1E1+JQ3MAWegjVa1pfiDDR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UrBBalG0FTN5uFFRqQFAWGo+SzRwS+7kFbogMXsBNWkFU7ggmlbGFYh6FxAiliIjDycx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VDqC25qqauPc3gtqhiWO0iELlp5iNbMvuVFsZL1UuLjoPMYKKSMzfw7hHPkp1GMBGHzHA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u8Y0xRdgVjUWcLmoigXB6fMHtn5mKdr1bki7BEadRugCjMXQhXbiFOwQDMHgFsuCLFUNS2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uBEuhASmwlAWvcvuHl5wZT6rVXSLgBUzxgn62KSksG1jF+Ym8S6fEz5s2aviEOglnE2o4A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lxQKexMExhdmHDpJcikskA6RPEHEYr0pvJL2OyURgZHNwaFm/M6jpTUrazlMR7is1lZ3Ft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wrRPvFfp3KKbR3xEoTu3EK12MEQTOWoWCHAYhVAeN7YQVKaTUzGpdD4lAdDq9RRZlc6gGn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9RMixm3iDgfZBTuS6NsLYxtCRnxyxxog4uCkgVj1qXmAvZ1bD6N9ygtlwKlleNYqU8RvU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XGRRObloFyooebjoXRo9wNEPDA20NjqAGdNjGyYDQcxC4QrkxKsjYvzHfb76JpoYGgof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FlOgnY4fcF4l7GoGg3wyorKqmDJFEnko67ifhiLnEwpy0MY8x5Y7Tp8TGLVB0jBF72MzAX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XQRQTBrtKBKLUdy7rfcsjHwHMpw6gc1DnWQOeSO4qPMaoHFQ06VBfFVthPN5xqIOjURgsY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wgN3NR6lAqZppmKmrfJWyJmSmHnmKILozEL3cDbAWVqLaMYhpl45gBhTnEFhbkqpUsU81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DI7LGi0FPzGKUBxHbsAPupj2A8YMF/EeQbThGCIvoT4g1VvqbjHFQWilJYRvwiW4Ug1axv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gU4v3KgwlyoXn8xS4Qp6RY0NRIECTaruIhFF5HTMN9a8wApLN5lEQBXuDIOAuDlUrLcB2C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nqBcIceoGZ90ChW6vuVb1WYVZC/dgyn4fxHqCr5JWHSsurjzCaLzRH/Bq3MUoVlXuoULJR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gcwjK2kdiie4sjEVeyJTb0OxiYYydwpJKcvcA2Y/mId0rMrgGZfDvL+QqVtFDTZs8zAF+w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cYQoaGsEvCL5OXzEKF6/S7z9mKlivECK1h5dQmzBXHi4J3+YwBqGxz/uBELg3d/3FdY6Bt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iDnaG3UdRftwlHIay14lOTSzkWEacz79xpWTYcVqLQahW8VfqA0uoG2DH5IlbmW9kziWG1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w8JmCGWjxK2wOAdpv1Lw3dh6l8gy7Z4g5Way0st7fOcFE8rGPhoOKI/DKeKNBnVX+Ygq7V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VxZf4Rl4DnXgZJS7ZDh4EcNzP8YtjlaFYOb7G4aEuegzLSY1inLERRD4AX6uAfAubHmx9k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P4lF24JgqaYawdhyOoyMbo+H+oBtNcYeYAC2ql2QNsCjbBLzwM3wwyolMNLio4VL1vJlB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PibjjrxXTA5gl1UVLQAUtsaxr8wmSbK7OD7fqJ4dlSMvV6fyCp7uBu+uTn8vxKCBN2HD7q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nA0emCNAGC3crWEXUll6MErxf4zLNIOpU1LKOK0rwJQbBRp7eYYdFK4b7laoIjquSUOjW6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8wgx8agZpSa2pi4nwGhydDEAld4lMKMmVOo5tWKGMm/1GdKLTkDhlZdYLoHVkOmQOG9QaI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uaLVV9olBdCHF8xtHGOmLLQY5q3EoaSrwxBUEQcDTmNtO5VpqA2hqunMVACqd3wwm0sS++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S+BSgRSYfK6guqW7rIOF2x0Oog5bi+IYTRVLqE9A2mhoUumGSUBOe/mI2alnUrAcTRzDZF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Oq3IuM8JjRjBT6mEnNLxFtnKY00a+Q+4n3XbvXmJ1YGdXmNh6FM5K/iFhS45OYQNLF1aZp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b/UUgyUbd/MsSSo2ZbPxLGUZuA5P3CQNCzmjqNQWLAlNfuXNmWZuGRs/twsoKqdFGfURI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nQkcjA4wiFIAljwC20khFcvQ4SBQ6QOIoZey1/BgBfr45YxxanQ0aiCykRvi8S/B5t8O4l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NpREBDImJdicWKaKPJAUqtULFy45XJM47OBzBqsrojQbHvKhhRWTMGga7NROvFGIvWcQCN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HyYlYAjCNcbFBqKTIXylg4m7kHYTezEVeMiXKj92Itw1aXoS2nuUVxQ14lBQ2BF3wY8ZyU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a4mOr35YeK8beJXmw3WGeIqQHteZmnfLctyo5zAJE73mEaFHLUMbzWDcpNR0nRzLKkrOoN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l7MuAwYSppMFdKUW9ktLUt+pR1aQJYA8BUZ8LwhuMh4CxapiWYOj5RS/eOmDZQG8YD7hfU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jsA4CjcpaSsHEWEGI06eooGTcRpAK05SOaueZicL05IxaJoVxMyVVyzYraUlbatatRoLA7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MQC5AqXEQ6PETjIGu5WEHweJvQCsc13BBB2PMu2tcdpwRFAb4vEVaFbpmIAQ8Lvwg4oPwI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HBVhw+YUrKayn6xEI1dQZz4gEpUBdeZaxlfwjiACDmXb29ri3jbEaUVnC8SxFgNsq5DS5i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uAg1C+2PihrQzURdmfUbmLMBxHNaeK6mqlDay3tHa9y1Ogqq9kDDEr7EdjQOY+Ic13CGb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pgWKwHzaV1UaqaR6zjfHJDGmgz4IKahyMZgnHl4mEZLJ4gMaVyHMKViIgOHgIBRSzxCgsK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wKL9IMg2Ng7jibLPUqHE5SKu7GuERp+0bagLeFxUvnGiF2Nx2paqbXFGgqAmVDemJKyX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t0WRsbXtD3ABGg0XxKRyy6YdMtrlWWYsRqA1sGZBguIRbg2wBEoZruIsAeTVxe0Z8TGhaO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RSrJceJ7rlhgrs8QovIeXiexAHMNaAcAEFSquGMYyL8Acww1nF8HqagFrPDFR1c8xVP8A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FFDdkdgdBIlFFasiLFtqA1AoA0ppguzkvBzEdSHnuWXbzGI4DC9xcbCudxiwZoqFBrEuu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HGKJnwQCtYD001FU1XvB1LHLgsNdQQNttegcwlFpQ6tmBLGmwsUTEbLDFncu6gLyxiNVru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f4mr8oHS1LkADybmJ1lERSJyz4hAMpA1qKdh3dzYTk7gRS5Tlh+ZyHDEILUTI+Jt48ILFs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7qBYivFajdNnBDyQHuMwiNKYl3gp7fEZ56V4zF2nk8oYopHyXxMs0k5EmkmAGxhFiqw+T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ys+IBxjlEenhIJNuUYRV6eINVR3cZFCKshBqgadEboUVsQpJ28QdUCYHj7RsVRVZqvU4Fq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yZYvWGWky9KYhrWWUrPXuA+Cyss2VAeNZI7mK1vNVMSQZEeJkONBMN4qZoMA6DwfMAFFu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09HPhSg2QL5hWC0YTI3HEsRY044l6T7bX+Iw5VrtfEDtT2LaL+oij3CuHdww8Gre2oSNd7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Q5QcwDavjkH1MlGbQSM4hrXFSnkKbbUuviEoBddk37g1odDr2lJgw3K2lka2UXlkf3ZGEE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2GCxxDyrN0y/hDIX18gw/duAvBCtuV1HbcbCZqETSCiNbhk6FDRzc2goAcf8AKlONkpsBl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5JusbgBQBQq6vcQSiCQtD3MzM0KF4xCYpPTnEv9yITHE3irmPUsVkpys7ixB5LYXzBcOkm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jYTa+4RgpWed4ftFLjF0o7CIXM7GQ1fu4rfjnyemyE0JC4Sm38fMrRoF81qc249plgEg8Y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WX7gltB5OIFEVWgXmAm5rtjLJoLabrqCpt4oug8R4EoA2upjm83dxGgGSW0lQ7cE3ZFdyk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UgoAgrNXcWtQSXtJsghR7ZYrIFty4vC8WQGoX0GI7kyXhhs5KujLQBCh6mTFYFzBKrfQbF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bkcESN0c81Kd/E8nKvxFV41BlJQMZHzxi+xGXdDDi+Y6kiAzuBrQLQ1MdGAO+PxDldoGjU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wQ9bXSDD2WXx4uEygWJzNSR8mIZgbzyQOEqCJKWwz18R/FS8EOoevUzcwBRpAKCP08BvMw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i2OxI9N0ylwYNeKJQ8FTSa5dgm1OZsAKChlNpuMzKAlmgPWW7itxQI04qc4iCqlRh2J48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RsFg7jHLBaWoIJ4uuIW5NvJDKWjqZaziK2QVWaiz+27si+ALH4tQz5yWyJDM2zypuYsCqP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m4JSozVblMmsN8bBhdyazHGIVBjCecYdxcGGp8Pcts1ReSVMh2OJW2yKUnYJSCNtB7mSBJ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zFySKMwtwSabqe5c8xPnM2Oifd3LFYNLziBWuVWVS12GS2eJf+pHUoAoXuAKTsvEFsNBa9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i11KtMczathn3HiFRaBvyygWHRzKBcqxXEsqIMpHJFpbAtiZtxKK88jyw/wAOQqZAUrFyA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W6a7iCFKadwRbWERK7DhYkErs7WVbhg5XcEUW+uCH2kMg61Vi9sRYmZOoZdzqnTMIqODAS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BMly4lm+8jqWWLdBZE7bcBqMUJAjasAPMR3gb94Vx2bcTIZOoe2Sm24Aq2HMKYJJ0Ezp3b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EhI3NDxHGUCD1QgrGR+lHs5BX7gooF9hCp5kDYf1GqDYGibTlx4NQcTAA9YI2EFtuqzhY2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JVAZbbZVPbDbaTkHcA2JVPFSw9kpdS8EHANMWUrImh2zSaF11czXO7ZGMB3EPcXKHXouxg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G3ZNC7YXCBmwXGqpncbeLM25iT1twwKE4PEIE27DvxKC4iBxHRFoigG3bVQVi4VAA7ly+5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alVuTUSCicu45tt5iFxKYWWIeL5KmwKeRwD8RWWFGqgCKDIdwYA5JHcwGKOUMQQFdEBqC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R7vcKSQXLiNXgot8y18ZxHZKZviIhU1tYUNWB/EJInFQFyLrdKipSnGBHd7gY+w8YMFy+F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OYkcCVMr0wU1lPVNXDWyE12r1EANIx6PMwYOuXky5qyZgCFrTl/whG7TPmWKBrxKiwqu+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fcQwWzbxGKOpYHEQ4WXQLydspQRutgRQo7SIbgN8QAwB0sBRNXhjwQ7CYc2TbxGlHszNFs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NTo8wPkR8Ul9RMW9L/dSwhVavKvEwgrHEpRsyX6gsmleYKTO+GBY5dTDcDMFQDywaGXh1G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tBVBFo2I3qCWSJmuLjBDDR+INkgg4VQYijhSiwrs65ULjOGl5TkmAKcTg9wj2byZnLFm3n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uX1ELrY8EzcA7cN3c6tR9qYD0lV+RqOw65Q2kolXc6px+YRgRsB7jqAP3DiWgCqncHaUd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EBxUra9w3KQUBFZ1Lu28QW5NQFwPqSmVt5ViCM1tlYXUuKMI1GNcbBtIivmFYvxNDmlPEY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zuFYRRDszUqwjp3EDha3aBOdGs/NRMojkTqDV7S0ekPsSJ0xKgdgmHCV0w/lTlTxF7Dav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00/iMcLgChK6Yq8EBbdWJGg4oXkOIyjfB4KJZ6EvLMV1Vg89ozGKvarGIwFzTePMRaqpxb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/AGKpbsOk0fiWyMG7BEoleZ6NwFgtLPJk/cOgQjtsOPEINS6NeYYigPQQ30A1+YNOYHcBk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BwOoQilrXFZJTbeYGepZ+AMm9+o7biIYG4UbuqXRX7uO3hj0Xm5TnjnFvEHc1DydwBrXi3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j7S3nmeBeILUVVd+RDbGbKuuCGDUScjkY4AaKD5c8cxLQAcEqzfWYCZuDYlvwsiQk3Tgqu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a1CZkAhvBcxggDtLaf1GzcAPA5JVJWj3SV4v511EpgFjrtK4BW0+Agt71NF4UJGXDJbyS8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tU+8GLEEtVVhyJCNkhqFTf7jC6+T/AJ1C4QbZeY3xt3hCVKHoUbx9oqFUKOTcJIxgYJerE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ygeIVRXqXnGBcrVe4laxDLy2yt8121dPmMLF6DjxNU7jr/cpUXuWw1DuHh3hHiVZFTZzM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sFhuKjbFrtrQdwAgwC0nCS+1EOnuKwWTPs0yodJMuJvNEMnmVHV4RxGAEsNEaizehESwDQ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uh5iH2yLBVGQcMARQ2HLfBCBiLHKMbNzsLDV1wy9dumz/AMi4toKGRHVwkk9vH8StWqqMD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gziKvKlgzcaorlmBLoAMqz0IMy3Yw14jBqtGxno5LXP8AMdADk0O4dvrbYplCHGrFwSs/m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xG8TYGhjWRFPwl7xSqF0PP4g4y1ms9QOhMJBka5jYriOdCp2So1oW/EU45C3qWzQ5DKLzM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uKFVfwtOPcc4ci9dMCWWKt1yQJCwNW7GVmXI9Xn+E0+yBQvDGzBgrkgcDBW7OPmGQyAuRO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eX7+IOoFgt4CATRUs4IQ07xwQnTTkJ4gEtrsSDtClBzB3068OYWCpKbh+Ipa2hjogMhjrf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CIcnlPUGrsUwNKkbcQFQL1dYmYC5rzE7OqMoqkyxxH03kYyxmw3qWKLAPU2uTYxeIcIrQg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JvTQ7uKgGgEAesSjQl+W5lrkBtYWbACzuFErfmLnb/KJCO8RlwIcS96CWZtwJv2zL1HTRO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xqRzd0RkMAIKyy1HuXnsK+8oujbm40oyWlBFhcVXxpG1DJbQEW/PQN8XiMCvsPBHs9spb9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QZv5LIiUL+yKp2z4lr6FjFmIKbVh3PFUdQbrjRlMoVVz6Y1JFjzF21H7laGiHMqtbCLtlV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ljQNNYhsskt8xrVPydSrsc9WgrAplGAgBkQQ1GyncMNOk6zE9Flb0xGr0arcHusdxVm1PS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KQEg0YhB1y6N6i3ZphcvuCbQ2G/cSg2hTkEfGrFZ+YEVAPFeY8A7qX4i3xDq4EeDXs8xO0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vPCk1HQyNUQdaQ/Eu29x8txCCgMRFjZnzKCoYLgk5DIjiB7iKwS00nuBeQaYubaMvdx3iQ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kJgkZDW0ncaqHuYBkX7yhpa5Y4gVvBiW0YcuI4FANZgSzA5gUKCE4gMAHhgEpgWG8xZam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lwbfAq4rekzZHQM8VMIBMWuWAVFGoPIN4hNmAVjmVylOKMsYTJdHcuiA3kjAt51ctwxgY1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hlGlwSYMgOXD4jy2j6YqWLYxeGsS7tfzEMhi1W6YuGkJpeYlE0YEOjFXb1ACLD8f9wxB0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TcosyI/eCgQowks2DYLL5iSyuFoKrwSotqlzAqquDmCttLB5itLrwSvbycMz1MGZioANMQ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YO4hi2UwgYXHKKr73MWAwXNzeIVOCoFkEujhKdmqbKgVQIsTvGCXXQA3MwCmqzMF1zakQU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lNKUUhxKAH3ipLrqUApXqMGjYGBfEAEsVoRuswtAA2GV+wCuAJjcbz3Uq7Q5JT+JgDKH1g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auiLhCC24v8QonH1XL0gq2wNIXGTCLFtVMkULp+CBBbLdcafzC7jKYqqrMQxbb33FfVmfY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DWK4t3HCFPU4qLqHhKbzM6mkzLRK/xcqgqeIFbodw0Lqse1TmtxKFjSQM5jEOhnCTlWiK9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xRhRmUUaEVyWlvDTZsIwpaNOOsyNKq3grHqIM2tDpvcrN7YNoeIoOX1xGQYci0rG6icF8i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q9kPVtryIBobBx4gjXbuJwpPZLQpHeIQjRUH3MINkBPOMwAzFh1zcCe8NjrqCxDa4TZMZ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OHZTOXTWKiYPMYX4h4sxUxylxgKcw6u0e46nIAZQKjpG8zptwfmBsZRL6W2olZi4OncdpX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Zs49eSY8Egzlf+4NGtQ4f9p5F2xZzKiVlIrEBFnXUDjTRwauVDCH6tr8VLR7Sjw+/3DjSG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HLnMWw7hFC5Arl1uJk4irAJAyQKKaKiMAu3zL4J34Fz+IwG4B8YLi+7AzZ/cHBshc3WPx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BUVe0lQjOvYJn9xg0xaxm4uagBw5glhGPp8zAFKbvTEzkJD5shPgFTnxARkaOLOR3C5DCM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7ImmmQMjvPU1fKmw3lf4mZclB2qYSrLae7hTdcBuvDBxkS5L7gQT8tU7ajNS1D5qBjphVG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z89xIdG2h0jCnN3puBKTsBuIssSxVlShDzcaOIHADEq/RdV1KpYAO1NTimNj2SBsXh7F29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ljD0v5NS51N5Dw/eAiGFcWbH8Qd2nZUl4jbF1ln2ixrBu+o821DOHiUtBxZCoZ7a87DMN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WGMnqGBEAO/UMusaqClihyFwMvKxdUqXVfKKvYbuIz+ZQIoV77Ixouw4t/NwmiyFae4OQ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rJaXQdVDCpmaVthIstM79cRG1oEvCdQ9EeQQ6L0hHLHJwKmfVms8LuXxFjg6KZs/9mMB2H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bsSXMjSGal10EqN2bqXCl3dcftgUg/wA4JpboBQrqTmbvQLajELSruNtV/wBpFZul+UY5h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J+Uv52zvBKyizQvHcREw+YgMBiXFagkmUuXDMtgXm8epi4tV1X9xlihZeKzCK0ycVyRSRl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vTdxX0dkESAROUioMM0e50U+JaALQ0PMzMB5BhebA8kCM8j4mLBqA0wKI0tHNyxBLB6YkV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K6GSLgffUIsqlXnuW0Td3KRA5MF2cEXsHQt1cu9J+0uWeN0cxCVsVYhazIPDCWDfQgtqv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Y8HUrEb1UrxY0DggA0GR4mBqpikIaAkBZ7+LZhOxYowQIDQzCEQEvMWsMk+ZUCGRXEo+EY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Kt6IMaq+zBiVQxsXcQ3hLhFXYeDiDVbt8PMWQWW9kdQsSwTbGrLJEaZnK0UDXlXFR4020B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BMxXzfwRKGPLlcIJYovgjQKWA7jSvkbwE37CBg2sRMNYbtBS0DmC6ZaGCOcvmV7A0reZX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tI1lL4nBKMGoTxzKlK1mv8xildagOBaVAUiWRzbLG5IfEyg1RtMs6UdX6hiKWVB4jjY5i4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x6mVMWm/lKR236jSsTBmFTLVN8QKxdrJjYrqO4zQA3AOlVmy8QRa6IK45jMPaZdZlBgZu+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Tq45sohxBiGse4Kt8q4ZXqYi9wPKjnOI3QF0i/uOAsDm4BhW63FUmvg1FlznKDnUWVxVy5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V/EpwLAWMFmlsirFd7XUZhnNEFmMo6qXRHlo2pB8OxS4GItgb8WnFoZahCqLMstOZj4k8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fQjMFbZ4iVg8c3ERuF0wKjfQRlVXQMxyiqqpjsXXU+yUhcsvUQc2UuVCnzho2ko+5ACb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gN+0NvtFVbUp1XiGsNUJhXcsbWBxjXrxKrrbivEcuX0d3BSGVWUeoBIW1WYPGyknFbYIqY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ALekveEQ1blKJalFNKStBZ1ESgWZtqCoenPMM24MciOggMvZmCR/BHLoRtOIXXOfxG2TV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0z4gMLdR6hrnADq0wWCQ3k8wtYHB5JZAlA4Z/klibtnslg42D4GAXE1lOLblCWICAqVb2Q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LUM1ULPyShigWO2CK0DqGSTbPEaBo9bYgvdfiAhYAnNDP3uPmRKiXuUBA4GyB+Y0GLICTr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rwx1NrJWP/kXm7gz7O4tIz4pc1/EtBuYbQbmuRtdwdLKrq4XY0MGEQkFpy7sioNgwcRvEz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IvlbT8moh3uiC/HHc0EEMFkcQrzBvybwQrVA7iiG/UPA8ogEQu65jZUY5Mamd8NGsOIxA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whhV5PEYBUU3hF3AvDr4xNlw8WOlQDwM/qFAqdCaqV2SjOP8AlTL9S266hPmyOYoCG7o5i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AOLJiXA7j0PEOF32QjesUrz5gvggawrHURnSRPJcYlQbkBBIvei4DAh5o7l4bXU+Ip0C7F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tuSEtrqOi8wxJl0HmBtbLzvG4goxMPDKZSpO6ZQS5D1qZMQ4cOMwMDVjXkjK0rabKVmC9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6RmW05PUdayQO3Nsz9VzTcP6lXUouPR/UtTuhZ5qyKNxTRFS0J+im47IMIKj8rYNEzFQd5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kvYY3A5IWrjOn7wl1Vv4G4O0aiL6S6MTSG5fgud48fmHfhMS+HmZOMQnAbhiUwOxHIJUtO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XBQCvlhTxH0V1DQ6/ctZRyHuGLZDk26hABYzFJSxAZt4YgQUKMXGS7Fd7lwQF8he4bKRDV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NMMAOw7CDnlk27xqlQi7A1FrlWvU1AkoAqeIlQAs6e46IMH2DP5I9o5YxaBfvcMIBLb3i4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tLuPGlID0V5L1ADbQRycQ3AbtyR2j8RCmkVq01UYISxyy39pYaL16ilMwaK91KxbwOxN/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qKNBgZDqZ8tpQosiZhoqoaxDJC4zL7Zawi2gt0PUTdNkmJp97lquBgweklEsejN+phlBF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1anUuGG+CwHLBEcA8QFhhbytrUMZTBdUmGAsWgw3BI6cI1AZkmDxFA2abL7gS66c8yCRT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z7I8ADhmtQfQinnmEHen9mdSuoqaNEQVAFUBy3d9CHN0mp3A9SrwaSZzVUfiY2CVS8tREz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STCD/ADi8UFAlILao8cfxLSM0TIj2Ec02z5GrfRKuWlct+GX0AejfcqAa7vB5i5wAdglMr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1Gq4TOIWKKUZfaNdqLd6+I+BqyHJ5hCTHGyzA4tlv+qAyVvXJqaAxo4YmvRekRuKVRZMc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YihxXLgPFJ27iosHLMhA2LCrh4YawBZXBAJKhfZFoKEffEFtwu4CO6eDPlMNFZdEATWyG4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ALaz1AfCADcSShseqnYrw6m7WIWyCU2s8iUquy3kmvijiFJVtMFCwqAksbFQ9qMzfCwYEd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wObjUqtXTiMEAX0zrx4lAVvtzKIvrBASOytXOlKHcrsb3bRMvlg0JWpB47lb9BwQlm0qUM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l4HmZ5Yq4ahNubKX0ZgBbtcHzDLlVrqAnCW11UVoJWKRU0CJW4lJTqjqDOjFLZugjcFUSA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1KYgW6EzfUpH9xAMGi+f6l0V0GCcAQugZP7g5wC0ZWxlITKilgELrDyKjUhAMZ4GJckI5I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5YYonyVURhqo0EIUW1OCdXEZ0K6e4s4wwyS9Q1aC1wpKl24sttR5gkgbYfL+RUTVFj4qKO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cJt4mpijXtCEIIy8wtQooP5hq1dozDYJXuOptoZjEhQH5iLTLE1a7FtxWFm6Q3Dt03G1pu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ISEbS+O46bFN3ZGaGGyVqBQbtlh2FgtruNJMWXiUqp1y1GMKAFQElwrzAo2VyTnLsJtAvz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lw3iCNgh3Cm0gj1c3lnKMtn1LIbTuGq7KWrVb6hiluh3LFIcrGEUx9CPSL5L3FGiHgiUg+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TBfyTYyRMxiBJaoh7O5GlkSri7QYVoJWKlNFfiCQFVt3HJWBaxxL5FhzCvabPDKjYMxzEX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YUDUVCuBZQMWq4mBCXnqyVyCM8W8R/AR2DzLWlALrBxAQY5PUVQBJfEZcENHCuJpSORICI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OOcsd9MS/LYzpHUQ7hyXgqKXKt6gqAxGKnGx6jTyskaZu0pipNtwXlue2VFUixGHugsoR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r7O46MK8sFNcK4qW4TPfcVZo4IEwDiBDAwk7VcTEZXBWlKeH08WWxk91OIQDFD9kEoqvpy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FLuoKAndRZQAw8xaY4agBinLqBXoLM+bdyiV3O4KIa7ZjrAGdW7YbYwwXznMACUCcXeYm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9q2uFijm9lo+I7lTyziIWLblbwR74NhSrqvywrgKC+kj2Ila0IWrWxeogFGVwmv4iW1A+U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zSswT9WrJ48wgimKrHuNoKTDW4yZT+/M11s0nEEQjShxApWFRmFHO0FyGsQnbi/mGDUBHq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bdYPxNm1MIl1UxpgQPQQ4IgAG0OwiBCuToQVzQocMQ7At2RsziG3RwNa1cJAhDiVKlra8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tVoh0Ie78dJYPWdwQVf8AE3gvrMbl1l94dE58kKkTB+YIKDFTdvZe4ItdYc6merqW0bX4m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CQJWrS46hKlrXx8wWoAPKbqEsNm/NeItBbxPHMtAQbDT3KdEip18Q1VCwj7IKDprHVatj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4fKrmZ9Ci8s1AEuyiE5GbND3MnaUZV1DEMRiYm1sSTeHtlKnZa9HMzzPKbb5PiVgIMaRWR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l8etREBYzs+dzb0wOepncqL+yHCIVzStj4gcwGDFNfqAq2otTCfiLwGJXBf8AZHAeNDY3K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k+6SXAUkHlbzLb2KzdygAEo08+RcMLYxLsO4BPfhG/EXaNTyH8JkLBzMpbRRNTV8SiGiJ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J3HdFKIfzL2cStY1HfGod0zzCPyQaA5uUprDVXx7lDKUDabo+0DBEcVNVTGsReG+9R5mC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+HSNKwF85ghS5lV/24ZYeBlEZuEtFQh4RYDYVwIx6iAQA8H/2VSKr1+0esotMlz8P6gMoK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QpWTsgtIHY+YwZMvQrCTIQAVx8wWyzbcK8w9wZFw4gE5V/bK6pDbez7QNyzI99S58SxY9I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MSKpwD2+Io93G3cwLAssOOoiVIQXatMUXYYrHi5RFFZN1KjSbsO4qRLvhtc+paJloaplmK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zLgyRURbBVtYqIqLaTDnOZhLgQ1aIIMK/HAuTY1xGePVrplUe3wkANCV7YCYopRhgou3n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qVCRpXl8xWFMF3A8nuVRAzcED7bsblyqbw2e0wmIGAq3LJauvPqPQCq2R5gfVdqhn2gSV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FMY87Vp4dwHYgWl+Ywg6i9xASKDhgPWDfE5GMDpvJhqa+5vCA5FCncVMI/wCEPsBgSsHvc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heMMU1NB0/uJhba2UqJQEL03snKSjUVBEZc+pbEWlPUtotEOJfEUKBRtmcRa3IeAxBCsob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k8R1oNCH2hktCWvcbA5Dub403D0R5HmEwKNyyYsx4cy9dAKMxA1VFnUc1Fl7SyInzzCrNW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rKwq6p8QuIQWdMWWOiBuXAtdHqKGX7oqakJ0xiD8hhQXdKMLZvqXQIYCoQrBjRhlAIkowd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mV8rFQ7XlDmF6e6S0VBohtpEIN7oXqEjhCvMBTsCWhqjRGovMHDiNCvYvUBJVbWMySVy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TDGZW5BrqLURZDqFQ2GmhYCwhmG2I1di/cpwbctQEWW/UMCLHqpuDlTnJHdEPOzKv0Qszw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MNuZ+IlAC6OwILzsWZa6haWg1nK1hPtrdruYfsgbSJiaHIY4GSU3K7UwAmRl7U4BohBFjA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FfcUwA1cweLQFJaZXq9EufK0kKKEVK14BLajYKlXAmR3MaKSlgLLMbcoceUZ8MR1bws8S6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HG+4Gui3iaAA9PM2kxSd6hfyxPN3/ENc3xZ2j4cpo6gt2ZXZQsMpda9QtmxlOIZwYokOl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3BwRKAWxTiHUpDzKIoEg+/wDqLErtepuANso0p2gkWgt8wWCH3YoqUMNO28RZMPMMD2Cb6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oaic7eX5WWYii2GKFHyxEQoM8uC9TgMZxFfKK1HVBe65iCqepSoCYFgdSvLTMeAme4glDx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XMWwZYdWL7GCiwn4qAopiuqCJBZr0xtKaFdHcEX0W5vqFZoK6sb8yPvhFWp7hWBYHcHY52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5/KBt1ma4ZgccLWXpHwZgb23/ABNmv3TVtWiV3e2Gz6ECGUE1LaCPzFW4G6gXm21jjteLg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DMQJeUWFSZjgKhlgHw/ye41/f3sr8u3xX/5Fl+mOiHmp2eR1+5hiKbVEGikHodMF/oJE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kAJRHzKAmLze5tatgPBMtW3piRRcZNQWtOivUS1top1LYECw3ETW0C82F6+xFCmHcK3QYP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CBMRbefEC5DSeO4g4AViz/wBg1jUoLmuCKYADEILOk4AtK9pDpaSy3zUaNDFzFXLOiXi/O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Reo5rYo4vFj+IjGL4jOKinq9yoln4iQAO+ZulRDIBzNy4wQ00cQFccQBPBETikOy9RCOLn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l0VxcfakD0cfaYAuo5pvMUuAUG1ouBxQ6nhUB2BS2C4n7SxRELLjFpACUQepxh2E4gKZd8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VY8MKg2U8cwU7BwxYgCoyBZq70xRCB+odRGmzTLQpraWU3B7NtXY7gKiiaphE85PtDQ0K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EHJLY4hdsx2lqJoV3DeQYGmjEKsjaJnJolnIpXlemPHdU7hSqClOTmEiLAuG46spocIS8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cEGREJx1cUoin78RoC1lWTyR71Oh10/MCbLL5auJUISA2csMWQO4cKFFFON4TxCTNteYJs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0ePvBvvTzvbFcS7pR/cIIAuXtvqEJRg5FXiD58BsbD6u4eCwcKsl5/MA1VYWu4taWvpAac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rAEdc2R2g1srr3BujB4XZDBwhvjtcWunOOYWpnQjCGFQ5SUSB6HSwS2xGjaR7ZT4NMuIrT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jBWoObV6Q9oI80gGEEdY5+JkV+goxi12XxtWIm8tW6NAzkQS4C6fimC9OPo7mIZCqy51D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feY7EupBZiTZ+CBa2Oi8Ewfsi3djC4GvkIW6gQ4VzK4Njed+YU9EAfkxhqvV+BCRneljUC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BXxRfUHUIGglcRL1GW9McYFQ66SzBDyHSRZkKiPs8xAK2h1VypDgA9Nku7bsdZK/NQQeH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ufMUJLUPD1A3bAdwhFurwxKvNcNKw6bSq1E2Xu0R1dAhlfUvSCorJCIsC7FiDcYUactbq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xA5yxiNJ2RXkjFTaWjw5hJkBHFmoWUMBRrvV6iM4o0N3K84lrllEv/iEGUB4uKuD0kMyy2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RgSI4zy8SjLA0oIyCmiNodQRVPiIBHLVzSQCXdA5pDfAoDwmIxdupfZBgaKt0+YxAC2D7p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pHQWOzl9wXBAvVc+JUVRrsXmGHJyYYHf5j5Q4kzGtMYQqocKRp39krqXYFoJGqfdPDKCGh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iiKTqgIc3N3BRDvqVGQtD1B4GlmocgtuRqHHU55uHJAD1YhV/aQNO3R0ZY1A8uyJH6xTm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RLXcoDObI8AWW05mYAiPJDsXYupWym1z94BOucQ4Ih1K+moET8whoblwwUrwTEP6EZNVzK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UM1wxj8BGKbAI2MJFuwpeJlwYS45VHLuKJcS5U5miKne5hU6iPb9zuYVe4Q1NEQdVjxK+g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JVeDsYJqTSsxaFaArCGqbqJfNMwFlS99Q2IooVzCaFprqVBtXG40iWuoJCLfAJZkBoqJW5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H7JEGKtYkptKr2UfmBrwcQW6DisQZiAaVnUPt0wZbhfGLjcWn0ysIYiKkaGL9X+oBAH4E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XyhSmgmH7il3obLHMqWXJ0QhKJYEEdovvBC0GPCS0TtMcduT8RCjjSvnqLdRlLwssBcIcy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GcMsjuCcT2S/vlkNt4o28QCpHgur5ggaUCy/cuyAaeSNmDVeTuINi5FHUmLaljZTZbKSt6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IAtZZ7Zi4iUrYUJgDzKRVY8GURxbMIaHZebmAFAGGpSFjhGFBWKoShPymUbiQGpZX2cwpK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mz26lfEVwHMWpIw1M0zEx4gHzWYAkqlqGrZwTKj0bYVPBKqXRSlfsQSKKqY2wFdRoA4vBA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QVK7YB3BWE7lFYbFQDNKWQ4AIk1HkO4JBI2ojoYcdQXCHnBsMzPcu9yDPdwl3Jfa/wCI3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iT4kcij3hFWSMeYYtFhpsg1JNuj3Eza1vcWctdDnxcpPd0eEBrvnnEZBs3iKsn3XmE2BUY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VpI1wBklqml6YMxrxjTFaCtbvlhHy531NxqTlmorno+5du3lG8Yt+5CuDc8sotWDHiFVui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t5s3KkhVfgicsC/eZJXKdjUAFfb3DDvgbUVfcLZSnmVQPxF4jFEDgojuIpB2TEdTXbOFCX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Y3u+oFxXnsUPw1CUiyNtkH7BMWNQ8ENMUzDxDQ3m1r8QC7jed1GCAWg+0DDmwUiO1kW4hh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SIC3FVLYP2yUB7T28EqlN5A4aiBQACBs7eI0ogbZjU1ivmLrbyl53DGsHmAqy+0Ry3qBg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RKTCGJjTdyh95u+bPNl4lyTbKeDxHdolA0vPiPSCE2IcnvEIayKuIpm228W1NEUF1LgXwp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5Ny2hFg3SgvSifMyitYl4HJmPIATHcZBaVm47pKO2IbSkYTl3HehTXMqbu8saBC2BuJ2ws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irxL7kHgUr8o+IBVfTsH/AJL8TFt2nEJAaWAae51y4ZHzKG3DlncMLQDdNZzAdnEkZn4/u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CMSAeE4ltMFIfNStxUOVOLJteAVl3TGsKmk01FSakspgeY5roqnL1KQNwbI4/iGFNEbpv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OIWBeO3uAh6drM+UdKGbbbbSB4fYVxn2XEidQuclNH4ivbJS2u4FlErNuU8uSIlrPPqGpi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5jpsCmAsUh1pzBPC8Hgn/AJB10zPidwiOA9fMZQcFdgxdHZq5vXwqZ6JnNZcQqMtIDfmCv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gFplY1rkF6fEbBVOrcoYFpN2pfjcE/ZDtKFyzPqJ9qDsalBYBTVLqGdJ282gCitwXOQyBz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5iMemXnzGDrA5peWEAikvSNn4lfIgHD5iJAJxicp5zLKyNORFUjWfWbF/EoJsnsAKfkgp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DNPER3z9l9zEx4IGXSDWHXMpZROX1UtsU+cv/AJE0UPZHrpZUUpfr3DxVtW2uk8Rj4kNd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vwljBoQ3WmPBAsVlGftGeaw3ex4Zojc0fuNJ4SOhkUn5JRTDT35molb4ZlKo2Dmx/cQl9d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xKpsfcoZBW1CRGkPhAoVlLD0HwrUWRuxDdRAjT2xd8RwnciwBaFriYErAXi1ivr4jdpEMn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EIGxBvCJp+W+EJmisG3NRVkJ33yyjJHIbGBrnYcjhhma9l5riVAF28CPqb07hlgMfB5irh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VGMOB7jT0Zf5I+aOL0DmVPZqPUVpKDuy+KmBC0W3UDoseE4hPSBTsIW0AXnA6g+NSDJAu9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RsYQHI6vxCWgr+Ivz5OIUXg1eoZkHkvUwZUpPzTQXa21HOKb+URy2PvAU3u3mEeswb0QK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og6irtm6dQqeUwrFbtCr8xx/L7Nw0lbLMPg58QdXCqXP9Mpa3c12y9GWRC6I0P3Cq1BFg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liKFAoFsoiGhMwDX8qDAEmBn4e5eo+RmEAOkAJNgcRRtzdkEaAYx1DIrTFy9AJOFgTkaT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bLrxD0QDzALBTAQaoLwRdEcuSFFKWeJX3GxzAimHXlmrnnpAcNrcUJx0kzZGnb6i1Flm+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oUrO6j3Fy3BFqtH8wdGDHmWQ5DO2FFneeJumtowDuKVuAcMp6YslCRTQ8jJ+ZkW4Le1H3q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xi03ejwyq1wuYNtXHhDZhA01MTTUPOIGZ74lcRYARheajLJCBZSHJGvZVl4+8O50LwQ2I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oZxyE1FcJXHSF62pzzzcsciC3zMVUamJwXFoIqZqgzcEjPDECDAsa0R6zMpYaWLXR3HFSB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vb1m4lxcVEWqLVG96YCMSzXEpI0AvJUTwBtpl8zAVKzaX95wEKUxbzLb04ug7i523LstRZ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yUvg9m9QMlUwXuV0AmqvMJjW9v3iM+RYiKtNIecMeWZcwtElW4twOiHgbWS7gu3cqyCc3B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Wl01H1Q6xLqN1pAUg808EZ5qzpwhOH4MXtyFjAoGhRembQcoVjF6pht4MIIL/AElgBbbgX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Fw7DhgLS7TogxZzL9UVqAzkGm41CW3AeJuGEffEeTpR5WbSCx2QX60E3UJIQG+8oA8tCrx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gOQXQdhj+IwmVzXz1CAlObK5/iJTJFXcYaUjVH/kpvhPQEPsEFprHEEbuGnvxEpUTuEqD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DDyiUYg0iC7QfEe8F5RAjKxWUw/M4mTk4gaLNEG6F8ReeVyiWUny5ZTgJZc+41j0Hl5RI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Hq9Toag3ti3K3ZUCikFfRshdA18XKQEK4OYiYtx0SkRfSDOWl5lyVBp8wy1y6jJBX7kLa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axnYLW4EDfQ1AI0Ge5Vmk6Rw35xARQt3LjuCiOIBR8cymGVaTXgibQsBAzfcV6KgOxBQZo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STvVxXgY8nqVLMBfL3Mubx6RGqwHqEiANtxup1M3GWVgOswkm/MEoYHiH2V4i7VkZcDtO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4Tpxh35hoEtHkbK/MOIB9e7uMmyFHTuJqh7rPBKm1C15VFSqI38feDIUoVKYYDR2MKsxU9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T9rHmLAUq7YgEQqkmfKOZlDmEhBeRgQbLzc3BA5Uvb7gny88whqBNE7C7rMo0igBCxDAUE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cHFt/mMQyoq1CZAQeTgzNMS4ziOUIHYXn5hkAOPMIgKj2dPcQIhsKjj+cEyBPOdeIC3ZB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QGUNCRfxRtylNPUPLHB0tmT4i1IlDkvsh+rAGwQDdVs4P+uKwRve0F3MJCrLjK7/AIlfw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8SWfMCNCAbs1MLSDuBA++WGOoGcqcwnibVUN1GtckYfJLrBAnTx94uiCIazu5Uq5sdTH6n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vSOk6HhiTdVHT5/ERJYJZHuVSMX8M0kH99v2hU1WoPshGDY8jZDAYSp559y0hblzvENo/o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bv8QDIqFyjzLg6I4fL7RDsty4QSPNoQOcx16ChMexBbKqMvzcQQh4uBivMGlZEsHEzqV1E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Oe3XZH9TNlDcXMtynuIkmm7LnH3nLYQc3YZryROFg/gh9xA/ZxG1p/uOcGqV2R2+IoSre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X/vcMuuyRmgtI2cCBtpH+IAdFJPzKIs0aXb6LHpet6mNSqNrlk7zLyA2q7a53EKRLVg3Qw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DChW4eb2+4Etgg8naOvQ3MrzUpXACN0x+MSrMQfaGn8ShWBo7XpJhRB2Z17lvFV54agoEq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SdQI22RWfYhpxlobNq7rMS2dgRvxUWW39i45MVY7DK9Al2xIHB176gYMxb7dRwxEvncCaA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DpXiGygKdEmeBVQTEGFGUyRcC4SUpFo+DCAggWiYP7CG0cxbPII6UhHfWPTGAqqlvPuIMr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k76lMV78uSBaoEsMyh405uUQA8yoJ9reKlD+YwfRPEshKXFPMIKeQ5Rsl5Rai3DKG5bba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octdkbVC84u6evEZnIBiRSaCPy7lCBAxd3LWEWicMoFV9dwpWhHL3MMXtO4tnDC9BBanJ1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1he5WMC2EN1K0lsqTTcYMotY2JKdDplAmBYNxobBMOZcTXFrMQigMe/MWv0z5eIxYQaHz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IIbqTrKrgBLkgphSlgF7UUOyU3jryg3QTleos+gKp5jhVpjLNn7TsU1hiBQU+obrLDXqYF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3a6iQHFfmMEUx6iFx0pYLqE1fUcM5RR5o+YukADmD1DZhGaOZdwDcAiPUdAD4alhZAZm10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Et5fMuJNihXEpunhJipDQccQElodTFLFMDRLlDVzmFpQoPEIdmtWsw4RX7RSgJkOwYyN3o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rwQi3rSW8HAcXBvgATY9yhh5XDM52wbtKxCS7iWH34ij5NUcEtvM437QtVddBG3MUc7iWx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1X19ETdW7PCMmmil4YfLIh3UMHBweYxjNA5mhMlO4xPUbSLcSp4IAqWCdxEXc37mUhLNh7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WWghZa4KlhMVQcyxQFEb3UYywK5VgWjAD3AHgLHRM8ll9Im0gb3UXUmueyMlABRhlqWLPt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Q90Wok4ovuItdm6OCUa8DXcIBZxmAwoHPkCbSxY7S9l2GnuKSsOIihlcrlYYKZZriFBdfL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CqwbdsK1nSnMtDRhwiFHlCIkN9u/M2fIrzDjNmKYgZUcRyUThnP0OyVaXkYjQ2dJ7ReFMV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UNtuYjQ2+Y+DfMAeJLSgEM55iyjHA8wVCkfi6YQjMvZXP8QigJKFZuWArTnz5hSoWp5e4k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FRGNkVOHDFFLBdv8A2UWXsppiwNL+4sIkTz0hI4g/kqPo4HaVsMhXSxwMBNdpA5bEXKLa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4phXFR8tPxK5AOwlksAVcehY7gK228VxBbLNMQA0bqKutG+ibJujlDsjmsJVS4+xZPATUZ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T4AuNIqSljDg/EWh+JTh4og47Q6WbYPo1/wAMIDWlum5Shy5XuALSxuZYmYVAAlalqZjDF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jZAozUBlli5Q1gwLaJWGVNy20U/uI4r6gyx4GDncEiwcvMqGiKYtyX6IA8AYqz3cdXFpf3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oiyxyYYZzWIu9S+rG7G3UtoUQLnx+Y1ui/KY0LNKUdWwZNxUfFFBN8XfUzSc5bhEUI6VQZ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qdLmAqsRaipR8Q0VnnzArKMXrEVkRK+Y6gnqqfySx0AI7H/2UhEVcYrzEBBuAdxE1laMbh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jgzXcuC0UTfUs3anDeTM3Fg95IqUrqZpb7mQZOGL0pm5bZcFxKTAuMy5W+ZnKbIKPcOqZM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W+AzAKqXDhqn5goqtiurv+oEAoQ5xkYT5ZrP+cxBzYF4W6fqMEts6hfLb05B6iiVAJMpTH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Gylhx209i9e7gPjWO6mYzADFJT8kN9hI/LHKKFmh7JZgUPSu4zTX2JK/IDA1y/mAnjM29L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UrTnr1bMIlG4o6IXMHJFF4mFxbM8MxUQBJUp1BmMDAWuT1Bp78gU83LZCUcmcLA1dc8N8e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/9S8AkVimkVzbK0+0aqSwWeEsrMR5d19oHOK7j3Lwwiuxh+TEcPMCuJuGLr1krVwkuXkPf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GzgHkPEdLaNwiZYFrIcGrUfiZXUFcXb94llkWiN0etS1rhN5MsS0AQvHyIg8UdgvKjV3X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FvxeeGpTIJh4upS4G09CMnVdHy6ZgYMDNOLhIo/IdGUROJS1DZGJQdS4pVg1zvWJm8R3Fq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UFoTCCtU/Yow9JMphZDl/5HRKitFvzG4iu7rcG7uGNJHsLSFcTEEg0wevxAnOFciIrwbXi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tWxWsmSzZ0xttFhrsl9KEmwi3UKjQf+RSdROXVfiFxtLyB1Bfa5sOGYxgzihyQUgGTkXg8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EDorc3AO4R8JW4LLAcQEZQ3q8+YLFIC4bS4btIQsrs8wM7k+R1UwaOthitI7eCcpFD60Br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jekZU14lmBG92ER6UX05JZ60cmLQnFgC+86XscDxKDYlv8QDSmg7JWFdL0XNoHdyhKge0B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tFNCdO5dnxDw8wIVVUdSvxK+yDcMtbECaB8Ea1GyyqeoZhjK2BCSgU1m+5kJEFpyQAdNz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Frf4hADVqh3acfEdi9Nw8MQLJdHDMGBWvN9EvcAgnFnEc/wCwGMKLfZAPbSANIIyBW/iVP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gHPbAWQoR3EDeF5mHyL0XEQC50zE1JPLwMNjZsPMRFXCbf9SpgVcpyS2+gP2gcVN5FMo2V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g8dR3pZdLhjXXDDoypNKj1D5cTntlgso4e5uQ8GPcWyMYXWzeqnES9ibLLh6gAQzmMlNz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YZCswUgb1mMrSs4gR7DK9YYsItC0wR1QTaSlcGBu5sZrMcBDAdyk8XhOZigpq4LjW3kwxY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1uVNQLdbOo06KNJcMNhdx3l7SsVcmtpVdF84htmMKeps80gxFAfvCxitvaeyg7lzbnKHbQ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mtR1Elze1jw7AFrbFXNcdEVbOVj1HSLa05mVK2MEY6KHDuoxUp2ndjLevUrJTQeIrCWCU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4q3tACWiaeWFQZFdSmmGl3BWAFe4jLUsgua1XOMjWAuZZEADjlC+FuywUKCBTkJf5BYWy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QV3qhR8GBfMTSKEuqGIogAczmKHh4m8dA3fFwAK5980oCGanVFLdoRiBf3GVt5w+X8k672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AwHJw1AbkZxMalxgXFBD5Ieh3IJhWimuY9AA6jSMHN7mFFVfEAxKszDc4cERFCt9RFGBld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TIJ5Ulh84TQJClQeL3Hr69nTp+JdRA3BreCFbQqmVMKIYlRyxPYrFQmyuoqOWLYwH0YZy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GPMEtmHPcZYo4WtRcpYJeXuBQ8gn2XAjcFPwRU3WjNEyUPReZoNsO5ZKC0a8y5NQInRxG5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JoPxcHTG/LZxCzvAteDEyrDSNMIO4AlV2LkB0GyY4YwgrofMEQMNHLMLT0MaawckFBxQEt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krTBNqUyvPmVOaBRCtQcwUXFVTIRsQ+Ny4yqg5yVjGtU5r5YSqHAS+zaj5hEEVbvaDkYXH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bVvYREhGh4GJg7eH7nmC5gCUG/c3FB4EqGuwjLYCINBQ2QFEcCYH6RDBOYqqvhvmGnVrTr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Jklw1G03ZfwZZBGunRBphq8AOZeomvms/wAzBWLbaYuuuGRTd4jtkTGbcxSEpT7lwRtT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IRUcaiuWAlKV34q9QMhBZrz9ws9tTMuqjWrdy+wwZeoXPMAhAYNtPUbJeGWgLDiJR4Ylc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CnzmUXCRS4bgtdASnXMOOG9EJQYPgRsmBhVxnxCxaVGmDQ0SGHpm/ggwRQoOYgVUl5zcZs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YQbDmO0kWKq4Rhp1D7ccpixuVdqm0wpaxIglU2xV24c+oaTIkYzDQypqNjJSZgVNhTLCo5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fvtnKBj4lFBzD+YaLgHjud4VDKtBD5i54eH5gDUYa4zxGZgPeXz7j1AsjNoruEriIJ2Tn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t0tdktGYJN9orNBL4vj8Rv+YOVWKmLDYOn/2ZLEJ3G0fUFLqkPLr7RDeVbO2fOJdggMVdl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3UyNooCszC+G29HMstZn6cRkBWAKKcQ79V0ut/GIsY20stEAG4TOiXthBcmv3CbAL40a/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B8hj4mBpEI5eIglrD5l7uHhVqmjGIBA8C3iUeBcGzZH/PxoFYzU9dPzKTpQfNXZGBJYLf+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J1DToxO0pfJUxSL2DAOfcAJFYbjHj1Bz2T+MI6ipcwD8Qzo0HB4ggmWFWU4h+2dDdSiTTM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wucBDybAWsEoxa3bym2j7Q8MAm0VOHiXVwR6w18GV3gDsXFfEyrGPXAShZUVwvxGKUdNB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8W0p5jIwFbslStCg3wRmohFvEJ8WVxCYsI63iOwecHJ5rcd/dXcNeD5I9khT0lyMYMC9pb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5jpUlyIzXq4a6gVxcEApoaH59xgnFOjp+IwOjq0XqsAHuHfistYP9QJRrFgdkapfNXCwne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y0ru8j92IbUxDMoYcr90n2hQR4wY7mVEJqDSdGPTugDmDZVkW6ZCWTbxyXTG22UTo3CdmQ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GUOSC4nPBiMZwXgR3BS3+qJcHMHNVUAsJQ6rmWmj0uGq5bGjSsPuI0Lti4Cmq0OYbkUvS9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DmIRQW4HJGsFsGkuIBK8pRU3MULaClL1CpqlVxcGSlp9RWqrAuyUWdS14gywdrqGC6BHFa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n6S3kXB4iGqx2JeTqOWBTdzyvtMu0jA/MRaVl9l7lvyMThl1UdAyq/UeGnEIgQrzEqx9jh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lWz67lHZysCjs9kvs81LDhZgPUSsoptqEDw0noZuDnLkqGMTXzlEk3oXCC30wDiUtZT5Yd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fB+JsWItMGsL3DYhhSqzBrTGXUUa4x8y7dLZ/EQ4LBjiAFGq6gaiBtCpwMNwGecrBgZXL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uMmB1DwGtq5mowBqCqtUkTrUcSnrkBHgXdccXBrAbQgZy1egjKm8kLzJSoyUy25gdKAeYp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aWwThFg+cMHQde0LKhIxs1xKCwbvgmYuME7jUpQtRqGyV9Tkl2PHEE7YTRCtK8ogqoy/kj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dGz85o6V/MYBQHINEsUcAfEUlJZfHiCs1yOUoq3YA3DYCtRhqEhJpyxxopZrDliRdWBkru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xhyvaFfuJglUFo8QWQlWqvL/EEMU0G3tjXOBefMWDhqQ2y9xC2mXEhgOUPoDKcwne7SyHL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6DBzCtqoFamEUaZ2zVkNmXBQroWyibVDOeIURaXOA6lm2ambRyfaKhw43mEvBhwCJ2DB5q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L+pYNkVLytGRmY5uKvRzLloYrqEoMNFiZk/ZUpOXgpg0EUHUKBgXPUZvCsLxC8azmXKJeI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U9p8SoPBjzLoCgVE2sRLAcQUzw5gDJQZ6eIbAEJa5X5zfsxF4ZP2mbVeGJKi31DsIGVmEu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uMBy5ZhnX5lnSmMVOUopTxCNMBpgkqh+Y0MCK/GYcFAF8Xi/zGNQFnUt1bMNvML2KFNOIO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elcEtOsK+2EwtkXuaGO7NS3XJ2zF1gd5HsgqCuvrhcpYOCYiBDdpgKrK84I1W6Go4KWrqW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pWMGrilxRqWqMnRHVNuB1E5Td37Sz4BmO65zL6mpCwJcXIHTdOPvKnUUHQMQPoUrQHUsce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Qxop/1BYkgsJf9SrRQwLxxFAYxu+4DrUE5dIFZVBWGXuLA7Yt4lhwqkAo8HxN0qZVYcEL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ZiwTOojjIp5ZdRk3Zmt+5Y8vY3ofwxXYWk3nUPKLfxhBYYXBluIVhqGAiN2WXNimozs6L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D3K6BoOEb8CEKWCYADy2jh6i5pKT0SlG5sgt3PcenbUQ5BDqYltVWo15PdSjNZ6jHs1UW3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iK+pRKubuIOQGjWa/mGIdWXmhffEsUZZ7GGCRlE8w+wuD73D/AOSzQ7/Eyguh4FhENjnQ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UUjkFPBngzrOIZZU4bjCm5xPxA3BZrPEaj4RXZtCXKp4lupmdQsxDJgkWEJcncoFPDw3X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s+2UGReaVUu2G5cGf0RnenOD0QVqbyDllThr2X1CBguUFdxgMcrp6ahAuKS9/8ylFIL2Cc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qFfbVrw5K+8IhmGK1umYHKMDxDnwqTwWERCvtrO5R9UeB8faA0paXVefkIAKAsB5NxFCUV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XcaTZq+2OCQF8Ja/1DlwRu6QjYh3Y8ECNZ7S+2I6qkhgaY+IrHEmqsr/uIVN1YwLUIBoN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0zUINx0DQY+5cWpAVb9XWmE8W249MdUAeQ/8AIiDVa/YPvFi42Oww/mBpsFNUwBN+oYzwO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AAga34gGJugrsU9QFcCzVUQkRVKM4ukDNIpjZ/qJXKb99W/tFmoXRoNwNmrdmPUHgmwXRA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AoVs1pk4idOKbg/3BMQB9U6hfJwaBpiSKA4zoPbHO5QDY8feJP945z2fmWgXB4OvQuXBQ4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QYf6pS26q0fiOcSv+Xm4WYLKdkRJLgPZafxEWdKhuuSIDOAYqcywwoBgOKY3lIZhuwhyYK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EqkNOcS66fa476IXMFY9xSwCVAzmo5Pr6MiUkq/CNT0rtM98DLs3LsCE7FFMLSiuNlF1+Y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lowL6JCzdZoGIDOUZWCJqEcaoXzFAKAUPDEVhHN6VX5lANLGtfzCvTdebHNQ16RHp6+8At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C0O3tYwSwmPg6l81kkpSjPqGcpq7uUNVR5XUdKzFm/DBIfmHc4gCfPJK4DiFOIGDwgINV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rsebiXfQIjtOaMB3Ea2gq6uHUoumk6lna/wB3QwGIRZsvcbVqsfqUJWoecEtUE0wA6hYZq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Ri3jxEltwExNyP5M2MZIxCcONUbjvrR6qKBe09bw+aihL0FQ/1EU+Jot5lBsQR3DzlSvJE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ZDGplcFvERpqlt0wRBvzCaMIefMvK2gzfuWEMrHJzUCAiFNpeom9ooObiClFmbqOiW1J4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hjEN+Mr4iQ6qOrAHNiHD55REDlh4gmNVtmfwAy8SgTmpuX8A1f8xVtDVnUWMvScwdSwuOE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rOTC4tluliUWjJe4BmNp1M9DX1HMcFCalUwVO3iA58LpYOQKWfcRwQwYIrE0qbhyu2HqNX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1wrmDQV5IRlgwlNlyOTqUAaFhqg7J0Ri1bQvURB5qS7ICx5udsh6Qs0EozElky8MpXcq/K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wVLt281K2UweBEeN4auozfGiLcFZepjxORC0K33HizkK2wUaAIeDpLEiGxRVHS0FcEzFCU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jeolL6g3Uaj4EDuGkUqEmvVYB3L8ctROLHbwIO4rkGouUEWgQSA1v1A2Im3KR2wyLqGVDm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65NZlwo2Grh9BLLlliuHK1boc+YKsm8eY0VtlJtFVXb3ML0bvN9HcKrVmu2LGYmIrz3cvR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wFJM8IWsI+GJ3MlnS2cLLxKX9EjUGAN8ZluuH+ImqAsAlWgTQYTeBhBEXe43UtMXMsYzD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sohfBYSripXbFpKysuv8A2NA5+4lmpA0JKmQ0xquCheCVRZRZ5OOonGgYwAtnMuXtjbDlh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epgliw3m4YcuNsVC9auZwtjuPZjBvTiYhW9aXZM/olQbVb9RnIWMn4gkF0XrRECol3AYJ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CVNlKUzZENFAb+yNGTUfwhHPKORlhtSmLowfxcqcVXgyytGTkA1SU0dFUcQPyYe4QhQnE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7jdQmxXl4iBkGo1pV/MAkxjNwAOHQi1BYtxYwIKJsN5Jz94+RbFThCqIzlBY4hTVyJFaCA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G+GCYQwww6FYQgDNCs7siQIo0/MuS9LDD6jMtYepQgfMIw2Lm4d6rMbBPgjN93XcUNyoG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OlhXE50CjvECiu27vqXmowF8SwRbpdEG5WjHnuAaxU9EV2lMrgCjymTgqh6lbGlcEAcgl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vpizGX8pUS219wPirI3K5qDEsATxG7ltuvUKSvVj3LFDCNS4cj1L/m17dzGJbhgFPiK4s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hULQXSYgpsBa3qPdpB8i4tDejq4/4xfmCsKyjxCIh5KdsemcVnIEQsM96p3M+KYXB/wBM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19ppASsQYUR34l67/ABD3sbIQ0uUMXetzNZV1iAgS13FatprEryY5OZep6uUUvlZuIK+E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nEKYEPCpz9pSMyDvzhKNwXt3EE6Mh6rENGz7jS/KRjbt/CWfoKnkSuA4DBREpaVvtIwx8H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QIk91HkYRR4xAQbpp29RQwva7WFdvUc3s+ZQsUdQYl2bBfThJvQ7MuNSJyZ3JzCMyVT/A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OuBKSewOqcxgA9OS6mCsVLfAlgyxFz7RI0jpYp42b4PUCIXKPOCHSa3Tv01LLDF9AuYN7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nF0NmwfDCa4ADrgMIRobc1iCd4+EfxKuqXZcrkSDir/yUSpCHXklbOJ4dQVKs2MR/hc62J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zgCsaI/1gAy7iGB+kJeoJyRGoXilKuFEsDNpiOK/aBzrjbJMkjLmxxLonxFl6Me8zkJvY6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lpQHHPCSrDoKOyIlBV+HWZTW7HJWoDSNRlhuDHZmXIMuYU2l/EC9QqrYVKObBrej9su0pm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FBbh0zPLRU0dRWjnBr0iSBKZFQheXke05jIpp4j2eU8RsemJBdm2QuEhOhmZpPQ8OmVqQ1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c56Jl7Q3zxBFEQm3MLYzBeTqFYovoy8NLsvbWItlDfKt1C+M+Y6lOfFHBGFBSCOSAWGrc5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pC76hRxRwUwRc2VNtSlNHDZbqKxwHDY8+5gGByJc463NU9V56oMD96FfuBOmd8bqbtNB6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yYl3okubhfIFE2wh0KM18o1wKp7vu+pweK6yU5kwW7grHGiYuIhthj4ioqcEGOupPI3NSw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F23qaPEU7zV5Ki0hRXsUz+Ydz7ge4BtG/nuKssYerHYQy4GUdRydeEwfGg0mLnjW3+hAQ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j6kq4x83cT2KbvakcxSKATAmd8RzAVw68MJQBVqiIo3RUAhSh2dL7nIg8VuC4bWnUoXSn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8QI722QrMrdtCIIBddU8wFJuVSh28uxFVxic71CyqIJNJN/IG+NYlhGDLbcYY0ZuWuXqX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eFlpyQUCut5SnBhsZTATk+JTRUbswItey+dTtkkXziiE4BoilmPxiq2xVNwXRqsHZNUcS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wkDre2O9i1ywkBRjLKTR0xM46pjETTrxGVLH4hrvXUcazeZwhbZ3FDdmV5lwQrxN+FoMMT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BSkN7vVFcTsKGFjC2c7IC1hK9pUNZVQewIpymPZrUHbBG4sYmEMBK37py1HGxddwwq2io4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1+ZVCJqkaBplErlZY7JRDaE8Q4tLavaG1WvKWDoS1wEPCajLsxpeAxVgsFI1VcL3DcJz8E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oiRuwOLig52DohP04Bo7gn2DQyZg1lkHXuBSI1nt5gLgRTC8wrmg7vVQ81Ny58SkAdMe2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5Cwtc+Y6qgwO0BNatetP9xX+ddCXFRllbgjkm4+WZlpdp4w/mEqaxRmrI3cKEVM2CqaIYB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R+JdwozTyBiaATs8TksOYAuMCyyKuIC+uYeMdsBxPT3EGGdXERTm86mxGBoGLpBxGUBpf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QTDDO/EKBp4Iuuq8tnUIAIlMBSa5MDYnkw0LAxWrlmg9ESFZtasWlXYVAblA88zIqFwMKo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/ABBA5rv5iX+wQQunNFe4zjdoaO/5ZhhsGtJsjXZ3VfdVGGQmGtwNjMo6qOQDiUB92nPFb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UCAfyGXpNrOxcRQCTcXUIPSToohIMwLdMeVMryIZaeAm519wb0o7ajW13ml4Iom8vWo8IL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NSUYxzBc05a4IOYVTfuFK2mYqtiEHVpbaxQeYyDRXiIZIg7oI2qY8xpctD1/5C7KI1kOLi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Cl5jUULVLiq7K58S6keCUAi1J3AHNsVGuYNwzWMG3mYgq8RihGrJTRXmoFgcr3GUiuO4Bs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PoF+8wGEt4QmnAnDmFqJbADcxYtS37n5lglEK+Yqziq+pxoVV6iu6zc6bxF0WqRlnEEaD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2lnqGTryPdTyIul9nI8VK4G+3USDh3CNLvn3FACkXKlnDGOaxpiFDgSxGhI+ojMoSgs/C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P3AEox+csoKwUcDLxthrywMEO/K2SmY6fKZucQlbaIJCeuMRoAMt/8uEal8n2JeoVJ5f+/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IrCcQqmkGIdoN3UFrCqjJQwZqZE3f7mR9sQCzpJYRyOYbOtrWXpfG4lVMIpWqWHmKBuyU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LKa9SzGGbxXSLQ1o93X+oeBAbvEP9TPp/eJSxL35YKwBVZDuZT6h1FJBpPFGf3K7RYr2E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RqIFZwvmW51gXh4qEWQ1De9/mVXBsuGAx7DIcbYMx2qknM4/EHpIq6afMZXnodVq/UUUCh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Ae00+Qi4z/uiqAVbXoxTQDxn3E/CBPaXQUElmQp+WbslmxfiaimOe2L+JSGYkta0dMGQ5g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KOaeDpGyDDmtLi1n5huJBnfDAzjAQcWfMJbI7tg4uVrUWZQaRdQGfBu5Z0tLc96nFGhv5l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4IjA6GEIAqpfIHEZQDUNz8VURGpW5gDtjA2GUSLP2zbHcqo50afzMt4qxS8Q95569BKM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i+80DiABFTxof5m0IW8lbj51gjrqMvbef4lpbA3C5PxFFl3vVkCjVi81UVirgq+uY4qUD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82bhiSzKBjkfiJ9ATt9zjUcpaSSi4mey7OTiIJlHov+pQ6wG4CqcQDqX0WcLg2BBraO7lw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cCtg1+oTlsEdgVFHqRC6YUACg4GY0gosSNOQddpQCJoVk4iUXbaGyVK7CvPkmY+xU7OohV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9UZjydxGqhPUGglAOcjOclJxfERtVHQRgRBpyLiGjUlO1Dp8S8dUPw5/CPoKAYTzE06bnW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EhCQmbsqZQ5A5DcRegaW+f4jiXpcMBSQF28eGYYcZ1cK4nbZwaiTaVrRbEFOpTD7gL2q6z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2hLmKeRHIqxXEfjLMMeEVCz0Zgh0vMMnhGiuacKdRTFFtwJuSryyeolir3EWE2TH2iFG/8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iVxvCruUY4FeEuOIIpxGd4ylSoujaxAksCwb5lCYAsNnDGIzulIsjK7j1KKRrDSMXQgzXM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r2TxLRA+xI5rLlJQeQdMetSrL0jzA1EmXiIQDeOZaLwPeNDYqmmWo5Wy0GXVGWQUKA8nm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Ii21ZBXsKp4iE80piNNisXKNc56qZLoNQDYbtXnxCV3oRANmqKGOXHiKgmF6g6QFNdwoZ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FTKwBm4zVivvHMxHGrYik8xc2zmpwuVjUorghI0WHksrwrIHuJ+m45GPiqvhBJbLniGpt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uFYHA8QFrBF09ovaAKRtYjCuoAqQc46iwC03U2VhSvLLItbluYQtHPiZkAzcb/Y29VDnI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EYRS0vCODoAG2XbNK6TPk9rwMUha1ARVBjlBZQyF8wynYvmKUoZb+0zy8Hglx4bhwIRoBx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sYr0ltYWr2iu+E8YlMCxTsr0xA+CgxMPZfC+/zHK9xjEA1Z5GL9QTHLOnoeTCKXVXiAVkI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cXLWGOovn3FW2T2nMT1rLZgpOVkAPIMcQ5ENpM7QR95IugKOYTl0oR1ox+zTEvNrvtlzF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Q7YPFV3D5XIV4lCgBoRJHTMUfHFOYwoAce4YHCWLZPyiEG033cy8140aeIAlEmjA42G7zD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4hWDGqgaMCe7AOYlA7mUwRo5iXO6ZlDS2sEbbXXETosxugMCFNgDiFEFyqLodWYoOzR+Ik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+xQB52x0OUeScyqtQNjviUHHnFHEyKB7GzxEpzFddmE2Ri3Ihmg3m+b8wDaNCuhihKJeBr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UwCA08wiE7ow9kuaQnPLMABls6g+DOoV1A77jhGqMrBg4rRHgIcwMszglguOCWuQiMDGge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hz/MvMOgO75gJFpLzAY061x4jNaXSFIA048Q0QBp6QJzohGvLstPLCPq1R70xxFIah3BS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VUU1BIEcbilBxw9Q24JQGqcYjGtQ5jvJwdwhKiZAiCiFKqe/kcaGkrtRkeYnMUgju5dR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LuvMvu19jPMdPUlGTp95dryB2PEYgizkHiNwjzUA4Bu0PcDkrsOJStsz5gNNHs3CxAwnU6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mC4uyyNtKqNwYORWu4kaFMBNB2EZe2G75hAFYYwh0OalGK0PGKruHRwlOxjVLSzsGMbDA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uB3Laa5Yu+Az1hYSJWYhWjYDq+/vLIKN9u5eDtYvDeYHwDl1cxNDhmUpFhZnWviA95uBk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3GI4iQQVNMwFVvCZ9l4YSC7YHiDM40hAlToQDV0GWJitayZ9QHsaq5QJ71HyMCrsV19i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Wg6HJ4hkCZyZEj1jZScahVd4XnyZWc+8QGSqm7tRaltgCFcwMRXwIiVVxPEtcFo+mGUQ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gaz1DOiDQ12iMwLkfMISI34KoInOW6/MOSjYcmFSp0OTzLl1XtXGGW80JCRFpsTiszEYAU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lj4i12vRe5UybX8D3AY1H0hyRJUbUNWZiQwQC0Dk+JZUlRbs3+Iho4l3TfxAwU/AHj1Ekg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qVCPXEQAgg4D/AOTKtBTYVLiHacS/JgjbVkXI9QC0nu8/MdBX29kES0B+Uc0IbbxG4Xnc2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yyBb/ADK6BnmolzGyPI3MweKmGrshr1WJ3/xBPVxK4qDbKVDyty1czYBsiWXUSEm14A3+J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TLJkUefENIqsNpBVuBDVTUD677gTDFrATKB4Fx6gIJG/1TGBVv47GKVQbOOwgRtNQ6GokB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1M4ySt4HZt4jn7R4EaqN1gsG6e4gdaqXqLfgm+A/NxgY2iPcSsi+JFA20M3Um9p4hpRn2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piLX4mbMRnwxF/AFw9RuWi4dwht9Cv+YT3lVniTYKh7GUeC0sz7l6vZZoWiEmUI5vqJT8G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faDTsehDa6xIIqNyPPmKVQlXUyNKlvcVqA66SVcVSvADfkibD8bsrzA6tUUOaYJcfY6CHx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LZgmWA1X+Y203ANu4MMhVcJZdYLbJqiCNMc5MUcsvm6brkm+GgwP7huYCLoajqpMTvMf0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AsG5WAt3V8KNseOgb9eYhXnXqNNgr/FFlAJxE5I3MWCQ/hpcyKgXbZuMDG/8AGHag1h4gH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+wPk7gLGgFyuSGHTS1YzGYgaP5mBDBWiBSKI0cJlKOTMBBWtmZvbdSxTEKjIqg6jfUcCtX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xDsbSL1MdOeyQqoPyjEPCItiDIwgF5A6gA30Z4hCv+0vjDiHsWMoOzCGYbY5VVlJx4a9xw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LSzAxim74JQqMz4lRDYpUJe1jzMVBQ31GFdKjuLcVea9wTJrbzHlouNtOGuWUws32RuCIF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RYRtusGXlkB0EKXumPMwky84goNO/UoTvoU9xqMwmS7hpudA5cEB3VKq+SOeI1CG4OzBs8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QxerpYLgMj7O/xHgEMhyzWPe6ZkXAeIJmWDxJebODy6jPAo8l5iRWWxMsvgW65htBXbmH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Jcm4vEwiw9ZSSxGYwrSrzApa04XUud4brfMeg2GK8QjyX5mfm5QZruFYqbdFgpeRWKWC/m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ZalsOpbzwMNkp0Cwr4rmLyIoK4qIs5oq65mZFgZYrBhz3HZAzZE/KKkw1UGLCzERki6Yyo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JhMy0ye6l1uDavcNbGrUmLjfLMRsDqVYnI7mgbv8AEqNV+TCYYzjhQMeYWFDeWFSsk/lSF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UjmooMZbik7CmAxdalo+wgcycZ7l7zfMUbKnUsafmOxJdYJdCU7IW+JDYrtVdx6BVHfMLE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As0V1FKQyxfZFTsdvIpCboX+gn7SW7cB5vmW2AFXcGjfhPMoQHlzX/rEuc8EOoyW3+RB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BdjbMWsotPZmMCuLyIVMKvO2lmtqQYYLbltfpHZLg1FACjUROAqow3LhC00mb2xl2yDi5t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bJRgx5J3Y702YeMwdaU14aI/qGgmLDD2/eIStlskHW2w9GKbH9Jr95eyrb/O4RasUOYyw0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FIhV2k8sGJS6O4YSMfuYFxwy/yzNMoS8fvLjNrVylrIhbWjK1FHZxtqCWdq1KVFbHcTjle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bS1r8QIDky3fUa7ivoRwrCT5hwJCLxYX+WYFjA8I6oHqyRahWZiyrIUVu3o8faGh8bOs4j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BC1oCGTugDiHiN2upnN0HECoU6JZD0ToDVnkj1A0bO4RIg7lLzmFewWscJrmU8Y/ERBUVC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I8tCR5tLYiZPT1GUMweritogF7Y2yYn+IvyIKB4gHA8ncVJShoQF8daeIcLuRc23Lhv50Y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gN2Z3BQhhcxUoxuohWcRORRxGKKdVNBi3J5j+5y9GQdQ8/wBwqK3SoYtm6L4j5kArNeIdw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mIKa9fMyoL98RRypRwHIwrlizQKzGJXgOkNqYDPEUxIVrD5KJ0zgfvcVqFUXszSUOLCl5w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8hywmhStuTGPzFxg8ZxXtxF+1M22/1AD9b+JYDoO85I51VpgUgXnoxBAT02eoFnLrvbn3E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7hrsb6Zlpiu07syksZiqjZLUpdud8xWtSpcJmIVPEZruMirjHu9Qd2WZOoGRifBouEdIlH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3G6laIbNJGVFIWreHpiMBUx4xdQn9EHHcCWqx58QQlNB5OI8dcPsQjrQD2ETG8iHNxGIw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NXPBKphYFYU5JvrBrmmJlcrV25plYqwOw1UpBkNnjUX9hIl+RHCGFOMuIwu5Q8KXAJuSd9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TiAZLZHDPPcLb6X7e36lCi+M4o/3KvqEjmt/zGFRZ8G39xjbKXMDl13Ycp9yXR/DBEqsu2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vfmJrC14vBLNxVOiuYQUB4idzgeBqNQXo5uGY/hW5WiIUXY9Qr02rcDuX5aYdPlK4cpV+J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iICHFBim9K8iQoE0kUWuRGTnMqbQhbiB+wOgR7RmDdzC2E4dDKbnJA5j1ut7uCVMAd4jhq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l91bmdWFhorEzF2ykejKrriYh8QTC7JoO6XbWowDbeNMrelQeQIfso8bhDBckhZllvsGKz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ceokwd1PaND4gmlzSMGpWE0chllT4DjMZ62oYF5v7RiatBm+YLTFrSukmCo2yK9R8pQVH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uHAzgdo1fiXSDqdIlX6KDkpmamL2qIVLUOqtwwEpq8aSFc/5BdkKIDLwekD6SqM376h3Rn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EpUNXYMe4L4DbSrzccYEU6SpZ1G9H9Q2ULa5gWCVZNRedtl8jMI4EIs3LXAODxsftLMicp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EQ5Uu/wAQXoXvuAhT57xELKPTMhOQQUUtGniIOTDpGyhXRZUX6BxydQUTLW+YtZY6czH0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sP8wYzXXCwEP0GeIbBgarUtYC6lm6td9wWFmNwOem4wBodwBuc0pA0HsloqrkLA7Q7iBY3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ygYhftAbB3DVcsoZoC+bYnEui+qgEYverlCygb9y6jWicRxa0cVqVgVtK4iHgHfMsQQt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iV/LHcSi4feKbng5i1IHAl5+GV5ZecVhoPEHahZ4xuEeKZmvLIt0QSKQoe4KATZHJLslhU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u2rjGo7PUKeGprZGZSUdDHfRu4YgqNXB4zIS1poFLcQjjMjEx4Cy9Moq18g7lhhegXMCM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hs1ZATAGLzncIzCW1m5oHDB1E+9Dkmc7WDnMZY4x/iKrCziFEbup4qKt2WMai2XyxwSALe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AAbaVUNuWfBDc5jDubhmRy+AjkAEt6ICGqKdQAHMbhe0bs34hscKVIIIobO2n+5l+qIVUG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vDzKgO9yiUvPMqqw83CMWyaeol7dEUydlvBKfbINu6v8AuFATbDyRL5RDUHVyAjcNRqWPD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IpQqF+xHrikynEUNlbmcDV5lwXpFHBRBzVV8Mdc13K2rJ+IwLckQFKOYRWAskRAiixtoX4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4k4FquEo6hSFjLiufctsBW99MpYF6nMrZ93EZAUsjdkElq4cXCKnc4TiINqgTTSH4oParH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E7Smk7iErZaNEW8XEhkN3LuUDWZZFQ6cxmxXNx44LYeY2uLQg+COAK+wwY53EuBSf6KiC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MAzXiFNgV2DLbKLHFxR2Xb6allgiinaBnMmvvHALRbbGphatFrruAM5FkWzvDqNpNIDuhh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CCxmJVHERhq9onoAM4llWPBDIZNh3BpYDuN6F0+1n8XKroGeEkreFWQg5r2N8yrBTjwrn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HJFVpJZW4kaw1be4gHVUjt8zIMAfdGI8aesQ0ISz3H7GO5llbE5b/AEjoEUlnIxaqswfMX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s7QwucbqBRBDqPaiL2J5g5KLlLdFq645gAqBMsS77msVqcjY3xeyWr5TfiJWkgHZzGItPp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KR3La79xxvqB/SYQpQy28sqAvSuogAq9vJLTvKnR5hM0Bcttg5YBR3sZdWirqlh38QQtZ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fPuVGjS+Iws9pX5Ru2MBXSXeRlGUoN6R7gV6K6AL4jEUKVbf6R2Q/yU8xAHtaiz8TEoJ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ZdNJVGHkBeGo5z2eO5bYW54eX3lz4UbWO46IKhsEl7ZZj2xMCEeWAbCx2Cn3UPoU7yKv4E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eX74gPoZpLCmmDle5V+utZLrP3lQTZUMof7JTq441Zz9oaY1M5JcvYBfyHJNHuHbqDsgKz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ENMSO02LqJuoCYNbi4C3M+B8TiIdFikReQsTioWk0VWB5lyiLb5SqIlGwg0FjMmSAm4Zvh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4l4SDnH4OJWAC4twz5nqfmLgtRZtNRDweGbzTXplOMTso2XFyBVA1ALF+A6RoiAFM8xUCw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W2/CUUQ3N1uC2fKiq/cch6HXcoNC1rIkt3nK4uX8GqmfcWRYblx61gcFRsfcUo3mssSw0N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DObU42hKtA8vEGcBoc6uBWV5E0YuOd2x6g+F8HgJj5uu8RvaDHWY2hjKsrxFiqgKu2n7Mq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PrrSJhMqwc7wnJajpgmbjXiF1kTo7mJxIC8kftkYZHmYWaU8wUm64KiKMHRTBDhgKPDqOw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m4LieK1NKRr8QNYQtcpbkONbiaFUj2Qcmmi9DBQA9RUtGzwL/ABEFpmDnioYy2KySmqVl6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ZEhCsQ57mLWoHMIFgyioamMwsX2QgcEpjL8R1TiUNAUJVkoirGjNy6q5L8x7RZ4w81DC5Z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FLewzX3l5KmdXT0xXMyJZ6JSWfiwPiMrYSNPZCJ+ZhlhkNVzx3OMqUQhffBpTiBkNTcaR+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NKe5WOqIyniVIK8cIuE2msqjY1NsBR7I5Fy8AEVgXGAZN0nEVfKEQHNDKmKlRgWUu4aJDB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0Ys8sqMhpHZ3D52jhZGmgBs5l3mmQ76AbLiXrYXMr676o4lqzQvAhrLD8I2Szg1LKYWjD5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VMG0o4gNPIkp8GtGmXNFaoibXRl1AnDockzJusw8muTgiqb3cDeMZzLyoMPcTHINkWaLd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nZVzEGB+8pQlNBCjZSq03MzBtFR8KUhks2UxkpoPpAWpKzywkDMqXRMq9R4os4JS6au4Z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oYAaeyLmorMoUq2h1LnMBPL0Sv4QJgNutw3JsBUErkNbxFYrYRwJjZModEClBhHMwOyiK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GyMswDCi1GiXqLEqEQiEMxEWSA0Atf3HBSQdSxbg0krRxXcYyKN5LjQQVlYCO5yb5lh9Cq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8MRLaMBA1eMP5LngxUgQdhLQlWvSBYNSchGKggVqLewi3cxQJUYDcBcQOCEgGwoxZZgdS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ODpg7AUQgR1UCbC7IjNJoBjcR0OTT4RChwBxOqIoIVrZcsxZytuC5BRGCLf6ZzLuEOGpTq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/BFb5VdEYHlzAbmCobyJaviVAFGWHmCqEIhNghFwauqd2RWgam4lmqZyh4gohgVwlcyrGr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LKzOkdTAeYeJRCrjc3RQYqNVap3GNGWPqA4i78nEM0Qh1BVo8IK0KMpMuJPxAKF93FlYIf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2k/8AfiWO0zLmLLmV9QFRYVe22OIW/Eai167X+4JnL6OV5uAEOCvF6lZCJ0Xd4hImGF7W9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1/cWkSWVz7wT1aBonURlKWHDxAXJbhWE1G6auIC9ddwCGDjxAqtoqM1cq3GXDFULxCi2dn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W1z1DO2EEumrfbtf4llZwhwrX2upcCTV1BxkVSbE5B0XlnDWKV4icst7pLhTWAkeViXLm1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CVd+IOI9S5Wm1QJbDdS4Lgg0iLaPMDLKcy9Eo4jnYSHHFwmQx0VGDiivFsH4YzOKutlu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E7FI5Ili4n5ZURoVdeoO91O29MNjhrjHEOq9YMBIVFK44P6lptFrqKLIijz4gQxnTqEC2U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bWql0bNe6Y2TCc8xXXrL3GWWcM1pehi2qpjzGRRmAuDbBErGGE9QRVpReI+zM/wARi5L8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rEAg2h10lBYWa3pgQTdsG8qe445rqPKCDQX15iTKnssjhtvlDcSyaUBiCYFPKEeTi+JpRq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iTEakV6uIFmDiCrQv6lUNuC5kHkuAAV28xO9OYfJjUpAebhaftfEKFmvsj+JgOCEcN5q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fEo8tN82GPsyg8IN4OLPt94ACpuMUvD94d230R6l0QBW3AzEwHg2W1MEzUHKImJYPH5DH8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/wCQlADwUYlSQXwtXRf2jKUhOKzLLujCrNQi6ENxxctMgdsX/sxq3EVyVEEk2r2wWQFr3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XlS0QKVNLBBhWnSFVDWo4iVdTdl0wXoASL/JWiPMXWwelNsHVzpwvMACINzAlG48NDTKar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Zhu6WwOaCNc0mVpjf4h/c5gKGG4FFhD2ce4nSKCOwgDFFfjbz947KBqXdnUKBrW2MFVGmY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bAU8xyv0Z6Q/UKaAgNXsiaRQennmKMjCdRXt+etj4uGdipdrmFVW1niZAVE7XiL0bUxHYi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bgYAq3m5Oz9QymRsfMomQqGszZZR2pf8Acu9aKjk6ghSJl4WWEpRE8QGS5Lsf/YH4ZRd0L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Xka+ZcQbNNjKuWkfsQFW8qvDHCVGTmpVTHwSy0lTes8zEHKfraxDhQ6TlRS0gu28w7oWg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peILBVFQNbblNUrSNS2Gzs5gwczHQLJX8Snt7lAQrcNi1X7jWeVxa1RQUyQDdTa1FBBGLt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Q0QtU8MzWT1csIdyuXzEgQzFIKU3OKkEkeoxHlko9dRDBMpfMLlOCptGiJ3CIF2S0sKCY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RiJ5RFl3Da9Zl9Wg1eyV20zogxirqNNOH0gxKu+5irSX1hxGqmHCsRZI/JwF0eyLoZHv7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MuhzxIGBh80O0J8kjVWb4Jf6hbvlMNVCXKGJGKVX3fiUTW9bkmHuWuD4ldWcn8o/C8zsGG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bF9XKLUMCKZL33DSiV8pWgq5i03kjxFpRG+oXLjoO0GHSYSG7FHL3LRr3C6YOCIhTlATl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QSuFoZvzCpBwAQ7w7R1I6t1F1ByUvPmKwdRcSW3mCQjdVnH/duJboTJOoxmQ5PM0Ze3KZm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OJpCN3EVB96ReqCiVTQdHFEl7K6NdwkEDOahTl8PjiNmrQDiFUHkDUrqShQ4qYsVQU4hW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BGIXgAPlUQLlmVmyYoHJBZVXbPmod1Fi2GIdBTSjuVJVBXNyrbcyQdTF55JW9VQaA1+5j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UKWUYmAbXgIVkOVW9JXB9peR9S+IuaeJi0mjjBji0TvzCm2OKxn+pemRg8QfDWIlwLSvEB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/4nl0QT4I4Sg7hfNCXYOTgmb1dmBhTBDPzCyV3BtqYmL5blJaKwjh1AApAQu5SLdrhIAwa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CiwR93EnqWExNEzcDpAZR3OCDcKyCqwxpe7WYwLdxEWyFXlbV7gsEJmzhiG1SVQ9CgjSPi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WV8BXmgnYgIaRlSFlnLBwcmK7jgzOGNo8VDzAIK0ElmT0iFYH8QwKtmIylqOSYkvj1HMFL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LQJfMqUUM4lSvJEGtlz4YxFwF4yQw4qKwW1curNfjKaYg1xTEuuLDsMS3IoK2oDSPk48xr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gNrs5g29FyOG4jFvC2CoP19edksZLwHfMohHZ/Mq1oMBxGymdqQFoq6iCgWnBHwCYp6ghL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9xiAU75nEQee4KoypMi3X5JVXEHxTEmcLF4olEQ7pEAinA8suksFdRlrLBkuKyc8cKP8AE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oiyAMCXbdkwqAxTEmLLMkcI1NXcud2FgswhC7qES0uRDe1sFA+BNlgcjzDHkR4UhZcREdJ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C7bHSD2dK+oUy1tJReIA7iWErmnipXisroxKUQqX1L7AGeZooijs8Rj7VYHd6iK1GqvDiI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q7mqBNsBeqlRPhze1HH5iT8Y1BA6jLmj8wzm7JeUYiS6C8Rel3mVAMuYBGoDLa5jRQ05VF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qQlyP4Zm2XTNsxhW2Bx/2oyxWnR0nyR7kA3K9T3CZgKaOUFurRJh8wUJZ064jDKotbCv/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ZjGqlsy6N9UxTpwKbl2BsiqVTdR0WrEsJbY1ubfgqBavVnFx+/V3L0mLg2YrzGQA1MNEAk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+orULXKGJgFLaeGUKVTDvRiFZdo0PF/NQU5IY4ej8S/ZrKs95WSyCa6VxNoqByB5JeXYB4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XcO4FAVVJq3Eus2sYila0o+x8fzECwDjSVkjwWU774jOodjpyQMIsmQTN+tVOIEt2g0se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lXEol/i4L26oOBhQNbnPwxO5hrd3f+of4PAcZqKtaPNS2BQSoeE4gKKlDnTcRBUHMYwxxI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Gs9QbgKppxUCNU5unmClUwc1qVwoUOyUBoQRrlwKaDklQSvSb/wDJX3jY8Ft/aJzJjzG7Y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B4ADjxBW6QSmVqdb0XiVabdn4/eIQMil0zArwuoBIw1HmB2URo13FbwM8MnEpB0yjO+Iho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DwF/EXNg1E7kCHR3OWpGwcT5wTPo6jebwwxJaKTvzNXAkpfcCBnUFGsNYfIgsqoTksxAEB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iWZgaKqqjaGpLTcOWCKOjUz1AJSVl4Cno/cSjKAc4cXUq8vYr8TMjbDcMy+eGBCq6C9Kcw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R3bI4eIkixSOXEZAFcU2JLdql1K0ghagsodzMFPeKubIVg8Sw12i3qLBBpUMKEgGaSs9LU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hpGodpUPNcsZFu3OOIvY3cVEZ1SrmUAiwcX4mUqyl1CtdsuPSMWbVbkhssK2t0ebjP2EPB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gErBbRzGi6FHS5fiKgNXBehhkS6YAl2mTgYPvBzxDNm3txL7aUssq7SMoUF3BMv3gXzHGI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gkrPkIaevpkArIumL22xfKMiRQZWafNMHRRadzyXgdQojxWtwTkTsAbPmUtrddjxEZrabh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kZVCXaHTiUUGRkSWCNioZJShNITa0UhSwQbIihVudI7i9HhjUbtg8wcYWxlivCBl8wgIeO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8ABbZ4YrElhGPZM2Jiu6hkIUInJMkELW28cwXJbnqZxpU14FzJW8l6YLu/EjZ6RiKjVNxr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5Y0mQXBpjXiCLgm8tRFfZmEZ5OdR7KivzKIwGIe6Wbi2pL3nUUjiy9iynC0DjEuEySkZZ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HREIWl/pK9KWPXiK2QwW0t2TUcgtipdULGkOKiLpVHpD+BlcUVKSxXUW11LJKQDZfLFHc/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8xcEo2qUiO33hwoYU17lTpcTRABBxHJKwydvMtLwAhrnKbeJaxg8EQw9PSNl/dlhI+FMkf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OAjNHZYjfjMtBjqmI8l3FOWyrQxKmqm8CIKtxtGNETuBK62LRz0V6jtxINlMoaaQnn1Eaq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2hy9+4lWXC5oQooCy7XeYrCGqBxG1Q5HiFBFE3qVAQUhsl4FDhfHUf5kBs8Sq5bXZVR0I8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HdpD74AxgEV7l8A1jy2XEGXhK5NHrmaC04qMtIBcvXvGYrtyTMUXKNtjKYGmdy6bsMvBKs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JvZz8IMFWnltlrRRbQpMpxYKp/1mZwFKKQKxdmWUPrydhkjELq3CF2GQ5g2WA64mfp56h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vAkKWLTiNQAVmWQbcVcVFo5YIAVuUeXy/AsdSbEuGeG5/c/EpupKx3KrnVwSNsqvZMPTQ6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4x1DcijT9PMD1uxwUTZoFTm5ZOQdzAoNrOx0wfWKaeJbCsjobaJe13zCEMZJCBbWGOmQ4e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njVYudii5myw0JYUFPzDZ/t1Fv1AUbrcKK7l59SrmjM7uWBlCr3F/cHkLK2NKTXBKS0sTK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mCKs7sirFKrEBQpbeYStV8yu59sCNr+4BIF3DbeuKwygkH9RWKSlkY3FrhV4HxH4hKbBcv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sq/MyIVSPfcQjSpySwWz+ZSb1TqVeV7PERcAihEirtHZgXmBGKC3eLGOpF3zNELah2ygB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oQTc/+RgQIK7Zbzk8y7ZHBlalX7hGwpMZDQtStwPGUnUTauV1caizeWAdHMuRVur1D3ceg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LVEoqxjx0xVXoD1M8xUpz2l+AAdav5nVhRqumCUU+A8R2LgrqYs3CmnEjaXDRCYysDqqxB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9y5Wacw6P5hFm9wLuOeXMUjeMaiAWys/zBEGSjKGvAH5lnQsTEIpVeKgXlySgZXbEBLwQ3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wh/wS+Jy/uMLCHpB2TBA+4OpiQS54bhcskT35iXoaBujiY7GBysf4itlFmGElry3Fw/3K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H2hcnZOXdRmyoeA4gMScZz2ldCAXhWKieBWqinIfmfEWYLzEsUKc6vDKaFQjNcXLMDQr3E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IwSlODlmU1RRY28MI3VBumRhoFA8c/eM+EzgcH7XMeDh+j7wsGF9ythaVNYIzAQYwEHmWK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rLAcxsWIjTCaqi8zmr8wzqYTYwFcLWziFEWBMJK3LOB44U48XcuyiD1lPtAUcnW4KVEF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OSZBbLeqcMpftm7HiAQDba9JbMwFnxiG48kUVTYBvEI2sw/mBuNS1yU8ReClRNQ+sLgoFB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lj0XmCzo4+LM8g27Kw/DUOOzyXZePxNZ45eSYDu7uvErsipBi6WOWBbbE/wDIu96715DE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a6Qr4iA7QjJ4fEpZQBa1CuwiIytLgXSrKP3G/FehOpYhJ/OIgubI7ByS1btcnczRq/wDWJ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/cUeZD2LJE4Z227rcI61ikAQ4IYZUVN7igr7c8cfmJ3DOO6a/MrJCgY6la7nVuo4AWq3GM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4vkglSx1bZ89JgnJGPPEp4uKYx0g6BR9wqSqq5IGt4gUS1duki6gew3Tz+IodyOvEGEcsz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XqlBHLGOZWHiYHKy3jqNRnu8Xl3TAWEADxBJVlmzmE5R4LylljLXCP5inKls8QcHU8E3uE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iapRYIQmi2ZwGAP9IBotmzZBWdQqLuPiJt6nkEb9JKCJUVfRHLQuO0homnjkdQ7JlB8nE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2CzqZt0CM9xEHQroSwRXaMVi74giLwroielxH9SxhCa5IDVbv7TOG/J1Aaxe0mZLJZqPq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5a1TfwgYeWi6OJnpFr5ISBQe0IqCCNj4iBg1hhhp7N+Tsi0V3IT3FtlouGwK+SYMCG/MWN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INdwfCDnuUIizFEBlfiDIZTDpglLlYls6bjbHTefMdKVnLA3CplmYXUsgMM8wApd+I1s6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qE0RLzeoBRfzrTC4iltxcbOvPmfEJCYlhWFjsmc6VGNi9DpEMXTZ/KBdhVBywzAQyeZsA6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IRKA3nHuElJlZcxQZurewzGDoh3BkaoQ8XxF6szpcRRgNFOSCpC68ohWgnxEQEPY2isqF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HAfEMEuA8myWkr1zIU/hg1d26IuDxGLprXUuNm0nRMj56HUBUmVMh3D+JwcwQTIXoBFABL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UsqGStrZgiELuBFlIlVJioPiNt6l4kG4VZ3HBUrjJFIdNudNQarFSblwPBso8xIhuiQ/iC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cEMaBoBZxfbbMQKQu1KwJGy3CQK4ZHDCXl5m5UCFK31mWPgqr0UTFBp5YIUIhpUeZcub7u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VgwBEGlsMxE9kz46K4jj3IXxdcfeHuDg9Ms7KLGL7Amvc1WQ/a8QHMDWvFVBctnaIuoMFw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bJwJ/dyoJ2YFAqnhl/MQ+U9w7NbTUUmoqOqlGoQmlaKgkBivccUG+XZACIZ3hxcYIN4Nwt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+0uUr0u65iU3F8Vupt80djhlKx5XteI9TA8Y8iDDzvuFuqG38iPtFm5PmJwwoTSYnLWxWo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BXtxfMsDF4gwxhjIWUG3mcjjWO5YaMe4jqEbqISt9y5dAwJbXASwSoZe2BVkEj5iFdBj+X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cfiBq0wAhwsAQqm8PUEh4tlcEGwAGxuUMuwckxGA2myao1AK28kKATbEuCLySlp7JlkbU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biaLC6nkFy3uOo3UY9H5Sm6tKijcPtuk0ua+Lmj3BJfYdAaDCQm5TwZeBVox4aAqiU0Od8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6hS8PEBLY0HiXgcUU1U5FKzsvH8SjKF2VB2h28cSjZel74lRR2wlc36JZNnNxo1cItOr1i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gvRWo2YQ1LHXdJcMOQ4DQS7MaNTBRvxF34mANdwnIXabpSjecuYFLDkfDAdtcj1Kmp4r1H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gad9gl5z14/8AYCLouBnNQJ84hMRtIzaZHCPgnmI2euW7PWprOYeKdmfMKjpqU6re4zIod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iwZ7hAuGWBqoqvL3CXKtvgimL6hZj+ZUwahrFfmU8RMhr3AMjXMh2fiYfCEdgFwDjIeQy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UR5yb9R8vSPapTc/guAI1M9nR8wDZD2O4rxXu/CKf3AMmyuzWGYUoXMf+oH7JpN23xRHy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JIzRg+1RSte+BGifAwAAelpHSRgvYTVjFS0ANMH4m72Lscw0kLR2jEWKN9A5lApBPHcrjG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B0tvcRI5Dz4+IPpD+QiwaNADWIARAVjcN2mQdojNsOdpsw9xY0VME5gcBsU2BivxAeoGCr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RUVgRsKKT1M7fSW+QgHaoHJUCg0QcWbQsjmbQ12l/uGIfUEcP3gbgI8UObZK+H/McnsO9q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ojYGOyWIX1cAuWtWm4d1+45bQorFqYXVYZIbjKt5GC0Sr4zdRjx5XovH2lpXXHB+41iFg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ZuEeDEvSdhpFu/EWRd/IVCca1V7OZhpTXviUh3D7gUYWw7mbKsr56hmVQOFFD8MLmF2vOd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nqpTfQxWxauqYT8QtIuV3EoEalWciS9cAfdDBRKjkZYYtqsLtIbKlE22YYXPl+4F1pXT8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iMq7bKPC4cLfujFvoON9QpnCj2SpfBynvhmgyvMbKB6SoKyHbAV4WA0xMQRngX/qGi6Pjx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6hmtcT59MCAC244cAjkReJfPiXEL6uUTEiwqh+4zygh1fcBVjRHYlRzjnNmo6BQRuCvoh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l66uCtbKdzlUAjDowUPDO6Yo0EoowlQdgC4wMWtLslAdFAbEY+YUoVziC43UL19De2qNPO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pplDtB1YrZ5jCXfdO44WBgdnqM3s48auIfygjFDZ7Rl1CE4bv+oYgTrl8xjpyrlcSrksd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eJcwiNnHMDSCi4hmGTPgFzE4CBA41Cd0GCEBOjgg3pCBnMKWJpuMEFCG77hlUQGBpSeRtz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TyVnN9kLNEUhTXUcSuHt+JTgXhZxMOYORmqLRTWlLVBUNm+osL3sjgKcJK2tiKsfKU/MAh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r0giVnAHMAcA79SvEDWZubaMpYi/uClLxuG1qh+UVoW2qvMzQlUBHKZeyVLAbH9Rzddq5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y7YlCGsDKABrK+8BG0luXBLRcZJxCAXIr1KCchllYt73GceaXiBVLEY5Y0dhoJaNeRdQlO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xFYOAOWNXabsmMpyUMVCTgpgQZSNttUekggOUrco2hW7YjSvCqocXL7isfeMrm0TeZjZI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7xrYTNShLvU1BUPwIWI04G2NwUlXoXMWW7u+uY6NBEv5meNNF6iuyWcVzLERNvuYxapQv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xKAEnM5iqhN3lgKW/GbPqM+2YQGFFWSVUjNDLUs8szu0B5ecEC+eZ5wCWdLSfeWuwU1FWZ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yjpmTUofk5lYXK7jcSV58QxKLzMleXmWHlNoKaMsZF909S3kxJ5jOrAJ5lIV3CrzDzCUd9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8P/hLEQoXcM5cEdM4vS/mBuX7PEPXSohk1dx0N/ID/wBgwVrYw0Ws0QMvSZzxuGqqEkel7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btDA6Jk1Vi+IDgDRFY1F6jNIAh6Y/BhQ8VE5kbobjF89/b+oq6o091mvxGNwqNldfGI4PB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aDzH1MUH7hKTEXUEgQxQrYKh3BYi+taIY2op4uHaAFONkOxSP4gFHziZDW5lGFW27iFK3z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wa8EiBaB2jm5sPc0VcrfUd+xcsNK2Ch6bP5lwNRXTSP2qBQWRuqvHxKkdxZUTMHySuiGy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OpZe6J+YzaWsvxAMWpvxLoZLrqXhwcMAj5cMX8W9QRbN5HMYaLBrxEvFt4mAyG+5jXxghL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xuLJLyrbM83YJKqxHPcGi08PvhmG85ZUIEOqyRDgrS4NJ079JAHhoHJLzpUA5vMbPgGPNO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f+RQEOMijJMwvEqDEYP5jPMptcWRhRXcTIt+oCAwYKyJEaCXudncxAXMjGWh3E0KU1KvT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zGVtOOYWDCbO4FMJln4hVxW5YrL06SrhgFJhHiO42unZBl1WXqWtW5DuBtc3HiG/UnJ09x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OmUKvdQdq0sRiuot4FNYs5P1G4L2JpIjoxYJxVzCWUNZRiaCFYyQq8vUAz5SwKx2wURVwY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mzjhyfqXRpL2cmpaRTW+Iqmj0eUh+dojgckS0USdIMWZDv8A+8QUJW3xRqVUsXrW0UmLJ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d9WutRG4ke3COMF4Q+DK3gBHKQYGKelywQ4+yWw8eVe2E1AQFuwFP4mEGhsOK1UA2A47a5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fgv4goVhXJSYuZHRfKuX3jgGkH8ESHV7V3f8A5AtmQ/i8SqSxU4qVCKw81AzUb6kD8rjZd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zUuDCLZsFr8RaEArqNMoXSGnPUbMBpquJYg534XmWyJ0uOpcdKtG4LLpvWY6ZC1OFXBeo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x2c34DJLhiuiMW5hCa6Ox/1S1xex29Ybd0OMMS6mWXPAQ+7BGVqvLTywGAqkBguJjEuKp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Z32xZVTCMQfikvMtBVrX/ALgoCl6b1HLiljh5/i4UlNSsCmANTytilP2lryo1UUIFtb8S0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KnVHOwUb+zL03XmWY/iGdbIJeGn9wt1Ezt5mZUUqCLSa0LW6j7ELlxwPqiEC0B/MfF6HdR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f2iTb+gn8Q1TXxTS1uDpIybzAc7YIaNblYZGVRF5VvCQrchRzcu95bWEItFZsxCszFmU6Z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BAQODeq/EQRQqR5qMwqvky6CiQJumLwFAXKk6X0i0rMJPkAfHZMY5hc3zKMBMWZgZc6l+l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Oio4q77lEdLcGW2Bs0IZIlkpxZk8zhfF9IwS5Sl3UwgN/wCjE0LkGoSFoGy84KZ1Fu3Xc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5OT7zEdN8sw+6WDoleyCsq4j4iixmpM6NG8ryXN+okw9I+Y4rIpczBg08ShJhfW8MsEy62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BvESwzHEVTisHJ9oiaw5gvZFugq12xq1CC2O37JUkRVyfMDlfhmKAFiAuFYUFFowX8hEW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P0MrpiGqpbJhTueB7jAqSmtJdkdeWHzL3ynUopFlPMokt3c0MId2WP1K9MjTsgalaFcMv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uqOYEuKDu4UqVYikZaUB1WpvV8r5ibCClTTwLgYDLKYC80wUrTXHcs4XpMd0a/PcsCts3B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1+Y1DQYYsLHHtMhcTRLNNpMA5tlQU0L/E8wRR0xjXbanErWsOXExJta9ynEDPc2iIRDjl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XEEUqormAYLtSNKKTycQoeKByVG5WKI1nI48x9gGoMwAE1n7y76mk3eMrwTImAX+5RYdWk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GGNsejEQEU+TmokCth0B1FhKCN4dwWPnnh1E7pL/iM71sFCjOIyfJHNaKs5e4oLUcHIKzC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U9xEzQRC5rVlWInlLX2zDAWpmUEyAu17dy01L08zgJngeoCCVh2F8TQEixbXiY21uYC4e9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N9sshqM5dxjyVV6Q7YflwKwcXBMF3v8AlPZ4snk9y0bxJdO4gyse2q5QJZ9kpF/JE2ol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QfKEJYWBUuZKXiVrOkELqRV4Vh5qrdQLE0YLZkqrIq7JbiC8sdt4+8QN6wcvZjxIbTEDb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5GzlE9IefhFUKXcdcQTSX94qhujVy0hgBVNejRBIY80Qa8buI2LlVTNVaYugbGxgUZHY7I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aaIVQdGyZLbBp9pWdMg/iMaK77YOs0OUNxr/AAwol+itJ4IKLFW4GYhYONc1ceoACowbK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CcBkgpYFFlQrPDpGFoY8iWprAnuXy6RgmwtuM7xlPEAHoMUaikt6cHUstKG5st5y+JQDBq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mVO2jqpcK8ZPLFaFFHUcqg8NFAMZQLgTjiWQQA6iA7S/B1B1VoQvlUp7IYWmp8YP3uEBK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VXETYSNkBxBUhVyoxcVyonmZ9KuIlub5ahi2SC8xdHN0PcLofCQKasUdygl5A8XUM4ZoH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6ITfMvcrS234aicLqj4eIpZtH8yq00X6RbMq15jgFb26qIjjeY7lWXA/LuVm0feEdoKbHc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rd7WXrQwG+JWHYtj14mYuryIxXR+YWkbiA5b8xV9wvJjFXiUrOeZcw0wLtIAYcqjhaQSOo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GbFjxHSbVh3cYtwswUcWFOkpIsdi+IalTaoC6RouscRiegpiG588v/JjGCkzuZjFeIhpO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A9QEhpumMXzsXjMVSqwdhuOmOcwZG2prtERZWsQjU7OTP8wwHT9wNeag5SWLUQx+3U0ppI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gTAGqdB/ES1VJ4bhlAsWwgZ/MdVQbh584ik973Z3uLOqZpqszkyXwhFtmxZEU9DacvOYp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VyLeBbUFUi7dZqCuoi2MtR2QNNwPTK4Q22HA+rYMK4MKFJL43727LzXkqXoBiVkH/AFANX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ilOtOyW7cvS7x+JaJpLuogkmLfL1mIs6kOf8AUKdIK+vJKEsI7LK/mOY0EqxyQNYmnbdfa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BCF0dFQ9CzIBRgqlB62tR2N2yz7j1R7pxxn7yzCCLhgl0kqVC0LtuXThEP+nMGgzxsR/cY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QH4P4iIMs5FuEuW/WIBdzi4a+S5iqPu05D8zNWtJpKZFRb3MKihyJp/craUPGaMRI+KbM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sMmafJNLITLgP6lB0bgi0CFGdf7litl5VzDWnli0q32CWFAC7uuJfXnHhxDfBD6QPHIVj8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q+CGXZ3P5hVZQ9DqdgYZh1iVeB/4g5HgVxMw3VnkslxyFM4eZhELOqYQpobwCBlASexL5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aqoNgKOJUeUCHRkXGf/EYGq3wcoAfws03eW+MYluZdOHqENaOXmGh9/uUDV1+uHTIT6zx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j8xRJ0fTWoqCiId1KYMlwbrUrpwPwmEIRmARoCaMeDmCRdzGv2mt05m6leaQUzDyiga5GE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1UAOc4utyn3cVBCy+llL1RF3WyMy58Aiupi5lbI+syilCqeBf4jBi7lotgkzU7jMMEIFpz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ti7Iv5p7O+p3rF11MqltwRhlb9w8XCeINobPEUoHiopAM+IGOgrRxFMShU49zXC+wjAS7o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CTUmnTiPTHAH4YRQU00+Y31tOyUCgC9Q49RGfuV3+JJ1TE9iXS/uFcDrQHeJhqRVVsYh9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cMsQQIeFQNX5lRmOO8OJHODU1DW/FDNKLc95mRK8bIKXsgYmmGo4LtdqwcgNM78wb003Mx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xmBuBrSFUjkYngThDmZ1I3iUKE7uUBxssCkvX7RMlF0QgANbgRLFhxiGPNM54iMpLQXUF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iT7gUpqzdI57yRXV415YyRlhcqgARdSylmbd9y+1V1G/Fyy1FTqLAgNPmLbVmrUou1aIk2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NWl08zIc0rMAyyyp85zqCyrszT0TPZb9UHwlolwJgFkncYbGMuWLEs0dS2k1IyvCWOVgQ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heIbPVQ9DuJsXSm75uHdQa8QHhYB3ECywVy+EulTQH8kBbVZyy5tIPU1mra8ROPES8eJZc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FhKOXzDrlsSrLUNczNeP9lHq5UztmvOH7wcwK0dwS1aylt1ym5UI0XK7lytQ+SzApWLW9b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j6NxfEuApLO6y/mWHjUwiDQ5iAKJtTE0ti4JfIIUNW5YVcYJUB3uKh3qV4GKSiWCaoNrwI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mYqJQ4p5qZ9BhzqupQvBV3iYvMjrKhxBhXlz4lN228jMqmYuk6jq5iU6oMqLdd+oBUUixy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FeCNAFWR6jDVC8c3DcBcZPB4lYw6uUEJdQm8RFexfgzCTIPqppcVV6ajUC15EuBAXJ7QT7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CFruMllY8onQ1foZyRjByN4gJrTXq5lAC05jlmdLrWI+Qr7Iy95G6Yh0IwB52zAX/AOhhH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UMIDze4tIgL8QDQ1ZiIlwyBKXANk0bNpArW0TlXZ96l6dBfm01ME8pkTWPswRYbUfTYPtb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lZQOlaviVXW6PziKjO6lltcuAFzOYtGCOFrhIjoEa7yiHvhYMA8ogwI0TW0gD+YRJIVhs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ycDjHzHtLFnklYghh28y02Sz1Yq1jpYgrWYeb5IUkgH8soNli8JV0T43TDsch4Mrtc5/ie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MV3BxTIuDx21Q6hGLlTBWD0DNkQIoM+dS5WAyy6Gr3Lyg4SiJkMxQDQOYhdjgqOmMEJayZ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Zbid1EcBHwgi2o3qFxMp8PJLx7MfLMEKbHcCgVKPoww1AtHFR5NJT1MJk2+SY8bNeJgdSn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UcwRaTI8Tw6UdniAvvUbZEMWjcd0U4rpgbBwPb1D3AsQEpxFEIrZdEDg3zN8Xiaa2Pg3V8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RnWJylq+0S1WNWfMohkZZL7hEEgs1EmR4icOq+7l7gKm8BEI4ijFctw5swA4eIECSU/CmV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DxBpEdXK4LDgD1GAtJx4YCpqBZTwyrvKpOz/cuJFbeDk/MMJdhczXxDNzF5fmZ2J9sI4T4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2e4LQEW2RXLLbZxnk3ETxduXiOuLkHB1MqyqHMGbfpJofvM4l6dC/GYNjQbNHiJlWLdcYG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pXWMxZa5hmIRDLY16hzeYtE8kF0C3Eo10wPBc3pEc0XEKZZ8jET1iE13IW7QqdMyCC97P7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QPA5WfMTONAaFqv0wW7gQ5MVGMLd4ZiHyccKY/iKKoQ+cbm+AiGZznTM5138EPiMzi5Oag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LMs7/AKlSZfh3ESK+p3BYZJeRMQwAQjCUmSnMc6CN048usL5WGEIzV/8AECNpPpdXLNyo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R7olGfUt4TPtXdpfssAw5X+RjS7YOk3K96H5imhfc5Jnv8hwWY0SyclEyeHkHkhHyCD4cR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kReqCHzhiE1HZ+p8mKsBeP5JcpZPvZDQ6RsPMrFrA7OaqBYZ1HJBQWWv3LmARzgV5l1bTM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heuNAcMv5Pt0eWFaD8SlqhVaLKuE9tNdQ3bUv4IIgrtmOUW5VmnjrzDbGUOWmAqunHJe/v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6gg0R7HX6mKpg/JiAabaIK58JyUFdI/ekts2wZtu62xGpYIAwYiFu1PmmPvKFfsg1bctkK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yVMqyq9alkrqja8QgQLng1aEzDmQRMxBNqdS0LGUI1QNXgl21jCmbiNy2GpsS4cJL1cbp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zUVxKNUKJEEuztlrLxFsO4/0BSniFxPYzqXD+BhmRSqLYxJuCpMKvEo+VoB3GNhaE2lVZP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zklF7CTlHYBvWNkAuAgaghMBVsKAZM5KgYZlvEq3vUMUS1wbxzH9TuXECM98vMOq8Mtnw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ONi/NhYCu4GqB94p0hjW4zyLYbnMA0bMpCTUfMZhwJGjG72zNU0PEQZgtHzK4Egq1HvGqn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ZaLYtuiACgGyuI/COTqU6Lu2DUSvgydJ1G49QaTg0wEVKuyCJTj8EWxIxZ3Kwvg46hggWS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D19A9EtAhhylQZptQAwALImmHAG2AixLB7eYrJU2j3GWwHxjls2CpX7ctPBFDYmkdMAVV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SlhrdF3D5Aw+oRBVI9S5YQZGiXSBlH5HLHscsOIAe4XfYxDWo+HxEMxlDxGdjgniPQeo1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jHdvHUS2pBwxOh2W0l6JVDdnUfzKwsE1cOXdQ5C5RewOjaMApaLPaAUWvoCQaLGaD8wOZ0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VxB4tVL5pV6hSkwzL3YvU82VNlLUgY0yNwQ1OSIDdjiFLq/EYtvWo4KnacBHEMFQ+xUtpW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7Cra1ALDmtVE8ULpvgqFzTPnuVQaLf43MkRLvxHadAQjXnXkCE9hXiDky7wCK5l4EdTdzU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DvTKZFk2bsliTCXRG8wyqs1iXuo7eIOYBD4alg0SeMwV3lO8RU6yyGVbTMMRkKgimGl+eo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1sFsZp0CnVQuFA3giphlC5HiEKMsDNISEljqMqjRyDuC0nB94/uLKMBLlgFZ6gsCyrXcoE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+4dFiv4gFXAwXCStXdRNDQt+8TlEqmiI3QOEY9mvo7ZVDLFuEzf4nEwAXDW4FgsfBCsWxN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onH3jAWThUK4oCnQMHOxTuo8RxIIAR+J2FZrqWRVsvMfSReAhHSzP8yzwqwCjxzGEOkepW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PXy9f7sRTBRT3wxggqrxG4Wm/RBsi5CfuHJRkQPKXTkILHmqAGIPsi4t0A4JTUWKb3FNSz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KcvcVajYHUFSDUpBuRLh3MlVB4cr4DMtckcLzMVTGoPcCQKEsOMwwtBgI+rjuiKyxm5l1C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xnaVmjp2PmAuVitvBfvMGkhcqk/jqENCsvDL56FWHiEGz+RWIKrB0zKaNl8S28y67SyIDb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juPrgaN8QgkeW4d4wPMZI4QeoyOvjXhmcKw37I0ubIaeYyGMxC15g+I7K5ggljCV8QE20p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vcWwbAX8EIf1oqvCxbChSnKkoWZbMGhF1p5J1Ez1MDZDjaQcrhv5vp9pRcboKyr1Ksaysv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tkr1ubuCyaQojsthzzwZQ0wF0ykSy4XLh94C1tl1QXj3cVNNnulgi64Nmx+Y4KKscB1GZE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YQdanhVDUFhndV9vcSMc/I176hhrQL28kBAWW7CDsF/GQzK/FdvJBt+C2uwGfuSqE1WF0k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8wjwsNgvB+YWEKw7GoqCsaim2vhmAD6LRV1DJEpVItFKIYe4m1lG0/qMXHiECWvq4+xbl2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PyHZ+JQ+htaNR+wNwCl++mYb1TcJWv1EviBwTfwUzwPqDzDVg4C4tn+YjYEGcCx/EoExoc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ZwOKeZUxGKW7FhqHoGy13+YdhoKHnbX4YuhArYw0abocXHnzgeJVAIuazmVQ0OLhuWEGwP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0joGO2Vl8B9fYRoYvowMwA2VqU2rga+alym0Hu+ZUr21Ktvuw4A+kpFb/AGs6qRfeVHrP2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5li9TePYY99XjCsfuBzYJDDn4q6ioOCJiBuwrWcOR/zcDnEWznyQAxXxWpu5du0jxKO/E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X5wwidE7k218Rodng6mCk0cUwK7BVe2tyrcA8qRimUePMy7tQW21iIrXWn2REdaMNrmGN7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3tM4CpTi9RA+C2PcufEbChMHUVk2XNI6+IKqCq7rTGrGUr3ERSt+D1LhWN7lNMXuBtQBFX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tdQLOy0l1Ks9CAbTbrZcKKVo6CXVIq7U49heRICDJ+XiHwreR3UsL+JTMNmVu6/mAE+Q04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zuOqwVWRbaJy7HmZJwVOXzFDlsN+ZXxitPRE9jj7LgLbJswaDWEIENQQ3sQj3Zcr6PEV6Q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jSMN84tcJHlU0CEm3cMEQ5sDsi1ti0EASndbg3gl0xbM9Lkmrh09jOD3Ees+i4lJFQRnIC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maNsOmX1hRvxFSaMeEuoUGktw4aFKTngcjLN05wuiNU5wnJM3I4c8QKLhEaooCljYQPjmD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vtWwYCAsiESzm4TdtYtWxfmZgArmVmrKzqIUGB6gkxJWMXLwVDSIpv65QqVAykocsWvohF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pl4I2TO8TcKtQQdmbdouEwg4IYWZ7HMFuIFxf1dAamC82BL9xFCm/crAaVuY4afJDmvxs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wC6zRgRsIsS6DN3xHYV4sJdrdUS9fFEN4wPU3d+TuUusEFo8w0egt9oRAoe0RJFywWfxEQ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eHC6xCVQWl5giaU6TmbuVXs7iABVekbCXKsrUtiEse5m2AocwK8CBNlC7+0uZFQO41KUJy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sVGXDNXJhncBtj5MZN+CIMpVC3fEF0DRdr0kBhSNHlcqHjFx3JlTcaw+DbBf3PmIQgp2ig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rRCByCI9txjkoNsQiq0a5Lo1xiWlo8gwZx/cbTzP0lUDV8Eoiyg/mA/ikC7mZQcSwI2toD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h8QoVuTN9wtsbZCBYxTfDCQKtK9scAXEpNIs4dS1NVhjTUNcxaun4QRDT+I3Sqpd4RiCI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KeYHcYfeZd6FJS8Q4RNZotx9yJIl7IcxGzjKLeWuHbAUPqaW921uFCmB8e5mynpWmi/MsZ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7d4SsRK7RHfaLsT+6sxDqrKu+fMQEUatYQ+QAwEaOohSNOVZTfcLN5XMKpuOR4JeCht4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DhddMsqgafTAMhy0EYGwh0U/YjlGlUmiIOk+CWAtL8QGYuj1gzqMcNKVyZUzhl6mRnfEtN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+IpWtDEsLNkeoaCowE3MVszGhFCiVx25+9X8kK1iF0hT+5YNVB0Gj8VGtyLo6jgVEUsp6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h57RtRFgxqmQZ8QiQ2UEpbop7Ep2lXT+Yh6mTLjzOqGmBcgHuIbKYINIoB5lQwYm8WafDC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AFWdS428e61ElmTIlYWaxEArFyhsRgACrLgNbW16jvQKcviFgvput8Rasux45L2xNi0+oc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dwk8CA6R1LkDBf4iJysuo1q7j4I7ggau0luQl47lFCwANaiothRwVKKXEwyxm2XZCyLAT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4w4ZcWkUPcdYybJkqjAlHIQw0lBR53ARYEnjzKocV7MrcIRGgI1mD9HIXZQNRyWoH7mI6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0ohAXfiAqSrILw40dULr3NAAdUbGISokz4NxOqBQ8yuXQWzG29jZrJmU0RKb7XHYIF2EK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JWKsx2ZmgZZ7iuNVE0UwJJParyfzAcq5zB3FNlPRXctdD+HJZCzuFXqvvOYwrL4PiBb67N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qtwqhS7TpjQXI8jbDLR4C26RMHCFptdMrS65Id3AnFuBez8iE2QH2qp1BL0ToYFQAlmOg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K8Qzqi1SFZ9XH5vlHnuJaGXskp0eYOFpapaQ9gBHRT+IqjcaprnsYio47Q8xVpejGbPzHV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ZgoP1aDUw/NXeW1Yk85cy/BbEL6uOw3ZziFdJrFCJFuHau7oxSzR82ZKfiHfJ1q7qb7FIf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LSRdPMZ0lUDHm5hWbseSJcPSabL71F857TWyI8KLOHqVG1WWPtHtA1DNA6mEYwnNx0T3b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e4MuCHqalFjzHKWxxlGkgKlsOG3UpG9FLa3r3AucO+7wNsoBkkb+ma3a3UD0NV4s6hri2A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V8wReyVzHWSM8my55AcsTS+OIABFIYW6fDMJQACh8Q2yox+cor98inEoVAMASioJ+YYlAl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lp7iVwLT9ktBF5lUUlIaYBjgS/UI1ckohigVDdLGO+uZdMCjbT4GpQLw2vEyAFPnCL7piv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DE5aS3eoFtbRY9IvOOShXqYghZ7dmIYA0Dk6YonOIpsiWK2+D3Fu2ScqFX2jMD20DGBT5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D1Kio9HAi2F30TM/HPjiIxRKPKBrkAWk4hVjc1inUOgAybnU8OKKuWbs/qXsLaEuURcPi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KtB6YItxVPUr5WwefEsjYYEzKo0yhXQR+o6f0vBHYqqNkMNADmDiwh8nUWq12EWrKL8Ih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YHvnVxVrEKdEqBJiLzKagJfDUwKgHSKxEcwyeJu5Ln4XjVAqKmMwQOgOoAJrcgzXQ9Mdm1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xUq3sr1DKukpvzKsKVmyLWKHjNyq5EWieiYxDYcmLwFDsLAQChlzuUurZk4mblNtmeqpVk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bhTKywDejXMAIKoxNZAmG6mO0NVLFRJ0NZgKo1umYK5V5cbY9jC1UCgAbuMkadDDge2JY3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CWI1NnWOoh3OC4kHhXL9Frh/cIkFuFtjMMzHiMhAWOpQ70JQk1X1K0bN/aWngxUNmNrwRt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SYj33PgkI+CDRLhh7zywZjTnzLkIdEOfMBY5NteIukSbqXRkEXuI4C8zqJnT7NgOaLTecc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BrNAp+YRsUS9rGDEz0OolUq6O4wYrV5i6MuUpiNpo6Jx2GGrOPWbiLbsFM1bUYDRzBKebz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B+olFXdxpUy8Q4laqGG1UlViFLzzUJgyVUvKUyV5g4kzTK0OG/iWx98sS5bmheRv+Y6KIp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lDBL2WXTcCDYNA5iuo1OI76NA6qU/vNMFoIhp7gA+X5RblwL+8AoC4cZgG7oj1voaiSM+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oE2wIqMcx3MZrHMtXCVwNdxc1RD1DoChY6ZkbaQ6OP2wYlojaFhdBUs1xWm6iD9gQYuWl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EoafUQxwfbWiEdiGqqNrh9VsaWk31GmaDSnuU5rjiHgbUMdzRwusRwMRbfMQb8EaoulqFd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XKeIYLkZW5mWr0vcU6gHxAqfiSRIbQW+Yhyl0VhVlqKfc5K0S15PXlNzVRXuXwMal3Kaai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jLu4maODmYiKUw1ochJRXrnzClVq43dY2kepQVwNpQt7ETlmj3Pmwdez5xLraZ8GUEBQc8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16gVXchTlpuCoLSr6iI0lK34QnZVi4blxkXkVpLtLyL5mXjtK0RZhPPkZZqBfQTYwuo0Zc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cLLuAq4dw1Ccm83lZjJkzFAKwlMENzQW3BAx21jEqA4rNdwkUWkKPJZHF55hoXhXyRX3Vz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yTQNNS+jOAlDzGSIjk0aZigdhq+ZcXhbuMu9dmVu4KKBvD5I9QIecdkaA4YFBwpeO4BgPu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wvN5hKWGMm/ULKMcOf8AE0I0HEzlBr6gQZNnMzo8yKArhiEBaOk7lzO9e0c0cgKuM0TRz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7E0HpgMLRLV2Lt6hZ6lduGvviJaM7jyrD8xKop8vzAeZRDFZ1MXnGd1gwnT7BxKgVNKzK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AYrRcyVnOc5oruXzd9rkcXC8HCOE7mpLnAzDEgMBpUR0Vh3+UHOC6X2McDCFL5ZnsnEPEJ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h1WerlzeFDvB/cs9wFYpikjqgBcj/UKLrXaHefEwUU2PAr4zM9jmmkcleoWQ/wDgRtc54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I8l55IaUPY9ORELpcoH/iV4KIaiIwa3FChANjFxCodJt9mYmxcUGDA/uYNDCVhKtwHQae1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q6jugvV8J68QWR39JD/rcWEA6CiMvAi9kR8Pmcpo1P4MdaQFccMNQ2NP4ijFlg8+JX2Zg7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DO/0Lz6jUmggNKGZi5Tc8cD5h0Bfzij7D8jlmSheDGCxYs4WOyu2Gc6lDjZ7eSXk9VV2es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LYAPQ5lGBCKMRRFX5iF2EajmguPklEDEoqYDENSsYebR5mUogOHiW7DABrQ8/9xEEbLyN1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2fxM64Hsvn4nvIpi495l2vMnYc/aINAp9LAaLuT+0AlprMtIQHVl4mDVmmP5RMFgEMjn5h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TuVQmGf4hRLJtjDxGafE2gDtE7IYlwDb2/qUizDhWBVvdIYKawpW24augJha1NxAgAr9v8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xQVMouvzFJ2VdJSXABsHkZXX+wHP8S/8gsOCdRqMy+WTK6h4TRHVABVkGkWgN2Q8RZFzA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MelqOe7Z7hpovKMQFKNEumCbqNWC6MBogY/mK4tKAnJKD0KaJcZVpeGZqGwDXmL6gKHjqZ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ALDgjMQlDNMKW7r+phKxQ8S4V0KbRxAcgCyUuCAGx8wEQEUpGgJpC4vw4Ynu2Ajg7BVkVB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BZGFhBcpBKkVd02zGHuXrQTB5IlDRfRMYC0TMMFnajmEiwFcEeu4ucONwKmCB0yujEtOYO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FYOJdUOxqU7cLRLRxitD3LbQCpi9VKrclXcLDOaoLoIYQ3AhbXPEBVBzyIzXLKNRJEbpu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WLLrbzAKolXEXcykqFVd7lAXeiMFfIlpcNuY0RRdxWG2tSuuwCuImR7u5XobOeripSRxL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AMFYERBpYa3EguLYgEbcU4lkYeE2sSzq4lNzwErY+0E6WdESoC1alG44HEBLM3wJmMcNwH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omHXG3uaqUXpUF5mJ8wfDcXkoXV/+EMwK5IrslFKs2ksHW6JGmq7A8RkEtV+YpRAA14ng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0kU1At25iMgMrpKzKjg93yx2Ksg7gVQYGNXGDmh3Kz8yg5Adsrto5tyylGOUGHjpH7l0jz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ZeCGQhaJtjMvzRFe46oJVIqOSh8gwcGS2+GOk0Ri5fKb6JSyy5lmUBx3GrLXCgFiYMR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fhEBrSv8ABTGHulE6xKgNkodS8vYit9sDoWVwIluXUdpQfsbCuZtMbtZjRT9oHCLauW4V9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lQSyR5CvxENtoFdQWgWahi68PE3SeELb057iLBV6gYFjua9C1+5d3XxLMoU3A4zRH7kRGT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c7v1F1VZDjqCAUTp5GHT9azVVzL3Jx9RE4PJBWmrG5UtmEGoEcs8JuMvgwYhNyu0JEEhHM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BD8Yx7gugQP2mUo6MsIYBZwdxaSadRgqDYXmcUYo2ACXprQLyy1K6IrxZmE7uAIrLOaP7j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FSvPOsw78gXJUpRtHoriCfQrr3FapDwP9RLRVMjqZsAppMYFN9wKXvDKNdJSoFoshoIq8U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ESk2I9Au76jAjEWuz3Ap9+O0FEWQWBvfMvHDHviLOdy4Co0MFQTJKTu7wso1BdvJCgeJH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sl6L5nUREyyWNXEEWR7h1kACBP6ZmNLYL2sAOuTHaQOuzYOx5UcA3U+SH8zCDHVuXuJGA4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EgQ3iZOoYtagKIPnbmiLBTUXG2XqK6e4lmA8BLwBGRd3Efcp0LiQMu+XEQyPF2RowwugE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fqXOIG3cdaaBR3LnyADEgt5+Jcl6F9R7yJkumIeLhPklxaW25NP8AHxA8CkuG4bq/FYWYi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B8cQayKBjFREGgL1AUthoBFjjlaoJRXAyjAlN2wGrgv8Alt8+IIAKA+V/uXaijfjwSpWH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RVdLY8sVXlK+bIgwSx4qMIcVvLMEiI8Dn7QgeUcuKC/4mDCNrWISb1657lrkU+mJ3ZKdcE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1EhLADlgBorEmqzTGOiILzFeH3DAOUS2+JtWIGh2QeTCpgvf7iIgcBRw/liwF2ozFY6xt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hSzK218QG5+QOYU9a0cmwl54qWqeZQKVkG8w0srhOY0ii4wzjQ08vqAi6HfnimvvOR6rS8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giWPS5NcRkwp2GV0pqZOECCIrP2mbCxmpRhowM3LM2y0RcgUjm1U/uZBjRycV6hugPbye4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xAEwAEAcIhCTgZoECwTQeIZgwODfUxzgYLRV/uDbWyrIuUqQtqLcB8HZiISjAHfuYfaZp3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3C0sIz3Wbdpq0taY7dBhazbAhc8JCtOd3GzxbuEOZidkHMQjDx3GJlAuCUqhqEhQEz9u2e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FhdfaUUhUNILCUxKLhlL1AUaitBLBKCmbYO+GqPwh24roHqZ6jsU2eEEnamGwQ1ixblRFo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Jlmm6HUM6XC97MqLAToRJS85k8oLlCLJRkXe0MStjeYhRGRjC7I5N0P8ApuISyPCbmJ6AG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gtKqTxE1xwHkJWyFs7YLyAHZJTmSxWnuYLOKnPkioBb8MvSCODLbKF7YcKH4g4gG8kvxbG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KYNSg1jiX72YHNdzNXKAxAk9mDEQvgjmAalcZ5lIyL+M7gqggpNvTEtGhhECQDZRNgiwrK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k7mqG4b46lHAJY7jA1ahbPMZ3RqNQoWqEdlTG5kdYIdxPaceEMmlznDHwW1mbzFHkINkoG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ihS2jJwx0ekL8w1wBEi3kGTxNqFweIYU2x0YyxDIxRl13c5guKNFYSLrRrvplZylWZj/0Y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UB1cazMLRckDKjAlNEcr8kw1CkFMXGCA3t9RIdBBMw8Gu86LEIgyOFkoAUV4hz6pQIaglz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DREYchaLcZHYygVjEW8qW3D1MeaWkNIE5EVdrEKelJt7iVjXuvUwZnZKRjUXgl3c9nK6iE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W3FLIq2sWcjMOpVK2wdROWlonLL0BcwyrCxYKhg43cBA5ZPUJ3qEZ2f7JmFVIoYYg2C18x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A4viE112NdTcC2wRyo+Uwvph3mI9gLsYe0/j0jYGsUPEsK0GuCOOEJfEYYC2f6jY4qOrgr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esxOzqKylQdw0a14TjxBVSoXoROawZY0whV3cMWanPMzjThxKjRi3MvLrKMjMp4CER+2nD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FtnA+GEOwCmWGMQaaf9cFNayHLH7YQDb1BMY4dF4PiIE5Zl4qoB7ahp0YmfRwouXzuHMz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XeCILCJh0xeol6aeIBMgzEGKbX4qWEgi/gWWFqDDriVouJ2luDu2pnmhBe4SjUUEqcvd8k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Aty4YGirpleFeqxBSDejWPtUcCU7iExRuu4cjR3BpRVc8wpQvAgNInupQBvdZETAJdy0IA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pEB9k0HFLmUhXLbTUADhMjY6jp7JJwy/A7aAdFUGeZdoQ1XCNHqAgHe2KiMKqKVlhnGtY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CUnkU+/EJcZSceIERWf8AxLm6XHEvM2iXy8tTgAtjmWPTzCRFBi4qorOIempLhGkveyXHF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5jLQxfNy0UAL3Qx+IgyINXrzDZh0P5jBtUbeBinSXMManeYHs1GqadntuFaVNvc3BXFSIg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nEBNYCtwWgbMQKagWrGxIbJYFD+Y1DRkHcBDNg6JSQCReQ0+8RIAqPmY7FglpYTJ5mWqxC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PVMRrhV/ErRoq8ArPxBvSOGqGXsU7HwwsGj1NLBLXzFYGzd9ywEcj0lTa6F11K2E3uR3Fv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0TQFq38Q5WWhVa5ijAqw39pfDXyU/ML2bKt+PUtaBy2ahrKGb7ijaCVtmZZpKjRHUcwU7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i25dygiUzi4bIbs4iDCNkcS2wHOplcFL3Lkry37hqXCHS8wd2AP4IKFYQz8QWwR2w2RteJ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IZbsrTBqaqxiihiyR8+YUUQyuYutHyS4RcV7IBCPl1BSq2qt/Mx8zFpZ4tEV/wCyii1ht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84idQeAKC37kFRTFtG0dUHaSoWMI6L3Bp0SjYG/vEnoNxYaftGvYwJo9wFKdDitks5kj5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x4ZUwyA7rZfncOW/yLKD1z4qsso1H8BuozAClO+z8QczQm/B/uWrt5NtzL6EM9sMfqPV12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lcVqexNBbUGCylf2jQ1Jcavmcu6K//eNr0LdWS3Xjxh2S7S344EABP6bNIA9ncVGoRhEbl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hxuCFFqW2cSgLfV5bKjQWxQfygSAopP5lrMcnaplcdnK4lPYeo5B3fk/mDQRC2g0n3iv2B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hKESXXWZRAGnDHD4vjzjl1pG8rIMICynuFEM2ZQ8NXpCgUxLhnnvQ2Kj0iKYcC/mVwrDc2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sC5IIAL9T/wATADXyJG/V0nIxzVSWvIZxUYOBxCQtpo49gseSIsHhxa9feUGDiMJNQtJZc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hzxCTM0N50/iXmn8zbTMQBJd7iLN1GNCLu+2WoCbxAzZ9oh2dIw/4VCBuAvO6hPww7FRKs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Bnw9RDMg9kZP3nAAsgXCyRAD1ADyohmB0g8j5Sb4kGiLqodoCAzs8wYFEN6xwajC91GwzD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QpwFNlPUUPtdj9hlljC5C5THzOogRudVD1fmAhWAcW3FjsCL24YaCh276gpgbE2kxfU0ob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rlQ0A0tqKDnYDolactW7Jlf47D1LnZWMygNkbmaqrPEHqADTNRKNrBhnUAG0XPEOBUI2SR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HE8ULfLBcqX3niMGhDXyVEKod0UqgeYDeAty4jNhrbBqo1DAjMvi8kE0HCFBUuMTIMOEjr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16WVFmFwHFR1T9gIy+TZjKSh12E7xDowsLnCxiBUN9K7YxknSJlp7oBT205HmW7gyqF9tF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NVAKih5HhiRTIqGOMRPEvW+0JQNSXYZqdFVl3FiBaV7JYHJ0mJQthWHG6cxoH1LwpMLu/E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yxG5YX6HmIMmK8X4lSt6d3L/d8cIJRY1hL+LOtEgYYNmSmJfZZbxLx2mmPZiVVGlNyoiiB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+GeUy5CaZuW3TRROkmHYgTiq0OoWqwqjNwCBno6gEUaQiGhsK1UMBygvUA0RqgbYKUqsAQ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jVyC+Jpit78QPFqA9QCG6DzFOIGRg0EHJBm1DqMfRqtMIjhB7eJUeexalIrXi/wATDM0PS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MUIpySXHHiLh3hWOIgdQuTuKhWzncIwFjmNFS9TmoC5vyz2wpSjiFsjhQGmEFFADg8RXMr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Uw+RsTGj7ypWvXNMGFH5l/w2LzUbRx+oXVMUIYMLrmFonkde4VsGtxemmLeKiDzO3AZi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ITVHMZiRF4ARlQCBX2istw9QOAPBeIsqCga5j8sHcFWcYuxTxBIADm3cFA259RykOg4G38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WEduw+SDVN0syHZQ+/EF1Cs7mlwBeIKRApjGVut93DswOFOJWTWDxCAE4qZ1/c6SPNGtRI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ZbxFC24UwWAMZMxLPC9Sl51Y8S/MrWIaD1gaEDhJvlacOWCGoK1aARxJ6ZnKBmuDZ+GNnY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W3tYuG7hm2BElBVdxnur1KAcMAmTJk3galWd4v3PzCBqKdlw2TJPcBRFOEcDcxFopTAIfD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YSMt2nuLEOMVEG2DwRNrnkIhoyWojjRVKn3RlZcUKXfqJghN1CVTC8DBJVCguo9DgOO6hK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ldlF5JfhgDw8QiiG4/M6iDQYil+YxxL+YBVjwMbMMniRbqTuGj5iJTR1oiLNqxUSy7WcJ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zmYwZtHjWP3FDKANoAc5zF2VCscR+AQqvDUwZDJ2PP4ivbluRhfmDG3Xb9w4bdHJHCxoI9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6S2OyOZ0CZRqB9SKc8lj4GWe1zxExOBqXsJjAjr6yZDElqZBG4sU56bElA72Mot8cLUvOr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GJyo5Fz+LiecvuHM4WijYcxgVX902pZSdSlC5aedwENwGa4g+Uawgw31Liqha0IAaiyzM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9XLaweGCrCoj3MdqGlGsShh1ZOI70XOoD45aLaCABgljfIAGG6fsMX7h9I7OJCMGjceFRz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Eh3lW2805GOALp5S6TxCo5ccGLGGvRgRuLM1m+pluUB/1MQTPtULSVb6AYpMWQ1VqFZEcz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mHjsZq+8NBgFPDF/iY+pbzW8JMsG0mg4KS9WCPO2J6Er4nli8jVrSOz9y+ZwK6KajSmhwO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9zNRPoJQyupTbwq5LfHEu3Tcas1+oDFMCMhqGGqhDPRndVaXIjVBqu6lVtZvXhPxcDVrie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9JuENnVWsQEFVCVVTAqrfUBVzu8Q3NnqCVZVagZJ8TJEhV1OMTQasahm9FDXUIEynArp8V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hZ9kL+ZnimirdwcQ9xFnvNZI8THfaF1J0VHAJpouVT8KON8xGzzMhrUDFLZNxbBNmgwqG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ECtruUMHOjcWs7hOq26iiIrxFCZt4le5DU5nn1wb/ABHUqF3FGYUo+O8R2jicq0wW6jLwe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XmAXUHcou4bKt8Q9MVW6ocz8+S4V2vY9wOC7Jhsr+YgfeGtwFVkF8XwS9AqmowwwjfUpF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atD08zLmk5K7iAp4MSAEcvMTARiiibEkw0NgySYeAED0C0B3EQBW9JHXFBl4Wliokak0eS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dkzcMmgdQQqUOPEL2bqUd4jtNpGd74jD26w0mpc0Fl6lF/QnamMyss5BcdUNEIOaCpWkK/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OCCKmu31jY7S01lj8R1/YaihYWXuVtNKcQeQgkQXTcFWE3A10yoSLlRXWiZufMD3Z2QaoN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W4A0QCmJpvk/9hu1LYk8kuSvcLUy7CZM3glqBocDM1Wb2zbBuFQDggO4CuFgsdlwUQwhh9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q37VL+8sdQW2iYTPMh7y8qd8TM63Sjti5qwSxZa00MMA5BmCtqi5dZV+PqWXhy3oetEwOz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34ZsSqukZXf2p53KSrV1DkoQyRUCtlQCaAK6thRrZfcDOd6a2zDKKqNMMpDYzCK2Rqotcc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Qm6podk37XVuCWYmjlCbo2NQMlPnRZ1NxWo/RThOELFppZtis4aIgVhKm1DbKblh04o7L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bZgZLK3uGaVNU6JbxnW6PUPJDTKCxv9QHMWnE4ivwSqDB46hhJKQ5mC2TBC8aaHZLwXuhN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kHUZvDByzDFidLOYpRpnPDFV8ZA5iIc1hsitFMviAzZFDKGYKADNTRBDhkDm2Gd5YpzAkV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sfSCeQ01ogPuAHMRGAstcQQS8pqqgAlOsN9SrRdL7YMYadxqXYcKQKajA4ikHYdzBIlJ5h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qE9ibPED8cKcsIJQum7IrfmX7hEz23dTGUE+7ASulAviOOhAN1UyvCgPFwdm3UJQcinmGB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qVYUPUFdwvMobG1waC/KeAMEGqkV4RGFVcxAUAXtNyoN6jv5iEiSscwq7LVX8xneDEVmNL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LJx58SxBpDyktQGzFeotDyZnq1wQNAcFxFsWg3UWxoJqPS3erYGE1BuPawN+ZhbPmMUNZA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I7+JVEalTXC3KbYLX1SC2jwHuWMsBb4j+eXEjD7/lDzwANwXuYBcMHAaLziaVuUeXuVTK7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Wcu5SXHggzpEE7VElpJ9GX/2OApEtG6F1ipSTRDPItoT3GC1NJSXVChHWTRuUopXRMQ1YE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YADaYihdV7lDcFxzULPG8fuWcUjX9x4Qb8kTYF6pxFVWTPpARBtHDqKqCO76lpxRPqJvWc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X5gTrfURZdiHzL0i8gbWOmsseOoNHSxcYLItdsTACWkAQt2jVSwT5K/mMFQkOE8feOyNWT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HklbuQK68Q2SlJdzDU2nuG3aOlFqMsl8yFCqCTMx95LUgNDpK7kSQ7C1sxVYuGvTOVoKkW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zVjXRBrAkTnzMog46O1lINqjoe51cBrNSsKE5eiJyu64I6FBdZWzagPGzqUxg2HhlzGwX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DKPSGXNTiB5ckcGTS+fCC5LJIOo1yPiWHW0updEOZ1LetyMcpVwlYJ/E1Cr3K2cUuDIaMp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pm8aY5RmWcySwdPMTTFajxLVh8w8WzbhmsBoY4IbUZY9xSZXL1NTJUWcnBUlH+YNkuneDM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w7tF4gXNQGK8vuU0EoGOR9TJ3HMNY/kgZDOuVmIsLY/GmE1Amod08mom3a07thQ5uTFnX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bzcTIfTu3DG49CnJ3MA7fAM3Bot1BvM0+UOPCPY6X59zEil5kFhYTo6e4Qbtly0PmoxJb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gTVlAZUh4gGNKuAdsL+FByi2/aUoBXt8oWowiEQBRcqouaZ5g38TNJyDzBRay9YsmlXO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EfN4W9MU4UUTgrcAtgXCSaBU8YjLN8tzGUrEc+IBW3UXhqWYGS3qCSRFh2TMjNngiCjH5g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mWxL3dRYioRaXlyzMlgGJd9xEFKFdPBLsxwtfJ+5lJehhbLNW/iL2OhdN6uDbVNBd1KEwq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jLxHN95CJIzg6iwvyeepT6oQZaOoQOGmiEpH4jYwh/wCO4Ss2HedsOIHeYmnqMDKjHJ1MD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ZvJwGHxFopTblUIIDEBUKyuatfbTKtVHmop/iDIypz1qJLdDumBg+4XxETgQo14YDsN+Qe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CylyTHSr2gNNcDiImJuAbGGMHsbhAhGHceG0WHMUtLqPhgpWQiYrpgBqHYwl9ROnc5lyR3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NSCxTJZxKflgJVsRXHVcGOOU1h0kqYFMPiGI5X0OYfJ1EObDbBxLTQgeK5i+MWjolOoRzm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IlgtZbiVDb0UXcuq5Y9iDr0BylZyv7CfPU8iKVIDvJFBiUSitk3AGQGofQAEyXAZkxXli5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P5IKQLRHMvhYB9xrHkP3MxKdHuVlVxLl8KPUxQcpqKOrdwTqjQwDDsuvyQXoFd34iKTkfL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Y8N5iCI2e0E2pfuJRWjHUGQbaqJb7l9eYzKvP9x5QdMsRAym11FYWUu+5T/a3TbiPU1pY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Ny1CBdIhQDWNpAfT2Vs5/UuofDxKfwNcqWwDbdM2hLLiKrm3uNqjovUaRtZlqUcae4TDIH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5jEDjj/MOCrYCtao4hTkQsuiMYgvOzxBwlsFQM7HjmLGHJODxKdLzKiBfpIVGRy5Y4anft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cq2KopeZVRDWSPl4iOkKz1KwF1FdQdHHIjmXhGyW2o4O5gRKOUIEzS/HUz84GEVJNooPEE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Hh0Q4rvpdwcrHBXca7KWDAKd04XTHwV46gm098kNkXKYWi6tQqs2O43Vp5RYyHZOCVqwUH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3HxEEORk8Rm6r83AqKZYf7jEIoor2cSz97TgsmQ2DTRuDmKw7WHyDngERWTaHJDZeSHY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HplvRh43VD+4RQix7Zn/rlkiGNFhohIKOPMFK3wvgh4RW0Nyolbgb3GoCsi5Yx2FYJCqXp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6hestCMUpFZ7xGQLvNEGcAOe5VNTwaIUdoq2pxC0JjDQ4OYrWE6ivPZA5Q6FlduUK94ha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X8yh4VWG2MGmntTNyHB1fEVFUoxi3dYRS6gBtjOACZG1uVUptiupr0MtVo0viGZSS4cMSd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1EpdkLGumyEvorNcTHNic1uKjZvQxGe+/EUsU9KhguY+KjR4oS1ZSO+CXKWtH5llZQLHyr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8w5exR5XAXWP6cH5iqBo57lHzapzNa4VMg+ZTqOnl8zsPhDDwl61jdAuYTJWi/KsZIHaT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8gI6CsMy3YK33FiF83cqSWjbxMGxEyYA9XhXcM5DTFOGCoofEHMtaDRDfSHU8cCLGx0Dr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WY31ShA+kbT+pli+uLcruvKa+U+0bfksxADi3cqkajMcinIK81EtNrjDpa0eoG4r8sy7K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rAK47A/JALC+0sS2UBHqWSsPki4u+3zBqlQPd8Ry0bhwv/kuWCr5NxCTJXSLXUZHVXGLF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15eJS2hX8JaXTTBuoWtzQt1OOBgdokzTv75gZuR0PLBbZGbSwr3CoO7CVcdFo8TMO+eogF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j1MKhzsM5fEVA8Bpl16ddj/5FZCBPHmDRyT5wcpKCcNSjJ95pf4m+E7dIKKWT2lFt2V2S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8TjuVYg8xFbZ3NxsSoyChaK5IRUJb0EgG8a0dWjYsHKwQyoNdTnSubg2rW8YgHScMBz3K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O7lPUFYuG4KN6PGJt1WgjFYitA0M3ETPsI5oOR5uayiiRMy6jMvhlhDJqgAf3Fcl8c3efl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wY+JlvVEc1Kk0r3L28BORgYqcHFnEZqWYKTv+IziQreP5jl0KODzKXxt00PHxAHqNN3UEm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WDGIllDdXXmVi1YFGc7I1FWzwbiSihBymj7xRqkfRMJ9xlpt2x15lhVCTwxKU8kx4MLfSF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dKf7hKGBOTdQJiUjhyRjX/AHn7QWNqBoe66mxVC5VuEhcq7NsYbza66GFRGwzNQyVdjyS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9RusJMVMIioHrHDlrwpAvsFltKmNQq2BO4SUU6D3HSWj7UMW1l1zKKBM1RnL9oXooDBdni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fiorlhRxI9mGj8YfNBI2AzKvBF2QHd+M8LhUKsC67l87VV50sD0OZ0GInRIOHT/cCryj9r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qdeo7N8eMfaPwWU7HpK/Ezh7H8Qgt4gwbuX/ALG1t5IfilQcMU+jqoQRQXzxzCtGXQMx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olhotQ2S+hyXN4zGA2rmsF6SE33RL5A/mEVtbKal5lSHS5VaERcwHqbrw6/UzKAnedw1Ep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sVoYOIk6x7xDv856nsiXFwVlLfAa4j6+2Yikz+Mmj/ch5/Km1Y/MDjQhT4R1BC3ASHP6jT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hpwBywmRCN59+JYUsa265o+Ik0PRh0RWIaDY2SnoAFS5WUbiw2qHKHI2keSDpxCAcb4fp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VO0T9JqOWhsMYepRw8l3FKmq6iCVcXIi0tWneyXFrxmVUzihcskx3buCnW3c1AElAPmEao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Rq0YXnuOw0GzGIlwDn2NfuJ20aeSWegAfOMx0qnDEBSap3CsUw/qX3vacnULUsXgv+ofvK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NWGXOYXjnftKARzF23ADDovcqiDpzLmQtmDr0ujx0/crYpVXm74l9EATaU2UwVpYARyzx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RY2DsEAfEIJkv3CzDA19g3HLTjxMm5pwLgs2crYJTi1qY1G9uznEUKOkCFgOmaiG9TCGiV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koKHiXykLglKsDPiHHKS3xnUfMFeZx1L0jDiXEwnt4Jf4ZBYwzoGLdMW4vuSxTo3dzAnTh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mOwHMC2SjmBFpSpcNsGUGHbBUV+5Q31omoUgshamw+PEICWG/cz4YzGmryloQIuZ01Vsqg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IIgc4eYpSdY5LxZLiAyl2x7oW+UDpQ+kxktLZZbUcVE3eBZThfiJnR/yqMXsKuIHKzotTP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g4dTgqaOukveVA03MByAdO323EK1sjccpQNuWX8siLiCKLOAtFj9kVIDSdZ7wncNlQhV8E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TDZAbl6lsfDacsdG92PGIz1C20cwSA9XnzY+kwVzGIhYuKRccJm0Rp1GbgVrl6JYFWMr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gYFAKd8/uEUXLkoHE2Yb4mViiwgzZjohIfaTCrqt1CiGnMySoHzGqLHjjcXkTYgGLoXyxv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KKVxBXphQG7gm5SkDPuHxnPMr9Ti/EpmuyuMSuDQE9S3GAZm1tPiVRQAXcCAns6lgvZziD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JLAxLrm4C3R3KXtdSppo5iQVWumIQAErwAmlBUvslTFB08xqoUq/QlDN5+EoAFAx7BKUvU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qMDVQOmPkltbTAsYpVcsMRviN3UoFUXgNXA4Dt3COaVtlnEA5LzqUlTiENRLdRhdwQyvQz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MLkNMS20SgeolDlDLuKr3ES+xBdC+CWikVge5YckRyNwm0RUj3se4G6jklU2wjnoL6obJa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S4HwnD7jrLBpGLQshYHUQaVTBFKluD4IDCBQjZbfB5ls/QRTc8nENmVeg4gWog5ipaw6Q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TsJOzjiAU9gBpCNBVoMjBYjDe4XEqsO4wAeTu+ZU7pBA42uIgltYCWTHq3Ee6XBw8o1vAh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VS6DK8oBo2PL/AOxrhvJ5TDI8nYdETlQBT/wepQgO0rw+0tIAcmkf3L4R2zibUVqQZXkA4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2U1BXm3V07gK6mp0FvvcEmJI3g56SUt6g8AxVbb/JiVeSqcsuyt4SuZkpkDpxCrrNj6lHb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wB4hMqNx0FhJbBaohNEyHpaMEaVkdCq7COCnEZI6rIQvtAvPlhHiRYfEGFtYtT6IBcZG7X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j+D+Zfjsyq831CuSa/AMzoLpa11Bv0fCu5jm4rm8DWlTnDv8AUVfJ5KV143HGFRPs5faEW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3R0O6Ja9EhWdwGkFOcblHjCnV8SjtLJyLD5qGfTsDEMiOhx4esXMzCAN1WWVtDqbbjMYQB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m88RTADDVnAsxQLP5wYJ0UQfseSXJ6ZcgR/NRWzv2hv8AKEdK9PLzGXw3YJF6NNfAG4y8H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JTESZHcMQ0tylK7huCv8AplVjPAfaBSV2aubc0M0OIV4Of7jFjVTdxULJDxe1HuJB8dMY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PZ5O4LBaeh5gJ46Zhbx3BRDYGL0L5lSYk3bcsTRoDR15ihlV36mJMLLurmUPVWAQ62MOg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WRlh9CBZDqbM6nAuoXRsB5ar7ysxcAwDRh+YxpbHVdwLMCvAGmV9L9pH8x7FoeENxALXn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PNDQzLXJNkFvmW3gQ8CHxZAlr0O5sPOIrakLGbMwCvSvAuYRRLTjEV3lgXj/i456PdwOy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AAqF78JqKFKw3W5mDUJp7GGRwkyo2fb9y70Q8Rk8ZH7xwvtnE8joK6lWqou19why89sXhx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BbCKhTtHm4IIDZzzAuL/mO5iwyA+6GMfu2mBDbhTUTSLZHh3DmEil5i8R60gNABbo8TlpH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KvkjcHYDWb/MKW7zBGDii9Nc1j8wVOuWsZUvfYYZNc3wGUfRsK68IhsehECtWoUx6fENIx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NH5gmgF+vEUOdS4JKZoymwXuFYwi2CxyAslTg+43Kb69Igcchmwp1hKmiKFHJCKrg4jUAg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BOi40Lw/6YMFAWr2mz9RVWKF4HGPtCNwSkwEKkpOGI7XE303LBHqkBYumOgkPjbGgyhlFj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B5bZ4lQRreAYhaXQeYfi5mupTCOaYuHHlZXh9BgSquzzZGKyr4MNCjgTUSfX9UlgAWFcQa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788CJKtsssdS0B5jSJoJzbIkerj4sfkkYOkpTRRA9rzKyy0qXAUuIhWvTKiqvZmXLDyOpj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YtU1V3hlHl4mWBgP2qKjZaNg+Ujlu6O/SKEHG48IZstrkp5uHCmNXMowb3mUAssWwGiGC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IAaBciR24MgyNLHhKZchUoKoYXuOw2JHKM7XLIrhEipHu17iK5SalSqrp8x3FQKIBZTUbf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/4Sp6BVHBEX0UBKahwWl+ADc2MqxwS3prUEnBUdw/b0DWIaEosXzBDBgfeZ92aElzdl7a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JxBq4Fl9z55IHh98/ac9NqdMbeOF/e5/ccB6IwhcvBHMeQhUKRgJkzDrWYuXVNIgCvw83m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GstwQ0wBIMxgVq7yvAlCZSDupRG7W5myt6N7YEpXQMTPDzbhC21X4zD7hKEhQW+IVhtS+Y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MCPE7yt2jEfoJgSg4DmKg1bgFFw2pDGnIWyjDhsjzSBQ+7D3Cc05CWbGcPaxI6CwbZQXvH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CVCukaTY2/qYfA+2g3rCNc3rEyFsRC6rKkYwi3BKTbAxO/bhSgMrrqNLAHddQKHTBUVMH2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TO3bBNJvKY+8LFeiMQ8f+EtYJt7liM4IoCpQDkQgulN8log21JWyDqpTbis7hsiLCrPcPa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ZTUNXspsqyWYDcmuo9iR5ezQH5lgolq5iVkvUAXQYmlG3fiUd1Uz8Gjwy0AyZxCpUNSpFc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TqckZhRghWlqP3i2WrwCl1DZ1NVqDOAYPxF17NBMrSUDvcqajVPvcLmQF8DGsDF1XUuKrP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I1fQrMzid8SlzJ3N3BGrRzQX0EJtV1bFtuLV2kqLTz2wiBbagZaXPmUuh66vK/hY2qbCaI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ohttzZrIOeGJwARK9RK6hDyOIlrWQ1sTVwIvqXgWBU5l10IJpWtviIamauicPrcbzko8RG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5G10g0T7UuoAKGCSctMfaCAZPmIoiqFxcPUfta0rmDLt2J2eOojc0zdjBA00MjS8QB3/wl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ZTMrAp9+4mrvLHSwBoDEvOPMNwnsO4nQDUOvc0Eq6reJQC37S7gBNIF6IkMg2Hidb6gcy9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pKAutZnjhAcTdav7iZQ5EiFtGrGIFxKuAgmvKwYCHbEDBT5mfFodxNRhhqqgGE3bY5IAOw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j0s1d9f3IKG659Zr7RvwnVD/dnxLcCQMimfmIN7ohq/lqApBsDSvI+yV1aymwWfqWZBZZt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xyQxRELC+ElgajHSGYjo0t7OZau+J5YWFJ0/EwEkIztcW0zjF1EfiBlinlRuXyCq2yDZjx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8QIRGk7r3EO1pOns+7BUzADYxLZ18MDj7S2UgwrhXqOAqvYp5hW0q5VWYq1yVyAYfipme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dV30vUuRjE3xcq6OCXWw/qGGCFM21uBICFMFOJYeHHS4mRZwj0fMK+Bck8/eCgwg0BlqU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aWCOsNNB45jhgGOjLsIVUsIXrbZ8P5hTArVh+fcDm+N2XpJUWXL3TLkgrfY4xH53U0Figf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4QNuLWk8RJz5VlDzMrtG6TYX1cJsm5p19og6ZofD7wDXgTIIoCr4aoXd0KZy5jRQ/XN4y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LdFAmDEGltPiypVQwMa9y3oK8pQz4lDDbtg5/zAIJKrjzGOgScWYg1HADk5hLDJHSuVyrS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I9BGb9/xLRyIHiIdBCjsmzzNWU4+0XAsHnHiYNYrzWZUgJD0cRjlUORljyKFznMwYBy/J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77B1nqKX/AEfwjMWkvRuZ3x0+cMeI5U44alwtTQGXIKHs8yH4jAbaL+szUULocnqHIAFK4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iKzYlHLemOwvLPA9xasBg8VGiKtmK7G7/ABS0ynABuAMAlw5NLMqMuoO5w2NjorcWjGhdn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Y/JxDTFL03oYaqtb24+MxW6C2eXiElAorJUsCauTIeY6GWnEBFJQuczGRUe5Y4I0Xyxaf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B0DpiGQ0cLxK60Sur8wJiB9FwvQS0MEYLjaAwkh98SqiJsKtoYLqO7buMk1bRqGX2wGFDq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JzDctElVDSRR+wrjEsyt+1x4IFcg8QK0G64MdAA06WohDNTfGVLaZLiIci5Lg00od9zFM9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DxBtZNEYsbY5gUu1vyoLrAaSDW3ckCELPSLtXdncQ0iJoJQHLwZvaDQVsviAkVK1GhLzqq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l36JiJy2zUYYmAbZe5pprqMlNABUBpBvPB8QCsED2l4RdwKooP9gP7ifERDQ6piodChy1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xFvVsOXJd+4s0uICKg4vNy+YGC5ZBJeWqheKS4bu5gEWXVkrYw27iAL0XKnclO5gH4JiTs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ZGEgETNOfcrBQ5K5l4KViWmta/NRiQUNu+IIHYHdY3+YwqXNHa9xJJdqIzC24jPMcxUjw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QybZ3MQrGqpzCLIFkUyq1frzKAVS/ce66U5DM3gD0cRVbPa4O4R/rjocF/d+8pwOl2ncDf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TdGYlSC70VxKnvKQOMC6jmFbDH4m1S8jPAvNRX1iyyqsIXLgF5lwk3nBN+Bs8PqchOJnU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jQXKzdMADus9ykobTHAGYDLHqaldsiN2XB+ljydC5QRqqnuZqCAIqcMiIoKF77lYdXLKNk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cIrRVi0lFCUcTA2U7I6Z0GIyEOa92y7m1gMwIxFpzxEAsECytSnPUs8Gpvg3HGDnVJZdNn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UKqgo8NZhITCklGSvUt5TLucBvmJLBmMRTkEMGolde3MbJAatwykMNLXJAQyqrlYlBLthG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VzZLk0AH4hxnZCVKOpXOsy2gFfkZYrJk+xFbEVlXCdQIa2howFeKA4TmKmJKgc4hPbWn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pzGMohs9EPcCIdH/ss5jh3GpwipgE1+YF1hsy2Wa2eJXwEWcVWPBAwhdXCgNExBU4iABVD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ZrxMjCxzmNyZWDKoj6PdhiAAPYhtI/NKDlVNAiAejf7h74NzgiVeswAgoxHORpqIMsBRn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MC0CsrbERhgNTKlL2Rg1l12zSTQdsAt5YjKdR4RiLtmB8w0i/hSgimnQQfmtDWMygUfF1B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n2pbCZZ4K3FMgLzZlADQDfZUKJQaIxKLaTlib3JXnqNTXyKYYKc7u1wiUCqNEJrTDuZnQ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TwxKd2n4hUqAnOYExvNUA4Jk8LRLVBW9pbWhQxRqV6pDNvQdEdwAiHNcwAlTIvEY67NtM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9Le/EKpSJXFX/cCWn4BlJ1trLoVPgZgxYhwL3Bl6qFWUBL8zC+DTmLNDm6riYyth57iC3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dGECMcNZsJYAXGtgSLaQImnRPjqGWgp3wJM01CmHEfwwad62wxa9bSAW5NxfXxGuCKbyXj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oweAWfSX5togvmEmKhHt3BdWsi8qKGjy7cF8QBlehxeYyINJtWY0DFBwMexdr7rqBgU08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HTpJngpdK0fknTpM3nhJwVAq/ZE4UCnBAwgsO4ILaI8EYNZmC9u2fxKITA3Hoit1w4WIGM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BirNq+4W5SjHviZrhs49zB8m7tgdgLutfNxk613y3mU3A4cXkls1Ds8RVbNA7V1LoAcjNE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g+0vXCPygj+IIoMZ5rqYVjh6Lf3KQgs8DhH8IsPZsYioFV3IOoEdR4uKr+4mXhtt2/ZESq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CxfM0Wqt95lUqxOqPLMghOavi5aTVWrddyua+cVUECIqlquQmE4YSrObKl72Qc1unqXVgF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QKa6XIMI1Hw1dleLzDQ2TwqY/LW1T17msdMaGnNwE7LGzxlMhqdZmMcoTuzCQyFkRqpkcg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YxoHP6gfXSl8X+oItYFcaGLK2BDtS3PIQbVX9yIM0LME7Ja3ovHKMO9byG/3BmrXAF6uX/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i2ly1ni4ybJ52NTGdHHYZTAN3+yLoiWekfJkQWWXErYWvcyTT7cS3lx6lb1gzp2PxBbgCH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cNEf3KVOhytvnxLrLEMPiFXggZh/0f5z5jyrdRsMrhSwSuuUsp6rdxYIhe5VXf2i8OcMPm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Kfy7eUNlRtgoy1BSisKK1EkH5hj2VzpA1f6mHbhIUI01DglloaHPqA6CMd9xy4PEuWV2H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P5CPSWDfk4l3QxwqNwmmTMt0lGxdJkIA9wdtwLlSqkvBVUrmN0j5HxG4F6Hiv9wpAm+U8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I5BJEQHMxBrtiUMP2oHBbQtYw6LAy4XqEkvAlZlUDuHVuTyQ0JdWNw3Ts3x5nS4eLpcCXq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zbiAICIwhqWh5I68J47IZbYY8wHCqhfERytKbIqT/AGEcreLTDLNbyLDYqVaOq0QDF93H8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IZJaGCoR+ZZFTptlXFOGNp0AYl4RLALFqKmwaJR6OzGq+tMCu0Ga7i7VPLuJswBBVjIKq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VQuXXmC5wyXUuOa6lYaRngseMTVMqlkc+41oPaDWx4tqWoRhcSkWjuwzCNo5tyhKw3uyOD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mUIo54txFuSC4ToonNRpgKgzBIAWVlyAckDkCK7zHR0fnv8AiWw4KMSvNCpx604tVvmaC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Q0BzK5UjBScOjSws1dD1FW1qL4rYHD5/cfbFp3A9xDwsrDXiOSoQ6HbGawf1eZboOPnmZU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ClfNXANRqzQTw8yuoK5eJZVQ23srol8kwnEstbu4vksYBiGlZ6xEmiVfl7lZjUbRqdooN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TtYZdBFqO4im9OARCtEKuSFUCqmPcFrrPxGgVG7MTdTAlmVcgi1e4kNrJUCJbBAMNTgQz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VywFLw18ywMLD6f8AcdSJCDPBDFkEEzJ58EMECouJebE4eYmJwJ6iIhBWteIkeS7xmWYKN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hgkBow3qDYyTR6mPZKiuKhAFeSfO4SIvCGopzeahoAGa1fmChGKaQAG+AhwC/4gokjIKX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QAtYtt2xGCmxaqUkaJdaEbftUVJIgrXBXFxE1jPZhVOYCBZWNrsgmDEFe4rJQFDaR04wTb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a1MstlXZMilRVTAeQdhGlhZLZW7zaqYtDt0z0xQhygQSHDVw4G0dQqgPkin0pmPugjCc55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QDREAJDXxi96yg7JbjEq93AtlVydeYAN5I93/AKQkVOxxEswuY9QB+xUzwY0jMgC1QGIms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go9RCo4Uyx+iJ4m8yMvUqAAGXxGiS7lewyO1SoQAUB9hGzxWvEOXq46O4yGKy/LAgNwmc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Y1GTTSXTzK8POJyw6wVnpUC5np1cdi7WYL3HAICJKB6NxpVPmVlNmxxKtR3NkvnlQe2Y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HAzHfxNo1UBksEZsM/EALUgWbIK8g1DQmhAD85u/tLC5IL3eYAcJQcRqMHl+YY6ilPFReR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rauHM4hdftgEAQcTV4Yhy1KrcjCXXAhjuqjYxWLtOoGiURW0Idn0Yd3OsJvLp/Ma3PUG7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7gF21VGm9RBGRpgKEHdQ0RNGNMrRXTLwVhfJynqDvp2z7PERA0YZtUs8w4Y7SbWPtYR8HN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hHcVshjeCITeXXB/EsyvVc0P8iwvJV3hNfMpBuhToTiXWOHWjMSGEwbMXGhMQHHT9orKQ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2tR6Ubg6YbXHyHiNPwpfINExbs7avf8AzqYvnvXow/uIaUh+Ya+oO4LP4m5e5ei1+ya5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uNvL7Y+8smuo0XD73FeIAQeRBVFso63GbYBPMMoBI6O4xIK7MI+RPtLhyyer6hhd/9DENE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vjub8VFd2wOYxPL2Q2VyYc1zLQGsMK/8AEFbUwPCRbqvt3TuOiMLBt4KUmWi8tTqAAiVc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m3VlfxDHg3IEtZ/cLLGQUQkVhgwGy5qCg6DkhIFoBvokbL+cnFj2jU3/dwS0UdZbSj8zGt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SmQzg1kdNtMLPuFgTJ7lOKVCNWDqDAEweIXZDHU6/MXA/UnUAbw7hzGXrdlNaIxwhY7B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HxiVFsghy/iW4Yq6Rz+5TTixm2VeMwCD9rldQbCh0uUCha2DUxunfhHFnk/qPfcJOcqYrj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/wAvfxFCw4E0G2D6iKXkzXVhWjeKfUdU+ThT/qhWKoQZ7EbKNIcVzDLDSMWA2feIqAXuj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XDcWUtZv/AESopXpffM3mU8FYg7FIp6uCOloNqb/MqZuLh7RpbHUukgK1rLm4esoNehwxg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QoejLJ4WkwMWQUQ7PEBCujlCYU7PupYa/tKUYFt8PJLqG+NxBdsOx0wep42fmUg01OWFbr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hqduPUbQ5LpSMSC+7xGN0qiZRmWU7inxK0gaL7IQAWIuUPC4PmWOKs+yzjtQ4YWZtYeeo4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FPdxffEpHgh+GItKoRjEUitvmeO4LxEOlUzLDwNBWhH5XNifipVQS5dRgpE8ESrBkSgjc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ae4J5hK7g5gBSyHjRZeyPYPQXZLgF2m+o/KKRZWqAKrfzAQkXZMTNNqwdXqXAqxFfMJq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pIMmRICjzMyFUS83uZDmJXlzrgRaMf0iIgjZWp2B4Il2oLcF8pTuAULcYEXZxGNjh1i4eZ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bcQK7iwySsQ0V7ILO86g0uTBzEGgfYwKOtWmYhDUC4vSDBXBWhUwB2eCqjWUbzCOQvwjMU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mAogIRYaXDcVCXj1B2Q4IjuBV3zGG5i/Uqg2tBRK0vzNMZRmTwhRihi+WVpoPHMQA8TAQ2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VCpVMRZq7dEiALCJd4+EooAlYEVtbYLMblmChWys1G+ozMbCNAh0Abp1NiFcXzFTBWHM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M81FSGljgwPoHRKeuK+6MU7L3CJvhncWNLidi+fSajr4m3A9mEKQKjmWQcKR2SnIpQ9wCh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aYGUAxR3cDBpYuYCboX5lTmgHxAJvKEgWrUqf3ELU8UwQjXEUKn57g8QNgSoMREZ4lwg9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aSwZ4lSKVhFRbxTQ1XMuBbVeATNu9r0kRLwFeHmIVuWUbI6BgRFqYQbZQMUkGz8QRerwS9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dnoUuYUvMBiwHmCgHdeIJEogW5BdRvIHCu4SMOoNiUaRgtQPXmDELm3kmRamyoJNZMI71F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oRLvuXlLkLnP9QPHc+BuUpoRURZng8ShRER5ljAKPQjm12Ppivn2TgItTOMnUwBA7iOLD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5jCrYY8x3RtaEBnhECBGt9Q0lLyxFGVdHma8dOIAwYsPfcECUGr5lROUqbwzPVxq694BgB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zqWXGQdOpUA7h4VNAQ+ljcYaiw+JWj4FNdS7A1VdUfzAvFVljrdBm+Y4UB0dwvpkEqVyA+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GpgMy5qLMU4S5WQusPvGrZE52L+JoFLJGvXcG1mL7NreIYrJHhl8RC0NJE2iOmRhja3Nx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2RgZYvUJUTV+5TSsK5/UaMAb7QvX5RVoQcPUbJXZLxZLYqTTAHQdzE1pmISqkOkZwwkHgf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Sy/1GgUNSvxH2yI3FwG2qnV8QBS/Bo5EpsaUA7lBgorGKpcPjua5tZnScQcyyqdhGMxtHP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Cx0ggva+IhINqeblAWqjvNHIJ204WFNFoOAgIRo+yAwDUo5xj9QCQuDxETDgciCov9EZlL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mJLBtBr/1FRUBFY5tlT4lUD/WEARrgEuguxnczGxY9MNTDIfgZpvi65gRDb5I9XzFiNR3B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xGB9DR8Zi30AM/wBSYsShaV4eY/GDMyqUViWOAd/DLSrniJwkD9QDAlwO9kK4bcwmtq06C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TDBUOIFoSryBitfbQsD15jFeG3f/ABmsrpfvvjcGBjBu27v8yqqiV2S6hNysGs1/UqWof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O3Ng9wtVQeI8RqI2X5QSiMWgj6CdykFtArnKCCBc3x1Ccq4j+IKrV67RiAASFL2DzGIYAH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ZD9zLoRmN5H8yt8LLsjUMFaVTaiEqBt2uKFoWUWU3UujFTi1xEPKFeMGBcSK/AwVJAmrwI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3DB2SNWG/tiLJ0untPN1EowAh2QbZ1erYTRrjMXQafel6Y20DI8xekZnT5gat+Lxz+UZM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pK5hA1bR/DH/x1NXjce7oKmQs3HLa0O4PAEb/ANtkYqpbOro/mXRKsh5r+4vQA84vhlDoJ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kO1dZicFAaON+6jRBVnSrlOmFVWagNOW/n9hJQZfTm2GVXBL2DkgFr548jxFwA31uPMzcY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n9y6YRcZSqpIHheLB2RNbkfHzMsRPzBORUI0rf2ltItHEG0aF2eTyRixJllPDK5sLtwO4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uLFhu+phdKB7Ef4jYqAt1FAB5hfUVjLgr90qdluh3ACzH3nMHbGPE1dscGG3soV8mY/nrv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XULGY/HTsh0jfoyzCIOijoYIOojq4CDQHVy3KeFafcaw0BryiSOQnLgh6UC60w7HCrOHh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P5iKOVvaO37wN+WzHUo0jo9QlqSuw8jLQlng2SXpRLTKFn0ExcSIQI9w2yJzsyaeGCSrUH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uIpLkMEFZ0pUQAI2aMqUvq3leoPmmewMcy6rruXVKY9Rl/GwzqM1+DzVDRlHyjOwK13HCS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MKsqTiOgYlcKeYBOdh0x5GsAHJAuGiLND95d0sUdkpyDhGR8MRHwUuYcUKUXDxQ3ccJC6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gbHeYgaCF1uGhoueJX2BsOpvT2zYEJWbxtGV7HbAZVHEGRgWSrUQeArzA12KFShZkgEDS7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QYBgZbhBdUoN12wVGZWZqxHwvUGVzRMYjziCmCAoiqANwi6R4hlWeRBQp2pX2gECYrgg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XWQSprCkrcA+zUHXfmuZpVT0lQFiZuCu02zqEEZtpBbFO2yFJBWVJpLBmoSTRpKnUogC5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iMZiBi4Ok6uOXgF5hrlqHDEwppvqpqA3yHUW8LzLFsh1YcU44CXDW3hPceVBZfdRo1bYMs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KxZQeiW5Bu67he1oXbUy5cEM26JekDL8zYgb+MPczDCxWP4eImKq05hfVhWjL5FQN8EId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oW6pamB+aYjTmtGeCpb+mx0/4qmVGC2VJcANMQ2FoYrAuBCKi131CLL0JcHkI0z5ZYKdyA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dqYZW6x+Zm6+1DZCphlDTBFmYrh8zUnlO3BKsqvefESy8Uu3KGGGb2ZhWN1B0BB0K3PzMA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4pe5UdWC6YK2c+pbWMDyIAqiOJf1s2RfumAPp5IgrAYZSg3kCK3BzULlQ3KOINU5ZTveTB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gd1EjXWfLX8QlwMldwQb4AQwFEg7lzK7EUEbi1+IeWFRINypA7lzUtZQHQzwi2YEG8QILe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gWnPUMLtyrMqDDYRVgFjxBUVcvc0qLeICxIao3KSHGo8nQuNBnT3GqrOoXApF4bh3lJb5d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WXGpq8jcLgcT+IJWihOwUT9QUbpFO2KNO6jXqKKnMCo1liYxT7S8AhQRBor7yja4ACgtg+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SSrHOeofqBdmpgUED3KKg2M2GfsKQogNuh1DImQnAS0AXXcQ1hzikSC0ehEzehrZSGdiz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tjEHWCIDiZ8aHqUtZWzwilgSugcQA5XiJsqtDDeJ2FxEXrTMcnMEAchN48wmw9ixjw3eeA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zuvxFeAN2RbMhpU6f6grwBxmYfrU3W4fzAdZqr6zMiqdAy9gM89Rbq7nYf7myyQd1cMABT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jAKZvxLgFq+jMABbA3zFPEUmhFa7kSqjNOG5s8S4gXzu5sywX4R86GxqLLpKFIwvxD5PMR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cnuMwfiA+KKPxXMYAUtVynFHjuIqkVaSXpqAciZwLIWAQ82uoahQtHght2BpjTrcr1kleR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KAhCrS9x3zRfo5n4gMQeEiipmEu1cr+0S2yaDLpLv/MClYlYeun3RDqimKQWX8mrCCTC+9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jiBWUQenbEUSrTlWolELijuOkhecPcEU4GqHuPyYFksCIJyv8tX1MByzuyoQpvB8ZqIMSs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QFB5Q7RvzuJ0WkXGhK/MJYa8+RrA/YjIqFCI+H6pdPuV1mwdDqvlt+0b1Rh4s4iDamTizj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4HmWuaAOWAI4oPZNsADe2fxL1JUfbTMuKPI0NTu+A5lwa5DjtHxGMM13DMaYvVwm5CdNBy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2DQxU1RDnjctd0c3XmLMW7PDsSw8QF98zR4WJ1fDL0CBmhGTlgbP6hyxToGo/MdIwIfzld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MaJKBWxbGLgVRNF8ktUNaEauIy8dAfzETPLIAxTfqYxcL8t671AYGW04epaFjSlXxvyRZz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0QGaKXF/1MU138xMUkNroHCTIXxKWCJZDPMqUqg6GKWwNKxnxBNPxK+4EBSiubIrCq3wlr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CJ7AwiECAG6i4cBfcB5LPGC/4gAeFHTd1UZqrnOGo1CpPyCoTE4A3aJaakeWW4ehhO5YAt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2OEYrhc1nl8w7orsUub75j2cYDl3/ADMlgONaSpgS1xBr0FtwkY4PKISJojdagrbKRpq6l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jISnzPqKYaUuGV8UggWVLTplvYkOYIm8hxCi4K5VKYIxs1Toe4alSzNnTKS7Rp1AU4M6+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Z/Ux+BhmJAVepd25kYshUFBLeIGLUFYpFcQDLXqChVHsRp+5A9kRrWP8AU3hoxTBC6aWpw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Hnl7ZhJEDpG5U8fA++UeTHr+zJHs+g8MdP4WaLBXshhngZxFHUGqOSYgiUXLcUnNNPqHVj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zUrhisZpiTLzugFtRXqUFVRgl0dNOI60JYE4nN4lCLHsHmHC6HK1KP5QalKUe1QAq8fEU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IJEd5M/iLsiu41VDjctIT2RbbD5IQ1e+ElREPCf1BUX30/qZy/uP6lMHfBZ/UZSqmaT+oh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sTEFqoAfqHa92sP8AEDYI4V/EK+VAA/UvyuwuD7Rk5zRfNTIqihzVBJQltSX4RpVCgpDEn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p+oLEgu0MEqDZuBMR5kdom7vNA0jzAIDYyW1k4ZFEpVLXRVPjJDNgm2BtHyMyBgPK+aBXK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IYnOvMhW44DInZgajwWZDtBIKjlFLSBjVO1ZXWoVgDQzMMq8mqOJUhrtL7UIJAB6CsyNC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beRgbEyPIw+7MlAvVQdLtQoUiDRoQQFBi1UKF2syX4DV6IMlXlJh01aEOgwbZGLtLWyU8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VtligPB4jquqsJ/UxgVSzf2hhfyH9TP8A2H9QNjNVan9QpOT2f1FDK/s/qZQ+9n9RFPyn9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/UvgSBjJAD+0/qDAwpA2c2MWWA0YEhZm9dw3DkJTtc4vhBLhbc0YzWGpMkrNt0VSqEuDFB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RiES9epgCobP/AAhNpTn/AEQGMdHD+o7iUKKNHiADif8AjEWpo6f1AOtHT+paSh2O/Uum/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3o8p/Us0KKQQv8QQOTp/UqojdA/qAy4Ysf1F9QdJ/UDRI6JZh1iBEMIgFddlZLEqtYtQBe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JAIbLIkWpq5mvei5ADBoE80YwugMB6gJSUaHDZxIeIkGUtzzA0L31IsS2D3AQCsby/oid5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X7L+pcNmq0/qHLe42n9QrP3T+obZUYtP6l5E4A18kWUylGutQhKHIkaglUXMo5dpmigUc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xv7RYXm8n9S/Xrq0P4hMGrSiE5hW2yK2OOEUz+IHBAvZ/UaLN5of1BRG5an+JtiJSL/SUE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WSHChT8QyAsNLMeol4iMzcAmUmZEgBWZAdIXiCsbN7mQ3EC4iEbB0gLlS6FcIVnjihZm1Q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kVHTMsxnBWOD2rLMRWc8V8BTEdt7kqyfqZZvPNYUD2RuGK8mxRsrbtmYIAgEusI2i0K5tw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1ihe1NAEjjYI3I+sjKaqhBdTXKXdRy9+ShCKszIEFUpvNCEsCkAcWK9GYzCDtfmNgpnI3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IDCTBQmNxcp05UsOobKMVQOZ1ayF85t3m8QGiVoUNa1kc5C+2jOeH2yPbwIaQLSM2oFlVO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QEZgs2swBuMBIYEmlkrqRnyxIKJ0mVoptBMQjziCoDXQVGATYs3CprlbRPtGoyMWovjE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QeExql7RpHI3AaqrLBbC9JQL7hSs1RyYPEEpzt6P4g+MrEjj4gbc5bXsqOx0goSoEhGtLi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wjkTALEZtlqASFq02Cu9wEnTV6s4g1JiXgjEOOp4uYvAonCWjkgAopXs9S9po6rBrxHoqM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gcHmsRART6yNm4SURSw2x11HRxacGPEeh+EGovrGWcDBnRnkBuM+quXJFpcRURjujXqZw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W+U5PtNzfKmUtOIDRaNDOPUscXXP9EBi4pCHWojIDDJ+IojnBgezEYVQKsa1xAjoY1RjnW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lGcR7rbiv6IGfkAK/EuVMr+gilaBYw0axHZmIf6I+RUs6IrX5hCNViZoEggkVt9d2Z4gcr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MjPEEg0ceMC1uq3LcN42eYJVsVDAepa1xhC7Y4QocCyG8fErgWRYBPUk5KbIadXNu1eoiq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litorhSkEDoCFFQLZk84iUBU/4qZ2aFpj8RRnAKCQFJUHginggqkP4g7ZgymfxHg4jazDd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FjfqBHqBRcGNgXaj9SzwSFUfqVWjURV/EbPAtE/FRQmGwJR+I46lExDxCCIB2IIDWiVihO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d3/ol0qVww06xHlERMD+IRIcZFa9S4k5RLG3OIo1LkVQ6xCPcQo/UCO03Si/tKepNJQH2O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GYYkoADyIHjLSHDiATICJY+ah8OCi3+kxw6w5M+o5LBLzg/EfzK3/AKIlPM/0Q9sRSjsXU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1BBnJ/wDKVXaZNH8RSEaKgcaxE3QDKVr1DhpTiz+oW06sEUfiMF/Zf1A9ctWE/iCh+wf6i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RO3RTD04ilPiBk+KiUvZvOX4l3XQKGPxLCU2xQXITn+iNJUDWCFnjv/jE1oM0KfxGFNWwP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/UyuokVfxM1g/wCFRhRUCwZ/EBdu9Yf1DGyOH/RGkGyqwfqW8UcN/wBILa8rH9Syulcn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FW2x8n9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e503c05-b21e-48da-b125-f01770488c1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gMAAQ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eueZ/0vAwhZnVlKloWWIFwplrSGiTK0CzgpWmWYZpXuJHRd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8dRUIbLgwKwsMlEGuqLqWhsUU1oLMUpSiCGSIN3SRINZgENzJJVSQkkJJCSQkkJJRJcJKl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SSEkhJISSEkhJIskhJISSyrkJJCpcKlwqXCSQkkJdWSSFS4VJC6kJJCSQkkKkhJI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Fga+HX1HC7fE+f60iQ/V8EkmpJISSEkhJJEklS6uJJaVJEkkqSSW5IS6sliedZfV+U9Z8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HnaSSe/x2a7o5V5pSzlanQGdJ0hpW6KsXKJp1HELwjWvNfSpKyowQOyGCtgWZNV6FlsLGs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rWrpjM471Ik0k5vT5nHfd3Y9fj9HIsa9HKnq0ergCGKsXIVyJwlEWALq5ZCj5R6B6+PVTG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pWRydzRoyjG1uXZjTGAeNFJaitwmZGxVzzR2r6Zy3qusIdALMc0DZjYd2ZaeNjtS3Y0VgO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ysq4UsuXEqxUaK7BsjBK5FEVqtbxM4uFBbdII2NWNylI1Is546ldsIDUuxEbNRFaLMxsII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2AzGjIG51V3cS6uCurlshsKxk0VrgcXEOhoMahY1KlyyzApSICUpUzPLuzT3ebZMoS9K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+dOqilVT1ASxsKjsQUJBRqCsjCDWboBq82lOsgBhvIypVyGgw5KuFSVJQRBArGKdqiNi6V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lSpJCSQkkJJCSQkkJVwqXCVcsqSEl0SSEkhJISSEkhJISSEkhJIskhJIS6skkJ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kouVZJIVLhUuiSQkllRpy56urJJFkkJLokuFqcrz9fS8Tv8AA8HqSJD9bwySWSSEkhJI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l1aSrokkJLhJdEkhDA86yeu8j6353s5fP6HP1JJPf5JJKKwg3RlbnWuOrn0DQL83MDM1h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FqMCErSNITxs2oPJlVUowhpzM8hqKGrQ4LM6GK6c1jY7h83p8vh09Bqz6PH6ORYP9HKxtX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IkZSgVrAGxsplaorfNfHtbIfLoNMGEA5WopGjPvNDWkdtU7lpl1edWQkty7kUDxMwaRrPT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DqRAvVrOQxLeY7G2XQQMzbatubd3c1V3Iq5CS4VZFAmRyrh0DJVljKKGxSqlWWMlXdECt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fWpnTtTqJMSpimCiYNWQqIaYsxtj1txq5JEuqCsJKyKobShH0m6da7lOBBlBEuBYZAS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Rcl8rBn0PGdDYZpuNmnmPxvoMxP5dNUXctZtNC7lWFBpDi4Wol6i12npl4rKwkGNyuXWks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oupLBl0kkhJISSElQkkqSQkkJJCSQkkJJCSQkkJJCSSySQkkKlwqSypISSEkiy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F1dFyQkkJJCSQkkJJZUkJJCSWSXplz10k51ipytZmzJ0c1exLefXlp2ZOvIZc1KuGDTR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1yvN29Hwe9wvH6ECwPqeGpJqSSEkhJISSRLkJGaJc4bsRUksqXCS2RS+nz5oJcuaMSlyet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s5XO6HO1Lup7/ACXKlXJC2Ldm7yzv5dGac5Z0rM3PuWNBcuFcGEt5HCzOjYBY1dHBcJYNC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EVRiZ1aEb5pqXqHyutyeHX0T0t8nfjtVfp5UNX6vPTqMqHUtI1opVFEvavdz2zRTeHailx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Kz59q9TF082kaaXY0d0WVkJFlRRJdqoXiZ6aIoH1qZVa1aYlvzb5gJVvInGK81v56tlHm3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S7KsrKOFLLlFjBKCDZdSqsYCAqJ3nQSWwZLtWRdQQiNEukbyQBW8yDKuWwjabiiRTOqsaH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gi6KgsOVcXLIXCGrqqJABHEg1aQnFyotypBWF0UGR5eSe7x3KhckWGEHuxnnfQZzixrfM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aF0qLEF7zqmXQCjUqs0YOsDVjZJV2ySEqRmSQkkJJEkkJJFkkqpLKkhJISSEkhJI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cKl1ZJISSEkhKuFSQkkWSQkkJJCSQkkJJCSQkkLlQupCXULkhJISSEkhJIQqIduz6+PYn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/XzdMZ+tm050zNrvF4NdLH2xiZofqc/Xp041i067575xb0wHD9J5znvv8Pt8bjtS3X9Hx5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KWDLlVdWSrkSSxm1Lue6w7cVDJe8VLovo4erz6OxbcPPeCpO/GXV5uf1nk/XfP9nG5/R52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WSQuVdXozXGl+M8b2THJWqi7Gqg2WQENJRyu0ZG41qZnfjTSq86FTF1Q0NhXRlDcIu1WLy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qF8P0Hn+HX0jFn5u3Hknp4jdF6eDTXcpmGiaiN+XNwvFusv14ujy6Oao+WzlVBDcBsRq0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zxYV3lV3ZCq1IhIlFQoGiLptC1vCzMjaGmBPQRvOJhnqRxN51RHctSljbzmOJZQyBanF1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lhVISrqhS5NiBJHTDyxDZ0KwWa6yDWwMtWalpqw4mrHWmq0XmhqdguNgZilfaCHGkpdLUn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xBjjUeay6KWCyUoWrAWxdkKjCISllhYcqRJVBQYebknt8kkhJISSFyoXJQVjFMlWOLPcr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eSmFVZY1LJUhJIkqRJJCSQkkJJFuVKl1C6kJJCSQkkJJCSQkkJJCSQkkJdQkkJJL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EkiySEkhJISSEkhJISSypISSEkiS6slS1kkJdWSSFXIWQsXbv5+/zdn0xeN4wYG8nGhmu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dRzVNNTQZy3dS8iqMmq8n7XxWdd3mdLHz1rdvno54E9UE89j9PzuvPiVqHvyRTxsVLuy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uXRPP6wHGY9XTGnJsHOtemz5dMKtVVyA6GPryVd0iPW+U9Z8/18TFtDeUL6WD3eYJJcySV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gyDgWSSRcY6azFtzyg3ORtdiZjXSLLpxugYEqLbVgsK4VbBEJ0r0zDoKxbCOMvB7/AAOfT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5RC/08aDQ/wBHPBWpdg7sfUxql6VY1hK2al6VlisJN5rjQUuiJKWxuAHbS223FAiuWpcJ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FJYMOgaOhQsEWLhrOnWtMrmMoLZIWL6M69QGS2hVFUQrCUVDC4MCsSCkuKl0Cpy7MePdj7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pYyw5RywHjKmjqwYyqXLtBK4VJZcqTR2Nyk9BxrpUxq6M1WR3FFDlMllmspYUapQuGyyFJ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IUVSOBVU2KlnGlz1eapISSEkhJJUkhJISSJcqF3UWSUXYwuVCSRKkhJISSEkhJUW5Uq5U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EkhJKLkhJISpEuSVJJLJISSWSSEkhJISSEkhKuiSRZJCSQkkJJZUOgZcKlwqXCSQk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RZJZJISSyrkSOUTT34b567LuTu5dKReKuyOR+bM6c+87QzTWeneG866jcOrl00nTOer0Zn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xWNd3PoTz36KMreViwdRCNirOYroZumOfNgdM4J0c9i359krCYzltFtAx4eirpgNN6c6q2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Zef2c+s8dXTRvPJ9X5b1Hk7cTdz+ronn9bnevjgl124SSEkqpdQl1ZJJFlT5d+odPn758v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RPXGQwXrPQ08pmNdW+ezOtt5zlZVhKVIKyliumkDhlsHNwcPv8Dnv0gMVw3zehg6PfnTF6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B6WXRK7MxEY6UPTHQNDMbdKuW7E4swKCujzTetudMMCzTlWSSEqUSpCyAhliRckJJYsXC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EEyhdHQNFAKZBC9K7EUwbAhWLpoi6OqEpIKUNHAsIChmz7U7zzlb0deeUWjvDDEs6oWWJj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IANFGezCySzUWk7Olk2Yq2GUq7KSjR0WQyDixDEB0fFHBWohlBQyZ5WgFLssEhvGiZ5Wq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vKpcKq4lS6JJKkkSSQkkJJCSQkkJJCSUSSEkhJIVJCSRZJKkkJJZUuEkhJISSEkh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SSVJISSEkhJISSEha86xzoZJVXrqscMLmpLsqXCpcKlxZCEupCSQkllQnQimQXLqySQkk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9Spu5ZULZnWG2rG6cUlairo3Z6RgRsC4UK8F6If0smrh2eIJxp+jBol0eT9V5XnvvIanlv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g1mwsaWp42IXoGzOvTdcboyaj2JvOnAAoUFxDWcpGmo0CJkC7M/P6fLrkem836Tjvh93g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HP9fHnVqPrzzZ+kuzBTlaxUkqSQlyQerHozrr6eZs8/bVaHZ0nH0s2pzMPRw9+K7sdZYSY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808733zzl6C16c0W2zOrohlx+d9F57lr0qX5+W8PX5Pf645OheT0cukpFpqJDJTS1RiSa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3Q57aQlz3Lu4qXC3LZK5i240RDMitdqy12FBskqyXUCNVjoswrq4u5ctS4VLgFGIFFVgQq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0kGhYEKyhYIumVS6YIAmFkoRsZEhY0F3pFMlzkrZNTObKKG1gLZNRbr0QhjbzpCdarEVrJ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VjS6OEK7lGioCrFJQJ1GUk9RlXYF3US11ThTVhUsNRgDWpBsdZuVEuVFCSMyrlVJCpdJJ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okkSVcJJCrqySQqXRJISSEkhUkJJFl1dSSEkhJISSEkhJISSEkhJISXCpcKlwqXCpcqpcS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opXdbK/h32p0u4dOWvqq1PPJ7nM78csudeY3cqquFS4lS4VLhLJsqdCd2dm8y4diTvDGuB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BUuuvOSRJLJaPWzn06I6dPl9HndnWYYtOu+eudwfW5N58mHdvvx8/W/L1wqa6MpxepdVbN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dhLl06S8950zRzXx1/K9/g8O3aS1HDfeJB9cPGEDRwWDREg4NRUdQhWlGme+ffXntSAJpb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ixvQASGCCB7+VuoeVs51ivR+e7/m68L0nmfTFZNWf0c86jHpimUwzo3hZz09BG85JtC5y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LfQwPxp7eY7OupAPFw49iuuEBqRrOanr1kJIkuoES7XRq55Z112cxvPpvLDoxpXn+5xOO/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J6Hz/c3lGHfk9HPFZ5e3Lc3K/Ncq80ucbHrzboyOzd78+zj1EzvFAiNQYTM6o7mLKuA3c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uVZJLKkhdjY212MJVw21FKcqEGwJVSySSpckoCwBYtlgWdiqcIoWjYoWiJB67M4vDUSL5Y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sTdzUFbqMwtrUhMZLTCPGgtkzpUbBRMsXbLFRlCoQ2SUKQIFEm1ayIsmoswuxtoBXCkbHK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ToZYUGF1IkkokkKlwqS6qXRUukkkJVwqXVSrhUukkkJJCSQkkJJCSQlXCquFS4tXJU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XUhJLKlwqXCrkJJCXISSEkhJIVLqpLhUuFXJGrp8fr8O252U/P20BKgMe4dPOo7HL9XnXL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EhqSRJctacGjG76Q6vP2acdx6JsgRHG7fK7ZwhpH0cMsIdYjVGvf1cnoeT07XI0cermLPF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nz78+s40b16zzl9AOmebzu7y+vPHLnbjJJVsVJptpkaG5HZ10eXvweT0dVGjJ5+vXbjf35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4lkSiEESlXdwXh3YdTjhvrvyz3sSA51ZqFENUcGmHlKIaB1NONmfFPucXsePvwe9wupuMW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56jiBsFDKXKnaulEcTGGlesjGtOe4G0gtOQ3lz7yYtYbjFi2wF7VGanhrK7q0q6NauQswG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bj0xcTtcfz9fTYtuLjvP2+L3+uebl6OPvyUg09uZsUJpSFWBJLmzW6XodLndHz9zuy57h2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CjQw6QaMQYVJJIXJCSQkkJJCENhXVhWMg6EQqGg6GUdiRckIJSUYUKuUQYNkEqAFtCRcNi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EVoBEL0LsQJq3k12NKor1D0rdjRHDxqrK4CytRu7BExQBMKADVYNCGoa6qyrkspTarLWgd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qCzPTl7yFXVzJIkqSpJCSQkkiSQlXRckJVyhlxKkhJISrlVJCpdEkiSSEkhJLKuQqXRKuF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hVyRJISSVVyEkhJISSypcJJZJISSFS4VLhUllS4VejVnfOrqJjJ0c27n01GpnHqyCEVM1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WcObM3o4ItlaixMbKlXZNC+jz215l5+8ep/PZkCMta1jYGTcrc5Gbq4u/HMBD25jchp6vJ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42+XvpLKUaxVcrSz2PWIlqpOsuEKuS523BvPKWYezzySrLlWSSBGs860qFvj9G/Dv53n7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vPK7OtDElnTgEUNq2ywbFFIcvUzGk9x2fRUZXUVlUwlWD6OfOhVnK0aoVzetysaT1+V1fP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b3KtbO/JAaBsjAZKUsFgkKJoxpAvTrLyBsDm6QTWZWpOs4a0r3lI6V0Gljs1QNRKKTHeU2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EchqtK86fswnjSeXtxebt6fn9Dncdj3/PdrrksulXXnyUbsvfmoTm8LuoSFSRqTXo9Dk7u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j10mhua0gOWXCWqKAUwkRHCKptIEOAQoDCoqFRV2ZV3YMKC6MCqISXDKK4SSElVBCNLdVS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jRwXR0gQhKqxKEqQFuqsw6K1nNWiqyVrqgaRZVdyWWFDKSNrRzhZpmcxtLstbJWdelVyuW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VTgRVMDRcteskK16lqEOmJUlzKkSSSpJRcqFypFy6JJCSQkkJV1Uq6SS4VLokkKlyqkhJ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UuFSQkkWSQkkJJKklkkhJIVchJLKuQkkJdsKO3Y1jDSrUXClgwjlXs17OPVB6D5dc4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rD0c/RWxFolWgB7cmbOeR0cyZKWZq94VVzUGXdhbcmznvazLXDttIGY1QwSxXWo8oMZJlb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b25DLmsadvP0cuu+udWN9fRg18t6SSWNMpYoykjRgsNRuaZd40JyX0xM2hHXnKk1JJCXV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3eL0beT1OPx7bW43ezza9WbVz6MtIYugcl10W42Z1pFNxayhnN12LBwiabKzsiLNMUYdgU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3OHi10+d0eO+L6Pz3qdMIaw7c0k4jORBZBqWEIGCDSMwbFVkYyI4s5S2gL1IFL1HGDMnGp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G+tTlhtybwqMvWTuVnTCWcJz9DOYquvN29Py+ryvP1Tu5j/Xy2swX057FR0Zq01WGPrUy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StGrHu5b16VP8/VjAPO2GBwRCc1ChRLuoqroqrlVRSwaOA0cAjLgLZcKtlKEZEULqtRHUi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lWJKuiqKA2RQJHFGFS1LgFMpFi0aVTIi4yC6dDPWihFaBsTbFgiI2Gul1BZdKtlCY40Vbo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QCnjohtkklURRqslLDeSXStZirV0xUk1iVISSEklVJCSQkkgpISrhUkJJZUuiVcSpd0MK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hUtyohDZJIVLhUkSSQlXRJISXRLkJJCrktkllS4SSEkhJLJJZGDJqyXQwRgTUsi7lzW/X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vm1nW5XODed6c42PZl0U1IpBqpvBSrSxlUMlVKuEuaJS2q08eqrMs62tzbeW8Wfo86yUd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2HNR116zyE9dfTHMN9WBqbp59IyTjthLuWwFdhZ6V0yRZq3g8rc3TFVK3m6lJJJUkhJISS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eL0v4/W5PPo7di6Hr8+q03y6WMz2DVP1l78Tue3kg5pxCeR3KgRKwBaqlo0DYN2FUS6sa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jjY0zdi2cenK9X5T0+pBl9MUBhSwcFyAnVJMpZGActAwYCyKkBpWZ16g1MtaJYu2MjNb6V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XIog68gMD0sKuAtriaDLnvz4tV5+vpuV1eVx6YWLL3eZ7c+vpitmTTjT0aaxrBbh1Ocndn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l0MG7nvc9TvP1YYHnRmBSmxbJSILlKVIqrqrksqXJBu4tS4QhIOxuJctau5FVdAgYWDRVo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S7gbslopa1V0SSyXULqQGXAKO0XZRBlyhkogwCLIaCmRFxsER9UmNsXZUVJCwJSXVVRUs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wUL3l4KDWRoK6ZYIXZBOrAh0gRggyyQIY0MuFS4SSRckJJZUuFSQkkKuQkkJJCUUKlwqXC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I2pMsOt4GFAKMbKl0SSypcKlwqXCSQlXKkllS4VLhJISSFyXLKuluSFS4VdWNNMlYSChir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qBNQUuoHbefTlL6mLWc0sd4sZKqXCrll6E6M0nLbz6OcvTx6E9RY2fN387WVmlfTF6F6TS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1Rkz7kbzgmmdI99O5bWt6pAuDS1Fj3lmc664Suq6YaNXYumAgwhsqSVJdElwqSS11OV1/D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WOhbcOr2+Xeec+XSJtepWrGwtiSjRpz6cbcxd89tFIo4s12NWFUcCgxGywMLAsLp3E7HEx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9eb3OFt646DuZo6Y20s5bAhSgJdDYBZpiTGWBykVnnSwcImm0mazuow2y560yMtPXWfLqy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68xNLrL0ROdOflKN6gVnXLGTz9fTcjr8njvCVH7vOzRmPrzN2N2b0WY9HPpUhiB1oTGgkd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S9bRh1+fs81MxphAUpsSUNtUVsTBpJsdazgoJRJKWSqCsJTLVJG2m1baLG0uwpLWgMUGj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SSLJISSEkhJVBQYFBgUCBQaQqqrIF0CJ0DDpBlgp0FWMoIFE1TQqkoYNFVXYIsszDqHUzC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fecgnXXmJSJVyVLARlLlhDUDarRLE688uemDvIy6SSSCl0SrhV1ZJIVLhUuFSWVcsqXCr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EVFB2J51cO5c2bXm3zXCrWau4VJCSQkkJJKkkLkhJIslwqrhVyJLltVLhUuwYUirlWSpJZ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QXJLJJAtQ9TntOlA8+gZjydOcCTrmpdXMkhLqQTFFK8kHnejZz2c99BmCueuipDpVjplnM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jLOt7MOjFYnUUuDRoqBh5lSsMvXnvmWWMygG81A16xgrfj3BstRjp5GQd1VhhjvA3ISXRK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2PD6q5XT5eNE9F/Q8mluRuNaBXUtyioXJdGo0znvUzG7Ooo02OtVlLDNrGq+fe50SwlnW+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Nlvi9rh899QxLzdObpzaPTytgX3563YW41pHKJqvK2HqNctWiWaG52y6XZCzrWIHmyEUBb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RkZlac1mHPpzduQZWD1wLUSzVmigyznZpWm4zNS7x+n0vJ6vJ4dcZ033+aqsevMHJq51Px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oxvVnuS4T2HZy2uKm60O5be3O3Gnmo8UrqoupS3chZhAyVB5Z7XRE3B0FUyggcXEZF2Ha7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rKCqoXKhdVQQwaKBEOBAoECoYENVRQbS4NBQKDoIMobLlUFQ0ENLstdDqXKiFYxSqqCixR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s1lhaaAGSxVI3m0FXTCoxe8iN1cwSGypKq6kJJYRqkNEIXBlXUhJJByQkkKuQkkJJCSQ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tsqacoqSVchEZZ50JQZaNYoxYhqVRVc1LgMKUMuAwog3cWruFXJbKuFXIVLokllXdlS6SS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xblnNbdGN3LpWLXj1E0U6c603txs0sVz2hFq68zCprMklVLhRVplQPQxQJW0XeiZ0omlNM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GSkxb8ayZN6tzIyprD3ZH51vZkrnvaOK5NCCGkZd6d5QUdqY0b0aze1r+e8uHqZzi6WK7c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lBY9eVSSpJCSSVXa4vb8PqVzOny8aKSfR8dkFjgoZWMQyJAs0MyNzrSzKM1rzKXc6Jnlj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JcOaNiazdGnHsxucTs8Tj07MuvN05z87PVyu136OLogadSiR7sx51vvIznsgibH0BqxiCz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LOW6OjMJ5uq8sXceE4dntVBi05OnPNGB1wK2L1kZJc1JFl1a5dWTZ4fT6Hk9fj8OiNOPR7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eawKtYs1krtGN2NanYm43uiX41RmzOs9OAFkkrXIZmttd5HKJblXFUQklUhQJTLVcrIEDq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pUDsIMJVq2KsZS4HQUh0MCg2FUhJUJUouVQcCgxARlLGxkCUdroaKhH0gUaISrgVYws5W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w1AnWWCm95eptC9C7ldSRLUKt5YKx1k1wNZkkuZJRUkqSQlyEkkVJCSSpLhJJF3I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clxUKFGNrYFQEKVVy4ZozaM7LO9MoCQ65jV1pUuwZcJdQEo0VbFkAqJJZUt6rrZM6xVoVc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YdS1XLpKhSqaO/GshdA+e+NOmjUSrZmpVFWsUYuXQwS5dM0idQ8rldMDLlzUuVV3cTs83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Tz3mLc+XlF1Vy4D1lGd2is6zr1ppN3LBphGNG3JvIMM0gtk0lxMgKKpIJiCGtVuRPQOy30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XLtzdcZFkjtyBRD051JNZkqySrWXNuNc3t8vqeD1o5nS51SXX0PFJJZcki7GLLqBWMLlUF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AcrGS8aBotmhtl5ubZTM6Pz/pfMcenbW5Hn64Stnq4ZpJ6vPUu6CyIXZ3micGV155LpiW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CwkZUpsRUaFrEeSIbZnZnS8uxGoM1Ms5wdCzkB1Ebzgvbes4aeKc3dg6Pi9Pe5HV5XHrjN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U6c7lWVJBhKJWOzNzrQzKWNdPRzdPLproTxqoVEkkEQWpmooZYSGWBxBOlWLAsGSqKwIKx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bJdUpWFhWEDoaDoIh2EDgWHayU6ARtLGxtJAdSB1HjnTW6c6rOhOeuzpzkHZ1qxtzXClda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GW6dSDRrEEugaXKaqTqENTWY3MNm5eNgwRCoIzWbEhslSJKukkKwabFVDgFsMRGAlUVFS4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lwuigMuFS4VLhKuRJLKuRbkhJLJJZUkKuQJqbmnJgySpNZlXCrkKopaMKAy6LqWVLhCt0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JLEtDUULh1hVmJRjKqipCavRnV7Tbw7XCPltIaLrFXQCzk5O0vpnkdB5CR1rzcNay1Ma+m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azinRowTqyXMeksax9BWvGzeDeW7uzVYaZGQNaKzr0jcpHQNiLOWrAnyK4ir5a7TPM93c1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iGvUlJpMGWWzO8YApp6xTYGdmfrgcjsvfjQlW8VJLJJCXHZ1o7IbPH6vPvTo8/XFg3Y+uK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JEkkSSQkkWSRJJFkkJJC7GxhpKaexBY1ptFZ1sPG3N0+e7vA5dPQJ05fL2w3U9nnCpXq89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7GthZm421ehebkpzbMQ9C1z6HFjSB1yMatyKyrJG8MiWay5oljcMDlJqzlaY3miAJseFMp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X7zwelzun4vR2OV1OXy6YzWf0fEVSdcVJCrJsq7ISrjZbaFZ05uR2bq083Zz3rEbxoyWc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B2qpdBZ4aYghlDC6kJdQKwsKxqCgwKxgVDAoNBUK6ZM9amiZ4mm8tGuY6rYOdKaAyK3Ny8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5ZF1qGI1cnAgcCDSTcuilbM6jarGrGEKOl0yLoYABYwIdixKqoTYgWaQQlazCG7HDBzVU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1MZjYA0M1N6rrOOhcZQ1jvOUWr1ipcqrIoEtB43kmqS5Jd75hClDRQGXaDLi1LhUuFXI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YwFGSJCGyVJVXIkkhJLJV1LJcoYUBu4tS4kIbUqpmabGs59Mha7lzXoGXLm6A7zzi0adTK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XbpWtpvHrR2WbTKbKlWhdi3joXInahEi2rAjCE2yxC9tLkNhoumwz26hb4UGwDmjILlYai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LsQTecB0fAXh7fzHnk4vUJ3Ow3dTmdHpOke1nQziZ+JHs+X4rqxo6XE9JHM7nN6/bHL2Vl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vPXnWGs3lMeuKpt3KKKrmpLL6uHr8O+xgt83o87qya+Wue5GnecadeX6HkGXNZqriVLiS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FSQkkJJCEMDsIrTUzNuLGNvI24fP39Nk2Y/H6MLUM9nnWLJ6eC4dVV1EY/IWdbn813PfSL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NsRUamYdErVnS58G/ndeechnTnriCzp2jEya23kbnWgFqgVtrWDJQBrGtHrRLOX1OV1/F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yuXTGYH9LxSSdMS5asOqyGaDly3dVCWUrYFSu349PPeqCXPVkm1YA500xVliKLNTMrF1nn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burJVQuxoKLEbM9WarzlK20ENGCCm0byyKrUMKqy6pVhikd5cI1ZBg2XBmpcq0lVCSQlXS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dWUsdNF5350yjVKK4Nl1BsuilSrKF2wxLCSRFr3gqptgWdSy6oB1ulBgDnTyTozqMOZow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V7xFFW8jCtI9RZ0+0Oxu4+Y1zrud+FS5A0dUMKgZcKl2VGSVcaIEKWUYslqiqVYmOpUuJU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hVyyrkWoUKlwktq57MUklrWtOnGtVnfn7ARWoLfQi2lWW9IxntzES1lTVmtuayWUonItLZ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BMZYi3RFwyVVthnjhRdnYEZBdnRDFq1LosguCILXzvn/ozed8o3Fw4re3jydznlkrsZPfe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Py9RxuQOZ7HznT4tNT0uDHuw8v0uidLkKT1uZmX2cAW6/RyzyTWAhnVjorOsS3L3gTroyl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rim8unm9/P6PPXM14+lqZF9FXr8+JPRZvOCaQMq96dTLNpJgLTViQ1AZowdZC7sGioqSEk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lPJqy+bv6bHtw+L0c+xnu81wb9HIpUJVil3ULsYOfjbjWxmccb1Kz0aWYyXYeIsnZWlWOt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1GuzMldFCNpQ0+81JqWmghqazZCWbzOzxe58/19Hl9TlY6ZTEvpeGjFm82yyzpFmcVqzuz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EOsnV3Aa8evOtpornthZxHCsxpLbLBacKp6oFqWjTWedHBGDoApoKRZoWi9QlxessdnYr2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yip41mtydZFLQ1Fja95oKHeCoZZcqwiEVuVSXKiXUhJIS5CXVh2Fyu2YtWOhJtcoDZakt1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JMKUQakz5tGfrzCXN4pkuWSpFkNhmi5SoJT34rzejWM860QRgEWvpmDdaxJLKJ3Q59Oezo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5c9pjpm+cui9nkq7gMKgIUBo6KujCcvfz6IPVXPpgX0A1nnhuy7wupNZorIunOzvAHSRZk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yySWS6uJciy5ZDC5XiZ52l1PzSOnc9jZTGqu4VdkolZQBXcoi0aTR3YLxmTrUSnVUpVVll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RahQGFCpZAQ7E2yAXZIsXCoXcJV0lQKp9pKMvlvS9nOvl7O/6jN+f872fjszd5fteek9Pq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HZ8OZtvKyYep5zc0younr1e9wNPpujiee9PlkZ6DzHr+2OZg6XM9vnGFOnOrgmoF3NKW4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1rim8e2k05ud5nV4nc49eR1+P2KPNsT6OGIXYevPTSyp0VIeCqplLly1VWKByt5GXVlVdE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l1FPNoz+Xv6bDvweL0c2S/f5aup35FBslXVkuoXKkXY2rKGoOBasgFKRLg26PNOpU0Kn1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1JLJJCpcJVwqSLZDcvN7vD7vzvXu5XU5PPom6v6fhhhN5YaLl0FmkupYCEabsdFHKy1lLb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+Jg20mrjUMa9nH389a03mzo3Ilmy8dyvXnTc6wyVubAQ0bVjKJJdYymrzoSUVGxBw4AVDV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qZ1vTvA1c1ipdEYBLQ3SSSVJJEklSSyGFl1dRJIrLG5bujlvSL+fRdmebZFedKskWAug3k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xjQQNICiHWCNV0cG4uqlSSg2KuU6GRKuqq37saw69TOXVbZXLRmspTtVK6LkcK7f6/Mmt6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LpwAHbJQbqZz6K0WzltYPCVFNCxa9E1MAdEN5wVoTvA6Esl0VbMbUDrOYro4O3IZdazcsw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JdQIwLOm6M2rG3Pzu5dDuTNkKS1ckhEolOxNZdxBhxRFlAFLKooo3cJcgV1cFdFLUKAyxL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WDR1VXIVCIUL0iAIdS2LZDWJCXZOR53N7fhdOPF1Yy0Scj6L4Dp07lY9qd3zvNxw3Tx+z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6B2nle0HIF+j819CObx79J0zyMnY5vp4Io67cqs6E1VahwbCNVyufjPGtAKrOsXe8/wCh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YtANWL0cUocvryvSnoS5V7Uy4iKt4BbA1BuVc3UhUkqqKiquFS4VJYMuS2lyfL39Nzunzf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9DyVLnblVyFS5VSQkkJJCSQuxkpWFhQbVlqkOpUVkVaEMqrlWkkkSSEkhUktKVeLz+7w+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1OVjapJ9PwySbzJJUlySSQl1ZJKGszlKcXFODEuxIaxN50QDY3VhfmspYroHPBywGwoN3J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qkpuSculVjmixYWOvLdbBUMMmarNIoqmgF3JAVWBRVZJISrokkJLqpJCXVkkhd1csjSlV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NPeD+XYLtcQkRDywN5ExLWTtYQ4E1Za5W8hDG5q5CXVkkouSEurJcizXXR49abd8OtShlI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eRZ67m8iuuGwJqe+35L83boZyPnvk4vRo68+JfQLc5jtshbLmNEY3lVSW1REia0UIFw0k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di2UUtAQExuvpjm30s3TCnRko0yZqA0r0E3OyQb7zvKGhFyzRj0Z1pJLcbKxLMlEIoWZtN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IbNHdWso7hcYINFKG5RLqF2NhGu5W2JRS2qJa4OJJjLCw7C4KqEM02OQxZlEw1mGnjy9vz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7DMjduo8753Jga28qEhq40OzruZfk2YA9i3W+n6Hlpt7B/gPe2dLjauFJ0/X/ADkLPfY8X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ar18bAg68woq1JJZLq82XGy0HQVz6cf0Pn/QePvxfS+Z9Y0nNqz9ufOTux+jhNuFo9AqJQ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qrrUklEkhJIVJCVcKlwqSRS2L8vo9PzOnzfH6OYYl9HyVLrrykkqSQlXCpISSEkhJISSE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Jcq1kqJcqF3UW5ISVFl1ZJKxrH3+B6D53rZyetyM6qXX0/FJJrMlxKlwqXRLqF1ISSi7G6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blKwgcXYdDEKxhd1a3dUNEZKdDQUqrGRch9otTqqCqrJVUl2MohlF1ZAlLKlwCjFKkhJI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yRJIW9T5ogMc6AYdl6RLGnkhWd6s+cNZbSa3lwLqwzTaNEIXQlYUEQpRgRgoMKipCBsil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Nqe/nq2c7ncuvpMni6X0nHx1051LvcDPqzo+7u5GHF+gkReP0zQh+NNsCmhFyjOty9ZUNz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hK5F3JKIsGwRaNKFtUEKkFGiqzm27FRly5x0hqKOyAHRDO07KlyAz6V2J0q0KRFeNUUuK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swuqby9qazrUeQ5dpZ2TTqkgRMSquUNEJKkLIYObmZK8ZeWUWr0jF2NgSGWqkZQSisIMEY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ZY8d6Dd0ZfNXp8xl6PyGnuS+C4vW2ZcJ4dXLka2AnLtG+up5/scY1CXoqyet5/H3PV8Tn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3dnzP0SuIDR9XPSAl6+FS5rNS7HPQfPo9qtPPpCQGbxO/570Xl7cL03mO3uEhIerhF2HTn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qSVKkSqk1JVwqXCpcKl0SXAYUipcUAMPJ6fS8vqcryd8BUf0PGMuduVS5QwqKlwqXRJc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hKuLUuFSWVLpJJCXVkktZJCSSKurWCQY1m7/B7/zvWXJ6vJzohMfqeKrq7iSQkkKlwq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QkkLlQkkJdQKVZcqQUG6uVC4MQoMCg2skhdjcFBtbgwkkSSQkkLIbCsbWxlEq4lVcKkhL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XLDag5pqwgWlTM6tQrRgDWs2MlkkokkJdWSrokkJDoo6sIZuzvO7oHx681+tGNFOXhzfV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8dbOmKlzecmvJrlkKazUKhaWDK6xJJERfp4uHw+lbYxqWyS2DRjKGhOsphVqVLtKhXKNlY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F2UsCjoXTasXDsXTRFA4bJKuhQebedLebos1xIZuisxjJCWFLgzVea2wKW5VFjcpK3hZQM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nm6DQc0dDVHAgVVZUuirkLIIOZnZmsqWCvRDLk2ceOtMxD4rHZ0YBVcqVeTSnMffG05vQv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q8GlfP9BHHw4/O1zi5idPWOXq5HbrkD6fgVj2j3dMfc8Xr1NvofOc6u/wdWFOu5Hpt55nq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+to+rkkznXmuivWRu6LurzpzFsxsSW3N4no/Oej8fo4HV5e/tzSUZ6uEU5Ni6uazVWKSSW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ypdgwoDCgMuFS4SSLVyQsSHyen0fK6vJ8vfGYM+h46q67cpJKklEkhJISSEkkSSLJISSVJ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N3EGFRLkWSXEl2o3cKU5fPWbv8HvfO9k5PV5U0dEP0/BUutSSRJJCSQkkJVwqXCSQkllQ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EkhLqFypVyohSoXKtJJFkkLlRbq5JJULqQuxuLkiy5CXULkhJVkkhJcKq4VJdVcuKhQqX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dZsCx1JJEkkKlwq5CSWVRQEoajNTsawM6jufRGu2cOqyMs68353t8fphJUzrz5+nPqgSF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m3Frzq7vPY6Yhh+dO+aQvUSBHSPpsKvJ6bclsrZV5pLMbUlRXKU6xsyxqqsgg2AcXJayis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S6OkFtECDBF0yWKFoaic+wNZ5gbF9edVQ2CzQWdC8AzpoZA1NzOe2TcWR2NutRStgQIZY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U1mhuNNJNyviygrCw4NrcqgoMClUEQXDSSSsQzmZ1WDb5Xkj+ennfSd7y2XrPRd3idTcOc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hw5vD5vd8hyqvUeMx5eq2+Y79nS0cfNJqyZ082Dr7eLbmQF16Lx/c4ezsTrhd9zOnG6O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sdc87z/s+JrPS7XC7e4k7nq4rhIGliVGysMs3liJdbMOHj06J+bLn06vo/Pei564HSwcjp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erguXfTCYQ6zUkSqKA0VUMuJUuFXISXRKuFXbZU30Kzvn1qVc5bFnl9He5PW5Hl75Grb9L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UuVUkJJCpcqpcipcKlxalwq5CSRZJZVXaVLhVFAYUKlxauSLkiWlqefRPoPP9/wCf6w5PV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/S8IUdbyJRkCDQoJdVUuFS7kq5ZUuyqOQMsgK0SXPWhVBCqwZcqrllSWlXJEksqXCpcKu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ciXVkuotyQkkLkhJIS6skuFUVFS4S5C5VkkhJISXCpItUVJUuFUUKoyVd6XZ1hnTDN55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Ph2STz57STrhRHYBEc14zk9TmduSDE+3LBqybM6WxC7NoY4mbUGiazPZYFnGcr06VlwkqX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fYJyLcqQQ1VlAQ2FQ0Uow1KkiQwitJZSmQEFUsGjoCmVVUUBo6hYmFzQjNSA2rMYag1lBk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0KM+Lpo6Y55WPXnqdmdz241N57lHFWYAlxY6yCHZ+uNGvlsjoiiZ3ofzDy6ZY9HPbiEpa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xsuVC7GKzGzm5tckeFy1s5yK5PS3xKy6TOS9O0/jdDac+2ScTB13XSePq5ia2q2YK7fE5G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S5k9BpwennmmxXTznO7nD6PB2efnXlq43c4nV04GjWXomfR/c4Hf04M36PVw5buxl6Tmaf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6U3EZuna8DN6cM781PTvxri+g876Lz9OJyen0d5EqH1cA0J0amdO7JrKrsdZuoYFPSDC0r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7M00LlXDcZ+nn6vLrA0o4dOXj6GbvywMq+PXu8fscbz9UMBn0vGMut8pLqpVwGFRUuFS4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skhJIVLhJIS6hJcJJCXISrkVLsIidnWTL1edz6Z+/we94fSrk9bkr0HLP3eQM3awVkaqd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ZUu1qXcUVtlUTVylLOXOZUjqEZYFXqJow1mUUsGFRUuJUuEkkS5FlXCpc1KkkSSypdwN3F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SEksqXCS4SSypdgwqKlwq5CS4VchJLips046csetUvJvdWojRqZy6ZW6T57ylqmbmPQUq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tFVrLllS6imLZHh+do5Xbk/MD+uMGkXCmkSLI4mDUjWsllQFImTTn1LV5LjVM0Progfi9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WNVZIMZsZVUNjZJVF2N2EQXNMJZQdhalBoKDEKDAhoasLGwVkOswlSmxbATIoKVUUpi6Xj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68tOnn6M61UJc9kaSlcAwFbR1M+Z6uvMbK7kWLilBsZoyljXR0cvdx66JUxuVUSSolyo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Xf877vA53gv3FzvD7uWcSsi12bun5uk9PzeYcva44KrbznK0atWuqoTpmHq4BvT52atbRw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tzBsy6iuVrjPt52itbM+hH9JfHy6j/Ku3Or6n536HpN/ovm3Ts9J1fN9D0c+gS2enmwBIG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LzPQ+f9B4fVw9+LsdeeEnj6OSTNVhJk1Fiy9ZU6aM6Wnc3Gs+lpc+ikbZLj0PKMWToI1M2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0YwoWOqL5vPux5vZ43Y4/PYE9f0PEujrrzGXEqXCqKiVcqpdEq4Sri1LhUuFS6KuRZJZJI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KuEuXLCGw8mjNy6p9BwPQeH05uV1OSu81T6Hi2txtztCt2PeAuTWauWSFcDDFYY3GgDLG8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OWp12Iux1kAKtZp6SNWRi5RlyypcKlwq5CS4VLlDdnATr5MbxwpvIw4gWVFS6JLhJcKl2V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NZtPSZw78fB6TlazzodduAxoqFsfGW+g7HTmbdJ89hbS57VHyXPNFiTZJRsriiuLd1JbqU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UV1ct1IUwDjwOfRm7cs1EPXCXLeg3cSrlmHbz3LrLGqtSGNTmaptmhtlsqjpJ9HmgfF7kw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0FWFVCFVVYQwbLoao7CDbWUrCWWaUqgoECqoXVDqXQVYdLqwxg2WEDUu1DZsLEyXVeSpd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FrZOnNZyhzcxZuq8950+kiaEiiDur1Lt8sQL+FL1Y/kp0XjpmmNA+XRlVedVdHFC3Auq8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b05vO8vOpyvlsrFyrT3+bIKteeFMPHJfY5PYrzejMs1xILrzAim9HmOOsvnorrdby/Yt6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iHtw5J0Z+ga9mXDY3ucFlauhv4e5Mn0DyFnC62vic9dDDvKEben5vU7vV4HrO2Nix5ffl2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md6+kWt4WcvvcPt+L08jvcHu7ysG33550as28Jsi1mW1mNqfR51TRPNM1ljVyiCuDKANHU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1uHRWq845vLysDGurx+vyOeulm15fZ50g1fo4VRVZVFAZcKooVLoqXCqKUMuVUuFSQq7i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UZqdjWEuveNcSFXTFXJZckJj14+XWeg4HoPD6cPM6XOXZVj9HwkarNIKtRhVrNXLgiCS3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F3Peo0MxssWlWpnsb3zNekFy0Y75jLhdSypdElwqSEuWVd65rHO/ycbzb8JXPqKXu8Xr4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B63JvPmR7+Hrx5s0M6c8cOrBsts0vP2s/PfLms95y97Ls4dmWNcugCyWYMvYDeZn6ExcJa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brNlrJGpaHLhmuw1bSqOAWVgQ7F2cAsilC1tgBDAdKJ02BZDVGJy/PrGu/DMh+HphrsZGr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7TkdPJuFk0rFnRpzt+Doyy4UyEOH1CiHwfQFWkU54albyiNOs010mOmr1JREiqdplxV1JN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OquTnhvzaJvPW+eqZrrQKLDoKsIIOoQiNlhVazIM1CNVD1iJdVWs3Y2XYwicg8um9qlazr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yOeuvj4R+fp6LzuXbjXqufxez1zmDZwo6nEHocdeibyej6s72ZtMrCy3jXJ9F43q433s+v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37mb6zyuLjYe50/MhX0nB9r0q+fX6H5pGzVzLkmdlHSXzGRqp+quUb6zEqBFEYS11rpX6u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29L0Xihs35kFKQ97knU5WjTZv5nT7W54361wV9efqfO8125zB4AeXv6zzz9ycjW3BJOjy2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Z6rUfb9GNCkO9HMxtMc7s8jr+T0crtcbrdMBEX6eLM7lazTV6BzAPl0WIhY5mU11zJUu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xXitQ48y7NSlLsJ2SrnaOOLlZm1+bt0OP2ONy30ACe/y2sq6cxl3YNsKXPGDQwhsqipBlw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XDJUxwxdOGWrupZtX0uXQjJvn7S2Mzrz3N9ZxvRx5c1b+vPjUxfTnMW3Fz3fofP8AofD6+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Dvy/Q8apc1iSSpdWS5JahUDLllSSLNdysNMlYaLLG6o7VCDcuRlyyrkJLokllS4S52Mbyd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k0qxvjH0pvmevM/n01GhuNWDKEJ0DWXH0c/THnr3l34hpAue23JnVXcgDqg7WUFKhCUA8B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eJx8fa5HLfT08bSh4NHUlfPL9yukWbVpKvJGovOdKOiuIXC3mas3P1s/TTlZD21uNZ7zY3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2y7678ObWvN0y4yNBIiZXCi83oYugVZCyJiVczo4OhNWUkzUuH04dK/B9ACsxANRYxoNiV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nOLQvWZoUyV9rLNICEupBKnVuc7H3E758iPzduRQK0OBSHQSy6qrJUllDdWSpKkuwaYuUG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0OFi7C4/oue+L28HR1Cvm3rPQ5C+5y1wW4Mnm6Obz7xrd1/O9DrO7xEYmW3kRjXq55zH0n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0nsPJZeRz6etd4fXm+u5mPfQ+fmPDrcXu8eM/c4+qvYr8Xgt7fE6udONp6mar5L0x1smzU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obmcmnJNa8tkAIKsIYQstmZQt2hOdTtAthYl23h2IzJ3OKnb59us0aOVtXEC/odvA17Mv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4vgdblc9aElSafUeSVufQ3efb35v6fm8eb6Xqc/oY6czr8jsdMZLar1cAGVrDXJLOnUtM0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hy0DE2VYy5azOUuhVAtja7DEZZcq0lylwb8G/xerZx+xxuW9lXX0fHKutYl1dMYi86Yq7F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qqXCpdxRRs1VsbjSlONc4sYmPo4elm7zFnm7sMammmopaSabBzOzazyQ6W3vy4GD1vnee8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8/TlgYtdrG/m+zzBGdHpjkxq95lx8Kp64C5VSrtBplKE1DKiWNlyRJV0VLrUklgy4SSEkh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6XTzv8fpYxL+fW2iUpg4s3JbVWEYmXVhFJWvU3c9S9QblawVSF2NlmslOhuLurCIIEB1CS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0ZDZfK6lS+P6Onjcr0etxPSL5zpN8+eqfyCs15AavI9TwN8ocjRxcOkOSuT0OZWLtOl2CZ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BgcEV+fOTo9PlxZNWfedhQoly0EGKXH0MW1SBqmZcOuV0+fvmivHcmuY4fX4M8HvowsrFq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rKSrE1oIHKTaxrRM1ppZnfLJLgIVUNWNIwdNe8cUN+D0cKlVvFypUkqy6lJKlVJIXdZM3f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BnUOOFyPQ8nlvf53qal08nfx0HqeW72Ly1aebjW/Vu5sZ+vzcuJ2ME5K692VuS9uHq6Xwd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fmu24OrtyduDFzbcTW2qPDpOtxFANzvWdnm6VRgcVdHpOP9L8p0eZy+tfjXzl61mW9WeBj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Jy8S0mpm7GmPXr4stml5TEaUXqywp+jGGy3SbOSPRjnXp1ZczSXP073vfm/u+k891PFbr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HeHv9M+J+neG9TqeIzdPn8KPZ81183teh8VfbPq92TXNc3pccevPrCeL08dI3W8QhOW07c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pzHY0kWOl56urg3lMMd4uxoJZCVJEkkq7Epef0eZ1PF6tHG7HH573VdfQ8VSTWal1VyriS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qSynK050vTGc+igYgEwmsu0ZNeNZOrl2Y6PCr5aOwKV1rYoss5VDtCXG9xCfE+68Eod/g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XVXZX6OWFmnoS+az+pyazx98bXK2725vDHuK1ODNGbrysx1Blm2c9p5vaz2ZGaTrBm6GL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qXVkjGRnl1ZJcJLhGrbnXaPOfk9TX5GZukkSa2zMmJlRW8dhnIbL0l5ZLsTnljcYjrJ2sr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GFh2Ny2QkSFRLG4u6siOYnnr0hZm2uUdWeYD0Ic9+P8AdeP0YdvzeXHHpN/lfQyen8t6D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+XHA63H18atvNLi6HY4vT6zu6+Pv9E3VV9JUlWUNAvh9ObV6PNhy7Mu5uu7kqXaDn14Fvd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oMC9RnC6auitAcZCHD6fMxeD3PEaQ0sEE6ujqgixWFaH49EMz64vLroo1AbVQTAdKsGqsE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cHSzbxyqYv0+eSpuSSklSVKuFXITmdS80qLm43M3D7vHefi65y33eRn5J0l5sOK5VNiYe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QNpkbcyXDMBKofceH9QCHP7/G4KeznPMdrt8TuDRsy4dHhdfm1yy9FxF38vt58kdTQnq43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jkWD6bDztsnle9XTfFXpzsnfN225U9Vi8nqt5q9Lh9rmI1yykdz25DVaVhv1llyZ1ufWxD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40fd85Z2K5ezEmTXn03ek8n1rKx49y9zHzRTrbuNk1N3fw+s6Z89h9d5A43qN/kuek9ni9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bhee73kOd72hHn7n6E/n9L3eemlq0S6aeW86tozS6clEac9ah4nL3lISuvK6sqASFKkhJ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rr8nreH1N5HX4+N76IfoeKpJrMkhJISpCSQlFRUkL0Z2TWk8p8+j1MqVImreWtrRz0vTnb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MlkMao83QxDppr8+nGrhSVPzz6L841C7nE7TPNcl816VLWbitYDDEPXWUXLudJZYrszUpj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5rXrsw6GVY60szbUdCwdKrD0Eazgox78masm3nvCG3NrK7l6xVyyac78722l/n721bsak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lzRVBtqNZUhUkSXLIYHKUly1LhVyyyq4uVZVFChKzNl6czeGWjm8t9vpeK9NZqHkbrcXi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4vDlwr0Xj9Gb6boYkdp0MfF5mL3ct5/NchTDZ6Pr+W1dJ6Pq+C7e3r9Hg/R9p1S5gbnWx8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3045szOf6M9/GOwyt1FGGb8Sx0Ykza8VPuaY5HQydBV1okJmmR6HVza5du+XG1c99ARuW5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PGkvWRrtJSnM5BZ9wCn5mDE6BMwaFWALB1Ei5KDk6K9Z42fu8r0cM9EPXnJJUlWkkhd1a3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WTsa8s/Bz/H06Xnt2rnrAQJzdmrkDXWVu42h4F91eARLkW5UtmteOk+n8538W9HI6vCdzj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nm9C30fLdGJ2/Neijb5nLl6NXcwaMuaq0HVVzNWr7PglkzNPQ84u3Re7kak08kKydDTybd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XjT0K3ueV9Gc+2Mk52Tp85QNmdO7WCsTp8zZQ/npDd3c3tcdKoSajWZmXIDU0xtgnb5DOh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8eVa7LHQi6j1HndWjrkVe14ZzdHH9JNel1ZdOpwvJes8tzrskTJ2vZfNfWdM+vBy/Tzz9D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6asRspZq3lRDW8KF6N4ogKy6KC4wQIZKspZyuvxu14PUfG7HHzvpAY/Q8VS5rNQnyoDSh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qXSySEupBku1fSpnTqB8ujXi38ewI0Z80SGWNNJ5rmZ2S6mZm51pfjfm6qXedX81+k/M7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ebqx9DOvRHoDRa2KsqBC1tGxNHVgwhSCYUhWlesoBwagnUS7CwAcNS7oSjUesoa0IFTQrH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Xz6YZviZtGfRnT3K6HLriHcqMatKtZQLg1Ah0gFdKV3IGigNyEIbDsLDgyClWXY2pEsok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hco8rp8/GuMGvzPl16o/M8eT1nM46629Hm6uI13kzrtZsurZPMaiTcrE3UvHpz0s93Ir1W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9blo09DOZe4zZrKOXXMdZ0hWOm23D6uYlZbi8PT5taSskDK/Bb02c2poW83rqqtEkxToQ9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JsgNKDzrp6eNsxreKSlscx0wTkVchHJs0QblG7qiXYAxZWNA81RMG5o1XWvPoKONzvS4O3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nuVApUCsbWyCsUefl5Xl7drktrhvLWvZm+ZIMq7sGjSc7V09NeW2c3XZn2c72FvDpctxJ3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QcIrSruZcUMepHM6GeTN0czJR7HOPlBJyZax6+N0egwbfOadrK/m1pwdXmUkUVXYVoXln9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fRLk5fJ9VyLen5nocXpq1UVU1+ZehzIEmzNsxldnndxOH3POdExsZjXZjHtD8G3lstV2uY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359q8P23H5tB6TzNDBJEnXdh2V1z876Dec/C0enlR3ORyNPf6UaDgeH9p5vFSNJy6AZtdn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evluFd6yQmsBdJ6YZFTWWrqWGNWDLYAUkpKMAiXRCE64nd4Xd8PqnI63JzrpiYfQ8VQpZH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hSyjpkoLesXDlgS6JchJLLMWZ03bz9PHpoRYZ3JUsI1lKxiTzXsznLpbkdnWq0Fmu+bfQ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czpSc3oYN+detFQVBodQSpgINCk01VkCwuboassZAAYOoFFEGXdVJEqSFXKqpdRLlgi8aO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U01i3ZrdGd2dWDZLkVoGzOrcuzEGhesrhXYBSi5RLUKAS6SWNlyQuxsODJSsaDqqgrzhmj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3Xm2cLJ/GVl4NWQdxsmvNlfK0cHpZ0eHr217MLuWXimhuHYrcMk1m99IZpR62B1ys0bOV7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z+Z080qTrkFx83c9RXPv2Y6g8dFdfJWflrcnZO0zuudYJ0Vc3bj3SCLF3JxcPbPYzy+jP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JzK6FWKfnAdecq2synm6rzulkugoNEWIWOLMdPFTINNrsBbBsGpVm9mVudCqLs5eTdh9n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WJLON1nY1h1O5HLfGwe/895+vFDSnGuf2fMdyOT2eLojtZub0RXG1WI9d58dXZ0uHgs2r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1vJ2P5GvPm7U498z1OX63y537z8Xm6evpefxN23P5qtuZ2vpfOq6nJt7Z+fuX03Exs1On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JewDl5nTXn4+Z6HmrCmV1ga8rNl9KGXdtOFNeW2u3xLNfRT0I8zGLrfW3iE0Qo7nnd7md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1KcfpjozBznxbWp7PAy1Yuxg2xNhRNeAK0+kLm2V21aOr1T0tONy+xzmfIu9j5iXAPZ9FZ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q4R2edee0cxTRynQsNNzWVe5FmcmlYGu38+gZdys3EraPTGMditTOy5Zwu7wu94fSPK6nL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8cuS5urkskiyXIEpa3IUoichNMHcqy0RlmlcqyuFFG5t3ZY2FEJZDFM1HmuJbM0mKqXWWY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4OOt0MG6MO3FrmvRRJayQUumkizRaaDTQWWEHWZKouVdDLolXLKqxJVS5uVZclFidLVyF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TVnK6AeRmvRNNZnPOqpoEWYCRYOsrDQKIFwWLhShliVUllS4XLoqVAoupXRLZCwaimuVi7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7VyuGumrl7C86M5vfy2HYrlZQc+g+usjXorTEVnOikKjszMciwul6p8/ocoKGYF6beF6a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+Swd3A66mV8rU6+7ghud3MrVo1HQw+vl1BXfWHKrS6xgXu4uo6OAddZJrknv2JPyeloRc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LW1mCKWY6yZUUGxZNOi5BjVVIMQYQ1djAwkBq6sCXSNi4thYWZ+b1ub6POqrnXnVyya8vU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Jx6ZOtKx04nhffee5643A9/4mRLcEk7DPMVHqXYiNfG1b5OK+u9L5M+rwbd+Xq6LdPG6/C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3vXJuxGi2K9L543FhKZ6aNGRQN+WOv5L0KszLm7SN64avecdeHt28+iYnKes4/oeljHjz7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84zevScrTjmYzZiOjztWXAOb1MPW5mtdbzWNS1QaQrp8/1WSZfzWLkG9bU4m5GFdWcAX2H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nNVhjb0OTyY6Mvt5ebvp5qgJ36va8l39eXnPQ8rv9nrGqZ0nm+D6LLY/t7MHo5eL97x+tc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XLIQnNCd3nWg8b8bZQ3mgwSprEsxpqwsAjlLzOz7wuQd44XoPP+i8XpTy+nzWulR17vGNl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tGbiLpYJQq5qVcZKEYWakdFqGhbcapbRVMZLkTpkpGLM6SGpYlWpNiiArGMTcuilnm2xFq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Y11tuPZlg1ZdC9piD3hiCVVmu6ZF3BVCFw7pcZSLhkJjBFxg0AsCwKIbJdSQrqBksmpRwl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rEsgsZqxszrZVzOmAVlKOgJtAxK057Fwpcrhr0oLFKkqySUFQwupDmK6U5az5m8HN9QXO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K43z2vqI82vP5fS8TrOejXg6jbS7S1Y+hIvrD1uLk4OsBx9Q6NZ5r9OTWtGjlhHayK58bA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QKbwJ+JSddGQzU292NcqjbYTcnVjT1+Xr3NXF04vfy1O3UYL31q1Rp05+zHp6YKqqw4Ej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6ddIsuqCxxZzCJUBXY6zZps1O57Jd5Y3TTFTMjSy3Zsmd0pSoGMBbooi7M6TThFLcuzFk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0vl5Cu1JeL1yfnVGV8tzh3imlv1efjb5z3OevOeH+gZpPBt9vD51s35pNWriei5zQXNzJ0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fPb4YOjlHVW1XRxW83RlrLfW5fac+nEZ+pXLF9Je+PPdTbeCFsy1trLppXqfMlSuD6bnK3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5Pvcbp29rj5dXLPE1krbYfH6ei2cj0ObyC6PP1Gp7bc3zWv0w4nA4PquLu4twatX0XKBcm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Diw12c703MTOtDSjbirtViwS9xfO2Rv24ehiZOWnfpyXek2Rz1U1erj5Xruzv3K1ngHF6d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jH3ebvOeMHryGjiCcOal0eNUyqmjtZStuzzQO0kTStZfeStx6hq5IZRxfQ+f9D4vTm5+/D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XE17h4d8yekBnboXGUdUrFi6y9Y582lZhYyC5dgQwqzE5aFliDMRhLKGVLlWp2bUURNuU1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VCvL+k85z11tmTXjXP0Z9C9Yl315nJFG7IXZwqGuLGpRwHQLCCCCqql1Vl1ZUkNCkXDuh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CGilQtiZGilyU7WQbU3LudztedaFjnlJ2VppCliieNiaILkUmuqq6slXVkq6KklVdSAvMv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za883PyAxPL5a63NxojWS13OVTc3XYXbrZsMuefRcXJm5tYc2ujYVbEyV6blxwY5vXeGb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zF0ZnS7lnmaFrVT9K1ydIuMzF1o0rkfswOy6nS4unbRZp7Z06LZqOEF94xBI7YpoM1JdkL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vyehVwdZlVCzXB1LKKE5SxZKVd1REsoZQwuqoI1WPNFy64ludXJZCCxkopFg6qTGyruHKE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JZy+nnOZfXpbyaPDJWevVZvzH12BKc3reY+p5njeMrBmex4nD7NYm13VxO7nmxQtFMulq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Vvb88uD5WzLpr18nrVO7x14d8PMeg4zj5d3M7VnX4Z6ej4LFyNw93AqcG3JozndTl297lG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oYrWy3mek4W6L3cJ9h9fkb8ujp8rtgd3A6CYdGvBp1uhgwK/Jyit6Du6lM2zHmTB2fP8AV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v1c3XawParM0ev5TeWOes8Or69Pn9+tcfdyfTW8b1Hmer0ntQYveU+j8p3KYnVi7cnIWvp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MblXVjcxijJAOWrIVa/KWdaFCMRRu1Mw7AMovRvnBNa8rv8Lv+H1YkPk13NTEdI+JKVo2M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SbCz6JZn1BLjTuRvOOaL1MotG5BqzBuCFKoIYI2LMalmQ1GrQCpoiG1YsCmpj4Pe4XLfV1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Pau+6nbmRBcFY2XYQeIyURksJ6jleIVEAhoFuGk3JZIRgFqrNXG2uIxO5Wpy6CHVgy6i6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ILLegpdYLKWrC0daJLqFdrcsKBWhbKKbViqMLKq6qVJUsSyZ53rv47815/q8ry6UvNhzOx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jRl1dvQV2ud8fPRcfbl+hxvsvM/BzgZmp66rZibddzb5++WPacTj9DE2oS3ULg90Om/Ozt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03Xn9BjOQe5fN4wuzxOogidXXMurM29DldPlOp1eFqZ35H4e83Nx6emNBWXfKs+vL0jyl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9sF35O2cNA6irOkGWSjCohiZBbUqA0BYoyMWLxVQuNMo7BMtvCwWKo2FjbNNtVy6LUYZ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1PsZKUGBWMDC6JQ3S+R26jxvX6HDPl3rfM9jKsvX8tJ1OE/0Rkye786Hxur6uvMcXvefN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9fMC9nN7byOc8Jb12hqztFaAiaD5Ho15tNzSGrD2FyrDYmVmfptZ4lyb+bkJE2ObV1IHUZ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Opy7zAx6sZjHVm1qt+DedBHK3I9CbFIpisRKIxZnT2+c76OSrWz5naom/W5N+DWd/Gt01w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ht8z0+cZy9qMzo7PE9btvY0O6vifUD2NT0qnJ1nm+u8V2JfR5SX0yhe4enPEHRVqc2210w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oQ2VK+6PntUZQNFRRrMEbVqElh6znR0c0vI73D7nk9GIhvN9Iug65barG2qStVKsoChNW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mtBYU62NMQbrObOlnsx067nOOpVLFksXTlgLbLAcpisJNQ8AIXcuzBxOxyee+o9Tc3ndDn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vOXCWSWDdUHAkSDY0lwYuSWEMorAgWx8Lo1RrTUWzUS0DwRFMZZkB4WJpoWDJZRjArApbk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LKqDI085LpiWSlUoEDVciNywaOqCEIrmdgOWsPPrkctZ+RefzGZHJs1ZlYOumiub1s73ns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7GdAOVZzdO7a35hnpeZWJXTzplLTnQtDOnlx67HLOma5jXW4063K8DF67ndZi6HDbc+jTy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3cmftL2wnp7cnnm6ERq04tXB2Ol5b0Gr0Kbn+n5jmTLm9XND49HUivVzsXa+jnToQ9hLDy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0VLtRo6QbqhsXYY1AjVYyCUVdxZJYN3ZnXqGxDhIuxtbGAOtNGm8LiK1kZ3kEp2s1K1XF1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lVhGNfj/AFPPrOjYmPDcLqLyb2PQeRsT6Tne0XymnJ6DTzfM9lyJOByfTciX6J8r1a45z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Ykyu0YbB5Qeml5KtXLF7MiQNOLUo60KOtE4jrZWYbG8/p4lpF9IXT1ssLmLmtXb5/r5PK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pmXpTdK6/M3VkTsqOdOs05K9eatOnMsMGiAUdIvJ63h2+k812+XW/gbcy6tHM1zOYh6su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8RWlk39y3i+m5W7U9upqdZ4Jv5M0fL0aY1ev+a9i594rJq7YQto9eYFcLuilJT251mbprN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VSyVVWBJNZoqun5dWPl15Xc4nc4dOfRDL3oOnpknP1c94ldKpeEO3m9ebrzVZqZgM0gp8t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ZWtyuNKXLzrOTA1ItlIhLc+81Lq5NudqrKyiLdVKOrFsSVnP4/V5XPXWYBZ1zOpyurZrsW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aCGCFQwhBA7GBWEU4u0YSjl0HnOVgSB2sQzQyHBYLWjLEarTDEL06gS5YNXCpYhQYGSyG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pIGaygqGlKhSOmXNZ0ZxsGp6jJ5zUdDJm5vHU5987zaTvq+V59Px6yHN6WLrtPf5HtM1WT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R5fTL6Zk27W3zO/no08V/S3p51p0W4SzjqaeG7N6Q4JDtGoc1xg7zq5jOX3iporu2Z8wZd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RN3o52SZnQ4/Utc/T5Wrk7VYph2Fc/odZztO4o0IxXt0zzaPXzN2PT2lwpt7ChLz9YLKUZ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GEqShFkRVlVlEMGMTxsa7852aa7V8XrDSzuorqJQxQyqKgUw0wnpx0RFzY7R+Z7GddPTlz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4ieTLtdz1x6dHKyWdScFKd7A/Ive6GHdqcng+3+dx2fKel62pk5H0PwVd7pcruHyf1b+P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Svb38Vcac/X5eZTfOBHeXzdhy/UcpFRvJ6UYWmsmb03Crs+V0ZmtWjOxB6HGIW26XVmbnR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oyTObdiWerrPfOHn4KdXbfR5e72c+zJXMVoqM3a53o8OHn6nnNNXTR6zTxycvURq5y5ejz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63G1cQd/HHJ2kgWxugdjw6gb7XnRp5NQPs/Fe31PZJdn1OT1byr55O3v5vlOV6XyMn0bse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nvzqFSQgistZw81NzoEaF1nW4N4VTB1kaKagy7CxbsHPfP7vD7vDrzhsl7XRVoCZZY0vJ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km8S7llHClguktEsDSsTL0ofnWm1HnVpIbF0xNiSMNQUtlyq5VbJlOVytOFDEKqENpy+Z0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qTXJ7PE9BYcMeuLBiklSi6qVKuiS6QrXanBhclQZqIdazlKxtbqSSENK4QEKho0MyPg0s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NqliVWBLhRDYVhYVVkjZXLxV6JPl+Pz17dHn98aeVv5aaXi/08qz6OdNatSssBmffDWDz2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58V+cNdgV0EZYmZ0b10m5X4Vm6jjziu1m63AHaXlztPUz1zFdHTXLr2ODN88faxamYsfpT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dW8WfEY/F193hK6WDqDVmG3qN5GrM387tLl4JWGnd2Yeh5pyMvquRpnLGuui1Leb0XQ4PZ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3dvPFO02dnhdex8wzo+iySrqpUqChwLooNB2Fqd1IK82PN6heL70uTy3t+VHGze08tkjo8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kDr3I4dGnH5O/tZCPkste60+A9Eb+BxSy9RXnebHX1eYVZ6Ps+K6kv0Pg+VTb7Hked25nJ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nm9DhV6TzvXYa+b6Hycvt+D5/SfUfN7OLqYvc8XkV7Lkt87Z0+x431UrfPb+7Z8v6gZM3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V1kxz6XcatWGSa+J6Hz+rfQww7XC1dY7Pl8vUONa7UR0QS3ZuznDz+46vPzoOt63ofEeg5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wYusO1YPUcbd4Z5upLyXqBe7zsRp2+GegwdDO5pJp7Sch7Fp08x7qbyIcmHU6pOlgDqy9L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NHmdQ89vd2FXzj9OeLX381ufV54o0ez8B9E1PYZdmPU4HDd56X23ltWGXu85gyTrc/wBkZ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THYIy64XVypLkrGoPNYSiAToRYsDreF02qWZWDzunzc6w9zidrjvnOTpmvRksrX3Y5vKT1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zWclnSDclES2S0DQRZBVPblZLuWoc1hKKnIpQy1XYAkOpUJwkHJQzS1ZT1FCYycbB0OdjX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9J5n1lgU2umF0VIIvus1aIucNIIqmjYujgN3VXBkEaiGEu5WEm4faiUhGi6EbDi5TTVea5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lg0FgRfL1OvPPZNT0uLihqdjKlKKNXQzRzb+Vm9Tz/Wzc7z+15zV5+hv5uzU7J4+V6eXSz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8XTqb0vDLzqejzvJtOUsdrenxb3rSCgg9WGavoQ5G3nO5fKnO9Dhew89cr3ZwkXr5QarPQ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z89PBXO6fF3BYlvRtWDswM7ANHc87ol2q08uudQ112ztcq859Qjn6+MxZO1rrh9rb53F06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1MPZzTzdLj83TpDky8jVm9L0/RV6j0Z4qtvK00TkRfo1qm8NoKDoYFBqjsLGGkpWwLluDE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TxpXTLg512eNwHzK+rxzl0bvNdOD1cpldzLzbjqu5AV1pzPT1zuM3LmqXuGTEvs4bc2kUn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SUegz4PTdKzx6UnucfDhpyV0ibOLhy9Dkrjp3V8/HHtOd53Zbl6nB6J7HqeMzV7LynF9G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WTPu7UZ+ICzPh7/Jk0czv8ClC2lHXl6JzqZrObNuZdHY4HsOefNbOngFCr2+p4rZ6jnR54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34zpeWksibG819vN7/AOGMwdEau+6nnmQ4VNCqQXYxI9vL9GcH1nE40vpLXkBz6vPHoax9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c+XluXe5t9l4XXq4/sfx/0Gr6L03xT6Gz839fzeg1433fjPax7PDuw6nh+R7DyWL6/j+V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VvPzr2avTGfQuumSoZrMlUMsLlsgsZVDBBBqpcuSYGjOs7buUuJ6DgTXO7PG7WXO1Y9M16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s0lMWZg1VZhDfWs88OlnsyFQ2OEJVBdVbFHDSAg7UUGt0VEG7IDBISgrQsNCZHDAhlg3I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N9lelGLxvX+R9fqGELUQD5YmyqyrlrclyJXoXSYVWQTsz0+rFW6hMIauDEba4p0MLGrSrJ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GHUsugBqxMXN6XO3nCa9HXC1tCRgTFzsrnV5+ujRzal0uHnZog4M1HZ4/XsRkUadPtef06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/lM43TgGYYlMy70qiPXRUMKlSwtYtzmujwulmejBCeN1cdqrgFMy9Kx2TVrWdOoKtIaZF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+ly7NS0aqPt8/RzZrYjV5+ft4d2a8XY5zF3sd85rXOXnXY5O7Du5d/E6es7M/N25a9HK6W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Rzeqq65uP2a9a8Wn6R4jrOTNs6Z+1Qa9nA4EDoYHAgdhIO1xXWil0nlkaojFi93yE4XPe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PO+knO8fQWw4GjQyzD9E+f5qeGX0MvC63Nh0ueW+NOROOM/Xcq12Xf7i5+XdD3fg7eS3pl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28DRs5Rs0bsMnsfLqWjecd4spWow4qtdKOjhpTcG4dkaqK28xh6Xt+U6O3E6vQ5Vm3F1vF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ASmQENcayzOtzN9d42tvH36xXc8veZ0vQeP6Mnc7Xge8djiak8yudFbpZNIaWGpNnLK+ld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Xs9rj29PFyHSZtz3Vy/UcvNZ1vIel4y7+5w3cYzj9nndKvp9bnYY8fUx7vO63Oid/z3W5C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vdViTofP6HMO07mbo9Jr5nZ6OH0eL3a9jg38884vYjLzG7pZl6/t+T1euF0y7lA6FaLljZ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y4S5CUVLcqh+rFtxq1uVNDxO1xDn9rjdiTma8mqa7kk1lmhTc6WN5rNFZ4OiB02t55Zjs5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tg2LtlVLGw4EHFnuUZUsMaoim1ZTKKCW1SlYVZdSzhZno567aXIzrj+w8f7DUM1lqFAKBU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hKKqpKEhKau6ZQVBBKsoDqwIVWVCsCMuVTLIM6vOrq5KNWlDDD0YQXN2Knl9DzestiW7w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sHzdFp0SUA0JhenCMSLNSmznQs2jqW5N6hX0MRmZuR5bXP24cMmbZl7XYeUNUszu41wtHQ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d1Y9fJLNWFKdCskksNmW1OvPVq2Ku2ek850szu8/IvjnRgBXWs6HL0p0+pxW8cvXtwa0WT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lZN3YNmCVY66XfjvnbunYjqSc7cjp4kcyuUxN6ZZZPQ4cON7Q4OTpejyM2f0TTM03Pu9XX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JZUkKl0XKhdSEuoBj6F5vlvSa+Jy1x+cXP56aXS5MqbnImvS4eJ1kazl7Y0KpIvRuyw1+K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yNShrV2beS2vTdXzN6IPS+OCnrcCXqTB0jVys1yb+eW3JebXlL5/T6dcm84GcmZ5UhU06q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Q9vq/Pvf/ADhx2r5b9Irs4TzzFOjH0eXYy61ZnR53Qm2zga90c/vnxzjp6WJpzs2pmgXtK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0eL9Lg7FuDM5YpxdddLs8rZmcrSeXS+l5vsrt816Dix2czvQ7nB07eEmx/ObJsx89sYVNz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iOl1OFtRJaFzKtxbOZnD73laDXmZ0tbMGevofD83ta9tyvKUbPbeJ9xqew5nU5ep5Pr5un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QZez0+QbvHpCAOkdVVZQHKErYBGXCK0gKkqoJrQipy1qS3ntgRcs8/wB3gVn7HJ6snM149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Zc1JTUzPCs9ErWCgwKwgwRIGFAauUUkBhCS6tBFlqsWASVVhSFEegleEOEU9dLh0ecAhx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6zyPtbc0YGsVBGmUA2HKMGrWFF1YyASldFFETYQD10MZdKF9CrOiELChcjNl0qx2AV4u7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vW7xONeunmemmxHNPrjPpxdfTNk0q2PFuvjrlK25sXMnZih44tEtOaSqJHZOl1svmukQoy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/Nq5ufk2VznOzasnXT1ql36LT5d2c9vmZ6kTpE9XV0eLWAS62S1S7plBDWlyhdXKHQ65IW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1qZtXqY+9o5Y83l9Xw7eN0x6EZc/R5lYHtLbBblXU7fL6ec9PpcrT5z+P1UTOvK7l4ddnL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krV81m9d5b1SlrroZAh94qT2+aSSpUiSpCSBDK5LeeugfD66trgdY02GjUweb9MnnryLvZ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MONLLTorziupF5OpsjFn6K5EvV1l5BvzS6q3YYQe3LCA2UY/Y+e2q3hdPbJy2Kzrty8/d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My+XhjoZlHGjv8J9djxHXOOPm63DUOrh20mac0gek81K6nPYw5fe4jtX3PlvT7ejy/U7vI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DzvG9FpyZnc8z7PubnyF3Uwy+i4Xs8Wnmxz5pUEpEuhDV29vl+h5Sb+V6jZXiL38DNYDVG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9qRXpsubOOvqnlMOli19jV8wr1Bx8/v0nH6aF/KKm5GKWFcCItKdzmdfkzKe5y8/N7Dzu8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plSSOlwVvu61A/rW+X+heJ9zc+r5vU5ep4vzfseri+N9LzwjN3PLuzPpuTzPX659HLnXNW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ruS1GACt0pAMpAMasaaZK8VyC4Hc4Sh1OZ0cXm68O63qkE3jQWY5XANALYFlWI2MoIFYQZ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9quVi7oqXRDGygckXbnqvbnPOsIEG8PZnZDAkAsbs81UmN9rHtxS8v3Hifb0imjYkXjYtb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YPVYsqaBGXKsihZgRdNCWxbwc3t5saM3paPMeguRviBNd3Dm4mHqufw96en4YcjTEruedw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wdLmaU35eft00dTGreezBvtnXz0c7l00YhRz0/K3PA9LG06PA04R/U5DZTajbWNOvAmlNQ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tZ8/OZhbn6aGrbvatDXZmZjLkwNF2mXTER39iJxqOP2c9nK06cHW+2VyN/CL5WrJ0tFpWn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6fKtclo10vXeVDlOwPGDF9Jp88vD2fhe5ytxAi7c2u01jYjz02N6eLuy4cnRCRDTM0tzn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Di+mDs8q30i9ONOlD6jJXu8dyoXBupdSJVyOfj15PN14XZSHHamEGSn8npaa04sxqrm5bG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rIWKk7j6ydCMI7aMw6NS8bV0lSre7LkuHUt2Oheed1C9GgLF5NiTL1MuqsCp6jU4pHllx6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qNLeRpyQsQsSGrRpieAj8jkJcfVt9/wA16jcX1t3hNvofW+RsTq4xPky+v83k5TsdLPlTP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OMb+murxHc7MNLvVnm+f7zyR6nzOjRXV7CMm3nvO+58NnXQy9bXieb9lj2YnN6q80nWfxf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Yy7c7V5z0i638Pr4mvjcrp2+Zzeo8v03vxNDSHqyIHT5vUPf+R9n4a5y81isX0uAg4Z08x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mbDbv4qo9Ro5HsPRfCepybU9ZyeryDz/A9p8yl1+n8305eY71nmZK9F5zvYnf9D899Z2z1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AQMBjM7hYaAEUwbAFgWSDKZa7hnC7XBzpvSwdHnrjb8e7TbKnTnZDanYXF0EIN1ZVXdBLE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aMwvI7G5ZKsl1ByiOLIKmqW2rMkl6yViS3Q3ZGIfHljS7G+5g6HPl5/tfFers1RJBBKqh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NFBZHKqFUVLopgwnM6x41hQG7N8MoV8r0Op5qHoONZVhDJoyL0vn2VJBMmXt8gDRhMeAVG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TtzWEeCpro8Z+DNXJFGN0mPRo3HD5/e8qvoKx6hdrJNKT0GXUmQ9WisTmp2zMQ1udcZ68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cbh5fX5Nmdui+s5L7DV3rzFma2YskdbNi2aXpRvlzM3MlzBr0S583To4Y9m9uDh9Y2vHl7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XODRUumueqOiXLXZ6AfOrt9XPJ2ejTxTOlWJgYG4xj0TOSHequIr0ZR5kvSFXm56OJ9PF1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LMs0VYinhYEKVRSZvnsPr/L+bpxub2OXy3G3CZGmYbwo07O3zfaymfqlirnP6KJ0qOTXkX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3dxZ0r0NPIZKQ3IcguXW7Vx6reXPdC8/QWZtK7JCYZQbmOjQ3KCgzDHZ7R1CujUTlyJ3Vo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aFdbBpxG3Rxwtf2+Q1Nlb14wzmbc0rkZ0K/JYbp6w05y/I7oHO1aOQjez5zrdK3Vx+nKjq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9j8Hbxd+P6NznnPUB5nhnoed9b5QR6nyve1dWfndbLLnXxdNqusRyNK81vofL9vggBsDd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mXq2+++cfSvAamPnN28wV0c/OJ5vY4XXWnpcjTmdG7DlOn1OD77035T9L+e/Q7fT8bscaz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rn+is9Vt8P9L1Pltc/wBVlOp6PxLPuIF98OPOQyVFhBQygocI0LDQuxUO6C9JS5vP+m8zm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y9uHfqbZd9cXDqWqqkqhqwhGqOBSHAgV0a0ynZ0BSRLGg7C4KUKuPO2V1U6aFbZGO3K3g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lsjyGnJtxvt83pc3Nw+n836TeaIZqFa4h0NVdVQdhYyCZLtudLj7zrKG/hlczLz8H8/U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/Lz9ZqRmM2gTIz7spL2uHlA0Zlgl4tKq1ra+G6+UqtJZwgWpUulCDVzUKpvT4/oNQkuz6e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ddR+NuXPFlaiN2Vh25i6+GFjiwFDmSefweqfvXl93XYvPLWMg4WqpgKVprZyrt6reMo7tc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yw6Vc4pdy0OBDUy3AHVYcIfTw8zXqCPKN9Uo4Yd1hwz7FLzz6qk5xdVa4S1PMM12Za0mZC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dGYgicCjXlgzqlKPie9kH0+QrGF1JlRXyJetXHqNrvJ6k9Q/mFXkfL+0w8d8LrYvfW8/zP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TF9N8Tmp0o18abc/U53NbMUiR6XO3H4FK27Qc7cZtPV5ubOb6TnScq92S0M++Nc6aw3M16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y1gjrViT3eamNGppzdGe414mDSE7XVzHvVa1Fqkfq5TLdFIiUa5bahuq0oadPRxnJtbyNk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CerzVVj7WXZTunzM46GdCLfQ+e6fAQb3ep6b8W/6grU8n6f1V9M+e4/t+NZ8i+jfNPfeff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tx+e08pp5/p8dX5j13M6Xpeb9PljjX1uZm9zxPuuZnPmdxl01yu3ztqDg09eub1ULX6B84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G33sedZes/MnNz93zy9hfO6qdWj93cp9NyT7c5wfUeXmvT8fscbHTf4z2HQ6Y5XQ02nx/7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9A6AcjsVrJUNlAY2ESrClWWQXKwYyF0dAkNUw81j/ADHo/MZ1u1Z9GLy+py+tWwhvriLsE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KBdypDOF0+pQMmyqsxlq6IqHcoC6hLIwUVganYzzp9JtYshuaEg1LGRKYtleN34Ohz12eZ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Seb9FvMsa3gqqquVQUGyENwRCcpac23GwTqHO+Zg6XOyA/NyR/mNGHMvDtyHQPERZopX70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OQVJgeTVqUE68xS9LKxu3JXDi7Z1wK7gnI6D1LZZ11oPEJ0hxpl6e7z4noF8IjsVy2Wak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eOHci8G+4484PpLPPH6OV55vbYcI+0w4jNTUxHtGMpamNYr2CKoyqkmQwaYBCqLC31ms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rH6MZA21JIa1rQpyINudXoMgFPpF3bqzrdZG1JVDpggTcZo6H0Kubo6+XWvipw2cbBxuV9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4OANne1cWjqZXcdWaOfprVCfll5/Rmb1uTh0XKb2u5uZWzkZd3q+X3G/nbnx5zqILbKNdX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4WYXm3miBmnIK61s6JgUGZrUXP0Amsg2ZbsJyVIzJqCEjrw6OfkNXJliY1NixYvVglBqmw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C5dSrTq5edcaOvmTGtKESF2Hee224wVJrU7OW5YW7vX+J93p0Ot4v0HXHr8tFrPF7nn/R5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uXTvcL678pxOpzmXxw0M+63Lo5n0Ttrp+H7V6TNyNXnzs833eTic/YnF21pR6zg5nM0B7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t7/HzIs6Gf1fOl1+Q9H0Nvlw+g9NLyuX2M6bb9hxumd3R8vpZN27JnfouN2OI11NKX9eRG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LaAoSHWaursuVUtwYhEEV8Sct2NylY0MpZAUY2TzPqPL5103Ldz1yevx+xWupXXnVQdZlS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FGNDrVJdFoKVxKPOqFgJZBalViGSoPQ0VVLC5OwgdrsMZRKsahrs8j0+X1ueuty+py5rN3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5vFVcgYqs11cNub2S4vZGNJyuLJl59ejyMnIzerj4vJO7u8nUPzrzjaQBomNR1NXn6O8f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juVwodgOe9XJJhlV0iOWHdhwb7515sPU3L5kvTrOC3stOTfQYYG6CEzYpUvaZlFjTIZRR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pkpQaBoIlQDWqBJLxZ0ww6kvspT2xmjFhjQLbhMzaQJBZYqSgIeIAaN3J0DMrASaUgPSNj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FWKQrF4sB0Fksiaua8ZlfmNI9jIZLw9EzRZD4uHom7PNXz9rzalcl8nucSsm2w1MrPU8bL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SZ19G3C4OfW1rlYBsXh5OkHF6BqcWJTAuwef5XsOFYprMeb6Hjc/VJ3VYB3YjQO6wtXHy1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YDW13sPOPKlJ02txEcDclGxBSCYmQl5qC0FoxFqt0Lskg9HPGdbgtXqzDWhToJFgiiKxR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pOHWv1Vng1er8ysOnSZvp/B4tehwlzbO9yk+nq6H3es8j0OTV1x5Hmez4ONeb8h7bxnHXY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PLrDkfJ6ye98L3nsfnnq/CSdXJtDlb5XTVxzzM/Xw9deu86DOeeT6DVw9X33lcmDbWnV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pfLfTPnXput9MOSdM87kfavmtmrB0PPZuL13mxy7PfKad3h93gr2dWZ/TA1dbzZLodSiiC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plAUwUGjugIqLGSCgxSsCWVcg/Keq8nnXbYBY1ydObicnrd3K6fbndXO2RlyyhKS0ObBy1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oNPifSdJ0bBfaaoh2aRcreaIktVljIOwuU4EIN1YMKUN1nNF8tMvargJX0teVzSu7Hhpz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zX0Xs/G63n63l+YWfScPgpL6KebrG+/n5Jr1MyGpSNjl5DulZiLbRzE9s14De3Zyn7aM0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uKtYC5qECMqKomLmeLBZMoU5QrrXLBISAYugmBZYMEVoVZRUAbGZR9AwUDQWA1qLzvEdYi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YLkFHFGGd63A1aRGnMxGVnYrVEI5FPMxMIqSEtcDElFmVjFrYWhpEYiGlSrRqXLNOZmcb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AC4UgzWMoUoG2DV0Awlh5msAmiHvce4Onm+ZH6bk8bzeJ1InM3bFxfVy5o3+X3rrN0U6NO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WraIwPDiWvdeZz3FRDxCdCs++OVn9RxdFD1efkO3m7Mg6+Ad3Rqz4WtOKkbioIaOidZmF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SnjsyzLcmmi9MUq1baBykKqq3aqXT00UX0ebpi1iI6smiqFmyG6GhHBLp8bV0dfgdmzRMF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O7j+kbz88rr4I8j7/AML119evmeq3z+cX9j8pLk9B43Mv1rj4eVvHe6ja1PjmP6r8u8+82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GitXv/B/cd50Z2X34+b8d9Ux4vmfMfXPG56eX9JxutmgjH6XljyfQ523LmYvY+EXd1eR6H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jq8fpeiHpjx2P6Ttr5b1+l2bdnJ69defheB9Z52N4a9Hz4nO6GBe1wu5w+W3v4N9sd7R5n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0eiPzd2elnBTHpK86dd6cNx1Zy7Tpznkb5ls0xTCYt/LlefCBfTn5U49P5Bi830d1ed8n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utG8eiLkP7Y6EwnZpXWPN4qUc7x99pqTgzsec06dDLimm3oeZE9Tr8KFn1Hf8XHrPsOf5J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aX6Pl8EU17XL5czr5spy2vRa419Uo407ZVxC7VS8g+vZzWbyMRaoue9YpmJ5CI8VGm0DUs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aqFAutC3YkAQEaEmIBgQxLRS1kIdNWRZ0sO1hlVBiBDc5RQZaxpNxI1bKXQkaS2uzBUlik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ES2KDxEE6IUbVFR2UYK3AHIHKYJ053Iu7FULhJWiEHnExV2wBsWCTbEwWC5psAVCFpRqB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lszgTTkIzK0gaVos3oIUJUsaRnR08ZEaKEMshI6SBlEhRMPpKT8/18vR5OfznK6NvHTza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oJpGXY6MJaNUZe1lyS9BnnBt6HM6Sucw11ccL24TrE/qeV1PRZBfzIIH0GMT1Otkx9G652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+pi87Bt5vV0Ry6ts3ax9LE41U3WuevWZmaSsw2I0QBv5g3Op+9QKVowGLq0sTV1UtkuiV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9J5w28rbprVrzaZuxXX0D0fCms+UPKnOvc+h+S5tT2nqPB8o+g+v+cex1MPrPBfRLld8js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DzuNeV7/U+V5v2vl+U55s8J9H8Fz1zaG2lGBHq/rnyj6r25SVOvIqlleB99y86wcP6F5LO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LxXXH1Mh+L9h5rTy3X5DuO/Ydrl+e6Z9ovzHqOuKq5uDcslSEoqJKhgxa8nPp2eL2eLx3z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PGtmbVliUVWr6GAoG35tZkKLqyzRlmNIq7XzZGksipd98rPL6TP5vMezLwS5foXL8WOX1N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5/HxfX5vLnXcnHGOvgQUoq1Ec6dMjkh2zXgl2iOKXYs4pdoDmM64nPZupcV7qTJek5cjWr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KNoKkGWKuyBaEJYkPRZFNVcQpRdURTUNCVCCVGLQ0oO6tLlKG3KUrUY1YiOAgIVrGGih9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sXC3JJbqiGZ16FW5LBThcKKUi7hEIoDViWDdBihsKu2CqYCoOaTMdrH3mIArMAWAPWDBWv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YpqZKdC2IaplnJGocouRgu6gS3iGqLNKaYBbADFJDVlZdkJZpcC3I4thZzTnRY62ZBsEFa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9SRCYNgRlJIcT0WTyyJw7Q+f7ObotKuczg7DqC++nWRT+Xl2M16cOcwahq5ZatuKV/R4q4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uycaNHRwHY3BmXLqR2NG5wQ6/LadJk1nS7I3FIB3ZuIiC0lHVZdnQVty09DNFpKi16lC60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9e6e78Kr6v5o8X1sK40Y3JQCAtaGnEZo9QXRxJk6fNcoWxd0zXzyl1djzbK093zsGel8t9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hK/FZglt3nN9v5rlWfRfTeEwaz9I8bh1n0vneV6VzxuL3vN89dny30rdb8SIKmhYth7T6j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umSunPbMjxpZG04KOLujFkdisKvM873uH5vtcunsfNeo+aHvev4H23TOiMrtzXG0qpM8aJ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aa7efzWHnv6Tw/Jc/nr2a/Fr29wvxR2+v1eHuPVp8wUeiTyTN2YLlrPrNeePUi8oexI5I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ozhn1aMJ7LMbNRwiNuk2woTCtQpsoV64mEtERFMkud9sIhh2qujQJZCjIAChSlVCMCQpko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EqIG2jUBhGcnLBhGKplgxohCq4NbQFOsiqpgAUwgWSjVqGAVFi5Ya22DJAGMAFe4qxXvyS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lnYuoRLbQh6HiyhCDfmNWVsJZQflhFUwSjqCmjRIYBwVLbSSS4A20MDoRQroVepwiCbB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YkOVEc7GtbsNAcBaOUTBmc1GpAsNVYXFJMw0xg5YAFa9ItithjfEBGBqDM+gsKEaurDAk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WaAW1nPfUyCBKJqmOHNp58uGPRWkN/NvCC/Inc4d2K6Csi9BKuhJiaWCNuPWs5nd5T1zb8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mm2lZhmLrvZ5W5OheTqx6pb6Kc2bmLTW84DbVZ9YJjR0ePpXZQZJTtV6po6KY5vYx/Ru04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9rk8+he0jlMXpSqA4XomR4PgfXfJp45bscUYiulBtRcAA7PWczbeM1ZbgXZ5i7e87rZdTs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FSl1+f3jzujpY01p5Ir3Odj0G7fx7T0uT33F3PHZev6DDgfQH9zefhnH6ODHRbb2n0Jr0d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1b+BWddeuBll9Rv8ACjHtC8GuT6CrwFL9Cz+KqX2uDy5y+xw+fZDNOQlfleVc1PbI4FegE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rOvZzT2Uue9JGS9i0zU+A00lUJwG7oAmAC8GwqqtbEqGrasgEKkS4l2LC7QwIVwdQRZKou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tRI2JpXANDyWJbFUXQGGEsGzsAbMG2rM7SoqHADODM7YJu1jKWQxVwOLZUG4Sg0CruQJhZ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KlZSwHUVGfQLRE0JGUxITVGU1FmilEmjMYAMkAZFlA5y5wOzQoIhKWSutSg7sVZZLRkoR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bWa8rlKyl6DOOtYFsUMCiKVpWJvQZkoWBSyKO1itWWx9oIPM5A5BmlRtrnITAhgOAgLWx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BexTARdmSiK10ApZux29Mw6KEaKJVMBI1mdpodgcSUs0Z2olZm3KEaBG5Eg1Is0uFyonJ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Gqn5BgHHl3FqLAD0Yq0aM6I0Nw6AlPTZnp+aNOvltzWJ2NjJtRzcm7MSK3AjP0nUQndXK1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NE5enQd+JhpVT4BdAot1745Ct8MDt+S080HTW302fvebk7A28rJ3MUuB2xy8kt7U4ODfxY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SlY1VJZW6ItpSKz6EatSabWZtuw4Hqdqq8jfoFgcXticjq6qOTr6VV5hvppL593YAL1nkJ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WanoUcl0ql7Sl4R9yLxJ3Iefr0C14pdg05DekJibpipJwA0cBhEVBsGrIEpJbBigrWI+lN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a3QWCYQIhhJYg2YkO1EKWKaFlNTY0aYJoXASwLsbDlgS2LAbRKiyKoSiktdEoXYhyWUjVn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BZRAEYEq4SUYEISQxLpqymKMcpUNAGkMGdE5Z5ml59SQ1nBbQhLulN2U0hCwUVQA7hAYZ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BwgXKISTCaFlgNlXBVgMAeAAmxVpCfntDi7WGhhBahZTCRLDtQtiyiXYw0WXR0XBegLaAO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g0GJwMA0UBn153A2uARqQdmZhQtoUYMKqlmkhIWrTmQjz6xuNoBR6RdlS7cWgRA6VgPWR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8RFgJgMGBTSsKhpFStC5dSwLU2ENFm/E7OPGgDegDo5s9F6cdGoI1EC2ioMTA4p5uDUR2Y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24Qt2Fgt8WMxbWnM0iQA6Fh4tmILo87dCgOcrGZ8+5GZ51kenTWJ3YxnNT2+KL3NwndwMO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682I7LbxGhmPYc3oY+tpyWmvV9DaNHe9a18qU+XoxLorONr253pg8z7so8Ls9lmPNs9CC8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37CzyLfWEeUf6U64odpS8auzK459WzBqMxYsEGSwBYINyyqK4qmUBVxaYFlGJiWUMUTFgr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wSGLdSEBglHTBYEAdiEPWaB9BA12YEOwFvECMETd0VRQIbsE7AJTBIwLBuwLolkKrLoxF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mG5FSrBurUhOwwcklksElWNqlj7TYed8TO4ICLoQiWXIQFRhQkBZZtipl0MVTwBFgp1wrO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mpCCQopC7iizGEOQohMGjoGroopFobhTlmCBQDSpRKtpdqMq1xWtSSBG2Zm6KEqZAWSkq2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tWo3CQTUSsasktOnOLcvQsAYOC0pvziwo1rCMKUwKyJMgGgBoCiFPCxMlBiaSGQkETA1KM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UJlqDuouzA2FOTYURQ52e0ba0GmhepAABrqwYDwVaUmvMDkMB1LlTrImN5CrkGisi6ogNv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NMaoZq1Cb0qJBict+pHh88vXks15F1RCa4WxJW6UpqtWXSuBqUhbceemdTBnjQ/m9KEA48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cejlTbbq5ew3v8x1YW5ax5cd+o7pc3qKLeeMYx26pefpUZh6GELT63lvpnXWG/QTe/Oh6Q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WAnwE6oKVQQ3UVUlVJCVcAWwSqukuSrbCQsbsEqhVygKkJLslWMSVS3dWQaslXRLllyiAq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VVdwiAYElxSE1kIbKOoKMSKBwRLGyEFlENhCAhgJDFkBRgwGA0uhgYXCVREuQqXQEIxDoo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lA1kWo7KooGAiMp+cuQwVMsXDEC4JYPoJUBHLhEorWMgDFEYsbgVAQ0M7VasWiygpKu0F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BpNaDajGkIl0aVWY6QFtBNBZjLScGDHGeii3d0QYQo6sOhoJOhIVbEEZEhMppmcII9Dh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kutKzOzQhUGOlUMEUuwctJYaS1rNuVlBGmKLrohDEZlZRGgxRKIColhFn1CaeBSisomALO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NdllLI5JCV2CaFsyBPdlUrW8giwNDswcW4LRnosV6UzsYhRdSx9xIV3C1acwOgbNeI7KFc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DPmorTl1FsyMSFmhVktTvRnAcpoubozyotPh85vyPXQhyEWt2atfP6KNVzKXDH4EybELfT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pObtzkvMbnbqtw51F0i827k9Wtat9uDqrFnHd51W9G/W2C7rc8Zrw7jmdPPgCytVvWwpWS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N02k7psTEQgqWLBtIuzlKlUSxKLFlgL1JFUYFSSoLBBFiirkqFQkkhY2BUEokuiVcUbkK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y1yHBRgWMKKlhQDq7u1XKIlWwSLBLuSBJmUILKpdHAUcKqyBqGLFtFALSluUSxMG7sglQ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qwCtTgJILs7KJJqS7sGQSjhgksijui6kLBgFwRGBBDBohAVGc6aWtq0po0tWViq0iLoqJJ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UNU1QR3RQGJRWAQsSMKLKXbhDCgJo0iGSiGBi2QgLYsJTwKExKh2Jh2OiRDZnNZd0Ghlo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rCFyAkwyW+F5xIHQhYUtihYNSlHakl6yzSYwTEgQRympHoaARxSQgYtq0JNCwEsVNSrqx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hgmiY9cOzNACFBgOTV57zprZaSARqI6IZ2jBgSDEtAq6o2CtyKXT1Tb1FqaotjCImMCQY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hMKCiY8TQgOpbERqVZpyAwuiUstywJcM6WK8Pmhr0mIXI0Y+XHNabNM2/EwelOpHIHLZpz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krFWa9QkM6zPN59GLLoVqLLZurz/R6Ljyw6C0wB39Fvm+m1A1+TZmaMaknW5eN1bcRFXrv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RVNQ6RqEgMvbn0Zc49BBwiaOhdmsK6JKJdBpOhcuBEJArIhINVUEgIaDGLsFu5RdWJVyi7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BlKxMCFQVLsq6stdwqFRZXRTFGMpdglcqyUUSwIECohVA1wxd0AyrISDllCyF1VgmDCVKL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SAMXUKIgDqGUJAUYConIMXbRdSimA0GKaBdiUJmLDRlIOgQCICnCtHDAGBdFwxWqaAxY0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uoBcMtVMJaGFUDRmcqGFADWUDAgJRQQ24GsqLtbASIRgHmDKjFmthSiMCjspehALhpWASD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JLlmApqQrhiGlYNvULcMWpcLo1FLOIvRYLdC4EGmZdIiCdAGLLEG/KFHqCG4U1QhhLIlhI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M7W0RiqlYqoHH2RZKQK0ooqA0HRn0ADpBXZToVpCgactLBhKBrIG70GZRQKR4gC2mdDVDq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1EHUIUV6DKDjFDqoDQm0rO0RtSA2py2IWaoiJgG3eDzqWboIGYNJm31WTal1tKWQs4qwc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Ibl6uQSsWxjLRVqtvM6xnx9SJiS9G40VSs3QybIzp7GUvLerdzXuyZmAtrtXOStsnG9Hx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bHfWWJQzKYejirHtydcdOpPH6aVoz0UMQBN6ZLIUGashdMBQrTEzj0ROcewTFCFaRpEyx9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VdLRhaNCVVHVAVYwJUS0QNRdPszUQKwodmeMzysNRBrLTZnrbmFlblVWjLErYFiKfnlILs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1UqyYAB3YsJuMlsRYEOpasqLl67M1sSqru4CxINZaazX0s7OOjGaJZrCHc+zl0/acpnTSY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jzUXT5LVQFKdSbxyD383NGEM2QNpKy6syOBgB1H0g+vescadfHLmqizoLI1z2LCXLBI1BZ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Dl0S7AKtMuUL0WqqdDMWiwUugmmWCLhFldJFNpWgMKuUFLhFtWWee4gNJpggIy6UXTIUd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8S+2ZxGdVhyF9oDiv6YnJLrUvLx+jhwD7IScqdUjmD06XlH0kriNb5QDSEqCNNKc2xNU8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wBsVRozsQGT0i27OnccK+5dnBH0Iy+fPuQ4ZdkDjD3IcZnViedLuWnEPs0vEf1SXjD6Ck8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U9iJzB6BHNnVA5I9eGB+iLzh6tHF27aOdXThzR6jDkD06Ode8zj6N2c57hCaum0ttS0zU1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lEYqleJIGzJEWxufw+c0k+EZejmqKNxmDQRhmrLppVz602KW0PdjlOy9bm6K37OZiKJGr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5tQ0l6HWdDldNy5JQWel5KGZaOX6Pj2cxfp+Xq4ZudLOdr3WY/R+Y91vo9c6mukz+Y9tz3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vAQ7e/wCPvxsvofL+bu4APrkpBoPa+P8AVp5vpcjanf4mjhpiDkal95W/wSe+rx9p6y/K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0RcCO7m3zzc/t49Z5F9KzzQZ9HPt3S0L3wz8PX0Z04vVOWcaulizrLGLz0LrNHpx53L9E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RE4NY4VdPFjqNjomndgR7efL43r9nGw7fP1bx5bVfTxvocDveV1lw6cXL0dZ3Wrr516xve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8pv5ntJvzqvSVccHuWNnF5J3y64zF+eqy7Q6xXZwbuvDhYOwGd8Q2dnHTz7O4NcX0OTq65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8+Ktufz+l6iU17O3cv0eXgeu8x6iWuF3fIWO9Ry+lKHIHp6lG5snkjDTy7+gsS9Hm5eCtX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z76AgoytW/WOROuKcb0uTsdOY3C68J4T13C5dcGna7n1wJ6ka5k6tHNZqsz5+kMZU7GrhB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nRKT0nQE/V41lVXJWEtOqstis0vP72DXDLXVjCVB0VcrbVcMi7CILLJbV8rnrFw9GoArPW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HZXf8/6rXLpS5381FIFKIlyEooDLhVQS6GoOqoIbpYQ0H4v2nP5dfMjJz9DICqqzYZdFW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FbVURl50qXnPQ9zjdbt5TlTfOXVkqSWXULuqUquRcqF3VhGohlVa3YxCsYHBkEQQOpRJIX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qFwTJJRclBDeGa8usU8/SQvRNGSqCLRlDhJCphg3nMlUaKmmJzbWrw+d+ZHV1cl55RDnbk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EAVXpOHnHQDJcB1cHe02YejwdViwzcsho5WmWNUMLS1Wo4wO1+aqOl1uFpy6vkd2Ws+rLk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ljKlAGbbNOE7HqfH+g79el3eR0uPb5x73zfd9PPAa+p7/AB9TzHS8F8f6H1nxXrvC10tAF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ei8lzWfWbvFfQDF5nn8o2dTldQ5eH03XPH6PVLPLr9LxAC1d08R1+m1C8F9D4Gs+ene4Ir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v85vnk9tyLue3g870LOjy+twpdC6Hn37NY29fPoV5Is69VfmOydVJ+es3Zudv59b7nL628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5ZeiWSGx/Lsds4Ts67flL52em/Tl156+rnDw9vN62/j/al+jH5jl1p9j5v0ll14DkR9SD5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yacdndPk+gs6tVffzSSkqUw8v6fzPpJqrkubNZUWZ3HzeIDJ5/WVr116nj9Vno8vmvQ8Xs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3L19EbqeB9p8/+i51JQax5fp8j0fHtsIWd/P5HWhfl9ahsZ0at+dPQ9DO70eQpL3mrkS6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NFAIu5RclIUqVbFZZfPOxq8vscDLmlFNVz6tcnq8VSuQvYnk+tnXYur3mcLt8Wa71MWzKK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i+Sw6d4GGu8utJY3ZEO5+dcLDqz+f1NCo1TwpSsiABbjL7jwX0vfGqk7ee5IQhsKDArGF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VSEkskkW6uBqbJfO871vkOPotBPz0VVsrLGLNCWLDdnWOGQURglIZmPXdDJr7+S4N6xdhI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yhtSgXBWFhQYGSyDgyVkG0hAVFa7grCwxqwqqg4MDoLCsIGS7U6qIVhAsOznTflK0r5+lD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auCPqrKuyAFoozKQByoZUBXi8z5mz6uzTgflbMborpcbr7c/Nd6DOtzLKzdLDGvpcKavc5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GQDFVrSoAkv0RisM+71cnqfNbL6/GqTTmW6Mob23Sd7dnPO9XFVmdPg78O3r9qq7dvYaG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acf2/mn6vz3pvL28Ejt8nn09H5yac63EF6SFoTfjviWe00eA0Ser+f9nzK9v2Pnfa15r0H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8t0jp/NGKX0PsOJy09UnzHlK+oK8gaen8B7z5+aHq2zff8N63yuufd5PovP6x1OX3+BDce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9q6zc/rZ98fHv9LWd+e7022I8z6fBHG65Dnru28bFvn6c/KFcetxeb7FdzxvsPGS8xfaZz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WupyPTam/m7+R18/i/pPmvaZ3Xzj6F8w1PpWtiWfmIfVazv5Sz6X5jOuQ3o4c9ZY7bngdj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G7CdY8FXvvO46ef1M5mN7mewDeEdfNp3yyeJ73lOfXrPy7OfcOjzl2ex5vFw9eHstTU9O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2GDzvAzer7vxPtqrO++nLxvs8ezGxEubvOHn6c/l9a2iLR0QJ1p5/ib5fQ+pxOx24lUvWE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b6oz5FJfr9/H7Pr8+Qw+vz5CdfW6+Tmn1afKjPqXJ8PUvoLS3l3ZAY0rpcnva59a5Xq8le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0896fD3cb60q+/Ccjs8Gb78orzhipflCdujy+nlj1bXlj1oJ+seF9v142QH05jwO95fHQM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SatTZEqvQneYSqhXouBy7z9afzsrz+iH85h9InzUj6WfzJp9MZ8szH1y/kRV9bP5ESfXS+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kf03WN8k3m4MDqoVyevWN+NJyOXpCW6ayvTVh1YotzUqsmEZwMlVn1JZ2hwuReftj8KKe+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/ndn0U/m5J9ML5lK+nF8us+pl8rWfW3fHyPr5/G6T7Oz4rR9vv4fR9zv4YR9ynxTWfYZ8h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ZD6nPlpn1CfMHH0ivm9p9GiG6yyBKbaiRlDA+V0+TN+boT5ekSA1E5YFvyDCTAdK6SzU8S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zSuifl4czqptBLEeTQAM3X2/O7uk5x9DPbzlbwiLfUitCPTdIhxL2y8bu8PFFdrg+pzXZm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L6LnW9Ti+w8p1ZlbQzOWHQOr9h5zocIrLNEiULTsHTx9nprr1Q9Ov0VWPd4u/k8+7H975f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32cjm9YO2OXr0YOXTW7mlWru+c68dK+f1mcK2dyvBC7LL2uxk5ZxfpHmU0CfXeEOb2snZX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wPjfTLovJewQcTh6amndDbps4mHuef1jqzmIue6fK7BxB5HT59XdPm3rOy8z9YktiIJwA8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bWO3QeJdfO9wssrJl65m5m/fL5+egTNeZO147F67ynT1z6nOvLvn0erydSbPE+p8+17Gq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4XZJ4j1Xhcb7Wel8u7e5w/T75PW7H246LLnm7yXr/AA2d9LJp6HLp2wgd+DJbLPD6sWvz+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Hs4vTdOPlZ6it82Lqbz5fn+xnPficX0TweN9P1vjOrXeLkn05O0YdeoXG7Pl86dl35vN6s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PYh09LvlqGr78Dy6QPIl66sa8dXsgl8cHtSXwte+tPAK+i2fNQ+m0vzAfqKo+ZH7zHjpyN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XSh6Ty/t+nGST0ea/K93i8e/F974r3cgXU7c3+d6iproyrvOLaC5x1BiorUa4Q6ZLz+gtt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l6/xnPq7IDuPpTqQCnKo0rqkizilh1eu1yG+lO3Dlj14nHrsnL5fyO3pc+vlC2tzvnX0Rj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dZVvF6o4mfro+Y9L14FIOoUqFwZGXzPsuTz78lVFz7XFrVliRFsCxglYgHALvTTPOz+tXr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QZ6oTy6/V0eUv1NR5evTCebH04nml+kE4E71LwL7YnCnbE4pdYY5Ndiji11l1z72yM9vo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ToiYV7V2fXyYrfG5JZd1ZdVFvldTk53wVMTz9DQp6mhih2fQkskmjZZmYtGIKjIdFw496d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zTXEzenRLxX7RXmet8t7fs8XKzqzHYwZnmoerk7dm7CutQeZsw5uZmpWGImYdiajXq+u8h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T3ng951Vl6HFzaz6k6XOm2TAhz7c523U5Ps+L6Hp0Gmq6a6HsfO+i4dPM1Oh9DydnzHovK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G1ebr40Afu2QluMfl9Lc4dBeTuer7byPdmvC682yX2nhfo/gbPY+C+j+BPd/NPYeSNfe4/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wmfb4ul86X1vd+f8AtDxhZdUvc6/neprPCZ5b3dzzKR3zlp6/hhvQTpx1Li9kLOF7fj9bX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5rzvpuf3k0cbbkEaU6p03+a9FXTh5H6Jzth57scul6Or5pqj6JzuNzTtipmO05npjuPI+o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F5/3+bO/G/SPJ/QR3zb33idT03XybmPG8vQ7n2XBPPW/Z+X9L18+XXi19OeTVi6MB430fD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K+xUcu/gdeXdEuazwo3P5vWd2LXW7XjE9eHt68B7bpzeMxXOgPGXjp6/yV+ozfLY/Y5Zrw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p6qj78GeU9X4/G9QrDh6dEXQ/r8H0nTlZKvt5mGqleKzhlhdHVQKVQdrlh2F0UEkKoJxkI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Q3HWqsQ/YeV9P289iY9uPFww/P6Uev836LfOpddMcft+f9PKghu4sDzytizlsxIsxspgH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8rx756YfP0LKLGicFtCyl6bTo+nuvR5JdTWLkonm+78659NnOefHvRPU2xL4oDoEQDHpg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nfON++X0CWHTiQyWXUoopJcnP73Kx0yYN2Ln3GPzTXW5UukW6BJgAbMfQuO+MnfySVZJVl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hLuiikLIbgpItkBBwLDgWFa5DKAiuZ01NeV5Xr/K8+0F8l546GWfSFmPTzy7qpLuBlwri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HJWvHfOZGuU3WZOjhekX1kGOjEq2gEKiAj4VoxbPl+W6g5UpmUoeee2luZHRa5i2M+qqse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g0mjKptHiPJWxeEzoKwVuty9HJorTjfvfueV7Tw8xiDTmxrPrvVJkeIYzBRg1dvW4umO9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ZvR8/RnSRly4Xo+D6bvzy8Tdh7c+/W7h/K93nDXfp5lcuzSzscLWPU8/i+Vj6fxep5SUe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6HzPOs07Pm3uZfa/Pu5403fQ/C+0CwcPqpevIVl8Pp+WFaAGdOxm6nmLh3TLJc8r1vA9ce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6LbU1YsCtGkA1w5ZWWOq+zz+jrPHfl0TSd+LpWEzBx9cvWsrn0zQ7Mnj+7q3Z03yvq/Lmv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CffzbaKtZs6uXyfrvH+szvjc8OlnXfi+bvHn0a1cfQVS5rr9nn9Dt58GvHt1jDvx6zh8+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z+jvngvjeo0nnu/4yTVn34uHqcl4Lv7nM6Xfzczpc/drE5HW5g8NxS/PPeeE91NGp9b58D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0QrPv583n+nj49xWdc+9Q7Fem81p6cO1ZB24Ty3qfG41xs/osnLtyz6lLgbpgJrE1MwUn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iqv0+crBx400h5fWZlJu0Mo6Xe5XU9HkOrXvHhuprHh2noMW3pzq4Wpyet5r0k1cuawfy3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eOHRHn0yPIVZqwdFPp4CXfzyVLOXw9/N4ehZAeOxqKAXegC/ZK3y8l7Jx75jLrpykuiEHn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+HodoXom1h9Cfvn88n0BR4Vnslnk8/sfMzWFfVy53zeb2sDPr+18y+mdeEuq1gpVBSqD4f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2edx9Cn43zS2EpWBBpyK0idnH7+uXUqTt55UiXY0t2MLg3BwYHYQM10NtcGwCCJZxd1A5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WIeEvA5HQw8fRYvW3k05OlefsbqunnOSEKVZJIX5v0vkMdsonWO5pfnGW9aVWznF9HMlWU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ZiIURunn18zy7ljWC82rLS21r0yLcwE25K05sspec09QWStSJZptdn3Iwz3dF5W591+J1b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l8H9B+bXObNoTzuPak4xI7gHGDq3XL6+Tonf05Ohrr6LA7o41q8z1vN+rgz2Pifap509XQ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fJ31Sr9GLeiWdbF57Yy703hOie5+cq2TXX955LQnTxl07nil6Bh4Tk+w8ivq19PyEvH935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qO9Z0/Cer8iaGl0l6niPW+ZuezyPQ+UT1GzEs0cXt8jPRYOBoRtlm/ndLg64tBy8ddm3M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Y7H0M23XPk8r1N6xp52vLZ08b/JR6fX4bXL6Hmef6md67UydNvP8AZ83px6fA73NufF5fq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382m58N6/yHrprZ530HjNZ0J6XM4+iUTT04P5Xfzad18+EdZLl8Ltx7+fX0pgnrw8Z7vxH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U+bzTglz9EW0K9JpBno8nI28nq2N5XV40djBt4Bz/AFHG7edOC2bx50fScTn03ULOnPh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wvPUwGIuFq3jtVK7+W1MIG2XLnT0LOUvtQ4K/RSPNL9WK+R0enpbKTpytZ82a4TKX5fZoo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npd1X6vESzXZnjK56c0S6S+B6D53jfe9LzejYYyazh5PcVz152vQlnXnA9PDyfa6eitFyb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PO7zenIQMnQaYqGa8PU1j1ck9PlKxtKksqrKXL822q5d0aK18+ifa8/0XXlLqdOMGUlUYr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uiIPHaZdijldLPzbz+rV8/wDWdOPUiW2S2kZ/O+s8jnWrlbcHP0MW+TQgUUxUxCx6U0sLS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x6w/Hie1Z4Qj3J+Bs+gF89Gz6U35fafVC+TGfXWfGRPtZfEzr7TPkuk+n380Yn0afP3J7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yxnp78yyvRDwNi8As58+4kuLm6/K7N5+okvpwu6Il1Kl1YzxPtPFc+yyW/PZ6RgQHSBpy2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QBW0ilQfKiAhocOQ2jRwyBCrMdBVmXTAyflYtDSlHU3ISOpbD26YOwKsEImM0CV6MysKlA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Z6a9N4D6t8jpiNjcOfm6/LsF2dcdNqX8Zj6fG9J16ajXr6a6rbR6PPlXJ7vKn0nmtvDr7D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V43r0WOpkF1JZCQeuLqGI0VdXyuupOXXYYcdvUWnE6rNSn57qLgzdxzr9rx2JNLOZ3jp9X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zeXLnrI5PSNJ+T9qmIcGqdKJUmy0Zt1w7znX5Nz1tKnIvm9PzNdWoPPrv1Lx9OOwvA+5NO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+/wAua5hdB2enN6sZNVvxdi563I6fP6cerzOjzDrfMPd+Tzr6Byej53Wed7XzvpJovE+r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V0cHXuenz+jzOvHp87o846uLVxo5fS5fpc9NXnPS/Ptc/QdglamDmtrn1zEGnHZLF7bnsQ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ZQQhmLsKHlvUeNy7nY8/3M71OQXXm3z+upabnGTnq0ZeHqFq3zaLkJ1eb2OnJtDfbzSc/j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OPTFwHJ275Wit8ytpxKK5OAVFBiXw+15nG2o1Z/N7ANwLQhqufTgJevxUs/HZ16xny/0v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O/Pd/gZ13HGu5OqtFiczoIdQFlCno0UyquyjDly+bFoef1EeeNaEvgn0HnPVa59qLvv5mE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hl5nPrFr18u99HN73WGyV381SoSqsLxHY5nPpXDXs5dx0C6bzhrlZMmxLPMzdfOzktoWXF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zpJlzZWzPNEVCHRZBy3UKQ3t65+Vr2y9c/GV7EJfJT1Qr5UPUhL5m/TLXzc9ACee09ME4N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6gLy506OXXXpOTOwteXOpZyi6VnPLorM3WTuVqzCUlQqT3PO+lvPvwZ04GaqGWqDYFjPCe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xdnrlLVjXQCtRkasyENDUsMZWdRdQwpniacHQVjmOXpco2nhzp2g5HaxM49jlcJzbpMxpy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6erxmb1LEOqOfbkWaWZtJlDflrO9o210cvU6X2nzj2Hj+rrjjVLtZmkjEaMmVY77J5z12D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JpL6c9m3iB0x6J3jg6Z9Zu8nad3NVeT1GSilO6AZVGCwCJRUUN2UyhNFCZUuA0VAg0RC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ztykwL3jZyE9wY57tqaydKtsqSgqVrxWNvidZl+F2UGDuC0xk30+D0+Jrj6FgWmTped69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7HLaRGpx2H1HD7OufP7/M6O+XN6XJ6q+fzbX51v8AGe28Oem62HZrPHwp046YSCZ616Xie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Hb5uwdDix2/Mer8Suz0fO6MP+cer4h64QbrHjunh1cvRnfZTovbk3756uZ0MPbz7IBpzuj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eg4eNTD3sWOnLa3Mmv0HD7m+d5dXMpi2Bw9I1bGix7M4vv8bq9fOdrvpy83h7Ice3nR7YT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SPWs407EOXo1iB9D8H7TryazO3py0eT9T5Tn10XnLh6bcBqrbz+5rHSJd+rxX4r23juXZu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3Vd+N8XtcfOu5Q2wVgxfOV5hHLt7V/wA7RH1LX8fBPs5/F9FfYJ8qh9G8DzOjnfZJB56aK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0JQz1meNC49vPEsr0/n87lLUvbnV6FeorpbpO/lgkNlCVEz6fBZ2PP25+PdtMObsNGZbN6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0URn20maaDEdPM8bmZFB6Hypegg85gMXVCfReY9ZviUG+vApUCgkSxsIqou6gdiUWQRWk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0kY1dG45Q9i14Qegs84v00XzDfQ0vmsvrly+RDXlx1weu8p7S43Qg6cLoqKlQuAQvy3puD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1coGjFuQQrohK1C8O4AB10KrSgCaIaVbE8uOfUS9s6KecI/QccyG7IdLnnqjjY/TY8TkV2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lz30WWcdr05y+hkkS3QZnDSsz9bBt3fT+N7vL6V+Fy0tb8oxDLjn682y3RuWW+ycw8a59h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0XMNekKbLeOtV0VzQXLCgUNoHhS6KgwsboKVRoJBjgsSrTY5dUMUa1ZE2VJYNMAWVUEqxI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OlRl0BdSjqFsoyMGzj4e6LPNy9xKczqMRRv5yE73P50T1WWpOnR0cLzdx9B6PgkXPe9R8y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IfA5nUmvW64vfPxupWfn2szTN+meR9fPwOv5H0wt/F9IHzehy7nXVAed6SelNMWfIZXl0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zQ9nm9Hp53cbpYenPW7OtM2/JpOa7k+kmzqBrnQ3SwgkGhkq75XU4ejmkq89tWUwR2/Lo7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csgDqy6uUAPKOcvpWvIX2hl5nWWzUshu5rgdTn8u5moeXdgwRnY43f68W2NdvNPO9bn8u/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hVjOvF/nu1yZrtyrYtRcppHf8J7rOmUM1meO9hi568J0fVOzrAHeHrz4fH9p4zn06OTbh5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TQZeLWtMIdIGeeewlwtexbbm0pq9uhvfzXVjrF1KKuuMvIwv4XDvo0hsz0BrgWZX0BdCpK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w61RS2Mqmg1EK1AqmobGjNRkTDFyDZm9b5j0u+NSr6cZJC7CxkCw4FqdhYyxkhwLDsCCgl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dQhskqRVhA6g1YiEvkhcvl6cnvvnv0zXOgYO+IUyhd3RAMTNxu15rn6Hiss9akstbHiWZm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9AoysENWYkqHX6HA3+Lz9Pnuf2vJT2FacGuui3nPbk0yZeoyOIjpc7Vdu5Rp6SuHMuihmz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PMPWnOcw6iyy1vQAbkVtylptTnfdmXQuwsz9hwNBP6a2CWbp18/j0Zt8jjVahNfnVTc+o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0QbxuS6JO9LOFddcxpYpboLKlUHBofcEZEEGuqUhqhxJIlWAVgZBqiDZgGNhBKDErLXcF2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CSHUEklwuzlUD6EEyGe9NAyxAxbrs5wbyMuXqLTz6+9GcPQY2aw5d2WzTsz6poaIpV+b7O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G4bnp+h8H069jyfIUn0XyHE6Z7UkVcbPEP2Te3FT+faCRWdGiDv5cezDtKw7OedMZdnC6/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i+eUfQw8F07PUCMuGFlxNL7Xn+px7ptknVYNSnRZY9/IYFw07rPJcXO/pFfPnnuZ4x1nrp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bbOlWXVZZjes1dQ5V5tvn9SiBmeiRYtVeq8/3O3lMQnXjzl49vD0I9DxOzvB2u988ujjek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Nei8nnfM+i+Z2c+nYqTtxAktzW0JSvXarPPaeB0uPfE+FnrKZUoEdiwvQIDbLMLQoArYK9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EknXjKqypDXN4ql8u2Fqnc+re953Dc/SaTffzGFVLY3AOf1BxvzaNgc/QmzVLdyFkQWKhx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wgBfAICrD7vE7fTz3V3vmNyySSGM8FysdPqY/MCPp0+daD3teJfZ66/MtPR3wzOwfNam9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cICDULoSLIIAl+Sa84vTn5+nH9P8Amv0rXAAMN84JQXLhVEIjzfoODz9ANz7M9cOsGUICK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spsSbEqMPPooGXEYth/K8zDQmtxVk211h171uYyd9YM3bxacdm0Dk870XQ28MPs+Wef1Z7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i3eVTl6zlL0cscjaYc86AMJS0J6Jy07UWUTM6WzIEL6nP6XfpXK6qO3Ty49NGuWdw7ReP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l1vTz6yrpouR1sbPZ6fAw3J/QfAewk8x6HxeY+k4+d6FfJDyty6VmobfXxrjrs8daqqUxE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QiCwDES4BFyiBISKalgAMFahkALVFHVlgYl2LYGwOhNYjDFiRDVBSgIUMCipaAxsCytCE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StCouY2M1MuXcuMr9MrMnaiEDtlnGx99bODW/RLdk6bVUTZtX53Pvj2O95K69X5uZGfZ1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eZ9RjfHreM3g1O0XL4VdOGDz3oedz7Zu4jTnsw0MFg8bnojdd/LfA9Byc66fm/S8nl25y+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9b5+Gr2iDx4euTL5MfUknfGh7cWGoziEFef1Ogtz0VWhFa+nh2ejxlAvWPKdxdce2npZ9H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f0fne7NFQS4PyHsPK469Lnu4vLr727H0eZRiWbxeZ6Ly2Omzn892OnWsHzd2QzToDRV0C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Jpykur6GT2muT6k7eepUslSgvJdjzPPo3h1q5dzaFtLx61pr9Z8z+gdeGuUO+ZwaGBBg/P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9DDx3xvukXol1YpsolEUGhEXYMMxMUmjr8vpdfMdhN4sgIIYuXmeV9/5Pl25g9Zc3z1dIj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HtAnHrs0cqdMDnFvAzPpKdP6T8s+nb5lAmsMgwslmTm9PlzfJydbNz9GP6D4f3OvOIkO8U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DExcjocvl6YtkbVoW0mZ5Ga25x+/nYDqhh3CBjiDrQKlRNYMH5fm01MxF61GUmka+nwJ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akaT6M6NKLVublp3H6qdXh8j1D7fPYfQcSx2vKHHJPzrrvL5erN2oMOeaW3RJnC02ixdWu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ge7nVpqzml0YnHnUI5mPo6K1XJnchRWasGtjhKrTZo6XG0Jk6HRxFvwcwvZq5y7W5hT1WT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PWeFjXryta6KfPfRU8dD9Fb5VnTzy4h7fDUbqLd0QMEgoJFNWRUWSnQAMoRG2tpQRotqmA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AkJbJQJelSaMJUEsbpIQtAGwCFlFwwlNdrqPtZcjTOxRFruiVpSLI4irHSufVkaXmcKZB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7OYe+JlzdWjPvlrIalFbgRLOXmuN7+d2M6oqe6KB8LNWNjvB5RnTh6XPyuxNZWZ347RytO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zVJElFRKISSFQC3BKhW1Xn9VjbJtAsVZ1Gjfp8ZEt1zJdy21RksVHJ7nG7CkS7uZ5/ro59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9e51vLem68KupYrLqx5vKT6nzvL0GjSpp4qJWLYME9BCrjCqEqdkZ2LnqdGp38hVKslSiA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zPx7mwdU6ALl2JFizA9nLuPpIcvpdvOcGkuDQbso51yp2eHx9ViS1hlKCygheoAgMAWLoE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fR28xSS4u5VRDsk11PJeu8vx7qBtTowCllo1qTPNVmcNZGNW2LhDqZUwp6amR9v5P1O+TI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G0LndDl56cdGpOO271/lfWb4VUmsVJZQlRLq14iDXx9Kk09rO9qaU1GgTUgqtFIMc4z3H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msgr5nmp67GhTozvozG5YyNFYbdI+Vq6H6+Nv1VmPQ1cgbMO7ofgy61pk11z8vcdHnXdx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05qqet0Cal6bW841Th7Frxj6azlDrTUMBopLjLqRtM9y2qKrgeR1stlx5SKRrTZ0+Ovkn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NVHOHGxPUec9F5E9r5Lrc46Xne4ped1cmo5Pp0xOVzZoX6B5/j6pW+x8R7tPBt5jq6OjzC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JeVRdGXlQzazHAGKaSgwDF2YlMEgKMIF6iCW5ZCzuBskjKKgZV0Qw4GrhAYJJJY+oC2sq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diVAMIGCAcsBxKBqoFaoXY2LMSLCGLMhGragKC8FLVmeNIQ+iDcsFdncgLNpQnNX013PL3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j5vQy2YVNReeh3OqzuaPKIT3mj5zLPpY/O9NnvPG8/r531Ax7cdmQVymll2dMK0ejyKdfn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ON/RJ4nXZ67yg4ZfYbM+jpiSokU2oG7ZNeV9f849znW0TDeFUVDs1VjfMV1X46cYdCZ0hK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6Q7tzx0+yPpw8f7NbNcygzeSlUSVjl4HC2zj2wan3nrRUpW2BlJOgcHRzSYPffP8A0XTj3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UUQRdfC6G7l083dpz3fQxY1DS1aLMVvECAJM7ssnozqu3lKxmocGkmHdkzrqec7nC4+k7a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iNISxOaitCC2LKyhKjML0Jp9Dxe3vz3KrWTJZhXLSud0uTnrzVGnHXt+k4Pe356q5rMqQ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nO3Ny9I6kxpbao0jnA0BVl3YDxvMbcy2FaMrCpIOu0/N8rc5pjSWah6qCNaVSzLrZhrVr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mmr3tHkuru6smfLpnX1MffXQ6HLSd7b4jrW+rDldUXnDRCh2Bq4zdDLqHMUnXcZEdCjI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Oz9znqmFmH2s2rNdBhDiManMJTAMR27aMB4jg9zKieitxs48umu53VNp5HpzUK6oQ5OomU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w+4+cerZ8ruzdM5yvQpE7eeo3bOc04XTybGj6vlsiesryvbjav3Hj2shi9aHbaYU9DA0w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G0JKEQGLLEqoqGQdgwASUHZjVaVWINZB0wCo1INNAqWZQk0WFkVUWXDYIBxCm2oBgmKKQ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GouEou2LBA3CSGxWhLxJ0RE6VShH1QxyUatomCPG5zzTEw1stcA7il5o9GJzteuENT2qO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nE5PoFXHIZ0iRmXojHMDrUvKdvldnpeM2dOPpj8zu1ns1z3poE8y+a3bfMc+nvxGt85BLW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wdPl15d2OO8KUOiWrk9P5X2nTi6DOvnI1lYZLsODZaW1A0+pUi+UitMMiegEvOR1FS8jN2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18pnXr78t6nWKG6sqrhdhUHz+/wAbl3wE5M3AQxpmjMIGhdSsC84CX0z3Rld/IcqqKUKEB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uPqSMYqrILGA3JLqWBSpphWVarsKhsDLqynZ63L6e/MN1NZjAMuURfC7/AJ/HTLh6GHPX1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earq7JV0SSBkMXyOdtcvVoALUXJIAqsdQPM6tCS3I1ItDVLoPIZUXDUqT5flIJEsAGnqKC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MzHuOc5y4EQ1Vj3BKz5mj0b6yb+lEzzyGra3esE25emj63BLL0iuBu1dz1jqmt74zL32nO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WsAXYF1otFGws+oRze0R5tHrsS+cd286845nxGZyzWscDraYFF3VD1PTSTlql9QXw+5mZV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eh4HVTrcHPzz09ZxW3OzMp5PbznK6c2rXH7HKs7XI6OKOhKuaxFp69z5foO5h9N8f6Dzcc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KUvQ7nO4x9BzeA+jJy8/ayTfNX29Z5tnSyrlV2+ErBgK2DIhrIIbIAxgyiSFAbS2SAwqKs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ygTqoCyhH5jqEqBIMhL87itcMyDLCsYLKoCOgRVEQEswDuArcIa7sDRmuaYS5YVlaLWZCg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OmS53CSiDDEjpWXRUljdlDpyg0ZGUmRFwotrKyJZCuV2E3HCd1kpyQ7VLyq6YXPSSTJeJ2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PFFc+30/O1no/Q+G9Lna3S89TQ4KWVpRHvfD+n6ct8W7pwq6GxtrMIgIMZEZY2XVVVyqLX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KzGA8d7LyGenI+heK1437CGHXiMllAdCiZlzro+b7PM5d5YIbe0QgBOi1uWZ2qfcdSxLt5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BOSUreJ28nPrlt8mss1oFjCmlWyS5XWdt5daEVNCpV49uA9Dvy6evllSrDJZlmNl+Y9L5j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fudQF088IJZcGBEBDcurmS8M01z9O3Ga2o1FQbKZS1uoqMAJ+GI4rIWDzXJLkgGE+b5aU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rUIAtcc/ZM5tx6LLyupGmJmDULVWD1VARt2BYjDTyMHkL90kZnauvn6tfTXM6D850NXn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mtag3jZhHsY1XAlEQFG3VzEnd5eXSYGbDoRxLOnyDzwrldaq5iewxrlF1uLLbAOjARU5U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B1ChaKczTqsHLuWHyexgTo7OFybn12XzfqDltw9k5zMPZlWnVhOZn7cpS9r2ez57fxjrKv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TXZ5HXennvRK88ev891eEYPa+Z6DXr8PG6advy/p8ETh82l6JLc6CfpGseUr0PMXCVOlz3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SRSpLEJZAPgWSmBEgDRLYAcYJRrsqWIMNY5TFhGpoEhlpbQSSUGtglWsg5UDYjWYmG+XB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wLkboAhckYhyhhjctHdLQNAobpDi2AXR0hj8yVoRpMTxIRZQE6soQsl08VbbTOLiMta7A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mmVO4U55b6VGsXSvoBlYlrayw1oPN6uC54s6S2Fa84nU2ecGz1+jwqj6Vu+SSz7KfxVtn2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6dXzvTZ7gPKarO2nC0ZGEgeP9r4XHS+d18mOvpuj8+9r0466Kt4lXILldTiTfV5fT5nHuD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bXACkMu3Hv1z1kN9fPIJUV1cXKshDA7qyyqRcGBVUUgO1RWq4wB0pLyV9yC6OrgKOrRu7J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cXHaYtSl9yBDvhLqWXY2WQmN5XR501wYLOfpqyuVVxhY2oMWHSKY0ynoIUuwGitomHCBej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Ku2QziZi3kSRTVwnSVxlFogJ06DIRlV5nUuNlsrPNApEPzl0FrHmey9HOuujr5pxrxdTla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9s7XHR016zH5/sWs06NlYYxJNaGRZLeVleBjxdldcKdkTmM6CxE2Zx23JrLy6bPLZvaKXy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dEDR2tgSyFKqopwZDFyqKDYtOmJk2VFxbjWnH662KUDk3HrsnliTpb+Z1QOT2OalU3sHl9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eX1Geer1NLy2X0zkVvWcn0fNcvW5mjyjN7r7rXP7BtPCn2+Oz77LyDFdnmm0ZCxMHR5vWO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kzIDpoltzj1uQQaNYs1prBbFIICwrBLulFy4RlQtbYAVqAZZiLYIMAwTYBDRBl2InQs5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RdHQAOUUYwJqblcppLmFoA04hSmOKW2kJVXYLSQWzPQ2mUoQCSxgGtdINkBqhYgEDoFnfZ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1EJo0ojkWDhVqxiKcpgGfYkmXWdg4tgmOblpzw6gnLnRhy76q05AdWjkzqgvNT16TiTsRn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Yuir1MjfMxdjMnS6XkFa5+6b4JrP0Xz/ltK+15YBntpg6JcbGIH53KKW0BHY4We49ZXkW9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B1axaKdZsRFnEq6suVdXQ3EsSCsbDsbLsbCqRZJRJKkq7oILtefzldfPXjl0Wp2hk1ylyV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eR1fOTefQvHy9GxBMtTdmBbAlgSUGtMRxoosa3mBWjObZjhqYkvm+I6W6klrKXCerNCBcM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II2gUYmXjNgs1uMYbFiQ2jWduqqxVplMzdDOJy7sena5PS5dujOxCEWbVqsAS6ayrbq63m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Lt/P12+/V5/vl3s5UukMS60yb4yFIStuYHblhZYwrtZcwGvIOoUNLNw83QYef3yXy1dRa8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molKkhhLZJC5cGrlg1ZCBeozTQxMXQVpOZb2Jldz8dz2+h5L0Ai17F67MO5nDo5bDAO7ln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mvowGjHyBnrvF7rj1lcrqWeSf3sc10POvYmzdg3S8/rcbp1hUSV4/e51S7gbyU6eg7roFn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zWTLQq2C9pLG9E41a8y3TEjFmCsWwUCSxe/MBVEK2IWWyCmkVCWD1kO1Sy10PfnIJdaazu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tbEGwBX3QhqcJaCYkOrUAgo9TFVpxsqFmB1QFRGAwoZEhiKscspdmFhFUBC4Z2VmNyLAhU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NAITSuhQsgYkk1CFJYGRSmqCozFAxIRU0wHpISNspAmQi2ElLfcJMnC6qKitSzAPSo5Vd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tCps0jrVUW8AqWhVSAce8bOJm7WdnmL60OKrtLOXo3UBsyKTua/K1c+z1+ACz6Y/5IR9Y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gzxW1PT3wNidW8WwKtJVlmkERGRFwqKy9DybXQ7nK6KMNB2PqoXV0XYmFVwvi9TyOehXGc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lrItgylcEaSmWLakgxJJrXQlzLDZ08NfN8T4glIQCGga4sHhDM2mssrK3AZ9ometVRlJ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BiqOXm0fFIrUWVJ6Hia+Um7LSNOnmVLegOBgWvLKpezNSujhZTllq66z9ROe3EuB13q73l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Z9OPUZi7yedvtYFxr0FSWzHGpuFFda+FtOsHN6YtmxhkzacY7joyhHG0J6s2VY3qyBckLL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v1cxVSxijBIBDhQXY6BZWQFFDMD6RbDFVaaacXRoJlGnBzbnShfXXXty1LSget52iuwdrL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3eOpzOO1M/W4u1duzD0Jebtw7KV5/ucY6S06c9NHI6Ge42t5762dny/duOLsZz5pmZpzWi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0+R317TEW7N4ydK3VcKI7B0Olc8UaKbG5qMrDUZyOCHWAVFZWtBKSjCULlpGLYtBRkYtI2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sapdhQTCAYjUPlKauLY0A1i2yArQsCgsoxIBwFUGaBOiLgGMzqwHIpomlNGTQKL6WJcpj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OLNLugVijWpNptmanEi4UIuCVTCUaYRk1iS57aoegoKPTnQKOQtjFjUOqw6AxLyyB1pWY7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4Nh3VQtoNIo1KWfZnKToTYmnLhVaRszm2Geb0metgmMNLjBbuinn66NHMX1Gp59feScaux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lbXUmrXxQT0/Q8PdfQp4fXc9rncy5fW9bB1N8lsE0OSVJcIVEWdEczxXrefjsomXjsKS01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CMto2wyEvPZsQ9UrxUaEnauscqHUEmfM8VsVUCsZm2o7Cfz9MPWDCIagbYKrerJhrffOrT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GtCYuHKfVDbLB3oTmEgQ0VT0kYrUqxeo0EllinaQhIrNdZCC4j130uCtWjtrMvfg0zsZ0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z6+mZvnPpa6taxlw8rsBWZe/ScnsAw6OSsNAqwGaUkdZCMKaOP2EnIX2GHFz+qyS8fT0x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L3Jm+er0JW+brbiXRSxHQSlMWXnIGm9WowLbBgwLAltEVGUNIpm1r0IObdnVGoCCEGyk/l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xIZ9XwuliUHHoXobsOlMam50wbMG2aeQXN534OpcVzut5+zutbVz0/Jeg8xL3W52nmNuvC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tPmHXPaBLJuSJvN/T5fUueRFlOpZnKvLq4tGfPUols1H49OuVZvQcWapgaWlB08CGurml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WtbhdMWMsSIEcAuWR15Qwgj1sUWaiG1axpAu5MhgsrktEq1sbJKl6lQLwTNqVdLF1FuGlq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q3KaY2m4za8jkUQOElYqK3kXaZYVEJTM7wX5mFxLSmpElnnleQoNaQYUxbRBHaAnaixdbU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ALWOms13B1VCIa6AitBmeBiVsbSs76ETWmKW0xAOgk3HSUs0HP0Ccuft4jZxm21wOYRlVv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ytUXCXRzpzr3wwDsNMJ64ZA2Anqer8yvXL6TXhNSeyvy2yzuTlak2MwIrsY8m5VcWZ8djJ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xo2rUukUErlLo1r1Y0XLaZ9FYTUJVYMuJo0kv5fkI1XFKdjg9WDoGaQYbACjyAvQjylUSI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n0FLKx5Loejbky0ZWKqjGkqKCtyxG14m+gR0MkiWPKVI7gjOO/HkxDoINtKBRUWBHoenH0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eji613XB6Onn7vY7vgbt98Hju8a8vTz1N/FQel5OEqVrS4PBrecx3dic3ZoANmJR2cmSh6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v5E5TjiuXVHLT1OfCS1YuTPaEcm27x9LrFLN6Y/Lit1MC7SC6oWQRkaMKugLMIFYkK5vQT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VDsKaoGiuTqcfqMu5WriJ1dKHNjZWnK9DxNzO3gdhFjtHG65OXrAmheowFuyzWjRyNVxV8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PUcnR4WuPb6nH6dnMJeJpydOdns5t3Pz2oCjK9fnfRb5dXk9Ln46KWPEs9B0vKdXfPrDwt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uemWXpaxadwphnTua5RHz5XNlNOJYijjRamGZXA0G0akWDVjEA0gwhorSOtbVl6Mw5V60S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ZrEU+AlKUrSRdU2RQsEg3ai9ZA2UTNszMFsJKuCFYOvFoVdWJWrESK0DRezMsZMugS8alN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Q2C44bAs7AemFWwkzbcTlCWBpAaQlXoKU2lYpTA0NErNsSiXmIp+cgqW4hLeZa3ZaqaVy0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VEVKtlNigqWNXYBK0AUknVn23lQ06aRQMtONh7mdOPOpZyy3gZmspNG7lut6WWjjUSY1up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Y5mfauU1mlJOy4R2ZXGYlbYURIgpcGUBfK8egBZKgNlpz27c4pOrKSs+qpn0Lszq1sXCe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dE5r9xS4r1zMy6oqMqO1hMK+mrU5Wzoy3l306ot+EqBoSCohyidWYMNObKOF1Apoi6fkj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puta6Tq7cyhBondbkDdXo1zi3t6aydHBkX13d+aGfQeTwvQVnzdvmCunzRNMRsNEztQD2U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YmUU6oodtGAdzRLoYomAc1XXHLgq9G0+fn7nmL5hPpspxH9Xja0VXTTINoVFarlVEgsBu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LgD4QyxboJc2WITpoqSpbx7c6czqKfYmKBNHQwwj+N0rNHQ5O82cfpAnnuvg6qcT0HNZNs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6byF5eo1Z71lXnu3mXrLVqhBhWOxYtfE3y19VLrntcLucXHQMHRzNY3uRvivi+w4+dcr1W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F1z6+rnebPZj5fWvp+z4D0MoEBzXVw5eizyH9VjXFd0+PnYmIrHC0zk/KgsYTQZnCUDlpc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xc8UDQLvO8vO2yHl0U7Ldingcig1ZxqWgoMDUJTZlErQJ0JsEHVYpZGlI1sVed0gTCLY6k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s3ZyWFTkCnUQA6JYti7KcnSiCpVpMG5ZAYS0ORgEALlrGCJKQkKKZec0iLAJQpYsSaSw3Y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unPu54JvW0odMMpS4lvaYmWdZXoYGtrEyG5FjVSFrOkWM0Jgvctc16dBzzdDPDoF42Mo1L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wabr57oQSWXLKblol7xF6clgtgratWWNMzRGOOvkeOrKiQaHZqgdNlZXxxmcOoSThzVjoz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YgOOtEXJgWfQutnOZKswsFis8a7zNoduVlIOJp2rE6FqeysadiI0JeuqhjGC9a4RT9emG3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q5K9ByZFMyuxG0q9VpJb2OWB9rx9vRd0341W2t60dnk8qz6NPnfWt9GSt5zxYg0QGAi+wC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Nu/majauhGsqgMW7EZtebplZsesdYwzp6PNI7EAxMUZed6LWvlJ2MTWQCVK2KsdBCmEswb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ZQdEurowJVFFJMAzEhTLAclgpy9zBsvn9TEuwOCu8vT8fjuXsacfTm2KC2r813efeXZy7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xtS3t5Xalxq0Km7xno3yjrlmqsfUx05KtOabrJuya5el8938GemM5Kdy+onXI+P6Dm53gX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NkEp2HXLnl0uKdfreNlez7PHBEj2eDju96+PeXf5ve4M3NKCaOTppyh63JUjKpRYvUZieC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VUeZyqygIitGdkoC6C7sQSU5BXUU2CKMokqbGZEEmDVVoWgK1UARImiXrSRGuECmlJroG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qW1eozuGgNiaQTpMurPDqQGIorekTUDAdSqo6VbVrTO1hLm02Ym4qRlUNlp0rsE1EMJdHQ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bWZ63mRgPKJZxYitNGeiG2jUZCN1ueHSUwCTNpynTEsoupZKZIjc2mrzszmzMcKq2hqqS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I7B0OeMkGpHyXPNWcZQMWTNE3jRfI8ROylG7Op1JG8xqrGVPBLYbqynKZIbmPC6BYJQblL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8Y1o59VAaq0okXS3Pbc0M0LXWmLHU1zn9Ksit/IrQ/lbNB34ahy8ejJ+/G0VWpkYw6GUAg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FJdS0aBhbaNM5MoVdjBa8r+lxZ+jn6W+dsPpce239rn5Ppef0qfd+Sq303O5Wy1w6tZm18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kEWIZ6c7CZtLnQ6ufm9MWd5jYOboGeaM4IDvOTi9DyxJoumqmgmbQMZcHoegeEP22Ca8u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ck1esGS0wCJdQam1jgEigllkFF1dgy7IaNISdSq52fednJc/RC2xq5jaJymDpY6XCbybO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U+V70uVOnhal8z0eGXjeu5HSuXdvj9OXFm0InQWZ+lrmhcPPVNsCwyw4dcO70/GbT0eXHz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PDnScvs4t8+n5/wBR5/Gs2XeS9bHt4e+fp+Vuwc+rsG87h+AW56raDbNYZdfTjv4+p2N80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fY9bdtzy4t86ZCdcCQMAK1A6lQtmc1pBOEuUwPLbkpTFq5EM0ZziA1T7BUzObESwgvQqVM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oM5AU7oZ6sk1ZDVTIBS59S3mXQuwSKF0aqqicmeOGwxYqUSpwomRbXESOz0NBqsZQjaDz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Wi49BGSjSk80rNmZqrqNR3N1tM62EovFRmYbbEju56nH5Y25DpGCarL6GMQaFyi/FpDpIm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mexyxfKoQeMSwVYD0oAFZA05DQtwBwLKbj0qzO2zPBidCIv5PiM1OhY20XKIVG1CWmUp5N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jyyNJoZVZ9VVnVqyRbpKOkrjYXPo0JcGpnHXebkPWVYmirTTS4g5OjduA9LdsC+utMGzem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sQSKLNyMc4z0aDUeOxgW0VuxiWIWEgkGhZKiNWIwrbohegdiq67VzsmbTfgZp665eo19Nd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jz/N+jtbj7wpxtu7mr0sU2GVPP0VvnPM6p4QOpmSJpSxYh23ScQPQJOVrlRmDpJoJpowY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hFsDQDxems4uL0/WuvCF6zkLzI7GrhqpTqmiyqAHZA1YkYshbRoqqi3BMAqKy2DJao6M5N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PSYOstst8Drc/WNBuJUaAia9/D7DObLqzTaujzOvc57oM9hpqtc+du53cvPy1dKpvjt6R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IPHa4+sLzPpkQ6ubW7kYuhjXSNTZu9vN33GFwlnsO/Fo3y896LhdbWL7HK6mdcpOrLjtNW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y+tc84gPHezWscDFhCGmyluZcZK6rDgH08U21RZ5SslqrSvUiUPzqyJ0DsegEpLdFmc5ma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PGDjQVoWoYt7TKNEPRVjIqw0koeOgRRWQOjHYYjdE1VI4SAprEy2mjqxKHQ5lrCsIaUtZ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QhMhOKsjq0maPWjQWcqylrROSGJiRbkGlUeZI1KGtp2tzaERGqXZoC2IuEZk0i0zuKKs85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LolWlgQDrEEVq5ee0KE5FAGoxadPPVov0rzNJZxgZNA6SJI+vk+JUsImjO6LS0MmULQJcG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NLZCyrMy5UjoGs97F6mctIUinurn67Esoogs3GBeyo51aalWbQBowsl2RpPK7cPE7EamDm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7A/N0ClcPTLEaJKvMwqz59hGW3KJHSkloQJthwrQtdHSpGobvTNGrFaKVsVDOuuhiJemM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Rwo6a9oXjpt7wvCacvRVx/XddZNGJtOMaTQXKqu6vmIjqKyNXQxRwV0yKB9qQLQaQzNJCS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FrzS1Ms5mfsjXM6GdRBLNGDD6JbXEZ2Ma89uVywbAeSlltzaFqyWspyAoF2OFWmUCoqVdu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stRW0BYsAO16jJTlnP3lpS0PxLj9J5zqMsFiZtyxZrnm6S0651i6m+a887pNmuXW3ILpfY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ab9Nytpb58++xhx1UebXGLted9XZzFTRnd8Xt+d6ce7iSyXq6UdBOSswz1R1uR1tY5Xo+B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ZEKLVGq5Y5fF3w6RYeEvu2/OfRJ6Xr8WmebXe5GPQEFk0ghNVsBiA+opUukW1Z2Z9QnNA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CstdDk6kIGzOKnLIyuZQpqmh53CKjxGqVAjIKkdjNdZrGxLCjAxdMEaI0NFYjBWwTpQyJR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6GGvn9JBStAIgo8Xn251GtSCjXpEppxUWs10gQzuyhiDrKobmla3GQgoTsEjM0dxiy6hW1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2AI+LGwgNE1qtNJXV59Dk04Sx9mUWtM+rDoFi4QIUTVR18nxhRjlZWqUxlSWD3GdhELLS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JTcl5VqHS0ORuK0Zq0eeIzQkSl25x2YJeoouVIQTRil62alacuHo34kYo6q+fthZtblnH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oBlmHoCczabTIba0XeoLUo30ctrwTUKgphJoMCVVU26zOVIY7PdAMqBpbin5H0iaFlwUV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zu3djeUZ0Qwz079Xp+fbe19w/mMt3rz7C8xgOvFpHxDYNidAKmqKpbwYQjAJZCIQJblyuW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L2brFW9VZmaQTiv6jV5uD06I8jm9Xnl8mPc5iZkmq9LuCu/LlfBwKGmsg6odDGjHpaBKk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pQqtAgOS1agOlJWjMmfoIeLBlFc7q4bPO6due89OziLT1/A43UPQAly8z0vk/XJ55WgXS9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V4e/VnXFZalzdNNyr1AzWQz5N2s78zIhyY16fN7nC59b3c/fvmjSKM6WwNOeqEzQpKBFzv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hyff+Vz04uPu5m+vp4vZ3x6XE63GxsqOZ7KckU1qm/WEa7R046NfDiejLm1E5nZ0468bOx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qQaQgQq0me6aKaDQAA0cCyoGypQqaRB2osWBRMWJd2Qul6Cn4dKSmIiULVRHAWnQsVbYQ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dCA9TbAqtZeUrlbnesu2qSBaFJtgCY2GFmIEwN2PWFhodjHMW5FtuhDcukz3b10YbFRtrU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WJaYkNgS6sxrDLLRuSFjEnBZHa05YBzNE6NqH5HiltrBN6gUV6kIQXcKOxXTeNtalhWQX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Zaopbp1Yl9FurzdWbXF6qLGc6dEhDW3LkcdlZ2jAEc0UnaWnPX06jk9M9MczpZ2Q1dJGL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2Wd1V3pTSC1AGpxGNW26wNC6cuqFZtyqRNA2i2kGjLGJDBxhFogMuCXg0xhrhmjrpanzRG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uhOfRXXSuniT016Lfwi669k/y7zshi2Uw2Y42XlA2oaRjuxBeZUrQNjlVYIabMU3mc5lgI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ZpnaR1mxbUHntPaUcTT0Kjnl2s1ZujyTKyEmVfL62LgzNFch5uuOM8q216uyrstVgUAVhQ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2UlhoSnoeq4dShDAt67INGTLuz2ZQ3oTIG0jnbB0lY9oHH6wagVaENYO3zMl59zreR6bAo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89dHN7Pm9Y08H1XJzrmanKPVBm26zu5PT5WOhbMh65vz68WejhNE6PXIAlihHU4Qb4d7u8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ux1c68PzvXcibZ0sWmbA6k0tkBN+pXO7eXMHV8pnYY+gObl9hwuVc/RSyu6Y0c7q+f4+hy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sQZ0J045nXVxqz5Nk1ym+lxY3yc7pOqGRhn0roBgkIeJIKiu2mRYcMR6lhI6mrtUNvis2o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GmbRnbSzoIDclRd2YBNXYGrGSa1UpXJIZd+UXAwIWFaBCXAOsIhJetSlWJ0JIcNosIhYRZ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sMgGBoSiSNxnZZALuUY2yWL24w4BFrJMunOTSFh3UsGABHRCZTPj+Jh0EEWe1bOP0laQB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lv5vTUL1ZeWHLGoErsOqgZCzSlPTXJ6XJ62tkwaxh7MTBlLFGSKlGpWQaFtDCn0l1GLMqE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cZKSBlC9aBp9JaBdaAQpparWC8UjrCqo8xUcUIxdutHNvRQqaoSzcsyTWul2DkDNrGE1oO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y1y7liM+rTu8pr60zsXq6XUamdtHzuyG7yNj61W91DrdnS8L1TqJJpkvSoWvbKVroB+Ykm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XQJFQgtZGdJ6RDrxj06QMy6ZV5SYOqllL0ajlp7lHlC9cqTl8D0tx4rP7LjYnNR6hnTXi9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aujgWprzQu6a0qilENQ0GuzQpwSrqjAJglR6aXHrTPoNYmrsTqSayRiJelkoCdC8mtFnO6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3fyGpwUI18LazHCyazhrGm9LldW8tfEfsmkJ04rno5Otiz0TCCdGQYU5XR1z4XL9N59OP2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xHrtY23m6UckNuLHdmd0m0aEu1z1cTso3xRzXux2zjpKaXze3jYLp+aDU9F0fJ9+KVcz1d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h8bBm9JeOTfc7HhVXP0Dd57oXHqfI7+1jp53LtrPbIL4qrjTO6RFUwbRauw8+mws7lj0k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IIhYefRASEAyWQwqKkts5M7bKzC5GhWpPQZBF6p6nKZDkiwJykDWCkcS1GtWtCIptrjadG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iiyEkpWnMrlQyCs0XpiCnZmjY9IykNUH5qRq82gsNiVUxXWOfQNAoNZjmqJtVM/yPE2qDO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X0sGyYZS65ctHJ3czp06XS891pnWAasZzsu5BW7NK0KkDqWeokxavI2PloBoTmLKSKNh0u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VVmNVJTGss5hLMVI7tIS3gsF1uOnlA5tecpgmhacTbdEzrNeUdFNyDUaKJdJ0raCRtMda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1m5FrhBZE6Fi2WqyRlGdW5RkmkcznhsdB59o7iJHVlN6bcIdNerneLrDg1ug5brUdni6u9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vpK3e51OLyF9xn8bq07RZdhtTmz11EpkNgmO0I2VgNoEQeataZgG4twCemlwpzhNAZ0HUT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7sDpoWYlbkGbH181nPy42qyqFNJZMY6R8vJx+sfNeQZ1+RhlOtGroxaNXKYxT6DeuHehJZ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CWo1JZYmYt6GBobQNXBTQcuemNjMbrszjtQJjrMFbaTNNFrmIhMdnkuC9N5fqJ1lcHLc+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sW1KvOjDnp2d/C7usYsO3WcQYOd4UdDNc+oy6uZvn6rhdHlc+tU/POitObRvm2w1654RVf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59eaxCddWDruInfh6Vy/z3d8fvnRMfy72jRuOVn6Sjhet4a9c/U9jj1rm8Orx+foC3DNLD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UZj0kmarNVm7JTLSQGgDTI6FLayyjiEyg185nYWQ1rRq5yk1bgpndZTc265zJPVNIghKuX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iLegix0ZTZlDUJdQos8+qk2JwUdkG3Ap9UJl0CwYhy0p+aiaRSMlgqNWboHNbtzIu9oicW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8oB6MwmpMsbExNeDar4/kG6uXHk14uvfeKikBu13PlyC7gHN6KxR8pWY6gbK8DPUzFFZB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SyVrrLbWWIK1DgzvKzmMrgcqwU6ylzWzQZ9YJHFjehqlKw8oRvXlfSxJ8QGZ6euHGItUXL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qaEojWGMTeA5TaKXhisaKDLUGwqTbM5sztZWZHTs5xaxMq9JpjtzoVj6B1k0MECjM5p602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MGgix5qGLoVbjR0ZNXUCXdK5Rr6UlDRvzsDpen0/J9Q9fj88Or1b54nark9rV6GdC9U+Z1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MSnMvXnnyO7k5vWM2ftqOXOl1jnPeJxOoDSgzdEQ9dmUN6TBN+A0jkaExjjFi7Bxxtbc50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65kvg9/p/PYyOM8J0WY9Gt7MHR5jTao+lRTBKeIIwenxZNBxVoXCKkYoMTokUvQq26MhT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C2LaIo9ccm9uS5jLsyc3sLs46e0KcDdqoVqV0JUbcvOr1quV3tcs+bu8zLl6NWvTL59zzo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ZUmotc9HZ427fLCejLy9F7MlgxK7ZTO5efPR1eemPr8bsaxk4/WBclnfPuJGxcttWmfmd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7fDscfbhx2t2deerl6VgbsFlacbUS+CVLAswpXwDKyFpAzaIZGsRcdro8UOnDRm6fGx2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sLYoLL2c9jLd/ONdOZ4TSK6eAfnWaMBZrVi0zvGwQYkeI6DMY1QaBIq2qQiFiJVoQu7EyI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sO8aseWQjWLEdjmrZjF0NtdlBqWpg3OGzOxGi3LTIMNCXV8fx5Lbnlvlb8m+mnWGnOGWBY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KA4kasM82kAkwfYrGNx6YkTnHDi0607SNZyxBWLaRmVwGXjthanZFY5QQwgqCgGWDDM9ug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xQeJlK12ArYiF1M8mtaFjlWqptQanU1Vn0slZgYcoRbalVrrIhuo52iWImxQI6pqoJD9U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2ac64jTSy21FLKS5cDj23GNmupImqH5+xzdaVTSmcj11uqArHpdcBoxP2KltBA81NXVG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Xa2eN7/o129fO09a3nsKiZzmKnD3jOSPcleS7rtplrp5wMvQo56+yRyb6WQHZiI2Ugxgis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qCvmbC8+rOZ6XCNGLbcOY6+XQpK5W1Evmsvu+lb84r2vMt844sLRb/S5ePLnIUfPLud3eB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Ojg0Jh6l2GSTULWK7Cg2Y2g5LqglaMIWUbVWK0MWqRcbQiEwzaA0tLwbRjh5+xl1z0a+Kl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s2sHfnd6FunQcutJlz9TDc9Ks2rp5/Ree6PQx04ZY9c6VgsqaV5d8OifC143n7fnPR6zj7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L5+lDAslMWBz+xzbnoOqdPNtwa8metOisdjlqIJ6TK7OKNA7DFZlShVqSYPz3ZSHZ0Aka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enHvef7vD5d2xb50yvEzInQu5f3POdnXHpJw1rPSLk3msxdjbL5x3WCb5efu42udoXvW+d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9GTSoxlC1PhbFMM4bghNrtbMGWQnIMrji0shA38rogPXDO5D0281qgKhKVGo1Vi2BIsE0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DdVn8jxZCe2M96WGEdefMlZmSxcZDCS2mALAGjqEhtVSNSxFkd5ZDMCwUvLZSX2tFi7CXV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brBZCErZUo2DDO45Ar0wQD6MrdBCxa+1TKUaLxaDTlYqLaDkzqY4XG56h5VRudkPVfeK5e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NIxTrVb5emSb1mTQNnVx4A6beiYZlho1ZzlLZiNC1HIxmQa3KysH2KiMQMPXZCH0o34nX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Kci1UfcUsjRDRUp5yJKi3CKaunY3t1cptZq5+zzW9XR6fkdW76rHy+p11qdlTp0NPLfq7V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WrHThHFkI0JXcW2ahL2kYVbmViLQcY6s6XZIplZzNK6EHMcjKPQUZ8/QobrzoMoGFTXx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lZO7w+cOBrxOD3c+LVa271t7uYjNfYt6akhtIBkTYjXkTOdMpE35ZaISVyhgVEFywwWbMw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21AWKlwDvVc5x1WzirSCnZaJoWKIeeZiAnRkswdXDyNc/XP8APdXXP1XO5sixPHTuCxc3r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Hrclmsdrpcxe+Uz+j85y9AhoGbuASVh3Z9Y2WOffDdh6vM595pUc6UJmVGoLzU0IHLQkaW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bhIMiEq8gvbz+nrnpQxu+O7idPmc/RoC5NsQ7Mhp14rnBz+nzrjRu4qLPY7PnarPqU836O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r8e82ZkxClTOuWnTgnRh+jNPL16Vs15e+rkXJbgaJZSaeqtCY1asxItttMF5lcJEfgMNpr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AMQws5ZagM+zJS2cGDpDa2TDDtLFXyPAxmYc3XF6JElaiNzvEsMSmqsMyWBNSxS3SVYaqi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wAt64NK2lxT6XqXno6I8k3Vyxioh0u4s1qDNISvtDKjLXRWLqsFhGmlWVaRGjnYHpRDVM4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rpqhLhFdudj6TIqGjcNQ5nq+s505azoCzAmrKyFOiwiz3YzCyAEtcOQ3QYtcCx8WIUhgqb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DQYmrKbLEqqpWsx7DPokATqhmYA6aFFnkOJ6CpSdyR2PRUvOzSgtcbkrHVZv5l9L6NnkOh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q7urfxen1uuZG6ppuAWjrVjcYK6KEeph6JY2wM+lIlg7BOjPlrSl1GQ31HOro0oL1Mjmae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Dj5u8Fnm9PT0VyOhmQbMNBDNC4LzdNcebL0Nr44vZc66843rYGkOxdABGgEzs2ZMx2bqh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Sw09NWgrJejMLjll1AU2KKVy0uM4MpDDXnRYuUsXHDU2wUcQFrURkx6xs4qO1kuMrzWyo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miHTJrPy+nls6b/Ker3w0sy6c3mM2c6dBxbdBg1Xe+Vc8tUuvAt+O7gy6ZSP0OC54TTpac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yKUIKblSNeUCVRwEJLshk7XH7OuRbMPV1y5eNtc/SLDKaS9B2FM92ZA0knMHoZzDk62W57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xHzXoUteHrevOn9HiCex6Hz3tJ0kDS+jpbN8rTHDt+EI6SMpyux3qa8870uadPOq0sm8T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zI6GCEDhBZcU9NWSoUh9KDg1QvLsqkaV0oJ0AFJE6QlXx/DRkqKILiqNAQMzGoUWaIBDZG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FWFnYrJimNENGVZHjHwRUDlZukKZqLOqiteKxyCCGZtEUaPSYiAgCzMGVTEJJHbAW1AXKV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BCA8VmLIYTREFr2LtuWszxoRZRZvzFUtOlDrvZtlW9BBctBoKBB6EzuLQZ1OxRuUvOaZn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efQa0iRM2tVswvLMzuToqnA0Q5DRt5nmcbEijqoMvJW3GQ60nSmCAw6AhzXqc5hgsDbkpR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U3c4tXrv4Y7vbnMVp1Oj57Rt3UYEavqz4bemuk3z223oFydOrvrKRpvM6iW06pcNXkp0Np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CA080N1ZV0w8tGxYABl6WFFNHAP084x2He5cGtq4jMW8y5e4o85y/a5I8r2Bz+fnzMPrvN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SaX9+xRJ60T1AFBaVR1AuSg1CmKSxcVThFRjDERUGanme9ImZgWqWWKUl5GdPRz3OYtK2j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6DPvWnK53ZzXPQ7/gZef0Pm8Z6dKsUs2c1GddyF7M9tAsVnYaRZcVq18bp5vSee9BysejG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hprl7rzQa5rGhjM9VWxaqctSMzuyl9XmdTfEe1x+9efldmWc/SVMe1ntMhhLZZleorBXpE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n0ulbdcMXRydOa8evoJnXnX0FGfeMS10aegIGb48DzPvPI56I1ZES+k6ng6s+rn8e79z9C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O7ejnflA6eDPZQy2nAg5aFsClVT0jaLaYCmmhX1VFyjRc3KKy9LEBLibkGz4/iodAwNOop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QDBlNUImxufSZluMxSBmnZBBtyEO187To5KAHEackEl+brbi0bi7WyISqNK4BpTFLb1qFp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VL70mNx0A2rslVASkrRlcEUCjNmcW2kobNYqINDmUADF0ZdVJEnAWkuV48/Wrl51JvRaa1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kNx4diA9ja5haVwkNYQBabqsulAwbCRwja59GXo1gqwh7RGhbldJmYglO0joadYQ/NGpBY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TaumC3LqNzNxZuu8ho56w0dKVpV3lGpalWOy6LAoahiGkHCzLpi726F8s93sa/PX0vXZy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7Xzehu6nYx3eiWF2qwlw1Xiq3fMFJoolrsdz3CS1wyDuEw22GcdYlxeEWGhghhpOmfOEY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ExXjQmoMwSFo5+swX2dy+CP3GbWvMzrotwUWdptCEzO+vznLl2MitDYUc6bAhC6K77WM8a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OiJelFKess1JV1PQRGxJVGpGJctoiBpBWYmFSLRvz2Zc3UXc83J2kJzj3EY9mlzVmFzRC1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s5TtAXHoMyazo4FUM5nU3w6aNGLPTUlg57UD86Rg0iV6c5e/Fu3wnX5HYs83ozdLn6ZmYa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UyzI0xi0XRlyakXPqoY7896CxzfOQxWexVCsdnKoyvBlx2rAtcWeS9p4+dATuRN517QTmJ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TxOGz66GLbrn1/JdTfnfkXgU7RTFTTxgSvzMUU9Epi2WirtyIC9Ao7eqQASxZDZMUTosQH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RpSvQKUS5deeEipbZU7M+yxbVdCs6nZiUFZWlqzJqXqzpTVlRWMq7YcmZxKhl1kGUmpd1I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tF4lV0KOjHCgx9LTk88TA9uC9UbA4WcEejWoWFOCRRB2pBqDNVaNWPQLJbAzpZDWoM8o0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lcghsWGulyN1MXNommys2nNBjNWZicTKx7aCgz6F5UJIND0VRhVEDRBaCbGRpPROXr47c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0C9KryMBtYR1YQECnVr1EK1Dm47cIy1FpoyruiWA02xKrliJbpCJQ5x6QocaTobqDVjVmp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89su7VzGbby59bvcZyZq91vK2dLZJdquF57qK3hoJZrHYtKa0N55y9VnP3hobkNeUqKDX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BnWXHP1vI59vQJU9lYQ6aExp7BHnh9FRwNG8Cq3bJeVn3YLM2DuoM3I7uDnlHI6PXw53NR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l268nCnHPZ4+Xb6OoktnfoV5yDNawWUK0wNRlbKVomqymG+a5zWUKYa0tGizILWGYX57mw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MB8qtCiDW9BFaFmenNRenFtlwAwbmKcvXLq4Wtz2O0nnczMuhFgJnydLNYXSya9+cOrzfQ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oiHirVkpdGV2S5sdFFqbljOndms9Qsg35+ryOx5+bzQ7x3CNGwU6MiZ9uHfefUJd75dPyH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z6EugQygc/Rz2cvn9zKyP0D5d9L1zLq8sLnn5u/xMejLpWE2Gwc5ZSQQGqiFbQDW8lHQk7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NpUpIm+Uv4/iY7OwBgNkpLrpJAZWgGFlWcYR2VneEZDowqI6LCwJqmncma2iEt6FCXcKTu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ekg1BO0mnM2AKKLTsugQLkjc+zJCtC9kDTK1Mx1BTgfLEAQtuYYF5npjTpfERuXqui6pTl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bz92q3j7NmiTFenDmaUOxRqqzpkrZbS7UaWY1r1cSDkujXmEIKDTk2xqdkqt2E1j846Kq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ZNDZJndec3KyuFK1ZlN2XVoqhVg3RkKmUI0SSym1FOJpwnQlqSKU8bFo6GakU2VkLVJAY9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rbpnXNhjXoCnI0yFsKSJItEuQ2ypAUaYeA6GdmOuozFVdjTxNer6LNx29tenPmae+tiuXu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n2ojWuMwHnTq48yre/o4evUei9BmydPOZDNGSh2EqGyAPwtsj5JVRlGPYO0Vg7CTiK7y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tvQYOT1qMoa6k8xtrRxzxRW3T1ET5rjrqPwn6e2wc2vVzExSXVRSsGDsZusWcSu48borP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KbBFCTS8zzEBpXYJuGFEMorU1FW7KryAEYBEoOWUuZWkLnmlsNCZZTQRVLszMaYjEzMnQq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t+c9trueqvkrzr0nCydFean0yJriZfW8OawRGlsANhzx35mO9UHfHo+e7PFz1til56w2os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zxPRXk8DVrn1fM+n8vntTi0zphFwpSSustPypz/aeQ9VeXUWxeufY8l6zy+O6lVpz1S1c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oTJQeg1I1iWbhTM5WoBKCXTLiK243/J8g1nVHROjmbKlpbczRszGBrVCwyaY0IkFktUu1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bufqt1Wh5jeRIkiMBGgjJbsdaUAo6WaqDGswYHC3MwKx6GQ6KYg2qiDQZu53LutQIMRZys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7VsZoTO9Y4aBs6GGoo1aVsl0QklBAQyNXWY1nmOGs5OmDMG0o8joOqbAqeFLqGKjXUmhXo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NTVWGktCATc1M5+wZUNA0IIKiSmUoxmZpzGg0LFy3h2r0tRRFA/Xbm1oaUvQhlejFrtQ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2myVCdZbZE9PMC4STPW9Eo0QSsbLTKzRklSTBSZN2dW4+hlsPHofasezybA3c3owh2Veb1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UdzNPa9HXxun11rrJi1d23kvpw4nW6gw3W5mZ229chpAueazwbYVi1JXGPZ5NjlPoyt7LB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DULOgvG06HNizpc3LjCGFYWzIo1pxOObl9JyLD0J2AdbJtThJ9FouvCI+oZpfng/SeQvj1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G6V7snZ0wLtIbFFKLUslaHS40mnPoC6AiKwaEx+e6odRZ4peldlXQpQOisRpFKXbFUwHR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oVcWYyCbBK9aTOO1CcnndpWscfogq47fR8atPo1fNOhc+4Dz3TTRw+/wJvbYNz2ei1Qo0b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8XcnscrHfPNaZ0zaVUIHVlsR6Py/rLxvNrzbwznMXz7Fbhmwzbs1a8HQwpSCRWT03l/Y3l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/lvS+Vx10LWzPaiVVlSMANiQRK1hlQtqoo6swF3TA1xSboqMrstPyPLnB5IxWU8ta1Uaiz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oqiXTQ3c+1VRnNa9DBLWHWXTszVBuB0JBZnIU1PQjEPOsVuYIjrRqlaqStjhCKkuVsLA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itCFfG3pl1AmK2JKIxb6a3OJaoeZQ6sUPUOXeuq3naeutaIXPK8ewKxa254i1a8RGsBjJ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UdXl7c+iR1lCCpUMiTGXjaOkqqUzLTdOa4WxTYdnFo1+RtjM61LoEnGU9WUiLKF6rzWQmI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Tlaq2FZ1TBteqxT0yBncjLVnYjQdGZmRkaE0Ra7X2K7DFbVgwyyqQ/l9JAZIWpPRcUMal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LURm3qtZpPBoQvvBNr0y4AeUE1daN0849Ovgz57ek7ibtOveLb3uTpcfcdG8eztroM5Gy6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Ezq1DVTSgyXsFcjJYJ5bN2jPqB5+5ItCtqIzauUtK1psDH3dFc30GRSK6HFbZ0OG/oGDJ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sNGznaULTitey/wAnoOjy2dhfDdT1HKPNZfZ8ia4lNKbN3Kbyu5nF9Zjl54+jyuvQyGWuz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qa3KsCAQNkaKF65dFKZSHIZKFsyjXC1F1oxjBC1prcg6n5gYQlGaBInVyhOsbMgbQTnj0V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z+5j2jNCjz0iGCq9/Ou8/RoU7XLVyd/Kz1fATOjxCis+7GmH1nlfWb40rQrWORZTHdhoCX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lNfKaqs3ruJ29cilDeezzXouDjvoWOfPR7cZW7tHLNDVBGsMREVsXKx6QgG1mnLSbcbAC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yPGSHFkLVnSxhljYy6UjZou1WDpUUUGircOzQUCYCtivVYpj80ZmUcSnLqqaGgpslJlVYS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l3moK25yVIR5Cgm87ZKhbWZRWqtWO0KqzUdaOVqRDmZxyNDkwxmDdJk05zgGUzRfJ62br0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waePMZdyNyvRk0rXAuXEbWdJpZmTL0kolbUistDDBevRXNNqo1Aaqzvlxbc9UzD0ssAxW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qY9C6lrg9S7EuToyhtrRnO3Z0ICUMSQ5UYENWShp5ztsDbWO3XCnMVQVWlFLEoPNsALPuV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VVuldZ0J6rhQ6BIL0LrbkiNYS0S08i6iS7QVpGGBQDrXpG5NGBdWgFUMF6Yy0EvP1LkNtV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78M3e9o4evvepOW+3ou4Pa3Uyi02rfo63lZ+pxV1rDYaEUItOjBWhKpY70vl116Lj3jOjz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K11DOQGEt6ToN5SkIW413IV01Ub1xozig3jnIscsTbfOI6vHLGunkbyzrnc/vc/Oulz+Xj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k08/r5Om1kub1HHnNasxlkxYvWq1NJazBcEjVwceZgaHAMWrSi2ZdBRIco0Vi12sIgXYy4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rQZjrTbOYzVZvLM3OyiVKzl9NFxyK3rrqPRpzpQm1q82haKy7MiL9Z5f1m+Ezv6Nz5ZXTb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XErcowzrtrgv7pMrsx1iBeGWYnKx3JhgpWELZQrSX5xgWxpOhG1EJYaNiqUm5lS6c5UOgx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icLF0xi+zbyRHZGR+kEWC2wfO1AXpQZWnNF2iIAK0rlDfkJDohoX5ygpaaK8pDLUkOxFD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g3SibchXbkzq0iZH1qMxA2W2BYEfqOajbojJeixajKEg45Ui8EWJ3CYyBZN1bp04KXoEoz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4sgsun47HrWMtqcqKajSUknFtS3RcbgNFEFXnIi7MBbbVDsu3MaRZjGA5kZ6cECnTVJ0yq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ljK5UgxVZ01CwQRF0LCHA6Eha7VnqrtOhBUVK2s5gVryyaDpeT1W7QQirczW6qx5gdA9D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TTM0CiTaldptyMEsNCaGC2k6GZJbaeKn5+hmGZGJTfnti5tVKKOHVWnUIALG5dmM0auS/d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+h8v191vS8x1du4rnv7WxQ3S35S07qOdetPQeXZmN4WLcA0+rWqtOjKiFPUolULIjhVaJW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UUtzE0odHRs4+zSUee0acy6VjQy1qNN9JicPP0Ndcfdv5R22YRRWT0TjwDPaVnXgle85D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jTlpaM4ZtJ5hzMjQ252gg2lCiJBGmLTENSLo1FLTMzlNIIPBzbMyPsVFkIjn5SFxg2DL0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T0GMNAia0OMjGpht0pa0LUMxvswx/J1z9N3Pm+e4+sY/mfST248PqBq6udOfpDRYwmjYAZ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XTjrrTAnTTVizpV6LTceUR6/MvIVa5stGEmivG6GaFXUzxsEstKgqwGwImkaP5njrJuamv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y15pSKek4VqBYzcoFy6BzxtTk0xVGA2Wmnlm01apmhybTEZicXRwYzE4aeRuolrEQY5CNd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SK1I8xZbaW6jqoAEvIhmaNqKzLvNSrGVLBm1UNpdzSNqT1NSsB6IZnsdlJWGkX4TRbMZq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nGo2sRFPykNYStZm0WBz9wqkXSs81Ca81HSqqsrbozi2pOGA0rG5aKWjS8BmU4IkaCZ2Zh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rVW7PKFJcGRkLaK1styPVMgdFprpmeksbmUxy7JF6AUaxG1bY6TMxZ0nD1MdJvblsFiNMu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oXKo2oEaQDTVQ5zVDKpXN2yVTgXSKQKFsi0uVU3c11UvQIYL0GXdi2mGtO05RbEac/ei8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7t1P5zqfryo07F5i6Xdkzs1H0Orvc7WZd29NTRS3LWdHmb9BY7TqVwu/ypc2Tqpl19zyey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7vszXnE+macnVfLTucnobzzXnPbcVeAzdsOPXoubHO2rdXRw6MELewKb0uYmztacujWUNY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9A+T0JXeY9ES+MT7zRNfPW+x5EvnTcm6toGo1JKMNNzvySKbFOhFW5UtzNTFroS4cWhZ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FnmNTu1pevE+w2KGUtmLSIkISvSBd3nHRyRGikDAoi+f0U3PPDppueUHUSnMDrKTk6n2G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6duw9GVb1apsAuldSyT0XmvS49cuH0kajo8Ts8KbJbAnWNoIODoE6EUMXcAjgDgQchjPl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dESWBTsOwWda1waDYMo8dgFEw1uV0s1c9xoMGaWgyMuLpsMOq2phF5GbJ2wl5k6mWANDE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aZZpSWLH0KtBrmYAxpavKb7zSGIvJGjHqYZCbpMjB2Vlt8luXlLNactuLQkKEGjcWjODLf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BZToWRmPxaFj6SldIIbFZNCoN2vn6ExC4fSqrW7mbzPoQ0YhWymZdnIitI1G3L1ebRTKcE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hqYEalrfQKWJsvK3SCFyNIl5qzW/UHVlGW3ZiHLupGtzvp+TbzKresI1ZN+UrRnbLJozDa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hqczep0uKtLK5xkys2hTaA23qoHTkp+bQlFmp0BNFQFI1wQvTqZ9iSjM+aLUht1xw9Gjn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VDro81o0rI681HQybKGqDUDQjVBJ2c+3oo1YI1WiJsme93ZeBu24srOqyRVPYp/SsxOdsx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um5pGlWrTrzG+kcb0PJM2T12KuWA6I27YspoEuHjeo5Z5yutiEbtvQOdq7HLONW3QYu35n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uaA5jOnprOaK9grJ65x5R/SSZX41R2U8zbNZc3W1zXh7+h5bfAF3+ZWEqYsBipWwTLdnY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KxbktKAyAqoplYD1L13OYrFCPSmaNJAbFqWaEnmG2dKtewEVVPVNmxEnaE386SwL0pszK2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NgmYXwZrh5BYUpkltq1vSPLPVz3tHn+lea8yRnXcgpKtR1NG1VDEW8VTHCpm1JmjImpb8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6jG8myo24qldNatZ1KEV06lXphrqITkmS8nqeJWkNlqmgy1J51pGWMXZZy9QRFgVRWVxy8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NajpVSNQ0C7JlLcCRD6TmvshsJY7JQSWmxIrKFPcimA7Hm6ayPVBHIIUawBWaEojFENh0A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EYpYynSkq1nO6NZ9aGUrTj0wl2N+QuytBNyKJ9OMegyK0536mZUfDgMbc2hNQpqnplT0K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S2HCklLGGvVXObrwy7UsCtONoxYsQVb0yUtkpgFrlTQka84jYWZ+Y2lRKQI05OUowyZkGJ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bs7qbn3CHzugrTNHK0yrbt1USaYmPUmonVkRewghWpo5j0g4RbFWZz2ZbRy7126eZsw5dP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bYEKjpCzXDKizbz3vrM0TjXheBUvKdDItxerMmOiu8tuzRyNVhzLrH3mzadHVkZ0EzFo2Y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uTr6a0qRsV3W8onT0mnyvP29RyuYu0u75/pnfHlw6vJBhoWnac3Xs59N7PBqPUDx01fPfn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yCzk2pwS7Ojx/UXMdwsVdYM3RjXyHdo8fk6PJXd6Dydx6/wAbu0S4cuoqleh5dnFzd1Gaj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OQ71DfkUuX01ejHNR9iUtZmy216EhA5EaqCXNi7PYrQp2d04c6utG8rBpsWzNY+mMTG0WK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nSATbqkiYYlYsYVgBpKMmgHiJGxGZ2CmSWxbBCU+hT0EC2WoUVIwQuXoZE0ac9OEa0gGI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vB0/leF2W31krYuGVWyua7djk5yrXz13eTjZ0jd2DfWd2cMNDgXWhmUTRqCrbWSK35jxw7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zSQdiBGpbi0tZakrUlLfkh78TIaeZtpo2Z6FLcmDmY3xpZQaGdEZdKGCNB5B0djh1Bnl2p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VnE0JppmaRlUa2kkGxmKw1VcFDxm5bJtkW0lmTpXWXTk6C5B3Z8wKt8Hn1KFawIDVnvSVE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zMhTMO0YUIJy9KcyI04uc3p0E8+gDZi2HPfNGSk6M+kHXmCNFwYbYc1+tOi9KbypTSgAee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EWqlo25cDFqR5Nw0Q0WRb8bdAX0RpVXrEaAdWNh56rbi2gr1YjRy+rjG6cO0TnuZFc5we7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hnSavUXzdyqzo2MtzZtuamNIhebpKRC9uUUTs6x+fXIEW8xiOtcq92cZJcWhwQplWjrtF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VDNOBgrXj02aH8tm3X2cF2tdeZ76662W+x2vjl+yrbyLexoXz6PS5bcOb0nMrmby5Nepd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5A5fQ5+F0kN840dHMvXp1+L2vPnQPmNPRcvp8uzXyZvFICS9LPyM69LKjZZhdMx0RxdUWV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XfyjtTzbey7M4jOlJULmxfP5ejjlyJ9F0cvFn2efurtDtajlkpGC06OLRzg5eWbfFuEPlB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UBRgHnbEXqBCQmrNGeHRHieaM2qky6sbV154CWp+KXSIQ2dzkO5ceVWzP17CyioGHBLFUG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cDbFLgWnaWSkrapM+rO0OLidC8bfleJiGguMXIDLEivRjygjojytZ09GZyYn3dSNZGWt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Iy1+LoZjObwW1NbItWjNIYWQFDUVYMqaMWrRVUmHinRKLboJYbjOpxRljLzWssdQ8TFxHX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TVilKC2BmhWitGa0bnPSYtiBh1KdWUWHGnl9jEIbaRhsq04AjEk2tS02J3hKzOO4RWnNDA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wAoF+HXWdgkWQ3AJc+M78zyaVPTFbV5taUMMj82sGHNENSzATYFace3ECY3S9CiK15dRzt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ALGqogFJqEVhXbh2fRReZzq5mnVEZj6MVmDdyxrsfSrO3Fup2Ji1ya7wydXC7mnRz02LpB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GfUmlo7WQRHQx7lEiehzNdCShLYnTbFZNQxq0jW4mI0sbqULsZrT0+SbMZ5I1NXLVzLrKz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qR2ehy0OTq2AKlrRUUXnaCasu3Ca8x3Dpno62JufTf0/PbOt6XS4Oro6Grgs6a01zehbu3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f5zdquzbxODk9gjTzzldBSwbOhlzKAtQs99PTnq0KO4Kc4GXrPjlI66JcGwSMtaxM+bqjX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/SvUv0HlcZ0tvEyJ6suV6g4IdXWnitb6OOGm5cOXurxObuRe70Mrlqnm9TTb5zT1zXBg63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K9BS4dK7HLYgC7Fdec4gbE543Z/Y+bzM1WnQtOVOmlTxTucM6Aco1UJuMRkuU0WI4hKZA7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E1rZzExQDbg28bVdmt5m2Y2UQFFMXKkE1vUYmU5Lb+R4Up2tlxTaOmStZmVjYL1iSElVQ1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KMVQxiWVVBrzaUpwWZ6RgroexES3p1VjXGw2ljQJ0BTCECjKS3LtdOcgg0CnLo5rAmgHIl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1ZjlsU55w+kRgFoXaqOFEWxYkyrIbHRWNmXTkVKXa+JO0zU5mxoVPXh1F0JB1nMa9aqLnu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QZVXpqZtYUhlOhZrKLfiMfM9gvz3ia1pBT181+o16gzT283UKNiR6lOM7FgPQ59Zigxqz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moq14moFagPQTzbqzBoVG5dHFbsEpqXc+OgkM0dDk9LJW2CWmPsZGW0sRNCx0oGRlZJ1p6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KjNpHMYFssSC9EOVM1Fm0RMG/HpV+DoYadVXYhoplPbzDjZmYBTc56jM2rHl2ObtxbuVpb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tjZVmlD8wM6CTNN2GS9VKU0dDPWcdnPHrF2brxvRQnWfMaNhL0pk0WU/LZuXnrTSzC3V1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Mq93p3zC6X0Zce+l76c23W18/tcnamI58amjnp/Z5vYrDk38ms58nad13A7J1EICXoZ8rh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/NTHeDPsOHzvRDqV1fM9as/N6/STzfR7eUyc/0vijP1uX6ExIyiaRiDQSxGju6ceWnVy1X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8tqZ1Yuzc15rm+44E3wMXpOS0kbtcp7wRXseBxcu95vs5jHqTsXajSjMwMiutFt9fMHD7L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MX1uTUOdWtysFjpAz6czRurAa6cZkWN6EBB0ZtanCNi5M0bcd0x+QlK0mR5KsVKhogxTMC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XgcRgjBRCl2MxsGsstDE1hkoYAJsRb6AzMBcMq1j0Aylq3UZ9IXWtdAWAiacwgUJXDxsy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KUWqTIwbbLl1KKCbnpDvOYQ2oZejFYzRmaptQC0JtCEVi9CWRBEwimWn5nZZGdLjZO3bq8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S8/A7W/MA6K3XWMyGrUVWQy4vfWeWyF59eM0gxQ1Lshqxa1AaM+uMVdDDTc3RE5m6LKltg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YNyx78jchrRi1NuHYC3g2jAWrqmUHDWbVk0QBwSaTz0tu3EHBOqfVaMzbFxSRE0JEykA4p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CMXVj2qq1liugaTjCxszHYtgy7c+Rinmu0aWHYACGwxF7LIjVkpA6Mqbud0ELlehkLsXx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0rmZrw6i2uKNHM6eMzdHHpW8+zOKYt1mHoLIZleuG5HJl35mVqUtiS8W1i49TM9hoc2zIp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pppXzjCWUXcEqiLZTosEhtSPNNOhp5WvpNe7lafRrorHF21qCb7rn9JenRPp/Mp07Q8Tor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EajsiOpOTS9WFR2uZhcad/n+ga8y9sZtWDZXOb0pKhkzWaDxtMFaDMZtagdnzoV0ery3E5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FcvpF+WCzDo0qVevJRuzIidO+bZ67F57rSux9q8vHcj6Sg8Xz/aoXx+13suevDdPXxT0X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5MPW9rmv62JycfreNlp4vX3bvlb2Zt3TjOi1ERcWMaczaUDqh4qOrE6RhipSWOgFqCWmCS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j2a80Cx0zw6kk+T4yoChDDsEdcXIephnfJZTMTpR1KzpuFBjE2A1QPMulJINIski63Chq4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6DSiMslR4CeiqVmbTnjTnNEOy7FC2hYJkoAdiZTTozibIYYutNhIWdOwvDJ4ZzpfSxFK6l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IkBWiM4NtAQ/T01zNN3YxRM5BUQmrMahWhLkak0S6nY9I5lq0sAcKkbCDFkTH1Meg21cTY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Obi1aLVqXQJsYOxOAjJBKNRpWCa2EBxibTTOOo9AxkZqzbcITKZkCtQlpiDeMmjkQS16sV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J1i7jNMK9gjXozpqTpec9+7PqoO0DsjF5mqmIjbjiJdWYLCrdyxrcjKmlIJoZleMxlpFZ9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lKCLWtAJycuyQyDYoBBBegUehtGHfmlpFedNp4GraAqNbc7AU0o1kltiXJGXRpy1qWnTmX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szObM2bBJeZqCAaURcbFNlrMWmrMmTRWlsLCazpOb1W8qujszjv6Xo6+Tt63WsA20UB6PA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Pe1vw9Ju3OF5UlTOlLyZ0US8l3RzWVHco6GNcrdr868Na22bNXP3Zr2GvLByOjz9ApiNOt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fP9E08wHy8zp+hNPLZ+pzVLTztZjrsQ5A9NJifajo9Pzxp1MWUz0CPPujZi3v56HO3XzvE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eFw+owteV39DiWdfHjZC+lxfU1xjINXQpKa3Cjv4yjB6fz2OaGaVXeS24+m+xyS3Zzofkv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Brpmhl07ykmumU+YxPzDdal57oaug5mienXqT8ny02krZCyDzPsGo1nPoVlGRO2VvG6yzJ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VhQkyhvpJmFOyaaXDtvbHLbpZJyi7OcoX1IUEVfmeFpYtGbLZms5GwQostnKDc2jRlYnA0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DS5Nlp0VlAa+TmFv5i6893ayhuDzCEa13aAHSUqhcqs+/LoDU/ANESySLF2NpWlc7h01Mu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GkKKVezDsMWjLpGlmYaU0AT2ZhUeuFDqyGkLx1pfztA7LQHUyastNEccajS0z05cjBEbd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77MUcMoLVtEDk6Gl5GOMa2sydHBQhrXbA15qjrQKEmkDrZt1vK0uMLBz5zvLPdu9CEHqfN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lJBs6vEzTKvJqqNOW60BnQ5tOu4gacRQGtOiM9q2onMZrlroIoVZtSZ9thAt1cyVrEbjBN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0ylWGldjM9PhanKoNKlQa35C9GfSKvSvRyCXDCFkTHuz0u6qnIY6M+YnQu6lOVqx5rwpYx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opWbT065DRdkiiqhFgRvfmT2vex5M9vU0cfZl1NPId2N14WavR6PntHXWzBoLqyEzNbs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6lcGdNSc7P0H1yw62CzNeg5RRrtcci0TT9Jlf1/RJ4bJ6PEvPYexcfs/G6ZOqjSK4b9S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eXr1vMOanqdY8ur0PHTGrfkIBLNm7kY831Hd+d4OevVp4fQrucvEiXv8AW+e7pNnF9+vT5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5jOjlPQeM6uHN6vCHoWaOf3seJeDX7PLxJLzdHTTlqYdi7+Kc8emZrTsG770Xc5qYN+S7p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1s5zYebWnTPE9YkEfI8uxZVEhLC1ZQQnYtcFaturneSQXVmGxSpIzM+qrJcOKHRxbi1lS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sxyReNQ7IMdWYYFDDCXBtViXTZSxDIyXnl0L0RzOhYq+giEMmpOWwyQtCHmFyyzWZ3XZMu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l5h7arPoHVC8+2rOdbShue6E03NK1i3WJzaqrJuWzJlrUu/M1VgGIZprAY6KTGo3B1bMz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a/G6sbDwRsWzEdDn9LAUcbWd7EQJloOfoDSXnoqmbQSSORKvVl6ALl5h1ginwc5qXuTWfS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JE6rXZjqrzlsG865G2lnTgmjdwsiIdldoQALOZNVpjSk0HSxRqZ2NMyLJcb32sLnvRW/B0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aRm3czRmatHM6VYepzugAS1gRW2RYJcAqgl0pfYBoIPG7MNazn6jz1ZK0m3EBa9kYR1xc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cA/RnYJB6zPelIdrYqkvFGKYus+lGyOc8hAPNroROSkYadTk7ErGaxzRtwaUh59J1iU2he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nhzc1R0ZnZXRCJ23O5rel2a+d1e2gz5j226+Pupex03cJa9NvER0r1eU2gspNHYke1Su5X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G65o9PMnM1dnlU3bx1p6zd4fpwzu8nRWHn6+Su8xM6XU5qZfRZeFtNDWcY6GPlwaQ0mzLn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YVFoXnP0rNKH5pXvzaIinHGDN1OdWFGzLJp18X0HO9Pl1XncjRsw9BJf5nc6Wng+tTza/W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i+q57K6vns4PLt062B5Ovic/H0edvY7uXuvXtcV7szzpdTmdtZ4Er1lmXx/KDVKHCuwdog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joYCZLoF2Eu23ZmcWmMGrVlyprCFLsjOVuXF6HDr7aXzLDnnUuIy340uGgQo2ou12UyhTD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PVAN2al2GxLZSZz2ol5lTEvBCEM0bMzESm3OcaHJHUpmeS682zENkEZWREr01ks30k8gAp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mJ9LBqY1Zx2RagEMW3miq36BCTTbp8Fk38muoOXcvO1lernzTUmfqjlyDQ2zG66jO0OomF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jTolG9ehEGmMGhJmXYoIaaURpQwDW7Lutw6MOkMCJM55tFpEQVnFphg9Q4A0mHo8rbFaaz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RpFqZ9eHpVnS4Mjx6KBT0MZqyWoHqY7hZAuN/O0DSrPRakdWSjSzecFhbEVtxui0QY3LQ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OWRprNavMMu+sRWQF7hbcjDVlFtPeIULsT4OqqRRD0a54zSZonRGuqTph3JPNPE2tI6lRI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ubqQcuPcpnSGMVE24txznJetKorA3crsmUsnQjBbqXBuDRsfMaJVa15DryNjVXP6lmYa0m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oLOrYuxyT06evkM3rtM5zumtqcW7dRliujPpDRcg9+trmBtJcrDqDMlrm5+3FqCu71BINQ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PRhSh7fDaPVg2R1UZdEtbW4ovn6Dp+Xco1Zzx0lnUecjD6ZScqteK0Va9aczZ29h47X6HB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EvADv6DxafTIOJ6vgDxew8wzlYvd5zuuz5TpsWmbEgejk9Ur1n0uTSrjx4Zdrzu7zuxMd3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q+Dr5Doaelz9azrajrSiZZ6llT4/mbaXAJpkWi3iny6zk2oNgZ1crWZk35rNFNz5Vn0ZsG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gGxiLLBabQol4UreukuXUaaTu2yupwu1pTp5YqnItgFauau1S9dLNbkUjSEMsUlhldkC4/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as2WtdWBpytGIqlLK/Mal2FQyKszDaLzdIaUDGikk5Fm/PKtg3BrS2JLSPz6r0EWEF0+H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c/qc7Tulk0HvWXbqNedUDMUvQ/My6skzNLM5SUo3xj2LCtadPNNBrGo5OigzdJMYDX0TG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eKWGgapW+zlt151ckpQ53ghZ2jFkoaZu5vRpLE7pV59FF5dJorcjAOTefDoYdGM6WJ6bH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ogTdntEWPkXuLZu4nmdcrU9axVTMhZXSY6j4dUlYN+YsoOlAzNq5ujM3Swl6F6TB0j5ir6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DFtuSa+Zq1kmtRIp4XdVGYw66nFrbkdhXU48mTqsLDQ5Ur7y7Iw6cRblOB9HkOVQaM8Du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Dq2S4C1prPrqkvJpQotLKJ0K1VkK15W8G2IbeMbryyHXRZrsOnHZ0FSqezIVvVvll0bux5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ZGrpML1OgeF296CQfTQOVdP1cc115WnXHXprcLo84k6OWJsxac1HV4bROrytWqkPvEdZH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Y856HV5+Ho75m4bsnOkg7OSunr+fbbl7eYE7mTNnjptVRMGijJzvQ3L5Hi/RPPR50e1Wd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59napOTOg7TzHK9vw08/rTzZn12ny/pc58ov6HwLvi830eS65+22Ds+/HnWAOpg6MsuWer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2dQOrIZcMQV7Mst0TzDsdjl0kNFMSMMzaEYaaUQb0VTkTPG3I1mmFPbTWBzSAJ2IBi35I2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ppKNaC1uTm3bLAZrHQ8jxFJ0qklrVKXO2qMrh0FC9GVGwoodKay2cygsEbiaZQ23bdxd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XShxMzFmLoZ9JldbYxG3Oasm3ni2rLJozVS5z9Vdbl6EFHee1XS53U01Za7JwdM3ddMRuZ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/nk7Zn55YDWouUjJqB2iYoI6WJp0g75p0Gw6bnmA6DFMtHfzjyDQiyMQdWllxE6bo+fruh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VIKtAAsTrjRhZmt3ZxGC0czTIxYpHZNaYblPVQOUI+SC3aAVKmOspN6aaO7m29HClqHnQ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VmYMj35HWZdeYxcz68joarn9wc+5eYt0ZsexcvY8/6Hi26gflxkEaAXZhmyssdkjSoaF9X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pIXdj3FXOVpWHi2KBAs8OTncl68rVcg5DG5r0Zb89YtjcVHFaYdlfiTTLu0jvNZoXtwVpy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mKzbMGl5uhirYLShIbMhm2q1EqjzV5egiEOW0CqklPoKLUkLWMmeuqnFenZ1+b3971r5+3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lyNlu9OTi9L6nm4Qp+PYFmLpJXs1FJKYIjnYiTQqUbpzehVb9GEI8vSiuRrciscit6HO2R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Hi7Wy54orO2IcaXtM45w4uahfQavL7Ttjgyx08ubbm5x0MTMrTJNaIuzEo+lu+ZR3eZZyj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41x1ua8uc4uPs6c3BHZcVOPbu2486szlStvO8HLVoErM8dcJ159hkYRyhYWRTc8ODO+AW0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ZoUlSl0WdxwJMPQczVDlRiDnfIXJpoaWzUS8Yasr3Lj2WvKP56ToKxlDbWJa7GUkargNm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M2rPS7ZkHzRnIYtMOpOg5+oih5Z5bk1ag2o4wHN0eXBauTvRL82mK1Jac4jOM2jLrrIvX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tQOrW3ldAMbwV1M2pGrbU6pdb28vreku070pFL4c70YplaikhWqgNWJxbUty0Z1s0dl2pr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iwM8rwU6M0s6AHWaq0y5x34ZNMarQbGFMSmGyJTQMXCZVZb8rcuqxtJNAVsjkuZVVBXBke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T9OOtfOfijaaWVn0EutefL1DmkJzOnKwlx7ICpO88aMnVx2DkLQJdAG5DaGWLXqK6HN05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tNYSBtIQ1q5HMUFm6KtMpbV5Zmb1IDqloRT4pCjoh1YUQtl1g3sSKUyjaKlSvFFnUTpDQ8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POIqlGszGtmassarW4FO0DFNaxOjO2xb1nEDWuksy6oQs6zdApMqG0XnYqFVoTWvn64i3Z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m2pTdj6Wls5e3q2oxWdfXhz9XSZk7PffIDbo7XAjp8imVh7PShg6OZcOjrrOQ/VgTVnXK1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k35Lnju2ZWsTdQwWnG0GbTjiO6nMX0OAMlRhsMe8aQkYunL0MhRcE7HNyxK3KlvpZXlYt6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NHn+pZrWu8OnwegyvN10ndHBb3eIaNPOGTZn6vH45WjWXNh282jrznxNah0ePBCm0aOQze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LbEpjphkhuAzl0Lymr82dVvSHOKOMzkxuJcMTZ2KW0xTkklMpiwyVo3BqSj1oOD1c/UtIV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wbz9XNQu1RoU6lgKVJqQsYeSVnRrB0LczVkb+dqRFBcA0C5asZStScfbXW5Hd5m7i7aD55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9DJthYNXIotGaCNh1jS4wsmk9OOU6Gryddej08b2M6Mzr5egrNVnF0L7vI6duLSlPR1MC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TfiaZrU/JinpokkEaQXEY+Ba7OzVQZzRThexUq1VIzAVRpVS1Zs5ujQlJ3Zp4hPSlgwZz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GVnzNC0ulqgoebshOlyztVuyatTE/KyGrFeW+zcMxzp2507+fJadWONuZwaXomaxoJZkRL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QKfqY383ZRVlmXTw3VaKE9VOXscWR+hiMupk3cyToLYCpM7TM3Votyc/rYUet4q7n9Xlmo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2QyymFmewq8OmKza5pmduXXFeyVkmgzMrag1ux7K5/q/KdTmSfaz875bYXW7TAlVpeR2R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GR0SitAUzJGpqykYeXWYrMzmdBVxSNvOt1vVh1Ojk6OfJDRmainHoY6OXZLLMdvlbckOVt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6m7Po51d3I3n12t/KnW9guRt66atxdLzlb/QejXkq6XK09Bl5746/PSytqMloTOoNgmOjT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XO7CYT6GiuXzvQojj4+5glmXPF6HV8xtO8jM+RfL9Odea3dXJNJvQGNJcEG4zA3Dy9JqwO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UsadIx2Q5dORmnMxDryaZ+e/F0hv5/a82OHg7XMwSsNdZpqkaJK8eEsy7rMXTh20IxGCJi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HpGq0c016s0l0pWxU7kCMrltmdmfo841KYNkrTiXUzOVitC88b8IiVM20y6RulsW0BWkB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E1xNU/JY7ufFVpqXBs069uFNY4ZtqddZp0MULtL4QJirnisPfzdG6pHQLperx5eo48buSV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NYZtA5bclkYIy60uw0OrL16RzOxi6VGhKE38j0HMBbmZhbdOW2dRSjGE0yIccoKFckBwAt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oYCH0LU7RETog9OJtMRbLT1ZoHnFGY9o1QZeipc2qm6udjQ3cJj1szLQ2Na3ScWtDMTKr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bd0J0LxlAG5OiHk387V2898RVdEMpQbYxdXBrlRpxLTVmHURenPolmdsPRYyFWbamZgFbb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rLWaMbRYOsiKNmi1WRmuMkRrktZLy6WLRzE6YOzLuy5NhQZ5J0MfQw2vmJ9AeRspmMsytE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lMy00nXSXYuhGdgurI1T9MkaNZZR1VA5fWZfLzi7fS42g5aDrpEJ1L2RojjG+zytq82nT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CtCH5WtMNeXSnUmnD05edi6uDU6IKbLjPNujO5jTOnXz7B0MXSqNsop1qG8x+vUHD0KoCH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Ojd/H06u/pec7O2kcCe97uC8HWm3WezcD5u5m6l5JV0OimTdxpq9PhNIvvcPo7dZO3NuZe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0EHD52zHLr18zo50vTWDLraONo3NmjPt1Ododxsa6kzrzolczWdGY4bBpQrhdrFXQ08HqJ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S7JlZmDWLpHHV0eJ5savKd/zOZNnL6HfXRnr5meR052ePky2o001FF3GCGhIM8zQ0guGqV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yRbMTSInVXEV08R4dHqXQ9K5DelzVx1ecBD1BdAaddDsMKED5saGr1xkhniig3ZXEnRv5/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qio6trHpx85pxAWa9adFK0LIAdOTV3ZdK5CLO2teZQ2sPPqjRn04qpLAxdF5dViQ2K0Esu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782vPpqvM3V0oWysaezjsckW6Y7eORbkVbmHRly0OmaQLzkgal44j03bHCsKGuRFx1Eyl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uYoqrbqsLGWZFMRk29GWh1Oz6urXh1bOoJrSlbTjmOzr556CEXJaquI0U5XTHVztadBOZ1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LVmfqYLUbsQ5mymrzOa8HSkONwjQjRF9Dmdbo5906FBm1yZyOoVsxusLLey1eZ+Nd7cq60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tzLdyNxn0GuLElJoRKNaIyCys0rj2ZyDyE+QVCcurK9OgJF8G0b0SjYZebfzYU4NWWeVe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EH5JMNNmd+dmqsxEUPTyVn0Y91Y9mR2THILNW3ZyujFZntztlKrQRmidWLXzYegIxpz9nn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7RVUzPs52p1s67lx6NWNEbryK7Tl1QjPpenPM7VTXYa0oe4xaEnR4tKS+gnTJXNN0oGdWZ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sK273A187q7HR4z+t6WY8/QcyZsOka3K1bK6Ulod0aDmnWu6HmNup1siL1ntqw69VOPcuT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6xK6OArZbbers4vQ1l3PZypr0DMLMa6HL1cSC0ahpi60WZmLYLa3avLR2+bGLJ1Exhz9PM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MiOjgsz8Xs8zOc7Abq+7knlx4auq/hjlkSgXLo0RQhqK4DTlItaXRpvMQTMzTUm6gTq4Zl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YtXdmRtrK1Mle/JqucvQ5vWjnaE0dGBKQ6HABFZO0Kxx0EU2VbL1HPeSoLfmZYnorXKhi7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HvzFSdaxAvMY8Q10KnqodfO25Zt9XXN6KXqeTVnBTtoCTYZs+nCbLBlWt+e0zz9cwJ6aLe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M0d5tAkcgaaOKUsumi0Z5nIJevDMzn9bMS0Uw5wLpoulmM1ryuybsBaNC8naVmBtjznWxi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C2FBpOD3ZX6aasLYhuc6CbWIrTixGzI+CAQDdk0DrXcBTcJv0Zddorbt1cJbcYGUXRa93P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tWjDTaybYQ4arcgZZmDKzLXmYuFbMmirfz9xl0Fq3VZe8u3hubmk1rrTnK8RjKw1EW5dCi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rahcL159EZ2o0aMfz7oHCzIb0CUK70mvDoWnZX2KVuxGXfk2Rzm5+gPyWnA3ZdkAij0rZ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gzJqTpgKupbmINMK6HG0wvn9bJ0aef2ebSJuWZtWfdlnbnPD0p8bPLu5+ZiMy9XlaNUeyz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cLGnCdK5EJbKDXM9CE0ZVYwJbj0w5dJobU6Tl787sCw7s4D1aLVp15tRG/G4WUPboqrldG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mcJu3ZHJms37s3V1eV2fP9LprerA/VmdoadV3J09tbk5LsV3/ACWvGfXc/k83DpN4/X61m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ezTKjoYlNbGcjvYbESlUluA3Hg2amY2FaQrLNzp044MTccrN1sAOPp0zx2b1M58vYySelm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I8+HKiYIhKlNS+LgjDLpotqNBFgUNiWD0MTGRmxJeVyrcqd02yObhlaaOgi9YpR6GVBqY0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FcttRgwl0vQerTItO/JRsooakXJkIFYsYkY1YraqGoMNehhfP0bTnnrCklGaPzEGFnm026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VzOGDqy8boYBSjsHboard0qNqxVGMt8qh0FqYdR7LOaF6MjRtxdKOPr1q50bMGM58/U5vK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8SixYrLNoWOw5n7jN0rQHoyqjXyOqlMy9WWDK1GvGSTVYBKSTiayxvpgzONUk8NUzhXUQc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VMlVrXrRYJ0w/Npbq5pqOKy6l6tlm1aO5XXy7q06hzE7OR6DLFWvRWNLHauPN1+fjKlPz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ybuP6Ax1nKNjSAp6GWuXpyW5NSmSY93L2snj2zNZy9yaNufXGUrWijp+SY7n5uvZjGtiWa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NsBiymWNDsZVN2KVtwHKthZynLoYLMkDowdSBDP0NEIMciq0EmpBsmPbWTRES7QvUYbfk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WTtcPQmJPAcjlyw9AoefTmtFDtqc+tAitfO66ZEKul7VXQizPHapODTXkteZsQtmbOnj1b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FAula8jAnZnmPbkvAsxhS9N6gcj8wrQ+aSgmmng7zMefSWSKIK15yOzZu5HTyTl28zToWv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+q3TkX0vTZnDpWmvRmauRXY4se3n9X26zaGo20nilMxdbn6uDqYcc13tnN35qW0mH0tKiO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uum/lFHT6HF6vNWbr87OUpRXQpOrGzvvKGZvnJmaKsuvxc7z08uqz5OmUsNUzWajGU60mL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6JXFjA2zPvpGe1Zas782qSl7UCtSqFiasY3PuG49sji9ETLpefNYRViszw4bpza9wWpZT0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k5ORFy6H5xMpa1GmrqhztQJrY8xb6yRvx7+OaWYWps2c52q/IecqrZyqLbVOZnZ0PRrDVl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t9Lm9Ez0atXS3LZ2Ec/bmczpc88zoVlrV2Wthjy9XBJlc5Mc3RvMyHpxSPzUS08azJsz6O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8FZN3Zj1MkdK24dVUtGrJBJNcoGaqo2KkLP0MNWGkjLptkaErGMeuzrJ0U0P2LHDBsVswT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j7vRRpYuBu/LsQ3q1cpdHHmL6eJmIssoS7MetGmrBqUg5z1JjTqYcSulyFPRdSa12g6ecE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FSdUgHMjOl2TVm1mBNNdYSJ38rVK5mI8teNixlacA47kZn0+gj8+GnDsx00l6KzZTVo7VU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sVPhto1SA601r5pNAzyGoVdAwzVptEUlIDOZsB0ac2LqSQ1lLbVaAxVpbNOGn83eqFkp8U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XSAh+cydBLUbzuvnpEEtMWoSgl6OQdVuPoiNHM2VsUxOqmlDJ2ee95ypsViZrA5WCeWCdb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pGYkQ1iBNSIemPVRrk2zk2MBgGiBIbrylY7dx9dTP0OdBpXdM6HKZu6ZifZ05gO3c7mMt7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6I4Nu7q5/VkvPzba7o8B6Ng5syt1c/bgbuTpo2VgtBk6cnK7ejkefPZ5fPWbc2dOndy48+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5M2QxElPSNeTkVRMWuXiroTHNy6EZpTnjdj045dBFVLfl3nOdrRLH5WVRWg0ZSRZuvFop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LVY2mWZXuUJzOTiwNmVWhskDS6hb8rYtufRtKx9RFROuDF8sxJvDNarxdiMehGuAyvwmq7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jWorpdRgDZkNiFsMunO+VmnFv2G5e7W1I6tyQHSCYy79asuc969GpYjJD0sxFLbzszqPzH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0dDMViX4CgOhhyp0hJMauZooBOmRLNGmhFGKQ8Czo0HXi16NVlaSXZhY/VHPatorP0l0jN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1IRRpiqIcg0r01nrdkp4LGNGnK3LVow6rc7cz9W20EjUqapbMy66GVeWQ9SUSC3Jsl186i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bBxvrYjXRz+T2lWtxdXnZiku1wgz3VkSDLUPzNCVF5lMegz27BWvWsbAos2adBsLJKovpY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ZqqNKDOCybs4rtYOrp5rSxexJq105epzzNp28rKbMmjMYJ6K5rxuhWw7bBTct45yMpK0I/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lrV+/h9PTlMusq3c7p6cxiOhqrVp5abbnUjhteobn0VWQ7mJofk10zLatW0HoTPxuo8pS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CIrKVjXTwmvLTGIk3DgNYp0wU1bId0ORs6ZzC7NKWbZzVcZhXSwBtrOCtCITboRYFWjNCs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Xa4xBpxqo2jqM1JWPy9tEY2Dgt6mvh7JeorOB0HYG9bsXnHu0NRr63Gvt83V1PxzEGpWgd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FMw5WvOKEnfg5y6tHW4ba4WgVroxa1ZIjZQkM4c0K2rxSkizPuTJHpulaovI9ebVRZNeSw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SIMWr+f0B0WzNVa9XN2SNS+SNS9ag/NpzFYtOOXUt6lsDsYKzh3NtsZdUvSqvpRm3odcqo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QxGaxcrFs1hWhKNAc0BSmlBDkqjSKn0pLbEvjLcegCi+jzehu5tytXfS50FxyNouzM+Omc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4LPEmjE4B1JhyyaNGq2ONwW6rwaRa9uSROtDByAlrCMGapR2m6Iqi0Zh2N4RYidLcplmPb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uhSUskNEoZ3MKElp51Kdo0Ro4vX5hnpq4fe7lhDBHDmYaNGTYM0ZWSkq20u8zIWG9QWbRj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5UOMzGVGhk5+jG5yidDI6tWRB27iUsfFMzLIWmR81mAdeSlL0GYsuytHIxdiMSzumMz5E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durKeuOd08UgtNMjKW7m1NOZWGytNoOpGemk6GSHoUFMQDW5VZs2peI9GzJRL16Lcx4Dp3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XoZjjOTsczSZH68NahWqHWp9UCXQ8WZ63LZkXMns8ro0ObnyaoG5J6HPeZV9Plc4XY5rt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sUG5zXizJ4szVppEBWnZWBgaBy3ZsHWvQnPPSRncNijXoIJr1FsRVr6CQ3HsHbD0MOvFy0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kFuetZA3UrPtavM35nSVZiEhtGfo8rUvS5m5QjP1WWcV/WTWbn9YZpDNGA1AktzXR5ul6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W4zeM3FnVqnkl9m6ZH7bOQ8OM08XoZuMBHSx9KhiD76Z0MysznuEMikhFbcfLK9CAyezJ0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kSM5bCM8cmTThbhgyoLp588d3s3xOhT41ec2vdUQ865HbeT67fRvme15q60VTuPLE1sUsR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6FyihaujqQc3QzULKqF7crUTaXqhRZsmsTJTW0I18jYOjWaVUphYzoUuVkkDBjRDSuxyLt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Mu745rrcbZbp0JDpewnnaKzoZhzEaE3yhbMp5jSWrK2iBoUt1a8ejNmuiGaDqTn003l2nP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AZeeunmqku24jQsRN2QgjO9LSwbksdAaL2YxXQRBo5da5Enj2DYhxvwXojPpwug8e7OYe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d5kRoAzh0sAxy3jUGGaxjMmhlWSK2VlTRn0ZByGr0B0FZurHIrN0ubaVvRB6srq1YNNmnE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+Sj5fWB0cvZSGpgqg2hI05Kw9LPvF83pprI0S0Zh6ElLRzt0vO1k3LEt+izEOvHWklIN+H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Y1RJjRp5W6N+cbqY6fkykDo5ubdGbNNFryR2tXiNc6TmPDVYnkdDWvK0FeYSNmekMa3Vz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mp6zgB6fPjo42hTFGuXRM5I2aclvNd08Qw8mrMpNDkDGoDYhWmvPpzVWzma6js6MtbVno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0xZkJByGLz1ELLJLqo5opWvPQizaZVpHYrzNxaBoi6O6RsybNRLHqD24X0rdm1SZEmEulJ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7qctJrYm6BFmH0ObrosIddc/N6OJCUbIo3cvTpa+Tu811rLHlTQb2PyaUd4erKEP5mnHL2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2nn1oIR0jJSn5YomL0RejjmrNopy9dmHQrrSY1qYNBwnPZo1RzqdFLTy526Crr5M5ys1XI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VKnfzunDMutVZtRMjIxmXIzhLWjM5Hg5VZ1bGFEFDsTGoqUcIVvyrLpeV2DzLl6OJXlt5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7M5rPn6tFMxDHX4+qqXoF4FWAl+jlavVyyZHt5pV15wderq5SsvTTdOPbhoBp88ZdmTfCm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XDMuilxn0YuirE0IwdKdI/lsNYXLdWHW/bnTUgCnhph2JGkN0WYV9DPlHZSzHIJtma9eQG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2kbsuOTW5CY6AsQSEsfli8ulzNaTVkFgTbTTwbnAO1jylGTXjblsTL0mHbjl2qzOsfntYz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rjq4XYdN6WgP5+19Lz9EIyL24F6eDRcitPH3Qs2MNGd2erYznA6QbGjmaM5enHtOjjzbtF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6HIbzjUIBGhOZ9NHPqpdaQE4dOfLaWSkPO1hj6eDoC4GKNabArdz+jSV9DhaeizbeTXaZ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V5kNuRGCIxCx9KL5+hVL2pHdiergrIO+jmbwHEYL7g8GkS1G3LM3Poh/O6PNrVmesdnUwm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FnWZh5tNIlojn6Et6G85p4Mx2rTdowPyYmDD7XBZldmjWh5kYjcZMHQx10+d0Mdkl4JdAs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1C7tNmbVWPpIfqMtmWXGzbmkZs50PQ5uP08u5xcHYORl6nJ2iGnD6RrLw7sVFt53VOfQsX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kqTZlfjrP0s6+d7GNleYG/m6NoCG9It2Z3atp2Sm9LnLk349eCsOhDNaVqr0x4qdObr8hM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eiy+lg2SIfi00SbTG2lwEZItWrHbpXn3yN55c9dhc7oAUrdGXSneLWZWLo0ZNUBy6az6J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zossyk1zMcVsyytwLKzWsM6tRWjDESnZqN+ATQFVY5KXroTTrM7cHQU3CFXH2P5W/NlawY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MZXCtdMpGsdFcxbD3rPu0qS9LD4xQtyZPYOSNLL5+mzOOmEaRiqFWqyVnYHN/K0NexWrR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1w6vP2OVWFrRttdAI2DJBDcxM6dODM60Hnr0l48q9puZqJrdjzLWrPLppbRmaDWhIbIS5V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ZQxmZY56UmnEbwVMwxuzmmiNFrqq0bmjJNIjpYX5S8e6GzPrEGqo2PrIRTEyuzp0pMfTy0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543AbtlJ05wmJUU9HTXm9NOisiNPOial6sgU5Oo/J0gqkGUp5NaKdd6Y5GXsYYAFtNYiV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9GHLplNdYwfjrs+b6Gilx2QJmfLL2w51YdB2R1iQEDbpygbktw6K0MlrNXNeK24TTntqsK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XUhuR8BeXXGrI/JGtLlaZna+YCxDaeD8o0qqo/I6NOHWnRBqYILRnF6wqBJyYZmBmmxebV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2c7bSlK7dIxuKuI5uOmL05AH4utpi3LZB59mOpr5fRjLeXTbsz6TTHnaUbenxc+r7Dyvr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p4+sWePbLFbuYmm4Eubo5XpncodW6gVpWGoPD0+SjwLLLu05ZzNE2YI6iq6k3hd1nRxdpO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ns8yn0rndbnWn0ENrfOZOms+tGnji1kgXry6htFhR01c+Olz9OcYNZ40oZUrMtWZO9zdNA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KaRNJGuwiNBnJcxRTpzZp6M8hrstw5yh2YpzRGhXSrE4FocYwFdYgrQGLDrQLtZDcu5dJY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ZF7MdrVJOM/SwbtMJ535KLMdPZz7jSNHDF0ys+gR01TRgzOtzexzIZnN2LWVuM35nWDqw7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EolnRzNsQq9Zl14i1dmJlVeUk2EJFWm+bo007+TtXJvYrVUbijnu6WXM0Ji5GrToMO3H0r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pYMW5efMalibVaW6jnJcq2NtyUwZC3DUjxflp/J6HNjoc7qZaNeTXGIOgGi+nztIKulw9X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189uMnEsxHLw9eADPWXQvC+NmIURo0ZyNC9+bQeb1MMMbaiCOmMnR53T2BK9WnNO15vYWE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bUHNbeLZWnj9XPZZJCNmTTFJFrrazK4xkp0cvqq06vPx9/n2KJyxuPSmTTn09Hd4GxuiOK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uBVb65oamYG2Z6DSl4agdG3IplaMpq0dkbjNqI+M7TuMoaOZHRB+cdi15qM1NwbnjIceWq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TJpCodHpHYenxNNRpLI3IMswVTF6WlOzLpmTtcaQGAnWpoymm7oc+ZmhezmQbk0dnk6k7Z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XbcWWbdqlcPcEKR08u43B1cubij1Lv2c80VpzNknK6Obdvfzd0sWLENqTM+foJzUgYQnbj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9NCGgquxwu0Jw6sNmrNeqWy2DwIbnOmrPPp2N3mOl1MYjoZL5nY49Xaq1NbeccvQxaC6vH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/EADQQAAICAQMDAwMDBAIDAQEBAQECAAMRBBIhBRMiEDEyFCAjMDNBFSQ0QgZANUNQYCVEF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BQL7B6YhHoRCPuxCJibZtmPTEx9mf0hMwGZjQD7CIf8A83Z8040tvxP/AHRP/bpv2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r7wwRR6N7H1EEz9hmJsmOSsCwCAQiYjQw+iwwwe5+Wj+eolvt/p/KiGMftxCPtVcxK8QCY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5mZg9B9pjCMJibZthWbYBDAPQwRRAP+sfUCYh+wx4fQ+uPTHoBAPTExMeg/7og9B9uPQzE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Zj1I/UHrn7czMPof/wAy/wC5n+3uh/7o91/d0/7L+4/QHvCMzEA9GjD0EEMzMzMHoBCJt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QiMIyzEx6E+gn+2j+d8t+P8AAE9hD9mPQ/Yq5laTEx6H0PrmJB95hEKzbMTExMTbGE2zb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Ufp4/RxMfeYRGWbZtmJj02zbNsA9czMHvB/392JvgOZmZg9T9mIfsI+1h/wBLMzN0zM//A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9vdD7/wDcX3T50fsN8h94i+mJtmODDD6D7M+i+i+uJj0BmYfQwiGGH0Hv/to/lfLfiIIx+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QsVOUSAfYfQ+mYPesQfoYhExMeuJiETbD6CZ+0fqYmP1jCIR64m2Y9AJiEemZmKYPRYP0c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Z9czMzAYGgg+w+m77jCPtPofvx/8AnMQ1/qN+9Z/i3Q/91fev5VfsN7j2+9YvsYsxG9M/e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rmZmYTMzPo3ofRPf/bRfK+XfEQwn0H2N6iIIog+4wwz3lawCD9HExMTH3GfzmfzmL6D/A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jem2ATEEEH6GZmZ+zMz+ln1zMzPrmK0BmfsIjDEB+4w+mfsP/wCdA+2kccT/AFsHP6R/e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+htIH3lTj7FlPyX9k+6+33iI3ovo8PpmZhMB+wfcTM+hMz9jfYsHy0fvf73fEwn1HqZj1A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jDGEX5L7fpY+4+hMJmYfUeg/6B+4zMz9p+wmEwn7QsCzbMegH35/RzMzMz+ln78xWgaAwG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ZmZn0aGAzPofuz/8AlkSFI1cK+glS+Pb5c7QxyPsAm0zB9ApldY22jbq7/wBi35H9ZVzA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tQZZ/Yj7BKfcfst7r7fft9B6Exj6GZmfUeg9B9h9TMTH2ND644X30fvf72+ze/oPUe5EP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ehExB7Zg/WxMQiMkMxMeggg/67H0H25mZmEwmE+hg9B6A+mZmbpmZmfXMz+kfsH/RBgMD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mEzMB9DGH/wCfRc+iiFeLEjCVLAIBzemYRibZjkoQFXMCzYYqcdvExFWaj/N1H7T/ADb9Z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/dp0mJasPqJR7/wDpaL8fvB4EBm6ZjGZh+0QGA+gg9T9mPsMYw+iif6J76OX/ACt9j6r6q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IBFg/RM/nmKIP1cepEIhSFYR6CL+rn1z95h9MzdMzdN03TdMzMz6Z9MzdN0DQNN83zPpmZ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PuH/SzMzdN03TdN03ZhMzDAYDD6H/APOiV+4ij0ebcxF2+iwyxPTbkkZFaQCY9Ns2wCW/5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m9xWTDWR+pV7KY/MP2qJWCJmag5+3Tw/stF+P6AMzMzMz6Z+0QQGAwQeh9D6D7DDG9FEAj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87fY+omYsE/giYiwRPTP3ZhmJtgH/AE8ehEIhiiBZj1PqPtz6Zmf0DGhm6bpvm6Zm6ZmZm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5+0eg9D6j9In1H6Gf18zMDTPofUH0P/50SoRRBDGiwxfTMaEYKiAcgQD7MQJzZ/nan4Jzq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2R6gY9GIy4/Q2xfZRCI4wYsdRtAzKUxDMxhCOfT+NPG/aeL8ccfoZmf0czMBgMDQH7lH2G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6W/tp76T2u+dvsffbMeq+6CYhHBgEVeczMzM/eBAIBMf9QwibYBMemJiYhEx/0THh+/H/A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oPtMMMAg/RzM/9XMzMzP/AOeWJxAeBGjiCfwsM3QtHMX2XiA/aog97P8AN1Px03Ou2zExM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pibIVm30AirFWBZtm2GuWJiL7t8axgr6FOdssSYmIfjRLPg8qX8RXhh+uo3QVzZgFfTMBg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MMP23ftp76X4XfOyEcqJt4xCsA5QcYj+2PQfbmZ+0CD/rkQCY+4iEf9ExofuA+3H6qzPpj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mZ/8A3CegfER5mWHEU8/wIxmYTMg+mYDM+gmIJ/P/APs1Xtov87ExMTEIhWOmZtxGXnEau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mPW32UYgEVZiYmJiMsdIBHX8dEt+D+2mH9sRLBx+qBmVpgAQrGEZIRj0BgMDTP3AwmEzPq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Plpfjb82+Z9x6Yh9wOR6PC8DQGZ/REEH/AFsTExMffiEf9AwiMsKwj1H2Y9T6Y/QAmJiYm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n0MJmZmZmf/zx/wCxmZgiGKZbAcRW4zw7ZmZuzB7kmI0BiQem6ZgPKc6rVTQ/5/2mMPQzE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QD1MImIqzHpiETExHWMkvGNNRLfjZ8dOP7VxHh/VQcrAJiMsK4hEYY9A0DzfA83QN6GZn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zU/46fLS/C75jm5/kvvDCOVEBmYY3uvuv6Igg/6uJj9Qw/Zj9QwwwiH0HpiY+/EImPTEx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x+ifTMzMzMzMzdN03QmE/wD5TH/yVPO6M/oDN3EIiDme8/lFicehMzyDM80c36qaH/P9D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9GXM2+SQGD0Ppj9AiETWcaXT+93xs/b0/+LZH98QLyy/pCV+6werCMI44PrmZm6B4Hm6b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L6Gar/GT3037d3zT9+wT2IMzDAfUxzBEMH6Agg/8AhH/oZhPoYYRAJiBfQ+hgmJiAQwzE2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B+gTM/oGZmZn/API4i1GGiOm0pXkEYjD/AKWJ2zMQj9NULQoR9iUFg6FD6FvtB9CYTAYsS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Bijy0v7+qmh/zs+h/QxMQryOPTM3QmA5+4H0z6Ga7/F0/yv8Aa39un/GYSxYFmPTZGXH6K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A3owjRvfH3AzMzN0VoIPs1n+LX76f9q35Vf5LCWrATkGZg9Wj+8WL94g9B/8ARzD+jmZ9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sKwLxtm2AeuJiD7swmZ+7MzN0zCf/wAkJg5TmYlte4KMB0yGU/8AQEXmKogE2Ax6+La9v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XyafNdMItKwV4llYMvp2QITCMfdn7EmYpmfQGKYk0X7up99D/AJsB/UIm6boWhaVtN8B9T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HbB1bZ0+m+V3td+zX+wY/ofTEKw1wpCPsx6qYG4DzfFMMshEAjD9FWxFaBpmZgM1x/tK/f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j/KlojLDxMwH1aH0EUxfvH/wz9mJiY/VxMfafsxAPTExMTExMfqEwn1HrmZ+zP/5NfcCVe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xI6Y/VUZJXEESvnZMRRwwli5Uj7gMnt4i1HNYwJ24FgWYhEdMjtbIUDC2jEA5KwiFftBgM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5BiMcaD93U++i/wAvMEH6GJiYjQnlTM+g9wIJmbpumY/IB5U8PydV/j6X5X+1/wCyh/CTH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GMOFTh0gEGIRGEX0JixIY3v6GYh/QBgaboGima/8Axa/ej9uz5Uf5X8uYTGGfRIJmOYfVT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mJiAf/Gx+niYmJiYmPXEx6EQwQQCYmPsxMemPvz6kzEx65mZmZ9M//l6mlcX1MxLEli4/V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voY3tYIBGGPsT3SAQQQD7cRlhEIhQQrNsI5cYP2ZgMzMzMUwHw6d+5qffR/5OYDAf0Meh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qj03QtN03TdMx/cPN01f7Gk+V/tf+zu8N0LemfsxGWYiiMMzb6CFZ7T3hWL7o0YzMzC0z+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E6h/jVe9H7Vnvp/8AMaPMw+oMzG+wSqCYmIBMf/TxMTExMTExMTHqfVYPuxMTH3H9An7Mf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YGZmfUy5IR+ngxK8ipcBRB6Eej+z+493+we62co2QnsIDMzP2GETEIhWbY6yxf0RBAfDp3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34ID949TLYy5ipAmJ/sIwzCJtmyEemY55HM5mqBFWk+eo+N/7R9hGHMEH2GY9WmIojDhvc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EZpn1UTbCk2wj7yPStckTqP7FXvT+3Z76X/MIjCFcRvsz9qyqD7B/9PExMTH2t9ywfrEzM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YRMTE2zbMTEP/AOWX3T3H2bpunvLK+SJj9CtMzaGAXAAgH2GNHEdMfcplJiGZmZn9DPqRL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fDp37mo+Wn/eEEzB6D0Jgg9TG9B6MIPTE2zEKzZz24UiLNs6j+1o/nqfa79v0IjLMRYPt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FYRiCOM+gh9BFGPUw+mPsExMRYJ1D9ur3p/aeaT/MhjCP74/QEraKYPsH/wAjP/RI9MTEx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YTMzdN0zM+hhmPUCYmIfTH2Ewn/8AJrXmCnjt4j1ytYOIPUwmboGnvLlmJj7sSvEHoIPRm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9LE+1PamKZumYDM+uZmZhMJmZmbpa/DfpE+HTvnqPlT+6pmZmA+ufRfsMMeJ7Q+g+3ExCs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Rfuan2v8A22g9D6AQeh9DMTHpsg9AIVhEM2zbMTbAkx6H0P3L7wxTO5iaxtyU+9X7LzS/5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mYwx6EeuPUSuKYDAYP0MTExMTH/0MTHpiYm2Y+3M3TMJ/RPoBMfc3oTCYT/8AiQJsmPvr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tmIYDAfRjGMzN2IrzIPoRG+0RYh43TMzM+mZmKY0Jg8pYu1vVIs3YncgaAzMzMzMzMwmZh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li4/REb9vp3z1HzT5hpuimLBMzMzFMzM+hhhWAeuPUH9DqU0Xz1Ptd7OvJWYmJtmPtx649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DCJ7QmCAQTE2wrztMKwiY9cQem3IOYZf7Uyv9pvbT/wCRum+dwGNCMwLiETb6N9imKYIIP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0MTH6mJj/AKGJiYmPXMzC83eg9D6Y+4w+g+8www//AIkD0zDDMTExFXJSsQCYmPQzMcwGA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65m6F4Tn7REgn+yibfVovox4cc1jEtG4eqtiBpu9K/YfduhMzGMJjGK0c5/Sb9vp/zv8A3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ntM+heK0BmZn9IzMH39S+Wi/c1Msje5mJj0P2Z9cehExNvoTxumYfUTM3TPpiERxDMQCZ9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XymJ+20Q4t3TMEBghEPpiP7+olYgg9R/1MeuPXExMf9zExMTEx6n7Ns2zEx6bZiYmJj7cT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6bpmEwmH/APFgwn7CIkVoDMzMZ8TcD6NB6ZjGH9RBwFjDEQRZiOIIYB6MZtzNuI/EKFoaz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KMxK4B6D7CYTN0zLTM/qv+30/5X/NfkJWIIZmExokU+o9R9xmPUmZmYPTqnz0X7moj+7e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qfXEMx6NAPTH2AzMMbkkQwD7AMytZtmr+VMX9poP3fQQRZiOJiCP7+qyuCD/8AfQ+mPT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6OYWm6bpuhMb3/8Ak7eP/k59BAYG434hshbMzN0zAZmMZn9RVgghAMHEWCMIwwRzDCYIs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GXE94iQeo9MwmE+jQGWfrP8At9P97v3F9xFIEBz6GPPeAQcQGZgPoPQ/oGY9BMwGdT/d0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+bnyz/wBDHoRMTExMTbCs2zbNvo0b3J9B7QiYiiKI0137tMH7Tew+cHuPRD6H0MZZiY9B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rMz6Zm6boT6GZmYT9+JiY9cTH/dEC8MsP/wAkeoMYzP3AzG6MhnbMIx+iIJuimDmAQCCGW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iKJj1YQiNFiCYmIfUwmN6EzPqf1LP2+ny79xPeKYIfR4s/jmAwRYIPQ+pP3n0Hp1H9/Rf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3kDM/cZmZ+3HofuA9MTHoYY5h9c5ijmCL6NNb+9TP/W3sPnF9/RDFPriFZtxGxDBKjAYIP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/AIJ/WJmZmZ+zExMehEI/SzM+oExD/wBwQGFhGExMTEx/8bP6dXoeI4yT+gIJgGDEWCCZ9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Bgin1xCI0xmBIsEP2PGitLPUQQ/qWft9Plv7i+lczN0MaCbpmCJB6lpumZumfTMzN3qfQe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76iP+4W5DRWgMzM+hMMIntMzP6JEAgE2zExMQxo02xuPQLBwC3OYGm+Fpqjm2mf6N7L84v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PoPR4/rXFgg+7PpmZ9c//HzM+mZn9TMzM+h9M/oYmPsMb78zP2iL6H/u5+zExCIf/nCJ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JmN7/AKGZmZitiK2Zum6bo3MC8MnA8ZWYDN0BmfRhFQwLAIY7TdM+jYjQ+mPXEH6lv7eg9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h4zBD9q+mYD6N9hM3zfN0zA03TP2av/J0XvdH/ePvBFMzMzM3QH0PpmboIID9mJibYB64m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+8WEwzdAZmFpf+5TG+Leye/ofRTMwPMwGZjmGBJjmI0Bgg/UzMzP/AMnP/VzMzMzMzPqTC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m7/vj0H2MP/jqs2Rhj7aVy3tMzfHb9UegM3QtN+YPQ+xWDiZ9FMWCYmPVjDGaV8hmxM5h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F98cYx6bZth9/vt+Gg+NvzT4+gMzMzPp/EUzMzFMzD6AwmMYT6ZgMHpmAwemr/wAjR/K/3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zC03eg9GmT6D0zAYD+kY0aOYTMwzMz6iZ9Lv3afZ/i8q5OPQ+ogmYD6Ym2Ym3kLFXHoIIP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4hMJ/RzCfTMJmYPUmH0xMf/FHM2foD7MzdG/+JWMkKIEjR/sqTJACxzC0zM/eJj1HoPWsc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EaH0EEQwGbpumYTDDHErjCYmMkVGKsYR0mIvufUmH3++74aH42fNPh9uYDM+gMDTdMwGFo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H7Q3p/I9NTzqdF73Q/vGZ9d0zMwRTM+jTMzMwH0Bm6BoGm6bpum6BpuhMMMs9Mfo2/u0yz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Eeo94IsEHpiYgX7BB/wB7P25mf+rmZmZmZmf0yYTM+hgEHoYYfTMzD/8AFBjfcJiY/wDij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oTn1Txg5mY3sf0ahyUhmIJibZsmyKuCy+mIPeMJiFefRT6ZmYD64jjMUelntX8l9GE2x0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n9G74aL4WfNPh9mfQfaJum6EzP3Y9Ns2me0U+t/8AkaOX+5/fPrmZ9M+mZumYT92YTAZum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ZhjRpj1P32/u0y34vKZmboT9g9AYPcNA0Bg9CJj/6mZmZmZn7c/fmbpn1zCYWhb1A9czM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54MzP4P6OJ/EAhEEP3ATH34mPuAm3kpMQQmZ+xRFWe0zMxv0BKUAhUSysZ2cdubCIF42x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BmMfZiGGYzAPQwQfaV9LBmKvKe0IhEYQjEYwwn9K746L4W/JPh+nn9AQTH2YmOUm2X/5Wi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g8foZmYGm6Z9QZmEwfYDDMzMBmfSz0CwpNk2TZCPTEI9H/dpl3xeJ7TP3AzMzF9FMVoP/A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M+uZn7czdN0LTdMzMHpn0LTPqCJuELCbpum6Z/wDqZh/UWH7wsCzEI+7P3YlfI2zbGSduF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9D6H9BVnE3zGTtgWFJsmyBZj1b7WEZckemMzExMfb7jE2wLAPUxo0PuT+lXRvGrTYdH+1b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YghMX0x6qIvvb/laL43e6f5Vvv9mJtm2bDNkxOZmZ9cQiLDMTMzMzPqDMwwLyBNsKzEIhW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37lHvd8Xie36eYDAYpmf/AJ+6bpum6bpuhsndnenehtm8wWQWTdN0LxnnP2D0B9TDBD6Z9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TNsxMQCYh/wDiLD/0wIFmJn0MP6QE2StcDHoZiFYa8xqoVM2xF42+jwLNs7cK49Nk2wKZt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DgCATExNs2n0x64mPs2zxCDWeVbJYuJj0M4A09vfhHqPXPoYYYxjfo0VbhWuB1T30f7d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AZn0WZmYDAYDy/+Ro/hd8h/kMftECzExNsIhE2wj0RZibZthHoZmZgg9QZ7wep9cQiND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ld8Xie36YHoIDA0B/UzM/9bMzMzMzMzMzMwtC03QvN8LwvN0zM/dmbpvnvAvriY+zMzM/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6CCH7QIqTEMxNsx6H9DEwZtP/AM0epP24m2EY+9Io9cTECzExGE25myATExNs2zExCs2iY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ZjEAn8r97emJj1x6O61qmGHUtRl+mavtUB0ruGoR9TMQzqVk06L9Mb+225O5A69yZmZmEw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RNxrXHp1X5aT9q2Vj8X/WzAZmZgMzBP8A3aT9u33X99vtBgaBoDBDNsCzbAkx64hEKxh6p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6MYWin0YxjMZirH+en+d3xeJ8PuC/YszMwe8Biew9R92ZmZmZn/qZmfTMzN03TfN03QvC8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Ivpn1MzM/oj0P3H1AgXMC/YBNvpiYhEP2gQCY/wDpATExNsCQrMZhX02ztwpiCIIPtxD6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4mJiYhE2zbMTExMTEC84i/fiH0xMQ2/32yW6Zbq3ZtCzLYZ9U7aypUXXuU03XL9YqvRpdR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da301daV63FfTwmp12k1f5tK5bUP3gBq1Dmbpum4TAy5/QEoHK+nVf3dL+zbKADpXXH/A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3K/uaT9uz3X98j7wYDN0EH3D0xMRlli49F9QYpmfXMcwZiwwmAT2m7k/LTfO/42e9f7f2i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D3WD1EzN03TdN83zdAYP1c/eTCfTMz65m6bpu/6SzMz9hPpmZ+/HoT959FWY9M+gE2+p9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/AGMQ/wDaURRMTExMepGZiKvEKzZEWAQfeJ/BxCPUemJiYhH/AEXKKdkxNTratMadXdXqL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LTXq6kRxoNRj6CzT2dPoDdSppz1ehaNPW1aazR6LW2aPUW1DS9d1urtq1fVblso6cjW6nX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26TDS0b1rHbrJmZmZh9AIftrGWVMFR6dUP59L+zd7UHGkfn/sD0z6L7p89L+1Z8v/AG5/Q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N0B9DCYGgMz6OZY3rum6AzPoDCfsz6Zm6Fovv/Om/cv8AjZE/b+wQegSbBCMfZn0TEBg9M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1EEH6WZum6BpmZmfQxpmZ+zMJhPpmZ/6AgmYIvoZn7AIfTbMTEMJh9R9oHofQQQCH7MzMP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Z/wDKx91cxMTH2YmIUntDFzMQD9PHpiYmPXHrj/oa/pz22btTpDo+pi2P0vT1aavVvVoL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oofo5r1Ttq2SvRL0yy7WUt0vqaaxdN1Xpneu0ul6g1XSruodO19PUVuM0g1OmSzTNpnDaX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dWmtqGkv0y6fUDDKGhmfsExCphHqJTXBAYZ1L/J0/7N3xqX+2ZZ24UmIFGNghWETH2bYR+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/AGLPn/7f0swGBoGm+FpmZgabpujmEZmPtHpum6bpmZmYTM+ogmk/cv8AayJ8PQTEx6hos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MzyhgM3TMzCYPs2zHqP0CZmE+mZmZg9BDCIVm37j9w/6Cwehh9cTExMQTHox+wffmH0Bg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7hNhgri1wLNv/AFz/ANQj7NplX3YmJiYmJiAeuYPvx/0cfpifx1JOndunX3pTotVpDpNQr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6T/xj/wAnqL0oq1Pf1oud0rsodZprdRWyvviHHT9Tq7LNNfdbobrtSzDpt2zXaehNee0Bo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p6c7oBmMnHpiKPQmH1oX0zB6dR/ytP8As3fGj/G2xoJgeuIymKIyTbMeh/XErlH7Fny/9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mZ9MzdMzPqRD6gzdN0zMzMz9wi+2l/cu9rIn7foPXE2xVm7EZ/Qj1ImInrn1z6D7D6D7M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qYJmAzMz9p9DDCYf+svvmEzMMUTbFmJtmIBDDDD6gTH3Z9czMzN0BjNCfuRMxUxMQLAP1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NYhrm2bftxAJthX9cTEKwLFWYgH6WJj7AIP8As4/S1usr0aLXrupt1jS1aF+matatNV1Cm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q9fS69E6TXbbZ1LWHVdKW3XanWWUCzVrpWrtrqeYa5+nW3LNVprKpePJ9ObB0tatNoK9JW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Tg9ldJqbnZFEdcQk/ZmZ4h9BEbE3YAbMSMZrjnV0fs2/t0f454jem+Zz6AzPoWmfVhiH9Y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7/wC/6uZn9AfYR+sIntpf3Lva2J+365mZmZmZn0H3CboWgmZmZmZvivB6E+gMEJmZuhebp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YhEHpmZ9CZmEzMPofvP6Y+7PqBFEMUQD1PEzCYTD6BZiHiH9TMz9q1kxaxAJj/pARB9pEY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tmyEfqqfQQQfqn0x/18TH6J9MwGfR1tqROuaOzVXbNtH9KUDrGore/qOpp1i6Sy3RPpSlD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1lp1h1FlOi1OqvewoLM1bR0ju2WK66a3S6kp089Q1G3o2m0dWmnTkOg040lYHTNa9UPItP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EHtkRMTdgM2ZqP8qn9i39ug/gjRoYJn0zM+u6bpmH9eqVf47/AC/3/wCqIPuP6n8JNJ+5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MzM/ZmZmfsPpn1ExDBKzCYYPTdN8LQtM+mYD6GZi+jTPqIT9m2YhH35/6q+o+xzCfTbNs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0FTMVMTH3EgTOZhvXH34m2KkVMTHofXEZZsm3HqIp9cRljDH6wiwQf8AzMep+wepIVdZ1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03HQaei3p/Tt69KCvfqrdTpdZ0fQG3pvS26eE0/VqqtIOq62i/Wd1lpO1L+n9xNZ/T1Req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VdXWqdXN9up6qbNI50mj1NTaO+g+ZT1xNv3ZmYDCfS/8Ayqv2bv2qidmcQtG9BEWYjD0EP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/47+4+X/VzMzMzMzMz+r/AKpNH87pbF+H6o9D9wHoT6LBCZmbpmZ+8TMzDFmeD6Zm6A+uZ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mIf8AsCIJiY9M+jGMfQfaTD/0K0gH25EGTHZUj6+lJbr7mhdiYqEztMsImPQj1EAgH24+0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IBMenvHWH7As2zEx9yweg+/Mz/wDFIhh+wS+ztUdKLNpur26a3Uf0nV9vUad9BNBXpba/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Wat6R07U3fiTW2afuNq76tLv7dNRyeraoX29Jt23pq6dUncr0nUtXp9QeqUEaXqVtY1FPQ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OOfQGFv0c+ln+TX+zf+3Uvgy5jLCPRIvsYYR6H/pf60xP8d/dfl/8g/BZo/ndLfZfh+tn7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wmZmZn9Y+hPpmB4Wmfsz/ANbbMfYgg9SZmboT9uZmE/8ARrSKPXIh34sequP1CtZdrr7JW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iKJiNWDLaiJj02zEAi/oYmPsxCsA+509QIPXExAs2QJNkxM4itAfvaZgP/wAVhD6iXXV6d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iirSaSnSrVrKrNR12kvfdoaNF1LUK2h1+nJL31MjJZ/8Az62597idz/7P+ROh96nV9Xpr0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3VV1qapXHUNF0fW27bns0vXdTYlK7xsW9X0Omstv1Hof0cej/AL6fsX/toPxRhHHovuDC0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H4Uxf2H919//kN+0vvo/lb72/EfD/tZmZn9XMzMzMz/AN9R6H1ET0zCYTN03TMJ9MzP2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BMzDGWXUVR+o4l2ptt9MmH20/wCz65MBMVp7zbLKAYtHJpnbmyY/Vx9pmYfQpmFMQL64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QwfoGNFaAwH/pD1P6WZmZmYTD6O6VJb1MCam572/4/platjZpobPw6ylbeo6oaisX9We/p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sq/p/Ur3LFfgVAlidi2WVABF229M1z6HVW61tRNKo+n0+t+ndbO23epNvUdR9VqNOWc6n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umFYpp/SQc7IauW/yB+zf+0vwMMsh9MwmH/qt8Kvb/wBD/Jff/wCRZ+yvvo5b73fAfH/7Q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FEx6Zhebpn/rBSYlGYalACAQZw+p09cfqTy6+2y37T7ab9j1xMTEAg9TD6H/pssAmPTEx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PUzHoJj729FPoDMwGA/rD1Ih+7Mz+iyq6201roum6D6xzZ/TNMOryvXafezVa3qF6jGtq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w6Kl7tXcoraphWNHoX1zWeUrG+jvpX0dcrKqHvbxc9MVbJ1HSi/p2l6pTrOm6mjv6HpFB1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rrqE6eF0yPq73K26jJ+5eZgCBQZtg9H/yPam/9nPgWjNCf+0/7dU/9De6f/Js/ZX30ct97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/ABY9M+gghM3TP/REz6BMztTsxaBNqLF5h8RZrtOkt6ha0Ys/qf8AJ9cej/Cj9n7MwGAz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iY/RxMTH24i/oEQrFEPpmAwGA/rZgPo335/S1as2j6fp/pdJNbodAVGn02oCaT6uL0u2h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/6VqZQhXVoSLkrTT3a7fprbGJdExpWrpSvkxGNbaHU9N3HqFGl1dXU9TUNQ7ao16pjotFp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xYFaSSEpZ9RLNVqaYliWD7VjNKTxmF4p8j++f2r/2i3iT/wByz9uqH9l/lX7f/It/ZX5aO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j/wDHr6E/9WuqBQJiMGxdYlaf1GpRZrr7IpLv9v8A/qx9tn7dX7Uxx3afsH2GH/uGHiBpm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w9B+sPXE2wjHpRetr/opb+bI3eiMrzUK2qv1NGn7Wo1t+jOq6nVZptVXplsZUQainvVDTX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jaSy/SVdO1Vzv4Vapjnp+g+sfR2t0/VjTt1ma/TPoNRpG0+j0fTtRe3SK8bel0WajW9Xsp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6W4+Op0fGn1n1NIrUMBD9y+hifIfuv+1f+254MUTEb/s2/tVx/wBtvev4/wDw8fbd+wvy0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j/H/44emYf+mqkyuoCYmJidTtsW08ei+9Py9B6j/K+zBM1PhTXeu3de07CkhUHriATbNsx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j0x6YmPRozQNFaZhM3QN/8MTP2jazdRxnS6irUU13V2XWW01wa3SmIyuPsvrS2kWM9uqq1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iXUIyjqItNWnem7QarT06l+pdO+llqspLhRozvrpzTNdpGot6K7aaajV/WIa0srqSrvOPo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a25LddqLL6Bvt0Ok1Op0xw20Pfo63rpYXk/W3ew3Bdqg+uPtHrX8k/cs/a1HwPoIT/wBq3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NKvh/8i/9lPlpfjZ8r/gfb/8AP4gBMWowVRawIFg9ROqf5b+0Eo9R6p/lzaY11Szvu0Iue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7cx9mYJn1b0xCsx/1sepENcZcQRWhPopgabhC03zdMzMzM/cfvz/0cy+9KErrHY+uJ0tCd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op0CszJpdUP2H+XozKg6hqO7LtNbbpKOpuiue8+k6hcG15up1gr1Gts0mkq1D26bU417Wa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tNqNMHqNnTm1Vl+kquajWanu2UXk1apru5U7F5p13XttOpu99FaKrendRTR236gt1DXar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L36eojUchQQvuIRAIfsAgIwzKkOppBXV1CU+9v7d/wZT/AN279umW+xlX7f8A8jUftJ8tL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iftxNv/5bHqBEripiYmJiYmPUDnqX+W/oJp/jP5HocLO+v1O/UNOzmKqIPTUfsfwJiYmJi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HpiEfpn9YxuZtE2zEVJsm2FYciZmYDAYPQeufUwmKYD65/wChn001LK+ss1wRLlrFl7sjm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6W/W33tebjbpanU6TQ22aq2CunU19Orro039V09J19i9kVvh2Ymwy7U16bW6rWN9TXbb9Q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YnXslw1d9iao7GcFkK6hjpb/yX9opFRxVoNPZjUaYZ1OlFVOl0FOqqr6UoOjoarW16MI9X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C1Nb8cTxENiRtVWJ9bXDrq59bVPraYNZTHvqdK7q+3c+lB/qFCMOqLE4N37doyF1qlqNVu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01XdBVwap24VxL/hTLfZpV+3/API1P7dfvpv2rPfUfFpj7BD+pj1xFE2wrCP/AMABmbYEm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gEAmJiYmPtHv1H/Mf1037WMxrKkguLTFzRakEp+fpj11P7J+wzH3n7D+pj9UwiYmIo9cej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Qffn0s9FeKcwzMDzP/QvGsZu31YFe/wBPFivotb4/U2avT6qapyuoq1Vllll7vpNO56fLd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CVX6lrQ95FTWbp9QSNIwUY4q2yiy6m7TDUBjpu9fbq37w11iQkCKTuobDhdo1yLXTp7DVd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Sp+5b0+3V6nUqLVvx9JRVar3Fu6RqcYuleoVaFfWEbbzE0llpo0K32fTVCJow8HTq4NBpY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BRZUOnWIjdO1BlfR7WDdIuArOTf8At2nEp6WxlFFNAb0/hh/06U8dsIlzel/xolns3tV+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ZMTU/Cuaf9qz31HtjnbGWH0zD+pibfRfRvYRv/sYmPsVYEnbmybJiYm2YmJiY/QX31/8Am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rEoNhrKZgCrMmY9KP3B649NV8P/j59SIfQTEx6H0aN6D0H2H0JmYxh9AZumfRWitAf1W3z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rYLNLpdedXdZfVbZmt7NWNJZp1etq67b7X0xZqtTKtR9R0m2ip7NL2NNdf20v1+r0+GO1a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bdSHAr1FQOqvN51Wq+pSvc6j8YTTV06ahQNLpLQzDVNbqOoWlqK1NzPZTmzK1sfxVakpRv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HACLLrDWCL9n9x9PnUKml1opiXdi2ob7EprrB59ceh9R8dPNR8L43vu9BFhEI+xRmEAQw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oKzChmJibIleSvo8ZIUmqGFplnu/xq/a/+LngQ8zVjAr96P2bflf7n3Bg5Ftf6ghExBMzE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//XSrjaBCJtENcFcCwCYmJibZtmJj9NffqDEas914KUz/ABp/2MTH2UfL7dTMRtRSs33NM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zPrtgH2GGMfVTB65mfUiYjD7MzPqDFaK8U5/UNioPqKNvW2ZtZXzZfSa4lxqt1Qrv05TT7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TKy0s1WSr7J9R3pec3tYLZZ8h4Rj3X2naq92y5GQBiXoOdVrtQhqTJXt19xre5bc63abS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z3LLl7WqBXfp21BCvqGC57is90rtoW/U63NidYYppdETUunahOy2k1RFenr0VuasTcM/dn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u929/XMzD9ixlyAsVIBCIyZi1ibYwjrEEAgg9dsKzqIxKPe33f4VD8P8A8bMBmrMrlX7Nn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itiZzHH6gh+wQj7D61xsEH/4aVMZ9NDpoRg/fiBDETHpiYmJtm2YmP0czMzM/cnvq+dXsG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fZiab1wYz1oO/ul/eefTU5XgTEz/3s/afXP3mNGX1EDQH7M+pjH0E2zH3CV/qWaV7onRQR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aTRo9d+nHTWbVXmflrLc3eWzfz3GYCpzdVU1tmoSut1Zmc7QCrQCLtEvtNtmnObr+R22ay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fgzHevhVuO8+9rjvM3cuvuJ05JMoVy1NgS6uw3vVrKmOofvrtzNSTnuWtU3VGvu1Wre22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jro072VJWlY9MTbx6N8NNNT8bf3CvJExCPsxMQLNsECzExMTEAhEMIiiYmPu6r8tP87fez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+RqveqV/tP8rfkfeCLCMw/fj7FjCbYolg49T9ohP66jJGmltWz/paavgD0MtrJbHpsb0C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iYgExMTExMTEx+jiYmJj7k99T/k+REb9uj9j7BKHRa++k3XkdndFRF9Lv3ZiY+3P/AMQGA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jTMb1EBm6ZmZmZmZc22oHKAfZ/Pqi5myAfqf1BgbtRagu1ensrDanUu2q+ouUZdlCMjVHT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p6vxofZ3XSafOTc1RIbYgfhiqNlCzcNRqO3Vqv2NO3lpaWv6gRp9M+q0Fui0dj90XI6FKH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D06vzaxTq9WxLU9Nt+k6jpq0ll1Gl1qVjuWOAu8lrVDU/QW9mzu6lqNDfbTpqfq3ddXQ+k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sAgh59X/b0s1Pxb91vcwCND6CY9FHpiD7yJj7cwTPp1X56f52yz9uj/F/k+//AHQMllK/o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+2/vZ8z7+gMBjfpoZn1aEY9F9CP8AqaZVJEZAwbS5P0Yj6cRkK/orX4keqLuKjAmZ7zEsr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ExMTExMTHpiYnEXkYmPtx64mJibZiY+5fe79/wD9ct/ap/ZhwJ36oGuMNbNNLWm3mYmIJ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Y9MTbCP8ApZmf0MzMzMzPpmZ9M+gMzMzdN03zdM+mPtzMzMz6annTJ+3kIcTExNWTp9Ztz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bl4AP326iqpxqNPFwwmJqtQulo1vUHo0l3dvP0tIp1tov1WmZaNX1C2nVlaq0TTtaxbTrb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9uyu8rZq+xrtEGKky3yiiYhiT3DbxBuErYg9Q1h169I17pfqtBbRqOoabU6eyh2S1sG3RV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x3s2dQ+NFlkspUto9PfqLdFpzpZ1bDdS6do6NWteo/t6ju0Gm1zVdO6f/AP1NP3e0dD1A1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NZSau9bKaLGp1ZG30MxLV/DpPlqfi37x9/R4fRfQL+jmH7TLDFMBmZunUT+TTfuWy39un/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gQVMZ2DKqMNqq8r9+o/dr9l+DRv3T7/rj0BmZuj+g9GH/AENOgd306lWqK+i+9XxExNkKC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vTEWtmj1lV9MSqsNMcGvMavy7MrXaB9pGYtYB9D6CCE4gbfZBL7wjO/4v9/ux9nvO6gdmC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vsXc32rLP3i3gQZqbUFFdrGsix4Ka8jiYMxNJykExB6W/5n3ssP6eJtMxMTaZtPoZmbpm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zMz9oPrn7jjOqymmoOdP9j2V1ypktPUS9EfUJUjvqKrb3WqvU6xtPH6kyquq0+u0ek1YTp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tOmWq1bVEHrrtW2npDKyN8atNR2tX9Fpq69JTUdRp11NVn1PTLNSi67W2mnqM1mjoRrdMv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V9Oj0BSparrWUuHbNSNZcNlesfaXqG86qrsXZFgSnKMq1sX4E2wIoSnkC56btx1FdKBrNT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tT1+1tKdXcalsdF9puOen6ei1uIG0/aTRaq41VsDpExpWIReq6R736ZZjXdL0I1us6vrk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6ZZlzSikU621KLOo12VrrXrWrp1v9P0jK2oPuYBNRxptL8tT7f/6H9903Q+oiiY9MzdA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ZmZumZmNBN03zdNac3ab9y33u/bQ/gh/6yrCvKrNsC8ovIHAEUR1yLtPt++/96v4j4tD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zM3TMzD6bpn9eqhmlVIr9LUzGpldWIsEHqRMQ1zbLk8cRVyVrAijHriY+/MDQnjdPeYmIe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t6ytiWewVy3bcjK9Vie27CfZ/PoWxH1WblU16rVH++RkWal8HR0cDaPtEusxZm5p2gZcAm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/Gj/AGfQ+ye0f/N+3PpiMMzaZtMCTtQ1QqR9m2BJibZsgGJiFRCI6/ZmZmZmZmf0s/odR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2h0w/tbNRSkRt6xvgpfXh9I1J04N0oQ79fedSt1172JpHte57tCNZbRrUWzjQ07h1TUbol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G3Iq1FbaDUWDqeq0pZKWyUTqGNHXtt1t2trNtl1uhsfXN3hfbpxrUqNtVC0aDSdKqq6d1W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x77LITDsMU9t6+GsbuW9K2rrBUplZTUW26hcbWhOSTtgfmvaLamw+RvLjG6ZxMz/Wfxqem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tPqLL0bS33/WDWWajRWp10sfqdNoj0vU1HQ6LfpOr9Tsv02qGYi73d7dPRrKqardZonrp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PWbI25GdiU02vOvmp01Wor0pb6UzM1R/tNJ89T7f/AOmz0HoYIsEzG+zMLTdN0B9czM3Q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n97S/u3S/9oft/biYh/W2+gmZmZlSliibYBBBDGHFtRnZaChSrrtb0v8A3k9v4aKN2qtrw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p6sQcQ+jJmbNsxBBB9hbE3CNy1nttEUAegmZn9Eweo9SssDEFJZrFWykYrD23Mo31G3tr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e16NdVmm4velj2QLtF2VGjrB1GrvX6nTaXZCMzWDff3Vg5+3/AFHuUGJqv8ce0HpiH46P9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Yedd9hExMeh9BMTEIhEZBMYMHoPtMMIzHq/6p4FbLYsc3gpqk3dTZPpBpFGn1FbV11UrSp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jR32MbmuTpSur3ZbUWmqzQ0OlWpS6/W63QakalrmptPTRSdVq9TXZK1T62zUbNbpWTUA2i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fUqNMUGlmr1N5fR9X1Cjr1KWpXu0OmTv3ap7DZSxwwc7qLdT067pF2yjVf8gWxep6yvXNe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/ap1bOcTp+lOu1mtqfT6zufk1VraixVTe8bS3/RYxTiIRFeZwQxwfTG6exxu9Vt8rbKnGi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VL6XV6zUvqr1+Om027QXVvpzpr+xTT1K+nV7xYxqOdH0i3UjpmlspsfT9RujaHUlw0W853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dr4LaXqYtXUA6fV6pmppp6hU81ODoNL89T7D/ACn9/Q+ij1zCZmZh9D6iAzMP6N/7+l/d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+0eh/TAmJiDmMsEI9NMuYq7fQD7G9DgRrI53H0v8A8iv2h9tL/nX5LWv95H/e0ycD1EE2i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25O5FlxXP35mf0MwQfbq7Bv1+nRQ92ZpbeyhW967lZbU26i7mxsjdqKS4UVtNhS3iinUX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m19PNGd1l99gLdQKisd5KaUqH2n4L7H4Gar9hfb7H/b0f7HpZ8F9oOdf68/a3oPTPpj0cT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YjIDLUx65/wCgLALNRS1Dbk7W9Uq79i22uummu1Ar0Ruq+s1dhod2Ok1evsq26trql6ff9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66r0rLWtmrJhr71l11CXX13peTmHsmpUBagoqae5a9S1rarU6192mq+o1Gre20E22aqwC+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b6On6rU62uqrVGqxW1laJTR29QHXyrvbtWaXtaDylekTfbprtLfoO1X1Hqlnd1nG0DK3Ck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i3X3JdqdxxQfPUHaF1N1dN50z0HCk++PQQbc06Y2ptZTXhkpGKDgG9fHtpWuSICZVWbjo6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W7TfK6+mzRranZrrotopHclegOiXplirqutPboOraTqNmjr1vVtK1FmifTrc2dSB5OgBBz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+p0Wt1WdNt6atVWVt0372p9l/zGPJh9VMzMzP2CGH7MzPof0L/wDI0n7l3vqP2v8AX/pYg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Rj003EzB6Zg9G9CmZ28QU7nGnWfTDOvGNbX7GN8dJ/n6h/I+6++2N7+i1kwwDJIx9mJiCu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UPD0X2gg9CQIHGfVmwN+S7ZjDjH/AEh6Z9feYXBNO/VJX3dJi7VUM3au2dvR37E0lu6Ws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bkM016dwrZqUcVtqNTSO+SFq0TFrOo2oa6aM2BUqOc/c5/Cvsf2z76n9j7bf2dN+z6W/AD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sqQfUoSTqWnac/a3tAfTEx9h9czdA36DruDVRhg/r4M1WoqRKl1URb6pv6fRqfqq/rH6jd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LpbtK+i1bX06d9bezWtqq9LljAzVxGdKzqtTXRTWbJaGpubgLtIJFTq28Z2XWqtE0vVLtL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Lo0S1ZTadDqLtP/UrLtDbpNRqNfSsrt0aNdqGV67A2ls+pZ7XawuqBM5j8TT3o2jrQU3al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10o6VqhXozvWrT6amdP0Y1Fi7d+puV/T2n8jltbpfpr9LpLb7a9LY6XdsI1TiqjTtaXxla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u3MQFZ28fIgEjTkl2RKmLDE0YPe1OHs2iO5iqRMYhv2WdGdU1xKPOq6766s6Wy3oTVbXt1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Wm6PRTdo201tOtrpp0+jv0b1VoM16ZvLYbZ03TVaidQ206HSfvaj2X/NY+WfuP2AZgU+hX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5Ok/cu99R+3/H/QAmOcTMJ9MzMxNuHAn8eg+wLCkKwKQRMTqH+dXDG+Oi/wDIWod4qJgqx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kEYifFwc1V4WytiRSfsUciAR1hGIteR2Ya/10+SwwTMzMwGGWNN0W0YNom6N5ClBOA1k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v+Bfj6NnN3MuNj6fSahhKbA1FwOdP+K6pVFj3vYV3LQcMdFQbNZqdUDZvqsfSEHT32eWn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0WhdPUxB3gfbmWH8CfFvhNV+19t/+PQPxBZwst1FAH1LNM6l52A2rrpqrJY+o9cxvb0X7D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Vf0TLU4/Wse/Pdvsajp+J2AILMw06CttDeuj1Veopss1tek1tWqGpsru1or0xuXPTOsjSq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91xpXTarUPZfX+KsF7e5rT3T/ALIu6bAp1DqZvrK6ih/qU6dcj62nMtsHZ0um+oPWWqEq1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6fXX79TqNGEarR0C2+0br7Esj5ErrRiy4ZaSoei6imnTNeNI1NesT6bU16avUdN1//JNXT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Rsmy0J5iwCpvfA7cs1Nb6DouvTQ6jazruzOmW1UyoU/XdUr7eqn8kJMjOoZSe5hFYlaqG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EXAIQZbT/AGunv4ejaWrrC+7dPtFGp6lVZat6NS31NlZ1uov1V/RdLXqdR13T0mqvTLqeg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6mtOp02pvpRanSkK5Bt7nY0Gko1dOavq9L+9qPa3cLG6hT28eOnuW/wCxZ7wrNs2RV9OIB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pd/k6T53TU/D/AKI9SJj1WAwjLCZ9M+o9BPeYm2Yn867/ADao0f49P/8AIuvovviOsKRq4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2xpt5i8kDE3eQ9GrzFXHo8AzNp+xVzGTH6FfyHqDM+gaXPM+gMzBDAYWhP/U1NpRzYud+T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Z7ss09YTU6UvYdX3NFrWs076pEzdqEE07KlNGpR11unRjoWL6SqlVmoCd7Waiy269wAHX6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y5cumopRFYfbb/jV/F/jNT8f59cYmrtq7C22dv+4afTpnaEgyRtij+8+8wex+3Mz6DkbRG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zEImPTEI9Lk/WNNmpatVqWytrBY2t0iN1bSsp1RE2PfbVVo9RVoF0R01/UNVYK9SdK+us0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/bCVYzpmWxd2Iwc1791YrYRmC3HcazZmO2RZts0tSvrdNpK/xV3C2q3SWLAvatcte2jpv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x9UdTdfqrcWTSacsciwWacIvTNTVVXRXZ2b9RRv0DqdP9U9V+5BXdQ4s1Ogt1HSuitpv6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17WKgDQ1V3akaU3a8ghjwd3lptTXXoxp9L/TRmWhUaquvGq1Fmpnsa6967PysCG2C2wggr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lRpgJoagRY+96HV9H068UTfuOoAiHEJVtF1O/d0z+o27NOKc6oaJOk6a5dGPqNXqzqet3W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zVJqZ1Kzu6H+n2Np+bHD93UcC3RqqWaT9/UTWfsaa1ZoNa+inTnZLu/Tux6KsQTbmbZty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2jGZ/Ut/yNJ8rpqPif+iJmZ9Wggg+4egaAwRff0IgHOs/zKo0f26b/wCRM2xRie8YQiMI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QoZUODCvKZ+xvRUx6WLg+iT+D99QmZn7MzMP2CAzP/WbOO20t05JNr6Y6M9xrLS1mRmywK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qNTVb2+62qsDr1Fa3qtmhRaKrNd2UQ/SaKz+20GudtldWxsnbbt3BsNo9WdPVpbk0tdWrR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drBzO4O5vAnG26wHSJLfS8ZmMRtRSJvtedu4gaWvN6qmmUcBfR/kPaV86vExNs2zeJu+/M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WXMx6Zg9DCYZzMmbo0cZUjH6wmr1oqAqu1NhtfSU6avu3vW2l1/Ua9RrKkCIG5FPmwpYS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bQgGX/LZ2xXTYxTTmk6hCa81WU02LVHc2RxiaRy+k0zNXYz1mZcKXsOlR1bRMLi9V11Kuu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/HS50ujYO7LBS4rUmwK6aOPWrMtaajQaTT9rT3Zor0Fu1S+nst+oauammvUN03VPorC87b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Er05+p0ar/Uer1PXrtNR322O1V2FssrcVUWKBeGV4pJU+9FW91Xt2X21mLtWVItqPX54nI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ZZxbQ5qsX8luu0iaXTc4oaymWkMBYBqLqwda206fWa5La+pdVqolF1XW6NTfdrdR0/p9ug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lS2zQ7f6hpP3tR767/G89tHZOmpwj6RtMLT7qsxwIIYBDDMzPo4/UHu/7+k97pqfif+iPt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X0z6j1EEH2fzqf8qn3eNOmf54gEx6Z9G9C0DmZhmJiFfszM/c4zD6LBGEP3JAYIvM2zP/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WK/8ATtT3X3VMEs1bvVatRsZaGGpvDCxwdK2qqbSnTWdt7XLN0vNq/W9mrWVVLoNPb217m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G4On1Pasr6hYEWuwSoqmns1D7tPtpprtVVZrLdJZqgQzeCYBa1HhbUS+uxmGmqECgQeus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u+ajgDir/ACgPXBgsldggYH9AiY9BB6ZnvCs9onoZiY9SJiYhQGPTGrI/UE0+iRbbGsKUU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6Vv6hpLn6ndXqlwGVFrqTGDUwsZK1Wdj8XT69NcKtMNNpMd6wNak1NVmluqeveqc+x1FyG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UVWnaNQEOmVzNXqRfb067ZZUvZOhOnrndrsrstKX9TZQNKVrq1OlKsupurr0+oWkfVNm3e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gWbdHtv0lN9uhtbU507dP1OwG/Q3FAmjFfcr0fiJ3bH01wFVb1/TW9V1Og1HTkbY4XOj03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XsajR1b9X/tamxh7JzZvqBxYLRULgae2WsXTppXJ1WpUT2h9CJTZ27LrO5YPdKS7O1leq7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oucWJZWrhhE+NCbnwqrf9PqNYu+q/V6bWdnV/Ss9WrTSajSuDqtJ+9qJrf2LHK10sNti7r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FZ3qgI8rPkD6n0Ih9T6j9Ae5/d0nvfNR7H3+0j9bMz6YiDAAm2H1H2D0H2D3v/yKPk8f2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IPQ/YZiY+ww8w/efQQwzYYtcxj0YegE2TtwpiLBBBxMzbNsPof+84qM1mkSyvSjaVtcOo7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r5tt7j/KqgFdLbRXErqaNfqNRU1VebXs22DsmzzFjdyWVu8wcElYHEr1GV01iIqd2x6lF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Lr9VUakdKgoxQ0LYOI9eTtxMepE1n7A9XHmo4lZAuOqoB+oZoTqXn02YYIrRbIGz64+3Ho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jMxiA+h+3E9ifRhLFwf1V99W9dmquXOo/Ir3KuHbML4CKWqosfGgXW3jU32333zXaoaqKO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tFTGOxCNYllZXLrVZY1hSoHUF502kai3X6k3X6ftfUdtUOottKbu27ah7Y5cn9zp2h77C0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EK6309wWMwx7pVYK6ul6gVNrHB6i9wMYt2NL1Hcur2i4MMZmo2muZJlaPexmnpsubmuzrX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Y2qHTHNMtqLPezNYDhOZpwGbLWPUe1qNfyN2+rT471i5rPK8xPkRxj0Dbk07FJrxjV9Msq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q1ug0Nuvtt/Jp9XpbdK2fxfuQbg+hvaqdY09mnt41Wlr6XnWU6ezUXLon0tmk/d1E1vNL1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lyGtr2zoj9xY0xyszN0zMwmEwwRh92PXHoPccvpJfL43v6j3xD/0BAYp5BjGH1zM+ggmYI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/eo+b+z+3R/8AL9DD9h+4+h/Qx6GYizPqRCJUPTECZL04CwRRkjGIywibYR/3B6bcBdSrJ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vWq61la7kXMqK+5xSfqGuZVSzvPc2ZXqV7veGcisgh5u3FMlTYhFr82L3L2yYryja7DsbC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payoZ/HpKOo2Y6ZbqDK2ClrFCJYHeGD0M137MCkx7Kq42pQsLLzNtrHSaerI8Z7zj7gxEW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Y+8D1xMehhPpiGGH0E4IZI9EYbT+jwAdRp1ms1SvXWK3p2s1Gkrs1U1CvUy0m6/dZ2tVpN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tmxk3Wu6d19PZZotWydy3p9SfU6WvTu3ZR7LWxOXbfZToghgtTFWsaquw19hAzEKzzbkCs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wrp/BpaRpbH0GnM0iWad7KzY1WhrDqVrbbuHZJl9O0vuQNs+nRth+nFkvz9R2S1VVDVabq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H0u59LprTdRZTHfTa/QaLV3aPUXWNbceTiJayvZfuZmLM69s/zkxU7ddrHvFNyWrtNfaFa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6NBTYoWsjj3YoJiWn8fUwS38anW6fV9BrvsA6r1FbdSztaa8BNDpn1OovLCrot7HUf8hTt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oV86LUaajputu7mq0n7l/vql7ldV92ls6eVfqG+hZWBbpKNvc072lPuJm6Awn0zD9g9R6r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dLvk3v6iZ4h+zEx+mvuvuDD949QfQGZgMPLUfN/Z50b/Lhhh/UP8A0Ssr9UbEZ8wKIFgWA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te0us2Wb1jPZ29au/VXXlksYktbuS48IlOvXSVdhjfhrsmb8MrM83mVWcUv5rlT8lKhGzt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2ryLFqFWk2U6Xd2pvYTRslddOt7urbUVLfqrmeuhAoyruE3szZcegGY5VJ9RTnU2B1Bsdf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0HvpPh6Zm6YmJtmybYoxN3KtwD6NZgo+Zn7BAYD9mYYYPRvsX3HoZfVuh/Rs8hqdTqKm7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LqqLKtLS1GnuROn3JeaTadmPPt6uqv6ahjbplNOiOoNZtN7fT2OC2h6S6W9tNLZuvGos1N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09HUKtbRdp5ohjXdRu0l9iVlmC7Xd+3XRu7muPYtarUaljXSp+rqWVbr4yv201FiVKturN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kLqNq1sWa3ypsfch8YZpH3BLRWuhppGmu1OyllFfSjpq7KWopSoXU5vYajVXKEt/nHOr0z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cel1ikuxdr+0Y3jWx3NpdX2V8Wc+0TVVVJ+dktue6X0KunXa89gGUypA93UdNioV030adD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DuM6NXP40Wsu0VmnPfXUIla6fV36np1FrVVaHQ09R0Gt11q6HpPGt0f7l86gCdM9rpoNXp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3Vi68B6KbrEqqvS1N8z6GEw/oBYRj71+VU0nxvlv7h9/0R6mYmP0BB6E/ePUQH1Bg5lH7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yMwn7B6Y/SP8A1B6ZgMzPeYjD0xHWETExMf8AUYgS1to1JYDW2+F2q7zWdR7kv1HcjOITK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D4BvqBbqESX3FzEJ2JkFyGGRN8fg87feD9ynTI5s061WN+aux2wcsdmQAzDR0i61U2pQw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rXYncbfTqVFZu1OLe8V1VNdY3eNvkRhR9gmj/AGvsxO3NkxNsYTaZyIhm/wBBBMwfcWm6b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zD9tUIhhl48vvyFG+/XmvRaelQL0pU3WnU6Y6fUarT36TUWNc8KAs12j02jUK0qGmXTMX0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LrxbpbuyUo3JbVqg86pSNOnQKqbE0Wh7+jr6fe3S9HYKF6jqj1BNLp9UV3vYSRUlY8rvjq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tY1h1D0aTTNqaumPjUad/p7NCKrNVV+LTPWVm9zDzLbtNVprXr1CFSa/enT6V9SC5aICS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xnGhcs2ty9XTtQtN3WK8aj8LhdLYF1yqw9KQbbT7+vU+nvoH0uns1NutTU0Vemjv+nddRt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UNWuNpgue+jRU12RKK0p7G+kVlCHtv0iN067RdJ0tVlNYu7FddZr7NjXFXeqv2S1qm7iv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Wbc2nQPVWrX216R9F1PR/O/5Wq7y/f/TD3Eiuh01dD2ai5X39IZbUFeLIDA0MxCJiFYV+w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WETEx6r71TS/G/wB7P3j7/wDYzM/oD1BgPpniv46f9yz4t79H+foZmZmZmZhMP/cHqPRYT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WY/6ftNT3NndFtGqtLPeS0tHj9ZYNISxBRVDWCVMBYdjW12PUjP2anPqjkQWZncM7s7kQt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wjc6e2e0YcNYc6dg8Fqu9DaXDV4s2kuNvbzXAFoS2wOimmlaLtou3NVeqmuxWc7JbgWH3+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xvGHWacMdS8QYmfsIm2YhWcibjBZAZmBpnP2n1BmZmH7lOJuhMzL/ANB0DqOBkKK6bOptY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mq/W9Z01yS1sAEiV7NfXsedm2xGQ1DpoBeqtO7bTUtnUNKem6vXnTu+s1d1i6Ow1XanTn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FNWNJqTXqdRorm11+/T7c2Hc1ivVpuj6Wqzp7t25oWpfU6/Utq31b/T9L6RxHsWt1qep3O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moOpi8+n8dxxBbhKfM2r+TQVtfdnJ0WlS7S9MUm3XgtZtYxjbbUFw+m0liC+vbFpVg2nYS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S+u+ns+pOZ0/X3aCzrtd1V+xtkGgz0qdvworZ4EVGzufJ+odmpu1Nr2WUZbRUhFrb8T6jS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RQ3T9tmnsO1rdc9qWp4qgWcbAhWFWL06ZE6VpdfbRpNPt1XSU1f13VdH8rvdbezdVptT1H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azSMNP0ixV6h2Wf/AJBfQdNqTz9mYDPeBZjmFZiBYBBMQj0ImIR6CU+2m+F/u/8AkH3/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9mIFgHOPvH2AzMPwp/b03zs9nnSJmZh9MzMzMwn/uj1Hrn0Ppn1z/ANAMu5T+SqwOtR3ng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1EKlLuDLshzZiC5NttwJzmKxx3Z3IWzO3mJWVs1VQrsCM0BMPJVS3pWtbLduFfZOO3grs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t29xp9JXKvBk9xZSk111dzRWhsQUmxhaESdzzL7ZSzv6X/wCRnnMGTDxG1FQhvcjTfUmrs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BxOfsMBmfUiYhm2BZiCCZ/Rz+hmH0sXIP3JUWjUBQFyW0/erRAq9drB6fpHtTWdTSlGReb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2HX7FrYvpdHbpK3rCacXaJdSbTWpFgE/H36690q/eOrtroL2btdrb7artTbqb9R4OFdleV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p+ofZXv7Xyl+tu1NehuWq06jbqS2+zUhidFr9Rokqs+oq/jVaSygU6e3UEox9KmFbV/l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js6m8GlNPZb3GsWzUahwmmS9saDU1aUazVM0ytt+lH0+stTea6aqXuXGp1h7lxQiYjedkZ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dLbrFepkZatnTn0fYW/RbadJU1os2rZpXrWzVg95yzzpVK16TqGp36hqxqOlaXUPdp9KRS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xyt/H+VWUKhNeNNb1m1UpxgUttXp9nc1uj+V/y1ztXp+p627VHdqW0T9rqWg0WnN9jHE/j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5+4erfY3ufTT/AA0/7d3uf8k+/wCviYiiD02wrMQD0ExNsxyRD+hmP+1V+3pv3LPi/v0r9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P3YmP1x6Y9MQemPuQ/aZiBcwpNsP62cTUduyVlxdprFop6ZdsjqfptJf34q5ltuX1AJ1Gr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g/sOu2EwRSZyZRWrlqfyHTMk7Sg2s21FOfi5ytVemwrVIqWUtVdvdq1ZHDdtYX2oFeydt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b4yDy7AHl4oLyq2WWhjuyAVwGydPQFalCwIxNVdUuqF+T/ctOxY8Gk04gwoJ40n+P67j6A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0wNNwmf8Ap59cwmWfL7dN7uoYdqKJqLVoqoS3VWda6eDfoa9LrKq+K7vk9jsIc7dXqWvSo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izUMNPpNPkVV0sNnYdiUa3RHR2a3pduk0R0WpCWF31NuN54iO21cqawpOoKjUdL6uNFp69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Y1Fn0um1/9oRZpkY1PDZpEFV1O2urvUajSLTRpqVSpV0lPRRptIel9a0SaKzQ6x9JLKXfT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3ta/WfUPfbQjprNJZsFZMVSJqEf6btFGuDNEfbazjdXcjG5eyzWEzcDWXBsNcZSssqetUr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05u+5NWrtpbUYM0Qbs2v4naFqGXzyOIqWGjE02qt0daP221pd9QAXL2WXwUaakWUpbEZQl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2E1jI+o0enSazH1ek0zabUaP3v+WpBK67SarUKidtNNRXpRr1Fdre/wBo9R9w9MzPqTDD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/at9//wDUff0xMTEC5i1QquGXB9MTHpiYmPQffj1I9G+0H7LD+Cv4ab5W/F/fpf7MEP349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H0EMEz92Yp9R6j0MLYhOfsP6b0VtOzWEtoqaXqQ1WsDak6kJpE11j6dMObqtjkqZqt3bKO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dph99Eoe3yU6ezuxgNxrVip/LxMbDZ3om1ntu3BLa0pzkvwaiNrcLZhY77rFffHFikH0CK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WmneqtIPYGUXeK5c82K+nUt4LrK2NitwfT2lh8NNxp/s3Z9T659Mz+CfUGAwH1Jm8TfA36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4iIWhojU4mxovyrXB9BHXT6ey3rTO2nN1KLpdQR0zRLqOo/8AJX0ty0CtbQq2OEQo7zSM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nasbdVXVaMsXWWadSwqc6ZgyIhYS/Q3q9mmdZbpjQO0j0uoQrZWrixZkQgFRUWPeuXR9t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G4jSMU1OBepEBqVKbMo7pXPqk12m6jz6aXSbloKU6FdVaj9Nqv1QpfTbvqGupsUiwdmLsp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vWKWsLKtrq+oxu7CldunadlZptIb21Z0tak5nk40X49RwZqNCyS4Viqy9VNep7tHeMPm4r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7DiBXEHF16f2+nxbTe3bftuDU+o+udOxpcFjqarGn8ZJNbU01aPWr9NqtCg6V0zcdbopd7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qvVa3QXWPCvL1blT9v7R9wmJifzmEzMDQtD6n46f9rT/tW+6/5cVSxrpAFlIyKxGq5rXAx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MTExMTH34mPQH7D6Nz64+64/2yft6b52+z+/S/wDH9cTEx9uZn1x6Yh4h/wCiD9wimCZjN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cxU4b0P6jWbXewB34WjvtZdp7LtS2ksrW2+uybhaL+FZiVOQWd1ds2tbWa/WpN8qqUwWdt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5htBZbGDdxhCSQ3y3H7RPcg7gu5o3Zzs3El1lFzTeN3eyrMSe4c5yKvhZbiVagCsd297V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aZj6bpcfxUf4/3Zm6ZhMB+w+uZmB4HgaGH1Vv0sTEx6EZHbMqHjMTE25i+uufVE0dG3EWJ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HUrw+qmh6aiaLqnTNMqdO6S1er6rjp/UOiMmqJ0e7q7IRbTTeLvyPNMbbn1zdjV99itd/b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VpwTYqIE1O1GBrpvtFC95e/oBVTbh9VfqqnqtpsKllreKXMAtC6PTi1K6cNXpUsmoasWLZ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upG5ZWbKrb3S2IoR9XcNvXGFemprruTVWimmmx9RXvDajUryG7SNZk1XV1U2WF5oEFmhrA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TQVp9O2p0NRoD6tU2WaSuovpi6PAoDVq7viyt6dXfS75ZWrVYVKNqFBPT60Okt03bh5Cg4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W6otQjFY7tbKdBqLIRqqTUyf02o/3Not099GlS7UazRVVaTR2p2uqadO3Z1G7+k0aeihNH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afo9NlOsGZ/MtGGAmJiYmPtJmYD9hh9D6Z9W/bp+FH7dnun+bKE2j0/gD0PqVzDXNkImPs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9TDBFEIh9Meuo40tfw03yt9nnTP8AF+/HofXMHofQ/afXExMTEx9+Zn7VYwNCYfQGZmfQn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v5Wvc9Vt/Z1un1KI2rP1N1JUO+Ud9xm7bFbyNs7mY1k4mOWqcDRriWIFLWsYz5jNmZg09m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WWHTaamPSVsvqP1GorVD9mn2mWZyLHEtsreI4rbvJYS3as37mD4gYFWYZbAiPuWmtN3asc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1THYN0Prd+xUPw+mOMTH35/SzM/dmA/o4mJj0AmP0NXdZv11fY6V0uj6fQy6451XUyzdR0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qtdquo1/QaNO+b101r6d9RXShLMdAKUnUtp1K5i1vYa9LdusqZbFzTOQRjKv2YzjOfOg/l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R9Pq09q6bmFmk4qv1Ohmit+osauzT2atq1s1NGkrlBqW6+5rT1N+3bpz9dprtxXtCsrU/d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1l53diwnJ0q40u/FtmH0pwQ4in06afxPYaNbqwtulqqR5otGtlnVtWETpXlotDqfpdX1ar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LKKlFVwWiirUK2n070KCUedh1mhfCVtksmXoPf1HULc36tPGaPyIDUam/V6m6aPSNeKK6e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VL+LW636idQe7StqbK9W/TdZ+TraqNRpFYaTRy736fUtmoxw/BEzGwYpEMAmPUfaIDAZn0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rZ+xV8Kf2rJpl3a9a8EQmDmERePQ+o9CohEKxxwBCMeo+8z+BM+m2AQ/dq/8ADX46b5W+z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+YIfUCD1x6n7cTEUR+PU/qrMw+onAmYYsMImP0sZh3bdSnbtdtPssKi3cBLLGsgvVdK42M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1WXmxBXFqe1+2Ns0ldllQR6wSTGb1SozTdsy5lCtXdWzVbn7iAilhY9n0iblHqJnaXfcRW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MQzkgQsNzNyGXaMZBGKDtTTTG6PWe2G3avU2DGotGEHrqP8AHrH4YPU/p49cfpZ9Af08f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pnaOsM66X/jun7vUOpNXrlv1el6ZTp+lvdqx9Rc2l0302nINde9tmI9yX16k5a2yqmUYSr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aigeuytViV27Bo7s31XEBu1Xf5ValrCFu2pp7Nt+p1VbHStbUmuv1QXtWLTr6fz63fZffQ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6iyywUFvpi9hlv4FvsLS2k1h0wdWcPjJFpVD7VX2VpuaDT29vTVh7O3gaG7sFn7t9zbBY6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SirTtdNPbZpbNjFhqDZoqqd9W9XmrdaK9fq/qPRFLuNOmnr0NgN9qhLa7e2xYZ6W6i5j/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cbC8u0v01ldRtibbLWOyvRPnS2HfDe4boemOp1leqo0+ndWobNK9MSyluldItstGi9rvfT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1lxCD6H0EzAYZn0J+zH3KPVvW7/Hq+FX7dk0A/8A6LcD0H2E+mYG9T6OIBGEI9cw/aYIp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9hh9NdxohNL8rI/v03/B/QB9DB65m6E/YfTEAgWGCNyPQzH6ggMz659MzP2Eep+4wMJ3qx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rYYgtawy7YNAQiztIDdtnvOn3dsm/LucXfTM9P4FneNS2agsCyx3z6ozKWt3kvwjkN31MO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p01djOmiAt0eKm0oVbFVIvvRS91g0z0M22wvTvmt7EC5ZgPVCNitmV5Wb+e4YWs7RTZNrN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dSP7Zf24Pf1MP24+3ExMTHrj0xMTH2hoD6Zmfvz+o6B51bRHWrbU1CajRJR01/wBnrltlW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7+u6nqOp6K3QOfbqn0ZNFO4dOKJRrtYups6f3LNPitQpxTvIrvwJor7WopJp0mq7ZfV72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fU6ZapWqCaQ003anVvqrW/u36k5Z2ZrOl6O4WL9NXXbYKqWLBpXjd4uOzayNhaVv7L3Ltl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LFjTqj6Wy7RXAAOwf6sI2o1d1wJz6GaKnu26vUzQnarvt1epTES10gltpsb0rc1vbr7bV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5BX+CVUvZNKid3qoxZtXU1s92tta13TpFWT1Wxd3T/wDD1P47NX4vptYdJ0/oqPptZ1I6k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7SCuzb0SaP43e9LXpfp9QuojCMsKwpNkKwwQ/aPTEx6mD79R/i1/Gr9t/fp//AJBzB6A+m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mbvRmAh59NsKQpNsxD9wEIh9p7wHAz93Uf8Kab5We7+/T/wDB/WP3qsIi+h9SPQ+h/UB+7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6i01l8WX6nV3d5j3z3Ofm+4F6AgGoJzkCE5iMcU3kad7MitlpllB3vWI/vqKzV6KhLdrEX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w7RkoH2Qbs6ShL5moWtfs0+rs7z6nSGlOVTTF6jfrBci7V0fLQosaylWI7rsuGWvNdFZax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DmVsYrOJVWCSrTGPQczcBLmDabGV2xraUn1VRhuumfXH6A+zEx649cTE2zb9mT6j7mMVv1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/AJDb/a3qe11dGr12nr7/APxklqrHd7JpGporprddLptLXfVrD3+mto9Gle86WLcaY1lj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01/YrUKNJ0xC/VGDaksYCSR+4+2UbRdatbvpt/d04/IhVEp50aWDYO3qtLb2FNmmsrhRHf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Gaqz8197MGvD6bINZMBjJibMRNglFYtqqsczs7q+YQrzBEwZ9S21xg6NudUwN7WBqJt8fX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TrW2tXdV27B50Wuj6adVs7fUL9edbffZ26qahbZR3U1BP5tJrexFw8avvad1ZSmr1dmj6Z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PqqfVaK36jT0DSrrNH8bfl2u7K+o9N0emp1NN+mW5HrIwcejCMIBMCbZtm2bZ7Ref0D6gT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r/aedO/z2P6YhMBhGZgiVck+gE2xhMTEKzbMQeh5m2bYPXdA0J9McdR40X+2llnvZND/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zPoII3oD6j7AOCPXH/QEz9h+8jIFYArV0fqd2ya10tNu1GPMyYzZaxwF9dliegzubwau3d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Wj6k6+o9xk2CisXogKlvM18GtdoShHj6OsQL2jXftZsaiKm2rQq6KamsfU2UNrWszcDp3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hpzupJTKogrC4qsHjpwlVV/5jjZNzEpulNjOaURUVu5LCEi2j6em5nVansLq1h7KLPpqpX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Mfo4+3EYeg+3Prn0KTBgaD7WIWDkfZgqeoaFvon0des6b/wAk0Zspp1wo6WcTp+jbVqOrP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o0HTtUF0Q6aKesG/qKam3Qn6rXaK/SDXaanTm5mraj+56eVXtb62QWOE06bhp6Gve/TsY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Fa+63c1a1XldJqDKGArPjAgtilqmv11t06ZX+TWajbc6jGV1a6nT2II6BVUFpUm1r9ykab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HS8Sh2VtrIbGAGM0BWWWrtfm2x6lqQoTGpsVYIy7YRg1aay1XTt6WkTlSzMxrGS9WykGU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9P6U+rr/209iUn621LNxEr3PKbylbnbptVY2otoe7p9bamw6OuuwVdN1Oq013Tb7NTZpPj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C2oGl6np9V1P6vSPff9NRrLrGS2kPDG+9lzK0hEP3H1Hprf8ADWV/tP79P/zfStZ2skUyy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MzMzN03Q5zkwtiKfRpj1ImPQ+mfQrFmIRAJjiLOq/4v8AvppZ73fHR/4f25/XBmYfU/cns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gxvGHUVA2a1VFutsZbS1i25EsKgjTd3T2Y3CtO+U/J6aPT0W1CrcppUTUHuaj8Qh1KmB9h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Tp3a6gJoP20c1wZsRG2sbPK9za3kU3PERY9T7tiEJlCLX7jNZbUoRrimbmbmraKRbifUeF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wsNyEK4lj75fsVqeQpwUIBUOZpx3L9TVVWaa90rqFZWt60zFroDO4WVtuH2Z/SzM/rYmP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FaZg5m2bDARl8KUYONO28PY1rUVrXMTE1N61nvdkNqUzotS1ln1GuF9Vb62atq7Ll1D0L0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mupevdZ6OdJOlV6HRV9FtOo62KNT1S9NQr/8AIv8AkoZdR9BTqaLbb9JTdqam0Gi6dfqrd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yLc9pp6bY301d2962KPZldRpFStN4tvvUq37o8yuMtp9TZpbl3aixVVnovbRlyLJ05+O2Q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mbrBhxtqr0p3S5hmywu25ivT7tNWVo0mrrs0hoVE36OxO1ZZxVWC6NU1c0wzqNY/euq7zJ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qtay/cXwZU9ohcs7ZK0Vl3K4sqxv0i6Y67XLUuqZO4nUKko1Netuprut7mpf2+nYaQKDa7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s5o1ObKf3NNRfsWum+v8A4/qNXe1/RRtGk+FvybTnU9OGnp1YrT6Pp2rq1f0OjttWzp9t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MTHpiYg+xxMfoia//AA190/af36f/AJURMwCCZhltcP2ZMzEIMKzHMPokPqfVmxPf7Fhg9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ROqf4/wDtpvaz5XfDSf4n/Zz6D7A2IORiMP8Ar6hzXV36QrauufV2R9Re1qrlgJaQE1Div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13Yj6l9jfkdjl2fMbJFG3uV/TlCWDbsGxeNu+M2zTWNKLOzdfrzdp5XYVT0RwJv3FAzm7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7MW3Cd0MFYul1aJpzaRWSCSVeYAh3TG4VHkFAuSILcT6mApZKEp7lml2zAUVM2/ea2Nt0q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23thsq08Lb49ormks7qM2IpXK8/ZiY/VzMwfrsdq1uxgO13pxU1tSKpDKrAgGBoamOstod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dU1VLV2WtfpdP3NlWtC19OvD36JXv1moT6rUafGaOpV1q/Umps0/4k6hXU+p6zs+h6XpE0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1HUaqH0tHR7AekU6bRrq/qV1Gk1FlHU+p6E2aL/jt/wDddY6X9fUn0g6eusv12nGTNd8NE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6maKNY2sqspYhl05/stK3lqj4p4vc7BlXKsu2dQ6bdotFKPO3UAGV29ptM3crgAluxq+ZR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SHp0yKrHwsq1Ktbq3bUpVUyyzp9dhbSdmXHU9yvTgEUJ9MV30NUCwQrEsfdRU+XatVGGs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btrFD51fCVIlqE7KR718zqw3a+/Ttp3A4/wBNPTdrLeUdSykdQZNGPai7Zp2U0VafabLNX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M0n7dvuNLdrE61s0HQddqVu6emnz07U6Fl13fZNVt7/VA6O/6A9TD+j1D/Dg/bs+XTv8AI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j2gBryRn0x64mIHM3ckzPovt6YhHqyZm3jEx6Cblxtm2E4M9o0E6r+yPnpvjZ87v29P/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xMwwj7j+lkTM71cs1mnUfW5D6m8i59xQfixMTH90HXf8Axq9+w1KVFYSvtOTk4BOd/Lxa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VgLKqPOGrDDbgxm4GTCDu5z22LVUdyFVSE5ltNlcqVjZcGV1Qq/cX6SvTm5Dp2ri3FZW5x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grLG3E5EyTKCIlShU1BqlnUb8W32WzeRGfdNKh23O7DUKK0YFFDADdiFsxDxRa/c7xJtbN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NayhbnaVXz6lT65/UxNsx6HIC6kJdptSxDX126r61Pqdw2Vutn2f7E7SMH0dgoHIHy1A7V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H050r09zJppr8gbyuqzLGUJbd9XSKa69NRb3Vs6jWo6Vqhdo9fqybK126dtQl+qqs1QOj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RUDZY5tXUaNL6unVanWU9D0VmjF6VPXSt23R6dtVW1zGizp4TUaTqH9PfWtRfrDbb26kQa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o7n0mtatWAwK1buGlatXrqU0Ws6tohorBrbVpqfD6nBGzfTTtda6PxtzXY5IldgSbu4o5P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zV4VTNLpTqRbpLNOdy1UK+071zc6To17UUaiwWWkZusYq+m1lYoWw2W2N/b6U/jTMvvxG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Pru4pDDY2hqFt3Xq6tHr1/cfcqvYL9MhKE2mwBeaZ1c/3mipHU9bpaVu1+urRdXpdRfTYm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j5VVvunQtLRq9U9YUovArU1Agjo/w0v7dvv0y0VDq39/P+Qf2vUnZbLupY0vSbPJmFU6ce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CCH0Yeh/Q6j/iCD9t/fpg/MBwsEPAttLn7h9oPqvpmFpn0MMzBCRD693EJ4PvM+vVfgvz0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imn/H/wC5n7AYGmYIRMTExD94jHbDqKY2qUS7WXSzusN2JnOlX9t/jX5auv8AaAjMEAzqb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KbnserVWGuuyzuhTkWpiMfBAzSvck3KTdw9rZgbm0NNO5DNp+4RpttVul48Ra2M1KEX6iy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8tNYgtZKtldL06q1f7wYMVAT0207LzM+KNhWcQYww3nVaftxKy5hyIg3RN1k0unUO9VRv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NHqLsPp9M+ps7x1SjeB4FBjgr04Fn5I1SVKj9uGc7tPaRYLbdzV6on/oHAmBjU3qwsFs06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rrdptQ7OCtQ0t/eWbpbVZqbBpDZcNtTtrEW421s9WBOovakGusM0er7duv1PaGr1Nb6NN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3dL1N1tmp1NNK/wBQ01t12tpFOourOnsu3zp4W1+paf6SOrd/6Dv9P0/bd7L3v0mnvtqGj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Gqsqt03eVGo/Pafp+oG+qum62h9PqdbptONLrEvn1VbOdILX6igp0nTK2/qNeg+k1Feyu7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tstXll3LkDJ+ltOlN1mqjanGk95UM2W/D2Wv9y11rXTeVdgAeqvexG2ZixRFGaFUsyswhQ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1b1v0matNpUZW0mI6bTVpntmqsZJQw3amphd7SqzFurfFCW7aDpxXoG95Xq7qm7jMLUClf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j6S/VP9U6XVKnS9bqQrWMPKzxq0Vys+tRn1mn6ZZq6KKtidKp02pv05Om6RSu+zTtivSac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dXqibJX2e1TazPpLNNZfrLa79T0bJp037T+5ddNOoa1x1Hr9v1XQ9S7aq7rGm0elNLLYm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+aLXNuZcfePQehEP6HUf8YQftP8APpPNkWCN7bPXH6WYDAfQn0Hoxm6H29M+vvAx9MQCM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af9uz31X7Ff7HriYmJj/uZi/a3t6YMaxFj6ylYdYxhttaWgl+y0rQqthFhxkahdjLZgoQa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1P7DNtFW22zU3bLVYPYL6BLr963sdrwKI7x23Std1nbYgsZvMM03M7HbItCzS375a5YPve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nTsV3vQ1bau9c6vQ0aZoa62D+J9znYUBMXZBSzixGqYzJaBfxb2rRd9rW57b4BDGIxRq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tzqtzntiI2yV3V/Tf1C3I1lzqqFmSiiysafK9tSdHp98zQG1bI6r7aT6Ps8mBdcw+jcz6C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ddjTjV35V2aXac16fUWJeg7Opo1lSd2zCtp3dZu89M1vY0Fvdpc4sfWbbFFL1FlSyyq60a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6jT0fVnaupj302r4Kv1L/AE3jvAINGu1Hd1AaZG1bFWdP7barpmjqOts0h1VfVdCKtHoNl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VWq6bdp6eo0/0/QlXreqztSlarrtNpimh0XUa96FupvS6/Tbl1un13UNPYlVqaS/UVLVq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V6qvqhay0axq9R1PPUl9n02iu1J6jpfpNX8YHZXdmAuKLZqq6nsERu29tm9mu3J0vph6h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9JpXO5qn2Oz72SotEp2uqDYqnGiqT6vtbotNSHv6haqbba9CNW3bFqK6WikCxNTOkaQWan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rSVFroxhBhGIvueIF8Kai4sr2TSdnvEeXbpu0r6dy1Lqh019mm03UPpMJTYFSpsW7VDZav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6jQ/2S1a/6oWrXLrhf07Td3TWf8dJ+qRjVd076ZendK6cmt1Wv6XfprVzGBYe06TY11Gn/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9PXuZWTTvpdPcazq9NrETTUHUaSvUtSuns0urFWgtt02k1F1YxyR9o9c+h9cTExNsxOo/s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0j5QerLxtmBOIZj7j6j0z9hP3CYEI9MwQ8T+WME6n+4vvR+0/vqf2FH4tsx92Jtm2Y9MTE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MzFMz6E+lzrXW2pObNVdtcuwIAlv7o4R7NoZt1u8bgedXVsam0WVa9IuIjlUvI7WlYduu+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72l5RSLbihUE7AzE1rxL0ybdoGwmE8+89pumZmA4iWOprscCx94r3NOnAaey6lUvSh631v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rJZY/csFnGgemkVuVmrIFxxMmcyuzttazOG+IOyEWA+RqKmpL13Q+iUs4CEKbLHXpgOo1L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LRrlQ1v2Ca6twI2yrytUJXLG3VPu31ncXSuajMU7R/wAcya7LKq4/UdCsfrWlEPXTn/oar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Bpvt1L6TRrmpgdBVpkvqO3H1DWJuLK39utDs1q7C+t1unu06W/T0Lq66weoUbdL1B06emF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t099dRBMDYbfAnireTHFz2JalN1RUKNvbxZ02nULp7+malrDol14/p9lnVdLZptNpW0nT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q1PUHZ7NAar+m6N6NPovr9QkTRn6XTdzR6u3qOoGo6d1PS0VanW9wqpuWpi+t6VqzW+s1d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FWqqTU6UB6dITiJfboq1s+v6j1JOnp0yiw93XZ+qZW26HXX6Kfw5ycT+DZvjbt+04mJUil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S4OK7hh201po1VO+7U9S0qaQr9RRSXtsZs6jUnRUpYw3W0X7GQto9R1zUW6rV7eKM2ob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elsj0Mh7YWx9Q7xEDhqkVRW2WrZS6odCem6h9JpqGd3NVU0u7UTXkZ1qjsVhNQlIVXqvso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8hDh1J226nZd0G3p1Gj1GoU62vWVg6q3S6T/kD6nT2afWJ29VTpdEFoUb+kY+n0/7D+/WF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0epRegdFGr3a2nV6lv8Akyj6uii26dLpzoEzt3HH6wmMzEExOrftr7/+t/l0b0AntBzD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sxCPXPofUffj7s+mIYvsT6H06n+8vvR+2/vqB+Ffh6H78Q/af+lj0H2639qz2u9scMJZ+9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O6xXUdxlta7i+r6W7utaGGCT47jjSVjY1hNAy50yoWV0F1tjGzujatrJLbstc+UtOJt2g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HJCYmfGi01LSbGtZ837rKa7D3JqVRHLKHVO41aAI28qCZuySTkNC7Y25gJnEFzrKqmuZrU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5qKZbQUrr+VXFnZxClrnpo7CUUouo1Dot1+dSLNPK/B6lN7G0VjvGDzmwGfFqtpqsp3DtF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NpjcTcfXP3Zmf0OqbtRrtLpW0Oq1FNfcXT75Xhn/0t1T2VPaoiavsnW3fV6prFaqrfaGKi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VpOmRzqbRXNLddpJqQbW1K2UWp2qj1MrttrsoTUUW1Ut4roq1bUaujs26e1u2iMpo1Owa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qdQqUNtut1Gq22K9k1ddH1upKNU/b7oUGVVstIMruVqm27+4Ht0+tHT9TY35dHrbqbqqO3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3bqukLp71tzNRoLtPV03WafQ00fW9Y0zUZeq36QdYydVYr1p0ynS3L7IeYvsZVodVa15Yv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3Z97hC5cJp6tUE3amq3RFdTfW/wBU9tdS6b6iy0FqLm0y0rWrdFpSU3q2m0w3V4rFG/DdR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t95+3/CP26Ke5e+dNUO/zc3dlFi1Snfddc4ES9ES0mwafW311U2PpzYr2Hp19a6e3UU6o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oz6vuGmvF4dVmp1P1cZhXdu3BGC2Ke/0/S2hCg0fTW07nvdI1DjU9VWrV9Ttr6Z/T209q6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/Yf3t031K6+nUDXrjd/x/qH0wXT9rWdVpGp0H/GvHQluf5/6A9iIognWIJ/o3y6R8dxgfg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Rq4VxMQfoj0P3Zgn8EeuPXqP+TXKP2m+V5/GPj6YmPvP24hWBZt/UAgWY/Q1v7dkv9D7v+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IjM27u2x2Zp8YNjgZqsaAZA4s7hrH8ofOo4a23Mrqa1fpQlLBhGzs2tCvgfd5/L+7DH2V1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osxKddtY319t90UfkvO+5vl3m2U5pPf2W5Lwv5BWdqa1psu0qimypK15gisAq1dumjdZq7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8Km+i9kUhiXTyOBuqvONMz2pZY9g0zmhNRqtSTzYW34GQfkqM+5VZ5awA0rHC2KsusNg0i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y6jM1OFtwP1MzMzMwGZihQ4adS1feqo0Gosst6fT9Q+nq2vU2+7S2JRo9P9VbZW9b2W9um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TZSlbJNRVWsVsSi920mnLai4pbUuutPfuvXumstVXpT9JpNrU6oC2U2DuarVMV+ZP1fb04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3zE09/043s2sSuzW16Nr69StG86tkjtvbS6gVWLe/Z1idqOMVXA1tc9LOq1Kj0/jdpuj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drBYT1vXWLqMG63qmdIe/pun3aeuzpOpO+/X6X6PU7jPko9KqldU1WpqXY7rpCO7qgpqmk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p01zBbNURq+naXqNejo0l+v1UosTU9T1YWnULds0dV3jVqH09LurzT2CqOB2h7vWyyiuvZ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nGo1tFFTnVaihlSrdE07qrLZfOjE1aTqOg2dME09dSTVX6PWTqdSUaq7OKL7KX7GnTTYsI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rLF7EunfIV9oKgsagznU9Ps0R/ENSa0Ops4dtLbo7FsZXZa+sdSo/4+atb/ybSmvX9IGND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C6e2pW0XX9NS2r1um0jaidB6gz3QKEX/oiAQj0E6t7rD8G9+j/t+g9N0zMzMzMxXm4Szym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94MJ4g+4Q/d1D/MrlP7Ty/8AaHxA+wj9MemfQ/pCD7zNwIHM13xtzNU6Ke+kNtpZ+73Gy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crPqCTZiyKcR8XLkbA2FQ5e18+nEUtFottmGosfYyYgO4YXtn3tBBMRkZkx3rtnc2nagG7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HzNjbSZSrgm6oEWoAWxMnJJJj27tPC52zT6yzTC25dRVu2rqGd02kQe9QUOzbm+peqlw+z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CrU/FR43gd4t5AMZ3CqW5qr03UHoa25e5TYUjDfH8V0uGr0NeT0352/kt3dqVgFGrqQd6s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pKyx68lz+vmZmZZeRH1LaiVdtNQO9s0t+ktQAVTUapnj6y0RX7Vll1t803b796Gw1JUFu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j7Zw2mTFbLS+m1Vq6jczMErC26vdol1NmnfWXta+o07M+p6bpnfUA6LUdTt0tuuGu7S7G7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vUdJZpVSzUtpdEo17WP3VqttrbUavfqbaK1dadPfNgS2ipDHrdXqGIHympLZ07V13347t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BcZozf3bDbRo36TnR06J9Xqq9ZVQhAE0Y6eulbybG6BePeH5Ebou6g6SnTHodSlrLl2vdp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7rlSMu9VjV6e/ka/qFmqnQSPreoITqtQjBij101A7OzuNqVUFBlTWd2oQoG4r0VCWS3Tod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llVm2pMn6PT6kMijs6e0tRd1TUjVW10s0Fa0wJil9a2nrOtazWaGrSX6/UP9TKu3fRbT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3Fm4BkrNup6hpNPpqnHau1Wrs1qi05/eJTARnYpv1F+rps0Gs6Yuu6c/U9Z/U9X0r/Ep/Y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jbX6R0+9x0/6K3R9a6poarIff1I/XWKfQ+nVf3E92+De/R/2MzPIPo4mZmZmYTFMJgYzMY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xD9uv/wA6uU/t2S/9v+MzMzMwn/qYmJiYmPvtUlfqcMcsrZWvTHKdUz29vcZ6awzPg8iXN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Q3NO6MN23r27JZwVdq5/uEZmYGNGXZMNAZprXRrtQts2YbAAOMgmoNLZ/KnNlZ/uNTxqaL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p8GhqcLpGPZXTt3Lm3lRyzeTDbKV7rZNbk5Z12/ZUKrJ3E2EiMT6CJZzjyQUg2alRE17b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cjLilnlTEEartp359S4NnasSUUd0/TXVUabSXXlMKtHiNPU1UFdNUCC5ycB7lE+oqEtvLJ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0WLTVmwVdWpZ69Npqnr141dGpXeTZYWNyj6YL/bI2j7bqBpqWsM3DdWu+MiZscIoviWjGB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6unGwz2ssPCPur0+u1OmtTWaFbu1oNCfor9bqm6brNHNS+ku01GqOj1fVtevUtT1LR6nQ2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NUa6x6FjNLGCz6rYul1FaVLYQrFXS/TWVo4GLLndLcPELbdJqbdOWfe3bsNl1DUaikmlWs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uXTHXWM9nU9X3xp6rqbCzKp30xDzrFSmysz+dC1VSkhpr+ofWaQAiaVGmu1T6/pqkdomP4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ExY4LGmahj2XTu6Zdqq1FdL16dfrerKE1tVqjT0B9/wBNbdO27SizY1Nu7Vaof2upxQjtu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1eptVnpbFvUHJt0ul+u1hXT6KI5Wi602u3Av1NZpa5m012pZZS2YoYrZtsdS1j2aHU039e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lt+GdRQ+QE1VAo6XbenTL9wHVNUuo1Wq69rNQQUz0v/Br/ZsmueqmN3aNDd1WkrT1CurXa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HP2H9XEURfQn06p/k1+7ezTo/+NB7j0Mb78zPqf8Aoj0ImPUe+t/z65V+1Z7XfBvfMzMzM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cTExMfbth9WPiLOFs8hgzqi7DodVmdTu2P02ws/WbPytWKqbnJeisAXuwhBZlXYTjDLAPJ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DIbGTxivyGy2zcNJpOLVHa1FbPYKcTt+X+wtw7tHJMaH0rYBg2D9XpWau2lTfbDn0Tck0b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8RvgDyWDMOIZYvjnj+PRBO3XLPEnIKsry1AjTp9A1S7at7O9Ae7eB77bEpqVSLRaolXI9P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zai9GFbNqDUO0+s2VyixjCWU00vuCWS3V7F7fcscBSXBXImf+mPKP1DtzU392xrHMr6d+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UWaW+7G4ARtR25SUW59Wu/T9nsdysLT3GoruFQqwdSLlygN1GDnkOyl0rO0U9o26pOnHQ0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PqNPb07SdS06Lqa+30Z9Ky1mk16Z3s1NJXZOzuJZaWXTN2bUaPTaj39q8Vaap6G07KrWuY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EeW+DJCbAdTqAtmr6aus0QUgVuASUfVdMoqvs6+veXqWoFuiYva15LFl2kTE0qNZboNN9X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qUEQVqOm7uqayxqNNqNDqTotQx33WkbtV+3vzp1ZUO4WtqeKAxB0tg1EstFmorPamvs7uo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iafW2aTqJZtNqtU0Bwe8txvrNoNR3ablPptPf0nrXUdPbpai01Fm6M/ZsuZXl4/E8PvO6e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NnT1N2L79j26TVfSro9t56jWpdTh1xmuji48keNF1lDtvssFtgsU+Si2m3pY/sE/Zs9j9J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NpNIGaq7T6ZdF1Iaao3HXaxttSLYrn7R6Y9CPtHqDDD6dT/y648Pt0j/Ei/a36mPTH24mJ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3+dX/AOQrlf7dnxv9nXnb6Y+5v0B6H9IR3Gf9t2R3CwPkO4TKNTz1jb9NXYa7dbqO9ZorN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UWN26QBZvMdbnbsZv7MNSy3aj7+2rnKN7Yydx3PHwBWNw7ShF1FOLtXbaK3DPsPcWkdu0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OADYV7T8wj1BjGbtsL5NdhRjbugauZOceVqHG07PXt2ABGMYFSBk/TmdvbW3MTgXFWT009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FbqlZZbaa9RXrtMKtRVUe7qLd1f0TPHuet7E3GkDYle8Yio5TajBrm26a0VWN2R1Jk3O61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zK3IVG3Xbajal9OnNp7h/XXmY+3U98rqKl0tuq0d6WdL09+/WdTsrK3WLNN2HajUUaWz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dSKKrNRbdSNNbfYltdIbCVdyL+UsARXuUJYXttsR2LgRF2BW3Mxip3bLNSNRqupaL6S92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oaxNIutzXbctjVa3SZo7dGpOLaNNZdSjalu/WN+p765t7+lnWNPpzLvx3LuC7gEDc6eugx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8yvUtrG6kujW0Vu1HLTpOjXVXafT6Wp9NXTe2o6fZpdZ0Tpivq+o9LbSh68QDedPqqxSBT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WvcYXNVE1Nmq0vT9U/StZemk1LdT0+joWnt7u7mprmNS4nUtLRp2td2S7poXpR016vctuk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kkRq3QO2+1r+4KjuXSU0G49So0iaS3Wa2/vVNrm0f0vUdX2O3pNImoZ27JXdLLGtOnTw1P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iWiLmaajc1gWy2ldwZvp7TqhQvUafp9clFhOp3WvqtJbj6l7NCwwUJWELqxoKa7rmvedN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qz26pdsrSizs1avUJS/W9K+n6Xr/pXo19u4ainULo1tq049v0BCsx6YmPtPp1D/Nq93h9u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mZ9G/wCuFldeT2xG94PU+g99V/n1xPhZ8Lfd/lDMTH2n1AmPtz6Y9DxBzK3zYXAtxO4MV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oezD/AFCCG0bUoRKta3ZjZyXYH659rHbM5jMUm9a60K7VLdxO7OZWu7UEIsa3Ts9zKLVSF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QVbVVUut8Zp8iX2/g3ZnjtcEQWNFCZdcxDtOx7KcneVG25MQ+3q1bK+o4cpWKl4J3TMqDW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5e4OoU+D0lVSoudNSlo0ubae2vatqrKanR1UVaMchRYzKuMcsjKBthTAmk097y22jTpvp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4bKqrDqdyapi96edVSZSit6JqFFsagPW2k2qyKGXaYttdctd4dnbbZ262UDtG6BCCCuNUo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iNNeYNJdj9Fsx9RcH1AsaV6e0Otn4tRbZmi+pwXUW7Zfea4v09LaVjaNQ/0umucXV9vtV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q1WXWavRbKOoajT36C2iyrTCit5uWAIwXKiw6a3RvX3qaAd+toR66lFC4DCxYqCqzU3tqb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i6prW1NmiTR7CqKpYmMxMpFVVlqb9ZZpra7nRqa6n5R17SHtU6fUbbk1ZSjT5ptt0xFdo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nc1wXBmtwAUzXXaUdLBu2lHCMz9phWdDXboun1aXUaLRdPr1VX1Fujs1G261u2l+j0L6mq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fpRRp7hqH7Neo6glZqr0nUXGlvUilw9qbAI67W9iqhjWNzdN6UdauoGx6ulbb/wCoU2v1o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6IDZFqs7YBZtJTWdRqNEWXTAB9XXbToKAwFljJNNqLl09VputdNL3eo6bZKtKb6w7KN2Wf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NP7372rattPr6iaxXY1us1v8AiNqgvTe9bqLNVYEuey22jGRdu7i6aw6WvSWrpMCjqHU6O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j1/as9tdXfqdNrdGU0nSOnprdBrNPZp+nds1HTPYV6TqvpL/AKxZ8k/QMBn8Z+3Mz667/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49L/wvXMz64/UzM/cfRRAIrbSHje/pmZmYYvvqf8ANr9h8LPg37re/ofTH2n0H3D0yMzUX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7mss7Not36jVt2tLykufadVfgXX/kS8hdD562/X5Nmr/MorOmKtUueVVTWMd1jy5ihmjWK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Dm1CUSzU6nTZFi9vuv3LLASl4ClkBDVvNybmeMQTWYeZWMudgm4EH2MCtjG1tu+NtrjWmN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ifMMm6MCxZQLbPx2G0EZJmlLVVNbujhnosGaNEPyhfDTYGpbUqt76ywu9lBZc2RKt006F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KEAjLtOObNfe83u8O0QNk1WVsoZUiGajY8XZtTG7diiq3S3DWd2i5cFdOPzW14ZtPcs281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vUItwUtZuBtaM7sTZO/gtfz3f0uJe7Mr2rTp67dQCFropYBQ1lNNZ1unIXWXJP6hfLeojU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eqO4cL3TEYOpKrNObHe/T14azVGpwYiGLZybu2dSy2Wqgi+7k2JYAUJGytS1duHJTuSxAr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57L1PqrX1GpqJxanDaahabE87bO42rq1qNqbF1akdxe1W7OBW9SPjd+TRugj7d47dllu3u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dglt4eCDxZbGUhzus0l/UNPpm+pdOm0VayqukzWanS/SdRs011K0116uz5adKum0dLNmo6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2V1X9S1NQrmk6i60XO2ou1vVKX0WqtU23EED3GnZ9ONwb/j+rq0k1dQQa+vTU109Q0+qt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O73TgZMarb0kJVTcNHQiaYssrX6e28OllgtpoQG6v6h2NwHTqNUq6VdJbpzOiOiay5GWz3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MrBv4LEzSj8vTZ1D/AMhWQEqcq+qtW+oFrNNQ4rFYfUapau3qWfTy/Rhaen9V+m6Xoek9S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dDq9d0569bof8Ff2rPg+s1Om1VXU7a9Vo2YRNH1XUTqbB7tLc+na7VajUav8A472u7o9ZV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GmeD+nrP86geVolnw6d/hfoH9Ifokcj0MI+3Pqvvd/mp7D4W/A/5B9/uPriY+8Sz4PkGq8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jgPqnsXSkMdfrFJ0a/Vy614TmEmK53aED+nZ8bqggYFX9hnbBZzzvaUVAszhTYzGLWFm4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VMrM5xDY5mYWmx2nbCmqsFbtqL3ZQFKvum8xTumMRk5G9ZXugGyNZw9jYZsTSFW1Jq2Wp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i3YEapc2nNi1NaP3qiuJU+J39sN5iXCGytpWTW6v+TuHNZVp2y7t3GanNbh6pUKu1zS61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oJImxp27INNaa00epWfTWifTGV1mtGorZvp6ROzSI2GOFENrQvw1qmd1RO/XPqaodYk+t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6u4z6i6d3UGEXNO087DGfTNMfonkCh3mpoS2InbrFoSBxW9rCx7u2Ymt8GZELWEDvO0+o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Y9rpVllS+XVNp695I7R26zUaUpRYezVfUttmns1CaGhNbq69HZTNTktq6H06uLZ2BuY8Ns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c/YJTOx37bod1h0+BXbL7/qWZEI6e/T66+/2rLEC3eKupDTdvmTtGWinEYcJwjJg6a2up7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i7CqMqKm22aq0XWcvZRrLaGb+n6O7V/StqNTdZqTp9U+mXRVX30VWZFTduzVXNfd0cAXa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oAJ0N1VR0T/TW9Q1H1t4XawqMDUaboLdHuXp9w22WJZp3qdLa0t0o0bajQnS9Vp6VVROkD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3u/pOomy+vp7axKAmpW+d3edaKW6jbdf04a1n1y1C4P0tVp6jqLzfrNHqaloPM0u1Z1PTe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diWYxZoubtAJrnx1awAHbhtOxMsfC1hylfZbWNtFOnXZpu4zVaO/UaeUX67V62mk6pLtfq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P/Rz4V95p22anSUbpbfqjqf8A/mSqayg6fqFIE6bpg2rt07V0dMsN1P2YmIBB6ETH6Oq/z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8NB/h/wDaH2YhOBB9yfJ+dSnx/wBLv2z/AJRPlmZ+w/qj01lOJorFtp1YbTaqsBgcBvyXW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uqrauo9xqqz3DWoiu5sV3BrONRq+FsVYffIiZz7lrMutPNttdcFpKbp3TusJjDJOcYMWs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KGUNXKXOy0CNE8md8QFjX57a7eK/KWbI1Q2UTvKrW2bnp8yq2M2lp4LrljmPjdntE4DXjE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hsTMzF2wKXK6W9R2b2HauxVT2mproFT9szjYK9PNiQeEDOZubBtjWLPqK4NVQIdbUI+uzP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1Vk+oumbZssM7Nhg07mfStBpDPo59Ioi6RCPpUWfTpBQk7eJsm2Y9MTExMfo5OLahcX0tt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bJtOGp2ytqk09jc6i5GPdoMrZFiiraHMRbrH0zW9tmchtM5ror1KVkHauhqchbKkWrUVNn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Da+2yzLfEoIScpjdV7PdmafCSxwzlZgiDLQkrM8FznfNLf2dQ3mXwIWJmTFYKDZl2QibY6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l3yZ3WV7brLfTpr1LfbuU6bUinT6LS9+B9s1GpFqC5hpsFYNLqrKXUo1GpanVa7U9++9xY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8G1DTFDbySCG31FrV09lVul0VYSi36EUdI03U9Rpymu0x09telTSzSI1tv0mopt0WgsLp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NOybJp9wv6yP7m0/X9M6QGTXhShsagztjFu+uurArV9r16kaq5gtdrcP8mfERc26irt2dO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v/knbFBXAq4R+JpD5q+LXc2HtWJUwgStJ07S6XVNo7WalcY0v+MfjZ+12brNdSz6utV03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RZXX9BRT1hbuzrceD0XprOkX1lvQfokfbiYgE1X+Zp/ld7W/HQf4f/Rwf0R6j0YTHoftT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/AEu/b/8A9h98zMzM/pYgE2zaYeI1pJsvsEbXjN12Tqra7tMjFZ3qb9LRa1U7unXT1FUfU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QqANLV3LdYmkofUFma3zx+N0IniCikTBUVUiai7vObCy71KFuUBybcTklULMQohYY6Zpje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6yqWP3nA8tJgrq6mWsHJJ2tuMSzEpsJQKu5g5KVkzssytTZXLvCEy67vSsoFr1G1VvBOH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05yF0Nil9Kgn0lJA0lAg0+mgFSxnXFeHhBC/UGDUV5bU0ifVVT6xZ9aYda2PqLp9RdC9zQ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OYNK0WjFQ0k+jn0q5TR5n0qLOwk7QgrnaAOzE/nCwqJtMxCMzGAQsA3Qrg5lmPTEVPJqh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zEx9gCga+6/UanqGntpPJLMiC5tOKUFCVafI1DYnuEKq2hssSC1BfqNVwhUOamplNx7u/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mt1NNqRLd6doO5Gx3YbsFQAGZ2at62ZyHzGIEduF2Rbfw6ghaUsBNlbiLvjtC+abaxVVmK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OYpy54Y/Gv3wRCDG27ArMopVYBmGfILnL3M1GBlsZM0+0zTadjaCLX7ZNwufTPfa97nxmN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TG4PY1i2ObaxfXTVqq+5NPYwa63e1usS3ott26rU6yyvQdOr0b6vrR7XUNLc2ln/ItN9N1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1Vz6i2qxKp0nUPd1e7x1CLaEqsNi4cOmnqexlq6fb1nTGjXYnYorqNPbbqK41IBddChrus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hcXXDuKAxlAV10bK92hmrofUdTpYGamumtdRpTVVd9N9F37NJppiVWNvQAak0K+uHd0Os/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tWm/Yb4W/tdUWzu3an6jpWh06dQ0/V2R9FpV1HUW1On+s0Fg7a6846bhHboYNmrPvMzMz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+mPQCATExNT/AJen97va346D/CgHof1BB+lmA+gX1P3p8h809m+N37af+QPv+qBMemJr3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hgBeO3tqtLg1PK0dluAh8VRVCKAIdrDeqh3ARrEaFxApzhwPJZglu5zbaloDkRjgj25Jbg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m0sTdhflFmk4l9laNY9TNrLRca/noNv1HUGxfPlDU8Wi8iqjUiNW0FbrOcGpIgrSduqJVS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9TDq4dSkF9II1FQh1Qj3bp9RZnvXzu3TFhnbsM7Bn05n08GlM+li6SfSCfTiDTrOyItU7Y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CiGs52zGJ444g4GOdgm4T+QoA4WBszCH0PA94ff2LYME95sxG9lE/gNB+hiYmyWuQEYmL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EbW2dwvp1uLdOuqXU6zotTS5KtPXXpTdpVr8qzp66+9f26Cuq1Xa+nXf201TmqvSo+oj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Y2B6dQxF9O567kpa5W7rptr2Pm2nbETlPGdoAFDNhh3IavkUVpt22HmPpyleSitgys5ttD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S5FUmvMKYntN2ChXFkL5d0xE2BdqrAI3MrfbHbMPPppqu/fq+n36IaXc9d+q/LorHxqVzf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3lihapGJt3oOlaX6g63dqbbvLTWKGsUbm2ZCggJue7U9Pvrpq0y6jr/RK+3of+WV/iW3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WWCrR6a3sajrP4btN9Zp69VTRdXqrnM0ttGh6Yz2W2dZsW/QBKlH0i2LbqNQl9ldWo0xVq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piqs221rWLWq58wKcqECA6Ga+yyvqMUZc2FZXr7rG1LtqLvaV9uim/t2aujRXarQdNrWvW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cLq9LprNPpP2W+Fnw0yi/o93R76Us6ei6rqOnr11Gj79OqD7p1Hpvdv06KNLpk7en6RpPp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P6WZmZmo/y9PLfaz46D/B/TxMTEx9+PXMHoIIDM/op71yv2b43/Cv/wAqf1RBGOIQzEWKG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Z00aU6jp5rXb27Lj3k9pXYURTX2eWHBrryZt2wbRHIaACNbBYxLPg2tkrZDThSm2LkzGZ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r0J3rOJsYxKbSRRdFoYNaLLH7DGLphk1rBRROzSIxDgribzDeM/UKA2rrEOrSfWCfWw6m6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ibtQZsunYsM+ln0k+kE+jWfSJPpRO2qqK1Y9kTtCdsAbAZ252zNmJjh87TNmKxCJjyXDE8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cZMwAvGAyAWHA3Fz8QnEwIoyVIzZFpDM6Ks/nxgzDmCDyhyIDwTwcmHEY8dptv2/xX5hht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ubZp7tRcrpdrRadXTl9ZSdK1ypE0lWor0+mvuj26a2m+5NNXqNdoHlunS6vVaG9E0yNdd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iv8Aj71grV58aNRqGwdWG07EqaLbIusew9PX+pJbdY4/F2U85eOAj7eFGUEAJXMNHjZUE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TuEzSNo9uv0ukGjfSlaRWN12DV/IbZK2xP5/irbLkTNQnymMwEg790B5aDibvsSwpYzl3S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9S4UXeAHK26fZoPGaWzTfUlKhdoubddZm2nVmnSUau7Tmu+r6O07joq7Lr16NqLjpv+P6W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1YbsptrRFTd1+g3dJpft26DW6S24pbr3Gm2zssRTpTYvTlqWtr20WoP8AT+oTRUZ1HVa9P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XO3026X5KhK9LRqm3rVtS2hSurr3UMDs0jX5t6hZcbNPpG1V++yp+jWjUV6hdMa+pppzdo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nS2ufW01iFdEvTP5Q4HTdR9HrKLNX9SdI9lR1T1U0lybcGrR/sN8LPh08Y0vqlP8AfVeF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XEx9gl3+Xppb7W/DQ/wCF6H9LHoPTEx94ExMem6bpmZh+9ZV8K/Zvjf8ACr/yn6ogHrdV3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O/WG11moW1QCxO7dmt+WZtyOxMzzxjjacKhMKiG5BG5O3I2Gdt5p6edQrOx0zNEoKTsrHC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1zeondWfUIIdTXPq6odWk+tAh1k+reDW3Be9eZnUGEXGCiwz6VoNIINKsGkEGnSdhYKCJ2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7fOwZ2gRgFgntHHAUTAAsO6ADHExO3z2zCNsRzGJjbcJkzOT/ALKMDMI3DCiDZH2iLyGDR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WbCYFM/1PtvJgzMAlo+FeYdZ2wYBgkGxmodSfE5OSZwYm2MqYC8tz9r2LXNfe6IN9a/3dk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KLb7VWs68tBrLJfdbdKnNF3duTUW2veml7yWa62yzWd20P0/XfRarX6iy3UDUOKKlwpbh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OzVGzTgNfXUzU1Vvqnp0Nkta+7Uaq5ataHdrbGWWRHAe1lZxZNsrNYDVB27RUfJSyNCV2l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qZ25VGNbu0YGMCCqhoDGErBwMlnyfXbmEYn8Thhie3r7TErfbVqLa7zpkzqbn7l2nH47H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2o1zIp1Gy3O4qsTlrBNLWbbPkNB1HU5GrGrfS6yx9GJY5EueilVL30NpsN0uih9fqFp01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NWz22WN/Za0btN0qlrz022+kv07T3p13aoOk0ySzUqw6nUizXgsxCMNVVdpRcrC999o25Z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Og1VCb00r16LX2aT6wdX0e1NJVdpmGnq6e91PeZ4ATOjaOrVUfSWLqLdLqun6/TX9U0em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wu1eioq1mo0+i/Yf4Wft6P/BBmfQiY9T/ANI+g93/AMnTy32u/b0X+F/2B6n7MzP3rKv26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H/k/1FGYExFlrhQbrM26h60HWCpHWX7P9apNV1tTOte9LK3SNSxf6a2dlzO0ixUqECVmHZ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rO8Fh1Cz6qqfV1iPrFydYu36todVYZ9RfO7qDCdSYUuMGnefStPpDF0sGlTI0yTsLOygio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chOQnIXDMMnbMQxVJhGCx3JXzPxla22MTvnBmOceVYzGswzQAT+H+YxtO3AgGSW8rAAQRD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yYMccrHxOcKirMeb9rOmtqRbre7c2WCAEdoIjtlT4puzD7ohM27Yu5p8fRQYjMsfflFyCh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AMZZZyYwO6ohWs+TLAIGxDraZXqRZLHN9tln08b81b2soqussVlNbOx3Bzu04tur0+na1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tjIUqrpzXUj5ek7rAA1VzO91D7nRrJWtd1NmmdKu0H0w96ya3ralZ312jFiVjtOTWJp6r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0MgqUbVCqSv0jmNp7zGr2yuzlAyinVPS1use8EsYwZW/2UhY7gw5rDtAxK8sH3KQ5m7fHd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bzCzzzIVBP5fAc5JxiKcRDk2KVMMbiXVuleQIx9AxWaZqyDbtifkX9o63qaavSt2wj4giN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PjsqybOiKTotbfp9b1LpDoaU1VZg09QbW0F+u3PbbOp6av+qWEBjqE0/RdOtfeXUd3Uaji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i3SKNs/4zYgGi0910+h0uh6rqNRZr9X1PCS59007hRRdTpxpzuu6tQhTIg3WL0vTm3Vdc3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otN0jt13/AFVwFbrqrbhXX1Homs2K9ff1HVtENDra+gGmy249L1y62q3qdttVN/VdWNP0n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6g9qo71afTaT4P8AC/8AZ0Y/scY9B9h/TzM/bmZ9V92/f00ul/7Wk/w/088emZn0z+jmH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T+1TLPbUfHT/+T+z+DbWI1g7H1+wHXIaKuoIZUwsTYYhVA+opWHX6QTUdS0uLep6ba+src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3FjahBDqkn1Yn1Yh1OY1trjdcs7t0Nl7QG+bbp2rDPpjPpTPpJ9IJ9MoP06wULO0uO1BWM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wMCrjb4heWGEnExtCzEADGraYqiAqIBmbsFvfJaCwrK9oK42lMzHAEIMcchSIOAuUmcRn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HHmrQouV4jkF/9icnMUiB8v7ttrxU3bincfLImRtzwvu4Jn8ZwRWdos2opZywIIO6ezZAm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vu5PK5G5xmbSI2AsrQsH4haabTNjW0rW27l62FWMxeDumNjvS1a3D6bQX36ll1SgS9sJu8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adPbc2/tKm82WUXG7GpEaxsbkGnLUPFVQWuO9bX2X9t309fes7F9FjXq9aO9YsQ3Sypdh4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tr07umGGncpA7Wq1wsZGVUG1NOyrsLFSK08yxE2DczYetXaaXWGqrqV7WaqgWVw1ZAoaNj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IMIKhBinhYwUxWleIygNvMB8f5KsG3ZjAqWU7tplNbX22IFnsTmEsfX/UDlsTUsO7p9Pdd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W0wO3aFVweP8Aj2m0erq/5JodPVfodL39V1rpNGgp03ULeyelC6223Xi7o5e7RxrNmu/5B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t0i2Hc6a/vlbO2Uaabl9VKLCqdJ6T9bR/wAYbfq+odQr6emssfs9GRTde51Ovt92XNupH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nqSMbNTpXsTtbW0V9uibRXVC7qZstfpy51uoXZdpfxzqluos1Mt7Oq0+n0dtentPWfpOmd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pDrdTous0aXRa2z+q3qjVTTdRXUaBm39E0vtZ8NR+zpP8I+uZn7MeuJj9dPkfnp5dNR+0l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j+geILFM4wLk7n2Z8t2Tn/qN+3T+zR8rFONSpxph//TZq1j6rTLD1HRCHqmkE1PUksV7+5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um9YdQsbVLDrYdSDDepgax5s1U7WshqvENTwaUxNKu7sVLDVUkxXNu6dt4FgXwFW2KgmyK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mM+zYGXxjbie1uzljuhSBThhhjnH8BtpDZJxMjD4i4lvy4AbOKqZqF2urgKvMxy1ZmJmb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cHd+PcYSxgYrA2Y+VZlDV1EYpCs7YDKw3N8tmYchcvMZgRsufHyIzFXDe0OGYAEYwdpDN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HUJBzN+Z/sp3iomtixMC5g9jy2F2kwFhM5mEm0sEyoz5XZLNnDLwBlBWCInAO0sdsByNuJ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qLL0Wm2w0942bpVrLqEtZS1yItFSknS1VV1JhQgO2zLQ22VE6ixpYz2WUV0/VPq9OxuZQP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XMW1DGvNtSrWQgUjR6PQ6hdX05qJTQWFlu03GImTxg+arc6xdoq7Pcn0uyliM7paNszu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+1MJ2627cD+djKTuAnci2Veg5i4Dlk3YLCwcfwfZNpGdrE5mISBGs7kdsJ5MWZs+W5QSCB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fcp9jnBqra6y2t6rOxX9P0NKbdTRfdpp05tNqq+o9ONVta73NbbxWnYbp+m1Uq1Go6fqq+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KGv7td+ifXaLo150Gsaqu9qdOtJzy2mFz9Q0Vus671/W2W34wu0lSkZCsqsNTbzYU9ulV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L6br/AFbT16XRaw5nTcV9J/45j65iKh1CltNTRoGFT0La+ofays/b6lfWNMGaob7f6b3uK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y/vEDqNLWUDcV6VrEqjdS01p6d1jUpqCA8/4/Rt6x1inTdP0fSNR9PrNallWsXSW6mqsV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t+Gp/a0v+H6Zh9MzMz/1E+SnJ00vmo/asu7c0n6FupRINZuN7pF1AqbebNTpX3W2OlcW5W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OkuW2Ag/bmZmfswZtMxHupQnqGkWHqmkjdX0wn9YSHrJj9ZtKjWWIp6ldD1K4xtVDarQO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10xcZssnasM7E+ng04n04gozBRO2BCpwQd23DjHptgEMxw1e0L7/FcllCjCqTFWFIwzMZL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Iv4rLWFkPuxJg9jmZOcT+GhKZAGSV2VkbC2YUMZeCMDx7Dg52csmJmK35T7hc1w8RTwFa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78kLMKJWVEYIUH5ZsYNzNqwDLAlYD5YJiCOFzt8cnaNyTMHsBie0y0YlpkxFhAE9yVxFGJ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RRg+04jDMAzO0YrlVDVsomWxyJWm47/QNgvZ5hsh2ULVhoeDZPGAECsPus2bmcLNTetaYx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+yWXM2swRrEa2/VPFZ9TNXptlPaD2smwfVo+nyQ++t1FSWuNDe9N24hNm+sdybGRalc2P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aSw1dixrrClgWyI25KleLnarjfZvtRiSlTG3RNuYrszqdptvoZauaoGFtr1jGxpmL5WW09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DW1Oxc+O9pkidwlXxFQk2r4k+MPJhQhYCcKxKkMsBxN+SZuxN5M0em71VIrtosJL18sAf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zq7r06jQKtIbLMf66DR39Rs0vRNTaNXVQl/V9OlK0lls6Rp11es//AObYT/8A57Nd2mtre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q0vS2+ouXqWDNfrF0Lgap79RcaNL9Pa2iwMaYeYbt3uxtLjBp5nQtLp9V04nJ7Vf1PXsmu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T6Vx/xXo+pr02s02dT1D/AJALdTd1HQqnSsfS09VNe/qemq03U3OdR3f7dMtp+v1pQ2p4o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6Po01esFl9dnUOmDp/S6On2P0roukTXnoSpdWuUTpOk+io6/Vdd1HrGlGk1v/ACLRG+j/A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rErq6Vpfe39vU/tU60LT9dXPrKZZbWg79U7tZm5ZxMTEwf1DwPqa59TTBqKYtlRm+sxj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1E1H7S2Vq5sWV6nlPh9h5jozlxhAuw3ruUns2U3PXGfB+p8A7AVa1+1RcunoRmaV2tuJRQ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Q0gn9V0c/rFGW6yI3Wrp/V9RG6vfG6lcY2sJn1dUOq8jqrDO5a0zbO3YZ2TPp59NPpxBSk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c7YmybZtmznaJtG3bAuQFGeQ+cwcAKO2s37T7zMzmAGAkEe5QhMARFXf/ADg4XiKxyoIn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cFl/G4UuXEySAFxszMGBmhG4isgbcwDy/GRlcj5CyZgbDV7jbubcN0OcDygXbGcBh6H5MI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HBZpyJmZAg5g+TUlK/cNgys4LlsgwfHaqw7c5O7yxWjEDeZmDcZnkIDD4RfdTmBGwB5MsY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naMz5YyTzO2YVzbgRpszAs5WcmNiCAF2PDbWaeSqSZ/KBVjHdNhMyYiFwtPBRWgpG49Pvr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prLpXotxfSKtl1GmrnT603M91uqZbbWd7LoETbXf2447y9nThA5qIe9NNsJVa1i8Fuy87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GFcmmso1RVL9XqQEGCmjNSmxVW4nEqswFu0eLGr2m4Kqg2OSe5ajMNvgq7XU4dLNz2r+QB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w8sZ/CtpB7m9gm+XKZXXZtJMycsTj3OMevM4wDiJsxZ72nPpWm4bRle3XYNStSVXLNbbS9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bdLYumuZdDVW+oOj7uqXvUzUh7NBX1Sizp+h6Xq9RWKbGu076vQz+p6/SPSKdfVp6Uop1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fU6enSIv1di6uzSaKga7UKqor1i2vqWkqq6BxtLFbX+VLIoPk9QyyUV6ZvXX0/WaUYCdW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+Pp3er/8AI730nWNHZqNTOq6caXR2VtanU6xTr+odOFVDY7lPw/5Bp3bqVWmGoNGkem3om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H95rdPXrKk2qnRdDZotRZp0bXen86nSV6nVbudPpq6G6j/gab3u/b1H7Z8ZkbhwdMe5Us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WAZ1Nb7nndtnftlWos3Nqblcasz6ufVJF1FbHv1ZFtZm5JhXGp0+2bTDEOxrlClcZ037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+yr7UftvWpqBTU7QmqBLalVYamuC6ozVkvVdp70XUWai2KagrbNoDCd7EOowTrAR9QBPqh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HUgzvJO9O9ZO7cZ+czt2mfTvPpiYNNBpxBpxBRO0IK1E2jG2YWBRMckDbxNvAAIB4/wBsC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bSQMKRzORHgJ3/zyIT47CwBGN4VfYKpgz6ATB7bYyo3OR5HO5oPEksxT9s8TlpibzDySY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4oSGwUSpwIc53Jj39PlCBE2ITUxrCzEJOFGYpG5WVThs8qQRGzvfGfiAJ4KQm9/kWYkh2E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uFZ2ROCzZO4tCYCMV4hwSgGxiijdCGwOYBCrCbmEIXbV8ecqDNuIjDLeMUGbcEYEMAihSx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QTZsVrSyZOK14OJnae5OCQJtyTVxSBnIMOUJfcofxRMx02wlTFjnnbxtaE4He5L2trL67d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pXduSx/B3LRX5qGxqtLvAFR1FmnsRdP064yrS2XWayqvRSpL7a9bo0or1KvtCkKqsSzOGU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6x6tQdSps2lz5NL6iVqrJS7ziuu5Tol07K3br2y1NsrAdyQDugLTa6KDlmX8o6XYk8lcA5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zMsOFrG6BVIAAZmXBOBtzMAF/fE/ngxxgj76/IrUqx0TsvX56UBrX0uzUaLQ6jUGql3W/S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LdrdR12jSVt1G7vaTqN9OnpbUdD02m6lotSmjuradDvGp0/VunhOrpTVctVhs1qKVT0tqT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rPq9INB1HSA4yNZqxporWaktYyXE5J9F9+jru6k3Lfb/yV92s/wCOaY06b/lXOu/4rkN1w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ep9UoW+tyDb1jR6TSdK6IRXrNTd39fQMDauTMY/T6j/gaX5XfDVfsz/X3gODqMMv8+3oeR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4H5qoDzmZh/MgxMD0VijW7toZ4Heb3wrLnTYFVV+nSXazSmX6ml176CJrQjHXViHqIh1zx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EOtE+sn1bZ+ovnc1MzeTsvgpuafStPpZ9KINKJ9Ks+nUTsgTtgw1gTYJibMkDBxDMDGOBj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GWmYJ/BjcgTHCgYXg8RcT/fbG9z77jtsUhgMQ4xty/AWGH4b8ITuX3ijIGM5zP9SACAMsc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Pui5gPiFbLjYRmLneOJzuAhTMrHBONOvAMt2dlTAheEYiVzkTkljth81bxrQboq5CAmDyM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GFUtnG5suwVWERkrmRD5RawYK9894dzwZaIeUO0VYJb3Xh3IEQAgxd6wWkr+PAJB24mcm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4xjkD08ScL29x2/6GZySSzF2EDtuBLQvARtUbFG3cKnYEYNZAJAjnee3BwTjdjJD7ZvyGi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xzE9tpzsaERuBdqdSQOoapaTYyn611h1RuauvvhdLaWevTlNj2I2jucCmtBchAckVi/EF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zRV5Sy9Log8aa9xtqfcdyjS7gNX+db07b7iNHp33yzdjubA5JisKrLrt7267dRRUbms01t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7WzYpPbK8aerdbptqdRu2qB42WME1AuyNwRrClh2gtnZMoa11LqmTM5i+3O2BhOWjZM5P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C9az3DNJYd9SNYb1/LRfVp20vUu3do+sV6W67q2ntfqDrbrKFzY9zqNxmj1CrXTqDTd0vq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S/RVVpp9f7tZquzrovz0Foovfpy3ajqKqp03WaVrOtTU6ywkXdWG3qXqPfon/lD7/bqtD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k1WdN0TT/TdNu01N99emNHVsKHYZmr0iva9ZqbSnc2nHFvUzjQ6v6hv0+o/4Om/cu/b1f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iCtYmxAaAFArcHt2YKW4xZms2V2ahNtmDMTE+DW7CxesTuVTvVxNSiO16l/qTG1mI3UAJ/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oc/XZh1TQ6i5jvvK/nxi+du2fT5n0qz6QRtMs+lWChJ2VnanbE2QJMATiAcY42zAB4iiA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uTthEPgz8znM/nMJ3RUySMQYhGYs+TKBNpnGcc58f4Hv4mYExPYvgk8RPdDkq/keYPYgbV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tgkZrPEwuMsCBkkwfBeI7iJ7u5ypxM8M2QyPO5wzwkAoVwR5qfLdknM3Dt4xAq4dFDB+2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7kBgyVlncZjDA2QHM7djOq+eSGZu5B5xvGLYYcZE9mvMAYgtuq8lrq4CFgxHirGKz0XM9j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LbrMcbTs2+JOIoGweMzzkpMqSScAkxjgZVG27mxtYsMsOawubM4UiFsnZtA4nBhChVPhgC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2HKITG4gLRfdHwGLbn4gfkCWCBuG5XAi8taYmIeI/t2bJp+oIbNXra9Qz6glWHhR0o2JqR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s1n2r30Gy4OK27sO2uzfulr74SVSwDsU1tkYpu1DM5pteqyrWNmrFovowirkqO0O7iy26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4mPnFKtbcFKPgBwpQXXam57a2WdvUV1gsxUK8au0qKmZclHs1NjH8hfWEDUK3HBK5w5G8C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ZvgPgSJn0wWlC7JZ88+mOAPs2+Og2Gy3T/iYFfRZuOa7mxuG/T6Y36S2i2tun6vRVaQKLJ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f2KXNWnpnhWe2dO6z/e9W1obV6TV32aQa/8A/odV33azSn+26siPptHpKtLQ1FJs0Wowv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xffoP/lW9/vdVdPTGfW3VIANXUssrSvqFHtWNJZVounKJ7fp9R/w9N+7d8NZntNWa3CkHg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nFms09lbaimfWVrD1ELP6swj9XYj+qND1GzB190+ssn1N0F+om/VTOrm3UEdlzPpsz6RYN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qJ2xO2MLUDNvJrm3jHOzE/jCmBRHxP5Ptth4I99uCPEY524nvAu4kT+cKJuG5CIuY2Juh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U5nM94uDPeZOX9yPFQckFT7KvjBknG6LwzfMk4GAPdh4hfbkhMZ/1U7ZW+2CLjt54/wBV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sHmTAOfZ1J7h+VQxNwA+U+MXG4mEc4wuDn8ggE/1BUuUBjDYR5QYEK5Axt24FfE7q7uXZQ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FyhOMA4jOzxWJPbAlTGuWsLbDkqWEJ4UiOV27t0xPlCMDuOyMTt7jMtZCTeZ4k7MzaogQ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lc5lrsydzNZPir4jXBqtzZK5gXhVSAETO58sxPLHOD7o07ZxtEOVK7mGeUOC2C8DYi+Zzi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8rfcO4i7WigNOJwQjbYSrnNeEG8kgsMmYJbt7THO4bfEL4bsD6t5uKxnCQW8pevbzW8pyX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nfv8ApTfOz2pZpfxd0MAN0CqssxFXCAhTZytnI24rXJIqtoW23usAhq7xe1jSBrR3IqnYq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RUZv2Sxd4bV7IjHO6F7SbLcRcWBty2bsHdmacDf3y41mzvIgAJIFSmyxh+Sv4s+JTXdq2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3S9JRPBRrOmaG839C1SLYprPbgz6GKQG8TYqAw+B95njPIseOSTP5n8QHhrXewqz2BHR9f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VOo3lViAE61Vru6bptNevYVXrK13JVojpekdSOg1rizV6nr5vVujanWInXtatVlOsr0/SN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fSJX1Dp9Wu0hBB9F9/wDig/ujrat31dOPq6J9Vp8PZUii+kwWVTfXOD6YmDNpmuscQ6e8x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aviVw2m1FlOorvSyYmwzttNhjFFn1GmEOt0iw9T0Yjdb02T16uarrferXrVlZt63rHDdRu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+wnfqGg78xbO0xn04n01cFFInaSbZtm0EdoTbMQLAswJgQDg1zHo2Z7xADZtE59P4hOYcg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bjcFhUglYqwjjd4iNxM5nAm45xmYIK+8BhaDkk4MB5/gDnlYc7+YvvuM/k4MDTd5DBHGe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Fm2BMK2dx5igei8Q4izbDkw4hAx/BGZjJE5AI5GCRWZ/IHITeUxuxmwLNp3FAYQALNpAG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TOIFENakFgZnjiN8VyInEzAgZ0wGniVDgRlIQbSoWMfKzAZd4iq7VkCUqXhG0t8iFKo4mS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3iHaCMAgbwow7FlNlPgN7R15yVALCM8uI7VYigzAZADBjCuBC2ZySOZYhilsKwUZyw9gW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ndByXBmFEPEHuXQzABCrtspWsKBgcz/URUJhyIAJsiruliznG7NaoAxEJ2wsTKcbrbae2b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czuYRwth2JNMB3Q1bWKYKxgAuaMuHfzCqx8sXX2SxQldPAqIss1BJY7iBbm1TiWHfNGdl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ddzLsChKxWbtlYrzKwzWaigBVytjG+8D8YsVUquwy5US7zlRYqF53vBe4P1Isq/G0KRlao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XT8RWcNT0/U2irpNM0+i6dW1ltaq11QAKMbgqgPcod7Vl1hvlnSqGNnSdSoOdzjfDXgniK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gSIxEAyTW/ppAd/aYlhtNODboaqN9NFPbuWmydYs09Oj1fWaKtBZa9h3CIu59VpmpUvuhI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p6say7p1Gm1MuHbavWPXW/UNRqauja27SXdQ6gus1+pHceoHf3WROl16kTq9a1dTPos6G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0/wBvdbMt07+eJgTRf5Hbm2Yhs7Z1eqqGp+vGD1Fcvqt139XFcu6ulxs1lTEdYZZ/WdQI/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1LTN5hW2dm0zsNPp3n0og0ywUQVzZBWs7YzsmJiIogWbIBz/H8Ywf9Rif6e/p/HtPeYEX4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B7rBgMcrB8SdyzOZiOAJXZmvBMyICWmYDxwYmNyg5b3xAQTgxwMvktyB7lgYQJ/P+o5GMw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2FwB4gARoBuMc858iuIqmJwc/k5AGYVyW8TuGQ2454HEILBvYgdtTOTDjaJjMZQs4BgP48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X43tgtA2YTmbjgtuAbhuZmDGfjKazdHr26hhhu2d+Nsw1VFmwjbme4zitAvaLNC5aLyEXa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IpYkx3q3M+RwYx3lK90YAMVEYgTkkqd2Jnj3hbcMlYQTPLIWJwMgPkMEBsJOS1px/HBVWQ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buwaZhd21kg5i8vkejHir2+bN4xcTIhyQnjC3koncIli7mqIEIUMGIhya9pivUqWHDeJmz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c5ONwAleDHoUSvE43MQJuySGj5wAYds3KrE5gpJibFncMVBBxApZe2e0/y3BSps21OWYsp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uxSlXdqSu+w0rwHBCOnCJtr06hjfVuPCKiL2+yxjo3cRFE1XbUVUtYNqVrhWp7eDd+xuI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3uH4LuVoznCqIAHa3zeriDxgbTs9yrupJYK5+pNgstzRluZYtrrvorn9U0it/WNE6t1PSG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tPZDqKHRdwHJd2cshaddXws4DZ3GL7o3lySc+nbIgZ1jkbAcTLGbSZUgaFvxaPV9KSdV11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Nr2M4h93RqW6amp1lmm6VfbZr0sV849UIlOA1W+dN6S+n1PX9Ao1g01/1Gh6G9jHpmgrqV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TrCItbE1UuXrYJrbWQ6ju1CNqqBPraRP6rSmkPVq4eq8/1OzB6lqJ9Zq2nc1Zm3VNPp7p2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kn0qwaVRPphOwIKlmyKqzE2TbAsxAIVgxD6e59DP5wDCAIq7pyre8I2xoMTaYwIh5Q+3sB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MTMLcrwM5H8PwxIzlRD7FifQ8z2VbIqRI7GAz+CZme8AE34E42jge3pk5VoOHsg4GCx2gQ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8CAcniIfHPLqsJwMlJxPcn3LcDzmITz7zkwbsYDEz3GJ7T3nxb2itwQuN5MGdwUiez5AO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t4/1A8dhmOYAYRiDgH3I3Ra8D/X3mEEfbhzuOQYzFk+TJAxWHIY+M3ckiADtrnbYyEAjdt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LKyiYO1HKRfKEAshzN4WNWZUjvY3yYQ8HdkfxWYdrRgZzsao1qQ0YAKpGATGbzC+TwR4o3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Fgmdp9gcsVB2IMA5LMRMjJY5T2s2xKgYgwQgxwrbsnYZc/Cs02MIqIQSBN2QQFXcFr3FgR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azy2IDN4MAJdlfHCw5gImFyLCZu2nuo8ODN/cfubZmy2VU75qRX2KbcxCGAChX2E8heCKe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7nW2NZVt/0Fy4SwEkW5RTUGsteVPUDXpMtYEZwcUe9WnZaz267TazTeATedlWoSXWYlVl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079fbXTq67GiCPueLgQ1TT0C2/B2qvlkbqHCM13dj6Lbp6aR2+2uDXx2PEVLDphn6NRDpu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0xa97GLlpu8szcTAIDgtyQsssZmVuWAYfxNxB0+NzNl5oNO2v04DyoqH1dWmNVqhS775o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cz3tbZQEcwUWmLpLzBodRLOmoKdBb0zTdOu61p9rdcIcdd0yau7/kZaWdassC9YvVBqJ3r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TPpbp9Gxn0UGiSfRVQaSqdhARWsCD0xBzP59jj0Len8Dj0xCMAcQ4xnBJ9G4i+zDM4wDk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mPkmfyclkmPQYLN8onw4mIcTj13YOcwmZExzwZ7nJYZJnJXiY4JXGOecY8mOG5zPeeMb2g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OIMTHl/L8ei/HiHMzmHEwZ/ODFr8KnYNduMQgT3n853nKxuBxtUFY+BBxOMZ8QeAMjhUrX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4g95gmbCZjaARt/k4w68NkRuFJDRjO42MqbDtNrPtKcx3icv/vzGOTv3gEQE7g/O7lcRi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e38+UY4BPAHHiZ/OQWdtxTyDMNyoXHDTJEO8kq2XWzIMdAVUiAjBICFsvutMYbmyFB5ZW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rA3jB7KNxVallj737jEZhnsPecEDxjHzfhlZpWRussZp28xfZwIMMtWJTZdVLX8+QMwYMH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ecIwAublTmMMxcKQcQo88mXYuHOJsInvLGZlCkwjIr8R3p3FKbslCrGBYAWllzgDLw7lY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ZwNs5zXmyWvkGoYsCtFV9yhlHgYFQw6XddbSHPYRpwgRa7jWcS9RXazCxb61CaXxrNjCVt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qWxrN/LDyR/JkpzurtG/Saq5TqK/yXAirfkNtjNytjYbcjWAbFO4UMoe13ZwlxFX4kNfeQ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JlKMVXT1K3b2TZivUrnQ0DKtXkmnxwwhiM26HbLTx1L3UeWThlw/+sXdMTbFTMrUOzIM8J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xCaLVGUdN1Atv0rsulSzS6ooix/6cQPosf2EFmkC92nIus2izUZF2umde07eqM+mtMOiJn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Z9HTBpkE7KCdtMbBMenExw/qfsBhnv64n8wLDNvHM95/HoeJzPeEcQwEzMEAjQcj0/n3mR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e09p7xeIBzuG5uCRifwfeNB5hVE4M28KPH2HOAdoGWi528mYhHjzP5zG9sxsQjELAw8QY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2G3x5xxHEPJHsD4kAlvfMZsnmDhg2VnDS+uipBv2lDuu4Pso9iRgjIPDkcwznb7KORtxC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A5mCkbOM4UN+M5h/abgGCzyI4HMyJ4FdjKNu858c+ICYUbSW5AYN7xTyDtYYdtpBEIgm78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KbHJyWxu3BSVxG9hwoCgbsDYNowK3bNYnMPia0ZzjxAENeFHiA3Cpvh9see0NLF2itts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BcNgs/BUAHAzmON6p742wviYLy3dKwwHgJ8gVICV+JJ3LwVBZ8+TsuHKFOAK8CcQrCC5wV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wMiBCxs07zjNh5KoFGDFc5b3BImfLmYPoK+FgDCHdO3wCVhfMcncXfCMTO5M8JxH8mOIu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ZS6JVY9jTZhe09bU7rECVNXTWRDYq1OlgZMhtQnjUjREYM5sYix8WkbKwDSuNqsa2qNiJ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dXapOezW7KrNiaddoptZLXcbBt2KdzvwdMQtYK6hiiKlSK03OkJQLpF7stqKagutFy/kKZ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gtVtmeGCWF+mqhePRTWq6L6iu1O2Xij87nxdQK0b83WU2nAio5iaezK6PUYOh1AX6LE+nr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kEDaOfhi5ivqwQOoQ1a0w6W5p9BP6dTPoaYmmrEWhIUAmBNvoVE2zEIAhn8TEB49PeY9B7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pifyZmGD0PufYZhg4n8e3p/GDADn2m7EPxHE+U9p7xveew49PeHO6fx6f6wZyYTA2IfKIM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c/Gx81T/XmLMkemeM7lB43RfKc5RmBZvLEPlNmXPEwNxXlxgeRBwSvAwBGG5kmcQzHozYj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cKDt9GCweTZzGBBT3iwxOFAKHcQy71j5ZuYpMrAmI/IExhcQNhoV8j7YOFbj+P98cn4/6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EEbJIswE+P+u7E93c+QJChsBlXa5KuBk7TBnIbyxiZyCp2TxWZWHMUeMbM3CbiwFf4xtw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nA2mlAingbckjclddiLWcbcyraVy1Rq8J/JDBmGVHiRmK6zwU/y7ZgfKtzP9WUpC3GDln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wnJsp7SbrCtdIM3OJy1nMEJMDZd77CC0DZOcM9nPzRNu59sJBhqmyfGDmKuY/E8TGXEGCd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LcYGyMBjkTOIrZD7iThRgsfabMz4R2aZyQB29ghoLS2vaQBgkTPknvnBDAju8tWrTJrNWJ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VDeVZRtyhxFLCWkWSwuF0/hLlVYgJst31FeLL2RyngrozH2jXfj5sGzjtvLhbNzOxDq72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NbtTX3Wp/CgAZqN69orZTVh9b+OafBr1BU2uFIAO5CdaLqnFu9aRTV3na3a6NRabUVBfYX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04lW1t1bX7qTZbbTDZRkaqlS16NO9a0VtTCdc0A182a3H02pn0TGf02sxOnaYQaLTzsVCb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8/aDCZn095j7swck/ofx6iGfx6YnMx6Ge4n8TBi8QGYwfYfwfYfCZjEZxyy8MAJj0wZ7H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Bjb/EPt/J4nvBwPQYA4hmMxuDzF8Z/P8ArNvHAU4IVykCz+TD8hBDnOdpD8H29x/t/scwH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pt45j/GE5GOB+0w4HMxM4s3bW73iTvhG6YxDiFBj3PtFU5mMRTunM5yIfYGZIgMGN2DCMB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e0MXmbDljFntZ/tnkNEGCrCwk+Z5LjlMLKwGKrwE8x4q6KIV2zZuQ+MJUu3brbBM5EHMZ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qZibgF2jHOyhFaN7ncTs8s4ituA2zcRHUqy27ZjeTnfYzNCBGztRcwDbN65eBds+JxvL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V9AHiHa+VZsbieIVO3YGYHLbTuBKTZFP5LSAdwE/hWnGeWOFDg7QfKDgKRNzE+UVSzEFXs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RgvkmNuwqHaGyCpmOOMEGd/aiAuxAD7IgYjazTdiZm+CGl8bORWCJsUA7MdjxOYmAuBM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Q+GlAzlO7dQVqYXLQh7SoGaVhXvuV6r2XzZeTW6KbArD8is2AFLxhspcpkCkVrhmcMo5M2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mstcCvthNhFzKziootJQtZqgk3uStiNCtrB0CQLZVKjW82h5Vtoj2my42ENXc1bOzZuYd3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XbqEGj1s+h1MPTSYeloZ/SKBB07SLPpdOs7NQgAEzM/pH7M+mfvxG9B9gn8n7f59jBB7n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mfwfY8Q+p9v8AU5wPTHAmMT3hMEzM7QWmRjOYTme85mcrMccTjOcRjkCYBI+RPOYcmZj4J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4mBBOJiGD2I2wqTCxI9jmboCcsTuPKkif7RvbG5DxPctB6H5bgVXM8oJ/DZBYYGZnMTCn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FzOQ5BwiiZx6dzNeIR5E8jyB/IecQ+yAbTZkDO1MhPeLCJxjhJ3ICVbmFsj2gyCMzcSA22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spg4mPFlilWs43DG5VLVkjtn4/wCodcnkgznB9lIhDbLACQNhfxh3GbvxoNsBhc9vBecKN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UGbuAxE8i4UCWbTDwR7jdkKMo2AnizcwK21LSJtU17hNsPyc82KSOYcY/2xycqA3GPJ1Cn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H34C3bRHzt0x2qMFFOHPMu2qWjNiF+43vDWILGBVgzOux/iN0r+duO5ZaY5wzzIAzBmtAy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3nFbcs3lnEABhc1zdli3AO0B8zxyNITLaXqIO2Z4C5gG2HMTG0KuC/CDdPebjMCbC0OmLN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gUt2XDF0LuO6oY7O2EGoJIrY7VOH2jaOyGpG2zh7rlNZCMTwaxSIKwLfqErsVrGLGvfYAy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7byuBPaDLRiGZaa6q3at4ylHGx7B4W6nVWvT0+uttINQ2QyWlkWquqinUBNpu1e1TQFMtX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oV9OxMQ+hmOT745nsfv8A5/6/t9g9ff0/jjEEHMM5/QY+n8mCbDgrxP4PoeYIePT2h9yfT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8eYZz6D3wI6we3OYZxOJtUky05PIX+NvjnE/jjb7D+WbKQjAMRFh9gcHMyNvGGPgwgzmY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7kgFl5Q5jemBOCN3GNsI2sSDM4gGQYikmwHfu3nPNjZm3dNvPtH9q2wWxvCGEmbp/qnyPu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sUewzaM5yfcsYcTiMR2hjbtMfxZ8EA+PyX/Xme6jxi4gXa2EmNx57SA7kPiW8AMxuHU4KN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dunu2wNLVxPjF/cJ8mVRCIontBYzqBkK2JWTljtNnMzznhvFSAJgNC+Iea0hxnGYqBFxkZ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BT5tXFZkBXdO35YAg2KGOELYAPkWMVkCHdjuMSGOQdhXyZwuB7CBlIHLXrmPBUxVUYAkLK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5LYT3Yqp2b5kg/I2iA5UuhfchUgSzUeIsM4gxONg5LVmNK8A9ncdpEOe2OYNuMDO9zOCVQ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rHEQmEERNpfs7YyRVIJgU4NhQlgWseW1vpypNybdsTuBK/Gw1ZDX4guV4rqwU7bLXy2Kmh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Cius4iXsRSm9rUGe8yUF2VLagB3LWpbNYpb81thF1lzOa/J7QFrPgXsYmVWFXtW1mwVXSN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WkdyP+Kqu5wNwEq2mHGW/K4AQDPqOIWmRMfZ/P2YmOP5zB6kfpZmePX+J/HrzPaDj0zBMw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7nn0/geje8Pv6Yh9d7TOZ/OJnLenuOPUw+3tB7mET39P4/2DF/UT3mMFuB7qDiPM84GBy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244gDT+T7gmE5nuAQYSJzG4mJ7gLn0XOPT+f9vacz/VYMw+QV8T/c++7Ce0M9vTjMrzN3h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GV4OeQNrY/IDl2ykVDNuyHmf615hHOfH5QDJA5rbxIy5XCgcthZ7ll4r2hmKlhGGIxmeIM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7nxcDheCAdwUirJikMDyf48ceUz5H5ZjeKk5aHwjvkbiB5ZqSticho7DaxONwnImIzTGQF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ZssxWHGNmZswAcAck7VZ8YXbsJ4Dc+RDN4/6GzxHMwIr4OY7BlAfHu2/kNiHbkWGbQ02kR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rGeDION7PXWrKdsyTM4AZ1h5lXcabtpDpPBhloU4xtDlNiuwiBt4xkpuVMwg4XmIJjjjGX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hEJnb5RHjHlV8c4i7sWJx7T5N/G2KiF7RWIa4C0fKznGee5iO1bHc2V8ZqV776fbGIJZs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NRNRe06iBgrEEjOJk4NLdkPZuLtFTt0qkRirfUYL2FoAACdzAkK4Eb5DNjjZXCKYwJUjMY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XuLFjcKaRqVEas1U06dsXWboUsVmXbKgqrY4c9G07HqH2GYOCOPsMHoPbExDMf9E+v8Hj1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+o9jnGZ7Qz+B7fyYRD6sMQ+h9AQJ/P+wmJjPpuyJ/A5n8w4AJEQ7YefQDzEM9pzDMmH3xP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JHAB2cYzB4EzPAmMzbDmLBmZAgyYgydoAJEyZ/BO2e5/lcRcTx35MDRj4gcbDCMVgkHgEK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+ONnAPD5MGMwgme88No5ntCAZ7HfGImDGBcKIwJAIgDEbp7HORwPXGBt4z4qDiziDleccb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jJmbIeIvCsPTAJUZXBigFOR6fwUwqgKzwYYlSJp9m5m3AY3Z3W7fyWOYORjBUQF2WV8BQY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8my0B5VWdsEQVmKRufl0UGbTkBcIqlhvmJ71L5DIEPCrzABu7jqSTl92xH7iY4HEK8qsrK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WWZwVBm2EgStmEU+T2nG9nhOJuBarke5ztgIy68LjbnisbIvLsd7LgTgwrNpgde3Va1cr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qDX5QbgobDbcFg0VcTe2SfJt+QTiqxkjGVLkbCH5njK1Vk2DdZjcuYoGTsY7NpcEFLBgZW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TmV6J82oyna2xCoRbTvq1AQVnNabrZZWyNjbO+Vh1HmW32MPyvQyL9NsFtRFa1TOyN2NqN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G6dxsZYL212jtNWahhNPdHrtR7Tl17vaxDCIPd2LOm7WN2K1im3WTU1tQfpuKz5WOLLPqA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MfjzmZ9BMx32lrlDehGZgwj0P2EzcIYftMxmYxB6k+pgn8ff7egMPofdvU+4MzD6iH7TDz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aJiYg929h8DMDczTOB/B9iJgQ+74nsWJm2Axvce5innme3p/qOJ7xjuGTjAwMbSYOGKkg8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c14EJJh4irumZ7qIxzN/iODYeX9wOIuJWpL/7HJmMPu5YqXAAbcBK8tE4Zt20HjI3exyCh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JjaRyEfMHLn9xicK67vc9s9tVi8RQAoYs3xjjERdykCH2EMHKMAB7s/v/Jli7VAjCKxAI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Y84O5cQAem4RMAqVzCIMif6BEWOdx2KWLBSvIACnac8hQfADyB2jGJj0DLuYGAkgLyHImQ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E5TxsdYfEO6FUPj8JnkMDB+4wmzEDEAJmPtJq5f3LDaFXMDBTnJ3GYICIYMzaQrWDAThny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bQFEduUzHInGxBkpsl1RLqcR2h5CCeykTdiLcCFHO45S3cCBFysbuCYYxQdoySzkEsHhD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xmbeFOJYN0VSGt9i0Gc7WJ9oRyqwZDPmdoBWCVrnl7VSc2AJ4/wAGBvNjZkj8Y2RjLu09K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0TU9usWiw4cD3hrEWpWIUItzGwafi3Ual3IuOauJaDmvAJtUB3TunBiUeN1rWzxQs5aKGU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fSs6svlTUhhADnStsroCpzdBYpFJZ7NW+0/WXdkbmOx6wflcAk0NXb0OPX+D7t73/AOV6t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0z6fzj7ck/aIPcen8wfH1/n+SOfT39Pb0ae0PsvAWZ9N3pmH2zxuxMwQHBJ5/g5EE2ndsw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6CY4bEPJblmh5mOfZsBjjnGYw8wYTK1yGHH+p5h5icxfc/PPPMJhJwDGXk8THAOBvYPg4w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5I8o/D58jmKRGA3DM/ljhajyDiKd8b5bswcucRvbMHEPMWssZu/F7RMRM5dcxgc54yxgY4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SUacCEESxQhPx9xwIPiucqATxtOAuRjHlZCIOPRh5RJkhioETljjCgT3hJn8cFn5mcBACS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5h5jjYAPLOInzdNsTOxUnkBYVgUENE9lYzIMdd0GMVny9oqzGIGzA7RuZYUVg+YFALYgr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2IAAVbi0ritmWMzSty7sObAN2+OsW0iMPKMCYnJ4jcLuzDlZkNAApbawAjsZ7CpspXuJf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AC24RDmAs0VEWLgs/bgGWUDe64gwBWo2sRlzvG18loBxXXWyjDNYNqqGUMRFYYYndvYxi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ETGSpGSmVWHEfmYIOeC+6YDH/AGXbCwxySoxNrGbsL3Wj9xxXUzTb47DWljb6h8LO4YVIG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JlmBEGTqVLMuxW3YNFQMbTsYNiwucZwqmFC0KbYj2IzViWIdzqYrbaQXNbMFi6yxU3FpWg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zvq9YNlNdyogsoJZzHABbxFIWw21szHes0NX1Ck5fMz6Zm6NH/wA31Mx6GD2mfQ+p+3PH8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ognvPf1Jwcwe59cz+Pf0+RIx6H2mJ7QwZyROYYAPQkYPsQZiH2/jJMzPabZjMwAG4hMx6Y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jn2AgIJOA2CJniGH2PCsSVHtt9M7Qp8YRD4zBMPvF+Lcw+JAAsIwCeWBBXbhovAExiwr45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VC8HAI5g5Y/AgJBxM8ptE/mE4NnLNwAT6c4gWBeM+Wwg5JFZGc85mRmbdqnie8dgE9grY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XloN2MbBZmHibctjyON0YDC4DBskYMPE2nAUiMMg7SFavtZwqmW15ULtBB3Dld3EJ8EO17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MKfKDhAq7ecoBHwWtByUAFiutbiLu2mfJSMTlgV4CiFePaJjaMbSTA2SUOMYgGAZ/L53Y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BjHk3AVgqkszFATjzAKhRiEEzlT7zbAAWsGxt/D+wIMVchF2y0mf61k7s8f77RB4lcibOQ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sq5hfMUkM2zcw8mUSkbVfDQ0tAoA433YIQ4hYuQqwswnMczIc9rM7RU1ruDqVNeNmG3Ziv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c8CtC5A2TDPGGwcwpErDQCduNkgO1Ud9s3/jsdO2BugUKH2QFI1i7TibRt8NqDMQzYhpKk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XjjnfUxMNflaBEbmzFdZ4VL6sO1T6i4bLV05Z2q2ipD3FrQztXAail7JXo7DYnhfd9KJdt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iufTaZd79zTitcqvQM977H9n+LfM89Q9BP5HoZ9PqCFbMbEXS6lkQhpjmV12WTtWd76XUw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Uz6XUQkiw+hldL2SxGpa0EEQQiH3/AIBx6+TSwMI/B/kmAQKzqwZVAO0/EZlYYzY4HJX39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cyjTXTgWAHf2r5sYM2VIouxaj0oxfbn0GTK6rLYNLqRLFap7QVYjCz2DjEM+k1QltN1aOG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lVNjjSXg3V3VBgxUYwMAt8ucZMposuT6K/Funtoqw+zAypm6V6W+yv6K5ZWtuoqr0thrO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0UPXYNKuitKLoXJrPesZTn+BxMkv9C0+iM1Gn7VCI11W7KoSp/gHAJ4HEHiTAcitGvtOgG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mtoXSULi2sCECLtgwSfdh6Mu2CbcP28KnDL77sThWdvFcCANcexeY1GoMFF07N2e1cJ2rp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QV2xd7AJZt2PNjQKwhV2jIQfKbWgUwgwbpzGPKvtGYxzAd0YYink+be08ovy4z/KjzoqbU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022Dp1kPT7TD066f0+8z+nWw9NvM/pt8/pl8HTb8f02+Dp+qAOh1Rh6dqDD03UT+nagT6D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+n34/p+oj6W+ucYIIY73Fi7JXhhny3bYpzFyWtPmXyyJkFFC4xH4DZE7gKLzF/Aa33PpK/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P6fVPoK59BXPoK5/T0g6eis2g3T+mrP6cJ/Tln9On9Pn9ME/pk/ppn9MM/pjQdMYT+nvP6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HTbFP9Otn9Ouh6Xax/pVgn9P1MPTLzP6VdP6ZfP6bqZ/TtVPoNXt/p2on9P1E/p2rn9O1U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P1SltHrnP0Gtn9P1kHTtWD9FrZ9Drc2V36csQ4DMICcE7YMyzlaxsZrJuYQcxj21bdbPI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ljnL2hoQq22DxyyyzzPxPG0ATZNyLN26MgWd1HmqvwxvYjJtZnAlCIrWVlgSyooiUNHpVZ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qFsttumxjCkpXThRdpdPUc7LXpWmu5d+q1TWQa7k3XWvcd2o7YxRp7L4qCuqmrz1hrWupl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pFXa0pPEr03jfUaZYMHOX/wDZRprbtTZRbWv8mD0I4YcDxGgpXUqdBp5zgdI0gmoVaNct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qy/UfTMX5JcbdT03TjUq3T642gWaarsVavSjVkdPrE+ijkVaqzwI09YHZql1NC6elg1QbM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dYfb3mOBuC08U9Ss26fFi6JboLZpP2NS22jTvhQI3tNNXvJ5Ou1Q0VCnedAm0qZr7O7r0s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VDy2V0n8UaU2UfRNNJSaKprNE+p1B6e5GsT6SLoLBDobo2i1M02ksW8zrT7dLb4dOTiGZg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OsP8AjrwugE8c/wA/yRxoB/ZzrTYoxs6UpgPLfGsYotbt6bpHI9vTrTY06pnpp97rOzpen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fT5TTUbtEO/rdIA2t/kTqjbdJWO30VZgx24BhOQoje5GJumlq7NA9AMt1DUfU6qkgVgcsD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YmfFm3TcCDnP8D39p7A4IBDWOcK3jOn8aLLH0zMzJmTMmZMUzoe7+n7mm4zcZuabjNxm8z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Nxm6bjNxieR0d1idU1r7rqkdivCg+H8FwZwXzwBCAJ0Yfg/6oJEt/JW9b1O3krDkKVm4dm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HyYnbGPDDcD4m3apH9w9fja3xfbs6R7fqD15/wC5n1NhW7U4TUragLQjdMoACphB3nlUB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lQzkhsdshMTttNuY2nAUrFIKIyqp1Nc/diP5thgvEfcQXCSw7mUbzbXsasBptBjJtgbdfq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XQBLNRbaa9cPCxirTSMvZ7wde5idwwctWjWOlbIWFdittNPTyFtqS2+abbpb7tUta1du1H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RarEWprtRXR2tIGrVtT2mObLK07VBmirnVupaj6nTWfUUWNvsWaeruOBxaSKtWv09oYMBD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yatNrRTp+m9SXXvr9bVoa/wD/AKPSCVayu2+rym6tBo+sV11/16iDr+nn9d0mdT1vTNRU6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QT+SPQ5ie9bdzVacbr2BHp1awpp109CiyinA8VbT1OdSqV14HYPt8RMbjt9NqGVgBDgzVc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pTewwod1rr0da9T1I6dpM6X9vOBXpe3bQhOoPJ1rdzVa3H1b5Ax268wfZ1L+468/y9TOtv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xEQ2XHp6T6ATRU9hJqdINRcNDXNbWmnuOhpB+jqn0SRtF40J26JrtHZqranGp01ftLOQ/y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Rl49OvN/dVqPrBOvWdvpumGNHK/l0X/N6T+96dcedR8NMeGgGQ2c6Wjvn6FZ9FPojE0Z7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KdKYQdNefQ2T+n2T+n2z6G2fRXifQXz6K+fRXbjpNRn6K8H6TUtEqstO5hFw0ILTOVuIFN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Q1jdvp+gXZ039IeplZ8ui+eodt92SIfABQZ7p7r7gLw255YSrdJ/8d/19VUdRWDGM5K4jf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Nh8U06by3yVfI7AVi5LMdzvyN2D0n/F/TH3D7x/1rf827yuypKkRlySAIPd/NWDCARGUOW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JVN0B9N5eWkoltuUfSH6cFQKmDTGyzd5IzFqrt8BzZay7tPdX27yTKkew20vTATnp2m+r1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1ymmbqaj9Rp+3aAImxtNZUY6/j2th8qyjlTYCN1SM+8i1VdPpatV1pqe13GhYzS6mzTwFO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bUIBDXeSu+NEFNvcXdWN72t26GBc6b8PS2+KyhO3XZ1wLqLJrH3WVjCw+mk51d1vYo0/Tt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dPNRpaNSes6DRafR07aDndNZ3SKdOwFOm7a9uGudmVVKi6i7UBRqupCdNv1uo1d7/AE+l/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+rMbq2o26W7evsOnht3VrbKadELtR1EHLWqQvuR79SbBtG00+VvpiEYhg9j7TWmW/HMrXt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WdLqNPT7G2VUrtosPpV7bsTQfl15ffZVzexVmgPpmV439KzqOszBmIZuVE0ZOu6kx7tw4n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ehgEt/uP+SMefX+Jqn7ei6eAor4TAwnOob5dWRrNH0T9gReWNDdQ6lXXsYT/kVhfWKNqQn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gf2kE6j+bqHUG3a73m0AjOzOT09caOY/6atsnSC41tl1V1X8EKg4aY3Sw+cz9/XWx03b21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OmN2dMFxH8nZfFRy2diK+zaZnexbEeaBdnTv+vZOoUitzhY4E9lx4kExt0xg22bow/Hhn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5CM6FQSbODjx6X/4/7M/fn7szPpn1zM/9X+bTi3kAOZtBiyxVJxx5gg5mCYlYeciB4ygQ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cRnxD4wsu4fjTtebp5ONr2MXiORNiDpvOeFPb7QqseXsNx1DzuGdJZ+71DcljubHYqVtRS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uBZhN0yBN6vMgB24rKK17OR3Bh+WaoQ1XQEhqNV3DYcSi9MWflYugQ24nS64J0xJq/8AE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MZpK9z9Z1Ha07pvmobZQ3kR7eqttfqeo1Lo3XdUImcWf8iZbdX1SzWN52GVVd6/8Apaz+n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068xWzbSBddb03TvD0jTzQ6NdNbq6V1NJ6VpgP6VXNRV9PqQorD+2jX8HWD3NbpVxqepv2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1EsmkRPJj9R1Cxs35ONK9jra/bp/qWpn9Tug6rZNFqTqkTk/1VJdrRdY3NlQzZCYucZy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qKqG+v0kTqGlnUeoJ2dEe3E4mnrF+pPSaCdd01aNJ3LQemafUay89KtnUtNqNFR/wAdr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vv/qf1usBGv1oOp1N+oOjcpUk9h0sfh+2seXR272u+0zrLY0a8dNhHOiH9/8Azu2J0VcdN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R/ZSv5Iv1vU3OWlxxp+mnbpdAna0EQefT/wA/WLW7l4+A4ixsAacbNLB+nn9DWts6fo27W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ZgGU0a7taflDOo676Jx1pZ0/XDW2evVRv1NnL+mMyzqGkrsHUtFP6looNfozPrNLPqdPDq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29OTx6QcwkYryRnBJiM8PIQxsS05TG1fs9v8AqbA6Y2s3sPjsKsQBCTsPD4UlfbgNFLbcM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GHIGiXZoPaZ9R/wBAf9cz39NQfxciONs25QrkbdrZwd7zndtMbJi+JcBmwFVrQVFuFDZg3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VDSjrafxk1bbGS9tqgjbm0Zhtr+kVVaWKBP3IKH3Gl1LCUFQKTmzWX2Paa7GNuIMqxwFD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bIyz+AOSZ2NwKYjs5REQaVzgd2brJhpoxh82WqGWupFoYWW1shYiaIbdLNIgr0tq76FH5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xOob9V1TRrut6q+Kq+bR7+n+3UNPRp9D0RO5pnppcHlfoNGRqkoTqFNptsPT9MZoa1Xqfq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dvQ6/P+JibYUi1/kJ7/UchnIlagSv+51elXbp+tP50V9uvqF4/qL6+pBoHUsPbOBSNtHUG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FnbE0K7dPqH7enrrxUlIgWab5egg5NVi3dR/nqf5tXbptlv04iUENSuPTpYB1Oeeq/wDjG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LpF5br9/f1ukq7GiB2su9tSVZZ4wKpikQHEBzPqL6VPV9ZOk67UavWzq+qs0mk/rWqh61q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UT1jVIf63fP6zfOl6izVaeaq8aXTa7qI1T5zQMsx8m6eP7udWs7fS9Ina0M6k/b6Z05dn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F0lcRhgzVKW0lKsvSz4gSx+1V0IBbV+A9lG5RH5VupaYH+p6OUa3T32+n8WWJUgvpgurM3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c/f1Vv7NeOm4E9gQYw46YoOq9P560xfq96Gtv+Prij1b8n/JPf1q+eqPcu7c2CbJsm2dOp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69cfGnt8NKW5b328GZPZAMWzEIWewsYYs63pxB1zRz+taSf1rRQdY0M/q+hn9W0U/quin9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hn9R0M+v0c+t0k+s0s+p0871RndrMxx97TqKZDmbefIjYNpAEWtCqgoR7qDkpk5Kpnhtwm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6z20/rqz+u1T+u0T+u6af1zST+uaODrWjn9Y0UHV9EZ/VdBP6poJ/UtBP6joIOodPn1uhM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lnf0s7lED0wFJ4z3m0zY82PNjzt2TtvNjzY02tNrTB9OftzM/Z/OqONN3MRnNhyufefz/A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DnaDN22LiNmblm7dPb0XUXIluos2tqGsXe0VdgRcR3xY+CqnJFSdjmd4odXqFOnGpImpd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2jTd2s9mxE/LTdswG3F6wCQwUduuLZYYEeLXwcyjm7OTZyTiNuALyoKAzZgpv20aZrDfg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sKLZdjAPMIxEmo/c/nRJvsZtqhvxVvtFjs7Urtg9s+M0Y3av/AJDZjRJq79Nph1PqMXq2s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nYvZ0en+7E0mu1AZNd1d50nqN+t1HVNZ9Dptf1ptRRpyH0/SE2aLrD229RPTdeqjW68HH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3ay+4U6TR+IrHNQzfq37ek0a7alEbTNqrP9rtHZZqtTpXDabTFFxCAollaOezXOyk7CxfF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Fq07rT9JnhULxtLrd/wBP1MTtdWEsXqjr0OrtaRjiL56sDc2yIPTOBoqhWmeeqL3V0ekH1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fTMmvf5mbmm5o065tVdWc6QiH36Wgs1JRIAqtGVHmxJ14IKm0i16OxMivSUV1No9MZpq1p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aiNHQNqjInspbtu3Vds1es+ulgw0/5DZ/b1dVsGnPWiJqdVbrG0B8zyfTXlnrc+f8dSbb0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ZEAMUZLcxPe7OCpx0jTfTaP0Ayesan6nUvUUbtmdsztmdtphp5zNgm+4Tv6ifU6qfWaoT6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0R9fqHlVvc0w+PcaE+M6UPxelYzZ09hb1nqfOv6QuzpfoPfp35OqetlnZ06hcYGMbptMxN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T+zrxzfr/wB73nipBwfECvJQA5O0qvuj4jqZaMiDM8oVeYeflm+0QWNmx8Es2d7QWGdyd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abU2aZ9Dq01mn+z29eJZUabi2A+Z/J4C8wND7gqq7iGHiS3k79yxfZhtYoJcm5O2Z2zNk2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YbHnPyTFk3WYzZMvDkTJE3mdyb4TBCZxNyzcJvWK2YnuN03XTfqZ9Rq1g1muE+v18/qPUB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1fqQjda6iBQzvp/0Nd/jOIiwjB2TaM7QITWQ21nbxm0kiswrFdozgqgOScQO+GqsJKnG0i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+JtMWzbHZcJU56ccz3bDMf52YhBWG9+3p13rUolnTykarZXuC2EvOHidvcNU1VdaGxcjJ5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8vzGRlnkZjEJmnPbqx21s1TE48eyRHHblzAnpybrxH4Wz5YyLOGmgXFOrbFOf7dBxA2B3I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y3Vgp0dvS9M7f0mkT+kJnqek+iNAFR04LarrFva6XoaBdOoaj6XQ/8Ur/ALX/AJGd+tenF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ER6dQ/XicDodG67X6kaPSf8eDGvrL7dKilaNNTZbNNS62dTV3q0le2ahtun067NMPkffqj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2n3+w+whnUG8rfGvE0w21CLBC+xdCu3RWSrRFG+hvE+kvlH5YkwHNh8ll53W6b55g5bQ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nPoYeZ1hzbrtdg6z2hnSx/bQe8wfTrr51PUMrNHT3dcxycxYZ11s6vqCKmoXE9kQZd+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6YdPq2OWnU9PZqtUvTb9v9IvjaXZqKUOk6oRz6Wjd1P06w2Kn8dEZ7xl7YC4DRxmaHTi7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Rv7K9JdC/TLHP9Lun9O1M/p+ph6fqp9BqZ9Dqp9HqJ9LfDprgDTZNpExBkkDDBgJtO3Zhu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jp/oDtT/jy/3D7mSpe3pvSrh+hD+z9WAYdmqdmqfT0T6XTw6PTGfQaYzT6Wmi31Hvr/ydY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2NzYK9x27Y3mqAgAEEMAre/8AqKW1Fq9P0lafQ6WfQaSf07Rz+m6Ez+laGa3QdP0uk0OmT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wVwJk7IUgSdoQpOmas6TVH7v59xq6mvpbt2S7b2/eZ2HJWAbZ5KOUO7JQNFzZWFEYc43Ri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K5m2bZthXjaZsJnbnbE2TZCnLrNgnbE2TZya4UmydubJ2sztETtZnaE7cCEQBxN9kIYnDz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5gGK/0Oo/sPzFJw0wRByv8p7kYZeXL+fcEbKzBMXEbicGbGgs5yCSxzbVetTWNk3QO9kaK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y4CzvDJuDHv8Aj3jCxn/HnH1nWB3OoinVEainlvmWDyzcqUKcMuVS3ZE1GICrV9kVW5Sts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FlfPaQRVDVBjCqJYmml5R7lqZm926evj/AC3K6O3vaVffVcajGYo2JrW/JVVZdpxoNVLdL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aDUJRG1Neu6pq9ZTo1HWenmUWpfV1Zu71gfk1HSxmz/k1h29CoxZ/yu7ZpOmUijRFvqer0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UNzHIM1X+PoF20WJ3bawBOuvu1l+BZoRs0jRuX0H5NT1W3Zpj1L8ej1i6mwe73/Va2yzu2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0uRqdOZnibSYUaYxPeOh1GuvO7V4i8KoJmDidS50Zwo97Ix4sfZpumjZbWOamC3fWU5+rq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mW2mlP8AjVZ2TqXU7dLrulay7WTM12rTRVae3v6kuSRyNwC6ZdmkziabjTL8tF/ip8r/A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+s6WsPvB7IMuo+p6rrX7vUAeG8V0I36/7uJX8x+fqOr/NfX1NNv8AUNJPr9LKLVu1Pp1g7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3G0IhBwTLFOfKybLJpqhp9P6n39CJiY9B65PpzMmEZHUzt6bpbbP6RV8cmFcTfxbxUq7K/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03w6SV4f39NW/a0HTVFfS/tHH2/7etfz0/wCbrLvl3xniA4JQ1wBlDHgDdXgYxzZxOnab6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1O9uo6+y9NFK1YgLgkCBcxgu2LXuXbxiOgM6Fqu5X94Yo2v0wznKrxNxYtucqGWHyYt47i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Rhm9yu6vTILdQ2h0xn0Gnn9Ppn9Pqn9PSf01Z/TRP6bP6a8/prw9Mtn9Mun9M1EPTdQIen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Y/p+qh6fqp9Dq59FqhPpNVDpdRPp7hOzbO1ZO1bCGz4zKTKTNeBsMCjO0TZklIVmzyf5ff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l/NQG4gMdpYY2knEO6KW3vyVRglZzD4TbNoLcABZwYjFSzvufL6BkclqSIFsASN4T26Qd0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t09lTWVqsFnj06w0ldaTNZqbLnIG67m0hRGx218YHK1+87bAJb+BMHVvkm3bvC17AldrOn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SWalrIqoy3Y306gVzv3LFdqzSnbpzz/HTGZdUPfU86jSDdf7m1t9nTX2pY61pq+q6m6KSf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UV9Lp7La3RDWtZ0FdunRdNpamNltAxOmps0vU7Bf1jple3R67PUP+Q6uwU6TSeFFInTR+X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dftUXt3NPqOq6fSW1dW0l19Sgnf9T1T5suuRAZb1PT9vQL29FdSus11/TUKaCkU0dWu7O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YhltGXOlzMbR1b9qyg1qvfWdO3fTBto6ZlbK+Ag3OZ1h/LpidzWzrNvaLaitwroD3AT7zq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oDF8TqFJmj0aajW/0fRzq+gp0k2OoHdM6OpTpKcsynXdY6TX29LP+Qvm963ptPt7TYWln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iattmiVdlWdo6QudZnw06drSxbt3UJY/ao6T46qv2/hvbpQ59vs/gmZllgqp6WC2oztlpB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UmzpcTlk/P1a5+5b7T2LOIx2zSjZpc/p8Y+/M6yfxk7ejiDxnJmOdu+1+W9OstjRIdnQKR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1o46WF7dfp/H3CD39VO2dI/ep4r3GYi4w2VO5id3iP2gcz+el6buWE5P29d1nYp0i/RaVU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uXGIE3TGZ7DBPoyzc1VmnvXV6f71YpHoDnVUimrVaYUV+7dsrMlV+hssFy9u4iybjt2INO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9N/zM/cfuPpn7OfQEzcZlpvab2m5pvab2m8zM8Zra6ymv0goIEwVjcx1MpH9y/wAv0OqnF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zMbYAS3xjMWiOVTxM24JLbWrwNp27WxX4u7bjkQribBm1C60eCEc2qgrVOCgJYoRtA6HZ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cKwDWMDyCy2dHdy9le1NVS11ADpXy7dtWZ1Al2FQvmfI93gOyrQMahcNXwpD9y1yNjtgh0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WzSrqLGJsTD1sa6ycZXT5YyusupHjpE7cHvd8unpg2HbWvx6aMzWjuV2p+bHoPc+zH6PQ9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rd6X9N6vdrdV1i3Z06rjToD2+KKdB0y+6avUDTaX/AIzUX1fXy50QDqtQ46chGi6tRZqtQ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3X123ano2nJ6hqbOxpNGhWlZpa9+p1z9vp66bfXjy6e/c61Z8ahxqH+s1vDOucMJtlSZuP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av92V4qXbVqzjTabw6WPaj35j1Vuaaqq35JbTrrNbZ0uqw9gF9Fo21F/9Hvmp0t+ndEtrq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N06lppdGKL5rtC+s1DdJsM1+mbSDZ2q7bOzR0bwbSp29KOTqR9V1fVnfr+RMzRAvrJqPK2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i2zp+h8NNUm6w+6fLo/mJ1U7dBpBjpXOwKGXd55s3M3V1Nuq6rUtO/6f+NbaadEvWL8f1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y3thT2lM1mmrTR9tX0rISEASmKQs0Fm2ytfDJgAjbTL2OMYX1Z0SBkM5+7+c/f/PW2/udc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glfI0I3a/wBeuvh9R40dKGdZ69ZBslxzb6mxN24H05mDPKc/bqm2aHQ+OjA8PHauXHtF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81kY02nOqv4+7U3rpNNpEOr1Vtp1FyjjmZgG2bcwqYF2DEf8AGo925jrx0fVfS6sgg/afQ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qQKunUbcYxGOVrLYqZECe7/uZLOxXNhzOl/ufz+hn1Ex+qPtt5s678wBHU4Fe6NmaIbte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bdeF2sGGCVj7mKiH8c5MSovYNFLFEGwQtlls4xmbMQ4MGyIVYeMxyO2sIzMgz3g4hrXa1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gDWdtHs2lRgxT5qSHe3L72Mt7/bwAO5tAOW7ioL3qampRixTnI3aUD6mzu11KNBm5t1hv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CkoDexudq8OVEqGbNU7Caew2wzSJ//NWvc1AzqHYV1r/cHQ/s644p4mgTZprDlvk4h9NIm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+yaGkzSaOqjUdffdYZok36v/AJBds6djYP8Akl4XTf8AH0C9ME6pYber2OzXhdqbZaoLK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nW7MaRONNWvj0749ccCnSpiMwWroY/vduZ1e7tafSptrwJyCcelAgE0w7mrbzbbkidTbE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+A9hzF9y4WdPXGi1Vva0+jXnpC4UDJ1H9xrNS3d1Z9gvbr9c+mrH1P8AyFzuPWG29P0i4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tejjOrq5We86WOYBu6kYw39TnWW/BXx0bpyhr51K7sdP6ZX2ulzrLx/DpjZiznPTB+UTq+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PMWaXTb00OldtJj+qn5zVjOh0POhRS0f5fxrX2aKnjRngHkCZOFHdYnJ9eu8m6vbNrTzU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sGs1Qi9R1gA6rrBP6xqp/WdRB1q2DrTxuG9B8tV/cdYtbfY3ucQnEyROlD8/oOT1azu9Q1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f1tHc69n1r5fUYv6lYqpZuAguafUWwavURdXrHez9z16s23p1Z2dIOcsRkWYVQNoM2sIHV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rNPQump+1BubqmobqGu1JFaoMTIaZUE4EGwNkAFgTlTCmQoHct+ZIw5zLUzOkar6nS/oda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PcZAXtunJgWcCLtscKGj+LNtVOkj8f3iHn9H+P0v59oDH/wAnq5z1Gvbnn0snSxnqh+weh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BJEswo3GyBCCFcjy24aFHzpqmevHnt8n27mbaxcGVsu1jzWTvtO0+UdvEnhmAjHkjmsbjY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JGgDknYYPplWooB8YWXD5iWdmF2aMYrlXLFm7vLBjBqN0/kpKTl0pRo1U+n3N/bbjRUpXG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e5qCsNwyqOljWacMtbHxrr26ZPjpx49R8k3Zagbade2bVgGxNU+2oeoGWp04pWgjU/wDI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1Fc6OHHTdZZ3eop5WdLXnrQDTWdQ1ema2zU6q/p2sXTaMda0c0r77ulr3dfqLhRph1/TTT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6qhBfQ8zubrJ36y393M0y7aerfl6ioU6jq3joOi1nYs1dN+r1qfLE5HrVxXqG2afTYVD71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HUL27mtEX46u7sacdWYEcLr2/swvbXUcxq6zKECUA7J09SdZX7LjLazTs31NA9BOYvy6O3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W4s0q+QnVG29N0w2dLxtVeJ/PTxt0ajc2ibfVjJo89ZOtN/c6jCafp67dJOv5sONie86wx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vPZGPj0wY001nlrmOWjefXZnYvShnX/7CannS9L/Z0XNh9Opn8I40zDBUYj/LIgZq7K9eW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nfrdVX5YgxNgmwTZNk2TZO3DUJpad+rbl/Sv5dO8tauZaPPz2zB29LGNP6P7HTKtlumXU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vRRk9Ms+o6r6htg6avc1TV5s7c2TtzZOl1hupHk+vW28LBt6eJgQ7YPb+KV7mpNFAP0unl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e1n09On/stKq7YvMqra62imrT1+MwmO1TOzRPp9PPpdPnrb0aU20CuixVRmxHWaa86TUgh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nVRm90VGwM/FmVse8xPaD9x2BrcmdLX+2+32mYDMj19p7en8Qe/oDOfu/j7EwdZr2/vwN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v0j/yf2AfYo8tQx+oDw4zt8eVIYmZ5yXXJ3YMbKsIBgE7XOGgIE3ZntAQW3LkuSW9i4Bub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FGCp3khZXoj2nsFNNaIwsXD7cRnEDcHOO4YoGCuX7e2NtE4WWtvZWVV3KS+ZR+6n7ZODa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Mtz2GDNUycCqOu2V/DT4s1QAA0tZt1evsatKrO4VGBqLN9lfuvx1n7+krzdq7RTVqr+4P4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1PUNPVV/x0Y0vUv7nqjmvdqdQtGk0hLDQJ3dQFUTVVLc1mgquH9I08PSU26nozVafS11Cr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Kzb0++rbotOvZ0fW/z9T+lDapEANTd/XDkyrgaRu5rNJxX1qzN+lHbpLzSLnW6YY07e2If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4quNLnmn4iaFv7hM7UGWxNfTZeKun2rqbWy13nrWblzmfxn8ettFWk0Tf23sCIem96mzp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1rc2lOg6ggL6xG6BV29CPfXD6nq6YOvnW3wLBt0JBxzH+Crsrts7VGiTtaFDtPS/8Bflq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HuawjbEGTu+t/5E5y9XNml/ueoWP3b5/rNKNmkHvuNnWRF5Ok/J1AzqVnb6d0lcVD3Eu/Y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w4z6dWf8AJaMNuGG8W2DG3JON2hXf1I+qqJ21naQz6aqHQ6cn+naef02if05J/Tuf6a8PT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HpXr1vrY22jQeOm2N21OByVQZDzQcaH0aGL8q/aAZPWNYtNX/ABxcaP11eWo0lH0w+jafS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rQ6ewTpNO1/s6839xrRtux4lcN8fTbidMG7qX6GovTR6bTKbrmY2WgEQucdP0v0tP3a/VD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uvfWahjuT3DiOs6RrvpiePt5gmv8uqdTb++rLK24mbovI2iEhYucEqhPvnMTXanT1jrOq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W7Z/WjB1quf1mmf1jTwdY0U/q2gn9U6fP6hoDF1ehM+o0c72kMHZgVTO1OwZ9O87LztPDU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wZgzBgB9RNNz1HUHdqgrT/ZsRjOi/5nrmZmZzP4q5c8tjMG2MQEO2ABoGBOQIrVZUZdEVr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Yqgg4ELgjsibjKm89/kW/IdkPITcVrIMK+aKEdHKoXaOx2+TQsi2WPW4TtBWtUT5FKAz6j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lGVntIWbTCqw4lzkvpPLUUrmu9s2bznaQyqmXZDLdKwelRVZv7jIoKATRj8s0moTRyjUjW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l3brPshg9tTWd+kq2L1PVi7ULyfQellOXCbV0tViai266k6vU36xaK8J0wpVf1XqtWlpp1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163t9PHGk6YmzQ/8hfv9Q1Q39T3YbpY+r1lWlrq1Osu7Wm0WFq0ydyxNLte0t2atOdOtc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xDeWjP9/UVOmAGD6VDzPJ1zbtRZ884iDCXtt09A26JQdtA8sev80+XUvdrNbcdQOpuCnVF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VMv04zMGwtgEjudXEK9zrQJz1V+5r9Ivb0SsFPR/PqGjH9sMzrDG3W9RA+vXKjErUve/L9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v1rbNBXX2qM7J01d+t0S97Vn31Fv0+k/46n91L37Wl6X4Wp+1jifImV/PpvnVEIWdKz9CJ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Cno38zHGjp7ep0Z3URZqvza3WEHXeAik543eWQQR00fk9RMwH9H+Ps6mcdPp/8aJw0U+W7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K/R/VfaCarRDS67plfa0Hq8xMGYmJiYlQx9gnUPydU1jKdWBmGY4Xmfx0Qf3f3qMzqWqbq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uISNvStN95KolCWdb6n1PVDVWqInEMPs68WLmaHqVmmCa/SsBbpzM1tAmZ2nnZtg3Wde1u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Q2MkZyi5li4O7IK4hBEEsWGvk18bCJtM2HGy2Ysn5J+Sec8plhOTBXGXnBgJm+wSuwbe9B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J9drIvUdcIvVNdB1TXT+ra2L1bWQdY1E/rVk/rYnTNYt2qzknkYOCeTZOhDyn8+nHofRD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6zK9qgb2n8NuY48jxBtBzk4QQTG5rEKz5EtthaGlGhzUVYuucwsJZ5oCDOI3vxgWPtyWm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7KGqwIAVAm18pgWZ3q2yHAjMYhKl8uBuB7hE35n07NKKCuocWawngsqY4JSvNlqFGa13Wp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gqytt6fW0xyqNbZqLTuOvfa2YYOG0N4KkZnVda9NNLbgBwJj1IAggGIeYE5WOMyyhTZ9L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S1IL9akvs1dzAM6/X26WnTXE9Qoz9RrtQFo6MVr03cOeq6rcUGynpiwgRve/z1dz7EQbRd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rNHfqTX3VPrQvI5bTfm1WkAckemvbCv46YTTDFcGD6LjPTyTpnbaNGmXFeZ2oKRlOJ/Oh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SLLkG5tD5Xg4NQ79r/LqT7OndOXbotu0V/Lp/9x1d371+Of50I/ujLfPqxnUDmuzlta2zQ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X+3nX326bolezp86ocaPT+PThiCAzTqTqcyyztabRL29FNa2zp2nXtaSdcb+51vhZ/sPR3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Rxfl0tO71Td5nO9ckZxCxYMPHRrso+0Zmf1DOrt4qv9tjnOIGhwW/esf5+jMog2tNsHr10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6t7zE/j1T2h9EHloj9V1bdvYzxI5wOZ8R0RfH0P2AEnrfUdq9oaOqsYCzQaX6q4nJ+1Vye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XWDSUqs2sCvtbwcnDDxKx0zBvSB65nTT+1mdOJ3sTpl1yanUnfeu4RwdwOF5yG55gYiOeP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52wrNomybYVxNuTsm2bJ2gZsSFcV7YK8w1mGubRO3O3O2J25snbabWnlMNBvmXBVrDKWs2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S2ctOh/teo9c854Hw/0DOI4swAMLNwwVLQHbDsJD4m8k7PMISU8JbhoN2BnOIgBr3+PM2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wMF2yYqK9jvDcYc2Fxge6sDVEJWKbNvcXbY5aOPGHZO0+MZXOBYkpr7jM2CDxT/j+9nYr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C6uXRWyN27THfGZap3sDSgrpszSFu6yBFf2M/j+cZOoe2ybczsNTb6fxP5xziHICj0Huf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rNvpb5RKhnOBqKRZYlSpp1+qVKaCrJViB+2v9S1SwdXeU6ylnr1A1Otu1FenTRln13Aexu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P+2OYnwvfZVpAFTS8UscwDJtb6rXahg2qz41jFWtbbpF0thr0ydrS6uzt6SpO1RrcmhKzX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Dx7zpn7dr9qjpdfa6YW7dfTK9nTtaSuh6TULNZ7Trj/g6eo+nzzq37Wk6VmpFG2Y4SaAfi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UveWefV51o/2lZ29MoXt6ZROt2d7Xhe1TOrN+YjGj3cJCJoh+UTqv/jzx6dS501pxYOWv/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d1Ktt6Ambp1J//wCfZ85YcUdLPbcLtp94BmjkTIy7cVfs/wAzqGobS0nqtiwdXE/qtMXqe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YNZpjBqKZvSAwZnPrn16wf7nV/wCVuKn+ceRG06Mbtb6/8gPm9KpP+PjJHr1w/iswH/RP2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XTl7HTa1Ij7lOBhVwoOQZ0jx0O4GZEyJkejslKa/rBuGjFWliBnIUYpqa62qtaKfu63rf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ARK6zlziKTt4KY5LB4YVGCsKTYJ252xBURKq9tZPm7ZgMHv/ALMu0lhEJ3M2JxLPfRf43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Pp9MZ9Hpp9FRDoKjP6dXP6fP6c0/p10/p2ph6dqY2i1QT6fULDXbACIZ7zapnhMclYUxN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7p2ts28qkA8W+K+3uTyGPPRB/Zj7Mz+M+lxxpgeN2ETzUpUocLD7Vvgf7DmEYgCmbPEM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R2SWPvOcQVEKwZYuFFj8m164La3n0jMF099Uw0VgptbLFsJnKnG12UQfMsobwJxVh1ILjh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35i7mdmJcqC1hxEBLUN+PSOvYSo91cdqtsFeZwK8BgaUETTKtl+mvssXTNG+RjkqPqdagT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1RdbonitVYTUYVbGm8hqv84mCD2mYPTMBnv6t6b5kz+Pt/jjay+QXgcSz22idudoTsKSaY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TR3MupAIgzMc/y1ipNVdWyJj6Rr7K1HVGl/Ui9WiHYNa4gBMM6ufxIO3RNXh453NjeQvgd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SiKLdP7j2mnTtUdXc/TMAs6ozDp5AQdWYivoy7W951ls67T17dXOst/aIAnRPRvEaZCulU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45OnO/Xidbf8AuQnjFbYOmKb+oOcsJ1Ft2o14261cgr8cYmj/AGv513nqWPMu/L1fMDbB0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O62g/X60H+r6wDT6qzX6rOTNY2NPp/HpkB5dSYfjGxg+vWjuv1VX5Ozx2Z2p2Z2p2jO2YA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rVLB1DVx2OQZmLy1v5uq5LzaOycmwfJmyOmj+5mfTqA7/AFfqtKV3dDTbovXWL3esty3oP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y9X0Zg6nojF12kMXVaZopVp22mx5hoAZqddRpJY9mu1WpvGob3m3EYYLQOAuJVr9Tpq06x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J/WDG6yY/VdcYyd1u4JWhigZAzNFp/pq/u1eoXR6Xp1asXd9Te+NgwIMROF2sAWEbifwcm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iFxG82UBpYAGWrgeMr4Q5WweMAUKsdcA+K2++n4032iD0/j7MzM3NN7TdMgw11GdjTmfR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p2kM/punn9Loh6Uk/pREPS7Iel6iDQahZ9LfDp74yMhAUx+IZ0cf/wA30/j0zMwmXn+yX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cMZwE8Zsyn+iNhR4kOXO5gWLNApnucFoUfNgdJvYqNMzy2q2s28w4YqzVtp9Y2Xem6W1KA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42ZVaqwJW4fThRX4q6nbzjEZGi1sZYAosbMsqEAAlyjH+ukQHTabSaa3Tt3iUpuSs8Fv2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wllKbWFflZ6WTEKzaJ2lMbTpBXYkXVa1INbr+6WZm+0wcL/EEPpkQCbZj1H2leD742ww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FEZea1xK9ofMzmCanlOyZUi1pYN07QnZBlKbQuMJw/erze3f1zZMAaJqEv6sWinmZE17cD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x5qeTh9ZnJ1p360/LVeWo0K7KU5bSr9Z1bSefp1yw9/WAIswJVp2vJ9+oN2+nVp2aK2CN0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zZrq6z9QCZ1iwpoOjeDn3X30ijUa+9g+rDjK4jeEoG2iZ39Yi/Kjy6hnnVNt0ehGUXTKKn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j6W6dOravUj01zcq23RAZg5OwZ/htoNSn6jPoDzfp+9qLqS7nT2ztNCrTGJxNs28TEIlFW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TOn83qPAGY8jj00Hw9F+WiPc631Gzu67Qp29B6D3p8/+QeqcMdLqLj9DqYdPYCayJtzN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F1+uAbVaxwqmJWBEn8kzdmcEET+WWPV5dudsiec2ExUmzdEH4z4zpWnwPQ/ZwA7N1nqGu1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UboRsLHhm8rUCWfymI4XC5yAT6ETBm3A9p7zE90XOxxlBxCp2kYntBuwfIGDhB9o/QH2ji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M4zmbFtu1LVNccGPOmjHTfX+PU+2qGNEUeO22NxFyIx2HGVU8FdwzLBxpskWKQOCEBEDN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1mmcl0GEV0nmR9H31s0FlULDIY4C5dWZHKh41IMsoeFds94FZSt1uDnazncm15ZmFcsQQg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uYMZv2xiWOg4vp+BHkWGy7GTPafw3Kn5fxpB4S26uo/UVl7NLYJ23xg5MxiATGZWmPT+T9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M4IOfQYh9Bz6fz/Huc/ZgehHp/IGWHvF4Y/KNB6YwcZJg9hz6alN79kywMis9xGlzXY+v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GmLrtKZqrVsbUEE550mAt9yaavTvyrZmi1Q1XXoxy9H7euu7Oi6HX2hpE2aRRzYPqOq6xg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bpZ1Y77bDufWt2+n0V9rTCOgPUTMzq7G3WaGrt1zUts03SvC+ocbhDncx3N7SsbrNFlyJ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TOrtjT9MG3RTj04ntBDxLEDzU6xgup+ms0LnkfLgqGmn/dg9MTH2cTYpnYqMOlon0leP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dvUegl526XTeOk5wDuXghiMpnt6XjTT+GOxOgKD1A/s42L6V/Po/m3rY2yjoNvc0GTNzT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NKtsrnT9LXqNQemaOf0vRT+laUzX01aK63R7NMcQxeJkZAjIBMcFeds7e6drnbyMZHAAzV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efuAyeuao3W63ZpdOg8VGIMTaCcxgm4/KMYARC9gYiFeE5IVisJ3RA9j3VFAd0BGUALbBh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FyWASPG9/0MzP/Tx9hMr/AH34g9rThNKNuj9Pb1xzMzVf4G6GzIO7c2+MvAJC4GQw71pZT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KV4znnOAvjMndl4DtnyO8JPxkWIpKVqIwyrUEzt2CGs9wH8gUQ7VnBhr3T6a3K02A+8GCN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AycKcZh4hGYUDQL2hSdtnfsSfztJsfynGbcwRxiMMu3so2qJq3q3NkSrO06i406fUYpGo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iailguLIUauD7xibp7/oCGP7TMzz6MIPu/k8QTPM9/Qe/OMemcHcYvynOdsIwJgQrNgiJy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c/TiLpssBj0Ykxwxca/VLNRrW1C6TdTauureKVaWX/TpqtTb1C4MChdWLWLUnSF3axTvnG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itdfT7W1nWBOuPt0LnlPfTv3LieNwQaFT9KPTq1m3T6ZSnR8YA4hxvFXmTNwrr0a9vQzVP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SzrLfkQbKIfuzNe3lrPx6AYIM8sYE0449R6cTPH3YnvB9nUDjT1f4Zm7yxiEHBxhOKh6a1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3oUUFm+Xo7bKeiLjpvr1ZivTOhWdrX+3q3AWpWn0tU0tYT13CtenVt1Lq3UXDalvg+Soxt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vCbRMCOYvsEXLbdvIiI9rVVJRT93WNb9Fp9Kv9L0SLiJwFpuK/S3TZYINwgCieAnvAMwhV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ZZsuVO2JiOJvZZvlWIRl3XbP9m3TGF27oi5h4ijNrcn/oD7BOPvz6fxD7r8rf3HVpd8F4r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wQMar/BhAleY27cxmQI+xgyiI7CZAm7Ix5KV3Ps3cbSi7V5hzFeVY2baZYqGMu0x1YNmwQ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ramWHO64kJ3SFRyxNr1hLMjapjUTstP4zkA5UHcAdsGTPLHIikkDxVZ/LAiZM25nGO34W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ZBxHO9rGPbPC+WBwviIpO1S4Wle9rrG3Ww+onvBMwex9/s3TM/jcZ7zEzP5+0z+R8ief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P5/j2G2H0Jhgn8GYmOfeYn+u3jbNkK4ghiR/j2xDWDOzFXEuryWpEFe0qHcqmBZffVH6hq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24OOJ7S3W6mpNVrNRqz0UFRgzrjb7KdSp0/1CIvTr6vpjYir1HW99cBUEUZOqtbV67V8OW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6dRbGgPHp1LP0jja4nUKQbfqdO0DVmYmDk+mfQTVnfb1T/LHACic+lXFXo7IgVkabZsaYI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M/b1JuMYr8Y21oYsPnYxy0/nqhxpaTt6DpV/vvRZ1NtnS9Igr0Pr15saO9LK13CxfSz2X4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OuX7U0bf07o1fw42AiHdByte5h5GWBhNplQzD8jAcQe9h2zQab6Wn7tRaum0/T1+pttss1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Wq7gmZumfTFcNdKjV6Za6u221cy35NnKeMU+ZK7htjN+T/c8jEblt+YLDtzkmuAFpRk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gxO3mdl522mwzHpz6fzj1H6WfRp7k8K2dzHmw7o/v6/xxD6fxrF/tHXbYRidr8JOZVjNde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uvNpmzwafGbxCVz/qX4VSRnmu/Yv1CvPwtHrSGuFJ2sg6fmygAqxSOtTy6i11NZUrkTfC5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t6mNWtsGkAjae5IpAd9pZG8du6pHFT2ah7SxM35LQGCOed5A9xoNN9TLV220TM1DbKcNH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WM2ELcSFU7GdvLpH7yfGD0OxRpjTrNFr6vwUlX1H9OsgOI5KsHUGH1/kfZ/H8N9v8/wA/y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vtX3Y+nvDxPeZ9BF9p/A4mOD8SMV4hg5jLBj09octMT3hXjEK8lRNoiLP5sGZ2xKlxCp9N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rnbxHttrax2easB32YOGeBWE07t3tyOWsrqGr6gdRNMF6aK1wi52pxNP+4fTV/l1R9NWf7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a0pX6PtGbXWB7xNHqNS+pPpfZ2aF6pVKdRQ2qvs7uoOBWYcCOeMYHp1Y5r1nTPp9KFdYLN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g6hqxE6pcIvVoOqUT+oaWLrdKQt9DxdrT2mROIJrzvuux9UcS6vtzIjHmhc359etNg6he3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9etf4p4+zrpzqOs1dvU9It36H0s9UOBmW2JRVpa26l1HX6gazWMIPZcMMEzZsmABWxVriL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QsKkO2Q+JsKnpmly/8/aozLnfrXUepXrdaFgEbJjWPTcti21+3r/PpXtS5qn01/E7R3fy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kI47ZMX3zK6yyAKCMbycKwCE8g8LoR/cH39M+v86xBbqu1smbRF1l4i9S1SwdX1kHWtUI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/rdMXrGlaf1XRmDqOiMGs0Ri20PFAM7TztPNpEPqD9g97uNK+MMfEAG5/nx64h+zqX+MxX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JIxGSD2R9sLkzPlzk5I9oCGYnbA+Wcq0BGOI0VNwJAFbkpTZgNclsrqLEVhZ2wY61iMiM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1Fdgel6mf5HOEbCA5XIwbmrmntV5tqMFVSB67BFpyN6TxnJmXK1X2117A0L7T7wOi1dsdi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nbE6i2KQbJVy9bMsVM2E75YX3e7ZmiQ19NA8fXWMbLuj/jq11wOi0H7jSzFt2g6lpLbAn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7WnK/hZSIPQ8Q+xn8CfyR5THPp/OeDz6Ge/qfT+YYcwwcwejQex9M+vyH85h5MX3bCn0Bh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E/ie8EHB/2WP7ejDMK5gqm3M7QMCztzZzfWBArZLWb6qsTjC/Ekb6nWt/rdNl9dp0HTO7b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bbjqTod06ifzXoK9N25252+dIn5vTXc1hPOivyxOMYGyzhUGbPXW+Wo/5AuNVs4NcZQJsh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c2ERlcwJCNs/iD3J39RDZb/dRsIOHc5Omx3YYJ1RjZreon83TR+L16j569zl8+nvNX/cd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pdmzX+h951W7UUAdR16lep6yWbtTebx2qhgZ4xwsQbiTx3Cy/x7LjhcGdnNOzZHBU6Wj6m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0zVL/AE7Qp7/OL7N5C0Toeo2W+v8AHoyixXT6zR5DVPYSrY7dS5bYVXB3U1tZK1/GirAQ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MDD1+nOOn/I+h9B6D56OhLNIULztCdsTsqR2xOzOzDSZ25sMwwmLMZYTfN4gtxF1LiV6zU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1R/tNhKmaYZ1r/ufe86p73V4mQJzEClnC7z4FmfKie87TRa0IucrEBesqfTIVc+mxlmBG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3lu3Wdo0/Jdtq1Cm2N2kj7d5VZgZ2jPaAU6FNU1mjZF2Gtt2Ru8WU4q9geK9U+Dq0lNL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Vld/PcIlC6kvvDW3qKJpdUQE5llkXLQKQ38S1FsR6/GmvCM2Zp9X2KcMy9hlc7Yw3TVKK2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PyZ7HT72zVX41a5glN1vb0tKbbU1/duU4nU7hqb+o4Smw4mgaxmempQ1aHUfQOxZSsIfG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6D2Jh9z6GYhg9vT2mZmAGYnxH8ETEHvngwDke/wDKcknmCe0/keXoYIoBgxMfbiZh4HtAM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emDCOdo2Y49hgwkglQxNcRAYmDH5jMpQRsy5SWAcxO8h+puqYdSsyMaiy668Wf1DWCNfZ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wZtjYaacZnMxNV+5UhaLicLPHaBgHMqH9x6D30ifUdT6wd/Vds2DOmX+4Yww0VNDpKJ9DX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WiPePJgMU4Gg51lYyjDaS2Y7LEM0wwvq1AXWahbNRfpl21zM/lM3f8h9a/l04dzrPUTv1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1Mur71S1m/RbMzsjdXV44wQpYeSwSpmEdtsIXPBnBlfuffbEyDte2ymtaKfu6nrPodP0xV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geMJxHlqyxWVtLeNVpvXPpmCw6e/X1fT6l+TXjDnk5Y7do7m5csxxkgcL5SwKqsU27QZ7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NB8OJxPaD0/lzxp02dE2eJGBthAnDQJDXO3DXO1O2MbcTtmdvEKwpwVmjU/V2fIGZ5z6Z9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y2JquD07y6pmH159cQzqQLahd2SBj/TGwtkjkqJs49p3OC7yolyWCIWMChpv2F+2SWM3H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Abce4/K9omaddtvfzF1dZl9qzuV4sQZI5YCEzOYHChrUaW6Kp2s0WoQPNN+z7DThJYaAo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eO3dEd8d665hS2bw5m7EtdcdsMmkYqygd70PxYcbcV9kYWpdmw40+4P3lmnYWdSYl7YPS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0/ULM2Xez/wDk+q2FqLUzb2GZtNp2TVa3VmrS6Cv8lh73ULz+LTN2On2L40oK7l+fUH2p+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1L39PWoNpB2NpIwQn8Q8z+PTExDOR6n39hBBGn8A+uOIIuWP8g49B6Z4b2SY4PyEXiHn04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kcNAMwKfT+DPeVe4hGSxihczHKjxOMAQ4wBB7e0GYh3w5zYsCxo1XJqG0VAl1M7c0tWLHn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x6oeoYK9RSO+96B4RuRjx5jGacZbBHpuAX/j439WLG27Zx7Sjl/07OKenxfFK/bG8Y8nGB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mGSBF9P5T9zpZ3a6fzC2xOgj+6z5WDM6VZu0RMPp/OmxT1m/T9jU7RnapK+652jCWRpcNz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0BOM+W38W/C6HTfTV/dZYlFNe/qeu1OoOs1I9lEXDwLMZjSxZ0zUfTas8H7fcadRqaPY3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FmAM2mx3HbOd0CsJxsY9x+YxayIQpsaaH9j7rf27PD/jrReY42soyHTkIduybJiduY4Xg7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TbOmr/fzP25jft9ROAwntOjjPUPTEOfTHqeZ1I/3dZzWGURWUGxtzEsyiAlR/ISuEiDE3Q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5mZTapyOISQO5wcmZxW0PlOZyDkhr9Q7nTal6xbfa1thudrKbVXcMZcTveTMWn5VB3od1V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oaKbmr7YaGq2YxKgzmtij2KorRu4K21Nl2sZa2sG91ftTvGyCqsNyxxPaH2MYQwjFcHCdp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wPb0BKM9is9WmvdqfLW6NQ+r1Z3as0fl1JI02jXbHzq9XpBtmkyZrPfV4727dqNQ5VC21N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NZd1PWtpatA1ncssRVPVKRZpFMt04791SJF01V9fOJkbeZj7cZLZhg4BM5mcTMWAz+fcD3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CMqeT8WMEWfzP49M4i4h9OBAIff2BEyc4mIYfjMz+QYqmEArPcc7hDFyCFwQu6YmMQzaZ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NpxUDH9xtw2M/y5yrV7i1IMpoHcAORzNsM/1WHODqbqmXqd6z+oPfV0Ju01HFfpRySpmP0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HRSMEvEj+5Pgg8PRPf0Bn8S6ztafoo/svTmanLaXpdLVUHT2CMrgdNY1631E1a7q+o7dT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oJnE3hoh8juwH8LcZA8cKG94W8el6fe3v9y8zqurbXanUsiVLMw4NSELAoy3u3uy5FiZHT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TPHpmPkTqirdUBuLZrdcmWe+2H3AwGKqfeWZKhcBypi7lhEczTDGmn8H1M1JxR1b8fTdrG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LHGc1hZ8ZZmcGKJsCkYMAyWQ5xmECdOGNf/MPP2t+31b97JjidFGdVM/b/P8APu3UG/vlH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mpe3W2D7xlG1vb2Gcx3BSpHl1e1lIz3EBPyY8cegMCbooZSc5c5mYGIh3BlKxlAlIbNbnY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RYaGtYPYWjWKCLkiPWSzDaU2wHm5Heba0ncYxWAXuVGDuNNgnvCzkVNak7VjEV2iBLJVpd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FXT0s94vz9y/vxLOFb2Xxqg9DOYXsXUaeyzZT8enexO7WrqHxq7NpDdqjSjbp9h+jpqwKv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31XOp1rZ11j4XS+eo0fDUE3amvckqsuv0/0p+nW/FnU9U2/R/i1Ggsj7SKeLdR/j2sK1W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T7Rp6Gl2luqUNBmHOfVPczE/heB7GCYhjTMM9p/t/txhjyIOPRTP5/j/XGIZzPY+8HM9o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qPYQGAiL8sEz+RGOJkAYO7BE/2We3onIPifeAQiYn8Vjx9B6NMZGIg5Hsu2KN8IxD8s4mI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UVbVUZjYEVcrZlhi0Qa6wT+qOs/q4g6nQYNfpTFvoaA1kbJtMKhFvubWaq3AAwWsTbYM7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+FwJtMKNNpnIiAtOs6tXGgr7eg9TNozBNVrnp1nBgh9G9unpvot0WoVTW+TnOdochpjhQN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I3V122Q6fURldRpqTqbeAMzP2Gdc1pUVj6SupBFAzjhYUO45JCzgnZua1MHTW/Sas4+7+N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dPcxOeMYjjdWg2kuY+GOPEkwv4grCQZwss5ReF/n0zMwzV/sdfP8Ac7ofYIHKrWV3bZZjt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vIC4m5IfyRQohYRsY/hxx0znVehg+y349T/zYcBehifyeTnnj1/mD560/3m4oMkR7NwHv7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AMEusUBT3TFbc77Gm1Ym3OyEQHhYVJm3ARWabGm184zMHOPNvKbrKx7ygJkrhrL7LSozc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uLdkXjKh2rg1KZC7l2wIhNp7UZdwKTaRNziFzOSRkTdZN5nJi8Q+xJcdquLTl7kZIg8R8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wsrNbbw0xj0PtGErUbUG0VrgBPy33OkqQsb+NOMfTUvsXV6iuvTWZ0/T9Bv8Aqacd9C1/U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LigD+0SrboWXaNOOKbRQO2NI2jWV5UVa3V6ezec7ttvvdqGzWSatENbqFS3WV2rolXYbrP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pNN2kAa2+l9PZxgttPuD7Hif6z+YJ/P8AJHAmYmJ7NmEDaJ7z3IGDjy/j/RvcT+PeExRiN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ifxkgFoYfYfFIeIeDPkGRdtj5JB2j5ckQGA4JXJ5EJyzYwcY5ETMyTMRV3KuIeYBlf524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QGJyTg5yQNrsOTBXuPBg9DlaWY5sr3FqxO0DOwI1Pl2Z2jAGWCy5Iut1cWw32o9QWvgHEK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msDui7TuQqkdp512W1JXSt1yxeo3LB1W2Was6ldulpFH+N/A9B74n8p8n/NrtE+7TiH2n8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Mml0ust1HTgdg4wMFn9kly8DgdL/xczc0H3D31Vlq1U6OxLTpXL/TNPp7J2rhMtBY0Lqxy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aX5lqzo9++r2+w+jjcrodfpM7wTgKW2pmbfKtxhihQ42rkxsbSuAB6NDBM/YTmWjc/XOep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cKMPLhkMzJN3PGFRS1ieeMFjtiqrJgbQuJYS06UOfUemPRvfXc61ThrMM/RP8b3n8faIn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m3MX4ggArAIfl/EJONwhJ7WzCVuNqkTC9yzKnfBjDAYYjbnEpsZJ3LFD8qoNZDllczu8p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zc2LYsNe6VKMLYhFTip9W260EBSCSjvWaupamtatVXa1SvdcrOs7jGdy7czkjK5/DCRCy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su71krFqm6pbZ2dp2lgKhPpebKjXEMZ8msnLWEtn0E/gn1AImyfw43GtMR03CtFWvuduW3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1FH79rbE6epQ61sLYMVadDYtif2tuxbmfM0bd+nUAdiuoLoVrqVVTTtUBli2de93ZNnNmu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Mp8EJx02g+GpP9rYO/qExnHFer1lavqNM0P0jafbbtPMMHt/riCfwfYQnj2X+f9m5hgEb2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wx6j2HI/2PBgEJ3em4zPEHv6CByCoAg9wkyPT/WD3Bj4KfKe4SGAEDhpgzacHIgbJ8cq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MYAbaM8fyOWzy/t47MCeypgLkzIg+I92GIBujKIgmzNm3ntwpO3mdqCnAWuKuY2NimZ8E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YZdjCK1yRnssmrf6idudvjtZnZnbwOmOHpg9vTHofCvodfd6t023/APow+38GGe015/DT4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zZyB4bRh508bdB9/MMb2xmbRNgnbWdtJ2khpUg6eqHS1w6Oow6KmPolluhsMsW3QXhlsr+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qWmFVxyZ7GfwcYB3FeF+Ll8zdmHaEPAHNre/2/wAV89R6gxbXLnf8oAFnxrx4X8nym2qHE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PLnbE2uCrTMckzpY/F/MEBg9RzdqMtrX+VmJ0bjRCe/2+/oP3LOWIihccGBcscKhaK4zlI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YNoXkjeZYowK+dgMPjGK5MY4m7xPMUNMkRGLAFs7sTe0KLY1wt3rwN20k5g3GOpWbvDuY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DIBpfjUadiV1tEZlevqFoleroYjeAxtiupG6EZntBzGVRMc4aYMPEL2ELxNzMctAVzeaX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tSbbFORM/YkbGxvYex9B62DM7flsBPtKS002cal92psPcsRyj6m6rb05+7rNLWstb6fpd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aT2KQRpKppPLVaizcmnG7UldwVkC6f6HUzP49bdt0TeFWvtxVolxUnE6hyliWad7NRqCuk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js6bVOusuAa/GhJbT0yzT2JQDxvSbYRj0O3awwo94+DHh5n8+mZxPee0CQnl8bnhn+ucR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c49MnA2FBB8rAN0x5/7cA/7HxrbiLOcH2OMMpCrjG44zuHE4gxARC3E/lvjsJbGZgwcRU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NwPQbYRtJ5Rdm1zAIRg4xPYt7+82Zm0mbOSvgeJuzFGI03ZgGS6ENYIK/ymsArWIF5KZhX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gbXHjV1a9QvV23L1Jc/1DSQarStA1bTXhl0P/ABqsrrFZq5TcmqrLLN0z69Qb8rjb0fOQ4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BkEnBv+FI2ab9EzH6OZn16/zd0K8w+/qfeHkaIDU6YVWgvtjeBXeWG0Fgss8jgA+APBhIy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/YYZ7zTj/APpakFdWMZzgmwsW+TEy7hwWBV/KweaibH27SsIJO30cw+/TP8T1BmTOPSjy1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ydMGNBMfaIMz/wBi+7wZMIIOZ2/HaMbop3MWWO3G7MAzE4hHIYgmDLDEs+TiDj0ywI+S+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C5iW8sTWLCNifCpsxiWls2CPjDYIReX5r06b3s3WOM11FqmU0qG7KCVK4vXW6hGoNdkfS2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SC9jG5nbnbh4gR7EYOYNNYYNP4rRSx7NIBRTBj03sJ/bPDpOWqsSZWfwvx/1ZcQ8QnhZ/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b2xgDibctHYpNTa9g0X423NWmtv8Aq7VfKaxqmXU2qsfxlh2aXptY+n1Df2+iHHbay4WXb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WN3NS81bFmcdv0ZHt1N27u4VofGaZs6q47T0/nVay+yqz+oOsu1tdlWg7bQvi8aq5lKaQy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xgkFNyzA9fc+g8pt9AePYnG7+DHE/1/1xy3jKxD7mY2tAB6e8sABHBxg+59xWBABjGTB7s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ZkqigWtvg5jchV8iPIRjx7gQQ/JBAY2IrRl3Hhl3TPoDOZ/GTtXiMc+hGPRyMV/KweQBgX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zBnPlnkxcrM5fJ3Bt0OGNaKQmMhPQZz6e8PEuwQROzB3FUh5+QTjth3zotY9FNjPZPOpqO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NF1+mcfWaMlbdO817D6jX+OjUsATwp5Y8sSF35WwHB/6Zh9v4/gidX8uouCtmnuXU6f1M/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dmm3V6vpB9q2YICNqcsnyOM/EnxLcNYQTo+dSfUeomirL9Q1OmeyvKByRn8e7hHcqJc+b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OPNHIDMjqAULO0Bym4mPwOncaL1WCcT+dHzrR5M0fmaPx0QmZn0JgPA95YcOmNlfDFSEL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BRFWYBI3KS5nG1bMm9RgTecmkkJne2c7oSYTmeykwQGYjYAXE+UQFbK2atqq1tOGE2hZmO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iEwPwn7JMDMZTs3bNxs5dFsru7LObqqsaR9VhOoUMFZLEiMAV+dmTAibGGR22iGyuWX2N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iItRmaFi6aq2fQUGfSipfwkvo6rB9BqJZW1cDQkRzEHpmMYsX3hEMMHo0KeQXi+vJrqJK2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mlMlVmtOKUG3SdR8D+3o6cJp0XK1DC7ts0S5tJ50Q36tTmA8B1af1DVrX9WmqOc6vS2YnU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LTuudVLmmdPrw20anqFOpu07pbtmqIPSqqhnuVFluuoGpoU0jTbh9EGr91zgb1gM9xP5wS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+EMQcg8E7oZ/pk49MYUngHgTE/8AWBxnEbJRZ7wZMzPlA5yrbV0ibhaw2jlU4BOYSYcQc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HoDBgoAJ/IxGHguCBw/oGIJyGTksuxxkkgCFTh8n0EGIWyuCwxtjGKcKYnyzuLcNnKj3IC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PGyGE5XbGzGzt4nBhmwGGvAKzGIUhr47UxgbTsdIVna5XuCMXnlFJjWPbGOD4wjCfw42w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JBBm1phpmbpkfp59D6Y9AJqvPqbLOk3/T6nBH2H11h/tGGOjfwp8rQ28KpAyJwrDbk8riH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n7TMkE3XtO3XOwk7IgpM+nbLUWTtsCRwAMQ4LLXuDKQ24COcnbLvbSjGm+/SH+7q+LeQs9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pf+5STsY8K3gICYMg7jO4HSvKQuN38WWMUzEOD3ZvSbpWpvsbg7Zu4xw/tjEHuBMYp9xUC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mu/XqKtX3bAtduK+cLXxbkKIm4g0zsKIFrwxzLiITwmZglkfEDl27NcuOVr8ek13FJ9L5V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bAgwjxsbcTCGJ7ZMFU7E7QnaE7dImzSGVkLLLbNtoUxmrEr5m7bC6mdxVGprW02aLdDpb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MXk2cGDEz6Cfz6/zCIBhX9u0JWmJ/Or5VWM6habb/AAMquvolmq0m/wATZrzsWpdialtle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kUgaT8oXQkmUZbW1WY0+rYs1Hho0RQzV6Ej6FbK6m7dVA2IEyNRb2007d3S9R1j32uorb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qYM2jOaNH/kp4p26dPpNHr2znJUw7QQyzcrQ+7jmZgIEEBYqYRmew5z7x+J/DDcQcRgS+c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F5jEiKRMLLMG1ZtwjfLd48QcLXmJ88eZGQAZ7kCY8fYAcZ5JgYz4xgdjAkQiK0Htglnb0z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XOeYJjE/m0ARhltuJiDO5c7m5YjaWzZGBn7jsvmn7eISMBMxkwmcTbuntMicxQSXE2r2pj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xEPnYMEjnZmGsw1mdrMrTE2mI3jSdrlssOSfm2J/pb7NFvKxdbcsHVtUInWdTF62wi9Zqi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S0LQaigndMmZm4TI+3+T6J8l8tYZcMzp+o+p0/wBpInUv2L//ABb+NnMY7RcpSY2odpDEb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4z+DB9h+8TPqQJ26yfp6zPphDpTPpHn0l2D0+Yx9n8+uk4sRfBjwn738cfdnHpZ+2uIRj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zHAWN7zxz2wA3y/nHcnbhVZs3zGxiWy3DE4CA4nvAm6V4jDnEp8XZZzn5Jjx8SFgM3AqIm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xAFUYaE855RoDD4qbrBKRvivuoro5764r97FUaVRslOtcTp7U3KamE7bZ9g9qzuzLmLuM8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YmrxO53CF1mbarQ5xC1cN6id+zItthy8XTVtBo8F1cXzE9vs/j1xzjx9w3tiYgSXJzO3u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qy1l7Np3Wu6z8mtoG+y3817ndYRNTkqw2IAJ8K+moO2G/FqTl9WzVVV6y9UOvrK6XtNNv4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D6i7vXWt9J0/Q17a0SU2rp6tBraxrume2lO3Xaeo/U9V1jarUbdoWKhsevT11K9QYWukv0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QsKtFq7UwVYe/Jh9hzDMnG7yPMSEzAmMDMMDePIDB9rZwoySuJnbG4PzhznKH0bmHlc8Z2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tk/yma3t5m3J4gInxb3Z/JTuEpwzbedpJrzMHcczHmRmA5h+IOY4jewgOJwR8RuzNpMBx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5lStZMETbugRggyqIwmRisc8GcVlfAeg+SrmMpATgKOMeTHEUx4PZvcgKMbgy4gO4BCWHu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mMQZqjNkcZsAli5Hb4NHHZE7cNc2TtQoZ22naM2EQWXCJr9agXrGuWL1zVT+uGDrVEHVtE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36diAGnbbIRlmmb8pEdYC9Fuk1VerTGPTmfz7nqhwNb4UPmWEMgQ5YFpuZgs/hJZiNgj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n9HPp/PqPt/n7D92nb8CHEZjKhm0/oCOc0CAzEsX0KNCvGJXMrPARIUGWr7Su1Rr7galPx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+WCkk8DmAgLuYKGxOSqxPkTtjY21/uPUQcYh4OYc594IKwwIGX4fG6bmAIgHiRySRD8d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Va0fY9gG+7atj1o5sUVsOI6LmjUX1SvW1ODTuVqxkUZlVSieKEvkircQgULWpnYqhChWXM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5nbyeyyisMJ5RF8gJWpx9Gji7QUhPGo5H2mfxDDD6lufc5OBwphHCrznICeecBFYWemMkd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dNZ7sCVHZ0TbhdP5anWtkW14RquNNWEHUbGR9Ha/d1p1DzS1Fb+pHdLa+1oK6rHa6q1FoR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WbL+saxkTTL2KdOmxSfHpyBVvuPUNTota2k1VxVZq3D9I9ogFaXgd3qS/31QBGlrpstK7W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ETBigiHlW8gVaE+JM289vMKnGSaztWEspBJhglbvg+TfxnK5yf4X2m7yZpjBxy2YnuQM8R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wMrYz4gUMWYiYyLDkqcKPM2CZ8VGasjYMpBydvki5g2mAYVeEYgruzG9hGC+ixiVjMWhY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xShKrtirwrLCOfIt7sOYmIxynGBMQYn8r8eRM5OOWGBu8SmHhMVGdeRMRxYTzgewGZify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UWgp5bRNk2cYmJtmyFQZt52Tt5nanana4KTa0AIiWsoXVWiadqYeIeYRMFDpNfftHVK5/U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ZKvTZOrD8nU/8gg7mGwpYwLHceQ5HI+ZPPuG9tMh+lImPUQen8ev8/ePvP6GndV0JGI80v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IJ3EPTQMHbiNsjNxztXeARyybII+3JEQBhv2lbiI3ua5sMyBE5WKMAgwrkKohGVNYlSqDb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jXJX4RjkYmIQJQA0xyRhV4O3lkgn8+mZyYpMUYWqprNLg7zlTW0bcGpFYq1KN3VK7WrY2d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qJ1YsumFWoB05VnZN2/EF07m6HygQ7QrCMtmRCqvOzXO0kekNBVidqGlsoTFIrnb1Fpev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Zj6TRWyzp2oEsrspPv6Z4zD7n7c+n8+g95iMJtxCZ/GorLlb9RSBc1t+rOBqSO3qPHS6L5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e9bdBrK5WjK1g7+us/wDLV0rfpL02X3jcOof+Q3qZfqb6JbrdRq00zbdU7Cha1bUWaettZ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/pu+Ctq9L0zS73NKgajVptFwbpenXuWd3vda1Jw3Uv/I0zQ/+QP7vOdS/bp6O9yUKdwtrW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i22NZnfCOAeOc1krAQQ2cewwIGn+vxnvP9UnGVysGDNwxAcw4RqeTF9AOc8KwKnInG1Mz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ts2ZQP22LKVbkD44HZ94ybYMbcYCsQ/dXIQlf9+GhXxZNojHwyzTjJ4sfmA7ieYsBzF99s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ACD4gAbiPAtgRRGmQIDxu2k/Gwce5A9NoxCMxDsYDKbgRWxwdyzbAm4HgjkuIK+FGSQRBH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TbAJsm3B9jsOGmJgTZO1mbJsirmVqAvlgLGAMYZhSbTENtc79pm6uVhO5da1r+8+UVhst3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RPjGM711SjqurUf1e6J1QEDqemg12iaLfpmibXhqcTY059czMPt/0h76VO4fpxhtI00ml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1HsqbdJ71wP41bFOczkRgzR24ZyYGzDgRXE3AmfwL0ahGYw8k1tAuYK+G+AJ2NuEHtjdMY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yrObW88+IyZiBZ8TqWVnz6ZjmD3b3mMg14XbwBygycGq3UKO6zc7fpqX3y0+K5ntEgaOc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402v1dAXq1BZe3ajUpO0JlVndgtJDgwczt4gSuYXHONuJtadoENWsDlma0qos1DR6rynbb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qqani2qi+Hp7E2U21kQ+895j1HtMzgH+BxMctPdj74hmI1cSvyvTdFXC6ksRpfBG1VaMLa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7WWWWt0xN2rA8tG34tYuKk2mrqeB1QJv1OsbNrKE09QzZ1Tz1Otq7QrY0gdRqDuVt11NiC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a+X1lZp6xXUHXR6XoLFtXrPn1D/yCcTQf+RYhbRydZYbbtbioVfLqLjalWzp1Hi9Lup1g+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qZ10tIvG0rafZ/fCiAZmxgMc4YjkTjtMd3p/uSQBwSpxq8932B5mTPYiZw6fuPiDdnmYbP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QY9MhZ7Qe7ACPnIwYSRWPc8hMpMZGTK2MAEGMupE4CcEHwO5Wbc2bOGuwsUgAnM/1Vuc88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nmMTYFPHuUTuPqOH+T4XNmUhbJyZv/GuFWr4OMTA3LtDMQZuXOfEHbGYw4xZmLlo4wii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GQ6hhjczI2MYmTP8ARDuFfExg1zDA48RzGXEC7oBghMw1bWKcKgyqw8kDCsAwKzYZtMKxU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A8vksUOF4H8Y3BlGCPAtw45b4sghqEUFGZWJNc28AMIttiRdfqkidY1SxOuMIOt0mJ1TQt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2nadoztPO2wm0z+P49P4/R1LdrS9MXYMzMEP2Z9Pf0zxYj19NX0Ah+JcYxx/rt8vjGzips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BVXuhrENWIKVaFQk27opDQFp2221+zTGK/wDV1Bh8TkZrG4ezNy+44HK4hB2hOGGIRxjlc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gJNoh+IQEVIZ8Zdy7Ke8F/ub7u9qHbcWDFeQze9Rlq5hszA3mgDsU8M8FRFVqzT1S6saXX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2soZzMgGvtE5qMNawUxkmMGxrDGbeG7gO6/IZsFsxtxhZ8NvMK4XJE+o1MGotMNpCtapZ6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HBWD0Pt/Exn0PtBDBM+jTMIi+3yaMOQOLE3FqQYtDb2z29E5WN7aY4fUnOhbia+022UptL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TYBpU6jqGrbu60+11eWpqxZYZoNcLDqqRahQ63R6VA79Xu3zpuKhrvl1A/wB4uZomx1G79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gBbVy0p9+ofua0bbKvhX7jNnTrfKDwq6ZWH6ijb4yRUabMCnTV2y+m7Smfx7svCgbmrGI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hGD8YpBLZzCNoUgTG4/618k4DD2Hy5nlt/nHC+MscPXZ4ndHbI2AE+TnxiZLklyu7ZHzg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dvJpzNsY+THlTxtijEUcuOGOxw0TAAzicgnglipSWcQ7GDKBHO6bVIyFFahZkvYpzPIRWw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EMpO5xMbYSXJ9xNq7CADu3OcsU4IErxD8uXnBmFnliwEAYV/3FYDYfkVyOUFhyo8Z/C7pt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fNc5K4gMAh9DzEUEqeB7/ACI3TJAdsnPiQAcmCKPLaROyNu3jGZie0KzaJ2jO3O2Z24axO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xsg3Cd69YvUtYsTrOrEHXHi9aVonVdKYmu0LgW6dp2wZ2Z2WnbM2HO0zn0CzWXfV3aLlTB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+lrbKfq9RqDMYnjNqiVYIZdh9wDgPyvJFS8uAbHwCpAJXcNpyNywNNzRVwyKIw2s1gEHJd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n52vsWaf4PB74JmeBxBxHdmh9sbiRADkKZaIoO1PKY5+MHMV/ybAyWHyD5gOXtu7hTErfL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12mjkMTynka0Ndm4k2KFmnq7lvUdnfevxSoFar76J/UKWNQF0Vdq2KCWAEGJ5tO20xtItn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eqwLaxGs3RQ217YrBpssgV4d6uvdtmpKoVwZsEQFZwVYaYKMbFHjvxHMzhZ7fZ/p/GePQ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Yo45m2YiLy3tWuIy8XrNNuWkW1rZqrtOzajWPdNGPyiKdmh6R/lVZKtie7V1D6XT36htIa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i6ReG6lR+Ogaf8irpw+t5PUP3hwdH/5C3/L19mXvXs0YxK5QO/r9RZ3dTYe3o9I27TaLn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7dH07w01fC1JNRqKNNF11LllBXSXvSutoGm1LZUTjIm18b03Md3pme5YsQEQqSpLcTmH25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w1lAu56yHbg545iEYXbvaDLnjeF8n8TUQX3EFeIG2sRiO5Y/IZGSBhdmfIHI2ptypbcDum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IQTMYh9yNw/nHkp8ShDGANGyw47ZXEGBNxLMhmCJxuDERfce3itRHPyI5FbFKx8cCZdn/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8sB+JTyPdRB+4Pf8A2zghdxRhsV5kmMTWFWfF7p8asRxtqQhSRw4IcAyure9nBT8pxsGwk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GUwgCZXZWqkcbErbAAyGImCYQYfZGYRjuZuJ/tZxN5E9xt424hCzgzgKBkbZsE2CYE7eJ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zaYyQ15nanZM7Zm1psMwVlep1Fcr6hrJ/VdUIvXHi9apyvVaWjdS4tGs1YuvpSvpX+H6D7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UnFXT9EhAEIywTIzhimR/qmwkIhNibDjxQxXAew7gARDidw53ATcc4BlA/KGxD5BKoN0CF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rEtXzBZBs3T4tYVyqhjsxFUEIohIEyMCB13Cw5bJZW8A2BvJDvEfm1s2aW/D6gbNRjaqGK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EtwLbMFW47m6bJ3WEpbwq9+w1hINY1HmzuKrDZBkQng7pR1DU0jT9SosPg4eq1w9TqSkXY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agiMEgVd3cYAarbKdfYQNRa8zrJbbrgo1T0i57LSFGSsqaut7dWrr4XSykA9vlleAPDUXH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Kslen2Gfx7lzP4/lRkH2IntAJc5cQT+InC44jCFcw+1ozGpzFp50yBZ/Gqu3aXRWqNFCC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Q2WYKg/2fS+lWEarqWpOnJ1rqml1NeobVfDX+499Gf/6GosC2dNTdqNxdv4J21dJGNVR7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tnQVts1d9fb1/UGPbBKdEoHOu1J01dFaV1t3LT0+w021Nse1hd0mz5O3L4wJVZbXEvv1PT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79TNRXdVMYn8HDARgCdkWcQk7domTtn8KCQOUB5UgzhSx3Tgx4zYnvE3vAqgiDyjAqBtM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4M+5AdpOMqYyFSq8D4ofPaYvvgiDmYxPaJnOzL7PGrALANDhpy02mYbOZzCcBTmvk11h2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LKSRNom3fN5YYEBOFExiZwybTCq7yVBKbWTO0gqtjeB935h8i6FWbGIfJhxHHn28w+Tt4x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64BXbtmN0VebbMqWMZQswys4G0jEXOwAQew9/EQHjM8XitsOOVwHGckBi6RhtXJMHMIxOC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9wmDAOdvIAKkS1QVxtbaJjBZeSkZMQIMmvntcMhm2GvEaqdududqJZbVPrdVHey6ATpn+D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4gHOMTHOtpOu1Nqdt+2uHi5Wdzea2E5z+RiPdLXaBiAUMVHV8nBaDJjKRPxx2EbGcETB21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2BuQ3P7hqMaE+AhxuGQ2Yj4hYLXvXbZYu7fib+C83zeYvJzBkxp/pShtftmjVBk7zbrXKq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MVMYw435pChn7exwBnK7nKZW0mL4gVklquDMYi4MdfJqcSvuo1HU9QjVdU09haoNHqABm7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iAIF2yusFqNLWIdQtcv1F5h1FxDpTvfTUCUVnP09TD6XTy3ThYabNzUOJsceqjIQXVka6z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6e6mWV3VRTy3Jn+whPPvMZnsDzF8i+NuJwBt4xBkCAZhGYfcjARIBhZZhpUgUe8/g8yi3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36nq2sGou6bX2qEB1us1JF2o6eu3V3/DW81rFz3uoWclTVpBxCZqD+HSeHTa1w/WDNCgq0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5vVG/N1H8c064W3frddrcWanEIjXUqatRSNEuCzAmWiD2TmaHmsY7JbPpeo26a65umKSS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NdN1i4ZCMwMZziNyWGF9p7TbuGwb+2TO2uw52Vld27JwS4EwyRzzWAIviQ7ZYmyY5ADPtC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ytgcxD443egYhrODjdAK5tUkLiZxM4CljH2qpU5HzA2FScru3e8HJ8SSsEDI0Y7ozqysPJ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bWPwhKmDiKuSW8ycANyQSduVBOxc7HXmx8xBtScOloBI4rUQKdmE2itYRh92YAKgTzs8d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5Yg7mPca2vAVjUXtayPnBYrFwYF2LwZ7AEmPtiPhQRlVVpkbd8LDDHM94Ty1pIJGcGYYAs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9CuFc5mtwpPMKAqEO5hubZMTBMwViwrO3ksmDtxNvG3jbNuZ24QZjjpa7tL22E2uJg+o9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zUCqactp1Z1ZsQTDEv4InEMV7QqsIXGNxmzKfGM/JabxMCNibSJ4RiSE4I+TNCNzMOPgE8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HJ4JhPkmN1zLHfx3eWeMwcwTEPo3uoGwrkY4U7Gss36i1sgnFaibZthXATmtea/eFITxqH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+fbLRVG08QHxXkMseoEHTHY9fkhBJrClPGu1QWqsv05q6w1bVX6K+vskQ6cvPo7Iujc2fT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pna2w995bWyivtha2cxUtLPYyA3qzKydo4aYcws+1tPUKlpCz6dnD6a5p9IMGmoBKkdu41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pYaXaXU6c/wA8+i++TtUblb9xTPZvf09iOPQ8BZngiPAJ7TduBA3LP4n83L+NOoaqoX33X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o36bSuq6cV4mnGL7ORqOaBxEPaq0id3U5NtnuTNU3LLs6fSOepNv1WrX6fXW/tV2b9P8Av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o6l+3p+jgVNXWVnE2jFiBjpatrLxP/WbNw1B2aVOJ0zkr5VzcC18B29J/n2nx9KGsrbUO9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E0+nfVR9DrKxar1xb0hEPMBIjHc/8QBmFeDX8YOQcSzJU+T+5AzLdoduYOC6xzHwTwDgk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BGNuePecwYK7ijbTCIuJlKyfn/LBSQMRBl93kC4hbK18BPf+eAGfLeO5cO3/AKX9q8FT8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fycZBGMfyDDggeI/9YSe8OdyMytUV352RgMP4oTztWwlRuJ5OT6eITGI5AgOQoOU2EjDDa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wZlMMC7m25K5wPdofavaGOREr8scVcEcuzeK8hcGLtyRumcHIjHlW3qi5DI0UeSIFJWIj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OIR47QZjnHIWKMEtDyQvk25Cffgxkm3EAzMcYEKx15s24SxFi6yxYvUtYIOq6vP8AVxF6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HWaIQ9R0IP1Gr1crq03T6rb3tg4heVDcSO6eywm0qGAMG0hhwCAPePY/arYR9sU15tcJE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IHMqJNijc7YiYjcMTLGyo/bYxTmbtsB5sbktM5isojmZgMzwJZw+6CI1QjU7lpGZkxjmv2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cAkGVYNdSkxk7bqRWxMTyVuC/DdsQhgeO2MxvcchW3KH53kRmlQDQ7tlzLZWQpiVbW1Nf5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KyvUCsptr1C21tDXhXddvvK7TXBqyYbK2l5SKzoKnCBrdEYxpZtuZuMS2sBbq7D4hlZCS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kBt1QgrJRdOMNpgYu6pE1ToLbqbA9HTmH0VhK6eyo4G25trbe/ETE25IxtTyM2jb7NYJnh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jnJgnBHsPYA+lpBjJwK4iRh41IMYwV3K76siJd9Rp6l3XdTsw4Q06XAwDkiXjfZrh/cV8L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1CzudUv8A2kbZpulLnXUjdZrOa68r08Lubt1C56+nWz6XT93U6Z9INwnybHl1NgukX26R/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+lO9NQfLVJsInPox/MvzTnow4nuWqDRA1UXqOtSfXB139MLGnS7bqLaKkzCYLEi5VlYgoR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aOGMZQsu+VYyVIm7eoMQ+W0ZAGd201K2PeCvCEkGAclcQs0GIcTBEC5jZJfgKS8Kksc1wk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7Fwss4OTiw5jZUF2w3kW8FT48rB5BV31nJUsVbO9NuRuXasIErwRWqb9q9xeJZs20qmZ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WMLGTfuW2fttWwyCoLeJDkyzyn+h8YBOVJJ7aKOztWHlVGFYb4fF/eFCIoMKkOylmBWDbl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yELniMwMK7U9plTNnNny57eVi7cnELHeB5dwpM5Uhgq8PfyUUGY5MAYxmcQMbF25ACzds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3JT5GDxGTF5jCWrzsE7QnanbaBrlnetgviapRE6gqQ9R1dkUlj/FbTII9ofY/EIRPjOTB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3AyWVCIa9wOVmQJnDM24mWptG7ZB8VEG0wja2cspG3GZuwFYGMQp5dn91xHYT+APT2n83/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7bN1k0jfl24mfAEGD5+ze0LRCCAp3Wfi0mnUrpLWzpu01jCk4SrDkLuZczbmEHunkr7sMT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OPGquK5DVNhV852wliI7EGlG+psJDbnf58MaNXqdPKuo1WCqqjUK2nYRqysO6eQm3MVVyQ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NCqwrWkxVPBY4rnbi1Bj2k2bUIp2VVteu01U2xtJBp2goUEqhaztmLXi1TbZbqKHRmpvlZ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ybpbp7MLChEbE24nuePQTB3BhEEPJ/iHn0OSjxsQjAUT/AFONp5Zvft5ZBgMuQai0TJhn8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djZZYe3T0Nca4ftIO7XqDt0nT/DT0cNaMzj+kNlWs1nbOmtXUDXYa01bKzwi4z/7Ornmv9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UN/Z6+zt6bTrt023u6nXvu6j/AK7SIglV3e6r/wC3T86AxvjYbUfS6m6zUFgq16uhwj1PN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JnjT6zUaaDqAabuktBpNNYr9N1qrsvrisCrfFWIryTP53GLhIQIEUr28QcjGX/gnFeUIPD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FJMDT4wLsHkFrxnI2YwrDMO1KuCqeDWRypCHnMxlQoyV3Nt828Q7NMoZUQG35K1h2OGDD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oQVBU4xFO1s4NvM7h2kcLYc9toIzrtrbMJ3WFRXLPyTGIvMbM8TLDle00yGrG3a3sMtLCZ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Q19obQAJtYonDPgx84JJgiuoSoiFQZ7TJywMK7o7Art2jhptnJDCwDBacF3GWFV3awNhTI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r9x63yCRCYSYMzOYcEYJirtO3L1DE7eScwBgRVyVyq4mAZgbh74jpiFYwEWubMnbzgZKgw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IXEcH0ViIMbd3LNkKrQbHV1w1RafysBYOz5m3K+YTaTO3MATkQ1uDY5sbcZnaAzPGMIMC7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IIR1aWDCjCKYRgYM2842nAm0TGI1eR5dtqSrJUQuzEHxpBLFMTYBGDL6EHPb2Dadyhli6f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StGpvbkBtvOSMuzeak5I/LjhhHEwzRUChaSxsRRU+Fpc5Xc0tZVdn3orAVcR68OFwWr3E1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wA+n1tlYq6lpHCrWRZXS4uqRSK8z+RwVvxGu3RbcqjmNaIe5FW6HviYtmwqMjt9wGM211b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PO4tF09liLTmdpIqID1G41KvcupIrVm0aYFWs09rNfdLG3Pb2lcQe3A9CuB/rxt/lc5JzB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7k/LMxMckebTGYgLB1wNniMQEZX2t+OlL9xfbWWBqdDYFp/10P7WsPKLt6ODGwrove063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dmlfNluucDVpnZiL768ltTT/j6PnU08pqz9Tq24nRxnqQfdCN0PDap+3R02vt6cfPpKizV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m9e6aZMXao402lTb0/sytXmT2Jfemni6igopR41W4KhrlnUddQNbebujgAGqo2Wnp2t2tR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4HJXO4nO4cRmO11n8HmMgEYZmPHgoMgbzPf0zAWBus8a/JQ5itLD5AbpyCynceY2O03ECN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MML7t7k72EwN/bIKnaOZgbWbdAuRklDme0sXcysywktCDuVC5xDwcpGxtpjHywZiBd6mtG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NrsSJt8N42/M25rsZRsIXAMdix29wnLS08rwTGD7feWV+RA3jDMU8a8QOWbJJsO5ARMCLx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XXAjcIrAWht1leUhU4PDNbuG/ttpTv1DecYbZhtpO5T7VgmBZt5c4ivtaxORN/O/MfwbcR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rv/lpnjaDCsOQgXM2ZnZM7Bnam3YFXyxHAmMmtMx0HdavgAbazmFFVWYiLlpjnblmYRyWO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AuZyp4mOd9k3cTGYBidtJhY65myNXwVlY2uY0CzbEXnt7oUm2CsgLWzQV+BTIxGyIncB25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/ALjHifjiJRBSrNXXlsCd1xKN0rXFW09wz+QPJxhtwxnge+YYHKR33x7TGOFc5hWZlqdyB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NusI5VfHbxXWubUzCrrG/brVM19ypquoyltPaLaX2vRYI6FZ5QQNUY9QLqiiI9QLamvBu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doR14A3B6wi9kiMNgVVxtIXMy8O4FsZ7iNAlWSVw3dKvpFZrdJp2n9OQx+m31qx2HO6czO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3nEzzxB8ccZxAM2H39y/oDDjAG0LPk1nuVGcckYDYIqUYBxNSuV01eFxK7Womp1S2WVOzV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vp7omq12k2WdtWnwp6WN/U93dtUT2WuNlnThNG23W2t2tP0ujMtOKum+Fe3CFuEG46k/U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kcdV2bITDzEAA1PxKbP8Aj2yInJxtT49T8n6vWKp2+VsvSDX3iPqxc1mpW3RCFA8GnCFNX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rYLenvG6cXD5Vjl1GCr8Tgy7zT3h5VdpRfGew/wDWOQBFws8oynd/K7DCggC5x5FMOzLub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WCwwKVhOG7jFam3T+QOA2GUnuq4CptMV/IDjxE3cnxbO2yxWFhO2VsTBKiGDphsJLSQ+1y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KQxyYQVVRlVDCA+TeQyMnyhB21/uhvKzBctmbVEGZY28BikScge8HlFzEPNam1yMMSJtaB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DwjZnIicTHbI+RnAVU4OUi8wsdit5cEledD/konCruHuo2BcCPuBw8y9ldNdlsPE94w2xT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a42yrmAlJncxBaYMzyiZgG1cEzbMAj2gsfDeQ5n8q3k3PoqblqUuzBkgyYoxDYu11MXwg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tdoba5KtNu8VryVLwqyzMCHdBM85MB4zwzclp7zt5ISBcjYJ2oKzjZxgQLNs3cuzSti1RE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iIVZgnOBNyJO5uPjKm2HUKJnbX2jWWU7lbc3e2il1lr5sx4q0UTB7QbBsyCRhCMwrhyZjM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bJNhY14YJkIuwYzPZP4HEL4lLbpYMqlT9wIwB+RUGaXWajTSvq++V26e+WUmuWl5vwDY5h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agVS21eMKQIQsGM5zK32QYMwti9tAu3fAmFZHaXo4AZ1aqt7SamUdjjskR8gupQmtmjCq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0Lx9Bp7ZZoNXSNwgn8HgfxxP4HsTODF9BmcZHMExkwLiIvkV8sckiZYN7QTOIy5CDCjbGA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tA7UGhV1JtqIszXUmp1TaiaR+zdUJuIjcm5tmnpXLp8KRvfqFm+2wfTi/46fx6I3De64/H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V2/jSNt6hqVxrDnDDET46r26inhiLgQQQr3df1TD9QKRknaiVjJyChGdUdulre9dMvULRE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Rw3GuC5EXaI/lE/p0tqFC+03nepEYGDkEYgWe02z2jFoOCRCeK/c8qc7QoYjbuZQSo8eF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te58qdwm5mG7Ic8+LB9voAQX3bVHHjvAxZYS5LEhPljIGM+0xmIm+OxAwAAPJdwb2O0CtW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cmYAJA2nepGVZfcph2rRVx4ocBxyWCWGyvaGBCMcfGN83mXqgA3PsUFS0VGjcBbQJZt7Y3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MziFt0O70JyFrEw03c5OAQZpXO0fEZKgncMTaMOWg3ba2OarXrJctAmwsTB4zftqG7Zzu/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DzK4iBe6TtYkELAJyYK0ymAVPJUTJWbdzT5TuER2Oe4WUWDIbEOSd/wCFFBLgiFMmpQRV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FOXzg+8zMw8wQjM9o3JOfTbuGMQmOfx052sRN427oTP55hzlUE2jO3Yqtk7tscmDO0nEG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etD3d0LYbeVVn3gjIyVnJLod6NuUbwhw0DVqLmDN/DsSJ7w5y3MCZbs4igAZwT4j+a/KfQ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0MWATIz/AaPuaVYEv/YC5YqN92nWusrgFAZpNdqaZXr9Pcfx2Qo+cZib94LOX3sDWyoo8a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CsWjjGIxK6jvchwILHjPmPqK8d8RbLXV7CGF1ZBfxYPkvaQ9pabGQNChK2ghatRYGYq4fS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wdYDkZmYvsTmfwp4yCR7TE/gex+OJjEfBbdPHDZEG7HMYz+fY+JnECmA5KLtVxLK8MLb9u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XgMQIOG5La4/21C5vWPjTU9JrD6upjbZqmlg2aNjygJn1dIsD1GbT6M2w9R46o/yxughHd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6+o25/3/ANxNLWB1C3R6vuPuRgUIxhKgNoiridQ/x7U29FavyZJTY+lsbBjWbKuqr/cP6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K7E92ULGJCgMxo0aXU3aHU1V8YOCi+QaMCax7FDtx47p8STMcD9tf3G4mBM4m6fxnfEUPK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Stq5JXgDjeTBsM3RlJNNWXfd3CqZGIdgr3ZHHpbe11rDxVvx2Be8Dy3JvUYDblr5NlPaA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DBuT5HG+bPOKIxKRUDALNsCCLZtteV7WWxPxtkGwYgLYfZXDVxtMJ5LeX+pGFUqVKDDYWF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wGbcjlR5TeZtiBRpT8VbcgGDtywVcYzF4jrusXxjqZyJzM8Luclp/NXvZ7gFlxhwMlvE/x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sK8GEcqPFS2Od3ONnC7t1iwHauNwQGBuMStO4+oG2bipC/lUmK22WbmCA2DG0jJazAPJg9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bt1ZWDgN7qcB3gfdLGOyonbwVWf7EzM385gGTwsbmVEA1rklBtXyNrZfus7d6xTaWaLkVi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4UATcoI/K9tRpZeVes53ti45q8Tp7MgNXsUzmbe3OGrMUxjNrFtmGbDFlG5G2M1rOm38fs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eEcL7KSG38rzWqfjCZhUbdhhqOKk3VXVgiz30up1Ga7KbrDSxgSyGy0Te2FxEANZNqs1ru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y3wockKUaLxPEyxa67NyKQHYrRlgqowIloKO2Gbtl1OqeG9nm7AwdysRO7qI3ethpslD3K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p4It0+opgIJxBP5/knEZt1eeP5EzuPsP9CeeJxtDYiz3OcMDyJ7T3gO2JgzAjiOPHt+IrB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cwEg62xnml4OlG89SY98jsdPr+N/nZ1DC6xve5+1ToKVMszbahsQUMbNM/NPVH3azbn16Q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Zcw4nuQMwiI9lRXqWsEs1FFwx0kNfo1oqyTE+HU+Z1L/E28mvdLkwKuNPqvhqWJ0TfIfKl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u1ygbeGjKLCAFUhZ0ghOohdtoIELYP88iLp9Q6OWqZiIq5Y+/yg3Q5KDyQ4xji3EHAf8Ax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mN0AxFC9oHYQ5MazBTzQbcD38ifIk+xBw+0Vbtqk5iFJlQ9hAm4Kdvi4IhGYq5J4IJWWB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8Zpq3swCWECZ8BlpnEfJZsvMbY/FauDXiHlTNwY54oJAZN42naqEjc2NpyDsAwqttm3dPg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7SzOS0bmAApWpYqoYmMGWb/7SH3YYrOGX4nAI3KDsDgDACqK2VrKU5G0RRg4XIXnmZHby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Bq03ZIm6PyQBtwpRAwjWcHMXBJURVMO7O+FiT+I0llMRxXHAAx4oTu4yYoYAeEdw0GoYTz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YuDx6CcwEiZiNw23JBnJNsU4gXdFXazkLAZyYoyuJsiLz5Sxg0JE3Bh3cFWLm18sU3xEm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wNwGgrzG7eBueLUACGlxCXXNh67B9PjuxrA92/lWmdy8KvjEtqrsdV3hsjjDYQluVHGyYx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PeYyC+ITie8CxPGLDwrfFPY8SsjBKNLqQU0YGnptutKsWoVeqvirUUaiHTq0ep6SwRR3Hg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iWPuhecxcqA9tdZeyyV1u9lNvasvta9uzaGde0QvajFQxcNB293fCxrkSHUsSzK0WzkNlh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YE0JuV7aGubTXF9LoLC3SLdt2mvpFbqZ/M8cAzE9iPkTyYMxfGCCFZtmJwC0EJicQkNC0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uXEB4+RYYa1dwqG1LkBna3RcsRaFr0l1R11536nbzrn33XhatPshTx0f+Jjx1PNC53Rj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21Y3T+BNcdukqNtGjTX2iLr6GiXUNNZkvryBoGwIBNRTm7qT16k7HhxFTu+mtfLa58lfkJ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O6DGceWnHGusNekPxps7Ws6muzqgaEIY3B0/7fcupXRajUarTV8LQ3bbaUAw0IKzbwp2Ln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7RcwqwipAo3Mu6Hg2MDMLBy4A3bQYTHJ29xrITGaWfs0vgWMHJ2CLpy1OUaphP3FWwivEV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zNq4Q4JIawlZXulaZgOTnEFcG1VzHzNpsAffCE2hdy9zCLWC9qItpULFYFd2IrOWDlopG1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+5g4KV5Z/meY64HOEQWDBjHEARqgJjyORH46eQ0rsAhdRGQbc4RmzMKqpzAuK6xhULIExv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ikMuCfHfzt3gV7YTmFWnvLCcBiUbIUY3LmFmJVvJmioriytEh9uZWC4Jwwxlts9oxFo7ZE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KE4wfKEqIXATfvZaXjuN7kPO2ZjAzwJ/Jg99oziKI3vti+7JmMAIsAi+mcSvlrlYNjghj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czAB4E3c7uc7S0Jn8ZntCSW9p3cA2vgs8vOXqAtgVmssJmn8dRs2xay0rTluWfc0pVWhw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F5wPQAmNxAcxy2UUtN69vHig8bPYQtiO03YBO47cTbH9/9K2hyxT9pGwdXh4aD29u1DZWs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zR6gtWhLq0Fe9AFU72gqOzTV0205ZSrpuF6LO947UaVoc1otdhuDs+Xs7MNLAL2RO3aytS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rUntbHbECqXTChmscNv2mrLVqcF+RvAr1dtTXX16tW0aZbTWVwsFgw3puyB7n5MIOfQCcZ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c/IkHd/HwOYfTjM/14Wue8YnKnMfk7AqViHLCqoCyd0qukwLceWyYmm+H+zqW6csPJs+Gj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mY56kfDW1lNGUmw4ZOE3AtxBPcshclcRS4jKHKjA1Fo06aJd1vcNlie5OK+jYShB44je4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BxXfnZ1Ybr/aZHpRxVqeKaT2uhKktyYMdsHMGdz7twHJGWbbubblXANqZswTAmFK4BcOeF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NQ1dh8dvIaxgSF3CrsLN+2H4N8O8WYAmHEqXaA9Zt1Yei4MzNajK1mIhUGzAhM3DNolNil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BECj0zgP7fGuthAzbV7S1JtU7VI2AQgqdjZble2INrA7RD4OAxHcmp0zUzlmLeICmN3ROd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oT47szcHGI4G3tttccXH8bWEzkklctgw5NVKoY+7POzgrvG1qiI2Y1O1SSD5b/AoUEGMsM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yyNNsHmArdxgwm4LGtXtDOOa4WyoR2Pksr27mQTYwiHbGZpQ1YLbg9gaKWxlZuLKojgYO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JlZYqlVKicT3gn8gjH8jmMSCfiDwPf3m2KcKD6Zm+DMqn8bpkbmbn3LeJTiMcEtwD5XBu5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wTtqQxUSwcrCBCsIzKxgqqgvXkBS6CpSbFGS+Qs4hC9q3c0w2AuJ7QcjAh4PcJm4kquDkZ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H4hsgTMIm3yPtWI07OUUckYZfRWM3ZVn8GA7bftWV8amoKKdVdW1XUK2HcpuPYFjGi3BV9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3NlpYAqjWw0WSlr6p3LzBqIZy7Cmx17OJWkwAVtZI+XnbbPaaWV4O2FsElnA7uNuIa0Je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HZSjCWdwqucLqW22aTS2x9DzZpdTUN/p7T+BtxnjEEyJmE855T5HxL+6qTMHbGOCeT7RV3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OSIw5shzHzFGAzEx/iimL6PO6Kp9VREuqs6ScgMDm08ou3pKsyWEZZhiCasb7uosW1OybJ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hPkW2V012u6a3UItNiX12k1K2stsTBdlywHsnxuP49ONvQID41DlnFadIp+p1mnt76tyt5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G2233r4TXH8Wp8OlhjsBDg5rg3AzksOTOIuAUsAXt9Nul3T3rQnbWP2vg9naioFjk5oelb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2FXYWgUZI8a0BLMAjguR4JUrZavMyQjgqWJaVCHgMEUpt2u2ZZkgCPiKQCxxG5JYRM9rBM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IILudn8t7LWcMpWKSIH2N47PElgqN4xOB2uDxMsJSQVDZCV4DLXsVlWXkOWKEnZFwCwxME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8QfknyO7IxH+IbDDaa0ZkALYsTbPhFPG4wmdwMU8oy5ZyuVHAxu4zsOA7QIxm/BO5IDN5j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ZYRgc57e88oMjAfneyjGbLN4mYWG1W3AhkL8kokrurqjHdZXxKlVwSwYZxtOQBntgT+IBA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PQ+4Bh9whA28BOW2iYgbEL8PZyDyNxJByiZOOcGMpJCMYwwRzY/iyHcQ7TJMsGIOIpzMZK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4jHxb41sZgBthW35VovjR8FwEU7izc5nGeDFjECMRtrQzG02exzCMEGL7ndnGB/IWMmCfd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s/3/ANn4mTlRztwVZA1ziyU8hwpa8l1C+CpZNyM1WutqlfVsINSjWi/Ttp7Smpo7KTY3c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baDO2qQphV0qECtghXgmqudtBBtz/AAeR2jNhgUzYuO0JgQ1kRkJm0gF8QnDB8E+ULLutc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sUJttsgp0l0PSS0t011LDEziAz/Y+z5Eyc8GHETlj8lVo8zmfzAMwECN8VgmOTBy5HOIR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Ag95jysEKjFSdpBO725fd3LdSdjPFOJlR6LXjUrpbNVLNNqagSBFwVTG8+yrNYcaXpQ26b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GoYbSyimzWaR9NqUXMI4HA1JxHU19MEblQMDqlkdfoelaDj00439IDNi5eXPpruT1bh4iL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xYHChBgD2OsoUrrKZU9dsIlRNNllaa2optbKzHBHFZIPjvYDKJkFZt3Rt8Cmbtrhud26b9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2G+CM2Mm5kAMdFBTPc3ZsXHaRVebwJ7z4xwAGUGqzBn+u3C1t4jG3AM2iNhXbO4NyGlgyP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OV4bldpEBGKl3RgMeE3bbGQT3AKsoi7TGBztTaontH27FzkDcuCJxuHsK+TuBUZhWY8XEL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EK2IFwz7CxQTYWils87rVNZ+UfiLkmzLQHFZPFQBr28pxCvBHOVmwGe0XcDYVZlrijjtrN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JHbeMOauUs7YjMpmBMicxlEBabty+ZnOTCsxMkQ+3uE3TmY9PGKfEN4qWM5ix089kYZgA2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nEfYVXaQrgRrMyqxxLH3iv91Bus0/Ibg7ArHDRtsdvTO1VPLeU7c2EgVtCXUK7YdtkU+ag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wZYViLifznEyJ/Lt5NZN2ZZ4sOYNsMY5hzjtzG5WZiccLwdp3fzY3hZwU8jybLFn+zEQjd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meK2CsnZc2qFNw5wzSo7brBmxF3K9T6ck9+lqMihtsx56hg4TU3oneYRyXVKK7x9JTEqS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m4xCZ4TNYhJM5haBnge2bmMZSSKyQ1LZCMFxGqmzarBhLMk7fyZw3G1GtMZadx0FDrZoda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6C0IP4B9FwAeY6Gv0JxB7k88bEBBg4KtAvJ4sb3HMYcMzTHjOZXtUL8iuYVzOYoMdd7bBu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WxuhsqE2cGuV231MdfYwc6B5XRo3OrpbTXU/DXft6YCv/AIxjMtrBlT9zT43rcO50pgAP4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am33HkMhF0wW3V6m036jSH+59j0f/ADl8arNrRRlz7sN/UOpNu6lkYz4svG0EIpYCCdQsL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3GYM0PUDGHIsapuooHrXbMHPBLqS5GyY7gCsIEUg43u+ZlxCw3swMwJsBWz28XVU/OeDy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IzP8AR0ChcCdsOUGW5BURGObEE+VCVqRs4Xxex9wwXLnYm9TAcg5UgchW3HJsYGudwhcAj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oOTE5NnyAOCuJ8J3MwnnfF5mMDdkuPJpUvIrbcyMswzRaW2WjbHbFZVbKz5QjIDHDbyNh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VhsEHA4jW74wUVguwwM3qAiNkANBXYQ2M43TEQT+a8w7D6N4x7TtyvbXIO+KYRuDIyTkC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C4K8btqZxBGLQA7TmfxDzNk2wDBAnv6AQKZtGBwM+hyJun8GIvj/DjjHDL5ljTEXxDjuA+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wZULpGOSbHzuWPxPaYzO2TACLKeJivHep3Nf5C/MLFYxeY4r8SOVCwKYVaENMExgYFYCx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Z/G3EZTgoYicCvEYw17ZtAQrlAMxciY3snsQMLhXzibjDxDtMzhccJWCuIfZeQZkbH4Ubo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VnUXx33mvW2aQ162rUBywlfcyq5nbEZeZht3hNo3fE8GEQGY5YMJzP49oPfLY5gKzecbjD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KYQ0t3iLvJ2KB2AEGlObNNy6BbK6nrvz9RG0OieW9MvWaipa41DYZRusXKgeHsSYW0wpU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zkCYxP5X3VgD7sp2zGyMMnacYPoFzOdwJijngHJyQ0PwrViba2pdeYSN3xOoCsvb2xdVqa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eneYyNKA2v1jh9SvCdQPl1AdnpvvLAJoj4qcP0/nUIMIcbpUvd12sffr35IG0OA6LRWgVe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Jp37XU9UmzW45T97+dAN/V9R5a503OQcE4K+wchP/AGAxax/Uuq1H6zYYUj15mjs7mkb4d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4AzNpz/tu3tWzKFyYlMCIIMZXUahZ9ZcU2dO1U1XTtRpwjeZbDU7N9gxb5Eb8QPy1fmob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tWWkkBGhGJVWbTqgQyY21JmPWRZkrOQSNxPJZwYUgwInugGduTVtWIMNY3kNog4i2YrCm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BXYeUrUk7d0XLIDle0RABAGKpsdN+x2t3Fsg44rBMbcksJavewUMUJG9mrdJjae1C1jH2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3bY1octuEC8ZR6yHwRurxMsAuGj8RuVZyBv3Kc5wWc1BlztBcmc45ikQCHLRoyDCjPpYmF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0thlIhJwCDABueDE9hU4ClFaLDMz+d2ATmD2HuPfAh9lntP8AbEIMAwB7+8XgdyPb5bjt/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N6GYYzdhihMrG2Bo5EaFRMcWDADcFszuoq7t8tsyVJ9ASDfzB8a/JinOEQbRjZiHE9pnM4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rTMIwcCH3tAaWbYeZmGzEL4OS0fJC/tn5cT3irwpJhzv5hHp7jAi8QQie0DcZMJj5nMHPp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mIy806m+g09Sd59Um5rMrnjmWZErJB9jsVo0UZA2sLado2mBgYmISpgCzaZ55b47YEwp9v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XcbZ3A0TtGbMRQ6zDODpcFqvGu8qKlpqJsW3VMNMirR3Ebo9Yut6fej2LbXplYGH3zEqNt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Mhql9lOSsB9R6YikZPuwxMTbNuIxwHHAHC5JsTBPz9yR3C7YNxzH8mYZjJCnBSWKXnb50Y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U1WHu63Yravbgn2pOzUEeQsNT9TrVNaRM8dGG7qtjKb0JI/1TXo0S+lyJjmX/AB6pzqG4O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/8gCLH9ok2gHYKyRxuKk+zAMK9vU6DQ1VjAFrFAmiuqpqc1mnoX7wMZu5OSvOed3+qLtA5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GtqMGu0+a2Wxfeae+zTm3Trqq1wZaMixiQC0xgARuTyBxLG5Xlg1lk9gCNsZ4OC2QHfJby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xZax8m8K69pm3BxmExlwpGIFBUrzUka/zJ3Abd2RF8C27dUwxxMQqVi2cc5GFg+VvEXEOJ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iA2h+FRFJNQ3WeD23hpklAzbM7ysQ8soaE7QhliMs4abMQFQF9m7KhRie05mxrHU7J7nG2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m+IdsLDcSIzQ15jgCLmFcxOW/bZ+QmUhUwg585vi4iY3fyRzXkRkIYhYWMEf2AiryVMVZ7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T41mboeRXiNBMYh49Pebto7hwW2hrUYNS2a62R1HGycRyMT2h5mWyQY/kIFir+Tu7o/viF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26g7aknEGIX5L7gPYkLMTnLLgjBIGA58ccDhm9sEzbxsOSuIqZgAVK/bdtOSwAINkZjt2m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9o8ecL8tpE9hkmFSYFxH98QLmH2/kZyGUHlYOUtTIP7e966q9WCAwrWjUqsWxGUKGllKwK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MIGJnM2KCVEaslVQibXeVpaC26c5fMYNtYWTODuGd8sKO6A7q1dSS72L4DvQ6hBHutIfl0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drDVZYlHcJpq1BrDNorzZ0/TtG6bqO2+mC3Wq1uovTtJlVj4rmGE5WDk4g9s8TJErnvA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CeYoz6budpnLeivFO3ToqQjcQGAPuZibZtOSpEpTjGIwJiVnIyYBg2PmywRc2Vqcy8d7pJ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r8KfgBhepW7aRQKel7TPMGvV3pKX7lNgyrnvdGYZXTz2HRvFMbQqbox8WjfEe+o+Omv2kj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Wrf0zxdfJxCk6bbZp7birWeRVgQB75GylcQDnV6x7Gamjp4uuusnlKjZVNBrRqxmLa1NvU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fbHPkjeFbArX8VVxBVmfS0wdKtsF2k1tRrdN1zF7SqlRmKVDMuSoAi6diE8Wzw26bQKfRW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PhptUAcFGlaNH8WDYOF7YHHM7fj4mCZKM1gxuw77nXaVfbmOOQjTtNksSK18alyObFdju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Y87I+HnBr2idvMO7PLxPlwo/2WvM47ajJK+Fcc+X8VWGssWaZ45rr27yeIBmERc4ZS0CC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tWGHt7Noj8ikbowERwJieTHazBrvGpvKyvyCED+P4VeB7+m3AjHjGZt8/aZG7MRwFJE5MT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XbMYHBldYUuMQ7u6gmeP4KwJibZwFB5JhPgvoDO2IEG5VEKDbsGK/jBmATHJXyrXyDYmeS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LmcEe8ZV2LgjfznDE8b+HsEDYhyyYwSsVRPc4zF4ljjIXhkwM87htsjeMdmKgRclkO1n5b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ItjVgeZfMD8sYDmW+KKIlbvAGWad9tj2OTXqjWatTVdPpwB5k/kE7nJbfO1YxtUoUyIWGQ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wWHaLMHchHbnEGNjVtMc8CA854UCJ8b0NtfkDtKO9b5sNemneHcdPK1UF1laXLXQc3U4V9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Fi0p+W3Up+fuBXqsVqnsISwqD4YOIhEOCM+Jae094J/IPFmJdEHgvI/kQ14X5BUGzhSmIP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tzBmAQ4EUGMAQB4ou2JCxBbyGACbLqZ/UL8aPWuyIyAX426Abei1ie0qU67X9Us7uq2Rqx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N8dEDZ0rPhpv27jinpvHTuTWnw3bSHBXIMEYgyxNwo1T0yorasrZ6mbVU6kavQWUp/CcQ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Ec4iDc86hb26dBQNJoT5tgzbO3+IgoarRqKfedNPdm1q3K7nPhHPbIU2lRD6mtTK9RqKT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02ylan5PLEALWgitmVZZGGIBwh/Nh4RllCiHmA4meWPl7qGO4ICh+KicCWNuHslhgwleF2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UYgKIzMrtgzcQP3An4lNoMWvdF9gMStvL+d5MWw4Y4iV94OO3F4HyergLzGlZKxnxCLAMZ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F3PO2ylj5AQ+Esc1sCXFb1fTeTvnbD8mUGbDnDCbmmwTtOJZlWwTBmOuFsRRSF4YnAB2uZ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LHU7wFw6gzfNymDlsQTGQPfjc7Yn8EQRpjzQAvjgpyRK2CS32rHLe+CfQDMICwiN7WMAae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TiZ5GCoHjgRxM4mSRWOX9z7TOVIIC/trCcTkkVmMuQnEsAcrWd3b4xhd/lnMWcz/QHx9p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iOqhvZmxH9gIODnEYYDp+Ts4DDBGY2QcZjLAIPezixYATHSbeKxPYrzMAI2FjcwqcGY4c9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ZOdwVrHJi22Ky6rmzW62saTW3206O1NQ5pJFlYpJsxCwYENjaMbRFBmmx3LayLGHOzMXI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XBh5i17j2kEJInscnCDAPcZTqESdxAvdRmqarupp+0D5wLw1e0PTa62UpUGquMppI1NNP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sNdSXWArotVqZZRdRA6QHcBicT+G59MeRBntM85lM9mKgz52Mu0rEMrGIfjXV3HXchYk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4hgHPJCY3bdze8UAKeY3M3S1MNslC7ZcMyytd1LY0dbJjVXJ2OnMuk0KLxOM7eNBxDyOit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Nteq/Z0/HRORHPDjxI8T8S3C1W2par5uXJw1bUdQxFKusotah9Tpl7QxjE4jYjE4o4AMKf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dQ2Yg5mObF/HYk6Q4RTqtOpr1iVanqTV2amoI0zkrXuacYv6nVXH6pqWi9T1QKdVBNdldy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n1FFXUayDussAIJVW2MwEw2FY9sk5ZyDjJcqZjkgR6sTlp5ogPkoypxNxWbS02GAkQ7TFO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GwBccBQFqVjGHky+Q2A7I+dmn4o966wI+QAQQvk9qP3K/xtVctc1DZdFg8Y+M2FSdm4NwW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FhkkzET24ZT89/PNjOclS6HztZFOe0XGzM2FI0AjY2fOMpIGAAQWsAAR+5Eh9hkzyWCFNx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QUJxA+4+04lambTnJAWM20sZu+omMRnimOwIfGal227eSOPdmAyeZ8ZvyS83LFxge/wDNs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AjNNx3CBsTdy7/jY5ByVaYGF5m7cqthRCO2qvCcLjdB8ccL74zBxM+QbDPAxJCbig2Srkt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2QYyRwx5qaODjODDxDnaw4VcC3G3fiM7MADuVTtVIKjuIyAcRfCN+QpXhlzlwDARnOAGw4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DubYpG3bKuJau0p4VVtgqxFyWd03gdiylTbalSDT6he1qAWXvdo1dSQOuurcn6e4tXDVD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16tkKYrYJshvKr3nn42HbGUXMZHRttdkWsRvf3ldakblIus09NlZwK7XVqkrLbmsRG2uq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jidveO0csjMx0wMO9BqNOdaX6etbrXXjvtU1tVV6f06vZbpbapgZ1DVbbwtQ/1/gT+R7j2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VhN0X3xg4AmcR7BYRuA5NbiIoaOuxjmHkRQZ/OfE+2I/CqI0OSQnPIjLDWC2cA+MarJRfH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zZldLxqDKLOzr+qV9nXj46pWeWhV6cu6uVbbJgFk+W84qOTVdqKl0mpv11p/JGr4sqaI1l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n86O/sarWU9jUZIm3wB3PaJT+2Dz0Fd/UU/MCJ2yxxhr14bO56wzK1tcTuuW/xkfaqruI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iEwoSdoxq2nlW+i1g1MM09rVvrahr6FbtVgjGyspsWFTD7KrNODB8sQ5IHEfyD7e0udpR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uzA3NvEwSB7r4z3AGCp55xjxUIIMk/wAlN0ri8VqUXS0ruTueZYu4TfZb4W7yIXXcp2wZ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7dtJXcQcmsOnE7VqqVZoF8rq9rABI61kLv2becADM3ZgJiWssPvlsuMBfGbp4bd3AxBwCu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bvQGM21Q/G9e2rRhuZ9Dqq5gkomTtKNhDGRQScAtCYGl/M3HFZIg3bf5Jg9rTKebFPO7yX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9xjJ2RBumCIB+Ldg+5fcuoQnJgGZ/tuM5ixxie05hHCIIW8x+27DHsO5kFsxnlRlbjaCQF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ZsYkrlRwWzn5yv3NfOwCewHMxicdsGJjaVwHAxUmQE52TAEPEZTApJA42YWv2wMqxn+23x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OFyRgwrz/AKEbgTie0Pz4M4B7fBXwccJACZ/FCIY+xYOJYjDTp+Qm5mluGewE2hJXbhqNW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WvfZtrXvCC6PZmvPLeUIxGxhtwFVZcMprjoGgNgj3ZZbBGQWKLKqIe5cLE1EpaqWrtTTq4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4EYjCrp0gurtnCjuxWiszhh3IwuSANu92cAH3llyArqNsstpvn0enYjpVjPqNPqaIPKBTu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acVWX8AnEHj6E8iM2YDgL7bjGw09ziDOMnCplVUypleEbYuSD7ODmV+/BizJgUY2ckcuu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n8KpMXOWYsTlZ9bfXH1gsbXXfVajbCpnIgd4xUzEAKzOJR+9NARV1G6s1XbeLBlXTih+xq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vqmLNEQAeTAOH9qv2j7dJ40r9kjbiKrZ3N3NYcXAgribZWJYfA4C0fGdVt5rXgLzad0Cz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u+ppzNBqRp9RqavpdZZhG7ZhK5h4mZjM/wBtpaEHGfHHgUAXczBVBFfz8IeQDGK2F9g9C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vkiLZ4jdCqbUOSQcKGaMDP4CrlQoUIcK2UDOie8r3NCUwiFiyupyY3EZt0AAZyGKp4MgE3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cMrtVyoBE/1YERTLxg4RFGWjckOxmFM9n8QSkUMGUDE7rMF5iV5Zl5GTGyIvtdsdKahu2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dpQK7LqAbHssrRVjpvOw4A4f4g4De3ubBDwKsE55BwTN4EsPKHj3g5nCiDg/wazBDxM7lX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qTiHGPTblawdoXjE/j/VvGO/P8+7J7nMHA2F4FOdsZJiFcTaRPdQIDAMRRuiAZU4O4qe5t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fmcmFGMCYTb4kZlWVAyT8i4jiAeabSdoh5hYzdk+TelY53eQAgwCBtjHAX4fKFMSknJ843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QpXgJktUJsKxeXAwzrzWq7nbfTV+5kAkzTruZcZVMRdLY9TWsLbbnFlOt1jGu+u1hRUy8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8xUYwbmm7tsrrdLK9k7gsOoAnEBQJdXl7HW7TV4pYA7WLlULztt2twrlm6V2v3DYmBeqa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9SbVi34Q6gbbA7JQb7wzkWBdR2xbFLWtdpcStXBItVqyLiNTZREs0981GgpRPprtOGaBE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6c17gT9FU9D6xZgtM7Sw9NvjyonsfcAbpYjZm9lX/AFJmRlveIVxt3TaAcAMoh2kHMr+eO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wr7hM4hHH8FIle0vmW71ia3U1xeqDCazSWQKHBQrNb8NN7lxXa3vfXmdRPeU4K4MbMNfct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vP/8AL3Hdbynubt0T4H26Tn6JDisZ2jcJT/karNeqIJje3+lIwLOTYeFXamRMPdbjECcN7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2o6YOkY0axhhhyNUTqOmbiV7hKjaULDJ8SvMXkswjXMtXOEUsp/ZxwkdSBgFWTtziKQQw2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jEFF7VM2ZlsLlI1dLKwwxGBuyiHDZwz5xfj6aqveB3RLAxmxsEBFU+V2S/b3jJA2wBrAuD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UIKsAhVe1uSJuEWfE9yqzS7snaBLVVIGbAswW4g25t3AMztGXhMieMI8s7WcsYPehNsI8c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tsIIXaRYxJfghoVlTGNwdpiqTNrCX8QQT+buXbmVKNn+53TY0NbZ7LZWrmtYRtBO6M20Z3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3y2iZgm1hEJyYiGY8tvO2D3VgZnhbI2ZkxTliPNhyjETbBF24zgtzPd3yGPuJnJDFSzHIe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PR89xQckNmpAU27ZX8AvAHDGHAKLujECVnhW5J3T4q1k9o1hJS3kkk2DE9xxn+cGbPDnYW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PZEI5QQDK11KCMAH37XAxMYbOG4MIGA21PcuuZVlKkwGb3JgOYvlKncwZjMcuSUrMVg6q4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zR317CyxwC2IGAuVsn5Si4kWaZg7hYGGd5MLuqKids2sBTbvVlLStcx9RqKIdY7u1+oWDV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mdmugJWdtN1lQq7iR22NUi2RdOlcFIFT+LGprI+kGK9MiR6aVsFSCy7t2FQlKeAR60MG5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XVdP0qi/RVq6NdQNPb2baRX2RbVWFtsrO2wRRWNRqfp1uHEMbADcxcivGVzlG+JPAGUCGb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WE5mMBtzL6JA2IpxPJgYnlPdrPZhlOdrTaTAuCctHUEbIao9c7eBTqdTVLtZbfNOD232su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rtXDpqr5ZpbUTDvNPT24o5bOr1mrtD6rcBNpMyoFrFa9Oc1Tof72n5r/gCaMKurtO67Z+N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ibcxvlqTjTUAiD2T2PvtArQjGNseXrxu3rNA/9shPaY+QbawDLP4r2xgtUXbHXdNxBDERc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TMUYUHM5d1JBByCNs+MT9ynU6nTReqajZYa76VqYgnbFTdWApjeLY4VnjgmXOu1SrTuKt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9zQwcwYaup+XxuGBBzGuhsDQ1eAPiQ24kqncOwWtsyWm9Wi5wM5r5us3Cxk/GWGM7gACo9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rGsVhtJjLy+AyWmDbuV45YSrZqqSvm4KE+7lpYVmWsJ4MKgipUaDxdn3t2XaPzEHAIEyJY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Ko5UCD32qCTictOVIPExmYgxsC4m7EdoMmEHKiEGKMwHaykRBmE4N45QYg4YrztMEICw/E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KgDLe+eQ341MtgPlnn+P5cYdQuwGHxm7wRQykYnsRmYiZCVcrY2BvxN4UBgQjcWAEfxsw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8/LdjMarYEQ5sMrfbP3ApVBwZ8htgnGCjGDIQBoybYBmcGL7vy3ir3Y7rMQKm3BWMzy687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1p+IInuXBSWN22A82sUz3J+ar5E8rWDQGLAMrLW4RvqiLe+CNRYN+lZmZnAjNtalsM1AwK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Y5WuDeosYM9hCRXuYA3EhFZjp6QyV6fcqM6b0qZkVj2UDWhFl9O21VNte1aq6e32d24J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7fkQIF7kCDPa2lUxGqsLX1l6xtqYIm1tOxjqhqequ2rU9O22tSaGfxlR1D0rotdutu1eis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gWbcWNAAV5hr07dORt0BwvxDEFiOOZtO1fJ2DKa8RxtMezeFJItf8aNisZWbiHt2dzOZS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ztqRixOIZjMIm2FAT2+FrEQZj+16ZlPUcBancV1gy1VV1UQKZr9WJpc6NcAKwUKxGw8TIl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7Ov1VZ0+ry+3e6zTctt8E9kH5ND0z6vTNp7tO2o3LYP3m+Wq/YXSWV6MLxxPGEbRs3wKQX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/AMWdPy2uqHhyz7pwVT57csfbG2BuBWGUQoWHJhRFRWEHM+MJYTHcKmHZtsx2tP8AuZnO0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QCZxHYxMlQpy5ywfMYPgOuAOWcdqlvPtNtBRpyWsqal28omSteYwYxfxzdGMbOF3GAhC3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6Nzs+5xzWVg8jb42LgPZYGet1BbbNvKrk4waQ2Duy4UoeJtTb4GJhgwQHdgITG8oHKCod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m2LkMwBnvMPD7Rswe9/wwM4yK1iiexC5AGYAFjz3h4mRhvaVtHEOGgUCHEJHpY4RlsWyfw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8QZB9AnDR+Hb4N7MuZmL77YeIfiTiAbrHTnZtgAnG9gJ7s6YLIGgQCKDFO9SMwSv3M4w7R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uBFzhPInKzIE2jAxLOEbhiTgHKtXvBXaUyDafLy2f6+4CQ1lFaMREbw3+btwDz3cWKVZt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yAghr2xCQa8sAMM3mhwJWInzI/JaMs0UGN7D3fyqRiGX5sAqMuWAOLPn/ADu5cnFF5rs+o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3aPC8tWYNNZmjSbbL2ZI9SW2uE3DTuVdSNPssFmlQITWAF0yLKasF9uEQAbA73gvM2mV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HbUgjbMc4WECczMQ8DmFNsxBSMLVUktPbgubLpY0qK95B22azc9aZs+m1GPpLarFIEPImM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02nsvru0YxrGw2opauFvLblipaYczeQ21Y7sXPu/k6HknE9qlHCwFN65YjYYrYNfv/JGIm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nYrQqR6PUQNvG2YzLMNHWVtZS1fVdQoPVaTPrsy62yyA1VRM794aKrRwTWIw53dq08EczU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2uNNt33rWjeyDha91b6frur7vVGFjg/kb5apd1N79z/j/APGNxxznxfyCg7WBUtKv8cCdK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CICu3xL2kAgwqWesb4R2xYeD5K5wrNgfOt+QNyzeRK8YOd/IAnLHS/uYlvFfUPDpuMwAhN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H429qxiVP+SvW6qqf1AuGs6c0o0mlsjdP1Uur1FLF1wjLt3HJqAgbB2+QYKdPQbUOc8qS2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NZE7TTxBZeV4jWB5jaed3iEATbsUw1YZlEBPbGc5Jm7A3bpuwL02hCWaynYPGVnNz9rLrM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nKvB8iCsC8kghfEs+Sfis9ml2dqISyCEeI4nJIJEJ5HJb41g7CN0HCk5B4mREO4WHaFyTC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VJtK4E90bwZSMr7cY4DM3iCdzHzXELc78gtD8WyDnad24LOMf6+4Bw2YzAQSzygaYm0JK/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WblX3R2xANw2nJHipIJTD1AlMbYfka2efz7OTwJkBdwBYrF/ccbn4g4bazm1Vpc9RRo7Xo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N2BUA8TOzEAy20TYN4EWIv5eVI8onux2gYHpWo/p5GA/iFPg/vSxwzGCVn8j1hGoEcxxh1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DZ82IMUHGroTTLVY1a6bW1INL27Esr2z6g4y3bS/MBUjczTbWz7BkjjHbt/GxGAGUKA2IK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X2ZU7m7BNxgZyoY4L8hzndN8DOCXePYFKthRlQ7ky/ukJWSNiNU4Ch2Map3K2LWTrNMZfa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1hCXNLSzp+kcN0azN+m1NEd9y2LRtdxpNJc73pY1Wp0OotrtNti2XgiNl2Ok1A0+TtU4Hv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R8iZO1Rk9sGgt4BhONxyh/2PxMJ4wNoxubORPKAKK8YNlgAbOHAEYQoIa4a52xEr4VcS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YvEzLVzNI+5CJpNT2Xv0PeFweqDjp/jtRfTVP26dCuxHOZZxD72c16Yb+gZXZtled2/E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v24UYQTpR/wD61ZO6wbmxiWAZbiys4NT9ubGwWwMggkTlQw5sxFKFj5OFYWXMpKwu0yYST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j1nhuMMhJA8ycseIwzG4NHOo24JEzCFmwBqr9VVG1lrAto3nZ0Rn9NsIs0WrSHcJvoeLe6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gXMc5iPmYw2QoZWMTxJZCQMQFHWt1FLAkDKgpyF2hX8nGSWZC67Yi8LLeJyY75oD5AOA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tHpncEJSt2mSI6L208lIYTDZCHPtFw0YRhAogSbJiZEMzN0HLDxO6b5u5U+QGZjIVcMi+Q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mJWMgmZE3YrrfJYcn3HtacHd5ENudeU5mwTt7re2BHxlWjYm3e2wAum0e0bkfx5bVDRuVz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5yeKiG2ezbeNs4gr8ivGMTAJU4AadwAO/KWqw35rDeW7yPtnMIMZJSp2ncrAkBfEpZphK9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qRn2y+1gA5wyiBGJpbYwyCG2xX2zOIWzGOYPjnay+YUYiZ7th3HEwIbc6RzxaBEEp+TjAK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h9h4qE3RWxPaK+DSfybOFXzrvGlsuDm5Ry4LFPguqtrVNRTigrhq1sDViKrBBvVEfdN8OM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qZvcwWHDPCThN05ATmHdM5mDBEzC3BOYGYDPDOMbwha3yNheNvwSXPgzF8x7XdArgruAX2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4uqsncBqXVEB/7hX03ULKKqabNU+ispt6W7hbdHZo7LV096Vrvei5tPqH6hqdS5TRnQNA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YnvLx+Z1KqAZjnIjCKcErmKK9hKggZYpg8iIFIxvijkiHBRK7BHrsabng3liWxCpM7eC3E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PZOCVCwriYjS9iJp7l1CY4otuof8Aq+5LLem2DwMMJCrzqrS/dsJzLfbTv3KDOjtt1Jr7T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g5wxEI3TbutgnSTtqpyqTayTgNlmbcomwlV5QGAjJIJzsRXxO3mZEwJgsOMKB3HwgOXA4m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zz1HE3zmFV27vRsA25DG62tk6leInVRF1+laV2U2FqyvoIDw1aGI1iRdbqlj6hGbHTXI0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quDAwWd0N6D5Z42iwKhU1kNN69uoc1+UKEEA7QytD7lt09oOBgk4gYrGJaocA7SD4yy/uD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IFaMm082gVvF5XHkAAS+YWxN2YowzYxWuSRlsbYcRvbZCSwIn8lcTBh5ijxA4HunAMODN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TiGLmY8h7IghfAtn8Mu6FcRRkY89uyYwAcF8wV8EQDwDbS5yW+Phs8RCIRiLGm1ZngMSSe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CeKmxPdPZeJkZdszmdzbN+YVjAvATCpicxjtJbgDksJ/orSqNzH4jooGMQvuX2Vsse2RE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wDyP4sm6c4TiHgsclRz5dw8WMAJ/o3txsAViwO/4klWFh834jY3O3K4eWDxHyszucb1VDl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brF3D9wj2yYqc2cRmxFyqV621Gp11bMbASa2Kj5ZEXOO4qz5Tx3XNg+Rih3LKwXaSdkQpt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2LPATG85hTgYMZsr7QsuTt2AqF387/RNpJRIal3D3r2x+6rothhr5cKHVuyzHuPaziJRW8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21kq0vUdKbtJqrrNObNLqqbDdrGpsrfVXLqlFQUkc2YmOTyx4KJuuuP5v98YgYw6W5NHg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xFJEfcWUeWeVbLYwfEhVzNxw9heNzBySIy4iQiBfBcmbYm7A4gPkPiC2w8RvdsZddj1a7i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Q5gVjLdRXVLN18JNkSvD87rOTon2XniAlW6hWt9O7ksMDcx3fkKgMThNOvpqG2VL+Doi8h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RNjgFqpa5aGJW+0gKSrZ3PXFD3RcBdoMK+dSrvfb3PGFsTlmtbmgYpE0679f1Z/8A+jgbU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uIoDVf7X+7pklDCIyTE6J8ZnivqekMGr0zzGQw9dIld+u6g2NVW+DTr76FfV6O1ez0qyf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aCadRVKb0UkZbmdwiZxBstdwa7fEFcRkxACQu0T+FO8ZzN0RBGhzMZgHAxjOCjbHXODgDM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zOIKy47WIeCQDP534JbdBkw8E+4VVm3MdQDtzHACwuM+5cbRXkxiQv87Z/L8TMXBGMhfaw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AlWLCVxFxvc4Z3xAY1mRmH4zOB/pu2zOYPJYcE8wCWE4HsWJAbAX3EMBxGPJhJlbcocNYe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uI9hzFIafxX5Q8MuNrguUHiVGBnYOHZoT4gZbnB5XbiYhBBV9tlRILDytPJPG7IPxgzmt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OQpJ/Iy87ohUwjnJFOfxDOGGIqsamGIGKjbiHJlIwFBMpHhapC18TgsD+Qkdz/wB6jzrG2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AZ85Y19yFQspI3Ie3bQw3d7E019LhPJVO6bgDSu5gsYTHJGYc73qE7bROBnBD8ZMLQzd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jhKtqrtZjSI9YhG2beFXEbxYqxKnjZ+SrT7DXUqzCvG09oifhF7K7s5E9kCholSpLlonZx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14MsfQ6mX6MalG6b2n1umRLcOGXzmTBxON2mOdR7knDA+P+mk0t+oVPmZmbsKPb4qORsdg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nLqZ3GWV+MI4V/LG2DMxllxt8o37KLlV2zmBPHC5IxATDlmx4FfFlBU15jDMRr0J1epjW2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qxQ2APLU43XJNNd9TVNJqDpbdfpfpii1WqNOwIS6lm3buXnsAMlB9VrddYrWqeSd8VdoY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LWDz2+KFniITH3qRyrczYcKJYKe6T4ImI48WRWrHiLjmD4idN56pqc2a0xeIbWzndFwJa0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sKmFOGSMk6MMacxuK204+mZZWzVlOo6lJX1a6J1Kojo+oQ6nUWm2ys/ln8kTtVwWW1ivXa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7fSmYdNqc26LV1Tx7i5WNnO0xIpmMHOYucbiIMvMsZkz+BzCDk2CwcR1wrDEyMV2KrnaSy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y+0TzWJ7Fszd6AMwQbYSNxMJxAeEfIIh4g9/eIFwOGO0rws/gcxfZiNuSYDP5X4DMdPHbN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cmf67FJ/2ZfIe7nMUHPuP9XM3AD4zME3eK8hvgjcfKN8qj5bsEe9hy3vFzkwjz/1ByD5T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H8IpxNuXf9vdwHAm+F8KjOSSBEPlnL2e58a34YNugyRt3rOQXit4lvNlCv2iswTAhaw8xh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YStcywGcWrtIm1d2F3iqcZc5LIGqLHsuCSMiKSy45UwZz4QtuKng/FIPkw8V+HuG5i8Q/u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EGIR+TaShO6hZp3ZT9S0a+vt12L9MG41NoFicvuBcYIawEUtWqtYofcGLKDCMBLAwyINpG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i1gAeAsHjg5CxSVgyT7HOSVLTEGBEALPwf5AzG3bNndT6UY+mVFfRo0fSWyum0T4t3a8E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6gSqqQUy9RIfQ1WM3S3zZRbVAcynC12WbSyvRaldFi2hqTpLtCaFCpr9W/wBS+nRLqBgSs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U+V9iYJfIVuduCs2bYc43c5yucAZmlrWy62pqtTHxu2wcEHJVgI7iKwgbJJyNxBZTNuIUl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ieIm7au/JZcg4wrNRbQ9eqq25FN92nltekvjaJwd2pWbrGX01N2JX/ZUrDD5CrJg6S5N3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Vzl7GrqBjrg1A2CxNibYTxu8doEbAb2jY3YOXwoDkAjj06MP/AOkx/M/E3KY0LOQqNC2aw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UjKYfYzpi40Uu/Z1VYTp+3jZO1ibBEWaR7KkZRjSc6zj0e+mp67KrIUaYgE5MYK0qstpD6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3Kc1tXhgjTYAW4LHkZM2wnBs5IVim3nAncURtgZPlaGAr9mQzHlYkubcPEQKSeJibJt8iu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5AxD8uIYMCezWcsnu+QV+IGSeIRkkRT4mEwqYMqc4DcL7Avhv5Y8/wPfAZjy5+SnMPuVgx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mLwGXdNow1eVHxaH2r4i+yx2GF5hM91RtxJO4DgJlQBEjfHHiuIDhUGCPIWQqVKvuZve3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LvYgbYPGI4EJi5ZiFFQEaYbdwrWQZ3HmbeSciH3WCxWGYTznMV8ENibznKGV4chVhXae5t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MQteJQNxt8oni94xGGa7GxOM1Dy2kS14wh+AbxbxhYKinzJ/E5gIxYJtyqDagH5F4asTHi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VuUu83u3auu7DF9q02YashNUjeRcd3T35COGgxK7q82YE3weUVsEnksZuIhctBARPYoVht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dmbZt5M25i++3lq8TacgNEsxC2YxyrJUzVdumOunsiDbZtphCRlKt5MUfaRc7nyw2lqth6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Rc+rssU14UVXVW6JtmufU1lNZrbFr/t1DI7dvbB8VwrEjc7MAOAMAsYoygOZuUKj49FH5c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JZuwFTn2hOYpO0IdgGYuwp7TPDDJrG6crCuYic7IZxMcf7Egoh2wvtmObV586rKOpI8RC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ZjnGA2oaw19vSBPJscbSylmqNfkQig2azVUU9T3HQsCIrGH20+o0CxKemalbOkxhiYUjkw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8gwjMIGP9zBOi/wCScmAA18YXLQCIDBnNg2n3XB2Axp7x+JpP8P8A2v8A2usgLUU4xGTy7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QBNDzq8+nUF33HAn1NiROqalDX1kSvqekaVNXaCm0Yi5R99OtXW6SzROYcNFxuPz2qw5AI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E4YZQKsI5QARg2aOYPE/7KTk5jVtgOZ8q0MxBN3IOITlvZmbMM+JyJumeTmBjkqZVP5Pp/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k7RzHxP9cfj2wCY4Q+g8SgyzA4XxpGMEnGOFHJ9gOHXlBlTA3CuYjGf7AjBYYCgiwbZ7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Qp25XnI8gDBwynB3Yh+bfNyNtfBRY7ZlQyzcMybkIAm2JKm2pYfHYNoKKlQBibNgwZlTUM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OSW48iw8YzbqWOEY4HPbPsPJc4YLknmKhhG2KABpsCAYFrAhsQYauxdiEZoPw042rWcH+b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2DEBFZ4jruBOVU+H+tZIstXlQBTYCoYZRiMtGxtb5f7suWPMfBVP2Pc45Zi0QHuvKTmWE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vBY1gE09mEQAKDEA7thxKyCqWgTuib1Mft4/1qUFrNgZCgjWRXM7k7pndnfMNwgsUwnhW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nEDEjmNt2gGbTG7UxS0J2zK7awHnbUQF4G3zO6BSGqSFWztaduap+2ppfULq/p9JQlH0vS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utqtnfUkMcn3BxFyZ5EeQCHEOMKfHfifxt8jnJiMdxbAHC90WEYg2pZVHHlKWwAuDu8NoY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kbKjdyiwjdBXMAQKFhnMyRFOQcBrM2MyR65U1unidWvVf6pS8+rrM+ocyw1xr2cVCKuIPc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bOySuvBCdXP4anGzxRtQ3ju5ZVadLQf1LdmxvkhhB37dpOcseQ/ByRXy/8D36R8FMyVcnD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cM2MI3APIXMSW4w00wxpTHG5v+QH86fF15bEE2l5jhvj0/wDfB9F9mG6FZsmyMpIGVOk6t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TrJtjDdNNqPHXaRtC/wDA2gx69sQqUgyZhgCM+m2fFeI67VXxmXMUshyLDsm3FDbDAQqkY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CSYvExMQiEcYMAG0cEnhVjA59P5UmMckkiGf6r6H325hOEI5ef+sGIcwkbhgTPOeNsBBTO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Ehstu2x2h9lbgYm7LP4wLwpik5YRQAmzC/wADAOOHyq/65naBlwwTP9vBgybY3x2nKZzt5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CNXkVLgIuYSGiVDb/ALtZDlasmbzszmNyCy53YndZZy05rRjlkTcXXZCoyleCqN3h8FrBe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1U+DWN3I9f4885ww+O5TSeVDQcQTnKsWTGBXzB8Cc2r72L+YDZFjnFnONp22eYHFZHOYH8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4AFawbTvIKcIucjgrgR2Mp4lzN3ieCrNGOFYEjccbsIWlLL3NXYM0t5M2ChURX8cliLMny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BhtysHMzAywe7Ywyq6VkrAxjbWDgiKNybds8t35IocztPFUVsMTcQbxytS5FO2dtjEULHK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Ul3JAbVEsLVMs02iti6LQqLKbtTBoQEbpVTw6qxEZb2KzMXIOcwtiAgxE7hy1bUaYa3T3V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GJuBikE2eA+SqvkZuaKszuVAY2BMYH8krBsCr5HODZDEO2tRh7maEAgHEbyT5Crz9BxHSY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DgrzXULJsIC18onK5UKORuUnaUzlXUNPOt+9bbLLrbkb39y5yoZDDwek/5yk7K9sVuWBaH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oTOZUPz+nTjjpi4EXyDV7UTDTEA2QrlzHUCAgBvIHIDMxj+ycUGUru1nXATrwpm3J7eYt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LZ29N+fvP5Cf2WzE2gA4nbzO1yyFSybpgoeldR+sWHBmjdbatRQ2m1O3EIqjMJtSOoUZnc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mPuACFYzbi6Td4VsxmNrk9pmsMIxDMxWVgozMRV4xmYGCQR/JlST2Y8nMZ+feAZiRc7hLP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yoHv7TPJfjfN84Ic8j3T2HJb3xkjGckzBhG2CO26bd0VcTd5n5fxswiL5dv8ALZ8xzPYPZ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8BloEzKvYsxL/AC9pu8id3rV77iLEIyx4U8J7hvLcAFABc+StDaFh4nc3V04DWk4Y+ALZR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h934mmXlyDbs7lXbAKsqHxIGMExZ/uhgPiwlpwgHDHJrZdwHDRduONp+eQJZ8y20ZFdup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oeyHM7XKEKwwzYJdvFXwbVY5Y/kJxM5TJzFPCkZDYLg7sx+VfIZeagMQniw4AfJHi2CsbB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5VDybG3F28Q21ncEF9r6n4M+6ms5WqyMVrp3AzcoAYRvGEgH4pwq9wCb5vBm9ArVs8VXyE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J47ihLEOs9z/AL4w20hrAxgpYgIVmcHhizCcWnsuIAyl3w/fwdqhn8RjjacglW7+TXqcT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cUePp9O0fR6gRhYpGGhxFbt36jsPUl2pRe1YA9QUlTkrsLDDEkzcrP9LiV+LN8lJM3Du/y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MY/l8yi81nHGRCMRf2eBY+4kg+mXMrYpZuE9p7HOQyY9GAy6w1wQDEEC4mcsuCTwbWjkZf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rZaImfQpvu/npTBIgbYfIiubQVHDMcqRHs8T7Uc2w+2l46Lib8VZ7kykVfLfvhBgZtmBt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MlxH9sGN8enLnqHU2J1owBzEU2HtsGQne8tGa+m+p/wDEvMcFAYVjrxiMgwVnNb6LVfWae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rRr5T4j5ACf6NkAPznjMzy+TEsZJwwQrtK8qS8J421tUP21gMZOM4m4EmBiIGEdoYXwEck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/twW+IB2xTgJks2c/618BobOMne7mIczGY2Cu3cFBm3M2RVnxf3IPlnbBMw+UDbQOYeFLY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YzWMRuFPMzhmwZ7RsBf5PI9gp2q45t924jcnAjcT+FitznyBw25jXWcp7L3RtJwEbM94rm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ZBuLYJjnE96KfyEpsdflYGdxXvgXYo4NSzu7Izc9vJVZghj4WH4v4tbgR/d9wJG5sEmvmZ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8LyGUqc+ed1fu2Mtg2VBMlVNZ8hc6nd/rR8zww9iCVRONoJB4YDeWXcykN/6xxYPb2DOPQ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cHAZZZ+5t2uayTfhbt091J8gMRfk+AxXluRu5B8nJYqcmh9rHBG5mrubz1Y/E7ZuqsyS8O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NJnaAmwVkndBUEmNs7uyDUIbVZYXivM1k9vltuQqsGVcbOChAdGjoRAwhyTk5FjCEB3UCW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bT2VwoULY2uqMcYTJxyZsCKibiMrAFltaWH6EEiq3S2HqGidqu1Xqm1Wl30pmXaoIlVb2E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u78H0rurvbSiU5LKnDZCwnMtXyGIuMGbvxs+T/AGWa4SzijOUhzDnfPZlXdW2zGMHDLCxb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RQM+827RnCYjECsVqZZVWIOJyYy5iKIGmnKAb8Hl4qYlngoH0+izxViDyhQYxmdvA3xixj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nanHSiPFcZd6wQ0qGGGJ28Vs22tly+ORmMsYYgGbvf06T/wCR1f8AmMggG4KNsBKtzusO4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v4jKT0Q+5RdnBh4m7JRlj7Y6yxZ0m/sathgzp9gFl1fY1LYZvDeQJ5Eo2V9vSziLgw8Gcz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BFLTHACicRmxN84hwGLGPF3Qk5rEYAP8AwDgbY53BF4xAYRMh1HAPLH4IMhlmzcuwiMoLB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gbseljeWSY0DYJz3H99rNK1hbawO4DyjDys4g909v4JmcwtmF+CcwR3Anc49hWc1iZhG5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N2+O2ISDXuxHO0VkkKuXXOFEyu4IULE5o8oHwMnGC8ZcIayXTObK4f2eFqbc7tlZTUWnb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ThuRB5FHWe5b5rxNytPmCm6Yi7w44bJz/ACfGcPWRw0qbMCA3fBiOVTa+0AocWON0rbBH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HjjCchA8BzONu9WArzLBugXlwcr4xWweYpg4h9goMGLUUYifvYy1TEtax3uZ/qw3D3iNLB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OVfO6wfkt4tQ5fbiBtk/1LbmRiy1sdzWYu735UP5lPFlhEZhge5qjPgfKAhHZAZtwPKZi7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ZAdguS1g7Y3BpnbHw07SQ7ZtgRZYVA3jdttZahcj3d2yBGCpVXClBg09ZjUkQ08bAALCp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te3BYMWbANqIV0WnNf9PSm0aFdMt7Z1Ol1gmpsQV6Irb1XqCrRqazZdot9qzUaZtG+dz2f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GHPjNoAYbQhy27Ft0fzUAZQ4c05jLsLRF3zcrOPAkg1cwryEG1ZnkExzmGcz/UewAMwyK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E4MRQw3FGP5E4VSxBbUcqVDDzgqzAdhRiCcB87I2bCnJJAlrZXRj8RjrvrfTWDRBsO3lDi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he74XTGWcLvw2ajl715p51X8zpH+S+Zt7kNW0bPHfiLdkvyXPHTuNIsf2tbt9NPEV9iKs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IU3TaZakb3rfu0zdidaq/LXT3bCoSzcWJ8U3clsgDMfcVHE5yRFEyRBunby3bJGWRq17hs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yAmY3EU+mcNzkczZltsHIr+RxFAaZCHdiV57jywEQQfIfJRh8CO221cl3Chp7hxiM0PM3F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WWvyL8T3FgORgTxEGY3K1+3Dm7wnvF4NnEfiBvIHlkzNgCmAcA87fH/S1+G+RPivEbLRn4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wdmnGY3jE8icKzbmgRmVc1xkKKtZMqX8YUKD4xWCVBpjbNhE3c+4XyVjkV42tzKSiCtAz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uT+TjfXgvWAqoy4sw0HkfesxBugpyCuJaOMYUeL6jxiN+MH8qDFg4sb57sQYYwHcFaY5O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s7ID4pgBDlvce0Rsmz91xkgefIbbhn8ZU3PtGZ8nCMIjbTb7FcKoO0HEEJyv+q8ruGEEbx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A+Hsb/CwtiBhtEz+A2c0N/eaJu47sFstzsXhbfmDmvt7KisyVO1SuWWDyjMQd/G4xLiZY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kK1h3qManECERgc1Dl2YMwDQVAlVsEFhE7qszhim8grtBs8TuclbLBKsZ5w9ag2ZAGJUBh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hKQ2ywYlmhTdX5y7t6LU3g3WL3NPdXYt2k6Pq69JKen1tLNedNqrTStu4hQMhuYOAvJJ3T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Gb8gYEGxSj147edxPJxMzBEStMjaD7DhTvEGNqtiKBuXO4Hjgg4gMGBa4xKiQdmS++uK0O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siuXrmBdyuDioSsHA3qSxZoli7EJBbyZFAUER/bRLnSbZtMo1uq00/qVVgC9K1EHTDi7S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AxsUS3lg+CVZ5uaYCPdkzSf5X8TpxxWpJjHEGXUYQ7VgnAlhmiGNJHnUm26ZgDFWe0OJ7z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ld0t9+n86L01YN3SBuWfOVryzMsY1lfHCuAob8YPD7ssCFq4LKYrExyqM7kyshhhEbPcM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AVY8pGbhRM5n+iHg5DE4gOYOSMCOMsoAh4CnMt5+0GYDFOJaONh7ZTEf2x6AzaMMMEMQQB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PIiWQGJgSs878w4aAEkxssy14ZVGP5Uwpx/A8FxGODZxC0HJ2xsBRWC61mBdoYc+wu+NS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dmF2uDm2kua9PscD8fJU43e8bcJnwU/jCZTA2JxQPapp3W7n+ob8TnwB5tbYzGEnK8J/A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B9hpMZLENcC72NM+P+o5RyA7HDB8RhweRT5TODkTdg2RGO2FsTh4Cckg171lhEqsAgKseC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shXEIy/bGdirLuGo9lGIFKRvIvnYxynOO3mhM76EIA+NA5aoK2xpZ86K/PKlKvE+xfKprR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MrJXTWPk0NhtHYK2ZitFbeF1mdO9y96+/dEv47xMPMCboAVjNuPbOPp2wUYSzu5Is2qgrf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wh9ucK1bblqYRtPk4GNyTbXm1EBAUjhQD5exXAPkIHJU17VLRaUw1CMG02Cr2NLe+sAAl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EdsFat2v6jauPowYmmCWaDqNdIZs6itp3IHJMLNheGIwR7BLHdffeQdOTfq9S35+G9A+Zv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JyHS1AE8QuQWKqp2OkVWBs90YgL28cSzftMxASYcEMYQzKoGXPJ5iieORkAzEScyt/J/kN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LHLK22Hk2iafXCmmrV6a2bCYUOMERhmBdsq1errU9TZlP9Lvb+n02zVaG/TljFciMSIu2F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4PlpDjp1WY23cm3ddUTUg4sIzYrVm2af/ABzH4HWAdkY7gFBo2xvGE5C5AOGhGJZ7dO/wf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7YnMCyyYigbXVRMj0zFs4J3RcmAc2fKrmFazKmUPa+nNTIYMZ7lyyqhUUgEPYBA42qeA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yxxHESAnuRiBMkwDiN6/Jv4HuBmKMlptyingnaq1+KpmOmBjCLWsPDGzhzKm8NxJD5jeZZ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UVsIvDLxB+yBhAYz+RYAZ9HURzxu4b3JjxMzJrYE2MibWflssz/6pxCcnGyxjz3OEO9lc7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kjOEdPGoeRxMePslTYUvugOVxKSA7DxRsrdjNzklfb9wtxMCJw5YCVMpY+LiOdy5zD4V0N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WG3xbibo3DgFofgWyvsicRW3WHwWr2f5f6IdxUZhHlf8AGnAVxtiMMkfns8TR+4fmo3KPN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xubl7E3ODzncHQqNOPFF7kZeT8MeNa8kMW/1QFI65MsTM9p8Yx5Cwjcy+aP+3Hmf7ID8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iZp282fwtfdKkZrthDMg7Y5VsbtO+aUPD8VKzNLFAIYGBQoDRVxBarLccurtjNW41gitds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WAGIxmfJhVFU4rZkJvWwdxcqUY7YyWMiVMpe2hZ3WLDUlpdVva0Xbs2bETJYVoRXp7hdSJ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tIoAiaK66N0+5Z/T6rqr+i3bv6Tqwr6e6tiSIHyLNu1mDL/r9RapVgyo24Ug5sP5BjIGC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GAGVhbgE7gMO4Dwu0YkNv3KUxB75AnMUkwRlGPeYgPCyxxhW45Qo03iyZM/kYQ8sRvwuBO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jMxgL7OvNqZKhkNfUdXXF6tzX1DS2wIrh6mEwcERq0ZdP4tVklmM7eVrAL2+L6AZs9NOC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EAkl1ngaWJrd9zG7EqH4Zf8eoca1eC3gzNgg+iivDZE2kLgS3bOn8aL0p/wDGvjuqowy+W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cwcAHx7kUNknEyNuYSJvwSRgmLXmYeqLyAcTdMiX4xt8gPQ+xGJ/O5Z3BDZifKMfHdARgn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kXMqZRLGmeEbgNF+CMO2uIdsVpnEb5I/DfJuS0Piytx/sg52nvY3FF52YXOHY8qSJu8slg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vkCzE7nlmf6mP8QJtG1Kyx9rOc7eH4AyCBiIAk3Ekxkla8LXiP5wN5f7kiFjgkYJIjNwzF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fp6sinO12y1mNgT8gpxtsG0quWg2lyAIy7SMBvcMG2jl6/bbugYA4O5E8rMGLnLHMHzbks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wfuKMIsT2tzFzE96jhmiDcQOT+3jKrUlVd6br2B2ZD01nbQm5Iv7ROW5MX3DcXDyBOMkhB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mM3FG3c/kceVxzD5QcCt8rLPKm1dzWThTSAaHTuKctKOwWfTLbprm7ajg6kHavlX8WL4L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Enuc028fUoW3KrV4C3W4WtlcMTjee2u6bDUykbwAFRvyswK7BEdleywGErv8AGFVKlAr7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Vru1G53Wt3fPl3mjMxlD27XXeXLVRuR2nhXJS7nuFmJZW7e5kzusQIKyxAOW3HNOusoh6g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qy3dSNXpbp/T9FbXZ0RJb0vWVS7csfkVwfLRjbVdnfB7vmN7U1WOtlD7QGBQYLDLHakKDD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Ir5bePLCZWAbgVKisQcReQPbIlgBCphcmbDjjcZuxNoL4w2cNAcQE59ocYt+VY/FZ7khp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MztQpNuJVrNTUE6tZE6jprIbdPZRTB8cEQ+IXObPl0/2jcA/+C2ZJrzMQCKkPxzHzFGBLJ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lm6zaog8Z/wCyysKph5nMumm8dLn0qONC5y+zhAYWJjrgwVsYQoRdphAWeJShAxdMOOG5y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nNqTHA5HuSdruu+BSGJhbgHI3fkc5mONk9xjkr5bY3sssPBM9p8gRPcufJEiLD8V5GAzWc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MlTnmwctkF/3EijzHEXG815OIWJNuCm7lXMB8qmwzHdY+NufGt9tjpg7FnGXAAEr/aY8G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zex4RfYrlLDG+L5gGIfiduypzluLm3bih3j3sYH0s4d0/HnxUvDWgLBTNQhoVn3DaGYg52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+9YrbC3kQFaMjgfyRlv2z80zBmuAzAKo+0pw/tCNxHlXYrMinbM82DatbYRBvIPgvuB2m3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5zapNdHk/a3NsylYzLRuYjdWMiVkbeS38E/jbkV/EZ3H3f408Kcd1TBxLDhH4g+FXsBzWr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X4ocXanGK/kMm1xvjY7XxWv8AaxznycMtetVNYla9nTn2QbQVwU9/iB41/wCtLRNTtdrQE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w3p4aWxCJ/JRbKwbHFG8WdxRMK9WGmMAJkonBr4IUqte2EixrE82G5Aq1hUEwQWQllDse3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sCZ+ZbBqC6tq7UPcttsr2s9prB7jzTI+SDRVqU06amq8XB9KbkrR4NW6w+c94rEHzM2wWl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Wxj2oWt6dodQbei21m+t6bK121WcnI3+JJ4mnvShdN3dZEp1FtXavhGyMpKe42qhcNtbbD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AHO97H9puijEwYNyw8xUR6nM7ngeQpeMJtyvtMhg3x+RwRKmwW3b/AJBBzAMitBCp3gZXb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EdsQpNhhERAW+KZyN03+BMc5HTh+I8S79q3A6KgLncK5uUhCqzcEcklUXcz/vH5YEb9xuL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4rYF7dYMBOdlbM4TbtyzIXuHA9Lm7Wjc7TW4U3hd68QeU7Qzu2A4eLtAbgIK2Abtm0NMnG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e8UQ8QnDbpWIU8fKZzN2TnKjMB8iYPYwHIJ5U+IPJB3LdlXHDZLBPCtCZ2mMZMAIIm0FeG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MGZtTJXDew5ZzwaUDPZksV4rxFA2sfyJ8i3iQDSw4Iygq57eIRwp2zaYqpgjbNosazmEYr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vGCqKuEVuQfJz4EbgDhamHbf3BOdRZuq0bWWVMLKTkNODLeEIVo6qIV9CmLCuLGw8+csr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Dlq7BE8YpDx2wMzmFi9bHaw9mH9tVwoxHOI37O38C14Z3xHeYCT+FbMLbl9lQkNz2DW1lF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q82HNZmzBHNqiWCV+z++8rMYNTFawRPiq4Q5GCfyIuDFbFgVlje2ebBNRwf8ASs4UmZhO5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5D3PEL/h25RJW/B4rzlax+Z0yqDgLmvk0gEVOvFYzY3z0+V1F53SzADnLtxWfFlXuEndAu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1YbdGO2ZlflWtn477V+nad3CaZ9mmsZagyYrQbK0bLMxlLMFcs0Zvx4BsNjGcBdwJbBBQb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7LNidxSAXjVgTAgsxZXqNxs1SqX1DEaexe5Zt7tKUE2dverLbXZV9PRdrNNcbL3NK6nUK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p09lj67S9vPII3YnO0EZfG3EqyktZs6a7J1mnr1lZ6Te5bo1Rl3StXVDW+56rQ7ZDJp6jV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LedelwKnaBlo4y2XKLFw0cRb32Nyo+I4JAaJsjRSMtkQOpFngK/JdowMxgzSt1jum8xlG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O4MVHJijEIMGSnxjAGYUBVwGWbeMQjkibYyZi184JKrDP425jjadNrF04q6hpbTrNv0m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ZMgeJMVYBiHGRzqD74hGb3KtFpJhrtrneMpzhi297CAWEzM4mgry8/gmaq0B7GyyrlQ/kF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uCoVIV2QKzo1xwNpYELCQQdsMFhh5CttNrQeU2rPaF4TATurTE24UxfdhMxPIL8sAEQe93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JlQMXgO22A+KndPaNggD0qOIOS687eDwtOd7qyxQTCPIngHgHLPxYrZf+NxjGf6OcIx3R2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Yl2XZKgCe3gVBTYQELrsZHGThms4Vc5Z/Kr47sNnKByqE7j/Fa+fS+LtRc12qr90HkcMC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52Ltxl18mwN2X7rDAQEkYc/xY2PSrmYn81YzXQNqqXNZ5uP8Aa+1RDOQuS/wrHGfLkx47Z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6IyMmWUbYnkbLNiE5UHCk+NPk7j+5/wBqsqzDzbmWHAjN5L8m9/Znby9iyNn/AGDGMPx4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PbrP5nHCDh+Gx4bfxITKvmwDKrYfU+NznLBvF2NZGVh5e3OEORnK1YZEJafGsfsCHBZF7Y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cvjZlZ3HRtUnK8NYNpUrE/wAi78V1gweCTxKZR5RrPyJyc8adsh7M3VW5uos3rv8AMs1Y3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wkUM5cNvJUOjJ9PPEQBlam3cg0oeOjUPbq7CDqyYLZZdk6fVFJprK71fSIxuqrqeuqvcYD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9bax8QvcUT8Yni80y6Qzs6ex+3m0JYI1QYKNsCq8ZWn0b47bIWO1fqnA+pvz9RYD9W0XWO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rRpqdIhTW6ZtOjBXq7TVWadbLa1/BaHpn1JvsU8KDN5Me3xAJVWO1PZCMbfI4MxDOGsbxO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GJuDOm4jksfFNvackx1zPko5sYYbnOWEYnAwZlZlWg4Zlyf8AY5hAxjExmFTkZzk5bCzZ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PMdcGxJUmHrOV9Au6N8MmZfJ5NX+RjyzhbK3BNK52GeSEPx+KduEHOxpsMr0+8Ku1fRT+X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TzsBO4YQiHh7csOQN+4rlXPJVeF+PEZclfZlz6L2sORsHEXJB9hD7z+M8GD3u5Y8hcrF5f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R7qoxK/d22DO6BgYBkKpluMOdwMHy/ge38uxjbmlDNTfc5tsRsAzBIf591e9ZhlQ5A+OfE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aWAGLWQAg2mvtv7tjydu3K2wRnexLQDaPMEjhdygZY0iOvkowSMJs3DYxL7K5Sxrb3GMQt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F+KbvA5GPYZwi8B3wljgVA8FgrK3kDmwtgI22zfshXct+BEY7KmwCNrLl4mDK/EAjP8Vsd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efyQML+4NqsmFPjA3CtiVkFn4igkXrgGvJXytbiEeL/DGRacqo8RyAfJzmYyrHA/9e7cCu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Oltetnbu3EYiHCBvyNktpsBNRX3I3z0+N2wpXWpBt4ifLfuuJ/Mv7t3Fw8tMqrZc/7p4Zf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v3h4TOF92dtyWctYDG/bfyX/Wxd6ht1LNxbiH8YwUsYgrXgvtVLWPNZVRRlLLxsdAS5DS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paUg2JXau/V3b7DcbLHuB09+BplIJXOxcCu2kunZcRkcrnybYI1i7CVC/U757DAMFYwqYY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pYS0ABGnVd/c0ilrxsNrTvviuwbWuVAbVx3m2JYCrKwIWzcibUsZye4zDfXmy09w27qUot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InvGMwTEyBae6tGkszr3v1Bos1Glr1Jvvt0Wk09cSyis6etda1tb02sC0qClvFbXHIyZj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bHSKpx2+4jLwTBMhYGxE+RTD4zLKsxWYVvW05UWHLEmxFTl8xTuEFeAPltwT4zPH+1g8i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g2n+IvK5jZwGIUCWjMZfEKZX8bM4I8V3rMEDt7R/sx50yFtWVbO45s/Zr5fdHQTbCitF0V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SDJ0tSwDHq3iLvBFXdCMTxMqBJPuGwd+Ju3zzjgzExDmJxUxBijIJIhzgviZyeDMYO2cYM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7mYbfTtMYi7ZsDlkCHOAwlWWmMR/EpjAIlihgOAOIhxAfFs5+UT5ZAlnkNuxM88AzOIx5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+6uz4LXm9DmJ8BFHm3u68INrewHumSFzCSTz6Opn8uCk+CbVJlq8Y8FAg8WtGZjgDcUA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rsIQljnuZwCdsPKXk4fyMsHimMZ4qfYMxlImE3IfOuHg1ndFH46j4Oh7Q4uClmu5lLeCNh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OEThH3WVVZLbV2WE9oen8uMpsPbxk4Ii8irxW8c7gqq3NnNlm4s0zlnXI+CiHJQnfWp5/9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vIz+ceIztX3JxuU7S6bGQYuAw1T+J/cdMWalhadwSWftKvbRRgkYsl6rZUE2woIw3We1i5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lEDQTOwjOG+FvNY4nBrQ+Bx9U4mDnjuclVYWlgQ9mRcz5iV5BpJCVYaxc0K+yoaghrRsr+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O05sHftfeaGHbtZV0G/8AEWCVZBqW4tGs3TdM6kwWFbSq7ksxPqLt5vvsi3ESzMGTMzGn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ERxXWWDeo9MTbiO8ZuKl+optq+nfKBrG53c5y9imp7dHfENlTUhypOJkCAhpmb4bFMKHa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2im2b9UGGixbf0zSOidM1Aa2jWbr1eqxmheKfIxQpRhgZ8XxnuHtnM7aEeeS7MAFK+QnzT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GN2fINiZ2xcGZ8jmIvGzIwxDZUD3GQLLO4dywYwAGgO0Pw+d0/j+dvCDAb3Cbo+YSueDAu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YZI7blyYSCgHJDRG2unU9XW9fXK819U0Nw+lrYnSWrMWq1li5LcTaMovOAPQQkLHtCBGLM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WOQa6WarKqWy0CkGq1ttjbojCFUwflysUgttsm/czcMq8tVtYKuGXE3QxRFEYygZt1VLac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Ta24q0b4iWgRfFFLMWxuzBjau4VjG3O2H4gky3OWYLHU4WuH487VfEsbK58d0Wbo2SqKV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jY6YwFAYERBkKd0RCzlVxF4Wpcyw4ZJQuZYWLjbj5BgCEUzgENzb8FAyPdiDYREOD7FfMN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lpuXeBvhXFxbBTyh5sc853RQDD7lsR+Y5ObcBF85SMk8yurAPErYo9hy27FgPAOATk17Ny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mV06nusx2J+7ap3OS0yRSVSo7T2EPi/lMcvgDMbKLY3L+bZ8z5Fmm7cTw6rhPdV5ZhMYao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PHaQ7a183sb8I+KjMQbqfgxO6L+43M+Iz5lgIh8Lge7WN1tg/HWeLOYvtjbFJLqcrWd7f+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VF9yZjDKN6rkFtxhHlUoDGVoAlee5HBL0DdfY2NNTxM7rbfAbj27Btazl1z3E+DNuKJ3BZ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oGyxz3RhSP4X49wPQLPyGxVLXlYG2XlvJ3yLG3T4KbDWXsG9FLHLLPePCM+gG6JXuCmioW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NpBAOfTbmdqwrVRuN1Hh3QV7LQuUsD7pXgsNMNtup8R2rBbXc6VDBsUbgvphUlO1Baua1y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2mqhK7l1NwG61pWt2wdo17K8/TyymtlfRVkv055bVdWp8w52xGUgFAGKlCCBnncWnkA0Y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QN6+QPcxLGy/bfJmVMQkMzZZzhv8AU5BU5D/HbiBucDe6hiqlZyYDPZsQzTMK9RqrGssr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AsQnLVhSg2lu3HHDECvBm0MXrIPtFrtlr7lZYywpmDckp6nrapV1xjK+raKyImm1AfSOs7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4Et1SLH1Jm4tEgUxeSM4XJNVn0Wmbq+mJZekXyzprbM5AhGC1hw5LQF5UQrWsZnMdYi+d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Zaws0ZZXW0fwh8j2tPpjY7OwQktK/lNsUZm0knGNvcLYpo2gHHjYViuce8sig4TiZy1ih0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Y8t7DkI3JGCTlk4m7yyCp9zzC+YDiOTAYWCz+EjeRHM3cr+MFlcoPBrW2/wAZ2TPOfLuZU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BI5nAm3aQjMRTlTp2C0gFtiGVnajTT+LVWHuFjOZWncas4VRN8V5Y3LKWm3x/9fZbKrlQB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JyV+X/uPNgicuq4hMXwWlt9wbY289ywndplDGw+dA3EtiMMvu5OJQTU1oKlsErtW25tzuO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5A5r+ftaRD4VVjCITl/Nck2Nw20O3O4LuByr/ACrYBFbxflVGcCxTD72NtAGJd+2MGHIbH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FWIZdr1CftjJVnHlX+65HdY5qPKKefZrThGOTwYWAer3/AITyhG+xCcYwM8N7/wC1oIL+N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jVq9fyDH8SDLISLP5uJFeMRQ3Y042ImAbeGI2msZQOVq3ZDJ+Oqz+5FoVUbhLMy1w1V+RL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x2DMwZu2hFax3p7LWMWh8kXG4aW0j6ZsV1OptQbLDWXRQ0G6UOa6ktDhaakg0qGJpaiPom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jsu+/VV01tXFGZfp9yjamnd3ylm6EcjuY7TNLNMamotuWfWZVvpWO91s7xZ9zCU2WNLBiW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ZXQ4iWeN+xqnZBEdqi1dGsW7TEO9e0niKMweM/wBVh9yVUb4zGAloR5t7BBtzwWswo8iuL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tlmQ+PBIUbhkNu5Na3EDYABsY5UEiMfLJz/NnAqUdvz2KQQUBbfsXcksdrHYZgzORA2SAC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sZYDMER1wCnLIc7Q0KYhXjYZsOMYiXW1wdQ1Qn9Q1M+u1BHcZ5pkF9+o050tigGHwivGi2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/PTYmAZoqrNPruqY+sOYQZ/PtE4hBwpbbUARkRxxyIwzFXE7kBl1uFe0sKrOwIODuGd2RU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YgeKRFI3YC17+DtSM24fwmM28HtkpS20mEZHtWWjHyCZjKZ5EjiHg78wNgu2ZyR/A27WYC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bDLFxm1o3sW/Gx2yvziZM7IAr8YB3J7wDxPsTySGUsUfPiRx8TnnaNtinFblY3yqXaXdIz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X5ezM3KttTgyoKVTGP4rO5QrYbOE4gAEpPmTtaFovv/JOHsH5LOBWuR8zs8XG8gS0EkfN6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7jMa4eYFyGY4Hs3keHUKRLPQvD7DlKjlQ5rT4NZ+5vHc92DfjxzkZMyTH4KGZ5fBtSA9xb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hibfKvJRkzUvlotUcOfJmOZXt755ROGz4433WYRCp+lPmwThMd6nLvSBs+MqQCH53r+RWx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df2qwJXYe7vG6xtze43jtqcKBuhXet3zC7rTgIvjLwpZR5FtrsPNM7c/iQ+WmWmyl0ZSP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GU7WjJtcj8wZlgwxRlLYxN/icAM3kWxKxuCDcjKK9NsBnvPiBtNlxG/ZF4K6lqz9TbhL63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EeouAHrSulr2FdtBa9kYXWPK67O4oCy6mi1gK6Vv1ldcq1y2TT4MbBltM1TKQUXGloqJO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Wd3calJC4EPBwrKcADBAQo9epePbfBbdk29uwvXZL7fNDmI5rj271S0MqioSu7TEW9M0lk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dtJUiP8ALb5n5MMQnIGM8hcjYfISxMO3xbBgJ2u64UrGBzyzbST7ysTeFPBP8KYo537gT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4qxMTeTd+2lYKZ2jZkbTFJnlKhumwlrVwQ+YWiOCd5DMOSC024YpNkNZjqFIAhQY2TbAs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2Nye/DM3vuwc5Zjwbqwj6ZWhTEo1WqazqLZdsrPOyYm3jJELEzdb284naOQdsOXbDIEJLN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loOTxPeEeII2qYcgkgtzs2kTHk3K/CMN0/wBUmRGieygx9oKjBbmEeTId9KEALlSuGUZhH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aiNEBEZMgiCsOti7TWONpyRiLjOM2IcSwARFGNwBZYxjDmpfx/MbsH+RzEGAQ1hezaVJ2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XEzkM2FqtXap4+UUz2jsMP4RrOfdq+WryRpyO7j8x9hwD8IMZbmHKKnKwNP8AetsxvduHf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sAJZfJXfJUZLuMP4zGUyCXUoq2tWHyWXkAZPIG/xzvlniVPkp3IgxC21BzC2924jnclZ5x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AKtnBO9FOEBExwDg1nFinbegxbyAFOMLvHxoGxG5KLy4inzAzGzsUkV48iN1tghBjtiMNz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/OVOUvGB5LVgvVpBsl5LRfhWWzYR3EG4NmLzBCYmAyZj7s14B2lioIfJ7fIhxGcBcnKcMq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f+1yXlhIgytjAiM7PNu0MrEVtFGZVucp5FBmvUH+6/wBKziLzN29KrmWKCqHlt2H4Nn+yq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fypsO+uxe4483vvsdajYzabUmVi7tv4y3p/4tHoBqVss1mkllq6yaDfal9TaN9PqnKfT1F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71lSFrtPfpzueJydp3U5VnMrXuzUZoe+h6glSahl0NOz6Gidm2lmuuLVK1z61mov72SXzD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erALWiLaRBqXEXWnFqaJ4dHoZb029YTsPvPYnbtLYXPjiFmyD4k4U+Q7UCgkYm+KSpfDsF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SzYyNsI2EYIHt/sBDvAduAj7CcGmmtx8Y5L17njNkkuJl3gZs482Ubhjc3g5YxsBbNllRE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EwV5hWMmSFHoPdMGNTNpWdzEVyxb2PK7TNx202vWKNRvmnVlv11mb8+IyrWLN2VzFZIpw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+TFJBLbpszBW8GIV5biJDneOBURixMHPOeAuYr7Y5iITGwkbdnOFEBJjYEzuIczMPJfJn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/JxP/AGJ7gDbkKLGPaYxn8VOQ37fJXHlyWYT+UA3rw1YBsZN0zthyT/oCTMtFJlRypiryo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7Ky1URRlY9eZ/q74shHkR4kcIoMONwOUIJJrBOAJu/Hjntg2LmKMkgQMIp2ipxncYXDRV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SatiKW/PYdxHKqwLtyWxP4B2nuSseLcQrlXfcXTgV5llm+WDA+IZlwh2RzlnPP+jEkJzPY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8bPCHzrQfiRTjHJ4RwENniCRFPH+g9mM+Sj4smZXF+K+IZttj4xjItWZm3xPiMix7E5QeL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V4qA8EXc1eJWQJsNTZIbauXxaUbDEkmsBlsbZNPltNhVqrUs/lSzjjbEaXVsljjLZw7MEV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4QwpfS30X2alQt5+GYmdpYqK96WCqzUUsNtTEvYRM8v5V2ZzS+HdQGuP5N3b0dQAfg2P5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WN46diZYNti2ZsDYtqbdYh/I7FSNwFbjF1qYrTeXE3bZ+K27UpXVXpzYhXU34pvdo2uo3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q0kFVTy56rIzafRCjUpqgl9FVY1YYbrC9LhTrFJrfUM0CK7dva9elexKNI1bId0dkte3RW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Q1Jp16bbraxXVVTal5qFoC1v9YzS2oxl8qDX3Bo6itOnpEu6eS39Ntl9PZPjgb0heja9i3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LDfodO9X9MBlmkvpY43FjvyIcxUa2DyHIG5sD3cjcVwTBmCFst/B4gxEU7OCOcVjEH7ynB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YdxUvadwindmWLsmZtO9v3OMnymWyMTYBMNYr7zOM+0zk7Dt27TsOeRP4524jxQJtzF2ql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DKcvuwWGTjBb3xCJp+oW6elmBKw4hzAQjEKzdoTaRAsVgAGlRjY3rwN7RV3DnNkOVm/lG8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3SjCiurcy+wGytFIDHchzFcRMzbxWmIKWtZ63Rq/kT+Vj5A+SGbNscS3dP4DEDPnY204M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qsZgBX8CeMZPtDwcTdDnL8FfcLzb7JloleatnlxgtivEzmAYTGYxDCxvxqxmPy8bsQnwTg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XBs5P8ERVGCvH+s3bJnM38TdiIfCv4ltq2eK58NpVQfxF8Q+1cJ/H/tYMPybB7BMQj+2R2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ACR8pftxbtXTqB22JMrPn7k43Mn4QpWf+64bYjhNJwVvQlG4lgzXu3kABaua7fi4nJRRiq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q1zOAwyB7z2DN42+JHlWrYsDAmmKwZreZST3h71nhG2u7GW/FW5yaZZ+RmnuLOYgyr2qs5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oazUDew2V6TxZrPiMiLxqLebbqtiY7mls3Qouw4Ctyage7USLO4Cibc2OtobylybIuV092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+wRqm+ndmFmdrYilmH7j4xc3MfBS/apQZUNC807Ze38bVclRtZn/K3hqHb8iMNzeELFjvJ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wnKLKz+Z7m31WLu7itM7VChKtP4LVajg2flZ68HUtWLilkVvOnWBV+vrI+oWHs7LNgD6ux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V3NXDqXsGkv2kW12Sp6mL2rVK6bqbmYWWup7ddr1rjuMqsI7Gt6dSDFqLO3TSZpd6odTXX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vY/Yayk9NtJeq/SWd3y01qV2I9F736crLLCltaten1DhwdVbH09M+kcs9Nlc03ho85Z0YO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+XCTbMsAfOex4yBPeYCypRnlHByUwZ3DWR+apVgGAfcksi7Su12i4EOCK7GVvdiCWtZAB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xt7ewAECzJhbn3Cr5viBzCOAoMKLBRG4ZTkBcDaDDlGPkCzEHJAy1Y9k9ws2lC6ssswVXI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KK43cgifyqcsi1hlydxWe8+Id43vbyvb4UbV95u5ofclle2DGFciY5BMNlYl4ARjO3k58R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JudiD5f8At1Iw9Y4ReX8l9puyu7xGBLSFivuZZauVQZmzE9jt4Y4nAVM5Y+IH4ziERMGM3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lbdukNhd3gJ/FZBmzz4avntgYiDfaF/KxItfkg59M7l+MSMTCfx1khTki44RPEKcwnAlh5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ZiDK1wmQWs8mUbn8gj5CNyq+M24LZFieTWgFKuIq7ZjLadvx25SNylgFgd9yZ5DAkJug+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AAyqSY+dqjMB83UywZStcjK7CfK07XGN4bzWxSyoVmTlF2z+LfJ/iB4g8VW8xTmnnaCM0+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VE/kPCcHPlUgIJMbwSyDAexCHfaABvq3BQ64lC7qzWdo/btXNe1zRcP7gafDahSLrV/two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xfWN9diWdy8HZWoWLYd6nC3jMOTGAC7T9OyhqNRUj3dsCv/2HL6cYNXmtOBZp2fbYFqMtU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r4al/bUcPwUxitj+U83IEatNyrVzXqWyyjGnfgDGEU76233FsH/U8F/FlszZktA3hWcRj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gtTExfKy0soLWPDTdZLW1QU5hzg/AAGCsQ0rs2kQl2gQrU6hbK10lzPpNKE2xqWLdhy1Lj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1axRWm5s0bVTUaSyqLqrGBvM2gxS4Ggew06m+w2o3kNRU0W8MD+G0apHq6hZYz8mY8Wrb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jefQA2JonS3ZqUjjyWwZYhXt1XeKafT3rbp7aZqAOqaLtt3EOI3J2GbtsLTIyy5PG3Izi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0SvizIli95lGytlYBnGXIaG/8bhsE845fIZ8oyqzpuJtcZA2tHBWIQCDk4UQbTCmGKZmwg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9kXuS5NpLAgkCJZg2DewcoHBaAkHOYuIBCsxBxCeEdjBXuDjwU8cYDMC5LFeJkZaEwBoEU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ADCi2RkdGJ5ypK6etpbpLFSledRz6bob0Sp7SYrZlTYn+7GMsA8KXKBX8s7jwsY7y/M+UB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VSSUIWMCTZ8E+VfybyRBg58vEwkyz4nmJG5aFcIrnZSpFjDErfEc8+6bs1qODksnk5YBQD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P494G2mw5jtklclx545zNu4f+0kZfxh90OD/7m9lwEAyP9MjcRguMkVhZmFs0HcFQAz/23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SFRQw+YSte3nEbGGHlb4hRAMRtrEvgCwGuoM8d4hwtvgHBlY4pyXByjDiz2YnBfccfk/00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WJbiwr/lNgsVAljMUTDknOoT9zUcXduLt7dhD17SyU+7jdXWB3fhbp8dwedhXaAuZk7VUF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iCfO0n8K4slbixL6dxUjuvm+armKNo1PBsxv0W19Si/j1Cc1jDdtnhGUPi7V5oNf4q0zQ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kGbC0ZmNdjfjrOUxmyz3Ru2tSqsp+e3BUbHUYq1a7m1IOAPxOMm3yoHEGO0MfS3Jtnyqo5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1GJVhZf4PSPxt5opwAmCtg3jiIdpuzFGRY2KdV+7WDge/tUjK0YwnkE7d/NNxE01vZ1DWF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9T2j6jUWaLEXJa2s7ey26yqsMhtrL3Wsans1Ua981WqjnV0vK/orooXvOLN1yERuFC4Fle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4XTiy1u41lL7TfqVVTVRXdY2hVLaKwNRqSamsd7rwO9GPbYWUtXWwV9SGss+naE7YtpA7x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1LusqdBX1G+uvuDWVjpdgmr6cCqpZpLxQBDpgiUPqNBGvbUWXabTWV10i9bNPdU9lNtL9x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Y2MfEMAErywvbdKxmEFmtRkZrC035XcuXPmeIOZxMZDEk9wOM7YrgTUFoNphr/GciA84DK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ENHIi5yfkAI+3bWMG0s5wYSFUYCqoYNhkXxBYiAZGDNpEB4HuzbgMFRmDkDBmPGoDLzIEw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PMUlSVMzK92QMAKQWLGDGCqGHtqK7Qa9PWhmqQIArMc9sPkwIcIpy6ssz5b+VmZv2xSXlC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NK+GfwbeWcV5mzHog42gwLgqYGxMjDAMR7e67dyqZnh28V/bB8TjLHg5wBiVjhjmsKDFGI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K4j++owHDjbnK2eysY03YazE/j2inxUfkccocqSc2HcD4Rni8w+JIyvPcMYePu3aFksC9y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JllZacmM57lQ2FRj0s5lfyq5ezl6/lad9pP5M4sAAikoiAvC2CSWXOYp21/tVAbVZsFV3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5sOGbwWvg4lTfg9pWMwD83zew5mNhqCOwTYzBDMYRcbU5SpdpGEekGKNhQbm+JfOQxzbxH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/Nci/JQtil7Cm3TDbSECpYWjVK5Ge7tBNy4Op5pI36LT+NucHIcL5hyTLnzLUwUfhLd03M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HbyqPy077bLVKt7rXnGO5Y/MRFNJIw64dl20lVKsW3Hgp+RqwUtfl9UDtwrNt/AD5VAJ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q0K2thqtmKt+ZTzQnhYnMB3IF8du42jEt5rrxiwTVJutqHk3lptmdPp/Z7A6WqVK2yo4sB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N349QyWSi0vaXcLpnTNJStGCmKiLGwahpoOnoqf08JLunlJslVOpSu1dSs+oefU2bfqXld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xqbYtt7t2Pp9SuvzdaS1jBQqFrbdSNQQmtoqFF9KMK01C+aQ3Er5NH3rEufattoJs8fkfy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luhNEfp1uPo78hb9K1N92+prgbtTqTLHstq8bD2qMCugPZT9O2/u2Xagb9Jb3F1P0zac6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NgITjcDAqk4wD7t4zHDMpQCDieJhPGH214jAwcEduYAmCZ7LngYwvDAw8TzELM5AywAU7t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3TfgdwlicmBhjTN+Pvba2YMNszthPG8EblwcQwgCBcR87UM43WKIczbMYm8wvG5E7mRzMh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34LvN7QZMRxGfxLBqwtm0VvkF8qXWO1wnctM3tN5MCBo1fl2cRECmtvNeQGhxHU5WpAx4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3ZuVaPxCdq54fmIM1DiEgBAu32PBK+zexzuAxLVw3tMZiqxVvl8VLHe+dw4BPiFAF/MVZ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svJgTmzym3xiHFvc3Bz5INqHlT4utasX5hP8AbN5JUTlk3F4W8iBYBG2lFQbWQE6f21G6u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ITLe1moJ3IRmz2HgCcsGwWUAKu2XjAtluO2wCjG9kPjjNZy6nLkDwUcVk728oxxGrG4Kpt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8Wxhj43XkDUKNq2bO1aBK/EDwhlY8SI24CpIeVp9m+CviluWFg2DAIPnUo3oO5RXVuuNg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AzOors27KFVmfUAQtiA7b7F/Mj4u1B/FQPxr41Wjmji6pjTc/Kv8ANcy3JinzYlUZsxGzp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4XzbdtU+Gldg/x1WebDiZwbjte7mU8oWG4ICB4N3NtrMO7f8AtV+DajAjrPcIgZXbYc7q0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/FWcxuavasPsU5qOQZbFY5bxbUDFLtlQ+01YJwVtXEpGKjzXauDWfC/g53LY2185pI/HS2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l8UK+W1hOK27Y5+rrsv7elsrybamXU6NCln46Dq2Nd2rexX0luRWzLp8RmWUX9qLS1kCCt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bo6lrSAk05t2W6ah5Zp+zH7cF2FULubY5sAZUrRbb05RBtOnzNtixlBG/upsFCtrK7HWo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WXavuXXaJ72XS6pEXQ6lYen3rHmt85tBXtIQq76w1mlg1GYLQZuVp2NMz6jp7rDVYhZGEB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VBLExCvAlbFYKwyb8DxHoMbGYCYyqVHFtbVWDCEnBODM4jajZXvLVsMrVq0fTFGx7hicL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M3GDKnKwq0Gc5zEXy27o1Z3snO2Yyo3LN5ITDT2hTdCWEGRA6hd247ZxBCYEzA2JyYEMKg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I2padwuMnKtZgu8NtgGnYstbsZtyxJz3OSeV9m8pyJkEn9z2ZGwGx6HG5eY3CjBGAC3uIw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PdopgOSvKsrZqMWbFaKMuyuWmd61tkWVsTUoRd5MThnYtCRt/1HtWnBBZLOawdo3qSh/G3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lnKZ7pXciqEOcwnEpYEr8iu661e45XbXgbCfPaN3OW8z/ALsCkIBlXueX2gheDqDuWtNun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qYwN+PgSvmWnzVxjHgzcL7sIDvm4sRyAv5EH5MkJxKDvm3APxQExjulkPBXi/21FX7riAd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SfI1gMrDLWnaLsrQibiM7rFBW9wKrP2siOFVDkFiN/Krqa9lnzoVMKlxL0tg7dj2kIhR1b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vFBHZBD1WNmZMcqHrO61j5pnfqB5cdv9m/UP27EyZu5Vy8sdxP5A7lOq3duhdtikhE4Wh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yTedhcODzN25ba81+9S5IobZPZm/ydncYjeGy1ynzdyZZzVyIo2vt7U1AySco5xYRzW8zs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QGAnlp1YBd3LZj/tnyrxjUW4i8Gt8AriHgf8ApYFYrAS0eFTYjEtASEsyFr5mc10DKV8WM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MqcimnUN9O3ZWvuZNOoGbrVtiVmnULQUVenoQdMwsfp6mrTtfS1l6WV3OxIdjEWoPUNPCk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8YYdbluKaeuyfRYIpcRkZ5SvgVVI3kWpULs3RN0o072P9R9PYFqsVdZqdObrfqC/bNG3K9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o7yprEtU36emm5aGQWN9OrttCmdnMauvDoJUJ2hLK2WYAgYbezS8/prGXaXVorcQzac8o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jHiazDgBTmENK0a1rqL6Frvspt1OqqNVhoDP8RmMGjcwTBWO2SxZiRtJ4mcxlbPbwScHMB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pjysPlljO4ygNCR6DDQjgTEreE7oxwQuZgAvFCbcMIcT2XuYjNgbswNmFDkV5mN57M7cVR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NjtIQJviHlypmA1TfFWac4Y7RTZuOeQu124G7EyAK+LLfQiV+Qx5WAgodrXcsnjGbjtxyW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qgLPYgc12V0aqx1tbfhhWsbIZDyozYmSyiNiFITy/peTOcWI8Ti4rtAbmzyA4HAlYnCQmY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/AGU/kdvzH4bvFV3WMx35leI3D2HybC1ucEDjJ3E4fMtwFzhXzYteSv8AC/Gwds3nF38/6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dT5+w9jnZQAIIr7WRtktJWzgxbdruRRG9yRLeGuO81DaxOa6n2zbjUXmcJVXwFYPANoUBk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VTXMJlBzR5WPgQuTBjusvGpO5q9ojqVdymQgNzviPtLV2DZ8a87QVxC+H/wB8me2n25NoM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gkDs7N1ajuU0eNlS7oV2XXDfb2+3F9lIsmMipc1Vnw0zCD2JzE908rTzSw3WXkBz8K8sHH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ti2EE+a18z+W/eLYrLZXjGe4RlSp5u/c2jag8rPlXy9vIq9gGVXQiy9ADjci81VsNtlRa8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J2xvYY7LL+IgTOPQHyoM+QlWBKGKJY5jnaqN+L2dSuVs/tgOM1bWWpkoA2vYrAlnqp3i7V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sF9lks7TaemjvztlQKGYafSLTLaWe6/Siq1qFWUWGqVNtIIDq+9S1VkXaDaUsB7c7eIxbF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b3yyyyyW1Ko6bVTYbdFQQ/TrBNhSVXGkvp69Soq1dRfXXOpQ7tG1XYOqd1NosjoASowLIH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shy29RRYqTTnTsiuiG022R+k743TrKYNHebvp9+otqdB/O/jccb8zedp5Tpt169N12vs1y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5SpRYurAqn8gjaYvLnR6tK6rjuv8Ay1YwP9hxWvu8b3nvKf212mOoKrjFilTzPiw2mO3oq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QIAysBH2mUBc2Y35xGbaSSoaAzxm2CrbNpm2KMzYEIzux5RW9EOQ2QEySKiQKwZjbNxnsN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OHf4e5yJwZgrcx2QvhlbIydqg55mPyWcTdxnJOdw4gJnsR7lxhauNgym1B/G6M+Tnito58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8Z/Ch5PMrOCfi+FGS4r07mPis1DcvJmAkYZJ4RPhnLDiVKTHGLtuI1hU90AbsTeMMczdiO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tuydOPi3lM8gABMQtiy3mdsVsoyX97fyzWA4CbrK/JAd1bg99DssYbbLf2vdX8q8tk/Ee9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2DjFtbm5gA0rHD+Tc7qyFbaSpDYs4e39zcSQSIgyLPkn7W7cufC7yZORuNdNAG5m5TIN2U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lWC7owbbKxtlgDOcmJ8gdz1EMLd2MAwc1Wc13/tO5IK7tVYRbKAdz8xbN0q83Q7Jt/LWCa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rPerfIer933Wlt+nU8DaoHItZlVwdlHlWPG0cmzztrm/xvbFbKI5LQDKHPaFm2uvmWkKWw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pByzb4BvU4ZrfxQZ3119xAdgPsdzF/NVbJUZXS5RCuJX5Q+Fgxmo4sL76sHbVzNLjf7WAj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68tEO0vHbE38ez/JSd0NmwG3msqkc7bO7iVYKnBFLsoZ2ZbNXuXT5oFpLRkoV6RlrFIDX9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hrGqyrWahQ73uGBRk1NqxNWa3FlTAFVHcTP1LEg0Mb+1iu2t1tvZWTVPu3K6gLvIRjXTQs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Wu5mattNsC0CNYtb/UVSy97GXLTR2IijdXNoJWh3QAx1laszJotQ0PSkw2n1dZvscngzE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73u2JTr68WmkrqKK3ZtGd91QSztndtdJotL9ZZqKvpbdKuk7TEJqOnENdeFLU8DAcaGhtT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zk2YWW1WUr0RkNvfrve2uxNTtsqmcThx8YWyD7LxHG2M+6Vvh9vMBjHE3AzIK+wwrDbO4C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lHrZCvI5mRF5mzIV3UNvaKridppugyS2VmeJ/IzBG95uE9pgE7lEVWg99mZgpLSGPbOMC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zEXG5z5ZyWXL7di5yBwhbysT8RAZOBSxyGbZHH40GQ3lZsOHUJcNoj/EAsGAnCnAMBIL4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dw944yjH8Y+IMt9l5jDLNaKnGbG+RpIBB8Rnah/H/ABNm2OfCnAAzvY5YUY0tiZm3aahGX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OVl3KA5T4xj5mMwKr4oy77Qrq7A2CslBb8GOJjNjZ2HjTfwgPcs4bOa2GYKmZnffdZ4jB2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/un9zZlAWSyxBjOU/lgAyrFz9XZxD+ZX9s8+xTeFRfGoRDwVzUrfgCy/GdP7oN7XqDZy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iNlkVyJccKnyIzWlfbiHatQ217iyLxa/GkzgHhVGNC7E1uePFVI3g1vStJ/uue5/qSK67I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7zGL4snzrsnBhbwrwkOWuZCs5qFyflYlVuyDyrniWeaK2wBcsqqrj3/2pE1KjfqRkZYW2K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XINP7do3kAd2sBKbcJQPyU/+qs7IV23bRFO6fwgxdhmsvG6Wryq8Dh+23cUbX1me9dLBl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duPxblK54HMfkr8rXCFhgqcmxsHJM966jxX7q3irYDY3dxmNOpaWuSyfjL2F5QQj2aQuy6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wCvr9L3B31jLVXNOVe3aVFdCXKNtgREMtrVkbRpLaK0cUMY2msz2RS1tq7lffGKrdR5Mqu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eanXZZDp9zJUr2qjSohbsip0FVunpF31D0UBtRozUgKufqNVWy9TM02to1DdRP9vmV4Y8h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ovWrEN9TmIGdrOKyLGHaqAGn0/bfRAWWjmzX92/Umk3FRKNPc1jWIuo+lpM239Omt1t+p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azqFd9Y17rbrtPa9ld1qX67VCyzfzuixQMFIAROc5GF2xz4ZgxnibcoUJBBCjmbsQ7TNq7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0XxhYTIjxLdjVtQxswrboHgWZMY5FfAEOJ/O4iboCWIwreeKeJtCjdwIGObXOKhll5B9hx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bwxPoh2mwZtrAVgR3G4bflS3Cmbt51TZlfvcp3A8K2Jxu/wBlJaE5j2cLkDkzBicHZ5bD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5I9t43suZT+6yGDhrI7eFbgR12BQRPiPcnhawSF5n++eXPkWLT5wB1lbaguAXNYKkHcc+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fwCS1nvj8OOWPLc6ipjYr8HxFWlwFVAVb5IIMdpcrbQd73BGaWru1J4FSjChnu2l20yxR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8ClFWCjbbLUxaB+S8nfZxM7q7R+KhcV7twVeD5uTvA4gyqbSLWG53O6Enfaweqs5StQADv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Av9mZg1dNbmk4WZJjtwr+Sci/koCRZnNjea2FQEV7Hz20OdORtmnHG3MPiy2GABjdwlqD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SWuXh+5l6wYpxARB7ZKxkLSlhnUn+6fhn8ltUtqLT4KN6ezlcT+NO2GI3WE8VqWsAFgsXc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dpRju1fJvmfEqwY3ZBNfDeY2hay2DUSVsbLl8wfjljcKRGeKPPUEq1Vcd5uDmnJ19O2xtM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EvRe6eJjnPhWeT7J+5s7lj/kAwigcKdyowaDiBsJWcMWnJlJM3hCzAzdtb61ivdBnbtzX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cW3yp900bLqdHqqe7NMmNRbRfXBoaLlsuupsqU32vUrymsxswGUW6kKpGqvcaatQ6tK7Mn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iK4yuyoxMNjbXdrJXaawL032V6dk35gAV9Zv01y31WoK+wX0y3WDwBrw19dbGhhp2sO6eI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qERuJ+RDlpiK7gUbbo+lKL2raxaayjdL09su6KmwaFSdKFo0qUp1IaPuU6u/qQemvl/EQN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L6uk0I5rft2vp9Nb1TU1XK+p0SCtSDHGYSRN8Drjgw+/G2lp47toxtDT4RXIlhyMgz3GeR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A2TiIQkYrjgzGZggNDjPkJkwticZbKLuMxmDJL1sSKzBWVLorEthRDGO2E8JDjAAhbC7v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GZZz6ewQnsgYr9pvgfIxkLtxFXcPYqZsYN2czEA4zgbcTHknzjrwqcN8u5H3Ahi0+L7cM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O2WYwx/JQwIsHivtxsX5Md0q/ctlXKo2ACTP9nMzwjGgFfOvK3ImyA5CfPHkTzuytmRFMc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mIcMOWf5kBbL28iJaSKRzS3KULKk8kbcaB2alGBg784bnagKKWgHbAwtapmZQzeSvtN2W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6rPm3la37q5NHwpY7a6/2U+dUs8kVmmzbZWcVHxQDIXirayq2R6VfJdxjMHCDt2g5Y+NoD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1Sm18csOzRjZUXZVY7DZww3divKngwKqV1qA1eHtbG6nxt277axnWJaG1QsO/h4OYwL02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suQYh3q77tNUONUc3O5Nb/Cz4sv4cYr0i/nfChNu1NpC7d20g0tKie0rbo2DAY/tX7gnuE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NhJbI2gYZzuUndKDue8CL8AcvqMh6xhF8gfGu7Hc7mbT+58RX/nUnt6qssLn/AHa/GOpLW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x6f3zgISV0/wVWxcMjEPjBHJ26fG5jgiwAVOO3TiahsPuy1rbwzbakLLVc5eqtfF12WV7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Ep1tqS8ta/etQfVXBW1HcLXP26t7qo2h87TS5SmwBexurWlTLaNsWpmOmK12se2bWBIH09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UhJs0wxZpK8WoEIxMcUWuiV6lQ41qvO+CiU8F2CjYsqpLG1bROTEpe0iu1h3SHdhhfgC4J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1TrK+ocX9i1KaXpUOoT+52Nf1ApX1AImlfvVr08I1vS2EJNdlIVoV8nmkpu19entbQLrba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CtqipfIDYAXclm3bpa6rphhZrqdh2oZtAloErJEJMSpHrwDKQDO3RLEAhyr+7YIinEZYgy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7ZmEwnMUkTd6cGFZhjNonaO3kQscJ7sQxEZYuYPKbYW5ySG9owzNpla4QjMJABbLAGZ5c5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718hzkoeKyclSIBmCbIibogKO2cbMvzjGIZ7TZua33qhO0L7bOHaE8eOS3FYypOa//cRyn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TnFip5A5ROZ/7Pa0mKTliDEbDkjZtiqAmN60YdNP53FCzJBxDnah49h8pwBnKKfERsYGNg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ez+SQGTxqUMAwgP5aq9hsP5EDEZMszC+2VGGPy9nvtJmpG1v/AF1FmLqPqq/fbvLe+AW3e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/IXyxhdpC43VHdlP2Twnt08qNq2fmsGJQcI58qG3Wab8p8eyOJgbVYsyoQlDtlmUtbnbW3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5Wcb7L+L9wzevdjDYdPg1sqxB+JK3Zfhbc2GRStCY3KGF2Nq2sMZxV7RGyr5C1ZAuJeo1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Cuv46lvytX5WEbEzsYjuXHuwnCsua2XY9JxYq4jq0J5X29mXl6cS3crKv5bPj/psO0YJLZ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ISEWo51Fv7lp/InuGzEwaqRiO3nZ+/nNtoFeouXZYPxpw1mnbc54IzFO8J8G91O1V/GUz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eDHLOMJZ+xWvghGHfaw84YcKNxWE+FT4FXFrQWjsviI2a/k+7LPdbcCuLK3Ar7lM3u6bA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MVK+3eolV21KUY02WCoudS1GLaWdmsZ2t7e6U2oqjbHVyimsCvU1Vg3JGuS2q2/NbXbl8c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Vz6q0T6jQWUVsbL/xqNPtepkqSptXc8eyzOSW079u02NZYKN0sodYwEKZm1lm6cGcid60h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6hahpOn1VvTq6kbUP2nu1liVLptPcNTp9LWqdNDm3pNws1WjuovGrsZiquLa9qafrmKdTb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U68tzP40HEs+AZEItry9lJZ02ksyxNQEbqa0Va7MVWi/Kz5Z4JDKucs2IjDdqRubbHQibu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dqYydhEVMwcltySpllnug8BxLT5MQtWSSOCDLBh6zvJUbfaD48zcRN2JYxEA3wkltu6P4k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XdHWbXWYaIN0KkWhMOSIG2h+WPK+x2xvdPjasJwH+SsZs3M3JY7UHIuAjt+RvdFAjcytNx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ceeO2bfZW/HzuXmY8tQfzrjuEyziBcKASF5rrbfF9q1FVviIGlfDsYxJVfiW4X3I3WWoa7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Ycsnkmm/fb9wcWJzPdtw2M340Umh9pgOVFZMVt9pTLpm13VcZTFZ3VocPuw+097dsuJ8tM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puiNmfOpUyV8UTBrLbQnN6LmWBgKy7pjYtA3S8y4Y0upPYoddt4/xXz3JslRC3D2CbKhyt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6VfDIrvXxLE86148jb4i7ub7VYmvPbY0i22tga6m2PXvvOgKlsYtwrSz9t28mbYu4ujeTW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DNn7uqJW60dnVYK0LV+F2fCFWS9cKvkbua9NXufcH1H++AtKeUWxQlZ7kpbF+7As8bAeW5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jfSp/PXgOVGHI+lP7DDtpjbVkCm0gC9VdKqzvvxGXfYTi2smID2sd2vO+WfuIPFvfUhSl1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3gN6bt8dCjVDzMznTVktTjnH5WYiJMkQvmtxuCe2CFdcpT7HyNv7p+X8wHAqdGZK9kawO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tlWDH+SpKtitSywak2VvqNhG12BVrO2RCK0iWWCM2V8HNrgtuJOyxZyIPOWAhx8jmANNzh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CdpfnfiZLxCQDvaZUxfGE7YttatSz11XV03RdFY6NQ+bs1moVaq+3p1tZZ7Koj9x3yB3SJ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E/lVbJRXlD7JoLK6tRq6PqLO/WX6pWlV2huqqOp+m22tpgM6PfetOvqv0jIX0rRUtQPUrx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rxv6nptMmlLNXb1LVDUsWORpdQ2j3bWt2NRWUthYVtcCU6dq+wXWtn3aimJrGZm1DQWHt5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buEOJ+4jpiU8Fxg4nsVYiE82O2FE3YjnJ4Vi03ejGY4WM26UqZjneBByWQTC4Lfj/ANfJT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MWcKmcFmEUllTk1Y21qqshGTiEYKCE+VhIcBs/Ij5H2b2Vjg5y5itzb42Y4BAO3wYujC3y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2xgZGCPxUQCV3EWf7uN1Ryyc7UTsp8E0vk7t5/KLzP5VMpjuqxg4axPMsNrcluAc7a+Yx3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MNST3M9wgmWGKcXHxsX5WHdao5qbhThUwUPJPjWfJCvkvC6dtr3ftVuA9vBUfmr4dvlwY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WGRr7RXUxzA+6nmVDM0xH1CT4mpsMyFT/ALhw9eYADV7k/jJ9iN91ubpqwd+mO93Boazxe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TlHfsoxICCsIQRKztWq3z7a131VncG7eg2VrLkK11Asj+ykil0zaT5GH4au7uWLalYsj2h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ReAKwwNChYoKTZmDcAxFiW19yt/IMquhd2tYh23CMMmvxqOdtXFVW1ain9z2xZKxjT2Hb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0MUB05wp3W/7jyq06/jP4bMhrd+CU5OHlg3Vpyb12wLut1Iw99myt/wBvOdHcCw9rNPkAI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HaNU2Y+Gi+S8IF5isO4wwW8LbPKVfvXcXjG2kYi+5yr2fOk7QjrXNuy+08tXv03vNKmy1Q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Ks8EgwwEMtTeTajJzhw2T/CmVtiVbrLO4ZuxEbyc91jXWipVWTjzpSzaoTadubWTGm7K2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43GqAuWKAwbexgWMMrO4M/CcYIzNrCEb5VqH040eroU31i3Tjptojs9bORNNWs7DAlrVmg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tArmp0/fB6e6nTvqCPG6anS1pBp6ixBQW6HT2i3S20xdO1gsRq27m2Od5V+HVnJ0tqDN2/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zNQADusVGrUHTIK3tYMosKNblmfaGTxNunzKNS9NH0+pWlSrF9DqlXpGfok0quEChvpOn3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6wd2l0I36i41P5dtmRi9SGEOpDKZRt+pNVBl9BUqMO+N+CTTptwfRla+wZbgNt5BELcK2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FOJ/sNu1j6E+ASntUDgfLG6YG2WcQNy/IXlXjLEOJjME5nEHyJjnbATM5rPAr8oDlkwZnh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Cj5NzN/jjMrGSV32P7uuJs3R13DBlGdq5iptJHkeYgxXR4Oal31j8g4HutY8WAMbhSMppx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YdguxlTztsxVp2AJQ7thmAa/kzWZn8P6b0aMDFXg+3Ar0/D6fi2zyiDC+83Ym7n/07jOFR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536cgu3iqtg0qAjMc1KMHIGcGnmWnJVNtdWNijir42kFrV8zndARTZjt2XMBNu0aRedTZu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W1Z5ycj5T2YPltirfZucsm2Z8rEFtta7GrO25zhlYXIi4jbmbT53oNtQr2FFBlaqb/lOyU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5L/GzZ3FevtNaqweRx4K25e2PqLOU0w8HO5LtxuYqGpxihl3DY7XZLUkbqvg47iHJexts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dtmAr5JRfxHBKgWVGOn4CFWPWdlpAmfJW7ajCsgCI2Q5IYWfvP+SvxBXDVEZRU8j5WlAKt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VlXdquwDtIO3GlsMCedJ2mwB4h7el27Z/sma618Jb8sgVso3L+Niv4qt21OHtlobafIVnc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YVCgamxt1bLkV47WPzBgZadkDNMeAUgDmE4iq3cQDuoPEnJx+MNhfYHmJa1drv5OCFUc0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td4dvk+zTsq9oXPXTG0lmNPhH1W1mOCdOo3mwgsVyFy3kjwaZXqbT2KAhM/hYTb2+5NP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UEamu1aaenNBTRXVTR+QWDsahqe6S7M+osaJqL0lfU8DvrYVvJm575YBXYm+hbexqy31+n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zp3lldcfQXGCMJWFjYy6SjUaihHtW8vQMU02CNpRNhEYlDuBjjMY4Hcw7Li+7T16Y1nTX6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j6nS31F7hotP9UTupbx1Go1mjt0l1jUNCDYNLbbp7TUlyc1NbaCho3BqrAUYkO8LCMJ7TT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6W+57I3MAzNpjHaOTEZlm7MbHoTk4M5i8QkkmrbpkG2sHEr2gI26OcwtwsVo5IgYifxtjK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YhZYRhJ7zbD4uSQaOJ/JACLGYLB7KWaYKseHsYMdwEI9O2VhG6bghsJ3uN7dtaxX7kgxdr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BLWnxT2si/FPnnxuHdqBMNQ2VyysKwO9s5naUrX4V1ElifPdiKcxsCf7McnO2FB3G5Tj0f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fnJ3ENlc5V/d/jX5aGvmOvnUfNxuFZaIRhfNWxi1j3CvDnzZtz58r/wAVWzxZ/LbgjG0HE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9i4mObN3as5bULlkAWKSJSAZYgUVsve043WK8VdoofFS7mDKFD2BdQUzY2VVTutbwaw7a0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BuVLtvXcM15CrkI+diDlcsCd0tCdxvB2PO80qlfjYv01jVhn0inuELN35R46j4tsZlrs3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p3J2Kzsqp/eHsjKCvtn+3S841IDLdZ24TsNx/HWNqUtO2K5pJvxcWJp92U8qSwsHNjedY3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XMu2BoG3T/wBlP7dleClWVvsCjtq1lm41Y7RP49Nht9oOah5FMMm5Yy7FpIMcbWtHDAb1O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zU+S6XltV+Kxzmh5cu13G6kHwogYbrPKqqD4AmsKBhOH1GUszmpvMWYsA5T5yzylIKhx5b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rdpZWUs3c2kLH4pQkNCcO7Zm9gHMGe3YfyggtXYu2pmrOptrtmpCdqlV2hEsHZO5tLNngo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NvePbSuy3VOqpqAKUv7bOFd97VWNewuZleM22HyC59PrNbSiU0a8KbdNVq694GZTqmrjN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9t01CEm+wXXlLkP1qzVYK6ay+trl7trLkDTBoKyjNXun0zzt2YTT9wGi1BUBusDVQsZvKh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xLalxbgA4IakNG3VTQ7NZ06/SM2n02vpTS36PvaOlr9j9KsdTfYJQlhu1+p0+sc9Myuq0G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NLa6XahA9ftK1WXqTXps7nKIMo8tbJ3rNKfKi3svbs1EbTVS2oJM4hjDIBOMAR+fRshdO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HfbYLDtBnuc4APJ9gcAkbBncdsMQnKwk72zkE73q3wKJca0nsw5Qrg7htThrXwByvCsp8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wiiwlDkE7N2AA26uN7Fty1g43l1q8Z7pU3Bxgct7k8hcRv3SeU8Y/yQfjf9xmxUq4q24CI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XkH0Z/JuV9l+R9gPiPOBcLZkq5zXnA3YfaYTgv8AADKNwqYIaVkqMhQx3Kx2EDctVm9m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BDc29rYGArclQq9tXUxk2JsO5MGraCqKO2K8Utu7t+1nJxYy5aglg0pBuNp226le3cmSay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p8lrH4k8YiwOr3Hl872/2sbcbPNdKiGcVuzgMjHuIMov5LMblZc0OSJViJusPICuWZrU7i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xmxqFBrNZFVXBTh9NU22oYWrc2oLqrJkKVbvlQbKfYWBlHD2ZK782K3KDagCBn4N/lGGGZ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xkP5aqmwpLjGOdHqcJVW0wApYu11fkQ61VFd1thJV8juByreVilLWfBfmd49mr9m4lVvw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GKoaW2b2b43Uh453XWn8jYWizyqrbFNibp7Sob2Zfz7pWvnf5UnPav4LRDmg+NicTb22p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uWU5hHm1XdQkV6fcQjHNdantoNzhSDKsNZd893aleoyawXR5q0O674KSLarGam8Yg+IYG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92OB/6ayqKzGWkIamxN4n1DPVZqhGtFs1DYjRSRKRNRm5kv1FKe9g0wMartQLuj1rubGGO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uwhe2yVFa2rc986XTXS/psfSXVQA1kFmldb7hoBtbSupd7CfqGWPqL8PbwatSCa7a7O+ii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Z3xajcttVqLpde6z8dpbvpOzdKtzsdNN2JXhpd4RnGKdMbXt09lTEGPpgWS7y0VZuss20S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569RpN9hpOntfUqUXVshPWLmXuixukV/3BJAvo7ihtpsu8BY9F313dXeLYU0va02p02rXZ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i854/gEYHofclhEzP5Uqa920D5Acf7PnC5IwWOcTO5yowU8zp2lFarXtUKffgjZgHxirmb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as2/amd7knNVmQzRW2y3yrUgp+2AYTtedvbAORw7+SMcHGX3kQWbYeF95Y+3TA+G/xCLOz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WOJnIobNthwNP5Bn2224jnhjM5Dt+JjEYRnyyNmZBj5VictX7/yPm5EUYg9vKyN+04yrL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BZVUmzyavhl8o/wCMDYswGarisAmBd9YO29U2StMOdweqvc37SsCWSUpw9ru9Q3KX7igYR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22qCrX/jnE3t3Nu/ULkXWUnT6aaJgk1ADVg/VVafa9NYwxfcu843duLlGbkjiGexVe3fZx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XYdjjuUjxX5H8YHhXW34SSobm2zIFDiM29rPFF8rKV86WPdbzYf8AkCVY14xQBsDHLYz8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pWmszYWutY1OXxVu50xxYWRZXWpXCZ1IX6hFJqAGFWFNmj3SjxlXkjrum8migfg1J7uqsy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w5azIeHEQEtch3ZJNXlpfiy7uzblkCdoHmzTeV/dbdd8Sd0rGbVXfp9U+Zb+KyxRt+MxsJ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Sn8bX7lO0MA34wSLATngxTiAYj5nsLRur0rbbyeKsszHmv5V+TU7cahvxpGU7qWyv+9ylh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7RYuYG82GLkAY87jGbNaZj4KaceOBtJZbS8GAb2Jtx4ctTY3NT5ttuy1Vp3G8IlivWfmc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ldAJZgF+EWsGWYVaQytZ5s12Rb8d2fTBnzbbs1A0T3WUY0rWd1W+ouWaXXtse1mKlMDV2R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ru2Lk2DDWWbgqB689tbhYY+iZlNTwPWQvzeut49Pi2kDRqBW1lpJ02qbCXJY23l0IhoqY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bSw7i2aeMiKLKaHlH9o2n1Aps1HFvT72WC9VbC2WajQX1J5Y+lVounRVrdqLQ4sr3YN1K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mCxaHs1NSGrV1ZuOlNVfzsZC9wIjQ+meTZt9D7E8Dn0ZgIA+B8N3IOYo8eJiYVYuDDtwjx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mo5KYWOpi8qqYjcBD5WsNw9yckLwvmV5mclfblpnyu/cyC1hzMjDNtIbztTzRSGyC1A/N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/L+SBHuLKT5OcQ5ie+nb+4sQZq4JAacZuzAfEL43Px7wnjPkOD7sLO3LQAV2mP8AN1E2b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yAQz1+EXxezG/juIAie6+0q+TAGLy9I8sZOmQd59OVs7Zas8tYo3e8qTzIaDTkVHTAy5tq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dqPKwvgdsFa22mxh2xxSg3Bc5G7e/vqMtPY1nD35Ko5SJ+82dmQgC5gBDbd1w3K2oB2jay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TbmKCb28moOxbx4H5oPyag7qxZtZkxpwc6Lgi1/7ijCUY8sKVSrY6KVifv/8A+2+wMw8al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PObM/wBzaW7j/mJcqp3RvJaPGIc1FMOa8zbg1HbfeNoZmo0wI2ntalrSq2litm/dG8YpC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/jHMsw9rOe9Z+3TA63QDaxLWumfqg/NilLgBTp6x5q26ZzUo/ulw71sN22WYMTAOmOLtIN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Dn8rjFO7OmU9x+5mwe6tLvDUMm9Wfe7nzlgzZV5W3HE1HvWMjTjdTwWrQypsKiksrf3I8F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QbD4xjiWJ5UHeoUxSa1RcLbg1MQXuTxjndGyJUN2nqHO7lG2EnMs/cIzLeFQ+bnxp+KtuF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tm07Tm9rLHu/HKP3GP5n8SlhK2HEBBPjmzGBZ4gnYtCFLKq6xeNsOCd22UPUD/Z4GqsqR9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31LXBXS9fkWXtLVt2tWGSzu+RsqZnZLGCoIVnbXa7WBd3dC1VCWV1vO3YiVagMQmYyaglC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pqgore2im2hmzBqKYztF3sttBsX6ays+YNwDQBJqGUPeSR5GV8Iti4VHsgS1FoKV1EdyWa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kS1kZbHldztLq/qRaryuoZ1dalABAuDVxdqeLyS43GHMyJX4jAz/JIaczbtlr4VawVZchV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hE3enaEavll8m+LsWSpTAe5YtYZnCkbSVHEzCYXTPyAG0IZuhXaQNpccg5WjBGR3GGWK4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NoMt8apSIuDCpWxbecgu65KsFj4m7lbAoV8EYEpCCZbtBVEPkSco/IYYcHExuZjifFf8AY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+NNeWZGDADtIO1P3IPI8K7gB9QVBPtfiZ3KDk0eNR5inwWrw2lmU9tqmmfLv7dOL3WWU9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IfLDcqVL+SG07AwCasFp2gKPHDL22rLfUX8q3LPw3iYhHcpclb8mZzdefyVfuO/4mUbVHl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KibviNMji98rdqNpCqVHL6esmqbV7lq7CG3TZugYKUc2BAMqpsjKFuIKrpDmzpmdviNSy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dj2y6/nrryikHVIcmw7wubIvtb7/t2sMNwbmTt1XbgQW39SUhC21MdsbchaxTUEDxk2wDG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4uZyL7lGSxIsHNsXb3ObdYmTZYu3UvwLlnidNS0T9xxuNQ22FjVZua2i5P7hW+rauvz93a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wLi3xJycMpcWYM/8AYjDv6tO3e8uymosAtFbbG025Q4xbkWJYMNacA8NhRAPAtgsCGGRVY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baewoqr23Ui245rWvJQH8icy7xceT3HE1Hunky/AAA2PsC4QZxKwGD8G/Hb4C/w/CoPF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ydh5qydnvTXPdE8lo5B4jHbHPnS++8XutllhsZTtavwLEhdorQmwM2Nxwj4TOzEYOSlDRW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Hz2+Ozp4GRJp7jU1q3YFGTcoyfiozKzaLLtQ722VfiQqI5UWd3M7q4NmRt3JtO4eRzhu84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bK9HdWfqNkOoTf+PFGoZQXGrPatRsnb2lmmwi2OwHfefUGC+fiaW1B1soTPbEVK930tJi6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dZpdwXS2CVeM1Gn8XB22rkYKmmx806nxeqjqFdvSdRXKQyh0E7SSurNmsrd2XwjdmNYrH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6Y3xfaysylvE8jnHkIc43ZCfEKIUyEwCrZjbhC5BWzKgAQZ7jxXjcu9gUOrWMUwWyrNzK1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KhmXcz4StdiJuM94gJhUFyMRMMShZg4WMS1WnG+LsKlG2/Jq1xNgA/gEYBIfBUoMtbX5qc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sfwWf7NyXB3J7sMm3KSxlYJWKqHLWNV4u6NKhhc5Jj/tiyCFeNORL1If2Ha8VyorXMB4rb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cwR2ythmN9a/luvy11eq+lD1LLW/Gzb0r997GW0kA1ndblznikB1Y75p12XvxWzgoW4qX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Y2aUGAo3NXkmlg0HyDgpSAs+SWZRrX7ljHBACq+O5d8lTt6N0DSsODcGKacT4VvwbQKxj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3RVctUuHTO/GYbEqW0k1t/kXPvH7jVvlzndaGNeobao4WtszUnnJNqsqhM7s5a4DZplxNM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FAr7OHZBZ06uzEd98DNv3S3Nkf9m0hop2u7eKjcFBtezMR8W/7DiL+W9vxi/cNXnYaxmZx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TeLaSso1ilbVUZt/dbxln7lYynKJk1Thav/Xktp727jP+3uzEJA1q9t84UeZHitAxZqDyG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rTYVexdgGezS/PC2tWd9YDVY/JqWyKWxETnT8LaMungHPctuPce4hDsYHUYRmGLgm2Dyex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9r3VfezGVDYYETVgNNOeHHDrtoEB/D7Ss5grCnGJybHOR/wCujx1LLLeamI3b/wA9rbj3h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CpqcrL3QhkxWOVpcVwFSAUyjh1faCCuxgwZqizUpZsRjXV3A43TeIGOUo+pe2g0WFjGvL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G0XaStw1en01NqvotqrYystppjuXmm0ouAfVaIfWVs12qDy2pMOdrq4MD3pDvat1sMRSw3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/XK2R4BkU9xS/yYeKiYG5tywk4BsDV3iW7Fc6ncG/JCiOXoGO3ztaczTarC6ssrdism7Q2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A3LLwu8VIZ2EnvMwnkzMQxnxAOT4g5hOYgxCBN3PGCeFGSfA944ADMVxMRRwrki2A4Krl9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NoMRsKjc2GJ4t/MZswfIeUc4jY7attU+RCyqsZsXuENhRgqMxvY8LX5I8HIpr3Wq+5kXE2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Ip8Q5HbbyWkc7fJ/kjcniUruSw86RAXstNzIuIBuO0zZuCNlrm4RcxUCtVXii2vEQgRnL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99wQCuVztljARiRLMEWE4TDRFwtfL1vtOtrWaVzTNXUrQr3HVe4/YUPsfDshjBka/ZXUu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vHzQHc3xBGxuDsKgrhm9inaTcYjo0ykUbEU2Mo8tPuU1hStVtm4BgTS3cvVwG3sXcl79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EOLFC4R2xVVh0sfEFQFbsSlg2g++pcMupG1ajEYxvmMkVt4dwhK+B85UPIN/cYFlf+ija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pGASnIdvk+Ihza67dTRlqXfMS1l1R87M+deZYcPnfPeznthdrB1EO4lX2MxwfeKB3LCCQo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W3oHStW2kA2aNwH0inbY2x6jyy9yxhmy87hXjvsd7asEiue0GMfMVtmgVfkpHjaO7Hr3W3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rdtyF8TTlHA5Q4jDMzuVcmKMWhiyA5inNtQ3NduZQeNN5GzlE5bPjVzalRF1qlkrs71Oo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PD4Wf7M2NQ37GPxU/kVOTAu3UZLCxBnTHxHzIKgLgWkShf7fdhUb8lb+dy7WR9wGCm7MwO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H/ZGOV/apYvLHKG450t426b+KikO5U3tv7p7aMLZTjB8T3Mx+4W3EBVVoOTYmIuRNy2nOA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/EMgeu2ntik1mzUUUrXpdV249heWIazjEVnyNVai+LAVsz9q4Tczq9Kha6gVF9yLq7bWlO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ZLEgxgJkVty2VLXEMuo8pt5jAZ2DcH2SzDhfFlsmpDmV5EwIi752mMLZmn1AK39zTuNUmf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boVEpVDPp1jII1bVhsxQZzGhBE2crkRs5xhQvGfTG0KMw5zyJuzBxBycmEzkyoAMzgqFA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G2SwZJGUzuFmcFd9dfMIJLeKg7lU9oKwBcjDJmdrxpqGW5cvlVebhP9o/ETfl25PEI2gJN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YO3t5fUHDg7WHNQP9vT7N8LT5Kg25Mp9uILVzVTEzsGRN7YH4rGeL5ivAX5NYpLar46ZfC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53qNxGXHzb5FsGs8/GL2WQLpss+lWD6Yxahp5pjmts50Vlldlydp6n/LfuJ1GzPJW04iZZ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k5sRyQnIPjfxCQZ/sfOL+7reYgHaIwVDPqLzusV8V0lO3jtq7m6W5StfDT6cxdoe0FZXjc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/hQ1km8jYLNkJSVttlqYffLT4I2WJ3Nq2ySm9WJYMwmIvtqc95f26Rw/7g8YMg43FVLy1R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uxVuXe69ywS07xRd27Xr7ZT5MNloRSz/s0qHstDIr1hKjtW1q2VlGyWuLUtU79UC9qGKVF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hVzP5R9l1M0+Taz9suNh1A3mzi7BW0ruWtcMMzSeTUEs+3MXla6vEDty0eDY7Af8AMcmW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02K/7NRzaE8XVozQjKAnL8qMbd/CZlSzbNMeNu91rDjuifNPERfyAvslzFFA3PS22x929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MreGp/JTRgo2ZjxUBhaezWxWapPzOM2abO44VruV57TV4PwRl8scnGxjmqs4nta4wS+A3l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7PmK22eRsucszOS9fNiNk2Xcm3fGphVgaPmyB4hFEZnMej8eJxK2hwDX28lMxhwBtGnOy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YZiXOtdajd5VstNlxTSalJqEKW5Jr7bbl8bXu2U2Xdw2dzdvrNVTYgWmHT1ELpRWU5Q6eG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S+cGJ9O0RRWXqMuyoVsxm2xCrw1MF8YyxKqbNPcDUxbMIYjDJN5hJsTR2DZYrUsyibA07c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Q7pnfKhiOeT7tF4mONwiTJy2GGMAnxHvmMjMDWAuzEUYNQBbUglgviPfABK5lPE/hjuUe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aVGHGDLw2/aBDyFXyX95sb39qWwC+AxaNwBjGfM+NzHLdwQKDNmLXPKwuM6jmVnCnOccf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SQHKoBi3K1bfHaAwJWAYliEg4EJ5wVs1jK4HxVyZnDVgy0la28ihADeT2+AK7U1B3SxfxV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LLndWfL2NRRjZUYvF2/adwMJ3FUxTqrK+9RgGxio1GDUSNjsRUr8JuSwfuY/IylUThdVll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th8bbfe/hX2flIKU6Y7TvWw+IROaFWY8tnbfSsG1BG68YQisNZqlMq8Vcru3nuOMrgJC2L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QkT/esFGrTMs299rDXK8dk57LbhWieDbXhTEJXZkhmTdXnARwqI7tXUFdKh3dPV7DzSsib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TKfGwbZYfqVWvAc5Ge5Yy5mkXt0We4QlKyyRjmtfJan7dpXF1IwW9iqvYxCyj/LtbbfuIs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tqq9y4MrSsfkf96xjsfC17QllTN3L1NdWiZXldODd5Fxu0tpArcSg+TjbqFOUVN61lbJa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Yi+7LycdhP29Mu9U9rB4+8yRLfFj5Sn9tqilq+NekrFqg+IGRxSW85e+RnDrxHyQR4nm1T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UHbVaNsqO8LZiahdusPnXtLzV+TZ3RfGEkzdgudyMNtP/AKmBAEXk1nxVI+7e/s42n3FQJ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KrDcWdyYvLr4mo405faulIlDHug5vcYcmnfqh5jaDmp1tsBQVTbX2zVGr2xlNcAYnkz5Kb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s0FSad0fT9s1oub1AcJ2rO4QQ3FlexHNJidtjWhIXcSi2PPpS0+jUQ6NDK7G0zpqQYLxlW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ztMIy8pRht7TyM8xHUwvmWYDafV3lGfivGF5ZleXU5lWAlrVvTsGBYVnyn+TQWQBbBHww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ax45zABP9faE49FHow8mfndmK0uPAI2q6CPX5FsizaXLdtd4MU+LW4HO35zGCph5Xc21Tk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Rfk3k/tEXxblWXD1EBc/jBwoPgXncwpYkFvEvBkTjFrZRhBWJXxC5JuIm84JljxI3tyoVc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vV+R/hQUgXwmYqhBlSPnLDGsau1nwuN4PnEQKXX0fhFYuEbeETbNMN1YO1rAe9qTurqEc7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+VR8jT++ozuW0gt8i3B8xoxvTVtusdVA1D8Fzgvy22JHwVzmcGqnyqxK22xvko2hjKh5tj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KuFdHJFS7b9hXU07WZV3xB56chIx/HTlC7nbX50J5QAliyq+ncLqWTEtZrTYwWXMyRuVa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CDIM3FW/32BpuEIgcPFcGopuU+wZAzJvFLntOd0pP4azsZq0rNj/T6N1PcpCLY4xN22cKQ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cV4VrJUHZ81Sza3LBcnTC1raw6bk4vfbi8+VHNNhlLAV3070yMupNg5C/Hg1Z404wGAA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oqzc4zLF87VO+7BZEPdpt3Cnk4216gZ0rPuWttt25WnCMPC61MWdzZLkBh/ctJR70/CE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KahnSacjFnz9y3MsGLa2JlDDV6XZZVqNN+PUV+KivtpcgArOIEXZjDfJy5KO3IPlWNtjf5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yr8RtANVhQWV7TjyuO5wc2+Mc5iHcaWM0795GQ7S5titgVjFtm6ueaPbXudgBSrc/Er4Nd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rV5WA4NWBqN2NVae1pM5rq40+960UgWl1clAJqR5djLPU9dmQjbmMorJps2hiKsMFENKEH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6HYAtG1NgJ1AyttVrAKlllaQ0mfSKQ/itTWK93KZg1XOsy56e4aWWPW/zhu2EuLI+mdWTM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ZlJW5MYZnG0cEETGZjhkSNViJhD4MMbT4xcrAq2SweXZrMKYhqBlnbzTZtbWViwFFhADVs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YQnzHA3ehJJ/kM0LcRkydsG6CzCe8pFcsOG3Qjh2gUwYWb9hrYELwzAZ+MrPl7twgUZZgy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WAiDhQcBTltwEz4jzicI/LsSCsCnb/s2Fa5sJUN0sO6McLY2YM5YjKczOYzbhvInGKDm0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R+GrhKwWLczbvQmJxZcuSD+bY4VwtRNSk+a6dkPYX9123tUQQyHefKJWDF3Sk7oRt0vBmB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KGUm2tM1lFsf6BU0WprCWKxQbu8vFb3+L2BS6YN3kNChQLY5YXHZXpRuTGbr8BHPjWYDF8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7197mO4HzTAWz9kcDJdKQXKsAyeT2Ai+oKsTH1gdog4wLJc3DeKI+1GC7qu4tmssQvUq2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qrbW7Wovc0y+VGks30VcWOdyCyW8W7trtLQsr/cCxiN2l5rPzFfIyr147jnBoH4qvBDzLu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BTU9/MtEQ5GkKXICqVIHrsZu27rAo21/Kwq7VcSizbqbMhaBibx3Dgs4LsDtsGC44b4au/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Mqmb81r5V2guqeFCjMpH4ihagDbRsVZt2Sr958fU3NtqucfXp4W/K5XFfU0WXJtWo5qQ96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R2wMpYO7V1AKUQAJs3ppahS2wsa6/Hs4GBB+OXHYWy615C9Nt/vtSvhqUBIXY+kqYraubG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zz5IMB3yyuQW/IGYVVYbB8xWS1bIdw8wp8Pi1FfcrZFBJGFXcuMSrBbRtxZxXSuyoDYHO6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pzDua9RuNeZY+19TzNN4pqOGpDEZmn5sBy15L6OlyY9m0mw47hVqQHXULwwDRsiVUV2K9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BG7q+dLvaVm7wW1xKrtLhhZcaKAZfpb2lNRrryu9dSA63pZD4wQ4E7eQUxLAK4F3zcyQq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1jGJtgZRMiOMh68qoUBhmbcTaYXKTIMVypW0Sx+MEFXXDuFYjNoVkjoGg8ZwYGV5ZViOLE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pWyjEtUB7EWV8Whsu45HuXJYtxYcBfepO4pxu/luD7+lv7dakoq7RsxLGlYQrjIwuPedox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3BGyBv5QzBNxBySFB5V5/sCsd43uz5lnvjlfZcoX3EJzVw03YcMq10Kqh/KDOQcQ1HuLhr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a6qT2avI7cJUfHYWQ5qavg/KHO32UeJckEN4LhSaq0sbzNaH6knM1IHfrVa1IV66qzljsf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AxviHabfGV+MsbOoIy9gBlhJdK+LFFa1lsvzNPd+LWKrzZkVufqMdw3DdO2IF2lv/ABSk4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zNaHk43jvBDc2yMuGTMYnCEvHO1txWfIrXkJ7pyg5t3baqeBUm2uviEZC4UKxS/ncYpIg8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XsV0NDvt2lrnUqUHA5KPmta+1pbgd+BXLAdloH1GB3S+20hAtFWJlW1H+hs2pepDnGxdlo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6g16Y4WsG0o5KMAmooC1wkF9TiuKgNToRYx2XBvwhmVHjHx4FdA2M2AwIavgWaZuGrV7y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Wt+TspUqNzLXnUoi2HU0slqse4a8uTYtRy7nAWs8XRRuqNgKVriO1axvGm7Bd3NlQ8owza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uj+Nljiy9AyTR+U0+DNUwDORK22RFauy/lS3hcDizH1Vo8jum07WQbSQ1X+1NjJBhkTKHu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KV2W62wKEfE9mtOxrOG90Qsta+/+wY1zxJQ5D1+VRAttPmpwiedbexfKjzTUeaBsL2971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EDya3kajBFQ3GwbxpiO2nNhyLG2SwbjRP/Y4y+NunI5pODQnhuIPiD9OLK9xC1+Sj8aCzN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Jp9RvXuIjahdsVdyU+2ouoepAWZkNr2ZVLAFnjmvW6synWWLZqdYwfeXajTJeKFZBjeHyD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kwr2UbV9xjLVhYtddstwHrs7psryFWxZvyhsDFrSkLq0tbaFvZoBU7dtCwqWdrEUBTqY9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mTPeFZtydrCV2hoydpjtc/Tho22hherNqm8LtV5C8FnbbqVr1DhjF5ijdAct2wGXxLAmKG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8mGYvBc7rnPBOYvx28A4mRN2I13BzKAwNvlTAJu8zjYvy3AkkwiO2IflYcmn92wZiqSK1M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u31UIY+12t8injAY5DFVxN3NXNqDMOK3AGLh2dDgIMq82YiWdqa1/qAg/HyAw8YuEMBi18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I37sWZAnNkdsuXKu7bp5D0QeJPgDy7blUcKDvr5YsTMbK6x2lxguuIuDWpiAFFGGY8kkR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O89xf6fZyti41DjdKqu9EOZf4WBg2osr22nc1OcIvNSDzceTEEgbYD/8AzNPzWnigH5ni5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G5Y74ScLZ52sM2uiFqWSPSO5UBkL5K5fTm8sGXMoTc1ua2uTbNR8R5IQMEZtxsqxt1t1e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bs6Ov+6sMIJmpH5BnNKqtFFr1NbVWttu8jZsjcMqblCjYp3LZyc8k+Hj20xtRd70c1v8A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t0z5FfyrjLiVnxpOxLMo3ycALdXUyJfjuadCbjmihvGxt2qp2m6WWbQ+5705H+hMYDFPkp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ZVPFgDBR+PS2nPtYqhlb3Rwy6lAl13NFX4xcN1g5rhG6g2vEAdQIpyU8WZg4bM/1z+NRhA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11vvpyyU5qYNYW0FhWzqPBsXc1ybY/hcE3WaoBX/isLMjdaA9dbDM4acI1hDOs00U4fAMa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rzlVpqrrTAGVKOABwE8XZYzduEEVgr2quAoH1KLt1G3EQ/l1H4dTBk2WUh1fAV3UVjDWt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Ozn9t3GCgO6k7g3vQxrbUgbnJErO4VVZN1YqrVwtS436jBlDbZV2bEuFKFqbSMYmAzanRP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MzC4FZtYimwAtlRvzNVS4s7cwUlNyBPxB7X3WKG2fVWCuo3bTibPxuH7iaarZZoUeWaK7F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z5Z7DQ0GDTspuUq6Vuzo2oUMWMyZhiTZZNpeVcK9XZ1FVm0W7bJZ26WL762qM7Jzq/wDJ6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XxVBsrXDOwELBlL858UwZ/LnzY5ntAQJbZug5h9iTN0J8naYAAODZbiUKe3cVNu4oFbkR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XVdptQVWPzMwOths8YZV3RafEuSYq5FfLsrKUPinkC2TzlBGPlT8gMOxXS0bmZtKPDVnkK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NzA3CZakGYKwLuIOYozSh8WG4J5LuXBOBU++WHETisnyc75nEVoDYo02WsewkV3c+LLuA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/aadQZzYTgJ/ttAmMMmHe0cbJ4m3kWIncpWw1tgds14oYckb7dPd2rj4XId0LHNzG5a/A6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BrbeMLEG4W/4KWBXrGxwIvNyN4abLXXbS9Z22kbLR4QjljxZXl0Qs5oyi7e3qEZkAFCG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VXvhB7dlotAY7UaNuWK27SN5G4eXbDS1913MqwmoNbd9kU26pd76T/IuyYq5SjS1LVcn9s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h5V+/u3SrzXKrKV30QZ7ed9Qw503+PVzcfgnmX8pZXxbxMHFVopS6sAKq7VG5tNYwmo8kV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s89Pdja75rYHbXbkN7VgBm35uQY1WqPbVdrEjDAYrUnbzvsXezHcayFA9gNum0Tgvg5Ql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A/cqy0Kl608aaZYvlnzC7Bbgl/js3hfKEb7rGWxNO/bqpXe1nNNa8ab8j2IUrCmyPUiLqK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XHcKwdlwPcBw6DFnbIiqe3qcS35qoVtp3PhJYMW0p53+crt2kVmvU2uRrQcG0ebgq9jYr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vu/xNMdz7T2quJYe6j5irtmpzYFmPy1kk/wCqqWYnx5inuNqPF9F5NYfye70sClh/KpOSc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0nOosMC5AbEfEY4gJM9q/yAmzuKGxHtzK7XrSm5bq732VUMGWusjVEHB2E3qQlekTBp3M6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/Ujdtf5rpbF2cNKhtmsUMtZ7dCPW5YLNW/aqRSaqtyzdN5EesO2SJtBOHjCbcmwFQibzhk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661sVvyQ12WF6GqDgA451oOOmjOiJ5r91+bE9x1E9gi7owwtfj6ZxHU4Uct71+T9vBB2wq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Ixs5h4gI3DckdgJzjPCmFo2CzjbCePdM5HvL/AJVfHdhUzBwiOQ20MoGxcYlISbs34GB7V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Z2be2k04xqcdzG87hi0wHbGfjmV+CiMQSvCoOd20gTdK/GGFto4y/nEO2X+EX3f3p8oudy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9YA06/hfyn+ln77YwXVohDTerBvIV0E1fI1Ai/MB2iopAAr7sCxA8c7K1cMLLfJLNpV1jo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JtPbpG8Xt22b4Diu0mOcLWpAsf81ZPdo/LXuCsGxbqKizisLpquNM/jC2UZ90s5BztfBYM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VKpw+oU/UKVe2usLqqzi5n7YRh23bC0gteTiypdzW/wCPf/kWJsp7OXXGEK7NrkJWqahnS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5Yo/ez2q6b2sTgmtQbG4VvFqeECl4F7dr1dy7QZMqG/UU/AgodP8A5dfjKeL68Jq6lP0q7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yVlsDDvg5T9yuvY5rKSkqaGWxdS7b5ZtZUJRs4LE9zT5fUIxOlD71HBVgLCvNxVhQ2WtZu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hzz8XB8nUlwPxhM0G03pp6wk29m5h+MLgAYOnLfRV+VaBw1rLYrAhdw2vtSFAXRttj5lT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hd9XtVumpHN6LZR9Sj6au8Fd6YXtkNupjKpO3YzL5WhpUd9W7fTR5Gniq7Aett5anupqEG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NsK8UN4Wt5VeQTxvdNt1hxe3x5CVeUUAmpe1O7tLfLYxON0/1s/w+2uUARtPNR4yh9rahd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Sg1Py0Q/J+4hzNL+5YPz1nx09mVU74hOCQSfxy3334Ck7qfK28Ym8IEYYcr3SzBgUda+20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ZUXU57wRq9Tk7stuKv9SKn1LU7npsuiUla9og/MNKid16GrOnu3xra6rlYtdVuFSsuWYz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N8iIm1YxwSA6rWAqlGXayR9u88zZLRB4w2jBbuswEu3gtqC63e24zVeVWh8dHXlpZvwK7K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Fhb0MYTfCZu3QIFFjZm6b5/rSJYI3kzeM94zcMwY0zUZVw3CDfC3NvNIPOzNS/CgiGtrJ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V2Zhs+Rm2V25jjeaxsb3tPNgybMc3gE1e4p/Png/PHm53EgzkN9OBMjvOfH2lWBLGMCsKf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O+A+IyDhbNP5Ky4KvLzmvGKz5NSoIA8qgAq8M5GLcW04AYnkPl1UuWrCKuQHXdHyi6XUFU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dDjkw4V7HIisLKRlIyqa6iVgVnU+QdcWucB0GHG6vYUFZwLNl9Q8U25icRhl/NClPdaje4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fAhg6vyEIFJTgCEflU7ZXYK6tO/jd8mz2+2YU8nJtdEDaqjixRt1d129kqCHVNmI2KC3FH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87tFY0sbzrEpXN23+5bya2pjdbjJ8Da5ddO3jUcog4Vt7GvDCtCUZdroI2e3onbuMALLQc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v87H3Q/Kw/hE9tNZnNO1peuAvMRclX8WjbsKptrIO21VerTf4wINbJklsa2/w1APJOIyZ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9R+8RmpChS5lRKgZT5S2rY1YDRiOzaW2tj6m04TUlmWo1WkIGtFnKDypXF9p3va2dNu3J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z57TuybIIo/N3Qut+NyjD0uXbLJc9LNK17crO5Wwg3VmqyvYhsJGlTuuxLC7FTXZijCHm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lrxfRSbbaqGs275aCkoZfqn/AByysYOEW4HcTvRaz2w42gHtUghmaYFhcCIpYluTmp/kU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jdqQDW9oFoRc2aphZqkGCucI2+uvIrVm3HBahiup1nGq1HDF8W3V/lsO2WWKa7LO4bbOHZ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mKbbi8vwU07Dac9zuFnJ/LSRXVqWzU6FqH2s9vg1FwCC7abdd26zqGsoLflquWtntqYWV0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QPpnw6mWbi/aKWU3kPuCm/UFa9EoVMQMCbeINrBPKduWVmuK7zvPDiEMpLM0FhEDmOzR7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l59NvPbwTTxYhMp/apHG0Yf8AISAPThRuOyEHapwEbcxgJMYHYGJLHE+UUYLg9sCGD3mI1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vMpJZbBibsgeUGQ/YJdWO3OLHTwFm1KoqcLwWaITBxM4dTlreJXyyou/GydtwlNZKkERmh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WDDbLPFVcgkS9AITioPuPc2xA1sWxlmN19nIq8IgmA0JK1kHL8Tha1UNL+RtylQ2rfsaWP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lXUJyouDOtSnOmA2XOCXO6FTttX8ddSu2ppO9VSFTSmnVc7d0tossQqaNKiCyWuWhctLG+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1Cxqu5KrSgQlgm53ttqATbUigsbLMk/sWobLtSpN+lVGlCha/3Vx5Yy2mGYOI43UA7qjKP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XQPIZNocK9ZAssbyV0UtaoRT5g8p7OCgvO4BlIqIWWP2WbchrG1tLZ51oBq85vJNc6ee4Q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dctKLlgz2s1NqmvwCbC82kHtsbjlTZAyiV5c7PyUnFmpsxTfaatfeorZzwu1q61JKJuLAr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ULtI5Fux4+iZVtWiq4Day5J3CwVKzStFaLmxXtKS1ATR+4PK28lbK+HrO+gHCfFQcEDbdq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vtA2/60hls1B4rAg85We70+5gdRqBtivxYwRg47dKgisHuKcWXLNxStyAzgpYPKUY2l3xY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8J70uxSV1cXKc6T8q+fcUKlB3B0+XxOeyukK2C5CGNQs0vb7lmoclqCGqsbdpaDiaey0y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TKLYMqONSuzZZZ5RstpymVLfhRykGVdxyjBh8bXB7RbYByAMWPjuXDcL07dun4SvyicPqs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9lowa+UPjXUmav4CtscbStTizU++oTuHhGOSSJqKtwrftVNbudTiWRRASxZlZ6DmmixQwF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+ILCxTUsmn73cFa7ojCbdyDbPEU/JqC3d1KtVHtYivJatK+ymor7YvrumppbdWhIZZXaFN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qTH9mJMKlCCYLgR3yjMQQSQWZYWOH3pKtrzcsfYzdvyVdoKLjd2zncf8AUrFbxziO69vMY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eMT29piGKMzEK4GN0wBF8vSzKxnMFU3YVzgGwRSWsx5hsMX3FlAL0YndzG8jnCW19wBPDH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C6pLIx3Sx983bVW4QfNxuiLiLw3ylB83bJO4rXkRG7iluUIrJxAru9nhEblzk8ibsQ+TIW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IAlapCRN3jU4cn9y39w+bTHO3srWYnLWN5txPlBXmy3c8044RPyFMA4y7CV2I8FIcDCjG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7l1qgQrmXKa2d8prrTZp0zbQqsLLj3bOyGbUbmXp5ZV2cBPBeGsZEagbkat7WqAMCMbbxs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tguXsadxtW47KUbnuA+n+gbaz8xJqGlhzMitiYv7ncJmchuY520VkSllYN52Ie5LPlMbo3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Q2YWKUrltZbWg1LYeUhqwR2aNo+ossXcPIdtkFagArvRXUPnx0wMYfkNO5vpszyEYLZZjy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Wq9qU2UKNlteK7rCBZvzLKsotQI3ypytfc31U222XspwF8VsmNlin81owKE3pRhqQd19F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Klttel8dQgM3jcOCmexqcbqAa304CvR52WedlfldcTOO2uQWNb6d+Rq8d0pt1Nh7gGd5IA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8MbEjmYFo7u9LfkBtp25oqXKwAi5jkKDWWO5q2CG5d9XB0NnwAxKxzZpQ00KVJdpyRYmO9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FNbIoZKzgrdtFXvVxNNUWQbCCPHPggJ0J24q/cs97fJLfyV1PtOt2BlH/APNKq0V1rjsBE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dhtSjea43ttEsVXQTSVqtRYNZRxHm/ZQx8Dju3gZ07NUbQGrrYTYVuQAM2NykkaleCm6Db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5W8SonKKbAlw7NTdqlid4baxeLnBGYrbSt5AVq2h2ytfJkZTRYHmoBV618fpnsAU1OteTY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38t4NU4yly2zsZhyqb3ELBpjEOzG553G3d153iYDmB2gcGBEaWafYruAqERsgDBP+yHB/n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Nm9Fn+o9vd7ZyYeIV2xGyScRiZmck1ehJcngY4dtoZ8halwzBI+bFOYqncBuq35FlLPF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iLZvm7BDbYdM20IgJxH8qcT2rqw6mMHNddZ3L8rkbv1eQIKkKI6HL5meBnG0mMhaJVHQ7q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1QQp2sJpkKKy7jnxUfjXkqmGH7jEMA3gG4DcPzGMX49s4JDqlYrbfiV2DaPKz4Gtiy2lmZ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TkCnTwXBTczs9dXlcd1Nt+1wjdq1Eemoo2nUFLLLNsYSoLPzQt21R98ywUe9la7k/yLrMS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n3MFbiqr93VsWgFdktINq+d1/4wU7ddJJi0+X/rVjjZvs/wBrSom/YqiO20FvxMQ9VB8av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AcXXHDK35ijiexuq3aitgWUd0CzvKNqjYr06asNfV/cOyA3XEbqi+L7yj217LWH0sJR6UR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CL2glj99yDbfWAtg3OxxRZ+IAIbG3vXzvba5tYE2Erag/s0HbnvGBZbiBYdu9l8rMFL6vw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hlw95NVSksycMjAIp7lWpz27vI4IsbJPyjvhHG2Y3FSuUbg2YS8nKE77EzKzuubLOBsWkT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adplRCI2RShAAYqDz6YINGGda7KbQVssu8k/ci5ddO7bq9pmnl6/irPdhUFvhfQV3LX4th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3HdNOMap126q/i05S24bypK1rWe0BiFRioeSj82iGdVWwxqVIiZMoIVbPxlchLK9z2Pgk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G6wlY3IsXIQYT2BrNlV4JWpTuJAcpydzEfJ7dsZwpXLMp3W6ol35xcmyOMV6fzqpfBddz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4rxnu5g27UXfFqZVTGyWZaupSJ8bjW3c1QaxiCYG/HuMLmZxB5T4srfiLAwIXCWKQuHL7d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7rPFnszPqGUaW5K1e2q2alUJ7Q2sk0FoAtdTDYFrFkwJZvE3cN+1lhP5nclYZpTRaIaXaa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LUQZaWLtjHIUy0vUXs5dxY+xoDy5Ji+KZ9MlvTmJH3MtY2rnMc/kz5b8hMg/zu2hMKD+Q2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BaCzau3inycqCOAKH7RsKuR7lGK4sgobfs5VMrmYJt/28ZYIgzVQMH3bkRGzCCs95ZlYz7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UsK5BsiL59ob/k3dZRbe+LF/Icqd29GOIzysby2VVBhmO6skQLgf6w+U3cEYfH4WIRVU4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7ANqWZZQPGld6+AHcsZRlSlkvQCWkh628SJWAsssLVmwmqk+OrYsty5NaBCmTd5ZtAaxQK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bVuosZci0ioXUdo35aoN+Go7k24fuflpA2nl9Jj6koja687nuZRNP8fau1tqKW29wYH47S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TajbWH49OzdvUONjqMhWmD3SN9Wnw6rm/TAAIzbUQBYuVlPE/9enQ2WVXCzVBWGjZXfU7x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jtpY3EpW6117KQrtGO10Xh8vqLE4sHjkvQvwKB2t3JAvic9tk7iKTXbaN17e3P03CscAC3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r3b5UcSjm35TO63VcS8/hDBZaDXZax38re5O249yM+8KQBs3mlRcqWOtW7yGRG/b1nCVjl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YtY/nwGJsi+KoGwq9jT1sNysO0gYlj5q3Jg8IrrkJvep/wAr/kPCVaLBC14nIqur2JeFl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UPl5ACzt2aoYfO6rT8lrcMLPH/wD2t7uQwGGSxvz1OVlntjNS4SsLKPE1Dercyo+SZDtUN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+OwgB/I2IXfO6BVZWpG+3bQ7JuqBatbibKHOQKS0rxYG4ZeHsXuVk/hL7HT91vOZzKfzJ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xlWJUA5Ajbd2NgYSg5qU7b9ZaC/srQDNYPlaCErZkpXV2NNLTvfYa5wDYAF/ncy2G5LRcH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trAo5YWLWdLbstrVV1eou7Lo62TzV3BetAc4jCVv410/URd2mhdbJu53hZ3PLfDXwNMCpX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7U6JVjXVVSzXvn6qyfUWbxq7UllyZB2HUYBT21OoJtswWHErJYcyvEcwme837YPb3jMFC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nZuRyZnknyMTwrY5L4EIKg8yvKtuxDsaKg3PWO92jsieQD+de+7SuS87OxSYAawjx8EJj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tEIza22NmudxoD5WeyqUFW5RjKbTvatYtu2c9uhtxvSDTAn6dRFQGbfPdGbuaRuUTdgN+L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AgZnjKx5he5e+TbX4ocPKss72IpfxVLgozvdiHsc/2tYAAcbuBGiHMsOybdrBtrGznvHax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TS+Odz5Bsr4C/iv8AHTVDFOoGXsYCsWNYncWVYy/kqDez+Uo8K6nO5ag0YHsPhV0qhIhzr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num5gW1nvYRtxvFKclcg8QAd4DJRnFu1bKBSTGcBkG0geZxso8luatlXCjAxkMr/NvCmks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2dOuxrbNwu0oLmmpGGqrpNe9nKVhFCVin5uG2zd3LHfYvcPZcba3cPM7aN+5W8Zafx0cG5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/J/8A6NuNS5yx5ix+JpwTLgSh+PzYeM3EatmAcnNGoONNay9jemoS7Pcs/fT4tjsnwlmEQ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oA2xk4HBsTysr7lu3FlfzAzYG/K+Bansw22rvMye2lu+AbY5O6p8PqEw1XJE1i75wUst3t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tAbK6vFtL7FWXTCvfoecaGza7bq0qOE4MO0sP22O0DHb09IJqM3fms2sPaZCorK8cAuq8D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88YH47iPKtAIeYPNSspG+mxjFqZRQu9r/ABTaSyCV8re+/UC3dBqO1Wv+Io3ALYQMpY/IA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G5aj41nBTbWdLhT8pWu1CTivlV/HGOWbBiA2gcorcKgeLwH81u4Kfs1eJs80Z9q58Om6nG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zJa1xtnynuKrNo1C9tQvHeG7HkDy7I6PvaZyfyFNP3pad5LGVJvV1xKiwa1zn/dw2bEOz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A7ois8p0eY1tWnS2+2yMdodgfS1chXDC9d0pwZecory7gWMcnJm3DWDcQMR3nucxff3CeI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sDcYqzESONiKCZtgXMtYmMvJAEAaMpynibZU2SMCbY7M9HbVUGQiqc5wPZnbJRuAm6KvAO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JO6IOEG6WvmIcCIvhWmUcAuSJn82781tI3M2FRNhsYGcg07iA2GPmrttOdtW0bKFApxun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x81OSDiOWJor8ymSR5VL3YGIYrtdPIhSlymq5ey2mbZ3TvKAEOz1lof295IxxvIjY3LzWg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qqyFu9dlLg7bwwl7c5Be88W/kr7mKUy0o8bTW25hlUOUpBxdkytfxWV7rx5Rv3jgrV4KjT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VbvJlxdRhRzpG311o/cuQHu1EGqvP1H7jLzqBnueJNjbSGADZV9M21WTEqbxNpx8Tadq6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u5rDQBDNOzGUDY9X7VabrtUSzI5whWIy7ySJuxWGJDFWlZ/tiNr0cKTgp8mtBifjqbOwIO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6j/3UgJEOIqk1BT9S9ORllpPlFRbNPVlqmGLXrwB41280UuBZZW1OpewodUPMchlyG9rXE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uosttZhq85Xko/JXxsrylqqc2s5tsORswVs79gXEz+TdyFD6JlnbKx/YBcj45xZbZhsbnA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ZrsdMsPwtu4ss/ECTHXJ1GLogArVzvZfENxkbZu/FaxcnEWwgXJgXt4JgIUw27878Wuu6V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jT+WkcbJnkDDHxXS+YNQVaV7i3gRSErPk+11dkJRDgXXVvNQ6y93+nvvY6Z7WA1BTdU+yi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3AnvjtFSNtaON4Xb6DG5nUAMO2M9ywhH9684hy03lHQDci/kyKG1NfauRcwgNKzif7Uyw8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uGoqt3JbYuJuybeHuIWdsk1bVWmltVdsKEvKH8KjtsYHf2cjuuZp77kIu/IzKCycI+ScS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lJ7iqXIerAp7lbLWLISlEusZ1/kVcXYldeZ8Sff2tyROItgWyxcS34YzDxM5NjbRkxfIm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thPivDcAcmIeGzijOXztwFUn0GMmFsze+TYYW3pjKmsJFfEGdteWmQwQRhhS2JYcgAhhW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D8tpGUyrOxJLReEPJc7Vr92VezQpgGDWMGw5txhmOIMmVbXq958Yi+fDWjg1ET2ZwLI/t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O5w8bmr+W+NTbCAxpVCldbraW/EF1HeDHIA2FrWWyohNQxaaXJFtKTIaLb4H3U5lh4K5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qwbJaNtBBVsgpZvdt2WBwbQGjse1qtr3lcKPIKWWrb42ZNbfmCrtCfIeLV5FtTElciE4Zx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VHL18PcG3httOBLTnU1AivJ20ZzNB+SoNjT6biwcvWrGJiN5VKhB2ZsRBszkMV37t1ag94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06jGp3Adn6d0tAfvYJJ7P+yX4jYrrU7pyQTiWZIc+GQD3M1LkKzYegiK+5E3JZVtQVkGtG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17IQy2lcKgDrSrdvp+UhwbHaqou7CEbAp8Qdq3MY6btNacVuEKMNsUmtLi3bsO6scrT4tV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WTtBLvhmaz5qn4qWGx2ymcmwZUsWT/wB/nW2pcVzRVCuixu7Cp74Pjo7CFuDG1ttoVSg/2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XekgX+DUlcuv46q8V3J2zVZvlJ2vaRt2HKjfKz5WD85/bFm4V+KniV2BZQw21r5ABpbuNY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Xe+ruVkfmW+SNWhr25uy+w8adnGGAsYCHmUArUthEHEBy1y4VnVDYCjNYdrpiulRNUchA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wfKnG/TViU/5B/y72wanZht2G33QbYPI7DurbJfxa7mxeVJwQmEu+YbNSeNl+GZyGqwRL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pPmk3hakZLGwHgsxG/cK8sFD02Fiw7V+k1GbGGXtBiMagzcreewt6vVUC9tidtq2DRwRCx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dEsCQFe6yGUO4bV2FYN9gwKYNatzneAUyNSq50lxLX/Gl8Szl2OLLV8+14WS0bFqsyLK+E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AODmKhExAOTy9dXbNuERGYjbgZwVGa/5t90E94fIng8kvEbnJMqHOKoPGeFlYTaqVKUs8q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Z8mJyaxlCeOa4GJlJ8mbbA3jceD5pYLRUpDR8mGoqH/aReBwc+DSzysWrdF8IzeecQktFc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2BdssTitSAq7yZgBave45mzxYz303yjL3AqEReKbTuCL29RYg1T2J255M9osDtyGD7K3G2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s5s/3z+FVO+weQ9nQEriqioPuv3g5O2vDs7vtWnbZ+7A3JAZbtu8OXZGFkzGs20Vnz2Md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UVL2w/JUbUbmrOdOTur0uK3QbjXzYSuNT4vUNzAk6q346bxWo7LFO23p6ivUa1e5qAu1uR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WeEdvG4Gt7SVWg7WQlNSFy4MQ7bT4afTHM3h9S+x5wAFLoVDLhhYq+es4pqb8VhYWOvl3v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VSWXUMK0ddr1cMnCf74XY+KyV3mkhoT52NmU/tjDR2JB3Vov7V4rFQKPZdUWrTIt1mUsqL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OACzOp3bpaF7YbBCdtrhWG0+xJpz4MnhS0qckWXHKV7LtLuZtjMlFZsRH/Enytx3L3Nlp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ig2pu1Vo7iaYeO040nF9tfP8ANmM6jcsrB7TDecVqwIavcAtuLQvmoik5R/D2Nm4n92vn6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zWeUK5VRsmeNOjWPpvxWL+Gy7yq0zEXdQUCvTZD1CWW50NZ/IpBcttt0mjr1WkIaqyVnM9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V/DUPxcsRzLa0Mzwu0V3OiLW3NJzqHbkJiurhgu11OLBkaywEunC27niZatRF8I3z8u7z3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J2xpA1r3Zn8Ef2+SYOIVPcsyr7cRZSN5o8oU2ttKzdsdLcnUITNhdAcyxMvp+FLLl0rSs2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mB8KlZDWmaUOYW8NOeN3gMNM7ZyzCwobIrsEq/LTbQbVV1rBJIsoWxdLqraKqrm33Ui5O0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UnNurwG3bq1tdFVFeX7NLUeGraDAgyY2MsZgGHdkbofY8CvlrTusVcQmbTiv48QgEkzdM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TkyrC2FdhazJ2+KKSvZQFmIWv4jyhET5bo7bPQezYITyhUxcg3czeUitul1Xkbj3NnlUo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zB7GzhjxmITutJ3t8n8mdtk+Q0+UJpraY4AIhyWJKw/BW8V/as/b90SljMHZhdqYgJzQos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utIxVdqxtsrwEZ99bnDAntNxLXYRiWWr3sP5PjTW3hkl2BznMJFq8z/XcMs+0VsDWF3VuN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ndN+Ii768Tc3dTgjIlz4IVezcRgPl9QRKjvDYBXyGmx9SlZqmlxvtd6mZkunKDGIP27EdU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i0y7b62ZmZQ1bDbp+Szriu/8AJO33F1zZvKnu/wDuLYjW7Z3cLQjdkHNGl41GdlSsMU4Mr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DKcKhxbpK8quoyV1C7GrOVdh9RWMSqvlwge+x7QGO4Dn5EXbYhxatb1WWNiM7hGIZ1QrF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h7rqAQ6ZgwbBtD2Lma7nWuvbpr8JTtLalcW/wF/tdOpdaxvlzKdP2g8RRW1P71APfsIayz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FQBZLNm2zdmxfKBe5TqeKgzbcKxAXYPKUeDV2GuzndY3hZ5V43ainBUk2IfyFH/HelaWb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gK2KCL9TkRDuAbD17TZ25UWVrsbKj50uZqfF6iXN3+TcSDnm3G/IFuMD9ux9ytpNNvindK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JRszp1pqs14zacpKE2pqMgNbvrGQwI7W7LIdwG0FTtexTNxaEB0xCmLK6/G39tBlEbNny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rP2Tjbpm4Hi7cJWN1Qf8AJqRstLkPmWKxOiV1ptXj3NLbY7DdcxlJ5s2bnXeORNKcWWYrs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DTsgqx7QS7dLsgWDekq8DX+OfTcaYgSjUbLb2TvVill0ue5T2xqtcqbNO0/1GN8qy128CW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2qey567GvcPa4aab2AR2WqWqViEmP+Nf3Igwb8OtOBGJK6T2ewXQAvZnBLReS4gGSxCBC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kp4ktuexMw521+LOBHbEBMHy3eXcg2ZqKF3Co4dTHRYgYWDHcbBLATR0tqItNdVbOWcKJ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zGYY5MRdpJGGbBc5ryMeQe4QUjei7nu/cBJlQyP8A3BuSDn+cncTyzHdksKE7thG62pMR0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jyi/tv5Mq+CpE+AI7Wm0tbUXVHuhpsEq4mdp0IJY3yhtodd01J/tnr/EcgN+RiPxKd1jYa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zyJXavc/2Zcs5MTBVPY2drUOVEY/ju8KK2bvtgxmO8eCdtyVRF1X7Nh4YeUYbqUOVeIfCw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9uo404w1Cc1oT3dUc3V+Muy91RJBO5asmzO1amMbZhDiH3QZB4jHnH5LMlmXaEBW2zcWOU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r/JYCdQ1nifLUr4Mu7dXgDSHM/lyrJWNqPYjwErZv82AM1rg6ykYZa/Oj9ikCouGtrfme4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38qE2VzcyvYwbTWEvKeLEJNe0SrClD26ydlR3yshi+CLD5msNqtQNxUh0RP7axQztUbrrE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K6+1dyWStlTZXnZ5rhotZ23VqxqValu8BaxRv/XbYxAHcOSEqsCrwVHB3T2j4+nTm35ys4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pDflsXYgIV7d6wbWpt3MAJfw9vk3UcS8jvamkFsjNmUusGErH5tOww1bIjA/V2srlTzvxL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YubS2GqO4BlujFpYxIrbdG5YVk3PytBydQprm/fVae7LfkW5cfk4LO4DMfyhAkK7qwxAu9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Vgv8A+pP2x5aeniYw1f7l2O9xPcUkGLTiWcm3GKoVKvqxhB5KJkZa06ay2zuM+7B4h5G3d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14sZPxtpwIRtbgzVV/mGPpm/NUg2ljgA8MnJiNkV3myX6ixLDixdScsBteo7dTad1lbKZY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7h+7N539wtMmJZg/KXHIVhtJ8aThdpcnKuvJGCCS1Wms82ByTixR+UHBV/CrGQdtuo+dh8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Ngnkg+VdeJgF9RwKF4sBlVK4Cc7ljQkkHmYMuVwNrLNt8W5wyMLIpUx1XZpUQy1FDBsDP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1Bp1WprFAYbm+QxGzP9RuiKY3MI7hevbMdyLpiYlShsfkc+RijdF8VsfZWp/H/oTiIw3Oe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5hHHa5GDXjJsGJqv8mskRcwgiwe9jHapJZV32g4n1AZ6s59h8Qbe4Qu6OBEByfGaizOit/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8aapdw+LJ4hDl7PFLPG7b/cf/AOliQ/lgttFns4VxWCYPlqOazgFM7rV3WqqZNg32qd1RV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ZmQKwK3+YXgPZwOXUnCcUKBmkkNbgOmIzZszzUR3KhtgXt1NzqdPxCDEbce6RfkS4eTvul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cs++OCx3Ix4CAeFJ4p4sLNss2y1gs24vq5fS5FhHC8MQMX8PcMWKAt4wLb0FpTxWktNQBW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xh7a+A2HpG1q9xLfkSyvM2tZQTsjVYml+ALb0O8FXYWnC0nfXVhTbgW7d1pPZqY5crLWF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rw1kNeW1GfqNXScV1hBjbCR2gpWvdmHDTt9pr/wAddic0fjPBTAm0PCMOwIjsM/wh5ssxc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FrtuinbYPfRuLa7f8m3a0qVgNjKti8g8KcSsBoVPcpVSHTZbb50OMoJ2fJzv0uowdPRta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CqtNeUe7Y5dARpz/b12d0OGhxK8CxT/c6vJqFr13XMu7tltPQPx0DbSpxZf72+UsGLGClF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j7mFub3XhWOdWP7qp8jdhKzHOS/D1nD24awnEUb5TgwZetvAtktLyDByGGyHwXs7037jq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II8Qd0Xg8rAoymCxr3lGACtlA+RfNGlnaCmuyxWjcxOa3b8dg4/bpqba+qXIqbwuzgedXw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b6rtLU3GoHkcmCsk31pW2fOKcz+K0Jdl5WrjG2HDEALA28ozYKYNLMZam4bTvtVVVcg0+a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dzJiKC74ya+KUj7pVkuULMoKoJmDOVPDhpZkRCuaQrPV1CnZvsaeU276tNXsWoYlw3BNiR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iWHfYUAOyWUhm2YJIAQxsmL8W9q0yroBNRXuroUoEb8dRGN3kc9xW8afhkbrPIoObGm0z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ksw+bnbKjuj+2ZS+RYfCuxgi24Z7PDym5ZahVyNt+FaNmq1L43i9ih7AgQ1HIU4ZqwY42D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bQUwDGbtaazlk8lprDCrnUnaXtQrqCNrs2bGswRh0uP5dm0t4lbApS7tVW1hVpHkumbYH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QmzwprwFcd26tbUFQUqPO4nsWfDlkClELZp96n/eoy11BJZF/Io7hSxlsuHbiONjY3rjdu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TZ8rHjHM3eSse+Nt1dm6tFJEuG5rV3JZ8K0LJtAsGCCB3flYWyyHwpA7zc21uzN8IpCQp3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TvOSFbaB51EgObBCozxaE96sbk31hvOoN4UHCmvfTVYSgfFTL29SGaU5meG/DKhmrUHdKs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M0rIB1HLU7Va5mvZkZ2KKqY3AxVHb3737YEDPW52WTTNvA5NgwW8WerbZX4yk7YjebgMHs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SuNu02TfulmI9h2ZOOO1X76d+3brFze3i2nvsvFN29Lsgbsacc2BlqtuI2btlVoJAGdN/6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WZai6vwNfaFLbrEoNYTcsGGmoX8NJIrpArXsikbsAoQauXGfqK/xwys5rpc1lyrHeyJ/q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LLxLxhh4xOXSo1Wabx1jnMx5XMXoU4mYrDO0Zs5L+M3bWsyDvhOyL+yGyUVShIh4tr4fUj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tmQU7YQKFUkz2JO40jlXBekBptdZ7zyRhC2Up12o09bdR3wVJZbb00bRpHpbb/cDLLmH4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qpS9YOIxzLG8E5m3lMCWcjAZEsC2XnfaVUtkpK2BmYRsYfMHAd5UebnmmOIudnzFbFCPNR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SlsTDutsfBcVeOIoAa4YiHAIO3DA18ozFoi8Y4U5dqMwjKgmMQA9a3afSL2ntTz2gRUUsR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eNFOYnAb2u5pr+O7EYja2CR7DiDmY4qPFnDf7YEHi1fk157YxuWlhtVxlqdikZT9s2j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DNAoqAT8tvkgCiP8AkUocP75LUhYfetA8es/UGspFUiYYvsO5X3Q02VlLB2hYsa11Z33r3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rg8b46SL4hsA1qHUgMblUnTg/TI2KUQLfqVyGOFZ9wpPdstQQGNzP9Sw7lmUe/mumwKUXa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6snFbsssH461DyxE3UjtM675v3QbWDO+f47joqX5NmGOsr/Gtm1n4tU5igBtQFedt7FG7u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NgxcSjavjSu21jhieDuE2hVrb+0rG6vbtjMIPdovCLhtEnmr5VHYO4cxyVZny/ufiSUJBC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BgYMy2fjfgBGxUcM4B1rjc5PCACynHeKqHdAsPiuzEU7JT46fbzac0kb4LQtgJWpTlU811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x7bcvcNonzW21FlbpVWzNXTtUDOZuVqFZSe5+Vztjvum2yuGzFm8CJYq3KoC8GO3l731He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UvWzDxYhsnuHJJOnx3Qp2oYiiDh7uW3H6rTkC5DyCBPpWr0qb9r+TWDaX8iWiEA/PTJx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QFdi5a1877AdtQzUoIZznSph7NQuYo8SM1N7bcRzzaeM+FY/HtxB73LurTmZyWwoY7VsxF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4EbO+jizkwyn5fz/C/tFzhjkVnxsUq5OU0yiajl3/AGLOFr+Jx3D8tuNOrKo7p7k4M3Yhe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SQc1lp2i1emUx3xGjcqFyrjC5zUpVZ2u7BZZW2j6g8t2RDlcZnFi1DaOHr03hNuBvwWw9G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wbkHmw/lKAsfnYMsmUszN2JX79zluTzCjGULgt4t8H1S+Onc5eEeYU7l8bdJe2k1mqqr1K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ZwKxtNpwq5nEK7p8KtoWYEeVjBByWMxNsxipUncMRQxGM2P5b4vkrtiW8oi4m6eyk5jZRq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vCMxmwwPO7CMCCHmYzYUNtGZU2BpsPf7WpnLgTxzYm4t7Y7as0p27ayd+dk3Q/GvKLuVXX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VTsTFlIsXgC0byCTYzeF3LWINv7ikAyw8s/CPtUJmLX/b7AoVcy+pqXwrCtcVabaKtoNXy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jJRHyRZlyJpfFgcnANN3jKyAtiktaN0OCl+USlitajah4mBZCPE1uyV4qFnknlgk7ahilS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M968NWFbp7Gy/Tkm3UBUsp0z3ysrUzmoUIo7YzWaaWYscF136eg/h1RXu2Hedm58DuWYd1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9o1mQPemxC1a2cBwJVtFNfjFbxwFf5y3lSd0U8XGM2RjerMEAOatONrvyXPk2Mow3vivUp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JFWnb8uoz9fb+3YeG5AYLXSfFE8i+FqOZY/G4tWLMijxtJ/PeOQS+lIOf3JXlnUE0WrKl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XamJ7aaoEVDjV6oeB8tN2s6RuDp8s+oG2+3Js1X7LLm20ERl81HDrnTIzAJ4nGw8BrMPBh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8N7dxHSWUOG1OVpuHe1FblG0hAm4La775X4inzssbuW5nDFdpC7gupXtwsZeSQxKV6lC5r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VzE9twKKTuz42eI9wf2jBkqPJPaKcihhjyS08H3Wo4jYh8448HwCGxZbkwBYn7lvEs+N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wCOQqsNuALOdpeJGwbX+V7ZDfBvZADH8w2zbuK2E+LtgwHMarBU80MO5eoDAgTfgqSaC3j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fs/IVTNa+5ehWjGupV7VBBs/bA3TMqXEs8ZW5DKcO+DD7aY/hztIwFPEOJs3pYIr4pI3z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yjtp7ExVlGoSmrfKtofUJurVg6F9pVcFMOv8Att5sP5bkmjqcCyh1flY/ADHGMzdkjmJxC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8OvFbcCNyznDJhm+RH4kL5mdoHEsEryY7fiAJhT8YHltBW07YoBD8yslZmJ7boIcbh75yd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cgZayxYwxK/GWEiVNLC/dX0DeQP5GGYGwwZgHafOWcubyz3omG3YrA7KJur3AOjjcRh+5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t1yzZrbmnLWL/ACoV0NPP7ddYZqmVspV3G02NSLh2zpic1sMOuypm2W8bq8k/t0kbbj++h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JU2G1X7icR2BcMhrspZX1I4qtauXLkm0VMHitk1hSpQNSuFAXdVYu0MudOgHfsVlvuNdVD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tf7uscag7rbqrEpwXS6sdpXd4ctSLFat2W1ds0Xyq8iW80s22WV5PsinhT4OInybcFYJX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bsavCKcOnlHaBztVMBz4OdqabzuCms2ykYdtrHUZ7emMxuPaPeH7r53WYZNOwFXzWrhtOm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BypJ8Q57dqrwCCq7REPDfu0kCWDyDrUttDi5gzxiFtJ7Z/wDZce2UA7fCB1Imkpaq87mn5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CNPqlKsfy0NhBftSpwptyFtpZbXtMR92lsTC/NA+2zBaUHdSLBjaDTUyitcqfgdmatO2wb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QCcv4rWfFfkmQ7PutZsik/iqJQIrd3VDBx+Kpjvbc0HyZBB4rwzCz6d9anat3blKAFk222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vH5aX/LqGAbccI2DnbDxKvn/6iMh2mRiibFNa4WxeYjAwDhfat81oJfndZlmqrxZWSzrxY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HJQsAZVZtmMmvm6zkJy1pJNhxdpatwRi1C1BUsUZBas3bWqXyqUedgiKFaoHuO+17q8QL5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Qyg7Le3gopIYcW+NGk1LaPUay1LqX/etKlVz2t2GP4zcmV+MsGZ7w8SiXRI2Y0R8NtLzV0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AcRuBuO0e20GVbM2phrVZYhZq+nar6c6rsfUEYm4vASrN5GtC0arZY6Ymo/DRX1jUBcsI5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MAypEtUYdN8Q/kaV/L+Wbmxcy07ERsS08gmVFcBSFdcwVgD2gHO/aeC3cXFfkf9yxBcjL8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koJY2IpxW/uybZv5r96wWd8duviy3HfC4d25PiD7WQEhWbIUiE7VzkAxFdRXwneV2RsLt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d7OEJ/wDTv5LRisJAcbQy8v28FhiIiz4wg768IlIDafAQioKqsNRWeDzAe4rif6pwbGzKl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UhSN7H291tG9H4Rk3OOag25dVzPIpvIlx7iqNgqY2WWuNwbMOcklBi3uuNlW9bhZntPRv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E8b9KB2tMoVq7u5doVKatD+VUzYwesMRg/HdhdP4Ljw+bIAYVNj0+U2/huBVFYFe2axdu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f2a2gr/uCSzA/iUdxLdqLW5MDlz2236Ph+GrrOayM16fy0+pzswoNNe+pjxYoLDySuzwAW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YmYv5CG8s+TBTNTRkf+6lMGL7Ac6jyghKrL77A1hUtdmtSC3pcscnvbU2NZlrbMoKswui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t7vw2AWUfOll5chbgF74BB2bpY/50qVQ6EW6KsBtAh3cM4sJ0tjSwZqwiljiVXE1hyyIu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jfiq7YmzauNysPOzxCj+2e2HfS+0FKz4Vrh6W8+Fs4YO/PHb035HqLCtG2Mh2MRhms2Mvi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XNqrXqXPclXMbh3P5L5T4rwEtJFPbIUnC+wfIijc/+gOw2wHhjts/9n+tbflAavU14UjaY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NgyzZM4Urnu6fd39VZtmnSbs6pl/Lubu1lLrbPJraleJyK1YMzEkqN9wzUQQaTlr1xqKyW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vc5A5XeFa1/x0ZycJNT8Rkiq1qGtYFnblpWiXpqKttXlLBk7vEgKJV8NRnt1sY/EOce8q+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YHKqe3iN7iWAgq9k04FsbT3UNWR37vKbEIxsIXcA0pt7VjbbJ/GtDHTKN0/1rm+E4Ocyk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ci+xuB+4vjEOFY8E4haMvlzl0ZhUuyN+40f4LurCAGeXcY+e3xVVRalBZvkcZuIzzsz5Hm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NcyWsVhvNZaFNkYgDdHzl/dmUSuzarng5WboDuiVkQjaQVINRUDBjUhE5dUHLClj2wxsyJ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rWd1DqJYhqb3W5edncdUDQntS4NW6WHa7Hcz5jrsiMLU0tWzT1Pla8MbRi0E4TAVPGtAVf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GBV/jhjusb815ZKcmOcS5vNj57CtQePu325eJwpYGNkSxw84rAObGuG24nt2PlNJkugNyW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ZcWDbXq+b6cqabMW2culYF752nbK7V3FzkgPY6YjnfXV5aoKfpO1kWj8dVuzVEeSrupu5D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7rrMm/WftV8BrClLqSi7FmkTsaX3qrQxKVrjfhbTqYh/EhoVANqaZw1ZFjFwzmwtWHy19Y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ncXncefRTLOPS0eQxmyxq9ODDxqbExKfbBF+MWKMj5TG5qPzsru2mL5mpK5B7elK+W4ABv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aiATzR2QKF40yW4WzivxdlO7T2H8O7/8An0WeDKdww8+BoK0nSpvhvLMMEFPK1iNKFBNgx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Vate8Io7bahNooY96wglS1JK8qm4WVDarCK25bGNgr+DHLAZIf+4Jj2BWK5hIrWyzy7pvB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nZam6NnFM2bbrFI09dfgnuvMBy9g4pbjPGovwqbrJt8O4SjAGsWGuziElWHxyFWz4tw3EC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gIqFSjmXLlD8VgcrWR4VNNNy2qb+5P4tOvyB5XmytxVZcvbcKYiLuvx21+NYVydosvBDU8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8oV82qIcZpZsNpqW/G52Nps2W69vzHFdd/y/0I8hWxO7tyxt1Cg4fCTbgN5QeLP4o37Nc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3NZGNYoBQzjNTxTwRyfeNG3YrOZ3HLeNdtzre1lZrV1zXp3yQMwGU4JEtffpsHH//xAAo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AgIDAQADAQAAAAAAARECEBIgMDEDQCFQE0FgcAQiUTL/2gAIAQMBAT8BFwRaOGfsfF2Po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nWist4IIvFmeMR5LPamgjhgggi69GCCCCPTkknifDNp+ojbxdj6HzIpPJ1ot1xUCPLskU0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RkkVRO7s/rkpMSClED0g8agq6HvA1o6Ysuyk8vWiu9FxUW8tlaLUrWCOJ+zHqpmRJJJJI/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s0YipMTESKuh0kbId6EVWRSeXrWSSeRiRSI8t0QQU+jBHKzIyMjIm0kmRPsSSTabz9YinV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GJFkhIdJiQJEDQik8vQ1wJEcMWpt5SCBXWseyyr+VQmJkkmRImLgaIMREWgSu0YlJUPdC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3VvJrP0DGiOGCCOGSSTIn6ZKTBmPFBG0WxZEbokQt44kMZiOkjRCdmVWkkyJsrIRUrTdi+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xI2nSSSfqaSCCqngpRiYldOioEjAxKqJMB0kXQmSJlI92SSJk2kmyGO8GJiQQImz2TE9K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9DBHLJN5+ppvBVTskU03rGrIpFo0NEFavJImUD3ZBGsiKSvgi8k2gjVXqGMkm9PuRuvuV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a0pQloxq9Gzsx6+Mq6snxQQQIRXwwO8boVqhjWq+gggjWdo1b+li8FNBF0yRsTGx3p3q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s2ZD18RX0JitJPEhFXPA1oynq1bJtBA7Ui+ukkb9OPXVRkZmRJO6VkNXgdMjoIFTeRskb3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RPiQiriggjR6QK3k7EK7VqRfWSSTeCCPQpGiPVnWBrVCFarVogi7Hw+I8nQiSbrhQitk8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vJ3ZMm0DEL6x6ySL1H6cDV6VZvZMTJJItN4s2SN2aIIMdfF0eXq0k3km0jZkZE2QjyiJJ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kpt5OxkmRNoIF60k+hJJNmx8E8i0V36SEVWpVm9EiCCCCCBDsnabO0CpGiLN6+Lo8vVp0k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iPLaSSSdJJJJu7PSjq1fY7oQvopJ0knSRskfroY+GDEjammTAxurMelCIkwMDEgi0DRFov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njUHl62ngQhHk1+SdptIyCB0mJBT1byd6okT9mSSTIzMySSSSbSN2kkknWCCPUb5GRokK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ggxMTAwMBISFvAkRaBrVlWiRTSI8vRHGmSSUiPLdO8EEEWfAyCm1fe8ifpySZGRkZmRJJJ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ErQQNXgxI9lIgggxMRLSCNYI4o4GNjqJGRehWRWPm8Yjy96SKom82qtImSTaSSSm1feka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SSTd3kknhW8Wb0S2burR60WpIvBBHBBHqwVaRZIXxZFY0QQYmJBHB4xHl7u7pkkkk2i0kk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vvgRJJOs3kkndsbJ4lrFnvJNndUioI2i1KMR0jV1SOgjgSF9LUiu82ptJSVjGTaSbPfxW8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7Favu0kkkk3yJJJE7yZEk7Td8yWjdos7TpNlTIqdVSYkECQqSLwYECtBUo3Qvondla2TJK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s+HxW8vfJPAuxWr73knVMkkb0m8kkkkk8cWQrSN3kngpp0kdZkxfB2VeP/wAMDHeCLtSY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1n6GCraCkqGVCY3Z8Pit5e/Up7Farv0pJtJPoK6JHUZEkk7wKgVAvgbgyJ1XNBBBGjFvP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IrY6h8vjEeTv1KexWq7+oRJPClIqDFHwZEklWsckEbNiqJJ9aNY5nVujyWfL4+hHk79Sj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UMXjEoIKydGQRefTaItFsjInWdp41ySSIZBiYipFQYWqpyHTHGkYEHj6t5O/Uo7EMffHBH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MVEEEEWr70i0+xBF6lZasVRJkJ+ziOghDV5JPyMXkYiuqBubO8EEEGJiUUkDRQreTv00UL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3i0e8qD8ZgKgxIII28nfDBHsVWTtJIx6JifttEDp0RSeREXgSMRUkEDQlt5O/U8Yh9H7JG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TTIvGivxkGIqReMVBBBBBHAjyd8Ek+jOkmRJkN3kkkkggggSFpF49GTKdKhKR0wMQiuztF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gz8enjEVdWknZOztHAlI6IKexH40Pxj8Zi7KmTAwZRTF8SCLRaOCLor7tF3d6wQReDExMS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tJJN0v2OyRiQRaNIF6jKvkVMMg6sxIYxCKyRi0kyJJJGyTIVq3eCNoIIIKaSCCugwYzx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Mk2nemmSmiBmAtGjASjjjkRW/mzsh3fO6R2knZIxErMiysxK0ECHyRyNnejUmBAiu6JJJ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u7p7JEEEFK+dWYSU0QIZUYyQQReCOOlQhbSN+yivvRDu0QRzVUlSjdEQSK8eitWRxsi0lV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IIFSQOnekZV3wISuhLditgYj8ZhBgOgaErOkxKkRaNKRWkkkkm08S50Vd6JDRHLG1S3TF8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k7q0k6NawPaCumBISIu96RlXfAibpC3Yt2OmSNWrIdN6RekjsjlRVSQQRwSTzOmSumN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V1qrLSboQ9KlZEk3e1Ix92gjeRFPAxc8EWx+TExEIj0Vq9p1xHokRvPLBXR/5tSrR7iGRp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tGru2TwIfQ7K6I1QnsrPoVp9aCOVEC3naCLtGIqR3dpFrPLX3ohSxcMWgjeNp5Z1d2KodR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YkCQ0YjVkPrhgVJjZbzZesvZgjRaMgZkTd+rXehSx+MVMEEWi88MaxtNkSTabTpHA2SV1T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q0ECoHTFoIMRWi8EbIfqrV8E2gi62m8apXfRBiRZ3kkkkm8kj4aqRUH4ymiOGOado0RPK7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myRsQh9FNEmKMUQQOkxI4Hsh+tNp9BWbtBGr0m7tI3q+SeNaO0ehIrRZkWgi8byJ3qsxj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0Uit1u0RyofszwrebJaraCLNSYnQ3N1xQQQR6y1Q9o1nhiy0V3doxHSQYmIlt2KkWs7QYk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oVokQQPSbRtNp0YxIxGvrI3jRDtOqFu9IHpBA1qtErNRaeB8L+gkWi1VoI1knggizRHvvl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fG1vGiurN7redUVe2rIZShi3gkkm82fPBjzzwTtPItGxMnRHVo0nadXaNGuCCBatEbSS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tJkSfNqfizErQK8EEEE6yPdk2i70+T54Z9GPSd5s7Iga0m8CWru9JGyeBEEbwR6L4Y3RGl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K0ZFmLkXA7SSSTaSSSfafAh7ySTohiuyLq760fEuCSSfRd36VSIFwoVledI0d2tos/QRI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sbLVEaKytA9HxL2XZ+q0P4FyU6yLVviei4oMTEgVl7U3m3XCybSSSRsrzZ882Q7STyRs+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qyDHjptOskk8kEEEEEEEEbLSCPbi7FpN0Mb3V3suBriQirr1XZ+qyCLwRxsk/V4IIIIMTE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pBBBF0+SeKSeB2XCmVWWyJ2Wj9KrrmWyHardIggjjjjgggVJBBBC2n14MTEgXvdkaTZK0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bMVladGym0wSOoyJvO02RV1vBG6dntVvTywQQQQQQRvBBBBBBBBBBHoRrBH1EEWXArSMV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YrPgknVWq64J56rwYsgSIIIIIIII2gi8EEEEEEWj+PfwMV2iCREbodk51dpJ41Zj0gxI48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dEn4xUrSLwQQQQQQQQR/MN3+RMZF1ap/BImJ2erqMh1EiqJFZkEEEEEEEEECuhWZBAkQQ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YGKMUQReCCCCCCCP6ZqSByOytiK9d6XAqvkbJE7Ma2ps94IMWYswMDAxMSDExII2gggj+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sR1esgggi6RFqlaCDFmDFSQYmJiYmJBBBF4IIII+kkn+cjebN3ggxMDAwMDExMSDFGJBBB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7s+rBiYkf49GkEf4+kQR/kjFvT/k6JJ1VmU1S/wDKlfy1QeH1ptN5JJtN5JvJN5gnTJXy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fNCqnb8iFWieGUZIyRkiUZGSMjJEkkk7NwZozRmjNGaM0ZozRmjNGa43WkfkR+RH5EfkR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ZozRmjNGaM0ZozRmjNGaMkZIzRmjL6CkVvI5Z4KP2NXe76JZLMmT8DqYnBVWU1WqqkpqMi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F/wBSqqWZfBT3Z1sbkVQ62fkY6pKbfkRW5ZRVBmj8iK65RR2K37KyjsrOkKpk/FqLutIzR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fAq0ZozRmjNGS0qfzaSRFT+SbySSJsp18nXJRVxeTv16Re03rSJfBXVCKFlUdDfL8Wj5Kh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EfJiQQUnkYvgdoZRSPohGBCKjA/GJFfWlV6RDP2VFPwdlXQirq1N6u+JCVquhiUjoi1PY7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nsp18vLQ+Gvv16RevFmiLO6P0eaqXB4FCkyknlSGIXYilDqi2Q6ikRV8mJBQrIrcIRUygf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bQhNEHwMoVmYjFT8CoK7VORdlN3SVWVB+M/GfjPxn4z8YqBW8nVvGVv4tTZaV28fYtalJ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AxMDAdMaUsXA6EzBGCMDAwMDAwMDAwMDAxMTAxMdaRe8hH6K1/wBh/wDSg8fXHN6Sq0ECK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wKpiPJ8iQ0ISkaKFbyP4vQP4V6VauqDOyqEypSYsZ4+xXrdkZmZmfkPyH5D8gnN/K/i1HR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mZDc28Yta3BkZGTEQRaBoajSisnZn5EZozRmjJGSJRkjIkknkoFxyT6VNqKiJrP8AkP8AR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Zs71QxaMaOhfLvUIqKRi7G5IIEhDqQ6v/AATKikZSreS9B5GQLsVq6ZY6Ytgf/Iq7Vdnjv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pSr+V2p6PJZ9Wgggi/j1bgqql3oQlqypa01CetfXJJJJImIgetAuedJJ2b0RX8Ip/wCtJ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aoKFCHZi4Vd2pV33aopRWRdsos1ZIYurK1fy70lT+R9FC+RWrfzZGRWLuzPGr+RWp0ggaQ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7JlTl2qtRd3ovJ+Uqrm9KkSt+U/KflFXNmipaU9i1r69BFPVq9aPYV3aRCHTJ5/Il8H/FZ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3iyHq7IbE702Yu7fsRWTaJMSlWmyY+x9FPYhn707ZUUKzG5YxdFPZWIm1F6+ryZMzZmzN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2ZV3pQiruycGRkOq9F6utaaSCur9XQkJEDQ6YIIKELVmJijBGB+MwMDAwMDAxMDAxZiK1f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uZa0oqPytFTlnhrxH5/8Awnii6GiL02qKRiEPsatTZFXV0IqKLVCsuxiH2UWq6Fb9FBWiL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YmDMGYmJF/H2K1XVqVI6bU98CRTfydaU0iRXVGlKEtGiCCBa1OD8h+Q/IZmaMkSSibwRaC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lga41qhmKH4UfhF4hc8EECs0JDQlaLRZMRW9EVFFq3ekqYurU28j+BWZQSj4Kinspv5bJk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eTq1BV1amyIRCMUYGAkK7RiYoSIG4Q3N6VIltHB5OGSSTJmTM2ZszYvJbyda0c8EEEciG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ggxEVIxMSBIgps+xn6uynspVvIxX/AFab0Xr70kkyZkNzbxq/mfxagrsurIqtSx1GTKGxX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1TdKSlWlEonj8nooR5NaOSd4GiOBW/eivJPuwQQJEXgdJBiRalCKuh2VokwMLKllKsyrsS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GLId/Hfy2p6PJb9Wo7K+tIKULfyVfrSmkgrXxaSSmoT4GV6YGBgYMxMTFkbU28mtHrNb0o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JJJPvwQQQQJWZiOkVJgJEFXVqRWqtSUoZ+QzMzK9N/J3ZVFTm1VqCPgi1JAlvXVGlNIrMr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vvRIi8EaVaUWr1o65pJvOj2gpV4IIu+KSTIn6KCCCCLMxKVdjoEoEV9bJFN6u9arUElXdk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bm9KkS0qQ7opc8FXd0UkbwVaUWr70RT16Ek7QRrJO7tGys7rSSSfqIIsyDExMDAppgVmNC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elV1XAqhXrcI/KVVTooMkSTetaUVE7Md6SjrSNa9KLVd6IXqz6cWgggXBO2RkZE/TQReCB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qDFkMVmr06eXreSWZMyZkxORqLopYtX1pSU9cNXelNqu9EL10ySeOSeGBojdWneTIkn69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jAwKVp5CCOKgqWlJTrX1ovgp8h+QzFUZEk3felAx6U+zNpJJ5J4YtBF6UOz4U75Cqm0/Xw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YowMD8ZgYEEFBBVTekp18nXBJJkZMzZm9aRj0pF7qfNJPFFqlaN50btAxDZJkSJk/ZwQQ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OkwEoKda/kxMTEjmTgb1p9+SeeSSeGLQQQRp+hDRFpsh92SGfoQ2IkyX2sEaQNEC2gggg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ExZjqh7UfQyT6U8kECGUj1QxCtVdHZiJ2bMrT/BRaLQReDFGJA9qPo5MifRkkm88dStFk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EQY2qETam2QmZGX3rIIIIIIIIIIMTExIIIKV9NJJPpTaeJkXSGhDFZiGIclNqu7NiEVO1I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sXkM0T/BQQQYkEC+pkkn05J9CCoRUJjZTqrP5dqRj7EiBmJiJDqgzPyCqn+Cj6pqLySJ+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BkEFI9KSp3pHZK6d33aBCfwSK2RP9ZJJJPpyZEk8kEXggaKR92ZSPq9RBDFIifkVkLqyKr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28faSSJ+rkZE88CHaopKuhWrEQQfoi3YkPoQitjKbVi0dUH5D8gqp/qJJJJsvTyJJ9BK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38CGjopKhD+Lq1ZTdj+TEdMCKXO0/08k+pJIvRdoIGJWq7KSpiKndCK+ym9Vk7NFF6qoHU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/AAjX0cifrSSMVQnPLBBA0JWqQt0PspuypWVQnIrMfyxIgatQ5s6oH5T8jF5GKv7KB0xak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ZJJ9jIkn0GQQQYkEFXYj9lN6qoOyBoRTbyP4KRK0DpEoJKqpKaDEdJ0U1fYIpK7UlX0kcc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JJPoMaEho+SWU1FYnZiKLeQpFr5GUK0EFSEUvky+kpHaSfsZJJJJJJ9ZiJ1nid2QQIqUk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1YmK7ZJ5Dx6O3j46najR2n3Uxv6eDHia3myYn68mRI6xMT5YIu0QQJXZ0U1EmUHbEjyFG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qOtK2SZMzF5DNGRP36+DIdXqSSZEkk+urL0Y1dJEEnYkJFaEUu9TtRx12o60aMSB3kkVRm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SSST68iZN5MjPnaGiCCLMaEyTIbkpQlbNXnbyWp6u7sYrQQNfGmQvIKv+Wkkkkkn1ndazx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VIlavoRRaSl6+Syu9GUkEEFVqbQY2VQn/ADEkkk+vJNqmKqRVE2dRPK1aBK7IEMZRrX2IW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ggggatSxfzckkkk+tidWVVqXzRwMgpWjK+ykT0VnajSq1F3apCKfsn9bJJPsQJC9aNWVL5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m9VvGtK7U6MqtRyMgf8nJImST6smTMzMmzYrz6bRBBiYlN67ePTyCFoyq1HJJP0KUjpj7e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IVQmMqbpKXKJ9KCCLK9ZBRpWIWtdqPfSnnpY6vuZtPsIVR8M6sn6cEaPau2RkZGRlZIS99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kkn15EzIn3GiCNIMSlXky45/op3XpyZCqJ9l6QRo70/4XkT7MbwNCX9pJPoPhyEyeBf4Z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ZCqJuvRfYvQj+rkkm0kk+zJImT6EfRr0EpHS1/FzeSfYm0CYmTadJ+78ZW0P+PTJJ9u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6OSf5JXn3pJ1qcCrYqrNwOplFZNp4J/tlrPLPLOkkk6SSVfNqSRVnZJP+ByTyzyTx1ITFW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LJJPqTpO8EFV4FZf4PJNlyTwxrJJNoHSQK6+2Vn9DP2KZJPvxabST9ohv+VkkT5Z0kneP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mn0XyT7cmX9TJJJJJOj0WqfG0Ij+8XuxpJJNlxv7KLx9U/oZ9mRMn1Z+yX9TOi45JJ+yn6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k/wCiR/iUk2nVc2I6dKUVx6i9OP8AAFUST71KKv8ALUyZ+3frv6J88fyaGv6D/8QALR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QUBAQAAAAECERAgEjADMSFAE1AyQQRgUSIjYXBxFDP/2gAIAQIBAT8Bet4ssssvp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H+Qu5nk9nh/ls3pRWLLGyxMTz5fWPBu2SmXlj0TLLLLLLH9BCZZZZf06OJx6l1UV+ovbze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6R5PZ4fejLGLu8ozwbNkpaIY3rZeVl7303hPZ5ooorrocRrZC/YN0ciyTLI5ss8svgh/IW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ejyezwe9GPC0fQseUZ4NpPVMY97LFl9iWqK2rprqaOJxOJRRQv2EmWRZJ3hSOQ5nM5kmQ/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myOJejyezwe9KGiitGPdDZ5BngyxMsltZfTYmWN71ohHE4nE4lFFFHE4ldK76KxX7CWqG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cyPkFIvDkOQpFljZYpEvRM8HwxO+iy8Nb2WTx4CyyTy813Jl9iI9j7KKK/eOI4iRQonEoa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Nl4THIssjIciZBkd2NiYpYcTjvLHhwmMRQ9X9pMT3vLZZelFFYooUTicTj+mbo5o5dVl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oorHvEihokLWyxu+mRAgzkchPRjwiOaOJx0ljxs9lYQiWr+zWbLy2WWcjkWXpRWaKKK/U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eyTHI5EJXo5jn8n5GcyPkoXlFJM5ZY4nEcSaI7o4nEaGiijiUSICzYmciyxoccIvVocRo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JYaJYsb+1ZZejY2WWWWXvRQkV+rmPCdEJXs2TlmDE8Mkh6IUjkQlmiho8pD2VtE5Fl4+Ci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LxZePZxEsXtMliBERRWZfcssvKw301myyxfqnJHNEmPHEXwJ6SY2PKIvPkGiiitIi0Z5zx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LLxZyORJjPF02IssbwtWiWIiE9ZIY/vWWci80UVlYsvKQl+lsvFkvIWXhoSEhxEhZmVtF4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oSFEURa/5B4f5DQyjiUVi95DPGWXrerwmchPXy48S+CsWWLEh9ll/ZvooSEv1UonAUDiUJ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5CmKZZKWiRRFb/wCQeD+RLFYa6mMh02WWWWXhZssnjw+hjxYniQ/0ll7UcRRK+qxfWrRjl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RKGMsTOQ3mKEV0f5B4P5DRQkNFDxRRRWkhnijY49Vll4iLLRRPHh9YazYiQ12UUV95bsX0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HsitqHE4lUWeyhosvCRQlhMss5a/5B4P5FFFYeKKKFE4HErExnh9Yo4ldSELCRRR5PePF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FjH+hrSiiisJC+oxbL6NjHZHEpYS0bFKyyyxsvCw0UViLLExzIyLvCWv+R7PB/LNFFFHE4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Z4PWKKGis0cTiUUUIjt5PePH6FloeLy/uUUUViiijiVmhIr7DF1Wci9pSPyHMTw8IWnkYn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WWWWJjeLzZyzEQtG6PM7P8f33MljwetqK0ooooRyOQpnIs8nvHi/jq0NDX2KKOJwODODPx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lFFCWKOJRWt4v6i6b0vRslIssUhTHM5HI5i8h+Q/IciTzZeLLOQ/IRnZZyEy8pCRFaN0Tn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XQ0UNExng9ZaHizkNlliK1rCx5MeL+O7Q1tRXXRRRxOIoHA4lFFFFD+NKK6bHIs5Fiejk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FI5nMctbLLLLLLLLG9bLOZKVnEiWWchMiJCiJC08jxI8JHsZR5hng9aNDiNZrEcUNFFYoo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0vSWaKKKK1oorKRWKKKK6HveEsXhvZLLxe9l/QkyyyyzkWX9NrVnIsvClTPG7FmxEnRJ3i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FI5HIvo8wzwfx2aOJxOJxEXiiiiiihk/ePH/ABxeGLMiiuihIrFFFZQux5ssvC2o4nEoS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ysveTo5imKV4s5CkXvY2N/ceWVhRw0eN0Q1l8jRRM8YhZrK38+PD/AB3rtZPHj/jiiiii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JFHEUDgcdKKKKwu5vVMvorDnQ5j0bOaLw2OY5FllimWPFkXe7H9p9CQxCRBl6tFHl9niEI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8P8euiit5eifvHj/jvRWrRRRRWaxRRRRxOJXXeGPFCWKK6ZzGy8cWxeNHFDbeI+T/AJPyH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kXhOjmNlljkcixjyhr6Sw2XeHspFjdEZjn/wQ9atnI8nsgIiNCXX58eH+P1J+iWIevq0UV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ooorex+VIl5T5YoWKCK+lZZZeLLy9F9VlaNl5SENjRAhIWWMon7PH8iiLt84zxfx+pP0SF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DEiuluh+QfkZ8s4CjvfZZeyQ4lFfVs5LRnI5YZZeLEJlj+RISIw1YyR4cLt82PF/H6k/RI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V0uaH5RyssjvfTfamJ4vHEcStEcRorqkzkWJljGcqOQ5ouy83RzRH5EihCZzPyH5B+QflH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JGXLrbOZZ5seL+P1PJ6JC9kfXXZf6HmfkH5SXkssvPj0v66zZeYvD0oQ4nEcBqt2SQ0Wcm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E4iiUUTwpNC8rQvMxTbZGZYo2cUUfjQ/EiR4o8hKsJ5sbo5FnI5HkkWRZ5T+zx+vptk38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tZf6BzPyHMl5BzORy2Z4/0KI4azQhaNElvLDKKOJxrStKOJxHESEKSFOiHkFixk/Z4WXhF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RyExseLG8eN/H1PJ6GR94oT3s96rds/IumUqH5WQ8n/JZY5D8g/Icjkci+qHrrvuoorFF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zRxKKEyzkc0OQ9bGy7xWVvWiON+iXipWUcSjx1ZLycSHl5iGyfs8eFixj3aKHjxehdtnNH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hkfYiitmsLqboXkTJei6PyMj5ReVM5YcqPyHMnK8Wczky8Xiy9rL0h66HrZZeLORyORyEU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tHMUsSlQ/KfkFLkSbRybExjZY2chzLsrSisV0qiFRJyUkWXYyxuyEf+BDJHiKEPNHE4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cSfvHjXwLFl7WWXicy8Q8n/J+RCdnl9DI+xPporFbynxJeRsTo/Ix5sizmN31SL1vF7Q6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SE7KK3bo5kp0XZE5jkpD9lnjnRPyWchTF5CTEy8NCOVnv6FliVlJDrFEZ8T8qoXkYzxCwy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yez+yPrpbLLLJv41R+RIn5LGL2QHKixsvNnLrm7eb1S7GPKeZMU/kTFpHofXWsZURd7yd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Gy8sQxYs/rLE8eiLHquh4bEJ0csKIkMQpDPFJItYZZY5FkZXv5PYvZH10MbFhknrZYh4Ux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fkF5BOxsZGdHMjIvF6S9DzRQ4lFdbkJ4aPQ2Rlhk3iDFoui+u9ouhbNWP/pHJnsbo5F4rN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fA2Jk7I2jkSExTORfQ5CejQtOTIskkehe8SOTPHO0OQ2XmPxvP2L2L10May2PV4Q+hTo5W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PMh/SaH8CkWSLFIsnIbsSE6I+QjM5DmQmJll5WbLOJXcpNEJ3s0NIlKhyvCEMorE2cRRF8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FHHKe9C+N6Kz/QxIY8eOVYZRQsLafsXsj6xYnvWJC3iPv5FiY5HM5jGX9GQ3QpjkSZFkp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6Lw5C8rIu1iy9rLxXbZDyC0bonNj+SitFnicSihjE3ZRWKy2JlsXbZeU/6xY8oiVhIrNl6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YfSySK3X073ssvrlKj8pKY2I5WRjY4jiJYYmcixMciyJCXwOY52Qva833I8frR/JJIkiui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NZoa+BLCmX03huhMUvksssi80PxsjCzxoo445CkciUhMUhSGS9kfYuixyo5Fj0eayv0TZe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RQzRxRR8EkRjZKNaI5MhKxeMS+ujxvM5ULyEpF5rRMsvF5rK+NrVjRVDkKxaXrRRxGiKxd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I1oyssrEcS9kf5CLLHIUrw2Wch4svFl4rLwv0TR6OR5JnITFhjmKY2WUcSiz2cTjlnj9nK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WK0rCK6IyH5D8rJTvD2eKYrxJsjejdHPS8yiLFZciLL6Xiz2RxERF4sby8pHEoYyP8iUq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FI5ll7osvMsR/ROVHJDkSVijhYlI42KA6FJaNHEoaOJWIlMUSBX1r66xRWGsVYsNWOFMj1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WMiUJCwhCW9YujkIfrC9l3umWX1yxHtv6jZP5JMWKJOhSsZQlhxOFHyJnJYlKjmJ3hoaIy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QjxL1svWyyyyy/p1pQsvSiitGhdrGiPxlZUhSFMs5HIbxeViUvjoZWbORZfRLEfoX9GRJ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45I5FljYmM5KJCbkONlETkOQ8R+GQkqJ+VH5GeOdl/ZvF9FfQb2vVa0LCyyMhaWchayGLD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XQt5Yh9/izieT4G8IRN0WReHD5KKOI4HFokz2QVY4noocS0h+yxeR0cyyEqRGV9bZel5vV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ZR8op6SIlZXQtKIyrZC0lhDwo7vreI/bk6FIk/wDgj6HIsmN49HI9jQnRZzRyL+D8iOQ2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SxJ0xSOC9jGePCs5PtsssssssssssorVPF5fVyy42JNYrrbo94RRWIjL0jLZYsseqZe1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L6K2orbiziUkfA/g8jTWIjnSLsRL5JISKOOHEaE0UJDXwcSCHhIaI4Y0cmilIpL0SmL5xA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WiisVivoWWXjkX1TEz0WOXcyLwhMvCGMRxFErobLL2ssvveI9Nl7WXpHMmhyOQ8LEXRJj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ixIRRR6LPeL+T/wCCZJkm2fL9kBocChoUqF5SPk5Yoooooo4lDWbL2Wa7ELpas4jR6eL3Q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Kd6LDyup9FFFfRX07OQmKRJjKGtUSJLEcXRyxZRxKzI4iQ0OJG6KofycRQOKG0TZyLKsX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rHEoorNCXehMvaxaUSR8oXrRMQ8VisM5EdY5sUulj0Xbe16R77LGzkNiYpEfljQ44vKLo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jhoWt6OVMU0SmR+S8SGPMSDvd/A5imLyHIlhy0vSyyy92xDwsIooeFitKKGtLKss5l6s4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McPKn1UPEcV23hasXW2chTOY5CkN6ITo5/A5j0svMsRw2csyfyRmWMi2X8lieJRs4H4zxq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FnFnBi8ZFVu0SQ2xM5HN5svS97EPF4WqLHIlhtkS9E8PDZeExlH9EXa0eF8fBFEvg8c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pYjpX011MYxdCxyL6Xi/+C7Jsgzke0cTgjiNYoplaUcSiiiiit7LLw0TgVihEhMZbFYno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sReUNDGrIEkMSx7EXllHB2ImrRCDRFMWiGhRp9FljxD6jzHFFa2cjkX3pFatFM4iVY4Cg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9XkOZ+U/IOVjENYkxssuxIqhsvFll73mtmh5oSKxwOI/RQ/jFiVjVYi/6w8LZISHjicTi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1iO9l70ULVkVu/wB1yH5C2xWVo5UcxyJPFF0KWH9ZoSxQsIvSaKoiJDRMi/nFiRRZZVlFF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rxH6zI+s8kfkQppjZZZeKxRRX7J4WLI5a2awpfQvrWVhoeGrIxEiQ4HB2XhM5DZETos4je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jxO1pLyJH52R8tnJHJForay0ckORZYp0fkZzbKKK/eNDR6LKEPFjL3ssXzq+hoWb1ooSK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WUOBKNFEokVaOLQkKIvGfjI+MocPk4DWEtFtZeXhw5EPG0WckSl8DVnESZTEmUxTaOZy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xo9FjZzOWLE8KmOIsNDWIFjeyWVoz5Kws2WfBHDw56ePLVjQ42iEKJLCdEXe0sJl6LFlob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OZyLEzky/9WcrxeGz4GsWXlLRPFYsWWJHEorC7kzkWX8YrMCy8XmTLJHjkWWWcjmiUsczm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yy/8AYmJ5vRZvF/Amci9URRXfe9FCQ8JnJDkcxyORyLLwiy/9uovK2uixPNFFYeLLsoi6F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Fl9DxEWLLxWFlCjvRRRRRX/pO8xzQll5oS/8ATaHisPKI4Yhl4qyv/UTxWEzmcxM5FllMr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/9L3tWLGLHwMi0WWWMXznwQtnn+/Wa7azRRTKsrPBjVbcGcX1UUymUyiiiiiiiujicTiz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iziziyn10cWcDiziziziziziziyiiiiiiiiiiiiiuysrKGhrNll4rCZZZAk6E5HhVRP8r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76lmstCQ1hIaKw8L4H8iXwV8ksKIkOJxOCEqJY4siqRKNnFnBkYkvWf6IEiGOIveJ+8qLZ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FnFnFnFnFnF6RXxiihiRRWKxQ0PWPZJdUPX131rKVlDxEk9FihoiJDVZiqPI7dHjhZ5J8I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uyy8f0Isk8WWWWMjllknizkWI5nMZHRZl6GI/oiP5PQmMj7xLMfXUx4QhuhSwxY5HIvLH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vrvqS0hohqyiisKNlDicaORJ4ij+i/wDqPBCo2f5k7fFDhxFGu1iHliWOJQ8IvEnmIyKJY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8NMspiJPCOQhyocyGIqhjzyI4cjmczmczmfkHO8w94meP3ox5hiXrZOjkzkzkzkzkczmcx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OTOTORyORyORyORyORyORyLORyL1fZWIDytGKLISGcjkhu3iiIx/Ejxy/6LI/9zzHmkkxO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HSWFpWIjYh5liHvMyOXiMbOOHEaIyo5CJv40isM4nA4HA4H4zgNVnx+8TPHrxOKOIlie0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qhaSXRxOLOLOLOLKKKKKK7X1Wcj8hyIDzZYyxYh4+PySGUVQiyGPNGmOXHxH+FH3I/wAj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3Jiw8oYhiwtUmJDREeG8QzMgsPMGXjkP5OOI+jyZgs8kWWWXpPPixP2ePRlll58m0VWZvd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fQ+1CYmWWWXjiJF4aKGz2KI4i+EeH5ZP/ALnko/yv+mFHgXDxk3ymLC73qhkdKJYT0/vSP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xXxhlERiEeTMMS0stiYhjzD1hkVpPKzPTgRhWW6HjgcDgONZi9JbR9/QY8LWXU1hZ5YSK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x4s5nsfoUnA/xPE2+TP8AO/ofnX46RCP9/VekdLHo8L2Swhaok8rLI4rEveY4oo4nFHA4H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9DzJ0Rw0cTiKOZe8x1k8QjpJ5TFIsslvZyZyOTOTOTORyORyORyORyOQ3lay6pQH4zgVii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eWhr5IoR+KMmRior4P8AJ8fNEf8AF/5K+k8IYh4WXlZeESxHRexiJYXvSRB5Y8ww5HM5H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rK9iJOiLvDFu2PMfeLLJSGRjekn3JWcDicTiUUV2LV9Xso4jgPxijm8LFlkXisXoptC87P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6N7vojoxEsRWWIeHiHvSRR8kR6Qw0VrB48mYe8eQhh5bZyZyOZzG715M5F4SsSzJ98Oqs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cLWXVF6tHE4jW0WchSGy9KK/RIsssvDwumC0/vWWY+taOJxEqxN58eJnj0YiiSFE4okumM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D6LxHV9UZimjkXq0OA4la2WWL52f6W82Jlll4bwtbOZyLLHmPoZyORyORyLzL3nx4mQ0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6ILSUsLNDXVHTkczmciyyyy9XiOr67OTRGYnmy88SSK28ez/Y8jkcjkPCw8rEs8TicWJZ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Jiyy+iKvSUtIvSS6Y6PpWjxHV9qYvIKZZZZeZHwNDRRxOJFa3+5vRHIbwtmPMfW8sRw+h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E9JdMcsfTHSWI6vvXwcxSExF44nE4nE4FFdVl/vbLORyOY5XlCY2czmcxaJ5cRrRKzgRjW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kuhZfVHSWF9axM5C+RF5T/wBZjI5Fl4TzLSG1FHE4o4o4oaoTvLK3WX1LSWF9lM5HIjIvF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Wch6QLLL6ZEXo9lozicSiitVo8LR914vVMsssUmKQpHM5F/7HZZyZyOZzOZyLLJYi8vaPX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1bLG8WJl4TIyL/wBvs5F7I5HIsvuorWX3HhMUhS/VPZ6V/pFllnI5Fll9cuy8veiisLZSF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kX1nqh6WP/ULLLFs/pUKJxK7LOQvKLynNF/QrXl3vtQ9a/wBLsssvLf2LLEXpZZebFJkfI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MrKZFsTL+ysvCytKOJX+qWXrZZZyLLORZZyLORZZY9+TFOiPmFNF/Qoo4nH6Swuh4WHtZ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ssssvWxPF9TVFikR8tC8wpWWX+rYsvpWLGta/1Cy9UP52ooorC0svWM2fkF5SPksT/UvR6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9KsYxF62XiisWJnLovayxSF5T8xGdlll/qGIeEPd6Rw8RHpRxK/0liKKOJXV6ORZZfYpUL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pnI5id/qFisvZYQ8RHrZY1/oN7WLCRVYbxZeFE9Fl9q2WLFIUyyEi/rLS++8LKHlZeEPoe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aGv3NZWLzYpDli80MRZeFm976qyhSFMjLF/UZ82SbF5KE7+mup6JlFaI9DeEz2PPE4HEr9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w8WXhi6FtZZe/wDebLE8RkczkX9ShxPxoSrN/aeUsWWNZiPS8pUNliZ7Gv17wkSWIksv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7iZZyFM/ILyCmWciy/rfOHJpjmkKV/WZEejxEltEloh/r3hDKxY9a3orF4vosv6NllnI5U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DmfkPyHMUr+pRKFijQ2R0v6KzQ8xHtEls+tFD/R2N/Vray8Lpoca7Exs5HM5nM5kZkZ2WX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vIKZGWL+je1YrMR6ofWsPRFFFFFfoFq3pW1FFa0V00L4OY5a31XiyzkKQpi8ovImchMv6j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6y0eEPRLD61vetFYr9El9Cs12PvYsJllnJkfILzC8hGRZZf1K15o5il9ZMaxRQ810rD3Q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OP2mUVh6sorC1ror9EpNH5DmR8h+QUhSLLL+nL2LEfrXm8rDxWy6UPRaWXhr61ZsTytqKK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XrZeFqkVsy9rHlSFMUjmRkci+u9aOJxKFlnIUy8OaX2XrEfQh6LD0vDX0qK0ZQu1aVrWUU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0fVetb1rZyLFI5nMUxSL+rwK4nycym/k8br7D1Q+l6LD1Q/sPVoW7FtRWvxixl4ss5ZvsR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yzkciMz8gpnIvRd9DiOI4/BCDsX3FiiitFh6LdYf6L1rYnisMsvoTxeiXQtHolshYssvdL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pnMUixMsv6dFYoQ8N0cr+peLLHlYei3WH3X0V2/OlHo9YvDIx5D8fHNZSzRW/sWKK0orN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zYpMfkI+QUxTOZZZf2JKz+InZf2Vh6LdYfZf00tazZIsYmLEHRKdrLelll5rRlC0XZer63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hTOZGZf16KODPQn95YrNFYfa9K67Lyn9C8vShLWisva8PRYvLLwnhiy92j3umciEvgXkF5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cUcf0z777VhZsvrrCwx7r47LE9b3YkPF9FaWLZaqRyYpn5CMxSORyLw/9JrRZorDRSyumt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2WXh9FFD3eHssrWtXYmJ5bFoyzmLyC8hzFMUyyyy/q3pf6mi6+2+ytFlLah4Qy/6y9Wxbr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ihLo5HKzkKQpkZnI5CkX9KisvHOhO/wBRQ/WL7no9Fmz3te7ytFuixPR7PFae9rytr6npZ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kFMUjkciyy8Uei+7icEzhQ7OdClf1X7F9GvpvLy9Pej1vLWFhbroWHi92LvvSx6vC0eORy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paWP5EqL0vSy+jiV1sT6a+hZZZf0rwuxfJx6UNaLP95vRboel9L0Qh9Fa1vWLOQpEZH5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S2rFYvtZW9/OJSpEJ8vf7jxkx5va8MTyx5QvjWsf31rWx5Wqwix4WjHv/AEPKxQpEZkZC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SnRdiXzh/AmL6lfQoe1bLZSHLZPZu8IWHhYvMRla3msVretCWX130tD2/rKmLyCkWKZyL6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ossuyh5kxSYmIsYn1X23iyyx9zxWXmsPKF0MeWKtEOqKxRRWa+5Wa0seqwh5UiXkFMUx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uNj8ZVIocRZX/AJPg5DlQmMsWOeLoUu283iu9ZXS8P1lrat3oupMfRfXf0/XTX94ssUiM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RebLL72rKK0nZTQij0RkmSQixkWSI/HbelkmXrXUuhCxQ1Q8VpRxKxWGs/B/ZRVfQZe9Y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eL1o9F6rRCLLLosvCmcyMzmchMs5Fl5W9dVFZnEhEdo/+iiPCd4p4j2PW8VhfOta3peVj+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isUUPa80V0eytLHrWFix5rav7L0s/rWy8LF5YtLFvYpn5CMz8hzFITzZe9drRWKWKOJww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kUUMXoSEhroay+x7UIRRIfWui8MTwxDeLLvNllliLzZY2X8ZoSLL2axerFqs+h/OX8Z5HI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KRyExYT+vejQ/gbQmjkcuqit0svZljHsitL0eVixkRsb1Wa63q8PRavD6bwls9Kzell5e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FM/IKZGYpCfzm/qVhSLw1ZV/BwrsSK2XQ+uCJRHuvkoUOQ186Jj+crD6uOKKGtVqs+9UN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ZEs/+F3mXyiPlOW7E9Evi8o9lCw7F6wp0KYpHMvNixfS+ho9CePJLiz8tl5RW9l4reitaK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Y9EROh+QbLGIYsLClQ/nFdNaWXlIrb4w0L0UVpZ73uytWPN7r3mxMvMvF/wAFC0rSz184v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/8ilRHyWKZzFMskyMjkWR1eFhrprHkVnj8dsca+y1hHs/8DysMRZ7HusccVh5WqGsIeUt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lH970Vm8tYReqKrCKKwsJl4lD+xJietjxYvWKPWbHrYxfApfJzIzOZLyCYpCkcjmKWHq9q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bRRXZ60ZTxWFi9ENCRQon9DEjiNFWVosUPosseyLH8lYrFbIW7ytr1YvZ7EWJl4WbGUcH7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1p/efnCYmORYvIORGYpnI5EZDY2Pz0RnYntfTXXWLL2vF6vF4rLeEPVZoWY4Y9EVix6vLW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0vs9YWLG8X1VRWljd6r/g/oWjLGJfBWFreb1sUhSFMczkTXyeL0WXitaKHJI/It2yy82WW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LLPetnoZ6EPRYvSyzkchvRliY8LdiJJZ+MoSF8EcWWXq+ij0PVfG7195el9i19F4Qli9Fl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bsh5eJ+WxTFITw8JkppD8kpeiMV/ZxQhssvL0eaxWt4bx/R8CFo8LP8A9xd6RQolaWNl4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70MYxCwmN63o9qxYyhrD+Sj1hHxh9CxWFpWqE8JlllljeqeKze6ZeLLGyMhSFI5nM5kpN+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RGfycsNll7ofQ8PqeFpeUsQPWXI5HL5LLE82MXT/AH1Xh/GlZp6Le8ooWrQytL0SxV61q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bExvF7IYmeyt7wiij0KRzORKdEfJZGY5EnYyGHl7sUbFEcc2Qom1tXQsVovjK95bPejQy+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pWHqxZWLzeHhPL3Wt608PFiZ6P72rNj3SPfwNCzeLLxWvsePk8x45kZux+SxDEzkXstYt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oePXUlitL0WUxImsP0OseyqH0UNdLHo+r3terFiy9bGetKKEii+u/6GJjZe161laJi+Sss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zNWiKo/siLRF4eV1LD7Fu8+sIUiTLH30LsZdZoWKGsXhMvZay1Qve1YsvF4rVPSsr1mui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S+D+ys1iuXwL3TKKeGWLWi/kj/wA4UvkvFns/G/rLRlaLCKEjicSsUMb+D2MrH9DwtKzYy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tGV8FFYSGqxRQ3hiw8rFYeFsseyhoruoQyj+8+8UVhZZEaHp7Hhb1ms/1iXwf0fx+TmURw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f/8QAUBAAAQMCBAQDBgMFBwMCBAENAQACEQMhEBIxQQQiUWETMnEgI0JSgZEzYqEUMEBys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CksEkU9FgomNwc4Dh8PEVRIOy0uIlNXSTwv/aAAgBAQAGPwL/AORbU30Q9f49ybg7/Kwgn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TR2Q/j3JuDv8sCch/wDYSEPRD/IG4O9f8sCd/wDYUF9E3/IG+mDvX/LAj/8APwn+Ab/Ez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/5X9EEf8A7CbogbYM/iAo9v6f5aUP/n/bGMdMLqcanrgz+Av+4k+2EPRH/Kj6IIof/YFP7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Cj+Hvhb2voj/lTvTAr6f/AGF1f5sKXoicdFb+JOA/lRQ/yl3pgV9EPX/7CQqn8+FP0P8AD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iKaf8pf6Y/RN9f/sKf/Pgz0P8c44fRFM/yl/pgUVT9f8A7Cj/ADr6pv8AKf45+H0RVL0/y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v5kf/sJ/14D+X+Ofh9EVS9P8pfgUVS9f/mdf/Ibe1B/hf9WB/k/jnYuVL+X/ACl+LlS9f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pjI0Vlf8Agm/zYO/l/jj6r64O9FS/l/yk+uLlS9f/AJ72VwrfwBTcH/y/x31Q9cHeip/yj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lT/8Am/b/ACp3om4VP5f44R1Q9V9U5M/lH+Uj+fFyp/8A2Eu9ExBVPT+ObPVN9cCm+g/yl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T/wCaVv4W3+RO9E1BVf45nqm4t9P8pZ64n1Q9P/m4P3lv4Y/u3eiHphV/jqSb/ljPXAIr/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RfRBP/jqSbgPX/Km4NwP8v/2EuX0wf/HUvQpuDf5h/lMhMwaij6f/ADen99cfxrl9MH+v8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f8w/ypmDfTB3p/wDOy6t/GOR9MH+v8cz+XGn/ADBH/KWemDfTB3/zOt/nZTvTB3r/ABzf5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N/lTfTAemDv/AJyT/CSP4EpyKd6/xw/lX0QVP1/yoemDfTB3/wBhTkU71/jvovogmev+V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v/sJHqnIo+v8AHFH0QTf8qOH0wqf/ADKv/n49U5FH1/jnJ3pg3/KigvphU9f/AJy2/wAkb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8c5Owb/lTkEfRBP8AX/7CW+qcivr/ABz/AFTsG+n+VOQRwPr/APNYf5lKYEU5D+Of/MnL6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AFTUcD6//OkudZoTiaRNIbjZTSdI9mXWAT4BAb/DScKP1wch/HP/AJk5fVfT/Kn+qajgf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wFZFjT7unr3KqN8F1VxdzAdEKlAOotOrXKlTpkHMJd29htIGNymt4WqDHxRusnFM8M7PHl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wLAecXI/gYxor6pyH8c/1RX1X0/yp3qmo4fX/AOcreHYJtLj0WiyVRyrJQrsrU3HTdqLqY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jKUNtcKma3vG1BcdyqYfDWClGZeHwzTXrHYbLxOKr3+RuiJ6XKdVD/EM6TojTonwXP0I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vqQu3Z46hMdl8MNaSBqvB4jT4HrjKrfM9/hsXJkd2KyV2uov76ezP72iO2Dkyf44+qOH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qOH1/+cMF7Qe5UjCPPU+UKpVoszvdraUaglpb8TDZZH1HOpk3E6prmjww79F4/DcQx+3K5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Xcudlx9U+jVh5Y235k9mfxazWczjsqvhfB+Id15uSo2QU3g/7Q/8A2dXqvCdIo8RpBhZX8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3KhRzivxGprDYdE1rLiObuFTqGHhoLTbReKdXExgWPEt6IM6fwNP+VBOVP+PPrh9P8q+qH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3AuOrXKXU6lLuLhZapF7eI1VXAF74nMSmtp5qbJ97UAXDUteDrj7uVbw6LQKNOZ7qu2rRF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a7+z61Fhs4sCNOo+r+UVnQqFVpJoudYrjXEH3oAYVVoNytyebfMSnUMrvEBLQeidRrtdk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rllRrJFKqD5h3QA/s/NUqf4jtx3XhVIY2QT+UIP4dw5KVwN1Uo5sjqzpdOwWeg/xKO7MyL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xZyhzy7uf31/Yb/KgnKn6f5C70/hrfwrV9f8A5yc2ndPLCBVj4E5gfLY+IIcHXa6kH2zkW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t/hPz0n9QuKrO1r1IaPRP/wDpo1KphoRazgGhp+OrqncDxDQJ0Dtu4KFapAHlPY9U9tKo4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SuH4zhw01aAyVWx5gntf4cPdnGUaeipDg+JzUXtzZHc2RVKtQiofiRr0BnY6ndjjonPZxF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NF4tR5zip4b2iExuU5h5jKzOJb1zFS24P8CP5UE5U/T/IXf5W1D1RQ/8AnDzczzo1S5xp0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bglxVRjuFqVfFJuBsm8J/aHCuyN3jZNoUqjvAy+6z7J92ZGb9b7LiTRqFlVtPMIXCOp1S6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U6jw5e3wxL/EKpn+1i9kDKDt91X4Ej9povb4jX5rtTgPNS6qpWsPiyBVXUXMY2ochzCU4O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wsRNlTfSpZhG3/K974Uu5/EImU3+0KmepRdLn5LFs7ofsYkR4hObZeK0gNB03TKvHtc9nS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/AfRBOVP0/jT7Dv8AKggvqih/84TWre8Pwg7YcP4bZGjuy8OlykCAUaj3vrV9eY2PZUatK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7S1O8MljGtltP83ovFbGYtykeqovaJyuzFVa/F+5/aXZmZlX4SqWtoNEvqNvCa3gn+IW/4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7zawgaJMj5dUTPKj4xz1C2JVHh+DznjXmDm2Q4SiXuqRD3DqdlR4TKA4w30VL4WmkfEE2K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G8Sz5vRNr16b8m9MfD0WWu8vpExf4FYyFH722J9E1FU/T+NPsO/ykoIIeqKb/AOvLrlEr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GAvdVaZPXVNqM4oPrEw9uWAuI4iu8+I2QBOi4ipUY13PmAd/wnvpsD3uOfIqlQgZA3ynYr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/wDh73sqlaqzLleD/plcPx3AZGtbGYN3am1OGp5GtbGbTMvAbHhzmTWDcaqrxFLLNNkc3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vE8Rzo+JU7PqZbPydVw2bNBkFsXhUBVcOc8rG/CqPGUZtyVW9QvFFP8AEvmGqnhamYfY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wDk1FM9P40+w7/KXeiGARTf8A1nPtarlC99VDV7phf3VnBnorlxPr/wCpHuUv3Nl4YbU4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Ftz8PRNdxtFr6b+WZ0XEcNUa1tUgmnVP/Kq8M8S2qy3Ypr2zRYSGOI26qnQ4sNq8O8yx3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U6dQObUGypu4GqcjxFRqqcGcgpv3i8LKQCe65tDZcO5lHwhTET1VXiqjc1NsS1ZWVG83N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4YApt1c4qh+0lhq8Q0jsxD9puKTsubZPpnyvCr8M7/DM+n8E5D0RTPT+NPsO/yl3ph9EEU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99VHovc0ye5XnyD8qzd9/Yv7Fv4u3/oOazo7JlGkPDMySTsvDbytAgKKTb7u3T6QfzN/V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hFPL8p6oUOLa+pRePdubrKaMjqbRdknZFgYXEmzVUJMZdjf6J1P4s0rur/CEZQWX6pzKDG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jEJ3vWMqjmDB/wmvcKbuIe0Cm6bNC4TiHMpOLHw0NVajXaKdV1wfmPZU+HJjI7zdk19XI0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NUeGtRfNolDiniG9FUe78Mfvnpvoimfy/xrvTD6YO/wApd6II+iCKb6f+s7XXRc9SXdAvd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S3QewP3V//TWao7K1H9nZMbleJVN3KtUeNTAXNNWkN/iavEp+8H5UWkO4YG47LI7ifHoDy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FHn+GqFw37dXc7Mcs2EBCnwtbNAnN0TjnkuMuVttUXqHmRAIPVOc1sBUyzMQfN2Ki2i8c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cXUrtzOqNyt/JdOcZGQ6pvCf2mYZAfSqdU6pW4OrZ00sxsAn+6qMe4/ZNcW+RmW+6bUqzU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s4Sx+mUrheFbqy3qm027anqf3tk/1TfRFN9P412A9EU7/ACl/ogigim+n/q6+FgSpMNC82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Gjum56hPtFN/9SZajQ4d1XbTaGS3VCq90UqZjL1Xk89Q/QK7WOHYoupHwXnVjvK5cM8ZSw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xNGgHfs4dLbfEqNOpTc3jTzF02hAnomU6XmPVOY5vvP0KILYzbKpTaQ1zGZgPmXvHkvbyw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Qa2X1KvmPRBO8NpdkbLuyayjJlP4ao17ydMnVUeVzqlIFvLqn0+JdlrMbod1U4kPy5Rp1T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3zL3g8puAvHNjojWrU6hefKAEfD4N4H5l7zhSB1H72r/Mh6Ipvp/Guw+mDvX/ACl2B9MCm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vhyM+q56jWrlmoey5A1g/Vc73Ox+ntO9Ez0/9S1m0xLiLBNpnzauXULxOIaKQ7WlOPCcP4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P+AhT4KjlpDWs7Upwp1n5nfEBb7KKmR7qTcpczQoOeKvDviC1mnqgG1iw5sodon0R7yNSh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TKnDvcydMpRJMk3JWt3IUnmozln6run03VXsY8c2XdeHXY+kxosevqnng6tOnQqj4GSRCq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3ahxbOHyECXlunquJpuIzVXgqpxVGrlr0jIb27p9UuE1LlU5Zy7OGjl9Ef2Li3tqDWlUus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WZh/eVPVD0wHp/GnAeiKd6/5S7AoeiKb6f+p74jLqvfVYPQL3VIuPUrz5B0an57nv7X09p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L8Vv/pZzLtqN1af3XhVYD/h7qJvi7L8KFTiw5vDipkVNtVwpsZ5bwqWV9OtRbo5u/YoN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+2snDuL6eTmcdyqNNoGbdPqN81Lzdws7qJdSiZadlka91Odn6J8EZqB06qnFPI2pYF9kW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jRA5jCY1tdrarnQWEXA6pz2sFXITTIcmcXxFenQpiWtY3UKJa8ObIcqb+K81ZuZo+FVuGZ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F4OkoIlreUef0RHCMhjBzFUKkDw2Q0MB07ox0Ta3DcvEM6fEuYQ8WcFma2D2/eP8A5ih6f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f8pODkPRFD0/9Td/Y8Njy0RspxqevtO9PaeHEBQxj3fRfDTH6qaj3VD3VmN/9KkNcCR0Qd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TX52tJ1C8NhXPVYFasPsppuDvZOe2XR3RUCS0v0kGzgs/DVGFh+B6ZTezw6otUGyYynDaO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J8QfHT3A6qk+vliI5+qp0KVJrCTP0Wbh3OLBZ0qCJnSEKT6ffNuuIa6WmoIC/ZeIEsdZr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Lx61QeG8ZG9ZT21AcubRZGcqpDjHuptbq5q/bOIrP/aHtjhyzX6p7qpl7zJThwoaZbzNdo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1sCExrcxa0zlUcG7nqeamRomsAd4oddqNN7jTD/OW9Fw1Joz0Ddp+ZUn067A5xykMtCMI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E6/vX/wAy+n8f9UU1OR9f8p+uDl9MB/6ivhp7X09h/r7VT+XDRXqCe117qlbq5c9SOzU46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f/wBKzUP06o1PA8Ia63TnMh7WuyOnZO5OQCZbsvCrVHUhls4IBhdWM3m6ZSLGtouFjGhT+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9iXuDR3Xh0TNNozOjdDjOHgOjNlbuqni56zXbdChULs11+z0Wh+YxTc46JwqvzVRBltlU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/AATun1PGrNcPgaYQFHOaYMxUI1QoNpxmdcbyjR4z3bmmM/yr3jxUzeVzdwg2r+KW5pTa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2Tazaebw75eqHHVaeTxDtpCcWmN1zWcE2XueBpOyDXNcRvlR8Nzsk2KhpLmLmMNKrzw/i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I08rgY/8AKEP96DZsJtVlY5adWA35UxwAbxTHadUe6AJkjf8AdTK53AKxJWjkcB/HD1wan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1wP8A6jv+6Pp7D/5vZlxATy1rnTay5Wspdzde+qvf20C5WgYlD/0vUr8SM9X4R0WYMDWHp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SCOYKmW+77ssSms/EqutdVOFdTDi85ZbpKbwvFRmFhG6qcPSZDqbeedAmVnutlmVVreWiO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ZwD2bKrVcMrHn4uiFDgmmo0G/QBPq0mhhNTQLxcham856iFS8MlznWc5x3VKrRe9xPLVY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pu2TKrqryfVU3vl7nP8Auq4eDmqfWEz+z+GpksYAc/RaiAABlTzT5Z1UhOpB3uXXLTt6J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ZvUIuYw+qFWllLBZ8nVNbQnnOnRNIfyNdBnqnudxHh1GOylsIEcQx8Gcp3XEPrmk6hWbE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nUpOb7t3RVqbzT8RxBAlcNUY4B7b1ATrjcha+1qobVyd1FUT36qXE/VEU6bnKPBeMQo8Zz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D+kfxjfXBqK+v+Ut/mwOH1/8AVZ9g/wA2HM8fRe6pk93WXPVAHRi0k9SqvY+19f8A0x/0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LRhTVp03Ne6C5r7qhVNMu4dpgA7o1zmFLxM0DomsY/wAFmwKouqtFSpTFng+ZcRIDGvbls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v1VP9q56TxLC34T0ThxLzTzaNiAQqjTXIPwBhTadVzqg2YP8AlPpsYKbjYx0TKU2bqVEW0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6rBH6p8mHf1QyH3ptD1Jy91m8WHbSnMLJunilVc1ptfDlueiki4GiawRmNyAqUB2beVmd+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1BCzODGg7N3XLojztbRZpKfVpGHizh1THiRyqmf2gFieGkjKpztjqiHu2VYc3lsvMFeoAj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0mYm7lcGy5KP1Kl8fReSV/d6f2RDB4bvmUN4gfUL8am5HNVps+ko5X03RiFPEVMrflGqi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w98bYM9cAivr/AJSz1xKHr/6rf64S85R3Ryy89ly5Wid17x7nfouVoHsV/X2h6/8Apfkge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nRlMQs/H1q2TWGGU8spur0MvLm1BXiVDm6M0Ce6xAHMxPpMc0BrfI4a/VAVaRp0Dqq1MOk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V7Rtuqr3vt4dievRUGVTmIdv0U8Pma/rsiar21Mn+GBdMe/M2g59/RP4fhMj6VYh2Yat//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HvlQDM2sCRsm1AyL+bqn1eI5qrbMag9xM7DYKkW0vDrN1IPmWWqC14uCtA6odE5z+Z0SS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LT5jrKNOq1rXUxykbq9oKb4QkEwR0XhsILgPNshTqAZokd0yn4kPPRBkNnunQzn7JocxA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SpMOY6kLM9piPiTv2qgHNyyHDZS3h25f51nr0vdutnF8qe7h8rqbtEX5xT/MgW8x6n9z9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EX9qn6oYFD/KafriU31/9I3/AIqpAm65n5P5FJGc9XXRA6JvtV/5vaZ6q682Y9GhSykGj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f/SnO9rB3KINdv0KGYaNsYiU0TA6o5XSm1GG4Wem6L5kR1+KZTmPg9whlN9FxD3OAYNZK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XfMgXOv0hBk2UsbGVADbVQEHjVpRqO11UmwTGNtvKg2I+IKS4ygTCyUjZWRFHNy6pjssEC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MjSmGv1T6bvoqMOs2mAVTc7ykap5eZvYKrUYwFlO7kxx/Ccdk3xJyfCoYIyGXSvfcjneV8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3QOVUVaedzvLGibWr1jSZVMNA3TaNQA5uVsrw3ctN1/RZo1EtWV0lrbSBYK11Eifbd6IIp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H1TcW/wCU0kUE5N9f/QfRa4R/ktVTg70TfaqH83sczx6DVe7pPPc2TM2Vl7QpcHPd1cVDQ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FTiCR0a1Oa3iBk9Lol9Zp6NOpRdxD3MDjkpxu5U3ZmVi63dpUsp0QqJc6m5rxJA2VUs5aY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FMXnZeGNd1AMgblANzF26aLEnqnG9lmOhQ1hNJ0BuuT8MaKyEoeEJchm/F7osClVS1xAcY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KdQgW7FU6uUPHRFz+UO+EJrXajqhsnXLWxzdwn8p8PaEwUqLqh82UKtPK6IyuTbAFnRcy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TMcreZvYql+1CBSEtDdyqjrmd0zxa3uokz/RN8YuZw7vLAkIOZVy0nbt1Khg9t3om4U/5k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3Aqn/AJTTwCcmev8Al9/4PMfYJx0/yKr6qMHeiZ6e04ueBzLlD6n8oXKxlP1Mle9qOeuVs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A4pp6j2Y3/go/Z3z6FO4r9ldTA8xzeYeizUxVPEu3fsrc37MM1rR3TXcW8up7wIThRJc2b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g+JNwd0csx0TiRM6FZmZfFfudlqcx1Q+Yo6503wmmCLz1XY7IXnsm5fK4fZEO02VjIT2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7nRUzmibKnTDmgk2lcfT4lhdXye7O3qqNZgz0ntl/ZNFgwJofvdMbRBdUM2WUyDooOqNRw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2EGP01a5UuJcfEouu9lPzBqDuEqPqUu4iOy4biP7NMDLDxCqOeZLnF0AI5BzLM77JxPSU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zTNipyS5rfh2Cz5QynGbM46oU+GyxtnQ4F7Wu8Q5utkf2d0Fhu06OGAzGJR6j2X+ibhS/m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U3Aqn6f5DcfuKfpgxFU/X/Lr64XVlquVX/cz/ABE7fw1T1ROFT0TPTDmIHquUl5/KFZjWf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gROUTPtUv/QD0z0QB1O3sU6vwOshGhQ4fhmyfiJUSP3OV7rr8dilpBHbE1H3OgHVUnNZ7y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16hf0M2CHFcI/33D3dndZ6q8RSzs8TaYQc9rTlFmu0KD6DP2e0OA3Uv1CvTa6n1OyyUjB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ndBsj4nm7IPDGuynyu3XjcPy1WXfTP/CDovhTy9ESVZXU4NkGBYIkWQe3zBNe+k1jmCM3z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jNFJoJsn02e8azzOAsE0cT05XC4KDw57Y+IIkEu7lVs1QtIbLfVPkiWJo/wCFTVB1GsaVS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9o/2kxpO1MaqsynZnzO6LOYfU09FWIETBT2k5KtNpJd/RGnF1W8XiXjwx7pp3Xg5Gty3zf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xHhVW3y/MnMc24dHKYXjV3F/Lkk7BUxNn01m8d7R+a4QFRha3Z3dUH1CcruUlXNtvYqeiZ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jafoU1HCl6fx+qmV6fuGemDE5UvX/ACq6sMbK/t2CsP3HKtf3E/uInFgm0wV4Xxl6IGjf3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zVJ06e1U9VAV7BPAeC5NFOlPd2i5quUdGBXGf+ZWEemJ6Zj7VD/NxJF07qqZ7ez7x7W+q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/4dCqeXmGSVw/GVByVDb0Wd2h0HVCeHcJ+ZHPw5b+ZOo13hlX4XKoKp95TsO6EWcd0col2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T2SeJpZPkc0zJTHA+cWTusIPNJpJEkkJprMp82nKs9FmX0WRxI6EbJry/xKR76rhg0+6Dc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jKfxdU2hwr31uJeevKPVGiAHvYYnaV4f9ozRZVHI4G090Zrt4txblyxoUwVg5gPZV2bN8q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obdUqbYtr6qpQqGIPIVyXqDbqsrfPq6NlL5Q6lATdRurYSHy7ooQIN2GRKqZmTVJzZgmh7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6l8h2TanDt8HLGVGiKTWVTZzwbfZMpPfLGggBOANnYWt6Kr+1cT4GUf7k8tdpp3TqtRzvF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9uq5aNR59E5wp3pm4Ka6Wue/mcW6LM6zeqpcRwrfEBGU5VV4dzfxOQp9KtVyiiNOqZw3C0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arlcWVWnQ2hF1XzuMkp90xs5mssF4fMQYJeeqqO8zohhd8Czl8WzhhU8aT4nwg6D2Kv8q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jmfypuB9FTHb/ACKR7Y9MGoql/lPRd8eVX/yE5CQeipj48yLYl8wuZ1+gRa5jvsqQedwE4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7MYhGmAOigOMRML3V3bq5RGXLbfdZXHW57KB7J9E+GkmV520x2Ernc5/qU/KAE309k+iHt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yRobFVqbzzsEjuqM9F5pPZTlc31wMGO6dS9wDsY19FzXjcWRYczhGkqo0iDuCgyseRujQ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d+UD4is/HOzHZo2Wam51el/23C4+qFWnDKzde6LHibKiXH40aFG5JglU6ZONVrB75gnKd1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wrI38vQIj4GvmmeoR8PzRZVaTyxlens46pjeJqZaYbP8A+CZRp1X1A+wa7ZNqUic0w5h0K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bE+X0UXuL32TG0IqPPwtuslTh6R44tkNaJPqUOHd5z5nd1UocR7zigMrYuPVQNU3xHufl0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QpBIQI6pzn+ZB79GtlPr8T5nc0dE5z3ZKbNAopEk9V1wb3RsgXjlwcX3XLmChdvYuuFfV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fSfBc3oqdNtINe3WpOqoU2Uw145bbqhw9YNeKEOaiyk1zGO3Jnw+4Rr0sucsy0BufzFZOJ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UOH8fPQfo4aHdD/9HmHFsuFIf1CFVtQ5y6e4PVOc8237r9iq5G0y4PcRcpjeH4k8SS2bb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BWuT36IgE5O6OXqobyjq7qrtRhji7VU+Gbw5p/Oc2yyZYI8pGyaHnM5vKcavomYUfX+OH8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/jZPtWC0wIx+mDUVRCn/J5Ovsa/u7fxHlJ6QvFdTyZL+qc+n/AIjfsU6sbxuppCRuvD4mn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d0ID6AJubXDsvxbqpP36Bcgys274B8eqqud5GlUyw9kX1eZ7tlFhCpgbBNpMtu4rSB7LvR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9l/ome03+X+Nt/CypYZw5KbHBZKzTScsocHOJ0CZUpiKmXnHVU4dL32AQAAzbnGabmN/m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kMLweIaRxDDZ3X1VenmaCOaCqjpEu6JtHLFdrrnqqLqzuUHVP/ZoFFotO6cyp7uuzUJw4i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FVGVncuWGEqkylScwNPN3VJ1KHiORvdGnVafGOr9Y7ALNSqmoRYjoqdN1nVNFTdScG8UwS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QW5qma23ZU20zlrcTy82wQo/2dTNSlRs54G6itw0gbix+yHHcN6PYbFftpptqPqQKfZe7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pdFtVzjXmXT1wOa56lVm02UKlVzBUza5Qnf2lxfFt95ZwI6bJzeHYQ35pTalKj4NUeZ06r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mUFuqeKlBjw4R6YCix7aW8lPpcR+IzpuhkF5lZPKwKEcgsEOKyHwJjNKM64XxI642wOLfG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VyUcveVTpUy0F3zJ9N7cj2FGpU1I2UZolcTWLQ+OUflXhudreyc0tmpOamflR4olpqvs5s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yAni7g3UgIVPGphmXNOqdWa2m9zeVsmACnUKtJ5ph+bl0lVgKZ92JdOya58ZT0WRp930RC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1XiN5Hm8hUmeG41jY3Tan+FVOV/Y9U6oKefLsveNLB11VV7HBzeoTEFR9f47/AEr6YOTfT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nE+mDcKP1TVA/yWT/AAESuX+IymSw9CmuaC09OqBsKDGzlm5Qq1LZ/JTGq8TN4fRvRUn8T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fU0Y3llZW8tMfcqJv0UzPaVkMh/yvVSk3UkAKXbLMDLSPsuYz/wAp1s7Tos3h5n7DomtH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XJcbyrCTuT7T/AE9g+1U/lTPTE4/6PY0P8Xb+Dyv5eh6r9ooiW/E1CpmAYd14sy3sqtQtb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MaSHWfI/ovFpaP0VN7z7rLDHbSqFgQ90FZHE1KL792JrKdUGsDMBDieGqEE+em7T1CbWNy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oucC7lc3ZZ3y4OseqmiG32d0RzAA/lTWbbqk3hM1B7bGrNvqhXOWrNy5u6Lu6DfAIrZp8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FuXTuqr38NWqMOjx8KoVJJLHZuZVeI4Wn4INuUxK4PiPF8Qh0OEXaqr+Ae4ubcSUabm+G7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PNR+gK91XNKemiZzOr02szOEzdU8oqU6WU6TqnN4WoX0QBAndU6hs0nrqjVpth6MkMqIse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n5KrhGYDzBCtmBBPlUNGqZSqVIe9CjWpy4iRHRM8Wga4OjR1T3Gm2jl5MrdkTcynX5hsuG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w5cNW4CkQW+cVLyvEpUvCbHlGEdUGDbVPotqEUn6tVDwGlr/jUezzSfRE52N6A7og2MLLu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14Gqmpr0VrK2yBc+STF0+lxzjTaG2cOqe1rs7AbHqnXIZuJTKYoxXBu+dV4dVhz7P6Kq5x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Y0S91gpo8aKb3DmFQcrk9vEA0PF0b8DinOZ+HWGbLsUHtf4nCvddh8zFxf7OHuNRgbMKg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uoQaCIhRuvEpsfkAhztpXog9pIcDqF4FVp/aDaevdUqIIDj5ysniO8feo0WTm0XmpRPmc3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9f476IL6YN9P4s/u7aYvHYYfTCl6FQP8AJh+5j+Pujb7LOxlQn5kS7RydXcOSm2IRdU+Ip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7dauaB0CquLoY3dMq0gYHxFOcfLsoqNuFWrv1FmoZ3ZWanqUOHaZzD7L3LCGN1TQSZUMdl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zodk0GC1lzHVczufp7b/AEwGH1HtVP5U309px/Iueo0L3VOpU+kKwp0R9yubiXz2/wAuy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2k4fdeHX4cVKBvE/0VNzahbS1LL6rxA19WmCSGdUaXE8GGUnC0r9mzB1MHMv2TimOp2+If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YZo1eoTagczN5TZGk+hTqTfxKWyDg5525inNDnMzawdVmZV8ujU59SlTynlmNFZ0u6Lw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WUkeiim9zegmymb7rnbyo6mdFkbRY9h+Y2TqlJmSm42Z0TAxwZlbZvVGnUbzuGoRe1x+i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x5SE0T4rT8QFpWStSzu6JxpipTLhBaU3wXQwCwUWzzeExvEfB5CEMrR4TdZ3UZBMrupQb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7JxaZHwhGrcOnroqDnH3tIR4m5VPieHqsdxBlxn+iqsHDGrxhdeo7ytT/ANre/wBGhPL6n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OGqGbyTdZKQy0W6Y2Vz9V4YqNqyJlqdTpN940TC4glzGOo6tdqqZpvJeRzdkyp8Lk/KW8o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UdUJfMZAhOyl8krlKjQG6sLKHDQyES7UqkM5k+bsnMNu6hBp80XIR6ojYqTog5t0KjBDoi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+6D+Kp5hfw6Q37poy5KTNBus3GyajL0dz6Jza+ak6PLCoUW0msa20N+I91+ymkGVw6S/qE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1Zx8Oqf6L9nd+KDlTqBLW0o5p3KLhDmzy5TNlrYpp3CdXyseKVy07p3EO8NzSfw80ZfVGm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1NQVL+Od9F9F9MB6f5TV+nsM/lKOOi0w0/wAuKv8AwphF4QxDg8Ad1UZnytcUZpNfk/xAV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YblOfSh4K54mpYX0VQ1vw/hGxK8ENnrC8jdNAr2fMZVVzjkplD9kZncPMNk6tVz0j1GxT3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U0HQ7rxBe9katVrnn+ia3TMZ7lRSpcx1c9c7mz7VT09gfze1U9E30wuQFBePovdUXO9V5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z7ei5Kbf6/wCXxSYGtHxORY17nk7NU13X+UKaRLHLw+IHhk77Jpq+8I13lcQ8MkmzOydV4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shU4Fzcws9gtZZagDm0my09QmUXSW6ifgRy6FeFVp+5nVuq4sUXENE1RKoMES5wHMq2Zr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NrpQFAOJ3cUHXc7uh4X2UTBQzie5XZQLWuuH/AGii8206rwmM8NjzIk6Jt6UTOqqAeZmo6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TMzm84kCdlSo8HkD9XZBonZXuqM3B0TeILW1X65SqvEuphufaVxNPwGVHOHITq1ClVrG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EeOwCxNkKNQ5Nx0KOaM3Zc1cMd0RAcHEIisRTnQpld4a5h0c3b1TqmY5ZuOqo1HH3bX3k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uzlVTh234eu8DxXbHqqfCiBRY7neBoqvA8M3h+JpUrU3udDlk4hpaW2IKIGiczwxmJ83RX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QbVpu84+JVncTnl7IlqfWJm951WiJ4iHU3cmX/lCGuqUc2m5V+H8CRZkrRdly4DLcQg1o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ZwjKwSZKvyoFxk7xur2GzQi95goOcRnhNp+GKnZQXZe2sLM2uCrkkBU3kcmk9FR8N+RzSb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bqdWpmb5b2QrcRGaIsnurPLKdJs6xKZxPB+XR0D9VSo0DzBudp/Mq1Su6eNpDlafiTPEEZ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WZHN87p19EwvvF4RqWveE2tw591o/KnF5yHNAf0VNlCpVLZuHGQmoLOzzNumvyu/N+VZm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J8B/i6n0X0TvTAfxQ/f1kMf8AR7Wntmf8+FRu36oPB92/bog0DmRE3GEkSvewG7NaiM5/l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KilyVGHL4ailm8TLqqOV73tnmeoLnvA0shmdlc+7idUZ5WaBNeCQRcHqpY4F7tZ3Rfwrs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U+ipVWmM75DOicdfzQmCVTB8jdhui2m3LOqNNo8R/Vqp0WunME7Ltae/tVPTAYM/mR9i8D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flTfBon/VZc1RlMfluVL81Q9yuSm1voMan8v8Jb99I/fe+OSl8qy0hlC93UNNwWes2jVZ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fyo/sw8JnTVNpNg1Hncqrw4oN4fjGjy7z2VWnxb20OKBs86hZX1aWRpgPAhfhsfI+IIVOD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LZlNmuPRM5clQauHxIl8kDRVNQRcSupRzOy9EzqLeq6K7bogXIvCnRQvD2LbLwhBeLiVxB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7oN4iz9BUj+qgkZOoQmm1+0ORfwvDU6FoLQbFPaaThuqeWkBWB1VWW3YLKqcwzCwgIZvq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06nUEtWpLtlxnD1aPiGo3ljr0QZUoihkEZevdBrwT/wAKrw7nzTLYaeiZTot5maDqqjeF4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svAAp2+EoUC9oa0S3/wALjGvFNvFASHVEC6o+mB8TNQs1RzqncqbhyaytVFJp+Mo8PwrvF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zO+Eiy4pj25qtSw7LxP2gt4j/ALZGqlBoMiPsiS8tqathNNa9Rts3VdlJMNChn6qHC6ilY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/ZRkyDpKNXxGzmjLurlPqnysRKqSedjdCqkMDqh0J2RdMmbqW74GbHNZcBUY/nNtU5vh0e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X/UZ46tXu2f8AUZrP6heIaYe512tdoqlVzs7KcFzJhseibT4Zg4Zo+VU+NcHu5rud8SaOF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eW7U13EUDR4mn5XhsB4RrCo10MzuHRU2sZnJ+Ebp1PhqDeGqaHMnM4hvlMShk5s+juiCC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arS5rdR1R5c1B0w35U/yAOFwUGioM3T+KqYO/yut/Mmr6YH/6f/oqy1a09gpnN6rM7m2RM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YYaLEqN0AdSpacjuq93WY9o6apmcQRZxbqvDrUx+z1h4Ye07J9J0nhGjJnAQyBxE2bun8R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oxeFUAuNtVmdmNKo2f5UxtL8OPePWXNlY0coam1qhl8W7Ijc6oTspBuqlOm3nf8fRZcjg8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LDYQbpOgCyzhk3hXsiZVT0wGFL1RJsrPzn8l17qhA6vMLmrBn8g/5U1M1Q/nMp+RoHt1v8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7uikMfWf1QY/g6HduaSqVNvxmfRZHCXNdmbl3R4vwoo0up5u6Ei/Uo0Kl55g5qa1+c029N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HkcBPPuv+ppGoyNNwtmgbINpPa5sbLlRDbuOt0W1Mp6dkOoQl2Vw+6cC0vfOoUNbAwB3Cz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2VXLLRUG/VRLS3u1HMOUaFUjUaxwbudk97LUTpBXvDmG7SiKZPUHogytDnbEbp9TLAc7yp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OPKDZNzvhp6bL8Rrh1Tsty1NpUKficU+7u3qnVONqEu2ZTOiruDPCo0bgPF3I1OILWtPlM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h2e2c9FzAvDTJOwXjEubWvGbRSCafXojWpE5/yqsaTabszdXXTo9YXjOEs64DwuV7T5t1S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+Y7JrczCJgOdoqnjkTEiNCnDO1sCbrhhXLRw5NnDZPbScXU5sU15hzDuNkMzc0bI2je2GX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EyUfEb5E5zGzn6r8ydDZfsshsWi+ETY4kDdOR6EIPb5h1XwibqnJzV3m/ZGdQqdQZXTaEC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N1VuZg2T2cHmFN4mJiyawUoeP8TquCyNJ8GDUBtKpVOGLX1CJjoO6Y2oTT8J2d7J1XhUIh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l72jldJCquDs4zSHdU25E6pjW6BBBcR/IvIdNU3k+GD6oE36zsgIaK0Rnbo7+KqeqKch6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QR9MH/wD0/wD0ZEn6IiqHn1Wb/BcFRbSOYVHZgN04G7hZU3VILdk7IbBOFJ3Mb+qyOpZOa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0srU3CWOGxXhvd8GymDmiyHPlHxFVTwnDBm3iv0VfhvMWy369Uz9jqV4qXcHaJrHFQdVdb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5RaFUbxA8Qv8A0XklNuX1M3N27J3L7w6N+VZHP99rHReM88xGidWcQGHytTKLbn4oVXxTe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kDnx2XLTYwfmMpni1ddMqu3OerjKsAPYd9EPYGFf2ND/kFv3xfV5r8rVlpu8M9eicxg5ni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rWfTEBp3Kpv4qlUbXZuAv+nNTN8VoDgozfRSGwVmgXXNyvTqlcZmG0Jx4Zjnltz6Limf2i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GgVPiqrHZalgZ0Qh4b6otpnUxZeFxIIfE6yubOG9lJWdgsCposyPOuFRj5JcLAK9A/Uo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mv4rI2fK0IsYfdM/VZKpBpPVRv+GwqueIqFrp5Vngtog2HzJjwIdNvRMrRrZy5WgU3XkKp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9C1NYCDsnxIdqU86OqGcyLiTPVUslZpDmS6TYJrf2jxWtsABYKPgK4ik2HMNnNO6/DMhMg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oyx1J/fRWcGl36qzmz0Kr8PV3EhXTeGAblzTO6y3zqjnZmtmc0qkKDn+M3RhHlHSUCFIr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qf9pvPD8uYd1Uo0C/wnaZxBhCnqNUZUKyZ6qKq9wc7T1V4DvyrmOuiGWJWZ1yVI3V/Ynbd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0c8oeKc1Rh3VXivGpg5pLCPi6IuOVsat0RM/dN8ZhaDoY1QzIjbonCq7K0BCfIXX9FSp/2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74iQpoPylh5XJvF8TnqMdzG6a7grNy87bqnXoUmkR5So8MB1Y583TshhX/kTV4bdW3KfG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ik7zU6ih/4jde/wDE1PVORTfX/Kq/85TUcKn8n/o2KjZUNfkb8p0TDTbzUdVmkzMmVVdx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BETn6p1R882kahQzQblZC+Gkz9Vnqczmui/RZgSEGmp4RF8z9EKb6rgwa5bSuVpA77plJ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dVTIMA3UOOm6mm3kA3V1cELcoOVVxPcN6o1bl0+bYIuc+O/VeNMAmIPTqm0OEeDTIv2WUy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7pdNghbVZR5ioKaT8PtfUe3XzOA5tyvOXfyCV7vh3nu4wr1KdP+QLmr8QT6+xf/LPRPfRB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eY7KDYphrMufiatRChxTn5mhgMFOyhzqehlVf2M02FljfmKbVqctVjch6qX1DGoBKonwRS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jrcHojUrVMzzaSrEIIACH9ERusrGyU11aPEhGAi5/lpXUj8IWHdNOU+B8TeiLWvzNNwh7y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xIM3VgB2WZ4Ep4Pyr3XlbctJ1RDJa0/CmVxZzdVD6mQO3QDXS5qJIkrQgLIPMbp1N/lcZ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tdOVAtcXAac3lXg/2hFWidHnZRRfNL4ZV9lJJle7YBhdEZhLRPMVsiykwvcRoFpBadCg/I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IVK8eIxuURuqr8oLja6YKYmoSucQ4WUKVzfqopmGKk1u2qBF2yiHeYaJsmE9D2DOGVwvsU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9UzxDZpGzvRTTpupscJbmMynZMga3zOebBO4eo9/7VS8jQJDh2QbVgyJBG6FrhOfozbuuf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MurVOUO6BMqVA3nbHJoCm0XcdTpMLcrmNH/K/ZswqUmDPnB2RZRbnvAVCrUqNd8MDZDCu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uLdYQrUJLmecdEKgv3UGEWgxUp3HcfxNT+ZOwb6/5VV/nKCOFb+X/ACacb/5ISncpc4fMh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mIOqdVduYR8eofDbsoPxIs1amsvdMp6s37ItIa1gMALIakO+GdEG1G3aUXVvOdI2RO/VE7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KNFVqFzYZsmufnjogGwoiWMElOdo2VylRxFbKzqEcj6jso5ROqaboB8lrdAmtpU46ocRSy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zcz7jsm9k19Q83RZnWQEH2h/MEcPeVGj9V7tlSp9Fakxn8y5+Jf6NACe5zMzs1i5coDfQ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5VB/dSSAFzVh9FHDVMw3EQnN95QZGhbaU6pla5rNb3VVwdzNjlTRxRdTzXHdU6VJzeaYL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i+PEOxlClVDTTc6Q9uhTmsdAOoReapD/yuhBgZltOYoNzAEWumDiQXUjY9wstK7Z5J6I+K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0f+q8OsDIcRyFRJqum22ZGxEKRqmljIaTBKzVJViVWptAipvKbDw4n4flUAgKwmNwpg2Q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Un1RpiryO3OqeC+SVP7cJ9FUY3/qOHfqW7FMYcrabbcyd4vw7NVVjxIJt6KacDaERRZmdu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hznxZuFGyY4WafMEMtwxPrS0AahNPGUQ+g9siqzb1VN1N2ZhNiqBpCp/8Qf8AhTwr3t7VA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JtNlBnDVKQnN8y8Wg6H6J1SoZe4ySr4ZtV4rHZC3QIucZJQ3xCnopHlN8KmdrnP8Ah6BZX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aFTMI5mnUJpi86oE+U3V8Whnl7qnUc9ri4bK6iuR+2Uoa3rqgGmwvl2K4TiOEhtRjLwNCs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JTafC+eM3MqoOoOVyZRpZWAcwJ2VMte+o113OPVNr0OKbVYfMwiE7wqhZa8OhFnh1P2on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t6jR1hfTCowGC6BJVV9F51gxoVTBf4NOpOaFUp63OUogfiAql4byyq6x/KU5vEN94zcaH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UcKf8yP8AlL/5imo4V/T/ANFXT5dDImVmdo1spr5yNcm5DY6lOpBrcoMTuoGiDNGhDLct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duxRNXzDTspo0yds53XM5byveOzKyg3hQ5EhFvlUaq9132WWPUrlyNA+c2Rir4j+jRYKo4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7o900+UFOcWeI/ZUzxLhTpXzQq5oMd4JNmTZUjUOmgCFerp8IRe7Xopdsqdt0cfeODPVWq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Ok7oXyT9VNWpUq+phclNo+nsO/m/earX+Ltr+6yih4x6HReGBQpD5WCVr/tCzUQ7weswEK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poV/GpvbziE6tWq8RXc3VpvlTzSaRRJ5Gu1WghBgrO8MaNJsFw9ak3XlJ7qpQo8FR99yh8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DjkiHEbp/gyGZuXNqvCrczOu4XuJA26oO4pxbTqU5D2HQ91xFHimVH1R+GWmyp1WUocyCA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N5sosE0CyNIvfTrjpfN9FlqPBHlsuHy0/Fyukt6riJ4d1GtEBpboVDNt1lDsx6qG6IZhq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dw9OoG/Zf9VWgt+Fm6LeHY+NSSg5kFOqsyvDTzDos1DLldtCefNHVOLvM2xV9eqzNbnPZH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dDM36rTDwjvoq27tEP20lrXIfsxf4bTDQXLxK0P5s3h7BDieFuBrT6LPxdUsBFmjVNogvP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rD7hug/5TmtcHt2IwgLw6uXNE2KksDuxxGRFx1Kb4AcLXzdUDsAiVlcMzU/Ow9RCgYRSpm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YAOoV9Oi8RkwzZEsEFEFSTHVBliJTa1GlFKcpPdUsjDT8Jp8Z39ExrQ0ueYunsc0ZmmLKG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Gpw8ZiIuJTy6Tmdzd0HU3xUzRH/K4ihWDKlKk3pdV6UZm1BCYzh2inUpznedSf/Cf/Z/EU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zTYpo/IV9MOIy6xKp8J4YaZl35uiDqzR9NEHZZU1WuLejLJlb4gbjqqbqVR1ekR5H+b6LN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8O7+Yo4Uv5v8AKfoj6lBHDiT6f+iL4G0tTQ4ei95W8JpaBGyyNh1Bg1A1QJmOysrJzQYIE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dAWlvMCF0buiGh5IXT0wi6sR9cQpVvMrrsrvd9Ec5zQnEODMujY1TMwHKIQkWWWzYCt+hT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VOcTlbNu6vEAbqSYGyf4Z03RvJKtoFlayo8jop8GnTH5zJTXVKzhPycqaQC+d3GV7sZW/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j3OOn+XS4wAi2gTS4fd3VctJ1Y9JTsx4fhaMbCV+zf2dUr1KAtfRU6bqjXVT8M6IDiSG2z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Gx6SpZc7Abo0hTNfiXjm8RsAeih1kaD6jvBqGR2Ke3ghTrUi6ztXBeJTGWqNWlUaP7NRb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U3MLvGJ5wdAmVKWTO0zdM4k8eynxNT3b2lvK36LweIl3FNOZtX52rizxGaYs46LiazeKb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7jhlLJjLvHVUqlehNFzvONU7LQzNpn8ciHR3VXieFH4PxApznEucdT1Qa3zbprtb4MLW5X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KVP8AaeJ3c8QGo1ONrZKe1NlpWYtDaWyqFpt5QuKDaWYZjyqp4JzUa2rDsq+UzlfyqbtJ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cMeD8RvEt/EnReMLPB5mqReUSqhYW5qbZynogFDfN2Vuep16J1pERKbTDbDzJrJgSsk8jk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FRnK8eZgQr0HCoB01CZxFPyv19cYLoPzH2WNqPY7MJshTotLndE2nxFIsHzdcXPyy6ICcM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Zn8s3WSjDgdSh3TeHyAF3xKsalbw3Mbyj5j0XiVjzdOi8Qs5f1QdTvF0/hc2VpOa/VeH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ZbM0ari6/E5clILNTAAdudU58kZVzMdAbOU7BFzRyTEohOynVMb4fODJf1TuGBblqGTa6P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/s5rjXj37XeUd14lZ4pt2Lm8pPRNZVIOZktI3xqNpRmjdCeG8J9Gxc7WE3PVkG8EpzRHjO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GAeIU2nkPittCrUXRHmA6FZ55tz1/h/8AUU7Cl6/5SfRfVBHDivUf+iJZzMGoTshh0WlZj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z5y4bZkOjk7h2tZ4bteqyxyr8Q+i5U102R3HVEajRbz0V5x1KuFotMMqdI0C0EYWdCdO+5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SNlB8pQY1pMdQi8t8PMneHAYPics73Ak/CFpKygqJ+yBkl+zeq59TcrlvKaM0vTQy/VxXN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9cJe5rR3KyioXH8glcvCVSO/7y6t/kGV2igWCzO0F14lTl4dvlb8y9+7JR0DG2lcVxLmNc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9Lw6bzytzINqVmVXZY5TorWi4KyPhnFN0PzL8N06JrHNFNrd90B4zmz+qr+IS92Xld0Xh1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TTDucaOCYWu8Si7na47hMfQAIqCSBqFTp1shNNsCBoswz20hePRbka+7mfImV6dbxKTWhz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C03/s3DsHiZ379gnCmY2OZvmCrOY/wvFs4M0V1dUjykP0voqvFcZlqgcrGFGm9rmtafKRc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pN3tdOefwxZgTA2xLYRVZjAalaoP9qs+HDogNtSvEpsfUb1YJAVQMhpa3NzWnHuozGFACv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YWttO6MqrUe5wLdAE8/lTQ3UBczYCYHuMDQJrQDm6LM1r2HqqjMzYcJI6FfisHquUtf6FB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2qeZh79E0HzEY3Rfw8SRBkKn49Z1Vz25791ng5dJwPG+ILPyZMAWGTuOi5Why5rHopAiE0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43FwU99YXfdSCG5h8SADjUc35VRrVYaydN0Q+oym5xlrjoVlqU/qNCqYdoJlPayzCbSqh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joEDTJDX/AArmP0RytU2Qi5OwVTO2KhYXEnVOpMcGZhzWQAfnfwz82T8qziRTZT5AcX1PD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amWlTLpDnIvc08Q6Ll1mhftXK2m+pDW7x1VF1T0BR4jLyU4n1TeLoCWE87Rsrafw/1KOFL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ghjxR/MP/AEHE3VQE2F0XaBO6BZpgL/krmZ4npZNy180/AdU+40sm3tFlGyu+oB6LlV1ZD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boZ2y1Q27VyhQrI9hhAqkHugzMXBAkx2XmC890c3MgI3Tr76BRlyrMKkiFMgeqJquzSOq8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AYZrfVF5aJ6LOYzn9EXPJXLKlxnutCG+mFD1n2JdA9SvxA7+W69zQee5shk8NjepU1a73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811DQB6f5bqpL8MhMDfug1ghoUnUOCaOFqeE5/JnOiyGs/ieK+N82aj0WYC0ws9R/ht7a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tnchUqOlxJVSnxtN1SnU0fuxPbQeKrS6z+qlj8lcfB1WSuxzKjeu6EOzDo66dXZT8NsWb3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MpPyud1VfhnNa7ObvlU4e9ztBdU+ErUhTr09XW+iaOKyuc3lBAXJoRodlYWQhpCENzJjQw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jHOLs+s6p1n+H8UCyN7KjTqx7rfqnZ7Zt0+pFnG3ogZ12QDWk2RFB4yE5i1VHkAOdOYBB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XIiiwvIuYUx2wvKcGf02WShW8RscxiLqkazeV+iqs8oQvka3qFyXtcojqoKe6o0vqu0PZ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9pkZkC9gcG9d1FJgZeZlMc2rmeDKNRhh2aQnPOpx5Wx2wGdxdFhJUTbpg+nQpueRcwURld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qcrQEHV3wT8LdV4tJ/iN37I5R6uRZmtOqytfyuRbM5U0ZiU6vUMAlW8o8qpnWGqpRr81K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zDT8XRGiajXAiQehTWvaQ5GPovzIuRqVXZaY/VMrsmxm6FJh5qn9FmO6cG1izMIKiGjw6W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BVnMOUkhsrIHubw4HKIiVSf4U8GwDMyeZyPhxBHL+VCmeR7DdW/iRjS9f8pf/ACpuIXE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7LUboUTVsCIJ2KJrdeXuqlFx555JVRnxNTW6OaJIT56wqjckPbyulBrbTZU20xyt+I7oOq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QHxR7Gqguumsbdzlne4aWWZzsykGLpp+JGNNV3epfr06Js+YlDJVboi5paVzeZZbqBcKRh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tN+2igCU0GEQArCGo6WTpY6FINui0uuaSobSdPUpzqsE9EXPPoFzcvqqPOIaDKinQrP7xA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XK99xL/RghCWF5/MVyNa30CPomd/8yscMznBvqhUIJp9an/hRwYc6pGaoBoO6DGUS2lRb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31CynCLwqU5ORsNDVw+WQfi9U00vxBo5VzVoCt4l3GoIc09lma5t9jqntdmzDYaJ0iBsrt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g0H6xsjxDajKtIH4dh1VLiC9tVtQAu6hBuUNDJGYI80rV3ojLJ9VLS5p7KC6L6lOLeYI0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guY+Ex5+ycx0Zm9E3icvu82VP4d9Gm5zz+K/ZGm4X1B7IF1bwyNYXJSc89SnMc1zHajLu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p1TM3Emr0azQJ9R1d9N2jGjVyr0qxB4kum2oQqZ3/ALVnjL1uqTWVS8ubJDtWp/hhpziLo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6CBqgymHOOypCuwOfR1b1Tjw/D+5Oge0KHU6dKv8AkKExbTuu+DRk1OoU7hA0xIIXMydsq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AgboVGuFSm5HLZqFrouAglaj6q6aXiA64XKjVo5Qfm8wKnxw+dQQgAPdg+VAOBdVcZhVBJ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uWmNT1TmU6QndzsDhrLNRfRDdVKbA0tePi2VBoveSCn1TEO2auUSeybRjOfh6o08viVGCX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EQ6xbqCpN2O1COZwyHyoN4qm19A2sLhB4HJqI0TAKUW8vUoeKMtR7TLeiPpgWtZ4ji4Q06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KYyMtkTaeuVsJwo6OMqlxTBFTNzRurafxB9EMPqqf7i6j/IKn8qZ6YhVv5/8A0HJElZXSU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HEgeUxdUhWa9jnC/Qp+RhHE0qhyv7SodyunZOmSXalZp0Qv9005c91laO+F8LaYZSYVm8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6DZsoNkenlwzsaXu2nZDPIKzVX2/UrKwQxRhATg4oOYWuCbAWcmFFKmXK8egXNh8X0Xuz9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80KWTl7rtgS65GgQe7yL3dVzB2Q8SXu6kqlyjKOyNz7LvRU/T/LbLRR7PjcbUFSrsOn0WX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qVuNyUm1LuOa6qnhv+n4epd0+Y90G5/EoUtSmimc1YHUaNCaawzsbq3qneBTffRouUC3Nm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pzJzuHqH9oZ/h9fRX5surXLNw1MQ3URC8NzYnQhZa7C+kdxsmtyiqz4SLFOo1qha34Hf8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Mlg0UUs0m2uqy8lR2+VyGbhnU+rk11I5zuqYjNUdsrCHd0Q77wq7RTa/PYOPw+i0uFAd91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t8ImVlhNa5x8Nmgwa9zmhn6pjm6xZXpNcOicKJPooqCen5UHSc++8qm3ja3g083K6mzynu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mtU6jAvrGGC6NZrcrY5VULXXejUqcRVZQZ5nZlVqUaRbw1IXcdXlQ+LuzeiN1Ds5cflXxB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MyLqGCG9ws3xC2i5/1Qd1ug9oMdFEvYe693UB9UGzl39AslFjqh08R2mGpMbJpdTFQfKSj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DIUge6+YKnUZdvVBzAc/Up/8A3Xawh1C8TrqrqabZHqnS26gnKmDunOOyB+Jqpd08UMt7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RBspzGp4zxL1UaHX+H1XiOpvzboTumtqPJZp6Ka9CpXpDyP2T+Gr3BB8N3ReM+u6rWaQOz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NsSZTkE2sPhqNXFHhanh1hD21Gn9CnM4pmSu3Xo7urLmGl00dP4h3om408ICvcq1lp7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Z6YDCp/P/AOgwNlkGqm1r3VapRc0MHZAPOV8cvRVH1W+I8GzWmfum1KdAUxFwEIJYgxpu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1zTchADVcxE4nsgC/I4XV3T0Kuu4WcGY2XlCtui0ud6FRmKt7cuUlsxsjmqGmOytWqOUzZ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opFuygMaT1UmSVdZvsszk28N7KfDjojzBibGgF0ckhTUcfYd6Kn6f5n4XDM1+NZuJfPYI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LfPU2asznF9Gjudyqm1Ftmj5k2lUm9yAizg2E8QSOQbLN/aNJrm/DluAe6p8bwRpkv5Sz6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fxRJ8R+gjsqvD0aZrNY4nLpZV2UWGmB8L9Qs1MOa8aQs1en4b9+6q8I2q5nD6ub/4XuZyg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Q12x2Qa2pznXsortJpn4hsUGO5nbFeE2JF1duZ3ZQ0HL0lMdVaQKltVDAS8aI1DT8bM2C1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j3gsgw0tlVanDcO/IXSGsGiGZrmE7OQkNI7qWANd/VRsV4gY7KPihPr1W5w34QqxotJpu8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Oi5D5OVG8o1HjlQbFzdZYaSNnKcoa1+2oQHEUsrtn0/8AwsjCHvNpQo0zyDU9VTpAxOyZT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Elwb8KbTdaiwyQNyiG2EaL1VyiSEGiXO19EcydT+fRZX/iMtK8NzdP1WbiazGMJkNm6Ph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yzV2so0PlaLn6rifAaGtGnUrxOFM5fPTKh1MA/lsuSVDKZed1k8Vs/LK5HT+XZOzCGuMkB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umvYIzKKnxXRcC5zQjk1U03P7oZwDOkoh2q8OBO5UtspOyzMpOy/MbLnyO7SuLa/SZb6lM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htZ+TYoM4ui5lQjMNsyc7hmt5T9U5jh5jY7IVoDXzlhvxL9hyhrGm53K4apw8+8p80lOw4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coqMlqv/ABb/AETUMGemHf8Ayer6JnpgMHfzn/0HOSe6Aqs00cEGl3/SubdVaUjLV5mO7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OVUadT3NIu5yVXfRGemXENfsgbx1C8yJBw9FaQtVC8qcZh2ykCEAF3xm33VKruCmuFKXHR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T5WfCg3UHQrw23Kaxl3fF7MEX2XKY7KdkOWFNyriCgQFJKsF5mhbeq0LiuVqzFklAmOyvG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xqeiZ6f5o3h+G/Edq75QqjKVzueqaPidc4FlMgR53/IEOF/s3lBOXxNymcRS4gBxMGE8D3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wrKJp0+KbrkNyE+ux7xVdrUFkeIIzsJkvcYle6DS82EKXXKD28Ux9V4g0+is8ZxqJXNEK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UB3PZFlV7Xcu2ys6x3QdrO6ymnT9VlAdlOxuE7mLuivZU87A9jdQVUbw9Q06rdGdU5lR+d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gKEuC5YfTPVZqfDOp1Xan4Sm054doJ+bmT2UyXz54Qyvf/Ki54LWgcoQm1OfKmkjUQrt96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0YM0z+iii10pznWPRNNYyWjLKkC8KTqnOGhKzt2WYbCyYStcO6HYqoWi06IVG6hHNUax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pX7NTN/jd/wAIx6FF3wEw5MqUxy1OiucoRbSL7/qnVD6CEB8USU4Hz/1TxXZzbFRTbJRFi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jCOmqDI5GCXJnRqzYFrl7oTl6qH1/9IXNy093Ko2mG+GLKKhFajPTRZmXyEFcM5j6VSG5p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iqBAcQPFbsVmp0vBd8Ubqm2sxr8hlpd2TH5pq1W5nj6rgg/5D/VOwqlwnKLKP4yp/Km+i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RV9E30wGH+o/+g+SFmb8WvqgeJZ4jm6DZOcKQbTOlOfKjc5igF4D55X5mwgQeR3dXEhWTY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fTYInQ7rkCzOdbtgR8GxTg7ZG8wj3xkxCNJ59EKe03JWXhg18Dc3RFXMOsrKwS7YDZZiQa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Hd5nrlEnqcbq2qkgJrWCXETCOcX6dEX1OVjduqJ8qG6lWUaK6gGyMIHTAu3ap/KgG3umhu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VP+Uf5o93xO3xJOgVNklgqOmOoRq/BSH6o8JR56gN3DRifR4IGrW+Kr0WXi3llSpT8RhB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Y7plT+062fJ5c3lap+N0/RRKk2VP3dOkaItHxpzyQJ2CDaBLhv2VvWVUnVyqfdUiduimWt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/lOyOfIfQ6INjmH6r8+ioVabmitMOym4Xv4eR8e6LWtiUwmSOiAZJWYUWDMfNU/8ACDTWl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vykBcPXpOy+IwGe6aKwbTt8OhQdmBEwgCQqbasHJad07I6HMdmXw3QNTIVazDupd4gHXZC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HU2kZSinMHld1WtkH+GSCjOyeTaEfEa4sKl3xFZGeqFhnlOYyoxofr1CloMfM5Op0HB5dq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O1Y6WlGoNWoZbOTKI+D9UMsi18A0alW16p7yBl8oTm9OZhQd8LkZmZT5McqBd1ThT5qboc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Wbmj9eiNWoRBQo8P5d3IujlA07LNETeEWO+JNb0H3T2MMAtJlcRnpGpxFV0AbJp8NwtJk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atTMXkTEWXF03Nb+1Z5DjqbotqGRTbDU7CoODc1p+IuXvqzao/liP4yr/ACpvohh/p/yG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oYN/mP/oGdk0/CVkqG3VOaKRdIsmsrQMvbVbojVQveAKGtsVyhXhFrXE5toReymfd6k6J9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gKq9nlpapubnd02CaKZI3spe0A9lOWVYYy1TADuoUFTmIXvC5yyUW+GOu5QvzLxKtTX5bo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nPa1+XYndDmBfuPlUZg49ldBlIS5NLm53djcIEtLTuoeDBQDfhsAAjNgrHGCCVEALZXhTM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JoBv1QbRb9Siajg5/b2Hpnp/m4nRU8kZm2um/2bwLpqPvVf8AKF4VOr4NJsmo7cowuCcx3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xPDuyCsBVZGxVKk9/inYaBM8V7HZ9mqyoM4ekadRo97r0Rc0cjdSuP4g0m1fCyhua6zNpC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SyEuYNQg+ZqdE8nSFTDSQRqgXEulFhaMgsH9E6pWGd8xqqJ4eu4tIzER5eyl5mEXH9FkH3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eqOQadSV7hhht1ShhYwead0yk3yNGia0uPu9F+z8R5fhJRZxNUsG1tQgaNUlEwiabo6gr/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eqFOtIcjw9e7DpKcEzNsIVxZTT+2LDwghmQA+qyeIWOGhRbXAz9QNUclJjjrLlDyI6ALv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/wDMnndGfiC8Rv1Ryu11wzO1xDm6hQ+ExUu6qCJ3GByN+qFQtBc0QmUqLAA4Z3Abrx6FO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ATcwqtWs01KjBeAoJ5U87my/Z6W3nKA3bIKbPRMI+IJhFNkl5h7TDk/iuNbFKmyZN9dFVd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y62QdR4Y+K05nOcbEKtUyHK08x6Kr6BOwH7KRnc64OhTgLPZZw6fxlX0TfRBBH+X+At/Ev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/oEtErw67YabgqnT5X/Ej4DWxT5SFepNQdUOgXZGBZFxbzKXnXQBdThlFhuQjSbWaJ3cu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cxpzU6o5pWkgJvwnfBomZAOEK5XKrhQs2oVrKTd2yll+oWbLVpdxcItc4Bo3Cs4OGyp1KN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/wA7tGjZDlCLsuUblG4aszjmqv07BDXJoprv8NmltV7imXxu9E2E7BEIlQJhGLYAwrqD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7ohl0jDmrMH6rkFSp/K1cvCujuf8ANajm3fUMlypMHle6/wBFnLTld5T1ugHb0mqzM1SjU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WVG7jZOfUe6o87uKH7MP2x9RvO3L5CuL46q2nT8Vv4bhOllxFfh/cZIimTIf6r9p4IeBT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pPUKKNFvEPDbiLn6qtV/srM2geWo1+rSnVPDY/MMvNsm0xML/AKprWvaIsNU2o6k4UjaSL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rhB1asyoBzBuy93Sp02NkDw9HIgtCBGmGbKHiIglUjXDxRnmhV30myAeVB9wDayq1HGW07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k9vZRVbI2I1CHjvy+GYzdQstBrn/mKBFzvGyGUnM47J+WeUfdPcLph7Qg17RI3WUznG6E6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6IZtEcrc/qqrqjIb8J7rw2uNRo7Jz2AQNlOWWrkBzY5GAMB6YZTuiW6BRvOE+xmi2Deyox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50Kd6rkOuFF7QD4bQ66pO4wTSYfIyye/gWOo8NU5JcbuWXQNuU1/C085GrYtCqXDua5Giq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JzxLm7SqTG/itnVQ4HMncO3M+mLm0p7+Ip+NnblzOvlXEjinCnTqXb2VTgmiOHNbPVq/lm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UmgAz1TsL1/Aa113bojhnB0fqjXaYpgTJTXk5Wu0ndR/E1fRD0Qwf/L/A3/iD64FBOVP/A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lLKbX0/zm6DfB8JwOcEIV6LTTcRz31KblM4BHZcvseUjfABzUbqCLjdO1KD2tOYahDOIdv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XlYNyss5qp26J0GHDZWctb9MMzPqCiTfoFkDeeJ1QkgDdTwxf6P0Tw4NbUPTqsrmwVzN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b3VJtES1oj1KJcTE6BXaW90R52ncIbr3nVahWHMniIVNjVOaOpXuKbi3coZmwhl0V2yiz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+VWd9lzFZ3OuhmuEXGI2avelrB0UeOVfM/wBXLlpsH0/yu/tcxhSLj2XOB12TYdL2uMqhQ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JDkyvTEmmIPoq/DBj/Fe+Q4dFdVC2nUeG6ZevQos4SmxkjmpOEZCq01x4TTzMVLh+Byv4t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U7h6znVWVGZuW10zga9dvDsNm1suqbQocS6syOfJ1VPxmBoe7Lm1RAqGuJjxG2Epwcczx8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q125MuYUxyj6pzpJcXaTsgC3w3jcGJQpvdNJl2rMQQNk4UzDfmWYBobT5TG/dSwBlXTshS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KySXJ7GHy/wBU7hQ0h5dMrKEQflw5WEu7LTmad0BIY38qzx6LlF5uvFp2B6IfDXb/AO5Z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KgK2qF7LPxLi3tuvEaMoOndQ4y3psqp0EJ5ghr73Wdt2nZS3Ur9VI0Ut0QAFzZAvHLt3WY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WEDriJ3wzNbZZXCHTfDkdHopJv1V/uszjc6DC/wBVm/0hGrnbTpNJBO6NOZE/RHNN+inhK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6ccpiNl4eW+yZVtITQW5cqpVqNWPG2ITuG8JuUHNm6Lxwx3hi2fZOfwl7S6RZcTWrR4joF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r21HwWHdF/BMFPi6VzSiJVOlSaWMYPeKa+Y0bFkj+iimYq1ol3yhCgKwdVA+v8RVQxq/y4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d2/iB/Ng7B/oqf+faK7mt9V+IXfyhS2jMfMjcN9ECbx1uocrSqddktvBRBtZDP5VUJ0bjc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qmGOdpT31Z6CFHPKhzMwRyh2Tom0yxrafQalXpEt01RcGOZX9ZXEvOuRSCQVy3cri/VB0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sqWi4U5oKOVrSerlzC35EOQjuQhmv3KIc6GIlkZR1WZhAcNk7ZWgBZsyiUBEqGhBR1XmAI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PaR2MLk/qgolcxObop07KJywPupzuk91YEfmK5HEkrWBupJWZov8A5TJ09myDSYcgCbnQ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fDTmBiD0QhxzbicXUv8Qiyp0605+qy0HeLU6Nuq5FCXB0J5Zw7am2q4mpxIGdvKKbtAvd0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080XC7cpBEyqFJrc/H1eYtn+qcyuPEpGrDvqEanDu/wCnJg/kWShXZUqOGYmblHiOoc4+i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CtMilufVUaFG1Kg1wgdYRY2rmpEZvD+UrgW8IHMr1GZnSbGFX/s+rTaA50zF1SoeA3xKZ/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s8Nh+Nwsi19APew5S07q5ZlO3RCmHk0xsh+WyqNcIWR2oKqEag6ova7MTcuXEO2cUJ+6I+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VCz0XQ4WT6jzcmSiJ9EWuYHdE86ON4RY67U4ts5iipzjupDcoJ0RU6lPdur7aKSSUGyYGy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O/RRwFRlN/wAp3RfxkuIQjlBd+i8Orp1CsURBVyAekqn6p07WaEcrjyCVl8Q5XahfhyppC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YQ17mtUucXqGCAsoF0WuF+iDR1T2/wBoEhhEMcNGqKD/ABALZuqLc2XugykCBC8JlU+ET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TDAfhCC8Z7fd5sgKa0eVOF0XjyhZQ6yZWb/K5ChTpBz2nNn3hPmmHse2CJVQ1qjadLNnY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yAVqQYQ3oq7ehhHDiwCBkdnB7hMP9mNe00hNWu622icapj9qsHAaIN4ziKQpU4yM3d0QYx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Xw6Yqkugz5pQFcspud5aYMn+Hf9PYqnt7dvbv/F0/5sHYPVL0/wA6mIXNVbPZclNzvVcoa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2myM/qro3TH2gtuFcuDHfqnUz6gqzfuiBuZQnZTsj1KmLIZhIUsYyfRHM307KJWaZhESgL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MeROUyqtJzPM/ODOmD2j4seYZgiSLdF8oWSnc7qm5ttlcQ7qucfULlBcndlnqXIQYeQRo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qzOsBsnOGyBRdkzdAr0yvwVHgtAV1lcwXR07LkQiJ7o5YcTuvO76L3pH1Ks6/VZsxy9lFC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+y5nOzdCuYSjteygiSpMz2C0I/wAjmCVLxATgSiWSmkuDQszSHN7KWnFlT/DAQqVJFMG3Z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ZaVb3v/w9lOV4c23qmWl5uCd1elUN7uAlVI3NlxfiObnB+yL3ub4VPoU9/Due002yZ3R8I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uqVKpQPiGwdNiqtSu6ajjJXCcgFec3RCCym9j/wjqv2+qa2fJJEWVTxKhYSc4gd14Y4t3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J41/htHw07lVi2o7MT8epC8WhlyBu51TarWZnhxbHqv2mk/xKzb1IvK8J7m3b7suOnZCHB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8ZRLK1N9jT+NVqHi0qDGMmT5ndk01IL41UfVaSRshw/D1Ww/4j8CA4F5cWjneTIcV7xpZ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Cpb8qqkJqa4WVrDZF8W6oiFQreKHMq6gWjAZrwpX0VXM7mi2Gt0HA8ygokD7q6zTzSqkC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t1TPGY1l/O3ZVuHGarkiHheE97GCN1L+NpfRcr6dY91kILT0CzVjKqVxyviWjoqdQCamkd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5brqUC/z6whTh1zclcnoE6dk9kNiZXUlZhynZUX38SIcuWxQD77IeuAA3ACcyvyvAkDFtG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WRzCHCxCJLXOZvZVOGFNgFT494R7BVabhLXf1VF9OqCX3t8KDXb2TaNV+djLNB2QMqv6hF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AumoVUp8MMo8i4HgaTbvABLhouKbxGc1OHflbm0aFT4RsS8cr9imwYLHZZG6DaNMNZS1v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cNQD/AAzvUexW9m65T/F3/cUv58DhU9FS9P8ANdFeowfVavf6Be7ogfzKc+X+VZXFxPd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f0wsAAgagzWRbnaejXIOa5pXNZdRhbyouZEj4d1k6pgZ5t0Rmb9FzSPVTHopvKOVZSrK4w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3y1Rsd1DruUBNzjzCyyBsk2hFhbEbK/mWQ/iArMLFATlO66jYokFZjeOqkiSnBrIb12VsN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wLuis0SOqhuUdwFmqP5guqHRZpt1RpsAJ3lBrjL+yGdhE9VAOVWerwVcAAoNa6AspYf5gn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BjupAhvqvOV8RXOCFYH+Dsnmq7KR8KzVWt8PZwKa5lUDJt1XK7M3TL0Wa8LkcD7ETdXc37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suxVN22ibUbJOkdUQ1od2cFVdnyfynRBzYe07hTsvB8MnvgfEcGt7qpTpNdUqHyVAIH3Q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PwlPpuqjhq1K9/KQgOHzl++fT1X7IHRxEyZ3RFJ3hBtiW/EU3iqPEBvENN2uOqLWucxlWz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02uYMuaoqNHhaOfiQZqOeLDqgyoxnhMv4rdk6o5wew3CllOXtunVaAcauaHB6LXcWTw45X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HMeXeyca7GOaBKdUFQUg64D2k22TKlRwLgJ8RpvPRNNKS70Tq1ak/m0yEWcjmNSpTzQ7un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zcBFja9TKbZS5UpY/iWjWmP8AhP8ADaWN2pv1CPFeJTp07wH6uXvWk56do6rlsexWRpgus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0Oc1BtN/iMc2+bZMDKoqNe3N6Lw4ZliNELwE3eMMjtUWacu6a/wChQGdxHQnAJ8q9lZSo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w75XGEA9hvvqFJ00CJGhXNqoY2+5VQlnu51TXfDpdGNJ2RaHGAnOqma3l+igi2wVQflQg+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boNZoF7m53KdHNnokhFvECaRsH9FynTcLh6eYAPfzSneGAGupeVuysgXCQUb84urWKIfE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SHF1nZnAztAAsqVFx93nieyrjh/wWmGp7qDi15bBIGyZ4ggt3G/quIymG7Lq4fooa0kxsF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mSLxdVMrpym3dZhKdUq1IMxk3TVX/AJsCqviOa1mvdUeDkUjUdmyu1IXBuaPdsaP0X9p0r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vZcA0VA7jKRBF7gKo6BLzmtsuXiakRcD4lwrWzT8UGQeiP8L/AKgjjW9iV2/jp9qgPzexU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+YWXMQPVfiT6Lkpl3qUMuVsnZGXuRECV3QOB6JuEuMBH4WRfusoURKcMha3uvK76KG0yPz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XvK0gqyLXCQUHAeG/qCp6q33QTTq1DspjLKqAmHTYocwLj+gWWiLDdF2iznzKx5is9WB0O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o4mk2oHdNQh4Ti9g+bZZqeVwP6KrVfB+VONsxXM6E+i4tyC7XdEXSrhXVkUynmcBGjV8f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8vmRzfdZokd097xy9ESBAwAJsgQV4lT33EbACzVmeszCYQO5QOH9EW7dVeCf5kAGx3Ql1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XouSgT6qcjB9f4G6lVBTzZ29CvEqA5XblP5o/I6y97yuG4RJgk7p9J9YimQnPZUa4N+hV/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bZoKyFwFRvmM6pjHlg7tRY9pshdrqbt+isZZsVTFGJKiu6W/yotMEHy9kHCnTc8m5DpVM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7tvRfsr2vodHN0RpsrvdO/VeHYnQnoE/NUGZuy52Gry6QhRBhzrhg2WaoWMqDZu6zPDfqn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7vPoVwzcrB4ljUB3RpFzMjB5m6L9qY/KAPiCyVQSw/RV6Jp5vzHzAIEwWt5co1hPoirlb1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2EkNzGyPjPpQ42ybLi6nEVHNgyW09ymyH0ODqEB4O/qmeAA6TAa1P8aco8zDYpmanlpu6G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s9lzq48shNo0Xmm9mrSmur1TDbvvqnNogvqVHZA5MoXpu0Mi0KtV4xjTw1w0nR3/4oOL3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XELJT4akADZ8cxCaKr3FrfK3oszsxY3uuUQ3ZGBJCPE28OYN7ptKqaYDRrlTuHpNlrvMT1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s6SnPOgbZFvS6gLWB1RB1wvgQobqoXmCaxn9n0akfGvCquGc/CNAg9hlukJ2YuQsY6oAD6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cBtIqpQrMiq0wU2eqduOuAL/KuV3mRG5KZxTqzczjamETgDSeWkNyz2QaTZDumuN2rNTz3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YeW7n6BU5Ainy+qZVrNbxHDVBYhCoy9N2g6eqsmVG9UA+xKqeI0M9FVqOreF4I5fsqp4h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6eziCWh1MlpnRyrVQGzWd4YJ1AQaFUtI1Vctc1pa3NB3TeIbSGUWITq0tb4jycoXPzPBsE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MA5Va39ojUZmgbnojUo0hSp7NCrSIObApvE1qZdTZMHo7ZUeMZdxpWnZcJULh4hMx1XDim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Gqkygah4m2Yu6JtCg3LXqGHVXaQg0VnPc3WBohXHFMFNlgH2cmUeJjm8r/wCFb/OMSq/+R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4FVFS/lH+W8zwFYPcuRgC85+iYHEme6s9dVRykRN8T3V9k15NnqrUnVU/TDxK1wPKzb1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q4NJ/RANdm9AjDHR3XNYKxXn12QjZX1QEo+GQ/wCqu3HKaYcOqm4CuA9FnTSULeqzUmZna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MtyTC8J2WUOaZVOm1sgblObMX1WaXVag+kJ3huYOwWWs36t1Rn4tET2hdleQey5JLVlePT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ppUeaPMnms8k6XQY0ZKI66uXKZwzBcrWgnYo+ITTy/qpgnsEM7AxeZDVF/iw9vwndcj8g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5lQfyo3GXooYcr1TpmOXUqPE+gT+eACr1C/tKBpsy9ZXVDNQq1q25Q8LgQPVealTHpK95x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UPq79+cuq9405vyrOSNd05z8mU2yg6p1WjTY18aapoyw8Xh2ia+r4fi/Dn2WYVw+r8TW6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91UFRrmtePKU11NlR3XL0QIcH9twnZdk0cUOQj7LOwN9Rqq3gOzEdRYptQNAGvmuvd1PD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EGhE8t0HBxBP6KHtzsQZy0uqORrcw36o0binMwFD5ym4IU0ibaAp4DmMJgIxlMbkol2fxP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XPVN9UhvNHYLj6L44inoSR/RVW8JUZUFHY2JXDvo+I1rtadQzBQp8RW8KmRqv2HxWHhZy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qumoXwItHdAiq6pXdyNB+KU+jWpmnVibr3lMPadkGv8ActdawsEfA9+W+TM6yaeOYKepz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o/so+c+ZcQ39nyP4d0tewyJVGrXDHADNLf6I0KfBwXWzOZEKiwHPUzZYTiY8Uyc5VOgzyn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pNNo0yplClSytonJ4jAnCl7zIYAr81+onRP4mlwzW+F5zm5vVS1U3RlovfBqKrQbUD26jA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chNyPzt+Jf8ASczcsmArKcOZVfDqhtVlw07o06p8toXD8T4rS6r8A6IlAxmHQpxAAnbBp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EayuYBU3Ayz+idUMSXWB3XPBf8krI15bT2a1CWPdXOhfsnsrBoaflRcs9eq5+bRuqkNyOC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fGXe2iqnZ/Oml4ls3CLqRLaR0adV2xhEqSDC1CH7Rm8P8qtYJr2vPjg3ao+ycHtzAiE/w6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qpU/7Ma82l7iiaoI+VeGbNKAa0GNSgGPGXupyNcBsVmIe505iAq9b+03gNr38Ma/Zccaz4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0EIGhOWBM9d1R4fwuZjvP0HRF1JmYxGidw7gHUuIbleP+U5guxhIuuIp16L6T3gnM5tj0h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8PNbdVoYXU6fxxgXuQT6lQy4mPtgVw7ZOUvMhTqxmvonP4WhxRqASHu8sboPoud+0g8uU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c5jmPN9lXBLaJ4fnMjzr3YBMymsim+plzDl+4RqAjzkeGUKddrnbDr/CU/58XLiPX/KeH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KP8AKcz5jSy5af3KEOi+wXM9x+qaqf1w5RmVPZEKAhVpC58wCDx1hZx9VdQqbdwUZI0T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sZyDonmq51vhC5mWndA09EANXLmbhAuVsMdfYsVIcUczQUJgR0R830Qcw5mVhlcDsqtN+Y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Km5vM2QQVVd9VAsE1zNQi52pWUco7J9TzODYa3v1QAIzON5WVj9Fa61hSVmYSEHvdKtuuU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qzNzNb1lCZJN1OaT3xlsIncFZqhMI0s7mBw1CqU6rqtQCwOqIpC/cJkjkYI9VHhOYesyr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IBrb9Vy05PWVy8p3JQuwx8qDDpusoYi3TsrLiJPxWkr3lam31cv7zPoFyU6r/AFEK3Bs/3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6ZBCByPZXFwoeSPzNMKqGPbUdoZ2T6Nak0sbOjrprOH4hrMw0qbJ7Kh5muI9VRbxFjTbDT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GnXcw7QneBXy1idZ1RPF1nveNtiqbaFHJVnmsgRzh1h1avdCo1+9kzIHB41CdSqcManDyR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EVq9IDlGkKq51fI9vwxumPqlozbDZc0rlbouXM2fsoOZr++hQzTIThlzByy+G2m7sstQ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JeCHdlW4jhXDO12XweqZxFvGzZzSbYj0Ko1X1eINJ50LvKVV4VvvPDElfsnG0zRfEc/Nm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djaI8ztE6uOKeylw4Bp+JeCmV/HbXL7WbEKvT8N3jjzdFQpRTq8U53kJ09U9jHU4bMeHsm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lRB4ttGm8XcRKa81G1W3AAGUOXvIHEOJzBjVUYeMqmkBmZkEuDv8AwmHh3PdU1N9D2TW/2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Zr9fQLI99OlRLuVkcybALnN+FNHC1adN5uZ27KrWouZxNVxlzvK5iDawptpVtfnUjRUniv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H0TDxNS9QgOcAn0+Ed7zPbP5iqXEVmFzKUCRpZVpiS6bLNlsdCn+AQA8QZCOMJuzxYQjmn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d07Y6WK5hroUMtwBDx1WVjHPMWCHjty2iITadMAgmBOic1hzOPbRB/h8rtCQmvLy4Hbos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C45RzOTW03BzW6FO8QWnUKnWY7PTDswITX1qDqHLAaVK8XiKkNGg6rMBborAyjMBXyn6oH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5re51Ul5cr03ZZ3Tnsa5oVOqeIaXzD6e4XjUWZqeXNreEwAebdNpsa3NsF4lUbwAmAIVW+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5tQS3LZZaceIfNKNR1RoqOEHOvDGV52K8PdFukKeHqlrHCS0bKnUqPZS4m8uOqqVaWmfML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Ml7IH/wCZUqk/CcwHwlEvPi03Wyak/RV25XMh1gdQuOEy1tLNTJduqZcJHRVC0Q0vsMCuE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ACa1tLwMnI4DUlVKdRs1KYsx+hVTiOGDOUXMT9kzjXObxFIEeT4foqHENgsexPdRbmFPzI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SdLTuE9mnxD+Fofz4lV/X/KeHxODP5R/lLP50FT/mwCp/VQtU3LuhOoQcDIiITYsAuXyu/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WwcSNt00NthcX9VUNhYJzieVAQYQus026Jru8Iup7oc9xstL+3CuQtoWpAKFNjczjcu6IP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R+qd8xTWt2F1cfZRTBy63T3iCQdFmy8vb2NEI5QiXKFqjED6KmC67tSVw/D0qeXh2nf4j1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KMmIQfMgrmFllGiPQKCYanVBdx0KdXqOmdu6tSDGDWF/09I1W9jde8o1qZ7qxsE4l2Xsi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LnsvxAEcjjCLjqd17rK4+qjyoZQXu6KzUYFgrz/BhlJhlo1CvNWjUF+xVezqdP4ctkwtb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MfGrEEdEyi+7GXErl13XDuaz3lP8AVeL4fh9kbHOszGE7QLoUo8N83ziCqjqf+HqvG4ls8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b9F4nB+KOFO9U2JVPhanBGnVcLZDyk9lVpxf/ABJEx3CoNZUzueeqDD5innihNQH8I7pr6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2Cpsqljw8ZgWOlUqlQcr/KmZwm57jouT8Im3ZOYILvhlFvFAsDhykjdVqlTxG8RbL4aZx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4uHvuFXDKs0qj5P8A5Wf3vinyuYbyjTq1c/8A9QLh+A4Z5fm5qhboVVbRdTDabY7ErgKNV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7qq7gM1Oh33XMynZOyUwWu/xGuWa+ZvRPs0VOrk06gJnLA/KnO4bLW8SxBQLeS8jIfKqj3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Eo8b4+SsHco6hMfwrxUL7uY7UFODmNzF0gjbsj+0tpNGjWg80+ie17Hurh1nEQ89LJtXi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aPL6riHsDncS6zARaFHgcJTpDR0R9ldr8+ctzfD91yya2fyEcsLxHUTQe4XpwqcvBBEgAz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HBpLbx7IFOg8zey955hZOH1QcNDspOi5esKnQLM9QJtOry09+xQ0yuu09Uyox0VNoTWcdw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FTfRfGU+RwhwXGO15oUcO4VKZ1puuuamKLH+dqr1Z5WKvWfaeUJzSt5JQ8EkJj62XM0RZR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hAJFX+iyPqGNSoYJA1JTnnc+VFtJluqycQyOhUhrnu2a0SveO20R5pnsuVo9Vk8XxG+Hl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X5RGVeJmklEVLOp7DUqi2lR8Oo2ZeT5kGx5nKQbhDlvuqTA5rM0gvdoE9tBwq+Fq92jkw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I5HZw02PVEndTlGmiFFoaC0z6p1BjPxoYS68Li21WmpxFOPDP0WZ55iZKq+HS8SWzZZuDL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IylRn961sQ3Uv9E3h3WfayeOjyEEfVUctY0KrHe7cRyk+qc3i2E1T8o19F7xzsqbwdan5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4Ujw6v4jf+VVBbLm8zVX35/4fhv58Sq/r+8t/G0PTAJ2DfQf5TT/nQVH+fAJnoVJRHhqy3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VBbqiyZ6LmwsrxgVBRiydGnVFrqjS5FvxICLrREJuOns/wDhemHivguHlCqOzhlRwieih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d2ikifqmvlWUiyLZhqpPPkdsnwARKkCGhWRLWmN7IOzAjQo3gE2U3WiCd4nN0TXP1dt0VH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BOOYCq45izomuqeeIugKzuUHZRTzR0QQY8/ZFuoanQIaNAqlQ2ybIZnASvEa3/Vsi/wAWQ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WmynkH1WaAT6q8FaQvOoDSjLZd0CGRmVeUzOoVPw28uroKLW0232TgdQdlp/BFwFypNgv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3p3Xhse1lVt5m0I031ef5tpWZjHCk05HObcz1Tm8+XYlhQNSk4HqE2mM7RFz0WSpsfumNa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KhD2sPldsvB4x9Osyq3keNT6905vOybHquUl4G8WWSrUqCh0Chlc5qbpaTsqrmQarhzCf1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pnNYaKjx1PK9kRpp6rOaTXkiwmUatbUmBfdGqXBhGojT1T3VjkFPTM6/2RcxjnUh8Y0Cax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UblcFmELy1TS16hNbzHrGsL3TKpZs5zNVpzI8UMraTbSXQVTdxOZ7CRm6kJlXggaNK0di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pVrQ+LICk/K/458v0TW8MxvUzunOdlaR8LUTlmmRsqrg1uR6ZFVlQG/Lsg4kcyzURksPqv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MoP8AED0GhxIhBzHHN16InVCqx7mVhoVSFKk5/FNIea0XlPDeHptDRzF4KOUFu1+q/Z6nD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0oCrxH/S1GxkZqv2gcRnrUyGx2TIqOdYDnOhXh52VLTLVf2HOqPytb91lbWe0dinPDHFo1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qMHCmQA25koU+F567/PVd/wALK25F3O6rNuOYJtKnwjfE+J5Oq8SKXD0Pm7IZHOqU6Vy52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N/MFmpU/DI1O6NiXu1LlVos/xNUIEQLp+Y7JpGAndZ6zrdF7tkBDos1Sm4gatpi8KrxdqV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Ra0Zz6K5hF5eGwswuAq1XgnB3GwZpuHw9QqfEB5fUnng2bhTdWqBzZk023JQpcPQ/ZoI5+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NuW15zd0Gawi6mAHplQVHftfmcwiyZWD2O7dPos4htX4m4ZDJ9E4FjIjVcumyKayk3M9xi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Q2k58ODXSVW/ZZ8CeSUMzywTc9E/mz38yYawAztzNus9N2V7d0x9V/gS2MrdRG8qmXPD+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NdvkeQPrCA7lBFUWV78LXGV7en5kz9r4g+G1vLUd8TY0Txw7c4zFxOghVv2d3vaPO0DWE7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3a49cIYAB2/h+F9TiVW/m/wAppfy4BHBvp/k8qyo/z4UszxYq2d3o1DJQgfmKBdlbZaqd1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KuB6KWhSFynmQA1wkbLvjbZa2XPJYbIFrfqpBcrohiKCavwcytH8qfqs0W6ps6FG8KxI7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uE8oHVy0zHqLL8P8AVd1ONNnxNwy7YAUS09ZXvaIa/q1Zc/LshBmOi5rYS8W6LnMdlla8M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7V7ig6ryg6TqUwNPMXK8Kk8azCLfqoarAfVOaDObUNTTlDmnrsrNb4Z1Zsn+AMrHfCjEXQ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Dm7FPFgT0T/GgwES4zZclPK1TmE9Fy+Ym6u4JrGFQ5rxKIabdZX4YVtP4IhjHT82yyueyk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XDbMvEtT/AKo03Oa9+8iD9FUqU3uaGvJHdZnnXRDNWOXdA0q2R8eYItyB4nzpjeLpZ6e4K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wzTysedFUNRz2VmHlDf6pz3VDUc7dVOGLKb6T22y7IDaE1zXk/MCmvYOcXRrFvJU1GxT3c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FjmTeG/Zg285zqnVWQ4OEOY/Qrg316NGodI0+5VHhwxtOnUvUyaWTG1GtDJs1tv1VZoPi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21Qd/Z4EBvP0KNTg3NAyw+lUVGs14Du2qdQqeK8uEhoMBU3PeM51b0T6QBNDNJsntl1Oq0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DaVV2gGibnGcjqbIeI1r6OmiAdULW/lRFN9UvbqHpzc0BpuUWGp4jHnky2h3dVQ/zt2XM3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cOHjJ13RLgR9Ew8QwupfE0Kr4bMlAmWt6JzaryyBaBqgxg5dfVeVAhrbbL/ps0nonV/2gu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oTOJ8dloNro0GOphwvJKf/Z39pUxUy8rajUBOmpVWpxdR1WtswAx6J7mMyjoNsbIK0Jj9S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fhVnSXM+vRMGicwvzR0VM16X/gonSeiDhaE5x9Ssuzk1eHSb4dAbdU5h1e230T+2qDXVO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zSU0iFarTzFObMvAvKKsmsDpblzBBlkX1PL0RrZ6Y8M/hblCsxxa6cphWBLAuXzFNpAc2q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VN6kqnW4c5Xg7Jr6NJ1LN5xsXIyg1hz1ndPhTzEiYJXDBvNUpnM0u2HRGvWaDmPMAEaxd7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TiHCBUdlaBsEGOblrU9H9lAu+JKBZrsriJN0RqShT8uYxdU3025L5XGdUXUXOEXBVNtXS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3R69EJOqF3PI+qy5feOdEd14PDVM5cwMuNZT2upOr8P6/0lW93S8oBUaw4pqKoPGRzGEhz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X/vdGSA7aL6+io8HwrcnEVzzVOyZw3D1jnMcw6IVeHaG1qTp5d/4nhfqhg5Vf5/8AKW/yY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p/kltUA63Ve7iUZ86sqUWOZEvc4qnyqBrg3flRlsKw51Drrn1FlIiUBm1UI9DqrWBUNWW1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R0eiIdaU4zoIVMOELKbN2VnrqvLqr4hN/mVT+YogNGfcdU002xBkhGMJiyLDdh1ao+Hqp0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+YrISM2y7hc3sklmUDeU7LKyt06rsr4DotvVS5yzNpmoRpOiqPqXeWw38qbKNoTL36KfjK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lzBCAGhay3oUXt5X/AC4EBwnonOfy/KAiWt5Rq46IaTOyrO+yhu6lwfUcrgNAuuRtvRe84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6ELKLjuVma1T/AAXIFDSc/ZCrS4fIGeY9foqdR0ipE+iq+HxIqB23RAkRl3Chrcya+p15Q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i7R3yrx+GqWFn09wnNNwLwU1xaAE+3I5ZWtaO+G5HZZcoMoZxl7qIsE2p8blDCBKyucXeq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Z6f6hA0az6zR8NVZ6jqgLj5XmcqrOdVzUqolrPMmt8Olw4LeUkZZC8dreHr5DBAv+izcO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S+EptfhnZiLOa7dUm0aZp5oDsy8FtR7qLhYpj2inTNBuQ5fiCDanl2R8NjxU05jKy7dUM7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BkFzviVdj6IrOqaOPwrS83cri5sY3Q8ZlRkeUO0UNt1TPE5oU6FEbLOGMd0zhSyxcZKOVh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Qpoc5zBn8zdlVBqUjVbYVIy/VHwafKWgO6T8wCocUcgDuUGkeb1TKbqVNrmHzBsE+q8gA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DGsq1w7VRoOqy0azazYs4Ioqqa1JtTlsCrOIvZvRUaLuHYKjNXhHqnVKUZm7EaptWs9uek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qc3LzTIKsmt6oJpV3JjmuIeNCjmJc92rjuqERnaIPZU21XE0HOyuKdTa6o8MP0KoZPK50w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5l5R9VFIZ3sGaAswZIUEEBE/MoOrnWQpg8oUnB2ewKogTlGspjnDdNYPJr6qlQzZcwklVs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QQsrtzmKl2HhUgQyPuVRgQymPumhtPIRe6dUdDZaqApD3k2Tjlyv3CptptJfOgVOrVbALx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QST1WV7QOWFFkymCMsymkLiBVoB9ap5XbBUv/ANGCg+uJ8URzJ/E+KDWqczosWOXA+HyVK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PlYzyuA3+q0gpnqf6oeiK4YuY9zjM5X5V+0cTwo8BvlY50uuvC4Xh8lOxznUFcTxBz16zx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/K0OGbKL/rhb+H4b0KGBVT+f/Kf9GATk3+Yf1/yIq5uoOAcNlf6oAhREBUqYN+iY3dBo1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9VPxBc++imZcrBTE9FL4YCgTdTpOgwDd1yyCj2ToQdVuYt2Ra647pwGVZZ9VykHuuYnN3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yvNC5jgZ6IFS/hZPWVNJnh+q5Xz6I2w8xCJET/VXaZ3VtEEE5x+imbq6aVl9iC6AV50G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hrswwextRoqxLWn4kWVGvpPBgoeFUt3C56bZ6iyEaqS20o83OvIQFdOHb2C2Wn6Jr2t8ty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2Xh13iIsxloWUmzXQUcgXhgz6oCUXkmVIKgugrLTGb+Hh1wvCNEOI6mApgU4+GnZcj3z6o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iYygwjS4Zr6haLh5Xg12Gm4icpNkbz1QjXqiGQ4lsElAFxyRqnRmhVKlV4NTYSgfI/foi/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N1lZlY7qszveQLhye1zTHwkBBgMlugXQi11Pm7rM2Ec+qYeIzvog8zW7oVqNT9nq/9uc0p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8QfiU9YQbxbwOKpHzVDzH0TnUs5edeRB1z4tUO9F4jmVG0/miyDvBkHdMDK7zGud0r3mW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8OmMz1nrWd0TXMZ4mbRZi2kcp0lZ3NFGt+XdGtS4c+ELPJO6LqrfCzXb6dkGvr1Kg6ONkS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3VdQtFecqpzmgHmXEfsTi2hUgEJjmEGoG6kqzvUFGAHKXtDWZdES8+G2nza+ZUKjmzXf8T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tXjuZoIjKsxTZxsg2mBJ3KZwznxmnmCrUmvzhjolVXW5VnrU3VI0aEKB9zSAmGhcZTA8Rh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Y46cyLoDZMwNkUCsu6cKkAhEvMRoECtSuGZUd4dGlqU+nw5mg3f5l4nxMuAsx3VkWPHm1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BtB6IvHlJuoGmvqpCb4nilw2CnJX9SxQzm9EVwkVqfune9+a5TeE4dpc2m+z+3ZAO0TKeX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J5ki7SAYlBtIWQTbY+H8Kz6WFkGUyDOqou1NMynvc4tzOmE/wNX/HGidV4lz3QeXM7VZXR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0RDteqJN2qSPQIKY7LNRqOpu0lphOyOz1H3fCzXz6Lm1TgQNFT+v9UPROVL9vdDS3Kzseq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nFUXj3Zb5imu4maHDH4k+geJZUD5Ae3zM/wDKyVS17RoQV7lzv2ePRflAQymZE/w1H+Uo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KX/yYBOVIfnH9f4+FCMLUJ2bpZRI9E3vy/VOzXK5UDsBClz4a0WQq5ZI0Q3eU09Ne6tSd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ujNQkxtZSc090STZcpmV6oN+so3wlqEsuVnbEQi5OL3RA+5QDQ5nqoqFuUHbdaJxF4Umo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gXXQdaEZUjRN9PYurgDCSVywuYLQrcqOqBIss3X2G5mug6IwJUHXCZEdVnmVKcUwg80Xx5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72i902LXXQqBvvNCVSpAAVTYFOp0xdoumS2N02lNpnRckZepKhrnR3KkJzuiMajDNEtQe2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1QNRuZiD+GINPX0TzIgmV/1FUNUs/qtWomTKALnCd07OQWDdOMZp6LNJKj+FDeHFzuU1v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xZOyZagiXR8CZX/ZafEMcLc+ifQZR5g2/wCVTTeQ78pTnce7xQ1vmLr+gUtpGtQcfM7U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tCzVGcs6jRCnTEF3WwWQVm1jHNlGia1vDNa9urm7ouaR9U5w5nBZbZt5Wbnjum5XcqzB3l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Zqc5O6zTynZc1+ykWRgX6rhWUqtajSAio1to9F4zXCoPNkqalS0eHPwhVab2l+by38pVOi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Xh12OtplTclMU2N2GrlXbw/BNBd5c91zGnlyxruqtLh6UBn+J1R8HKZ1DrrmcGM7bIuzc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60pzabmDhOLM6WZKpsFapxHFzpNoThldTLTodkTa6yxgP2guk7N1TsoJa3VEhsnoodZcN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cxpeZwX/TVKpnzNe2IRqsbyCy3VVrqnhuY3MO68aqWitH4QflyrLWJpNdzB0SvCZ/1TMs2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msiGoGu4+GZbTj/nCAv2fi2Dw26GEziqdHNTYI5NQeqfWbmaCZhyeUHMebJ452Ni7m7JxN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qnHhmPo1CfKfKFTbw1XxK3xwZCJrBxEbIMOyFI+QFFUW8PV8QmnL+xTWOmGqlxrKuYO5S2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Dz8KqUXWdvCZGsXQ7YU3HR9wvVZX2PVFpEr/qnllMCTGp7BZf7P4SB89TdD9pqHIL+Hsqb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7t0DdVKQfNAXuncjfEJtl2Tnc3h6W6pzKoyvZaFnaZcpcVm6lZSVDdY9iTgHP5aTFV8MQN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m1yEXvpeIDy+i5SBIzXQdlMd0Xglzm9Nk53hEFglyZwzoyU3ZgtFLTC4alwlI+K1nPG5T2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tGpKyuF22uqKHonKm1tNhzty53D9FUreGfCZYvi0qmWkPpsvlKyv4U1HH4XbfVO8Wi2pSf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tKm50BsfCqjWBxDRcwoZSYfzZtVcQf4Wn/Ihi7+c/5Cf3Fb0wGFH+cfxJaVkxuRCNM73Cd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gKGmSbBXElZ32nytCOZt+6GV5mZsnMOUgiCUDsgjlNymkakK4QNMLnUp5/KAuYheGHGU/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TZEGSoGqDDbuEwPdmpOFnDZGlOYZpCN1GYEnQLm0wzMCMuN1mcQSoJXIi/NHdHN90R1Qg+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imTmUqTpgGMEuWaowD6qmGw0EXVNzYgcqzbIhuwlQX5X7L9nqBvj0bg9QqsDmLvsnNbT96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2um+p8jL/AKqctupVVukXCaYICsrhXlajDM2nyH4iLI8LRfmc4c9RNe6o7O3TKjULgHHWV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1PzaBRV8KmdsoRl4f3R7LWJWtymF6a2k5gaL6rmqU46NN0BJQbsFLWwg7Ly7qWsGZAvpNl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SyoB2R8QIktM9Ezxx4YOkLldnVmH7L8Ny/D+/wC6GXVZWAOQHl7hT4rj6Ln5Z0csr6gc3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3WQ2OGQMqX3DZWcUSyt1IRbRpN8D4nP3RpUHNyZtjsmiILbaog6nTKFSrcRSDjq0TZCvSo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2pX7Q6KZ2b8ypeG6KoP4fRUajwHsqjlPTspZxDaZ+Qi6huo36rWD6JxE5l+02p8RTgFk+d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FGqa99TK7pCvzX3RcYnshJhqa9jjTqAyx50T3VmtzO3ZomFuUkJ7ngS1Z3uLnaXVdvFic+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SJ/16rlcQV3QfxADx8nVeFTpuYHv5ROiqUCWBlM3cUHZ5DtES082ifTrN5j5HoucWEbt3Q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zYc3sq9DhKJDKh81QzAUU6gcT+iqU5mrUdJLlzHyooX5k/lDrRJTTky7Fe6CzCb9UMktdE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dWzQflUMBk6AKr4nK9mztVwoqOdSqvZGaeXsCmtc5tPjOHtI1suJHE1yahdzAWjuqdPj5r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v/lD9lzls+Z2icHXrfon1nVKTfDdGRx1TH0w/9qmRTAkQqr+OolnFT5Y16Qv+sLGkaU9vq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oiTDjay/aPdw34Hbqm9n9n1n0msyTsncRxFbhaLvhYwZin1qjS6NXRYKFG2DszstkB1VZz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6yVILxYlpTKTnPqEs8VrWOTqdVtegf8W0krPwubwnN+LBsYc9SGsFpRqgcoOqtqhTfUyzu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uqyPqc3Ryd4TSXu8yhvlJXJDnHrusxpeCezUDUyjLeQIlPq8Y8PdUMtYOiFZvD+HQNg6mZ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k7qASEHVOZZogYRh/RRvKpUaQzPqHQJ9N5vTsU9zQDkO6a+oZJTlw7zSDnzlzIzyt/omMZ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LiGu/RCBZe8h3ojXbTd4QMFypca1+Sl4mUkat7rgc0DmBPEZvxB1XENY/wAQNdObrKoe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MY0UA4e83lcVQ4Wqz9mDJc03OYXsnObXy1piD0VPhK3CzxHie7e28os4pj6EixKp0ww1H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XRq5n/oFFF8ikbkbhNdGon+FH8iCCK/1H/Ka/0wGFD+cI/wANlci1xgJo0JUtdtCG7tEG1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5XajuqFX4wraLrJunukZGCVA5Q5ZwMztBmXiP968jT/hMD9xMoawnZvogjJw5zyj9Vm2A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/OcrTF1lp5nRvCsALo6ZT1UuOadVt27YCDCkOELWRtjO6DDYbrlyx2RhBu600U6K63hWB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pCiobjRDqmhyyjrCh1wNF5BK1UEE+qMhHMT1CDe6PcFSNSqfOWkauT3Nb7saNWctGU9VLG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xTqhMO19ExtT8N+i8NvWEWNJIacIdg0VXZ2N+HZA0xfdHOJd2UgKK8+oXxELlMd0d3/N1U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N6BBlRzmuPxI0zNtCN1OUphcx5a3sicgLSLRsh75nhleZkK7mt7LmMx0Vg8dlLaZV2hWD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Raj6BX0XmjsSvxG/f91J2QcI6QiXS5zjELLRqubmKc3igXVfWyAzw076oOqVp7QjkD3uP0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S8QPlF1kq8PXqM+Y2KawVX2PkPRT4edn5UOTL6KGVPQFEVTnqz5TujkYWR0Oic+o+mxhE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/FCpU87HU6J5eyc5+UvPxBcrSsqEAGUCBlgKbjunQmipeF2CCvGVUmk8rQoBuhaFzfdFt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DhIM2RfVYynaLKCFywqT/AB6cn4Rqs/itsdEZMfVU+Kq05pt8uQyFTqU+H8Gp8Z2cgM3MC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mBxOXqFfQo5NkfFzETrunRdma0rnszbKjkcSO6siIhTBJQzNyjYDZH5uq5lyvKnRw3TuOn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g2cXU8OjGSZ+yqN/ay2L0ntI+srwOL4gU61PWoOXxB9VnFUmiy3I2Vw37PNJhdD/APyni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rAoPqn3h1P8AwEa7jygyQU6zXBxmCiz8Oiamo2VZmYODDEplKrWf4DdGhGrVKp8LwlJ1O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SY6nogQcDVy2zRMqdCFxVWvMuYmPJvVGePluuE4jgaj2VoEtE6dVULKZqcU2Qx2mdvdUBP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MKYeGtDRFt0cOELYgulyax+YNcLkarxPEq02neo1NBqsrAaOaq9Vwa6pUdyN6I1HV6/ino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v6dUHUX3GqbzTU8uXqmtPvOIq+b8oTaraTeJ4Wp11CeOFcWAjm4WqbO9CqgE5S3RHMIvg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3wggzhqv9Kad1xTpvnXENPypp6FOyAhrdZRAbAaQU6o69tAg34nndPo8RUyBupF0KfD03V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D9ZGnojwv7OalR0x0uv2eq/wOH1ylM4fj2tq8NWsH9CuIp8IH1G0ruPRUfRfRFUWUQ6rQ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Kr1P8OtMtTmMdlc/yxuV+0PrEVeHNmu1Cyt4p/ERqSmOpGHNXjvdzhuUR0VfPe0x1CqUQ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f6fwv+hDAofzH/KeJ9RgPTDh/5/4SyuCgChVbsvEY7VMa++XdVA4xMIUcp5bqo+rZg6bo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ou/dTAUTZVyw+9bzEdUPmcmSZcdkc8tctVzbqylElZq7Tk6BOFMQ3aVyNz+iGZhPZFzOQ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Nbsi6mzKHCIRw0WikjlRB6WWilgWicXfRXNguq6LmRw5jK5rqGtLV5ir3KbYABHLeR9k9z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lzBrz6q6Bd9kSNNk9wOib87bYBWe5y8oXO0qxumkXQ6KQ0Ih36LKAcoTW0wGjSydSnP1hO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KgdBlvUKrWLYadCgC6HG6MxKpmR6Ky8jvsrNf9kLcx2VgB/qCOZ1Jqg12/QKPEaR6Kczl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q7QtGK7lJeF51Z/6rzLX9FZrl5V5VoF/+C1Xmcrz++izG9d1ALgG6d04su5QZcxf9K7lds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Cyt+6bS8Cg49XInI0AoHxDb4UcgB9UBTlp3kqYEjVZqozD+iPgE+qAqNgkeYJmXmv9kc/0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3MptPh+HdTYDd7l4oqGGFNeaUSblValGny0jLigx7NWaaItr5hG3RNtLd0HQzL2MpoNOC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8rU00z7z4kMwAKIOiLQHSF4XiZWu6boNEGLJwqNlkaLO+pSb2zXQFpC5mU/8AQ2Fe3SN14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LlmQe6rHhc7eEeb0j0Vnuj5UXZVdZP6qC8w1cuiMeVGFoolq5qQqBZqlugWjj0hNjXp0Wm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VrfhKNVtNtIbNbshJmbKnTqw+jwztHbtK8drfE4Ovyu+IA9VVPCZwyeVB/EvzOiBa65H8p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mxrmU+YlNdENTagEgH4k59T/SE9o+SVKDuq5fqneNT8Tp2TK3hsfHwVNCg8UWUrRFNXUxZ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4mb9Aqdbg6hf4jc1RpTm1BJGsKnUo5SHskDsngsAqEXCoVaNUjjG0smTLI9CqNKgBTe9w8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qoeHrGrWd5bzGHh8bak4RPQqr+zupvphxaC5ysKZ/1Kpw1dhaWc7DqhUFOeIcPi0CdU41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BAZzAZQvBrT4dRsA9CvBFQuOuZ2kKnRpUucc3Ki2lIdpZNdxGoYSPVPf8Isn8LxXIwjkd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g1WbhxlPxU3a+oK8dm/mGEvJLupwY55v1RCMp38qZ3XEg+XOQvXB4dcEItb5U+oAcrTzFN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bq3UKI1OqFXc2TmnydFFEtaZ1ImF4J48s/MbBeGz+06tUNvPhiAfVcTVo1eHp5XZajY5nn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wKp+CGOFIGQDzXTn5XZWeY9FwzjUFJrnWediqvDv4o+NUeB4gdyQm5aozzzE7BP4WjmqZ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qNbLkziKZdSosbOtyUyuX81aoeX7ovO3LH8JU/kCGBQ9f8oC4k/mw+iK4f+b+GljgvDdH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09EeqGYfdQ3mMWXhN8jPMNJTQxxdBzX2UalHPYKQ5T2iyPg08xGsbLNWab6ysmUOLebPur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ThryoGq7K09d0zwGizYcYRzaFQuUYGVYQr3wjU9kZE7K9uyc5rmW1G+Fm3R5jCjTuugUTJ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t1EXUGFKMvUoq7GkjeFIkItPLmuJ3RGg6rLkaBud1FPNbqr04PqiJvKkt+yJG6aEei0usp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vzFR4bwewQHhkDqYUPykdM0KPEpM2tsnEVWmWlqaK4NRw6WQFJjWeiLKgzMOy/u//ALlai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1bKPor1F+LH1UuqtXnR1P0XIxWYvKrNC0A+i1/RalbrTDXC7ldXsuq0w0/gnBryzMUQdt0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yt3WUTHRXbl+qa9kR1Rzx4pK7hNIGV+68zr6ogw6V7ppL42OiyOOUN1CcKd4WR5Bg6dEcr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Ru1qyuqU3DZpRa4MbOsKaldyq0fGHhON+pQY8EdHNMJwZVe09CdVJKyObqFkB5RaEWMW6J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hFz9Sn6KIsvGdTBpN8wKd4JcGTYO1UvhNOyhvKohd8N5QqupsrADyPFijUaGMa8yGt2Ugq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LK5t2Ua98CahBKztcMyzVHYO8d5YxzYmEebOx2/VVaWQO8TqnmpVbRYzzIOBuN1Rzspmt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Rp0i5hcecDorn6LPT4eo+mfiC5hBBuE2sxuaLZeoQexmQDZTurFSSqboD82gRBp5HnZe8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jJHQ6prK80n0xyWsVl8apk1yzZU+NLRVbU3df7p8Uw9xpnKD3Q4j8V1TzHZgTalIMbFnj5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qVfO0NnlT8n9lcRdvLUd/XDw6bM73aBClUpZXP0z2U1H6bSmcMXl5e2Xdgnvp83hnK4dQh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vcMrWulU8pBnZOdYVuH80pluWLFVcgGZ7jLjsoc+XD4mqzy2bCU1r73RbUt6prXai4VW0U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uNlaV6rw3WTR3UTqnqmuL/wDqFMyQbQbIdSrbqE5jnvbS+IBZze60+iAf9lCzVZ9E7xnOZ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JY2sXcDwjSWQ2M52RLtVw38owKfUoV/B8KgHOPVZOIqDhqVV3my2eU5nGk/s7Le60lZqfk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FF9XNWILHA7Lxan+K2Bf4t1Vq0eZmc/UJjL3NvqU5pp+IaIl0boMaC1zp/hKvoEMW+v8Al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w3qj/AAcCx6otkR1UVWOcs9AuHzKlze9bZw7LlKc19ntEym1BYxZZW0s1Z/mf0ugS1rr6F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GiymplV1FKZVKg1gzeZ10Sd9loLL66IwJCvqvVS8QpeRpZD8ohQPKsu4VgpJgI7qf0USr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/qiQ/M9xs0XX4E73Rc4DMeihRNlyXbjZWWeB6KS0I3AarhcpFlJAg9DiyRlDRCF3v7KwLZ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/CcWomnROXuVIq056Eq9WmPQoeLXH0CvVefotXuXkP+5cvDMj8zlDeFojurlg+iOWJ6r8X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mctCvJK8i5WALRf8A4K5K80LzHDRFpY0n5lqrnDRquFYYaIrRaYWC39iStFZCythorx++5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3z8qYOIDWuI+ErUtHVcziSmGnmg/CU+aYJ69E0/4J8wKd62VlcJ9Th2gnTRZiyartfVQwQ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S51plOOUSzW6NTh2P/M0r8AN+qLS4WRmrkdrKzBza3XKLhe8e+evRMFJ0z3TmaEG4KbkN0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QU6dguU6rXmQ3UAmUeHgmTMqlT03Xh1myw6EbKGPkbK5HdHlCILPrKFsxf5SF/wALnKsLI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my0ThO6Eo57VBp3RyxCl5XZd1otFkqNEbHovNouy1lVMzM5y2TbgRzLO6wJss1sotLd051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uiVnqec6qQj11TW25UHbFWTRUHk0hWac7Ll0ptSKvi/CNEx5magnXdEVH2HVZQeVN4esXe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oPZeozVU+BbGR5z5uoT6fFtcfEswjYqk2M3g0wD+dUq1B5d/ZtbYn8E/+E+PLUGcKm7hzF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EUTScwS0gaqqTdtEc3qnVH+Z4K4hmzgT+iIrAlhbmBTaQb57XUVWt8SlyyN4WXmqVTeBsq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MJsoeS5jhmaha+wQHF8RJ+RuyZRfTf4FU5mOd0RDJFI+VAdE4uIy5Sv0UOOmiB1hdwpbs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lrMgFPKe5TFxwpxylzygw7lZQ73zNejlQqUT4jCzM5zdFTcPF/aybyOWF4bbPrefM3bbC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nQm+O/LSfbN0TaNKt4jXODWvVVjOYhxpTFiq/DiDWcM7oRnzKh6DEuaKnh+GA4t0XDcJkg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fs9FopcXTvm2eExlfh/B4yjAto4KnQFXmoMmnK8Gt+IW69HItNjcQv7HqRJH/AAv26kfP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AJP8ACVvp7DP8pr/z+xww9f6I/wAF2QqZgKh+HsnF45uyDcgREhjT5k+nmttg4NbrugyQC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85+FStbI5RZAkmVcOnutLqbrVamVpovRAT3VsJEXW2GU/orAK5CytwjW6rN8TIwwh+yt01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eXNKBpsDKbLNAU7IZjDE4Ndygwuq0VmOj0XLTf9lBZDd1bL9VILfqvM0egXPUe5WzrmY49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hlo0+8tWbK0egXnA+q/HCvWeVMmfREgGfReUoQxWbGESvMtVqvOtytHLRXWy0WmB6Kwxh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1UjfDbE5gryvLAVrY3ULsuy5dFouv7/Re7AcVzUy1csLNvELlfMAI5jPopptD/qvC4htqn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gkUGRdZXgPhtn6FOrtgXtL4XvHNARl3MfypngPytGwCf4mVhjUDUo0qnvmuuOyaGU2ZR20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+YjZOqUXZS3ytO68WqGt/Loi5o5lm8O/ZCW5b6p1S7qnygINdRewzqszma6uWyIaLoXvvd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XSYOq5XLSVsFePVTmV5cUJ0WUoObcHdQ+65dUyLRrKJd9CrKXOIQyvLpEq1/RQcLFc8qFz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fMZ2R1VjKCvp7DaeYNncprqmW/wArk2k1mVhPPUVTIOXQKC4lnRGfIApO+EyFyi68mRD9A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7ttvVVDTHIxMIjlErTVHboi86Kzo6pnhzUOjQUziYzQM5VOrlPheFnk6FV+HfzZKxbdcN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DYLu1KpP4p12tDYam0GZpec7s1iqVUbFUq9IjLUbbuszXU6jdSwuQ4jhgabgfeUjt3CLaW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4e19d98o/5XiOcXPXBcQPMTlPZEVZ9QvcOaVQFclwpiGz0Vj5tOxXM0rMydYWTKPEG6DB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qe4atN0WxAdeU0lrXFxgjspFPw5+zlTXG+G/Lme5p9MAP6Ko2iXCmdlQ8Qsjhm8ttk+tlg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Srsre/wA129AneB5Xf1Wbhzme2zmKlU4mWMpumep6JzqjPD4XOXsBHMUMuyrl9Jslslw1V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HNlzAslAgsfJi2y4biOFIp1KdnfmCex7RmjlcvFY05uHu4dkHjQ3VY0xy1RPoVwoc2TT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ZMl5+38JW9R7FL/Kav86COHC+jv6fwGkq7bK4ICIDhVcTYFPbXYS4jUXhCroH8pTPBreI5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22VhBB1V9QpA1U1GcyPZeI430CEusSvmG5RgLRBxVm8y1hS5GIV7+ikuiV2QyrnUdESbAK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Fyrla77L8N0ei8ibnsJRggN6LmqLneSNlfN9FbN9SvIoLR9QvLlXmXM/TurvB+uG5XlK5a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hHoFqVdxXn/Vcy3XRX/Rb4aIe3YhXKsUCh0QMzjKPbCBjbC6HKhlhQdla63ujZcyhQNEOY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G6tdXCkqy6KN1ZXxmFr7VsC5tYB3RQX5e/VNdRGZ89Vz0mAHQtcmuqsEDo5ZjTe13oi9uY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GU6rxIHUKtUZU8J7BL6cKj+zhoq+bWEK3EMFJ85XOi4KzcRVBb13KaMufocmi/beEaBUHm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tBpEUi7VZcvluSdlyHmQk39ESQTU+Eq4YOpRqM31UOc3KbovLi46CUKeXK4fquS3VAPks8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yrVKjh4lLQDdQ8yF4piw1WaNdV7pgBRkKMyhOLXNb+U7qIWYuTQZydV7p36rK8cwWyqO4w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dMfw1Wp4pM5CZgJlTxmZnf4Y1UvcQOyAaZg6qIRhaBcpvh5bKac32wJddWGEFRqvVCdEY9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PNyqlMF4zHbRMbTzX6oUae2pTGlAjdcPxAfJqyCDsgakkDoj+0h3g38uqe1oqOk8mYXKcX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bOczKd4FSDUs8QnZoHVqlpMBMFEN8TbMU/LXpODXXEHVA1iajxc9FUrZiylMsa1eFVhw0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BACe5nxXdCq5RzUznTHkZspmFW4rjIFVl6TNlV4h5DZdzOOg7IhtSm8xsg19QkC+UFZo8O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1nn3I5BPxd0W8MRU4Y3DaiyuH7PXVKnlLgxwdULegTq1F4i3L3WWu55qDWAvdurAjdGmXe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m06rg+tq6PhWVzRl1CzCx/RRVZZ8i6q8vNojUIhzrAJ7huFwoqUcjQyGAbr9mHJVJ32RpV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JjwIgwVXqVP7x+1c38qz8O9mU/CE2lSytdrJXENquDTTt5hqg1pYKlPkd3Qf4j3V3WyToc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QODdQq37C1zXvPiHL8qFak6lVqGDO09UWcZy8REM6O9E1jPJTHO/qeyrt38MlUPQYFT8xk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tUYGQmMNy0R/EV/XEql/lLj+cpqKCofyu/ggBoi4s5zt0WVjauadV4VbhQbatBQa3M0NRd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ILLthAwbJ1UGwQgoRqDBUt0WjvovK/wCyhlMypqwELtC/GC/FJ9AtSfVZSwFRkCtTCsAtV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3XKyF5FZgRDWtE9lsvNCu8rzFXJWpXVXt3K0BWkFaYaqLqFFhg22GmFl3QEQhhrKstYx5t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rLRawuUyrrlw0KzFToCohXVtMNUFYISrWQuhDlaVfDlura91Bg+i6HDQKNl/yrHAQvLON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BDndUajnwVmoMdUEak2XPlHUBENvOi8F3K4hQOaomhrIyti5Xm9UObKs7TDwjWDocfiTJa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yZ45dka7NkdfMpbJ7dFJzxN1FM+NSqfDMGVVbUFRrCcwp5rBEUmROrlL2NL+6zEWWjnFU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7rLYZVDnEem6i/qiKkw0KGF7X9ZTaT3MDKZgvA5U7wsjmxtomugNb1CZDgc11A0KGT6p2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pUMBcdVmLXQpzaLmC0VhKnLlXLcKSi0QehXNdeQKANVdqtaFGmMlXXZQFqr6q2Eb+zfCoL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N5akZStZi6kabKN90d8toQhEG3RNNSKgbYH4gjUouMnqpdqrqN8IEWE3Us62VTwGjxql3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cQPFa3/EEAplV1NuRwgEfZd1zOZTH3K8VheyPi6/REGiW52wcxT2zdpghUKPEsD2PkeaL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7QXnwiJhDnyyvEdN7DuvDJim3QKNrIEeqr5HN8RjJDXbqrVpuc0xzmEziR72RzEHXuuG4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Zpi/1VOoPdtbT976ptQMy0WmGo1qe+oVFzZiNk0Pdkb1VEVHtqh/MI1Cqudd2oCa5xuNk3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c97mWpp3iHLXy5rHSUM7iMxkuVE8O7PQeMpgyuOqcPPI7PfdUf2ellpRA6vKpVuJ4d37Mw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NHFf2fVHN1YuIr8Jw7/2Vt77LZWXF0nFvjEckqnQqgUi4xmKY2hXl72GC3on1qbc1B3PLo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M0/eEnTNsqr/ELKtOZZtK4yrXq+GHMm3/AOWiofyjA+io+n8bW/mwKKo+n+UFH+YpvrgPV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yGy1Oquszb1TRVpxI1lMzUgXMNjKGfh3scdwnOzTKIpX7LIQVyNhafqrvpgK72mei8xVnO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yvKvKxCS1SXhfiLzFWBK/DMqzAvIrW+isf0VyVcnG5XXCzVGVWV2491YiUZCt7HKLrmKl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cs1is0QML2Csu6NtFeZV1a6vqhK5Vdc2ihX1wEXV2/ZWsraqYWlsIXNuhm0UQSgCMpHbVO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STJwGVXkYlZRChaK7VErVdD3XmCsUG79UZN1pZcoUEhXiFrZWOGq88eq5Y9VBBcNgLJwdT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MFvUqI17oNZxL6cfCEZEuW8KSTnG5Kzj7pwa4HLeEWv4Z7XaS3ROZzO6K4h0oDMT9URmy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dhPoiI5uyu0UztdU3vyuc3UdU+m1pZuPVAmSVUh0Fl4hRKkaIuL3ZugQHwndRnkIyOZZvD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VfAa/UlMf+0B7DplbquSp/pcpDBmO/RRN1AqSVBEfVQPuiHNtCg6rM1oJ0TS8wNhqnMYwu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5r+hWXXqrOWq2VwoBgLmuhhdQoGq9MebRbqxsuRXxEq4WmLPEbE+VCFaFKMGJTgXilDek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LLmu5EHzBClVoMFVulVq1zO7IZdIwdJ2QKspvmTb5VXe2pk4o+VzhbL/+Uqi2mzNSDYcSI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5vCMU6MWaOqHiEU3/AClTlk9yuED3ZqfmDOid4RFKmNap1+iqtpOJYIkn0RHTQqjxHEjxX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jCDanlbdyY42GeFVp65So9Ah/LCptFrwYXGtqAW5iT8qfR4Z9WjwjnE66DoqDWOL3RL5+H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jNOmy4aiwxdZXG0I0SXB5MNOyqs4mh4rtNYyqk0COZNfSGSq3pupdyhOqBwhrtEKg5afDn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iLgAEDVjO85Y6Jz3se+NGt6rkc9oa4wEyu9xq5fltHZcTm4l/C8O9kxrnR4DMwBx5HO/5T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4eq/4MoyP9F4DX5xEydkKnFFr6MjMGlcRS/s/w3M2c4SR9VSq8SxxpDzevVA1CKnC1P8AE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KiT7w5BbVqyAOzuNoF3dkDU4apTm75uqjs2ahXpS09+ipfyjByofy/wAbW/mQwcqX8v8Al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b6odmezJ0V3J9SmQcuqzO0T3zE2arxA3QctldzVzV2D6r+8NVqk+gXI2qVem8siId/VA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/VWyq5atSvM4rQqzHK1OF5MP/AAvOVeoVdzldy1W60C0x3V7KLLVdVCORsnqr69lBVkHbH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T8xiFYz3RzEzOF1IV7BQPujmElT+iOTCI1UQsrbnA8s9kSuZslyGwCsgMIMQuVc4RyaLqi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ysWiuTmKO61ujoUS5XRwtAQsoWabL43eq8uUKxlaYcpC5kC0rdXXRQBKEBQVbCdlIILcJm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65QmvJaJ2wutE8NoMdTd+ilgp0mO6GyfVH4uxTDxD84m1tEHlme1zGiYW7qd0Z8TP1zKJU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5RkA0XiUTkdOiIbUkxOsLyPPqi2rRj1RezLI1gprs8O6FflRyHKpbGZS54eY0leGHCmdrI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XfNbui7lzei8V4E7qGTm7qDqnU/qEOaO68aWioBtugfj6KY12QhpNCnYbQmkCWoh9Rzei8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+ih0yiWQriCpcbdUcpzNVhYoUWvyub10Ku+Yblt1U2LT0VhCgZY7Lcr1XynCDdXWxJRmCV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DDXVdSrtIWsKCoi6gi6Dc0E6Sok+JN+itdSVckxgcAoZ9l7kRDeaAposLh1QETlsodhO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1cCpxIuWHQD0VJ3C2z6saNF+zcMZpvhznHZUorOdWe6L9EOBqeGaDuUZvh7ys/8AZlZni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UIq16bedwZBjov8Aqqbg5p+O4ODOOrSGl7megAVKo9xpU3u5KO8fMVTNaIrjMD0TvsuHp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EQMlk7JvuVGxT901v1Tw3RP4h9TK24YB1VWm+4fTuOsIU6Ya6ufLTG3qqz3uzPqeYqs8bN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TvZD0VtdUdMypGpaHJjQ4NGpKb4fNlnM5ETkI1ROUOD2wb2PdeNxtAB50raqwmi1zoKoU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ozo4kymljocN0f2l0naNEP6qjQfx7apF/EjmYqzG0KXEV6n4j3VNV+z/ALO3y5S9vRcTX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Oy9yhSz5T4ZcF+ycZRcXU+QgCQUxnAUXeFRaTBtqn0qjTrDgq3BcWfe+GcjyfMqbeIaWZf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+UYFUP5f4wJ/82LlTaz8RQ792O6yOs72Qo/hX+iamrRM9UbjyLmqM+65uIpj6r+8A+isXn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HdXEfVckN/wCVzFoXwqA6F+K/6FfiPIXxL8JQyiYXLThXa0eq5qsH1X4hXmXMSV+H9yr0g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yj6LVXciN1cYaLT2SdsINsJC5gjNkBupF8APY39EOq2U4FDW6NwVAN1eFfVdQoV2psrmWi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dVcqyymPVCLhc74hZvoFeLbI5Qod5sNFDTdXj0RAVoWgUuGGkKVK7q1ypXZSFDjZWGEIy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HmUYN64WRnDVQoWui6LVZSja4Wy5XEDpK1urBZcLArZFrTlj9VkrvOTpoi6nBy9Fzn6Koz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M1zUzkgCxCD2NDZ6INyySuJp16bBy2JR8GsR2TqoB5NXbIeG5jndlNQt9JuqfhsygfqiKj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OJnLuBuslHhWUWdVEgIOtGqy4DxG+kL5naSjnERuoYZXNUquq9jELNw7zUZ0dqF4kfVTnp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tEDopAUt1XJ51yveydQ0wnHLypuUOPieULNW4gU6g0bElTzKb/UJp3KsVD5HqrO/RZWwCh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ZsOy10VldquLqZnHmBcpMNGwXKQr6hXUaK5nAJmxG6zPdylDK0eqLkLozMqyBNyt7rsFey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2XONk5jxDm2VMmhXZULJBizu6czi3ZadRkTonNoHke7caqoONY1hc7K1wsM0bqoAQ3w2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o3TmgaFOJd70HTsuGHA1ncwOc1NAf+FY87JYe6hrGOfoCo8MZ2vltRroc1OPFML3uMiruq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u4gbp9E087X65NoT62YllVuVEsc/SIOFMPANJhzx1Ka4MHh02NPNob6J3DvpMBp7tM4OPR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NRedU6bLhabgAcslVKA+DNCkQ7iK1UTUOqA7r+0uIjnswLwiT72kWrwqn4jTky91QqjNmq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kDtusvD+JUj4oWRujbT3Xgg+c3WSgxoqVPx7fZZCM9J2gRYKhFN2rUBMWiyZWrOMtgiFWe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Dc3WZjS407k9AhmNhoslVgDGs17pgqjJRePOyzqbkyhXcK9NxgP0K8Nw5TYhVgwnLTa5sr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OI1e/WEGuqFtKpyvM6dCq1PiPxc0k9VWqsbmZTsVb4R+sqn6DByofy/xgT/5jiVG6vDZCk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9EOZqAOmqbfUp4BPorlctyo0Kk6AJ7pi9lY/u9MLkLmqt+6vWVjUP+leSr9lbh6n1VuHH1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AZ2gK3Eub6Lm4mq76qS+o/wBSvIT6rloK1BqsxoXwr8ReY/RXcVutAtAtlpZbYWK8xW5Xd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JWsLrhBV9FLR6rthOihETZQFrdZ/N2WeIJ2Vly6rVSYVsNVcrspH2Rm8aIn4pVxdXWUqxV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5X0U6qyzmFZTqh2U4WGivhqjqXKHm6PUIM0hDJlKOYQp3RjbHNKEoiSgDMLKDyrlhQdUem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xWq1w1xsraqArmScbIxrhdqObkOy6hQ0KLIknRWV1zMlWVwrNV9VmBQNow0XqtStLrno58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e6JtmQaGwN5WojZSh0QdQfDlDqrSfRMo8Q4u/lELJSqOY1x5p3RDT/wAKMwemUzw7nVgID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kNkalBlCJ/qnPjlFroC7IEK7hbqj4VQU3zoRqvexm7I+E7LG6IHM46uUwvNl/lUBx9U73g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XdSFfVZWlSQg7cLP4cAbrVBzKtKk6lyNZ8RTWVrn5gvdEn+ZNe+dLhNrh0tcbArO5c5EKQ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GjuvNIUgQMJ6rqgIW0KQoyiEMqnMpCjdTjMiMLGygkK1gubXqp1WYRhcKo59Twm7E7lZzU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hEuF98Ghpy82vRCsazeJa43qN6rh6TnZg2zIsQuHGf3gmWdEJNgtfoiymbMEkuNgiKlPlP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uKa/3Xh08rcmj3LhqNOizxjTDnOa6U0ZsgnVcaTVpVH5QBy691I4k5t7bKp4dfM6eX07pz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omFl8eo3h3/iZE11GnzPAEm4LVSpscyvQ4hpeItlC0VIPpl4fuNlzMLG5510CrVBq1hITu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1cVdFqnYHRWENQCIPRVhUZ7wP82H7Rl99lyz2XDanmJ/RP4yrLBm5WncKtAl9Xn/VeNVMR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NbmfUrAuT+FZGej71t45YXDV6dRr37u+aU2myZ1cVSdRYGhzZeRuU2nR8mTMjPS6NL42ut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4bhmgZqVLm9VT6vC4/iKjWufdrfyoU6mbww2TC4/geEo+I53KHHYJr6rs3EOcGjoAq3Fja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cSPd5m+q4jgONp87dJ1CiZIESn5jNWo7M7suHYxuaWw1eC0k8rT9U3iKQ99S17hVQGRmdd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xoqfoMCmMdTdLRGqu1y+P7IFxMHdedfiNXnb915m/f+AvK1K86tUCtUb91ykFT+Y4lHxPN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xHqp9m9mqaRbr1RNTzbHcIZubNoUHN2/VU3C5T/DAk7rmMu3Vsw/Mi4uv1Cq5ucublCA7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qCJ3XNUYP9SvxFL/cvxh9F5nn0auWnVP0hcnCuP8AqXLQpt/mK8/Dt+ivxFP6NV+MeoNeo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6qadOy8gw1XmK3XxYeVeReX2dPYBVgr4lq3XdSYlG11IC7LlV1C1RzOHohI9nWyLsLrvhK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oKTcLRSw4cpsraqQ6cJiwWsI5SFfZaImFzggLLmys6lGYUkqZlABG4WVRmgLVdIVlAssv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YSrtgrRcqM7rNN+i5pVtUTvhbXDRWWqI6q0SokLVWw1K5TMrRcv6rM5BBWVpldyuq0gq68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bwuRQVZWKuZU5Ve6zQF0Wq8qhyhW+682MP5kchhXK5gszTeIunEBjnuNg4rPxNF7CbAh26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jogHOLATc7BBj62eiOmqBpBwcdpsi8lh6NJRc9+UjZqfFR0sugXZSRaQrPEhe8e1zD0Fw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jN6lNqMaGubpAQb+1E+J8ACIzwoLRbdWhHPna7spp1I6ynPzSAPKmta0meisvefZCqxlm2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cNygrLxLYB0cqgY8Fs2Vk4OBynZR4D59VyZvqoU5ssaIl7c0KfL+VDNObvgXEW6LRDJJRl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aQOyvZa6Irm+6srNsEXhaCVON8e2GiMn0VihhrBQ7qxnug1tOes6L+7tjdwPMp4anlpgRf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gltTyid06m8Bpjqs/hVXA3zQofTfXB2TqdEEEHyrieG4IuNEkeI6L+iY2m17aLGjnY7m0T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ynLUa3f/AMpxbUa05QYf0RpZfeN2Xu3mi6roIF0KfGNc7LeD0VN9B3gvI5gCVkZq7zHqV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Jc141PZcO7iJ/Z3cuWoAnV2Oq0+HpzkIBVMVHVKlOJdl/xAj4v92aTDCYPosrBDRsnMf5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owSOuqtouWyKuTgPUBVBRbla6Lex4BdlBIn0Xhx7uMsdlla2ahfyE6yqci1MF64evRjP4e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zPTY4v5VS/wC5Uqc6ysGZ02Cz058J9KacocWwnQZmopwHmkFUXtIPjUx9F/Z730w4UyW1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u6tPNTTn1RFap+gVTiQYdnIPcQmsrTDTNkKYEU4ywq73wGxlb3TOKFqgEHviDuFRrVdae3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rzmjoq3/5bpnpg5ArsVlKdQd6tWRwuFpogQPVaLI7ylFpLvuvxHL8Ry8/6KHkesLK5rFdg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1yi4Wqs8LztRGa3ZA0+ZeUrRTCzDyO0w+pwKKHIw+oXitpNMWcI0UtpgeijLP1QBZHeVB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1/RRRcz/UVmzUf9LkMjWMb6pvj5nvi8aItozl27K7iUMkgozCDYYAEYc1WqgfRXqfovxKn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UvI77r8Jq8gxvKvPsaLbDT2YUII4aLlwvhZaqYsoIUQhgMbG6lXCiLq6kK6OEoI9AojD1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viCrDDmMKx0XZZcLgSucWKluiJMjsipJVt1EIy36rOXNBUlG8IAuwuFoj0Qlcov3VwCrq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HcovcROGuErsvLmPVS4WRyhXbBG61R6q6PRWZdZCIKgKcuMtNl3UgCcY0layjOqkFaldUJ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ymV0UQJ64cokK6sUFouRXwsVqhmsEd15VIV0VzGFIQtfALlctcIbTeSpNOIENBTOFqhtAk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8RU9xM2TqYmNpRiJUuug0Nud0dE+uK2Uzcotyud6WVmsj1us73tpetyiPhG+xVOPDd/Lsm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0a5UCxwNU2fzLK+IUTK5XCyDalGAd15Zai1oytG/VZmgtTKjPQtKLt3LLOnRAzogCTHZH8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GpRbNbTK6bLMZ7ohy7dVLle6cOuAL3ty7K8ELLTu5xgBS+vSzdEQSDHRe7qODt50Qz/cbr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nueqAp5l5lAKEbrKQh2whXXb9xCGbmlHLAKYS60IyS0T5lV3pjQqqykxpLRLpdCrOptzCl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v7ZU93HB0NpglRQoOe2Ia8aKs9nu/E1DQn0acTUPmIkrxHCjWp1H88GTonZKb4Z7106BVP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puJFvi7p3vvempzMd07JjqFJzy8ZsrTEFCuKTadcCGucNFVq8cGiuyKDWC49UA9rA4fKM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T+Cc/wAWncNa3Yd03hXcSWhnwG09pXgvqA5fK8t/qgRoVl+I7lPOSo+NyU+PspOIXCtPz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8rWTHdVK7xDq2nouHPWmuJ6ABcNS+ANNT6qh6wuD4aD4niFs9G7otIlhZoiKTB4jqgObdO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bl9SqbmjkYzKnR8V010cwFjhb93U+n9U3ByhQp3CD26pnEU9DYrMuxUK6/wDiNUrthC/+I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WYecaqVphmaShUpk5T+mG32XlbHoveMZljUIcwGq567ArVgfRQ3MfooDHlS2me8laNj1X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Uz3hc/EgkdAvxKpXx/dfhz6lcjAFoPthqV5j915iruXmW6ucNFdoXlWgWi0WmHdaqd0Fpf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Y31XdensHP9FzKBouYodFZBo1lXIRQR6LviICsm9ei5bld1Y6IgXV1YyrLlCsgjGqM3wnV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IzDMrpwWT4lrZEappZIK5lyYWOPKg0+aU6+igKTqjyrRQEZQAUOHopVrruoGvdQSJXzu9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VnX6KI0XKvLeFlDCXdMDOicZyt6K18JAXdCDhzNCsDKgGFmF8bC6notRGEq1lzOUj6LmV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X0XKYWuHVX3URqiIurER3UStFKs0LuolXwsv/ACtECWqR9ldWR9i6dzNp5fg6o5WQzZzrw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74nukq/Oe6ksJ9E6OXLsUHFuZv2TopCnUb0K91TDiufKANRv9lafVNLZJ6oPcbTuoc+OkK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CfkMbo1XQVAtCkeXqUcjbrJWDmDZZQ1zo3UVhqV4bChmVPK7mJ3Xh0cxO6iLyh4gId0Q6n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qaTT9QgxrYJEOJWVj2grnPL1wJpnMDt0Tn5Tm6LouY/dDZDpcKB5k0t80qt/MVcJvKvw4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hrrK7V0xnCUYXp+4Kpk7qwzIwTB2QZmAEzKc3xfO+Lqp4ReObJ9FxrCeWpTDRl6qm8Vcw8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S+pQOesRyNNhCYDwfuAQ/KTEFVKtNgYx1w1B+Yta34hsnUxUcWF0nurWPZVGmXUQ3Nkd8y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DpHRTxwfUzH8SZy//AIKseCr0nAC4OqpVuNYTQexrm1M0we6I3VGg9v4ul9Ma7qsMptsXd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Bz80bQs7Xc7zzNDYDfROe9tRrmtAaAbErxuIjLu0JhdLWfCW6Kt6+zwvr/wAe3Tq1Z5RE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Qrj/DdB+qbm89U5yqdWqCSwQqcN92XyD2WaBm6oqKr3up/EFUFP4XIO30wcKLSXbKKtTm/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DAq+aRqpzuH0QPi/oo8QXTqZc1zXbKJEd1ovKpyFB2R0bqRo5dsO6Dx9Qs1NwuvO1ecLU/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LKboPVeQfUr/AA/uvNTRDajWz+VXqO+gX+IV5X/7l+H9yvwwohkfyrzR9F+IVzVHfdXk4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VeVaYWXNpjOMHpidl1ROy01wA3UFSrK67dVzXCs2ArjZCVpjy2UHGy0vhC74TJXNojkFsJ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E4jAqyCtspB5Su674XKtopGBAxmVpqgGTmRc76qA0QrCMDmCmFfZcothELVdQuUW7o5Rd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SgaIEFeLOhVxqhC5nBZafSdVqFzC6EASp0UzKvZTaFtdFxUDUrb1URoriMDBurLWIQqMfc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sheyhXXu2x6q66YXXqrLr2Wlldcqy6KwV2ypFgjJVpPovLfDtiS5WV1JXRSpRlSConVXCP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T6qUOqgK6toroQrKNUBoFc2VjZar4lPEBrW7zde4pRHx9UGN0Q8QB3ReLVqhu4a28ptJx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sqGa5lFB1J1yvmqDzFDJXayUKQcakeZ/dQ6eU6IOGukLVcsXXM9sbAKToqdRjzl+XopBkd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2yp2wWbNIQDBdGTmPdB8COihjcjql7BT5jCBdEeizutOiDMw63Try42svD3G65MzXdQve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ik0yO4UwjzQ5NJa1F0xlTX5W5hf1RdYO7LNBkXlOtyuAXl+y5SVfdEDASLK2aysrwFqEM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RX9uUWVQMrvi6LPTfmAMAK+HdZiTKdvNzKfk8pCYKLqec6hxuiKjY2VRnF0jWL+guPqg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q4l80WVfK2lUO/VZnDN1XKnBsc9j7EPe4tYLdlSPEWoxlk7I0n8Pkr0703h102saTa06mm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puaS6+iex58LhKp5KhHKqXMHcsSN07PwxrOykNIEwg+vmrN/IJAR/Z3+JRN+bZZsjf2anb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rj2aEbSf3Ja8S07YtPTGYDhui+jlcyoeYKs2n5LO+6KDeXPH1XjZWtB0AUfuz/MMfqmz8Q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DqjPuvxBm6hNzOPi7iFo8lWpuB9V//OvO1edn0bdWqE/6VbxCfRSWO+6/AlWotH0Xlpj6L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V6xV3uKgl2Gi0x0WispwK9cOZEtFsP+FbCB7F8dMbqwMKZw1XXAW1XouqMBaLKoUbLugrB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xsrYc6MrW6cpN10VkemN9cLqSieuGkq26Eo9FbB17oyi0A4WhdFccqgaYnLcdThJC/Kuy1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iAeYq6KkhW0RBUwg43m61ssyg6K2igpzS0nus7RcWWZrcvVXhANujdEHdNheXRC6tK6lBs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XMZhXuVJC1KJ1XKfogXo9FbREFWQzINO15VrrdZcoEb4SbLzFXklaIdlGyI1KixVwMqii2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O+HwqCEDIUtAA7YXCnl9FcYEuwlarnJBRyrmXTDyoxThwWbKSFllQFlWisCrrQgK6gKy5g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6pgqnmG0I5qmX5cyILi6FZQjT8Jpj5152tf0Gic12Uk9CuTmKDKTXW1UFwarGZWVbqwMrM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v2U55UCT2RrGANxKHQbIVGvuduiJdOXRMkH1QeHN6IkFAaqmKrpa0eUaokNePUrkDAFmuD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0F53LS/8AVDP/AERYXGFE3GxUlGo9mYbLm6p7Oi8QFxjpoi8sTZMJ0aSir2WTh6L39wh+0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VFPh/EPzVLrK5jI6ZbKPDNCp8zNFmoBtZvbVZHhzHfKRhdSRgMwkdEYENOy1hEdMZXmVz7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92Y91DWXQyg5psQgXMe7jQNW/EVzAj1RaMOYwOqhnlgKr+0120rcpndOo0I4kvbZzNl7x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tGpUY9gOTL8QU3dSfqwINyCiCSQdjvC4RnFua4ZNG6BUs3PwVM5Sei8Jlaqypl28qycI81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E9kK9BozR7wbpr21HMdkDiM1kRlaK2WWEIg6j2Kx/JlCIh9uy+L7LzO/2rzn7JrnPs7Rfi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/EZ91ZzTHdaj7+wKdIS8oVOObyCyMW6LLU8yKDXgsc3Y2KHMS3pK+V3Q4aLRXXNUYPUr+8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b9F53H0auRjiOpsrUQPVy8Pw2BsySCvdmnP8AIvPH8rFzOquXkqH1K/D+5XlYFdzW+ivXd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c8q4d91+HfurMatGq6k4arVaWRt7GuAIWbCHaI5VbG60ur9MChmuFy7oBScO674XxF79Fp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i6DpjdSpld8LFQbSF3XfCequo2VldaLui0C53WqsFHxdFmn6I3VwrjRGMNLo4AAXON8I1X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tTKnXAuUz9FfVTP2Vig05cqlo5SjCbllQoElSrG8oGVfRECyApkuO6GAwkIl2iMK+i1Kl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nGbBAbrmVm2Wl0bxKd+soQUboWuoQv6ogtkry6rQ4kuwgOnC5DYwg2CLwfohnfPZWWq8y1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RSVzK110w6KS364aqQuykSFcotHMF5DKtb1UZlspBEIaqwhfmXM6HIHxWknYYw1SpF1C1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82GUaK4MrVcpXnIXO4R3UN5nei54HotFa5Wi6pj8xLRq1cqnXLsjnLZ+6PhgFWzK4JLUIg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bappabIMbQfPU6LNeSr/qtpCt5kXO2Tc4yo5YhAWRy65YT2P85NlzCGwrOATpIlHJDnOtf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6rkHl1MoO1IXMCGdAoH6ozUZ2hCbFaWCaQwgBGdFmdopJAWYItrBnUFecKzmeGV6HdF5F3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1JPyr0Qd4Ypt61DC/6njM35aIQ/6UuPzPMqGyB2CluYORLqp+y5Krh6poNS2y5ZzdWrJ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RfRd3uEX08laPlN1zNyuGxQyhbKQrbrm3WisgIVlpgYUQiCmg6Jz+IeaYkhjtp7qqeJZ+J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4fheGpmnxObw3mbOVDg6A8Kk5wmpGkbpzKPiDidAXDXupe8leVBo3KNNuWq0Xzt2QMCyp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XO4ffKYKDgwNy2n5lWHF8R4JA5Csstf+YJrBBAMjqE6jHuJmI/5TgOGztfZzN141Vjg0E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mMlJ7rdlk0zWlC2akOSJ1VCtSrMfw1Qc7d2riWM0DzjK4ZjjDny5VR3OARXDvPwuhBFBOa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WmxW4Xm/VA+Np+ZF9KuMpG11es8j+VCGZv9ITqpbr3VqTfq9TX4bhnO/mUktHouR7f9iht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q8fZeaofVyv8A1Xwq7gPovOV5irrZbfRaK5w09gzjbDvgcCr4WQVhdXUrXC2MqUTKbm3XV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I0WYI5VewRjC5jD1UdEJV1cqyEmcIwF/Y1UHVcqKnARqhF0bwuoVtF2UYdSriydCuo3UI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E7BQVK7hT0RJwK1kq2uEFWU6YEboHHYYQd0ANlKiMJ2VnBvqi0OB3kK61WyY5rozaoSVyi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OZ3N0xspBkrK4wjoVmGvQrTlOyGRrmdlySOq5XXQ2A0XSF1XK4I5QfogpWkYczrbKxuiI0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upi+HRCCQoN0bYCdVAF1cWWYddFA1wu4hGDLVIKk7LRSrKdVZyjU9VdaLTA9FayGSJWYm6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FosppuB6r8qhG67ImFDh9lYwgpOiKuoK7LlClXC7rTCy0Ul+UdV+JP0XLYInLdG0BZnNhF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0NDfRSpTqlSZP6LUkrPILeye505nWypwLgW6gKZ3iCmh2sXWU6ndciiZRbVF0RygItvKlx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v6ozqvekn0KZ4btRoswacq5jr0CBp37Kc7URMq7bLRy8tkSGALqtL+ic0yUBcKzgo6KCpM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8JZXuuOq7fCpfqNQn5uGeZNochkbcXTTlmWi5Xv8AiKTY7oQ6o70CMucz1agPFH+0q3Efo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hTa+nI3ledkfzKeX7o8q8l+qpPewZpiVblV8L4HfFsgibqNkQBc4aopxJII6It7yqPjB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WBTadChkbn8STYleLWd4hAyi0JuYzGmFk0zzaghVG0281SZdFiq7cl6Q5pMQUw1GOZLbSF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aEEboU2ujM4BCrxbmuczy5Nz3XD+DSGWryQOqq8E2mc+zURxOena07oNq0QC3m1KztHJE2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kwrLQ/ZNaWGJAlUnSMrP/AAqrg9sEo+8CBzIrwC34swMqwarf0Vs32U0/FaesLR0laH6le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xTHor1X/dXe8/VeX9V5WryNVx+is3RXC0xj259m6F9cLKy6LXG6GkK2A9mysrolSUDFkYU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pj3QBb9U4m/RaQFAMBdFfRT7EeyOikIAqyK6qV1ULMtNUcwXZaKVK5TqnDququmxotVZQV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opJmFuuiEa4GEJ1wOZQUSZw1RXMtPNogdygDgSp3VyheVBx5gvVCygWwjEZ4zKUIEQgiW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Q5dUQQrC681+i7yjbmBQXMbdVLJIRcQheOqlt2qAiWmJRnmWll0ULNeEGtj6owJgqUFfRT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aeylTyprqgidO6i4CyyiDhrhZAE2VlZXQCLY+vsWATiGujchAhaQFZuBhXBQylSXWRESOq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gT1K+BBomcLlZpnthYLzK11yj6rmKkK5w1wzFCdVDLrK5cy5V7zVSCogK6uIVnrmdBVl/y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uYYyq9wiYhc/MVLRB7LuuYR6rKMkqKhj0WRtTxHKSc0KOYu7KXOiFc5lyCUXNZqs72l0Ly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xPQoObQys/M5SU5jdCo6Imrus9EjuFly/YLmP2X5eiNveIfMUeiD2m4UtcmsqscfRGpTZ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uotAUE8x6InMUKcwCJlZtpUuNysoP2T3dG2X4z4H5imVrQUZHorgK4ARshmaFZq1Pov8A+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qQLK9S/Rymo99Q/mKvogr+zHVDxHSQICuu49h+Z2WydmvKvKqtaGurtHx6npCc0A21TfE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N5jeJQh0pv5U51CuWAbag/RPPivPiee+qoniapeG2Dd1Zrl+G77L8MrywmeFxTalb4mjQJ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3faZKjh7naVenTtoJT6zaXM9obqjlpsB2d0UPOb/SsjC4sO2Vf3WT6Ll4ZrVo1qu4K9ZXq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WhXl+6s0fZaKww1xGFloMeuGvsD2ApU43wB9uSr2GPphChQcQjBUaKynHIPXG6k3Vv1xbC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wurCVIwsLK67YWNldXCK7YWwsoVsCShvCzEYOLl0VrIBa4SFyqdV6q+y7qy7qxk4ZpgonX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Wi7Jq5V5tl3QhBRb1TRKcdtlCkqB91MqOqylNWkHqFurCVor49USrlWK7ofNhzSu+AIV1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hG5C5TK9Fsg22XoMJzK8yroRqpCk/orBAaILNl+6s0NUASodBwuV715A+XquUyNuy534d1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hEKy5hKhtvReaIwzK9lG6Phuhu4V/0V1oVZWRlRsgGq4krReVcqh+ihSuYBXMLLF+qzEHD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uVARzBDlsjayhQEZhe7cF5IXMuy0VwrLWVK0CbmuuezdgqbGqdQuRq5BJ6Lnoub6rm5UHM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O3lTJstC4rNqFIcWP6LQaoSNRKjwwVyiCi4arVR8Sjcqwl3VQ9xOBhSVnjM0Imm2Fka6x6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jR/KvLcbqXC65ZAWUf0UOtKnorHl6KLSnCzfRduiAyCeqIzwEReYhSdBpCLP2Z1aBsjme6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XZu4Vm2XCNAs5gP6KOiMhWK0RVt10TQ6Qg1l1TGGmHXCMNcLhaSFI3thYFWpO+ytQemmo3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K1J1Nxv1X7RT4qlTfoM17J08YwOJklqGTxmka7yoJrEbWXlqlQOFe71C5eAUM4IBvRW4am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2q/EK/EVCuaq8+q8zleV5F5AvIFoPst8DotAtEP3E+1fCFbHv7LceqvpgcJxvhoo9kDCF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dsrK6EqcJwlSu+JRwC9CtFKhDDTCE0LRcuqJxkaqDgDhqoOi7KBZCMIUowhNgsoOpXNNR4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h2RgXWqiFO6aCF1xsp3XNZaqZnAEaq611wACI6rQKcqAKlXuV2QVhZQxvN1KB1KJdZRsrL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qgj1KElGRbDWy74ZlrhZW1QzNmUQbLmKEK4upCiJUbFWUbK5QAAlREFSrL1WVp+6iZO8ID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lK1sgjdBSCQeiNRxhaKC6CuXmhQAO659EY0UALU5sJdotFaFsrlDWcLK8hdQuysFoULK05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ZWV4VitFrdG5BVyrIXasuaQtwFmNR2ZcytoMNLLSyuLLXCSUGrlB+i8pUrotVZalbq4Vj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CzOqMb+VN8OKtb+iymxPRZY1RtlPZBpM93Kpnz+N8EaLNN1DYc8lZpAHqg9uh1UBS10OVj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q5VFgeq1krk3Re2pCkkHdZxooQdOqDRosoUABE6kpxebpxJ1VjZFaKYEzaU8Vsvi/8IwM3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yy5QHInLmd6pwa5sxoVSbV0duhmsFUqv+iIJgHdB1N9WRuETVBNU7lXsVZjmtj7qi52osu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2fZNq0XBjdLpwzyrJo7IiVTMweisbFUCbZmlWMlcrXfZeSp/tX4LvVXp5R3Kl/EUB9V/ea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9AvxnfRWbVcuXgqhXJwMeq5aNNvqvxabOwV+J+y5uKcubiHlcxcfqvKFytH2XlC0VgP3d9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6nEj90I9gIuU+xa+E+1bXHvh6Lr7Bk32w0wsj1WU+afa0wPzKPvhphErS6uUAnZSrqQpXp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bGNsB1UKSgETup3TotOy8pXIbq6stFZXRWsowLorRSzVZz5l3UEQjKHRGcBe4UpsXUL1wv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qtbK2qhqyOToEqSPohhdeqjLdCIUBS5WwNsfL9Vqt1utIC0wEa4WMFZjqt1EX2WZwGVc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rO2rPZcy05VZOynm1urrUABXucJUt1VzqpPXCLxhIw0XM4Aq0IWv2VtOqhv3VyrK8QgiN1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ARhzpVspC5goQlWsFe6g2HReU4GFeV6LmMLlgoWViF5rqFMYXi3RXUxZX0UskBa3XMb7J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wmMGyVpAXmWllbVXKg7K+67K2i1thJstMNYC5RZXEqWuy9lywjNn9FAKzPzN9QiWfWEC1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gM5gmg8pWVrrL3hsdkDSHKV3QAEym55XJCkX7LlGq8hlQWtCsLL4VI1XvQ7tKAwa39UMm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SeuyPhZjSJsI0T2spfXdbhy8sd0GTJWYxmUNEl3TZABpBGsrlBcey+V+6kbKmHE+IzROD9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DlZGY3Tjw5Phg2zbqOJZTE6GVlaJM6hZWh5I7JjN4KIecrRpmss3iMyRAAKl9Vop9ij79k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6kPLv9Ksyo4/yoRwj7aLl4O/5ihm4egfUqzeHp+ivXpD/AErm4s/QLm4msuZ1Vx6lyuyfU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TAvI37LYYa/x9vbvhf2be1K19i3sFCDONsL+zrhcq6hTGHVT7BGpwsrKVY4kjRaIdU4Nbr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5sOisFqtbrXCwXdHDuojCeqhA7qSpXdD/ALm6zIXQ7bIOhdJRB1UxzIOdaVIWiBkyoV90S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QIVzZGN+qhXV9FYIyu+BOIyoyEFbRaKyMlHL91E82B2QMyukYj0UqXeqlR1Ra25WWTmK5F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H5GnV3ROyHO0Wa7qpK0W6s5XF1MLRCFrdTmUOKfM8ugQjCM191EKwuneLVAftZaIXuiCL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b9UJbELdAtlfmVxJRyiSvNC0QCuYCizlkDA3GM1kZ0WmihQdVcLXROJUlckSbXXSFdDw2w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NgrmnMuUwi0OLnLS65plQVoosQtbKNVDVmK5ceVpW6vYqN0bYWN1d1lkyiBurNUIlsqXBa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EqBrhzarqoUuP2VtSpmcbThphBRc4SvlU0nc09UW1nk9plOJESg4tli5akdAU12ZZtQuXV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NVYwVlBKzSoZTZ+Zx1QyEzui6v9ACpYSB0JVxKhrcoXmlykQfVZW6ncqXEIuLpATfCYs1X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KIpHNG+ylzzK94zNUGjgvxBCGQy49EfFpvDfRZhyAd18RRUwJKuEHU7J1Rxum79UHj7KLN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Ab8wX95o/7Vz8aPo1X4uofRc1asfqtSvwp9SuWixfhM+y8rfthupn+On93b94L6+xZWxg+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z39q6O8LRWXrhou2F8SCrK+EfqrLVWthdRohmVsOVdl2VlfGVKHpgRt7F9cNcICiVOy6wr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BgF3V1zBeVdEGG8Gxwg6KAh1V9sJ0wJKtYKUXEXwsV1ld13Vt1tgFdWOBDgJ6ojqjeJCv9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dEq1gjFgi4pxaLBNwkaIAT3XSFLbBB2plTgJG68qjaEMtxstPsolErqsuy1wEhdArmyluG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zKbFtl1Wtkc4UnCDMIxIWYXARzFF5KhTayEQolBwk+isrm6stVZdysqm6bE2WaEM4+y0+i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SsxU6qybnbn9FmaICztKmT2VlLTdQTJUHdQbL/wvLBQNTyomkMqAPm6oZ/L0Rgq551rE7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pwJw5gjsFdX0Xu35lJUAFSu6g3Vq1L0XNlUhTJwN4w51OYrUoqxt3WqndSibqCeVctggzz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XlhoVpyrwgVpdDMbLJLsiJiV7l5vq1e8a+UXZeVdivd6BeJUWU3PRauTGzmBKc3NLQrNlv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MJ6J1Sr0suydJKbB5lzmyFuVZnf1TAERp3USUMs2Ra55hCpViG6oii2W7I8rzU69F4hA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SssQ3coQ9jmJ+aL6JuV8KZTOr+aP3F/YH+UR+9FtP3dlIV74X9rv7FsfVarl1VtVOEwu67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ghgMLY5TqhddcLlDpgSMNEIChQcQir4Quysu6upnCNVZA6hTFlMHCUI0w7rugFfQYeiCHy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aWVkJK0sr27IzKbOm6zUxAQjXD0U9F6rVW0QaVyhCE0b7qW/ZSokIQu6LeqjXDaFpddA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RP0why7IhW1VzCjorlaGE2DgThriZUHRHopMLoCiGiyHRWsoj6rqmg2Ctph2QBH1VytV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BChZt8LOgKdlDHXU7qLrcd1e4XLotLoFxXu0WkXKiCtVbXrhfyrlF1YIKDZf+UDZW0WaY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iGgeq5roBc0rzhXurLyyV5YAUhXso1Q92BCAAC6FWUrugSo0XMc3ZGMoREq2FxdSyyuSVC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aqP6rZQUYcjK0lQvMm+G93pKk7rw2tdfRDxgGO2WYRKIOqO0qcxCLy2W/MhnYvdA+EOq8i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XRSxMG6Izc0WTspuESYRL4XK0BRaSdU1mSXHdTlTaTvKNFohmRIROnogFEoEG6km+E69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uqww3IBWRlO58pK8KAX1NUKcwBdTmjZPa3R68qJqG/RAbIU29UGD4RHtaf5Z2/c6fvQE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bexG+F0VqrqRhCEG6vh0CjbGBh2xkKRGBhdxgM2NtUVAw7qCrI4d1dTEjCCrYZV0VlCib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8SIPVZWzCvtjlmyIJwErlV7yvMFYkruirq9grITsj2RWWEdkO6A6rshCBQz6J0r8q1wuFy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eXqodgVyhE9Vqo0dgNxhfRaSs3whWur+YoWuFfdAxmUZo7Iix7qNkdf8AyjGiuoH3QgWV2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rYwdVlcFZc8q0x3UZ1dRKuYVuZd8OW8qFAQblhdUBELWFqVOtkS5BoGm6zNI9FJXMLLkiE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haZvRfLhyotjLHTAWst3KALIhQZhSrqWRZGcsrmm6hgusjoKEa4NhoB7KzMwRzmFLYKsja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JKso6qNuynborhdkYBPojGoV7BZf6InQYA7LsgCUAi1cpBQzqG6LMFF1rdSTBXXD3QcSNZ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i7aEKtVznepRLG22RJBkK1lJWTOPCdsVBaw5dyoeY6wEYNsLK5XiUuIkDURdZi4QOykWV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uYSEeS6DS2JU/1RJcg07KS5WKGYrLlDu6k2KGRhPUrXEuMkxYJrqriXO2WT9kolseY6qck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9SXPuV4gqAfRR0QXN5kHOaUTCZm0bze1Kn/Lp9u37oIzr7FsNFZGfYmV64SjdX9i2Jyq+E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yohCFIx6dsN0SVfT2JKEKMTC0wcTdawMNFdXQlBQ3RFd1AK0srBHdBvRaYdgtVlJRyhdA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yBcrfVXscLlHLeMJQjCCoJwiFrhK9UGzopGq5lbALsra4HsvVRspCheZSSoTjN+i5Ddcww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+ygk/RW0UVDlUK2AJ8vZQG8iGxCKLn+VZfhRURJTtlopXVaaKXaqdkbrohe6KvK1svNpsi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ZZviw7oFbLliVAmFuraLpGxwuuXMrklTGikfdXVvLjpdEbwuiOhQIaFYAFXMqd1qoGG6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0aLmj6rYQvK7KpbJwjmWUjmXUKRq5QWZD16rl1VoXMOZSU09VKndXKg6KQOValcpPojbVX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ImFzmyhgsoIhcyDWWXmXMsoGqPMu68v3VlopDmT66oXEnortssrrNRc23RVPEYXOOkKS0r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5W51ddkBRFN/826HixT/kWWlzeqmq5sLNnzT0U5YlQm+KJbKcRSiBuuyzEn1AQOYeiy5Qn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91D82bqjCBDCpe1AKA0D1RuptdWKssx1XM9tNjBuoJL++yZw7WgNafMvAYQ5h0O6DvCc1o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AkAqBTRzKtxB+I5B7UINdvp+8vhb+DP7iZ9qyg/uZxthbX2hCncYd1GE74AYQrKDgDNsBC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qdkDCjScJXdXU4X9nRDLj0U9VCurIBE4wo0QXVQ5ACzUTKtdFw2RJV1JMrWyuFY3Uq2B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AXopKmLLQhXCLtOymVKPL6KB9VMKUXFQrKTh0wDGrW8IZV1QcIvspJC6IxgCivRaxjBH2U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vNgQFuoRugWi6A3CgldV0V0cytdDqpRGxWVkrZAbo65h0UkYBWUkK2mMv+ikhC3Kh4YURr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GULshkF0ZCD7R0Uxl9EYcrboj9FAC64ZbBEzeES44TZco1XMAFPRTP2Wq1ugc18baIKyv5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heZWIUo2QzNIXLYK6aN2ok3VgrEX6L3kmNFMrnN1zmV5fqhlNlddlMqTK7IQ6yjbCF2Uq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J3QUiHOKurXU6YWutLIWsuUWTiRACsvMU3crouQOIV2WTmVBIC5QWrnAIR93C2WqEOhyAc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3QDiCoACBrCx0Ky+LmChuijUBXNly2WbzHdBrKbWNH3RzyvlTZJE3TXOJeD1RNNrcyDwY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HHs1qFMAEJ5qU22FlNWl9VytAYCoM22CDaYLAsoPONSjTmWlQ1SgpaSuHY5oHLJ9tg9q3s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dGb+yf3d9f4a2hQQKKOE4j2Grur6qdMIRjCygKMArLLso2RV8Bl33WqCjD/lWQgaqyGBwb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FJ3VsJ2wnqtV9MQgRZOjAHop3xsnAoDdahE7ozooGuGijZC1kcNZwvKAJtKMGZWXZRh3XZ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QhCGy1spVjqgiIWmJjdSUToi5pXdAlAts1HKoKkqyHRaIOGiEXTp1KCko6RhKzNjMdVZQ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lZmGB3RW6ugZhTstFtCDmuuFI5nG5TrBDN5VI0KAWkd1Pw9Ub5SF1XlCAZcq91msCr/RQd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NquUcymFbzdFOmFmoW+mGi5le6gBDKLYutZWTgoVzdeUFAaLZGVGWxRbqoNgEA0k+qgwF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lkqdChdCDoo1Ub4HM4ygCbqykCVo6VcokDlWkq45lbCJsgZt3RtC5CocrC6FkSV3UEq9g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FWK5V58rlcyoIJWqIkZVDWFx7I7HuvKfVC0EJsFeeyurJpzTbdQ4BXuhlsh0XvmkIkKXm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uFuYwjAgW9VGYSgM0tm8IeGLq+q9V7wpoJMDZctisomVDp+iIbylebmTfFe4tlGlRFtyg5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qhmOQnoobzd0G/qiRq1AFzY9Udwqbn/EY9olBD93P762Fse/tW9u2HTC+MIY2xGF9ce/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xbHt7PVShujqubdQBhO6vqhCk4TgfYldsSVEqAbIHquWcwwC74HCETb0wmMJOitopJUSjl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yrhHvgeihQB9UDvjqocjdROu65bqc2F1Hwry2XLorKVeUMyPTovVQUb2RWyA2QvZaSpBuh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OiMYSFIJUnVRv1ULWFqrnCo00z4h8p6K6uLJr2b7Yc2iI2XVao9cJWiF5Q6lALSyJiVayG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khDKZWY6KYV8RAQAFlKJ2QG6hEm5Gym/phzKJt0XdXGqMKQFdTllCbO7KUbwVGYSiF+ZD4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UIlSThaESb4C/MVdDopJwN12RKmLK6thZGyJIWq5d0FOqLhAKl45kJ0XLK2V9lmkyVcAn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W6EtQy6IXw0+yO46FCGraVorEK6sFBVicbqSjAUq8rWVoroRZc10bwVlWoCzXDSoa6CVz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1YrmQUEqAL9cM0qz7+i5ZK0k7SvfjnKtstXfdQGNCvdG9lZo9VL9EICi6Y7Pqs7jqgKrc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VZQiC8SrvB7K1llkmodwpDQxnWECwC3fVAFhHqvBq3aOijKfoUHC97KWtygLx89KwnKs3l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G3dObb0TmfCwTPtAL6fuZbRlvqtCFJ0Uspcp6lHrifCaXQhSNN3iETC/AP3X4B+6/A/Vfg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3jTopGEI+CJjVN8flB0VxhCB9rlBQz+xdS1shS5sKcvL1VhKsuUErmaVnDZHb2JQLQL9V5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MNlkAJd0X4DkGublcdAiHtcD0X4P6pviDKSYTXGn7s2DupU4nwmF5Gq/A/VNbUGVxvh6q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/qs1ZhaydZQcByTqtJON7LK1sk6L8I/dZ6rIBtKBMx1Vl3w0VkS0NgHdGzL/mWZ7Rl6yjU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RGDXtdTDXdUSchAvqnupZeTVNd7sTe+q89JZ3FhbMWQ4iAaM3cDdAktE3hDnYsjI8TpKyv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5EABc2UftP/tV6/6J1XxcxbtCqV2kAM1CCujK7LS2Eoq4QptMDUnsv7w8f6V/eHfZfju+y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jAZGqzh45fhK2XdGdlOyAGF7KdlB0U9UeYKcIIIQHVQxt9ygdSi5jJDbL8Fy/u5KvRevwH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cr0HK9JwC/DdlRyNcT2RBpG6vTevI/wCy5ab/ALK7XfZWY4/Rfhu+yu0q2b7LQ/ZXa77K7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bn6K4KsLKGnBt7BdAvNbAbLsiuqd4cNjUq9en9l+NT+y/Gp/Zfi0/svxqS5q1P7L8Vn2X4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ivxqKjxqa/GpIjxqJlfiUP1X4lH9V+JSXno/qvPRXmpfcrzUvuoBpR6qXUyR1bdGZTS2BZ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MDddVK6lW2XP6KxKvqhCyzfCCAVG6zTdFzhDtU4OdAAmytWrD6L8aqvxaq/Ff9l/eKn2X9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d9lfiH/Zf3moP9IX95J/0Bf3h3+1f3p/+0L+8n/av7w77L+9H/av7z/7F/ev/Yv71/7F/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5H+1W4gH1av7wPspHEM/2r+8s/wBqtxFP7K/EM+y/vDfsvx6H2V69JfjUvsvxKX6r8Sj+q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aRB2VnUlrRn1Xno/da0Puv8L7qWmlPqpd4JPqv8L7ryUP9ynJS/3L8Kl/vU+HT/3LnpOk/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Vyu6koXwgqysmnLhC6hXXTC4i6E6wpbzdU0nRXw1urk4eW6s2yklCKWX6oCkAIUnULM4w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nEF2QXyjdOdT5ZM5eiGYHMuYXRyRdXqklBxmVyku+mi8iibeigr/he9P0TzSvUd20WZ8oZ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30XhsGXqVDabC7rCa6P0TnTA0Tt07IBAvcrnfzbJvjHlnRANpi/whM93lY7lMqoxkHLqnO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YW1XvHX7IEuzNQ7icAn1BAYD5ip5XN7e0O5X0T3VQcq8rh9VAJ0haVZ/nRo8OT4bdZMqE3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1Nopj2alc/FLgqjqjnQDAhWq1h9V+PV+qyTN5lDxKjmtboAFavU+ytXP1CNEnNtm6JwDsw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5FUflMgWuqnibaYSmN6NlM3gY+UpkoAXLnLxJdzOsxeQ4T1KeT6KqW7iE3Hm8rcM0+9f5B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eIwfl+GGNTG1NZi/bCk3oMy4OnuZqOVghUz5Z0EL8YfZOaSDmdOBqCs1oiACJQHjiw6Km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KRWbcdF56TvVf4f3TXVQ3KMKbPndP2XDM+Kq7N9F2whRqqz+gy4UKfV2ZZDq52ZdcJUr6p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fzOlW1r1Y+gxMaqkDrlVZ3RhVU/kAQGFCmPidJ+i4Sm23jVczh1wrVfkbb1VCo6n7xw80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7v9U6i4wObLCptFwHYtb87/6Iui9V9lCsuyvooV/KhClErm/Efd3sZ2/hs5af/lOpxefNh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PRDMg0I5l6InDovNdACfVEZdTdCNE0/Oc2OuGq1w1RJ0AlOc4nmqFarValalarVarVarX2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svh9CFOVvijXLunmdBoi3soPmwaiYWll0YrFcQ7rUj+GsUWWuIWQiHBXNl2R2HVZcrXXsc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KcdeZc2vZZokhQOVZS2FeyEC64k9wP8vDQdRoqmmuyMsUsnL3U4WwsLrmXuyucqG2hQ4rr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VU6oi6vEdSrCSVy7Itc4LUnAcsNQD2rMGQ1cqlc11pPZDO6T0GyBdmydFnPLshVYC5o1TX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ZSsybBAv5iiZ0VR5MQjywu60V0cgv3RfUhx6Il9TLA8iB/wAQ6NGqe52g/qn5qoY0fYJwL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bK13dFNVrnX2WXK6T1RJ5rQnT5Nk/whBjqmubUIcuan4k6pzgYLymU9SBh4h1Oiy8K802M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7tk+qc7qUSr6brsnANnNZNdns4XUtlTjTH5k/JrCc1tLPlN+ZPDKLmBm7imuq5nSYhq/D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cc1wt7qZhrAquanULnVC8loXkq/7F5an+xX8Uf/s09lF787hF2Qi5jlSB6T7QTqnclNHUq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o6Fl8MG26s3L6INGwUvbLkC2RJjVMd8ZKhADbC8The6uwINi2GguU9p3IjstLqNOqhsBOq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EV+Ka7I2zQDorNqD/AFKp0zwFZNeDzNdmRquud8KmXqGIsb8DQxWumM+UR7VCjtTyj/lH2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fqVTZtSpBqATKQPmMSrV3fZfjH7KoC7MXGcM76hAAgQh7xyo0muJNTqozVPurPevxXo5ar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APFRrGsbuJVOg3lqU+YfmUoqBuQMK/cBv6qsNrYho+Cn/AFVFu1CjP1OGX/uOXDD/AOGMX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VY7Zf6nGmzozMuDoN/m/TDspUbJ/NkY3eFasfsvx//avxR/tTTUqNcwbAewadIhrn2zHYI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r+8N/2r8an6wv7xT/ANq/Hpf7V+NT+y/EpFeemvNTQPJPqpGVE5W3/Moys/3J/gsNTJrG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uylqJ3RcLnRU2dG/ueKd+SAuFadcs/v56XVR3zXT3dXLWxsuVd1BQjbVXXdCRZfRNPzvL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/HZdvdX+qsLdV26LlQ6BNjfDVAPBCJPlGx3RAHKvmVnAlGVYSeyPVXWllUPWof8vYejE4u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5bqHIQtkFzyQjAVguhV1OHmV1lAyt6oZXyEHNsqdQ1BnffIFHKEctiuY6qV2RDzyN3RMS1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6KRe6y0gMyBmZ6LQrK4ljWDM4poos2tKpt0B1RPhmp3NkQ2llX5lZsv0V25AphaYTCIbZZ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0luiY4e8DlTyANqT9wrI7nqso5g7bos7iST1QhsFZwZXvCGrl5VrPqmaeqJJTQNCnHYBZn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9Mb+pKyspTQzAZyraJ3rA9mn9VUqn4RKp+NQY6oRLidyneBSbTzawh+00/EA0B2QdRoNZW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BcQpXhsqvDCLhOEgBH4jjovKLo+HxNRn9FP7VPqFlq1mljRJgKtVPwtkStKcei/Cpog8O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wy0hdFWc5zstgqTaLix1Q6rh/HqOcG891ZaKwurpjd4lU2fK1D2dMLYMb9VTb/qQCjffD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N1KGYQ+ocxTn9lTbvEn2JOyoz8xe5PqfO8lUr2zLWVurLfALiOIjlaCb7TphpialQxTb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uwVV/U2wzbNYfbps2of8X9viHflhV3u/w6WvdNBUqiB84waxgJ55KrH82AC4l7C0U6bxc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1wFMeWm2PqVTa7VrAMHno0riT0pEou+Y645B8zWJw2pDKMLIrSET87p/hc50bdB7XEaysz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c34gpO6tJUhU6exeEf3OX/uPCYz5Ggfv+If0YVxNb5WWTe91lkKxMILN+i5dECdtVqovCJ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k/wAQHt1ahWp/hVNexwsVorqQQFqguaZQCtJhGLFe7Zc9V/wpBxlN/M4n/L6h6NjDmsr6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FqrugIn9ForWVxdbrS6stcPeQomyY/KCOqmyBFlqgWbI21QIbzk3Kyh3JhOhWWRCBHL6I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lUyMzOLYsU0lrs2XRAnM226BNwOizU2wMO/RRzKLAKxwuSrKGjARytTWGLdEZEdypYZK8i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rm1UHMY2UjZckOnWyOVqe8/TB9T4fKFV9E36JrO8oBTsEKcwan9EGt7IOOzUPZa4aheEC3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KJPZyGex3TwKALZtzXTCaZaxmkJpvGDGaZt1bian2CtxH/tX47P8AauWrTJT6R87LFU2NO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nPCqPa5xzWujTqFwZN8qyh1T1VuIqD6BGiX5gPiCgOnBve6DB8ADfqqzho0BgT48zyGhPq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JQFMkPqPDQss6WVtC79E953XLY9VUNR2aDAT39ArtplfhUlehTT3eGKeW1t8P7uSPVTkLd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GfM4DBvivy5uy/GP2UCuPsjToOzudq4bIuOrm5V2CaxxIblJsp8fiG+hVSrT4riCW9Svxa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FRjGNkulcvH1PqmvPHF+c5cqrVjrUfl+gwqtoVXMa2BYo/wDUPX47vsFNeqT20CcykIzed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XBvtCVx3E9bD22s/7j/6Kt/8AFqAIDphRHSXYPedGtJWc61Xk4PqfKJVSp/3KmHpdf/UqT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k6BhXHP6UgFRb2zffAIOO5L1Wd1crKVPRG9lRH5Z/heIP5cv3XE1N48MIBDddl6Kk3/V9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lzcyvwv8A7k9raWQMEm/sf2bR6vk/onH2HMfVIc2x5V/eP/aV/eh/tK/vLPsV/eKa/vFL7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H2an5iGo9X1I+iutLrLtuobr3VwtbIzbDKDKNtbJjejY/ialB3leJHZFr/M1SLINQ6FcsK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eNMCLqyMfdcyloMdkcu66olcO38k/wCX1z2UNK5ihGitZW1w5dFEK6EWGFlzlW+xUZQVZ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2QL2uug5lPTdNpvbYIOa2Cg2kDO/ReWYVhHVbALww7mw1KAcT2VmOcSoqNg91soeEHcOQw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zEWlNdByP0KhdsBZea/Ra4zOG7T3wDXOkBCopcST0VtVZzvvgXExGydoO6yho06Iksb3cu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JTJ3uiqYHqnBERpiBunuyu8GnYJznJrPmj2WAbuAVWrTYA9uhndPr1QHkugSFejT/ANqg6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p0KY8MHRNptEXheV0/zFcW2mTkotAE9T7D6jtGCVVqu8xH6lOqfIIC09gpvqqjti7+iJ7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1CbOJfKH5rqlS6CVSp9AuHa7y0v6lOGaH9CE94PkZ+uBBTR9VlHxH2P5jKqHeICqu+gTcD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3ZQaST+bANny8oRbrGN9cHHdtPB/dwCnVNZ8bud/rgWNPJR5B6qjS+UXWY6C6NR9N8Fxd5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9FcH6hdlC6lQQi2jUDGi/llRLPXIhTquGTKSYbgx1Ew9z402Vwz7IiGibJ9Ki4MDr6SocK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9l+HST6tQNAzQ0DA1nNLhMQmZWPa1gXCtBsAXH1Qwc46hpjCte5suHZ+ScOId15QuGboSM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cMrQqlX5QKbfUo9sKzG6lq42xE5B+oTW9BGFWp8rCVxLzrTpLN1wJV0RFlDxVbH5V56n+1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6exmqODG6SV+NT+6tVpf7l+JT/wBys+n/ALgvMz/cF8P+5f8A4rT9VotCtCtCtCtCmNvzP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Zc30XZPf8jPYcGCS0BsIMiH9FxNTq7L7DRtSpewFUefieStJXlWi0Wi4dkfGJR9jh2dXZv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QFl3QjVX1RC7INiUYutE2RobqXUK4+y/CrrSv9l/jfZeaqP8ASvxKn+xfiv8A9i/Hd/sK/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3ofVpX97Z9lbjKS/vdFf3ml91/eKX3Vq9L/cvxqX+5TqO37i2o0TeIaOzsLyoKsrSFzyHB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yssvVQERJ+hVzOBATWO4UHKIkOX90/wDev7qf9y/ur/8Acv7vU+6/Brfdfg1/0XkrBaV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X4lT/AGr8Z3+1f3g/7Sv7z/7Sv723/aV/fGD6Ff32l+q/vdFf3uj91/eqP+5W4il/uX41L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+5Wew/wCoL4fuF/8AitP1Wi0XlXlK0K8pWhWhWhWn7ur3srar3l1oVZX1w6hea65zZeZd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ha61wLGv5ekJoqQ6NFl0HZZCDfcq75HZcigLMLQuyLwFY3XOJTA1wJ6dEBNk2DMBcycdlm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ZeI3hNp+LkyDTdMyaBRFsMp3Wxcrb7QtFz00baJnqr2KOF5ydFeVmt9VJ+yz+E/IuYR2QD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XKyZoBWQGwQDJugBsvWyA6YOjC+mqLjsqnorIc0+uy6+wztdNZ877+iZSoFvW4X4NJ3ou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/8ATyD/ADp2am8ON5KzH4GqToLriqtN7WNc7xDLZWZnD5m9cidTfSptawcxBTKgp+I5z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f2bww7zXlcmrnXQJ1e4lcJwVGs6jILnOaj4X9pZo+ZAftF5jyryh32VSlxIaG02y+2irVd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cD+qagqz/wAsKqf9IQ6BO4gOAGaw9FJRqFzchdos5IgoVCRlqILLGAziYXlC0WiDRoFlO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0yswPbULoyk64HKV7msY7vVnz9Vusrw6Pyqo4+Z7o+ylAn55Tj1PsXXiHzvbfClTmIOZUy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d4ceJHLKp8O8zVNQTjqV5lcA/RcOGgB5kmOi4PMB4pvpti5zhLGN36ryM+ylrWiegwGd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n/tVBrabGkkuMBcNWHnq3WmqYw0mEgXJGq/AZ9lkYIEzhw9LqS8pka1DZBqlT3Qcyzgubh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O2jll/WVGzeXChRGriXFMB4amcoicyvwjP95Was4QNG7BcFRbp4mYo48JTm76156BOwqfn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atQM+ihawpA0RmFdOU5rLM8e9q39BjCyM/Cp8o7lQYn2d15nfdeZ33X4j/urVan+5fjVPu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94qfdf3ioh4zvEjYqk3JkDcLQua67Ku/cvjELi3xrmLV/JTAKZ+d5d7H9oV9hb2K1T5WI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C7YtPyscfZpMGoZ/VMb0YohaSV3RPUIdFoVMcyKM64+ZedecrzLUqxK1lc8BDJDl5G/ZeR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+y/BZ9l+AxX4cfdXox9Vm4So5v5eq8Vohws9vQ/uC13kfZOouv0WRAKIWnNjCsrFdU17gI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WqzSZW/twfZ2V4+yv/ReVv2Xkb9l+Gz7L8Nn2X4YXkC/DXl+xXlP3XlP3Xx/dWe/7q9Z/+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qVuKr/wC5f3uv/uVuMr/7l/e6v1K/vb1P7U5f3n9F+MP9q/FZ/sCpOqXeWyf3Fl6uVlcKF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BQ1X1w1VjPVQV5bqyIPmWjPsjCvNk3Lqh4ht0Q5oQyIZteyutBmUksjYK4UlEwGhdUNkYE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Y2TUJtCFJpaKg1zmF4ri2pl1YN0PEYMx0b0TrRGyLmqagt2R5MxRDGs5tTCJ0aOiMPMJ0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Rh1Cgq+mGeOYpjvEJsnFgynQoDMsg5iVkeWgoBuyHRown64RjPVR1XEemIV8AqrughSRN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9nQuWtXH1X96rKl751QVOoRBPMVTa2RJvHRV3buGQKlR2qPv/KFXqzGVvL67KtWOr3wq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WUfDZQ3XRMZs0JvFOZ7qYB7QnnsU+u4eXy+qqVXXdo3uVxVWoTme4A5t1TZ87/wCiad6n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xQmMptm8lNY/UHM4Kq47NVJnRuLG9i5cPT3y5kJ2/csb8okrhqfytkq6nr7Dz8rSf0VDuC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+i/EYo5D9V4bfxFfbVNGzjCOBxb0T6mzCXfb2nx8DQwINB5aVMMXNotFUd1f7GmBaPgprh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IVEHyt5z9EfYLdclMM+qoUf8AtURPqcDN01o3KI/aH/7VbiXf7VRqipmynSEThywGtELLL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USW55idlQpvjldCM48MP+zSNQ/W2NBnUly4Gn8RBqYd0BqVzWXeUVzD3dPmcpxLKVnOtPR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52D1VqlMrWmvgXkaf9S/BH3X93/Vf3d6/AqfZfgVPsr0an2Xld9l5Soaxx+i5m5fUKCFl6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Qj2VI7v5saj/lbKrVD8FP+qfVPnddUGDZmMnQXVarvVqexDhI6K9Kn9l+Ez7L8Fn2X4TV+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qTYdEa+zDdiGJ56WQg4Dwzm6owYV9l2XNoi0i6HUqNXIUWCXu/Tums8EOj4juv7uxf3di/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91+B+qdWfS7NvqU+WkEb7J1tLY3x1wspPkdZwUi4Nx7cLOwe+p9NwiTZNLNVCARI1crqV2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QREKD9F1wj2d12Vrq4WiutYwucIjTDRaKwj9zocLGCvOVdarVa4a/dQ5MA+UfuaX8ysoX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UYaFKly6Bef6K2ikBXjGy7IcjiOyIAcI6i6bXIEO06rnCmw6K4xDGCSO6dtCmFFlLRAUQt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r3fDvzZeb/ymGozwmDy9kC2pnebynl/m3UKL4OujzkTqAoYxojqh40gH5QmwcwJs5AxDi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XdNBK0lNmfQKnT4mW026EL8ZpEoOc5sLLw2m5WVt1DLuT39TGLD8TeVyCqeqhNb0CDPlCq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8MfdTUYI7H2O6qCobOMyuGpUr0qM1XeuiD+JJAedhK/vH6JtSk6WO0KDR/htDf+USqtT5e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1CnVDpSGQeu6pUR8ZzH6Lh6Y2bdVauwJP0FlmdvdUmnSZOA7I902BAKg6NVk2mNGM/UprB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rnHi6+oLoCA1zPFk176Jh2kFFjaT2kXmcCGtkHT0Wb6Il0/Rfi5T3C/vFP7oRcG4K1VoPo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1ioXht+J+X6KsR5c0DADCbYOZvUeGfqgBoBCGEqo8nRqqPP8Ah0831Um5N0zoCvx6f1Vq1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Uj/qVsv8AuXkJ9E6p4bpaLLiqztbMB/rh4NGnTIAE5lWNSmxjWfL1wY97C/MYgGF4j2loL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VdHqqI3iVLtAJVMne6npdZ/8AuOc79UE7fxK2VcQfhDoCq1uvIPYATOj664p+2aB9FohG6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3ARJvmqkqs7aUBxWZlT5okFf3hv2X95Z9lxdemczDlY0/TFo6MDUKTf8JgYFfUq+iuobe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UNpuJOxCFMHmN3nv/AAUGEQ2xLgAjnhzINisq1V1KedyqbRs3HiOpGULj6nzcgTGncgKOg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AuHA+IZv34WbWapP0VR3VyGW4RIXKhOhUkIFF/QqSh0RKzPHv6nm7dva6BNZRPugcrP8Ak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gL30VzcmSoi2N9cD19j9kqHnZemeo6fuA4arxqV2OuR0KhXbopRQdFgrSr3XK0KGtlXF0J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zCyDDpGyv4v8AuXmqq1SqrVX/AGX4zv8Aavx/0X94/wDav7yP9itxTY7sX4zD/pVq1L7K1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1pn6rSkf9S8rT9V+F+q/CP3V6Dvuv7u9f3Wor8NV/2r+71v8AavwK/wDsX4VX/YrUqn+1X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qFd4C1lWK1sioxaOp/dUMLodFLTouy5broT0WllphssuWT1ULRaqOq1XKLLk1Wd6pWJuvK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iEQ7dOidE0U2MkWzqC8QoaVD2tEbrlTPEsHJ3h1cze4ugwAl3QJ9SlmpOCFSrmLnbhCnJF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oe6ELnMqVHXCXABNNEAsi6GU2zokgqSYQlzo1RPiBre69FJEjommg02UQIVxKAMhidyZkS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umt+uJy+UiHIKp6ob4PcjTO5lOfUMNaJUBradE6DdSfYzMcxo7ribhzpDcwTPEeQ1ukI+9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aqtY6uui76JvV/Mn/ACMPh/bVU51qc6FMHkDhT+guVXfplZZPPxHlwe7Ztkx1MNL3ugArm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blc8TC/Z3tfLAJhNaxzs7raIKpUOmefoESdVSpOp1J0kI9Anupu5/hsqQiJ5kOGc4gMp5i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sWUDV+pWRvnq2+iL9HP5W+m+JJi6iLoNHlAhUm6AyVT5nS6+qtVcPqs1Rxc4utKc86NEp9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QwpMmIEqkJNjOquuG6h2eECHsAde5hSX0z/qCsW/7lpPogyPM5VnbveG47JjH+WJdC/xR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SX9Sgcx+6jO+PVUp1ec6A6lOj43x9Ankf4lQ/pbClT2pszfdMpP1y5rLtg1rdSVy6DRVI1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0Cru3ywPqqTPlYB+ie75WyqZP+Gw1CiTvdUmdpXdVOGAEU2Zi7vhVqfK0lGr/ANmk5/1Xr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iO0D2tcKtQnRqBHwiSjPVDGl+clxwC/8A20/ZPe34nITorld0fRUuputf4ThmdSXKh/8AE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loqbfncFbGk3d1RUhvVrrhx+eUcXAfE8BU6fytA/fl3QSn1To2lmTVdScG3Jaj0wy/VAN+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Z5B8x6q/tfstM+9qDnPytR4hw9/UtSb0Cl1ydSj0UhWhaqTsp6Ky0xbUp2ewyE2vTtPmH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26KcoCNR/4Y1KpVaNUVab1yq6umeIcgOkJ1PNmhf+FDsyzES6VNM/QqEe1M/weq1Wq1K8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32W3+1fD/ALQvIz/ar02fZMikwOLtgndJjAY0Wn50f3NDpkKvKsFZaaorymcDmcHRsri6N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ZrK8FXiMBZckBZXER1QZm0Wqdbm2Uu+yNk4SQYTLbAo4GWgoEQi97ifVWF02oyGvG64rL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CkZFTcpgY9ojWd0Az4Nyub6oxjdQjn9E5tN7g12oTPVNm4LVNTYqHWZsiA0HuApQ1EoMgg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zN4TniGtmQFmqBdXqHMLh2TYpFjZ3wqERyBNPVU27kycHuNgnO7J56DCoellkUbN9juifk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5n+8d9U/JTpFgdZU6JoNbN3EdFUvBdyL1Ky7usFfSmxU+JqPZkq+8g63VWttTbICq1n6sb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tJzOvHRNa6m5h1vg07uJcmR5KaZrEhMnRqrVXU3DM4lNe9hhjSfqq9To0qo7tlwYfhZzKs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bu7KEGjyiy4h35DGHRSPL5W9mq2g0w2wb0UqP9ARZ8jQ1WhNaNk783KqzviqvyD09jnptK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HEve45KcMbCgud6otb1XhtqZIEyrcYz7lQ7iA6Bm1Kp060fOAtUH1S+T0XmeFnaZ5SMM/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q07dZTG1XNJqzlyplL/ttDVVqn4Gk/VcTXfbwqJ+7lQpnZslAIt+erk+irv75MJVL8vNh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vthRpf96qP0uiqxHxci46t0ZkCp0h8RA+iKvoLrjOJOtWpA9MHD/uENXF1N3PFNWQjVaSo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1yeNHcBTUztA3yqiahl5bJwq1W+YaL8Okr8PT+ip0fBa3Meq5bK4VSo1vO1VKuXmYdUI1d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WxgXHRolPr7tpl31K9FdWQNxfVO6wmjoPYGd7Wz1XLUpn/UtWf7gtvutCtCt/3bGb02f1V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gYWqJ2VEdJd7FFp2YXLgKMWazMnO+VhPscDw7dXvlPPf2CPEZI2JVns/3Lb/ctF5SvKVof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XHP8AyBiBOgCmFGkIQb7qBK5FG4wOyDBZou93QIBohosB7Tq79vKPmKfxHFHkbzPPXsjUd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1XdSrKBoiQpQj6qZ1w0uslQxSq2PZQf3J/M6FwrR6wjJOZFzjfYIlT4jgR3RJbnB2VgY7o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oIUzdVXflj/IKA6uTR+bALXDh5+ZH9yxo+EYWCGoUuMhajCUG5gJ3UipKA8SZw1XlXRS1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daLQQrNVowstUCGi6FM1DkGjcJ0QDw6E8NbEdUbiO6EwAhlaCs5seyz7q3mWV9lrdQ0oSf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5m8/YLkYSepXMoQzmA1MJiDoBqpqipOsTqs3kB0A2WT9U21uibZuRmgQcGi3VAU6YYOq51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kNDboTM4VXEeeVRtYNlT0T3u0aJQc8e6+FvVH1hAdTgDu45sHHv7DZ0bzFUOGb5q9QSPyo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D7LxWCDEKjSG3MmM6Kn+W6yA81ZwYE1jdGiFS4f4qjsx9Amv3e6cHNabNytC6yYAQaNAI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ZMpf9x39FSB1N8Kio058xzFcMO3iFVHu0DSU92wp4eE3z1f0Cz/E6zfRDDvhOFMnQc6c7c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5cNQ+VuY+1m2aMxTHEc1RxqFVKm8QE5zrcqqO+mGX5nZAn9GDIMGM+Vo9qhSnlpxKJWXeo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XDfoF2Fk6odGCVnf8DHVT2RcdXXVtVsuIqdIZhUdtQpBv1dhQG1GkXu+uFCn8z832QG9Wt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BhXf8TuVq4du7ufDh6fq8rgqV8zyarkP1X5RurKq7ZohbrJcmrUDAo6QMOF4b/vVL+iPuG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xrWgAVDCOFf8AlXGt6XVIjqEcKvflVe3mqBgRM4WV1RHVy7YXVlRb2lNyjVbrU/QrzvH+p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/Hqfdfin7L8Qf7Vqw/wClXbTP+lfh0l+BTJ2uo9h42Lw36BVH9StV0Uq+hVV/yNj7+xUj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jYuuIf2DfY4an/wBlmf2Aq9pzPMItjTurZvuvPVH+pW4iv/vKtxNb/cms/aHnMY1Th7BHz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tbKhl0wJAROGoWyzLJSaXFZGmSbud1PttpUL02crP+ShwlDyt87upVwrCFrdeqF/VeZCHi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RhRC7YZHfjUrHuP3NFvWouHH5VIMK7pQjXdODdEdsJ3Gy9FfQqQbque/+QcP6qp0GiM4W1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v7qoPlAU5SB7ExqrYWUX+6cXRy4SIXLKC6K4OEbKN1dQxRotJVpWpJQFU8vZck9AubZW5l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LM+cx1KJezO7oU5zmgjZq0hD5uisUSGBz+p2Rc8zKk6oFOI2UlqzOsoFP9UbrRMHdU3Gcw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LgiB90Ca+YawFEABaAMC1hRMyhKLqZXKAXboZ4zdk5Mp/kuhaLIncptE6Ou70waFHQYAdE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NSnXkv1T6g8vDsgKkxjnNcTMtML+81habuTDVdme/mkpzpsDCCq1f9IVAk+Q5gmZPDfnbm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z9EKdaRlPLDdl+KMwT6hde7yqR+XmKq1n+VglDPSrt+i8ahmyacyaa9RtPNpmKltemfRyk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NDfqo6WwZ1Ikrw23gBgXEkeVkMag3d78v0Rd87/0GDzlgaC+yBAtEAexK9U7vZVn9BlX0x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u/NARQCzgAmYCg0G/QoTYwqvzO5R9UxnytAUbC68oQA6yi4/CJTHxanNRyed3GVzGwX4wV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Hi+JiwBjChT2a0vK4GiRahTNRw7nCr1fyhcTU3rOFL6KOmI/M4lAKvWGlasSPQaYcfV7tp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/AFXB09xSErNu92b6YcNwrNTzlMZ8rQMKsbDwx6oN2pU2sQuroWunO+d2HAUtgTUP/wCX0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ajTz4Pf8AK0lMd8suONf+QrjAd2BAdL402/mlcM3Z5c9E7K6GVEJrmwS1U6R4YS90Zg5EY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Dp+4640G9XhHEJ1V3Rz0O6HUK98ap+Z+NlIjNMzCzVud+kpzWCL+xxvEaiIHsOf0aVmPQk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wwj4p9nhmfmLlwLOuaorLuu6OysqVPUOdf0VqFP7L8Fqy02ho7e3+zUzFWoOc/K1F8e/qC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OEJtGl5j+iFOmxpG7iLuX4dP/AGqPDpx/KvwKX+xfgUv9q/u9P7L8IJtKjTHj6v8ARUqtX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F83ovJZWTK7dvMOoQey7HXB/ccM3r/5VJm4ahT8xVpXK0KWwFc3UzPZTCk4cycerz+7v/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ieqJ2X5kIIlBM7NPsX9qs7claq6nJK0ViFy7K1irFXUg/Yqd11UrM4yuXG7o6Kf1UqyAUB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QhlGbsizLM6lZi4Bp2UUz4be26mpMK+uy5jHqonCd1zILRTlEBcvLmXkB9VdeVXarTCZ6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dkDYKWEALOVnceXohBWq1RCbLobCtYKkzvJQczrdZWAyUAnu6oJvonJoPqszkGjrPsNc8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r3/CxpVeq/wA1SomU6ZkCGhBuVqc9xswJ73JjdpuuVoaOyAeJATBVkhmis6oPqobXqD1uq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YJgtXjOO8KrUA2yptOY8V1/QKhIu6XFUaTdA1NpaimA3/AJTacXzbIN2CdVOhcXrWbqF6B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TZ1NymUx8Df1Kos+VqsVHYqkeyzewAE1vUyqY1zHMcJwqVz8LS9BRvgwU22HdUyQC2bnon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xCr4tuql7u5Vxb+oDAgVYJuarlkTYLhPemp4lTQiMKVCmCalV9gFIp1fustV1Rp76p9Teo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xoXtYuLqDSG0/thw9P1eVwVHczWKlBQNSmM+VoCq1PlYSuGZ+SSsx+HmTXf8Ace56Cqt1m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Xwgg0aNEIBCDbPb0CPqmqlazq+b6Ku/Zz1BCEYURvF8OKdtRphgwC/tCt0PhD/wDL6YVur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wY1e7VWZlPNSVQ/TFrflZJTGj4aQCE3U7o3v0wO6pGLMBd7GguphXC/DZ9lORaO+681T7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SvxAvM1ahUnP0HsVn/K1cVUPwtDR9VOyjRG+mGVUe9/3FkeHovms+ziPhCru6vA9hzBuqm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Kzx9VqxfCrNEq9JGqW5ToPZaPlpqiyLMpBSolZbHuuZtlJ8qpdgXfuXV6m3lHUqpxXEXAM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dqV+q6lHP+PU8/bt7fiW8V1qbU/8AtLjnTSZcE/G5GrV+g6BTCjE0K34LjY/KuoOh9uk3Y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covAuuqN1a6gbo58M2+Hh0vCyC/M1Xp0T9F+BRXNwtP6Lm4T7K/Cn7q/DVFehWXMyqPota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p/sX436K3EN+tl/eqX+5W4qj/ALlavS/3K1Wn/uXmb91a68q8p+y3+yu0rf8Ac+jVV/nK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aJ7ujP3ITzrzFeT6qN1k3QLyuU+hUPF1oVpdTUK6NViIVtVJVxK6BafVeZHRcx9FZq6BG0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srwAiCpz2RdcytY7KNV7yfqrko3M4Qy655lM5eQG8oBuWFY4CUQJK0st5UtEFXKYEB2VWO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Ro4rK4kpsOGizubMJxi5Kd4hkolemFSvUBMNgNG6zim5gPwuXKLosHnP6Yt9EXRIKk+dyy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fZLrAqz3fRMq+LoZQdTId2cE3xQxrRs0aoAC3dZnuaIFpMIik4OrnYGYTXeNT5h8wlcrg7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zo+iHrKp/m5lToN+BsfVyFPVlIBizO8rbriKtYZt1mY2N1VfvEKq7tlCyTAiUHZ8wGye2n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Au5Wwm9An1H3bvjP5Sg0G8IHfEQoTuwhRswQuqATz9FWPzvDR6YH2a7tqTQ2fVQntZlyA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XPw7voUM0NaNBKp02Czbk9Tg1o1cYUDQWVMO04elm+pwpujloUr+pw4h3TkC4dnRgWZ2jb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6oUHb1CXnB7R8MMCNMaUmBiMK+qpj8yKFMa1qoYjl02XEP/LH3VGkNGsCLvlEqjPeoVnOg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flbb1VaodWs17nCs/o2yrP3o0CR6powECQEANyoTVxFferVj6YFztACVnNzVeXHDh2dXFy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+wH0zG3onuAiahxy/M8MXEZPKHZQrAh6JddZlmPlRVV/QZf4Rw3e4BR/3Kk/ZaolwXZWRK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/cXRBksIzN7qm3qS791dH2XN7taq0z0CuoK7KNkW7Ks75acfuRTpfgsOVv/8AEmcPS/Cp/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4mp/+zb/z7bqlUxTYJcUXv5aDf/a3ohSoW4SjZoG+GVTgeuHhv5mdCpdU8M99Pup/aaH+8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9oFZ9I+jwrZfuvIVcaO//wCU+NsNJlSGwtMJJ0QyyvVaT6K9lPseYqy1K8y1Kv8Aqv8A8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GysviVi5eZ/3Qz16od6q3F1vurcbV+6tx1Rf30n6K3FN+y/HpO9Wr/wDVXeoX4XCO+n/4q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ubgqX0cr8B9nLm4Cr9CuI4lzHUmBsQeqc5ujjK1KurrRcQ70/cnsCpzXlZdlLf1RLtVmgE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BXwkiVytX5lMhdkJsMLLVS11kRlnuua3oFcrLKbl0CHUbLVWwOU2Cujl8xVoPVBxe6VyG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FL2vI6KSC1vfDlUzh6q11dBbBMK8Gk40+Hb56nXsEQOqN+ZBo1RtcWXvBcpozSUcxt3Rd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0VR7vTBtNvxFNp8L/AIfmd/woZRh/VczpducfDcYc3RaIs4UZqh8zh8KgLp+40wC0sjIsv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Fcles3/UuTi6n1CBrVPELeoTZgQEAxodFrptarzOzZvqnOfYkzKe0VASbQnfM5y8rk2k0z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Z8wuVVd9FfCm3/tNn6lXOtlAsqPDfE7md6Kya5rGvIbcFM8Gl4UtlwUYknBv+9PcVpgxv+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xwJ6oqxH3w7J1R2tWoXJzjsE952CJ64DC6YfllyAXG1wbPqZR6BABcfXHxVMg+iLvlBKaT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ViNTyrjHjV0UmprRo0BdlSOoNRz/oqzp8zycLon5W4cJT/wC0w1Dhw1GPxqw/RFcQ7eIC4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TndTGFKjPndmPojUPmqu/TAN/7jlxD96jxTw1gqVTEbzhXq/Kwx6qgw9M2HEO7ZVQZ+QHD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/ZdD5GZinY1qnysKotOuWcaHQONVPcPjcThdaLohCPVzp/hOHb6uK4Rg2ZmWllAXM2VLdD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emIz1GNn5iuWrSP8AqWrfofYovAuHZVRH/wAMfv8Asg/bOXnsE95Fy4lT1Viu2EAyuJftI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4Q5qjrVHD+gWXWu7/ANowlc34DLv79l29tnA8JLmA3j4nf+F/+j+DN/8AGqD+gQGmHdCPZ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B6heUheeoF+NVXLXq/dNqA5x1ciRaVlOi0UFa4GbBaAhXCnyq91vh0Wy0/cGxUqeyuMbj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OZWq7rVecrK98NUAhd1c4FVz1dH7l5/Kf6IIeGQOtlzIyvNAw5VdAlvrC5f1QmylRH1Vj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WycemistUMlyve03FHK2ArDCEZeRCgKAwWUlG5QAJK2utebZZnPCzTzYE4cskrM0qBqoym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N03InFD+VGfmXnJKsL9VyxO6zPJKsIQtKdnPMsvVOjZU51dzHDLSs91sx2TWN0Ct7GYGCm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0CxGycx4EjX9zPs6oY6YAKcCiDcrL4r4/mQht+qJK5HQiC2m5c3Cg/6lVqVX5HP+Hovlp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3ds0bptapqTfC3xOgKo4dYULXCU8jpCqv6NyhfWcIQp0/KXZU+Byt5QFdNVU/RZmU3HvKp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XdkymdWhPaNTZP/PbGcar+vKFVqH4GyqDTq7n+6fU+VpcqRPmfLyq5brEJjfga3NbDh2fM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6veamFZ/5YXF1/8AtUco9Sh2WqlPf8xQXH1vkiiP/wAvphwzNqVIv+uFBnzVZ/RPPz1IK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p4GjIptVOkNGNUqiz5RJXA093ZqhURfDsnv8AkEYEb1HgBADYRhRp/wDcqhOA0FlCy/PVA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oQqMuD0V2u+2D2A3qPazF5HRcVWGtOgYTeowJnTRXGEbJmNN7Q0lx3QzcPTuubh49HK9Op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RfiuH+lWrj6q1an91+Iz7qxB+q8q0PtBvytA+6dHlaA1dl3w7Kl+W/scOzoCSgVxL7wGgD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+URsLe3b9wQPxavK303K4jiYjP7umgIXmsjeSh2ROXBxd8VQ4arVa4Z+Ie2m3ujQ4Bpa06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NWi3ZOdUu518G06Xnd+ndNpU/KP1Pt+BSP/UVf/aFmcJ4+sOVvyBa33KnMEOpUhSRLkflV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mFNlZWm67LKMLTiMG+pV2t+y/DZ9legxXoj7lfhR/qKsHj6r8SqrVqi/HP1CtXb9lZ9NWN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3R91P1X93qLmo1Psvw6o9Qrz9lv8AZa4WQ0xmFph3xIhQtsJwqH5n/uavph3WmXuuaouUy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9cLFaT3UCfVS133wnNqok4DbCAdVELuuUwgCcw7qHcvqpbxMD8qkRURz27I5brUBC+Hml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XKJUODo7KGD7rMFqcAukLMWw0KzoBQkyU0Ns3AMGtymtDmutBunhwIgm6EME9U7qnki6B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YoPa9ZoBHqoe3LJhWHphLSQdiF+NnH5lz0G1B2K99w9Rn8t1aqWdntXu61M9pwhMPaFxH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n9zPsXVlOMlCLQryuV8t6FNOTTA9ced4A7pjW1Gm82TRuTJVsp9QufhgfQosoUjTLtSSs0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lfVAdUAFSp7k5kxg1aMKFA/4j/wBAiVdZNW9F8Q+qzhxdeLp9UWyGCMNJKYzfUpvD0/PWd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MoVTL5nkMCYwfCITGM3MlV3YET5GBgUbUKYbgyn/ANx6k/41ZWwLiqQNrSi46NEoVHXfW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H1LQIpjCkyfIyfquFoj+YqU57rBjS5UdPMajkcK3Uciy/9tjWBE7ou62RhPPzOw4Kj+bO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2zgX9BKpuebMmoVUe4XeZRdQqvpk9Cv7zU+6jxfu1UGVoimc9hE4x1K4k/wDcqBgV8JOk6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nytVNuwb+4srPf91atV/3KPFcu/sP/wDqf0Tr+Yyo3lOy4Qqp6M9gM2kMTKbW81yfRVHfM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IaJKJxAT6b6dTkMSFcVgvxXj1av7y36q3FUfqVy1aR/1LVv0K8quxy8rlznPU+RqL679d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5aFFsMB/qtcB0UA2Wsnoo1QZS8N1MbOar0uGKvwlE+jl/cf8A3K3A/dy902lRHpKz8ZxDn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yD9USTdWWk9gpd+M/zdu3turvudGN6lVP7T/tAy0Hln43J9er53n7dk2Rot0ZRQuEBv1xt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kqAVIkqWrmCGQLmRcUV1QEYU/T99ZarUrUrb7K4afor0aX+1c3DUf9q/u7PovwY+qu18/z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rVqytxLx/pXLxX/tXLXafWys+h/uK/wAI/wCpXphXpFQWwr6qMGO6uP7mquaVJbZZdkd1l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hawsrmx3USuoWUKHLlby4d1ZbIQVDoR8Mj7oZmGOqBUqabsnoh4tMvb+VeTL/ADFcn/lX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NVD2AtVjbsiWme0K6nZbrRcn2QzCFpcoM6bLRWC8ytuqu5WZ9IBw3GqdFT7qc7SOinJlPq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kJMOTt2tO/tXC0Wi91VqN+q/HLv5xKHhvy9m6JznmXHU+3f2r+1f2IGA/cWwOFxI9iMAB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oK9VgPdMAMtBF1YStITchmnTYQ0q3sMaNzJVCnvVdncoTj0GAPyjD+z6A2f4pRQ3ACf8Am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fmjsFWq/9x9vTBo2Y1cFQ/7dPOfUoQrqB5J5iraaLiHbkZPuqNL5GBZ3eVozLOdajy5B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zhEMyjDIPNVdl+ie+PMfDH/OHoqTdnvn6Ko9270byOiOyO5TPvhVd/wBmnlwC4t/yDw8Kx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W5Qm5q5DugCOWqCe6tlJV6X6p5e2Dkxpg6RKoU+rjUUm6hWMLW2FOdNfYNRxhqlgtC/DP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9P3FED5kSjgT0Ep9Q7U3O+pw5SpkL82FV8amMQqJGpqlVnjyjl+yojqM2IXFP2ps9iel0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LgVfh6n0C/BqfZXafsrYcsr8WoPqobxNWP5lz8RUj1X/K6rRWQlXClTrhbDVeZfiFeZWVg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of/o/8+2XPMMbcnotcvC0/wD2t6popiOHpctMf84Q03Kh2yHKoC5OiykYEsRxEYFDOI6L5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sgNkHD6rpK1+q6hEnQrz2UlHqmD8o9vv/ABGmMVGhwyo+AzKxEg4UB6/uanqFYhCVoobY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XwlqIU4GLK+igbqAVMqzZRlqlj8nojmqtqeq5alFkfmXnbUH5SrNWquoa/wCi95EqQpiy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830QL2r8q3lSrb9FyzKl55lmBWqvoggFlOhT4sEe6DUOitphOyC6DB5+Y4APdE9pTQHG+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agTTeAd4XRBWxn92f4S3snovTEqf3e8IZJlZS55HSVmDOZQaNI/RXoD6FczaoVnuH8wTi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Awy1rAMHdSs9T6N6rM+xKMuAbuegTnizchaz0wJKEqq/fyj1XFcYbNo0y0Hq5UWnpKCO+a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HLizvzYcHwmuZ3iORK4l35YVCn8rMNLMp5j6rXDw2X8MR9U0QIaMKruyq1f8AsUi5AHAD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Krn/EqZfthPS6qVB/i1CcKbZ8zpWb4qhn9xO6peJQp1G/LomcRw9B1El+WJTOiM6bLtgT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uxpX4YXkhfErPcrO/RMqF8hvb2KpHRcQepDAr7oCFBELui3rqm974vd0BXin/AAqbno9X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hcdW+Z8exXfMAUyizQ0nfoVqtVsoc0KHQJ3Xm/VHNLqQH6q9N30K8tT7qzqw+qaxr3vtJn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c6m7Z2y6yumEWXdRKur42XfH1XNakzznr2Xb2oTeA4bmvzxuei/YKRl2tYj+isuZf+FJJU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VKtqocVJUowbBS2/ZdE11R0xorNturtvuuRXnCSjZWNlklQomUI6/wCRk/lhHB3ouHH5P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whZSFz4aRhYwrXCn9FawUOcuyiThJurWV3OV8OY2Ry3QhWCjlXIuYFEq6urifqrsAXIrMl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uZSxTKEAQrFaYQAuZcsKSmuAsnANbDsJA0Q7Ky7KNsY3QGBDmnMLSrAEIulzfQoUnV6hY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y6bSuYMcmlniNqaOY5XeWHuFyVKZ/1Qsr7H+G743Vv3Fv4oXwsjeApknp2XvHtc3u1Zajj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o6t0K56xoOOxC5eKpP/RA13UsvUOlMFFkU2eUf8qjwVN+agHS8/MVIKe+fK0pjj8LS8lOe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DVMaDoEalQxTbqVU4h4gNbI7dMGN/7j0PQL1XFVRu/IPpgajvKwZivFf+JWcX/TFjBrUP6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zUDB6BXsgdRgPl1we8/CJVFu55jhWI+VUB+XCmPlYqLNMrf3LewX9n0eoLnLTGXpx/e39v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UzYWU7oO2/otfqmDoMax62X9p1RqGhgVNhGphHGq7owprvneT7FWDGYhq8N1mVRl9ky1eR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7vKy5Wepced3psE6nT/DZr3Kagoi6mbqWjfVGW/XCZV1GmIaz6laplGkOd36d02jS8rd+v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qKgt+UdUK7/77WHu2nVo6q9ydTgD4TiCp8Mo+6cuZjkdQtb+uBk+ilx1QOyEiQpYR6KOi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hrkT/AFUTBWqEFd1cWX/K7I9l1KpDcu/ho/ddsan2RU2hGN1THRg9ifZ/1LsuVFXKC6oEc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pGIDmrkGE7YxZfhZgUc3DCfVeQN9Fyq5VsLwi6W37rRSVZDcoIXlXx5V0VlICyvGHK0lX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KlpRV7K2izQpC5d0JxcQblQmtPqi5c26uYROplS6FSZA1Tj7Vvat+8Hsj2OyPs98DKn91b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TK09jRaLRSIUTA/LZQF7qqQUWvLHA/lVcZYL2xPRDogp6KQ5hHQtQ8YnINGjRVXHey8pT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jVqbKmW4KLvGpGOhQBrMzSSZRL6tNresoUOHPITc/MmM+VuXGKQzf4dMKlwlMzS4VsE9XI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qfmIagOgjBjP+5UAWX5bYeM9wDTZW4imuWrTP1ViD6FaLQ+y7/amM2p0wMJupzYDvjNR4Y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/VWc0+hXlKuD9v3tNvaVwrNhTn7q5QnbDVNaPiKKtgwH43L/61b+ipztf2K5G8NXDNb8ub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eSqbnCHNhzU2oNHjN7J9hvDg68706uR/1HEmGYxdG2BaPVZYRDgui5iiNVGijdXQtM2XN+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vbfXqaN0HUqt/an9o/gsuG9T0T61Xzv8A/aFClP4dzveN5m9x7F4+y8rf9q/DH2WbwQU2v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dWKbdVzGyG6OxXVWEI2RjVSpVlGZBtO0Ik3haKEPhREi26pg7fuILmA93Kxaf9QWi8q0P8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rsVbRM9f3VMSLuREz6YeIH/6cDLNrI3ErYKVGMDVTYleUStFzYaoQVGbRAEo8y1Vohc0Lz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W/dQ7RSLKKYKgiHYi65SVcBwXMIVnQvxVanLOq5gSu/ROAJBQcbkLM9pK8jQ3ZaLRQVqF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UFKm23qnjZpgKcHFWTWnVHLdZTElCFcJoQCrVvkar+xmqGGhZ+HAD2mFSq5Q185Hxv0Xhm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J0TQRqiHWKvr+8H8fdCdTh39m6t+5tjZeuGuOpChj3x/MiXte4+qAyjRco/Rc0GOy+H6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Ju6EctakfqpqVaYHqvA4QOh2p3crQ/wDtBwhoGlIf+Vzeab912R66KN8eE4cdczkZw4Omd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Rp9ZJT3ROY2Wy5THoVZ7/ALpjHVHluJqRPZc1F/0VNxzAZ5IKe/qtoUbK+Ab0xpt+qbV8V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ytVf/uX4z1qD6hXZTd9Fz8O36FfhVB9VrUH0X4pHq1WrsVnsP19nLvZqeNmQ1FN/N3wLg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YpN6Nlf2fR7GoU93RuHXChTHx1EG9ABiVSZ0Z/wAqleWmmEWHWi6PocQMIwujVqmGD9Uc9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BZqVqFMZKfpgd0RoVllRqFIlA9LoX1RnKGNH3UbIOFgrmV0Q3X7VVFvgHfr7d7DcptGlbh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aPD24ShZgGhPVXQC7BMqs8zDITKtPyPE+ntuo1P7txIj+VyfSqHmb+qlE7G6CJXqj0ldlI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WabK3NKKmFIOGid2b7YXFOgEh0K78q/Hd/uVq1X/crcRUX44Pq1f4R/0rno0nfoubhGfR5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czKzfRa1R6tX4/wD7VbiWLkr0z9VyPYf9S2+68p/dVSOuNFuxeEf3FlSb3nFzctl2UtWbC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K0JWZlvVTN1fDdBQrlWYAnHJIR8SzVlaNUGgD1UPgEbrlcCubN9CjlCsSoe2R3XIchXOLI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6oTU8IwuWs2qegT/DYDUOhOyLnM5ey5X/AEQB5u6srBAQfqqlNrZzf0XKZWisj7nNV+YnR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hqe+bH4UGsbfsoOuAUR6pz+iA6p1QssFLS5hQDnApxRQcda7/ANB7LaI03VcmwzJxmeYJz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8LNSvAAOc7uFinBzGupH4Tsv8SY+ZeM97csxdMqhzTTdugTv7F/4Gf3J6LT9xf2eyn2JV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9myvgEbrRXAutMDDWz6KcrPsvdwwflU/Ed0VKBRzAx2VzUaf5VyZ6jvlAVSu8HNlK8sYN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6YGdGtXDM/JJwthm6DFje6su+F0O+DR7Ab0LQqdAeUNzIY2BXNIXVaBWVpCuTCHqso2Ee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oqrj8Ty5a+qMeVaYSNB7Dh6NVMbNYGqr6+xwFIfzJx7+wB+cNQGzWrJtWGX6+xdU30KmVu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xf/q47wg/jOL/APy7I0OFbkonzO3cr6YEt0VwqgGrU3Lui2LlR0XdSCPRe8d9Eb2OkKzpV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d0f0VrD2oX7Fwx53fiEf/ALqHA0/x6vNXcNh0Q6IlThdO4V/kfdnr7ZBKlw/6vh7H8wwYx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i9VBCtoi1shFpkFbyjN1AMSrkStcLGRhZVT2j2oQXGOcJMTKkrqtFO/ta4xA+yu1v2X4QX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WsP8AUmAcRVjMLE/uf5jZXaQoVD+dO9f3NAflTTsuQQjKHiFQ3RWNirYeaFLXWVjLu6013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KsFeVpgYC1AV0e+FiFOy8jT6heRo9ER8OyuVp915Qgf2ln8sIc9Om8fEn02VGVJ+JBlYF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OU6ei5+cd9UW/RWDYRsIWaDlQ8NaEoOoNAPV6JcWh5O2imqNVWfTYH25QVmfqdYWUeXYK6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XqirJ/upneUGuNypJkIymtAu5UaLf8JkfX2a9V2rBKYD5qjpTd5K4ZmjqtSV4nRQPNUuVR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tfynaFKFGl+Gyw9Vw/DMGjZK/+mwBVRMjLuhLcw3kot4ezdleu2D+VGdt01xY8MOjosVd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7J9m3sD2PRH2O6vjdX0/dDCFdW0VlphOMyoQvhJxjRQmDooXZS0rzm6MV6gPZfjVSPVec/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Zunup1nt9FHin7KHNDnOQcbcoGN1U6rRdl6BE7LupU6HEexRaRZ1Sfsqx6ANGHZDYC+F1e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vO5Wqu+qs8H1TTUjI257onGeizdGl5TSgQbrmWVo9cCcJw8WASHZlUrPIzOOkKPYmbUm/8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uJVc63AQe34DIQcNHX9h9N3xBVB/iUjj5xPRAgz2UgLuVqnBgF+qynZZmhG6tqu+HKbqQ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ClT8rdT1Pty29d/kHTun/ANocReqZFGdSeqLnkl7jLj1w1UK+ALbPbom1h5tHDofasmcQN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9GrzMPTsodotIw5bLmMFQAfusrjAXKTCiEZsVzGTiQ7yrWVG6qHq72yey4p3VQohQ7D0w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sWVL+YfuCuHHWSstR8FNAh2UKjbr+5hMbNw1a2w5FJiVJWi6KQ7GxhQVseyuhlN8Ja+6sv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L3Vii06KFzEQsw2QzNEoZ+Hae8q/D5R6oXv0Vwh1Wi1C8rj6BQWO9FD2T6qaXuz2XI0VR2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qsN1Cl8wrEh3RCyLSoLjHRTmQLWA/VQ+rkaei/DeQOgRDyBvCa1hys+YLLTb9VLRD1lmzt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bLRPn6YPkbLn/AKJh2zJ7idT7DW7lVaWjnG6bTbpTbCYwagLh2bMQb85hNG2iMRHcplZ0Q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dZqYPief0Xaf6J35yuIq6Oe4Nash9E/8AKUxQN3lUqTycnmDUQyw3KnPU+qNajVcQPO12y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/INTFgrb/AL2cZU4zhKhXUYT7Mq37qPYjC3sEIg4FROPdXx0XrhZF261sphQrKVogtFdWw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fqFDsn2V6bT/qhPdEA912wvqh1w7pxF4WmD3dAqR2psLiqz+tR39Ub4HsP3j1xlTZtPIgD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dThpCb3xCPsj1XHVfp+vsPf0aUXbAapxnVx/qvVZHeak7L9NvZuPdcQMp9VUpOGh/RSgbg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ivCCHoodqpH1RyhS3WFmWfc6J4O+il34ztfyjp7b6tXyMH37J1biTFJt3flb0Wf/AA2D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WRvh3wh34VWx7IjDv7NXgauvmpFEVbPaYKEIDKJRaue4TVGijXuo364TFwtBOFm23UFcq7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2fiIxurgKUZ9jVH2AtFaFT7Sf3BXDR8q0wn5Wn9yEfTC7VK7KLBRhzSjMyrKHLlCki68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nIFoguReUKyGbzIFquoARamxqNCiajsxPwqG0aY76phNQPd8obZXyr8RpJ2hRUpDMvdvLA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Vqc+qMgBXP2KyVqeYIihoveMIRPlp9SgKYn8xKLQPqrArKoZdF8kX8oRyNgDqhSD7f0XgM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wsrBlbuFG6hzCe4QrMkkbIuyxOMYBRjIUrPa3shw2Wbmzxus76Z1klX0bdPrZrjZcM35bq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rJvdSfINPRPqnZidUVNg1hcJwbfKHS71Q9VS61KsIP6LLtKIGvlHZN4LhiQY948ap1Oo9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2VsZmwQvDax0aZtlnpv8AUHQp4YIZMgdF19Cvdh1KuGyBqHqVK8rvXKYQVvav+4K1Xf8Ac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M7KfaKicJQwlSrYaYOzfRS5CCj7Gm+Et1wur46KVKsiShCB0wuohaLRbr/lXUNKA1VrdVJ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q1EZM+rUWO8ESuOq2tSgFCPXEryn921p1e5VH7162XCAvRflRlNHb9zUqbAJ7z8b/AGKrR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Xd1ESvKUQQQ2qIv1xOGYWc24VDix5iIctFOOkhREIjqsuyaDoFmGhURhNrLVftNQcjfwwd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UPwgYb3PVDg6B5Reo75iohWC7rRSrKSroqHfi07Hv7MYNezztMhM46kLO5anYq5URdZt0F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pjVToFy2CDiuRG8KRrhT7+28rgqZ3upWkYHouyMKZWkoRgRurm/RdCoXKRiP5T+5pjpTwm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/ciVUtKkIHVRCmedX0RyIB1irXQgXWl0GmnzDdA5cy/qgfaMqZgK0EKSrCythMSoeFYp0S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HMuVwIHVCp+ylsauJRQBFlYFXC5KbFGVv0Vv0VpVwcvqpa3ItQuZsDqrG65qXL2KgUCfqv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FkHqoa6ykaLRaCFNZ9OgNtyURSmqPyr3jHN9UPbjAd/acXHNNlUa92YKoN4hOmxJhOepJz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5/MAi7cNVd/o0IhomUxp3N1UqatYmVXumXL7rhKfQrsi893I13aMEx1VStVufOfVFzHw87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iNESOsJtGle0ei/Z+HJAHmcNSVkbJnVcMMtxaVU65yqX8y4mmPJl0UpkUHCsDBqA2KPj1a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zZe5/tCm4/wDxBlWcim9nzMdKuD7RK09q6sowjAnC3sT7BUewFphJuFZdVZD2dLY5pxtor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RsvRSMDvhZcxVsJTse+BV12V1yr8ykWQlWTmruuq2R0lfrrhbREymiPsi7O+mwfmXneVu7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Vw5eYhfjNHquR7SPVWvgX1SGMGpKii3XlYOgTKDHy2iP1wt9EfVdOyaBufY5nAT1Vo+6uF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s9F0tbdx6lUW76nDv7RbDXU2mROqluh9mrwpI6iVDMj2zsbq7XIWI+ij9UIEKBC5lZc2i6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UuoOV6dQfRZDytF3FNaBDWiAPb/ZKB5nfiOH9Fb8d4/2hS6y1w7KQdVC5zZdl2WqbV+HR3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xOL6FX8CuPsU+i/Vht3GEAFDooAV4JU5eVByldllUAYu6pg/KFt7N1G5suHZs2nh3RGiy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F/RDYlcoUkc66qYRL/ogYV2yuXddUcq0+qe78uIwviB3T+wjAh2q4h/WApxj2NboKtHXCV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AjKOMuXL+iklaaLl1wNhgVdG8Aq0ruohcoBUPjMoCN5QaAjl8u6mfuruuo/VAB8N6bL3k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7JuU5gBsrkfZNsFmEHsgH2nopYGvHULmprlpgqwAPYLmCtTH2WkKzld5w6HDzLzL/APBQZ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91EOBVjmARltlMa+wNBHVRlQb0Htyp6q6zKGNAPVfmJ1KjuqIb/MUF4gMuAIVKlJD6nO4j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REwVOyYfzz9Aqn+1Od1OVOAFyi7d9TKii1Op1GF3Dv83buq1bMKjQzkcqtd9y0f8AuQO/V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wriJVMbyCqg2LCqcnVCPMB+qzVWB4+yAdRj9UHNkNOwVRmYeFplhdt01/DtqN25kylnY1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Wex1wuY9VriFdW9icQirYTgVfC2uAxON9FaykKcO2IgK2HfC60XZZUOYWQ7KZuh7PNorY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Exg4odUZ2wibYWGEAb+yYw5YVlAUKQJ2VguaSAtFotEdMN1ZxC8xUCoUDxLn1Gjuj+ysL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Wko5YQm8qXeVitxDJXK9v0K0MKiyIgSqVRjnS5SHVP9y/FqfW6/Eb9WLLU40Mb0a2ESH+K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ypwuoV8AjvmqIt3ouyezfBxpuIdoCq37SGljOXNESstMB3crutEMB0UgCE7u84a/uHfs4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NzO113RebErzNK0b91GRQWlRCvIVjC1t7B4d/nZdvce3CFQf3rh7H8wUzrh6qyI1UKfj6I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8uqvKtgL646ezQZ1ciOjQrC+AIOqkZShJ5uqaE3KbLMVI1XdELRHVcwUROGtlXK09tnqq/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29cGqpPzK2GsK4U4WK1upFsLnVZbLdcysQVCsVeFeVbRBG+EArUyra91zASiStYRtqrtwh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tzeqFgHdEXU2iTqhmH6omE6poJWak4tPZRyuV6hpuPUJ9SmMwboueFywhySrC+9l5fUq1D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/DleRsL8OmobkDVzuH0X45Dey5y+fVcpqg+qIJc71KgiysUc/0hHDVXif3Fr9lfG6hQNlM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0+UIOqzkJ/RFw+iqujQWVSr8rcqawHuVQbpAzLL9Vw1Pu5xXhSS+M1kcpMomrsvDpyWnV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snu4hry0C2UovouqyPhe1Sqg+VoTamoLEB/pQCot/1YADZNn4qkokrgwPilyDNbrlEbK5i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Mr2Ka/BGn1NF8Iu4WrULh8FQXKzOo1PD+aLexbHRQrmMAox0tgFfVThddVPsWXN7AhQs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GiJKKlaLRdMIwEYQFfCcegwh2igadcJjDXmUnVAjVXF1MSphdELIN3RVl3VtEJR+XAoI2v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gXx5bdlF4KJjRE/Ei7crurA/RWe8fVe8c5x0uqTWU8jKbdOq1Qi60w7aIUZ97T26j26jz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/AFLiGfDVmPUe2xvUr/6lVQrBAN1RzFXCknRW0VOd5P7zRaLyhaLyqDovKvK37LT7L4x9V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TqOjML+qa9nldce22tto70XiU70avMPVEAYOHXog4KdHKBEoZt8BYYAfH1wpjvhb2uFH5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SUeq5pNui0MoJo7IBFlREDRWCmUCpN5XM+Oy5VddlUPV/s6YsVaNM6MYHu/8ActhOPdCEJ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lczcJCBCE6qyurarXDy2WkY7RjCOOxXLAduhFmhGIXNZWWUFcwsoceVNy4blWwuubzOWYC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h7FRVYKrep1Q/wvVSIPoVIV2AryLRQIC5hPovLjorogQB3WbMrELVXaoy8y87RCinTNQdQ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7hW9oR+50QMYPBcS07I9C6ULdE53VMhxGxKp5S4+HOZyr1DqW/ZVjF4sj8L6phR8rQuG6Z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mdKk7J7j8abbRB2w5kUf2jhRV7zlKeKLK9J4E6yFPVNY3XyqyoMab02ZZ7qpVOp5W4Namt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8h30VB7vNIlV6TvK5ui0umtDabw45YcFVIaGtzWAX/61Sd2uEPD4xru1QZU+pnovYPkfM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DZa4yEFf2Qr+zdTNsIQwCshF1bAwPZ5iowti0nRdkYF00ObzFa/TAkIKyDzEHRRur6rurq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RZtgo6rRQcOi1UICLrum29VIC1uiJTRlEhdHLSPYJxKgIYQArShm0OMBGNAr6rsow74Ww7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stbK47OIWV1CnPrC5+Ff6tcvLWb/pVuIaPVclei7/AFKtvIiyr1ni1OkmVB5mnOF4tDTdu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q4P8AmJWllaUMwUyhmNkYR7Ki38v8JON1Rb+VHhKh7s9sgp3B1DfVh6IhzTmFjCLdDupai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t06IBqGZWBKmYxp/uKR+UEp7Xa6ozEKW4wiI2QhTEuRc3dGbrRXEKy6K5OJ7u/cMHZVS75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f3IVxhZaLyq/0V9EYXlUNUhTCkBc26htnLmlG6uTAVgrOQxHTA9MeU2UZrrLUOcf0XlzI/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5lpK5QtVZZj5WXKc6FHVe+aLaQoAQ8QGD0WTgGvL+6c2qGPLTDgVHjUqbnaBy5nQpFQFWD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aK7gFetP0XWF4kho7rzBbOCEkt+ivXK/FdPYLzfdRDVZ32VwXBe84f6g3Xu6o/wBQXNTKu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MBPqsps3oFyizmwuZwazquW1NlmphzRnAC4ekx2epTEHL0WSbhMb0CqH6BVartJyhVO9k9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6dZUeI6O6qfmEINTGDRlsGsbrt6qnRbpTH64DKwm6cX03t/mbCs4H0UdOZU/zN/4TuxKDj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3UVKTT3Cy5Xp4p6mEMr2sqNuOyy1G0qs65mqK3DeH/8AEo7IDN4lNwlj+qsh1QmfWFym3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dQFCGE4X2XZSraKFr7FllUlSEcHT91y6ozgSblSrqy1Um6hdFGndXx0WkKDhZEK8oRgDMh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bXRshhFoOHdHNgMLq+i6BQ3VQirYRCh1lIgx8ykgD0XKbYQqhI0ErRaBX1XqidgpxkKy9V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8yzA+99F5f1XEhtMl1YBsk+VFz7rPRcWP7L37Q5y5+Hcf5XKctVo9F+KW+rSuXi6aqZXhw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HwEoxhzO5VAV1KM7oDoP4eVHygLO08wMhMrDezh0Pt6Iua4hMrcRDa4sHN3w05UQ8XOi/4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qTgf5P3Bjov2l4MttUb0C/KtbK2qJFwdVZZtlZSIPZe83RyHlXKoutLYFXwpentRh6NRd3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f2/8AROHMs0WUYQBhzaLlutFBXl5QgDIagQ6RhAErM2EREFaLyoY29jvhLVYEzupmR8qL2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26Ksg6EN1bCyhQNJlyLtGBaWXlbHVE7IdkKlJ0PG6Jc8OeblS4SQn+A6abBJa+4UV6ZpO6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/or03LyKYCmWrMXlQCVYSjcK7gVeFZyvhzVXN9Fy1KhRLqmT1XJXd91Jqkj+bVc1Fp7lTS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hn6rK9rpF7CVOv8Fv6SoNgs2TO0bJ3gt8Ofuup7oKm3/UVwtL5jnK8P6oN3N1XcbZuVdu2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1R239UXfKjUd5aYzFSdSrrkrCey94WVWj52qP2SnSeL5qaLfyLhXnsuJb+eyrO6kBGeqO6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F1NziwHyncLN8J6oH5K3Ig549FAqU56BZWZHU92OC/aeGHht0qU+ncLM16e6jxWdzG5nML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MMIxgIaa4SioIVlJQXZThK7r19iTiQrfZDbGEQVl/Veqc+bCyyt06oFHAFcpucOy7YXRU7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jSUeyvhAXVf8AnDRWVyhbRWM4Tp2w7KQbruh0XKdVAV9VZShmFkcpUaSobfZOlTKugOi19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2evsQcIBw2+y0CZ4j5yiGoB36YT16od1zaL8oTC/yTqrcSwHurVaZ/wBSsAfQryq4P8BHs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f+FVt6FEe2R3XDdzKurSShIWaSFyrmU5LdcDK7lVT+WP3EsJaeoXNVcV5MLORhzbrZC0qY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i6dlaJCg6rlH3Vt8afp7GnsPI+VBQoCp/y/uX9BTKPRXUZrKeisF1Wih0hSEY0VisroCEY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KMuEgSrzhEIqMTGF8CmklO8J2t1cuI9URlur2QP6ITgcJdfCyawaNVtMCWlGRdQs7qhnoF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Y9gez9QhkBB1EaqM89nBDMzIeuykOkIymsa6RqVIW8LdXK8q8oWqvcryfooY1kdwvwabv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6L8EN9EcrF8I9FzT9FyZvugGjJ1gL3bzPdS5mb0Q8SWj+C0x+ipk3yhZtBoEII+q5GUqjP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BzT1ouhAUWuv8y8LecxTG7+Y+qjdxQ+asZwd3WeOc2CIzuvqnE+i9ZTfyqX3c6SVSB18yB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1qPeJTncNxlOrlEkaFOcFVPUQgNzZMbKbmE88hGjRMUxa26ysEuG6Y5/mBgqtTGlWmW/V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hQBfROqcQ2Tv/AOAiz9noVaLd3i4RIaGgmwWl13VyFZ4wEYHAo5hCC7IKYlWCuhl+owujl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r0V9V0lASY6rlBhFd1AblHRZRygfqtUAjKJGgXRqsLrS2BvZQObqjbGy7IyF3KAC5iv6ex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6o5laFrdXXJdZZsUMoQthZdIQKstV1wlxXKeVOJu46YCArn7LrdAKzpB3V8IWyvoi7fCyC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Wi0VhgbBHOJGiG8IoZk6NEL6KYB9Qpyt+0Lllv8riuWpV/wBy5arv9QXOKbvoubhqZ9Cuf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KrPooFcj+YLl4mmrPYfqvKtCt/wByE49ytMOY++ZZ3fv7QTfVcC3C2qjWUGqfjWbfCFfXC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Aryt+y8q3+685Vqg+q8zVbJ90M75Cj9xxDtg26GVd031QHb9zXPaFC64ctlrC5rqbGcLW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XCstkJIR5rLkcuU86vriZVzicIQR9V/yoInuuYKwUYc2N8QVotIwgqETMHsrGfVF79VVa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OcDUBOewXQHzaLh2WzDzKWEj6qKzWu7iyd7wCt8p6K4XmC5ssBQF5gFIctVqF5gvNK5nFW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/Bj8yzVXsbPyrzFTm+mHLC2XvGsd6o5RkUis09k5xY6BbT+CGBKjZe7e9voUMzsx7oPqdN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n6oMGhOVW0FhhATGVGPaB21VkVxtd/wAIDWrKdVb0QyGDos1RrHj7I+6c0qpGsINT2FgIP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yydm91A8xVSu74LD1V99U5sOdvZUnuY5kfqqzNg+QqSrZhGV7kKNK9Nht+YrwWXjzd8Axm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lb9ll4zhqdSl87BDmprHOz033Y/qF2TsgmFnpU2lvQuuiHgtcNZwhAYQoCv7EqcdVMK4t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VkO65WmVLirzhKhQPstFbVGcfVA5plaqcLIXOVZmqVzm2yK0WWLKAJKAtPVXUTZdkNlot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ykKJXdQuZa2KgFC191AsrunCZQ3hGcCssrmXKpO+G6lXTh2XfCJwkaIA7qIsua/SEIUrJh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65gZXcrT0QlcqjCThHs6rZbqz3/dQ3iHgdJV6k+oXMym4ei5uFZ9Cr0qg9F5qrfUK1b7hW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1KZ+qtf0WYg2RPqtMBVouh4Ujkqbs/wDHsAxbCn6FcAz/AOGrKcsEbzqgVDjzDZXGiPXGx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IP7Qd6K2quh+41w4n8uFgtUCG4DKuaFZXwkXK5hEqAZRcQszJkrIWATuoF1u13VdfZ7qQp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TGOmMxbGLKIQhTNwr+1KnunAoOpGPVF3wnouG8OSxg3Tss/VZbmyPdQ9oK91Xdl+QmQorD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WXDsrkharmJVlpdXVgFzQMOX9FzMJVqa5mx9MNVIcFsfqtlfVTCMfZS5mU/lRLHunuv8A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AVtO/8GFog5WMIOacbG68OsylVZplc1RxHCP4d0f4VwoaSWzYnWExu9etJ+izlN9ZQHRUm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GOyneE+nX82XMCgzP7pya06ygPhbdcNSOr/eFEU6bnO1hq5+HrNPdqLjqOqqNO7EI8zSix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9Ag7/ABH+X0Xc6q6fVfp/wiXzlGg6BAMLv2eYLJR36Jrh/g1Mq7lNYfM5B0cwi6rT0b/RQ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1xd/ibhPbrldGELP+z1MmswvVFR0Uqeq/lULm0VlCgbI/MoiyjZQFZa/ZbYwSnXhHe3sm2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aKEGtv3XKpO6zXRyok7K5stUUbK8rpKN15phawiAEWhHWEDurqy3UhdUeqBY6Lq8T2QnC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q5spy3whothMxFlGa6dhA1Wv0RBXRZCEAFZEAKwQaAL6oGEZV1LRN7xhy+ZZnGT0RkYeqI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cnXsj0xuoWi0wstFphoj6LfG91HN91zVKsdMym8qVEYS1atdGzl7yk4el1zF7fVq/HauSt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OmioM+SnCuhYFXv0QtlQ5sDMqNsaf+RGFxEvE1SIGIt+6eGnm8S6nZEqzVqpVnfRCRC1Wi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EgQFI+y7+xOAnEyu/sNV1K1xLHWB3XcaqcCVPt9k4owWxKMXC5gQo1ChEVHETuswuw7p0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0nlpCjiqDag6tspoVgfyzcKcpI6K1Mj1XlWivCthot4V1qt1ZDzABWwsodC5n5SVNIlz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o1wV+GplTDqTurV7rLVHrBUVqb6fqFbHT2pVsI9qML4WUNeSPlddM8RgE9FbouGp0/LTp3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7YCFKmm9hqnaVzcO+Py3QD2lp6OEIN3L8oRynQZFUnWVRI0NP9UfsmNOlKm0fovPB9UzwK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FfJlB1a2JQMRaFUr1foOqqcRxB5Bd/wDwE5xOT/wnftdV7G/DkWXhOIo1iPzXXgvjPBaYV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DqnNIyum6aM4JVajrmq5lT3y3TmDy0acL7J/8jU5UVW/nODjubBV67+IqtpM5W31KBKzPc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OrVJ3bUCtqoZTe86mAixwLH7tKmFqpGLs3n2UTohO+OiaUT1QnXC+qgGy5dlbfC6uiD5Oq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EZQd8KNjJVldDAHYo8shyEyrLoUL3lcx+q010OIcjGqzny9FDQtIIQ+ZX1QtIWWBmQ/Kg0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ShsiVOESj0w5lZSNEc5w2IVjdZnSFy4eVCRzK6Y4N5eqJ0hTN1qvMgMNS30TnjytUwvMSU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qFKAjCZRE4XTcbYXxmyzRh3wurDHRS1arVWUoqys9czabvor0fsmEFwgzCz1Scy7q2qv8K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M74SWyiiKNd7W/Ko8Rp9Qr06RXNws/wArlzU6rSvxSPVqtXZ/Re7ew/6lpbst/t/E/RSzW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4LO/QLX9w7sFXd/8AEU4QudSgeqvohZWC0w/otMI1QZVpiRoQtMLLRdlZGdUOq5sAoUAq5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h6LxKe/m9mPYgoYNDtFy+WdELd0PVGoRNR1qbf+VeM2qg9VlBtjfVTEQtMM+h6hCSKrOj1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6rNSe17fyrcrRcwhcq0VnD0UYXeVZwV9FqrnVWe5e7ayUM1Fro0KhohElwaO6lxAH9cL5Q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diF7zhyD8zbL3VYejwiC2f5f34x7exMXQBQHRZJsnd1FRrguWq3+i/wCn4l4+sheJXfnc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baXrNuTKqDuuGftdqOaJBVSTqxp/RM0iZR7LhqY3bmcgFl6WCpcK3Rl3dypbZQ8ub2IWdp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nUeiFSkclZujltQ47dp8r0WOZkePMCmi97lPrHYSB32Vd7vibr3R+inrSavqqPqqxOniHA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VR4Kn5aIl/dyamN7yqNT46rv0RRLHuaeyoV6ruZlQ0yVBUgiFlHF0adWYyOT2P8zTBwt0Q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JRQ+ZDsgr4SN1a5KF2kZR5V3V1bGcLLQQonlQXftg2dF6qJUG/RCRhMoWWq81guyIm66y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GEyJz9FnJlaSELKGhX+qHg3laK1l6KRqocSsrTK3I3XIZRXRBQ0IU4UNvHVRoobZNkru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nUo7SrXTNgUZOmFrwreUrqp/ouZS3RCDEoOnspn1Ri4XdHqrrkwzaLmF1pgQVe6KCLZw7Y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YUWxsoRjVA4aLTEuN4UnVAxfC2ivrhzLlJKBnDYrRaYchIRMko4brle8fVctd/wBVcsd6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9JXPw2X+Urm8ZqtxEerSuTiKZ+q5XNP8AqC0XlP8AAVH/AECd2Av+8Kd4g89SR7EkrRRT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hWsogP9Vl8NrT+VX1VnLlN1cqz3BQ0yVJlGJwlC2Eq26F8CiVc4RGNlcoDqpVjhHsao7qx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RCMnSypB2maSi8SeiJ3U7IYXTe6iLBdlGLe+yz0iWfyqK7G1R10KgVGsd0Kh7fqFb7Ycy5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bFS2FdzR6LlcHIAgCN0AXQuQgroFzFdEJJstVcqwXlutAAuZgPoublPwo+JSZH5VNOtkPR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Xt7U/ve2Bx0QDLFETaFVHzCFCf0ITREFr1B3VFzmWDMncrN1WUfEYTh8tlmjRURu6pP0X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MCSmubsZRLScy8LiOWp8J2cjPmCfnvxPDjXd7U06gLwm6Nue5VOkPO7ncj/KqZ60AjKofz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T9lU4urdlAfdyL3eZ1ypTo2ELh6W1KiB9VJXquOZ8sPUjRT0EqlnAhoNQp1Q6vMqy1WoJX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pC9/T5NqjLgq91oioVkZUoWXZQQowN1M4RCurar0UEWRF1JNsLXC/LgVOqE2ehvhCG5wgI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abzooOosm9equtEQbLv1QLQI0UOWtlbVdVrZdcLYDdWCMmF0aoXKLKfuhkt3XdDmkpoA5t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6RsVygZk0kSEXsaA3onTrsrhSVLwp1CK6oYc+ytogrm6tMKNsTbRZnG/RFXK7q+A0uuULW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Wu5GQhbTDugEArqUSrBSVpZWvj0xzbInHS6E4aK5XVG0IlxU+xcY6LQYaYzhYlWq1P9y/G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erVzcPSd9VfhvsVz06jCpzx2KtWp/dWqM/wByscOq0WmN9Bug2j+Cw69SqpbcSB+8qO6NK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M0EYxmK5ioOgUsOEIGPVRGBAF1DtVy6qRquqkXRyHm7q6HUqy1xDQstsYhOQWitgYxGFsL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oSVy3U4CQjHKOyujm8pXVmyKGzlB1RUDUoybhqAGDGu8upVNrAA3w9lIXOLr3NV4b0lc9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7HhXYwn0U5R9FtgYWuHZcxI+is5Rn+6tlKhlP6q7Cui5bleRyu0hE5bLZv5lHjCo7srlWU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q9Mhx0haw/ouYKwspXr+5j2fVSV2UqFZQtMTmc4z1KH7TmyflTXtqtIGwRFJuRnUoZfNr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hPrH/AAaRKvqebFxLR6qrScaZpUm7surpj3XcJE+iF5zNIVtyVnfLgdUKlF58Tem4aI/yr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jCh/MuIH/AMQrING29SqPBjUe8qnudsIVJuzqkqs/80BVT+RcO/8ALCNJx5arC0oddFUj0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D+6aO2EVXy75W6ry1GdyFNnNO65eaj8VN100U/wACsM1Pt2UIYH1Tnim9zOoCAJIPovRdl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KUdcJUBbSoXmIKdmbmG6c6n5ehUgWKjQIrRNLkThIUxI0RV8D0VlKn6qSdVKuuVQfMoFwU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Ra2Tg0fUIkKV2Wk+x0WoCMIN31UHVSdFdZdHoT5kEbLZRKhEACCjl0XZNIdmJ1XMrJ2V0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0SOpRkwdkMwiyIURYIXVlcIdkYUHRap28IFmmBOh6KN9UZCC5VOilAxCjcqJwsJUrlXdZX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wy0INiO6lt8ABBWZwsuUzgANU45oKgX7onZRKi2GmFrq+EqZtiYx6ry/uAdlotFotPa0Ur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lbiD9Vc0T9EM3Dtd6OXPTrfS65aHEP+i9z/Z9Qu/Ov+qcKVL5RyheFw7sx67I/wA37gexW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5DCRBVwiZhQJK5rLqveAlvVZmm2BV6Y9cLfZQ1qzCc3RSRg/szDfAwu6dopQUotwFkfD0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aKSp9mSE5vsAovbZN9VVaNA5Cd74SFJwutAhnM9lle22zuiJc4BqijydXDUp/U7qSQPVc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dU2t6aota2Y3laodFZavHoYUE+Mzo5QR4R7qaWRysAviXOD91ZiuAAuykgwu6uraLzlf4R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Z9FPhNAU16rc7vKA1c9YkHZQBKuFLqfidlFPhMp6grL4cLUodVY2Xw/VfiMlWp5x+UrLU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1apaT8LVYH2IUKcZUlN/KoRwsj3XohGBGF8XYeCKYA3K4mmPxKrgPp7DY+VVGWAqtyynMO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5QLT5WFMZSyzqZCaatNpnSLKGhzXAbo/yr+zz14b/wAYUp0lcTWBluYxG6NardlHnPqnP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E49k6p/2qRd9UO5Th8xhAfI6FQqfmCr09AHyPRU2jcyVSG/EVr+g//NhFP8V+/RftPECW/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+yDP8OpaO6cEbXoVAQggOiCKPhVHMnouOZxDvE8NkttdA4eic6hTnL3Xv6T2dzopKI2Xoo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cqE7KyPVXOiOb7YXUtuF0Q26q5JCECwWbZEt8o1UFWNkIHlW8IB0+q5HZkbK5iEBHN1Uw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3VypXqiL2VkQdfYsF1XLddFLtAs0/RCLYahcysF0wc0qBsrlQVKc9gyu6Luib+i5hZQdBZ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SCjoubXqp23VgYRIP3XQoOCaIQJXLdAGx3Wa0IXutVGuALVqIGq7KIXOFYWU4d1C1UN0C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BaQuYKwhHMoaTCtdHMFIWZ2is2wTsnl7rWCro9Fm0w74dVzALopF1lOoVwtFzhaq6smqHD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6ErlWt1p7fK8gL8cj0Xvajn+qsLJnqf3lPh2O5W+bsvD1a1C5C6jqrBcwunAAK4k7QuZsB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KGwjNivmV1bAEGVJMOUAzhm6qwURCtuiVJVlb4VaLexdFFX0R7q5C7YWw5cJ9gJrBuvDf8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psnuJstG+wHdUCu6b+qyEWdoU5jxcYX2TV4dQyOqMLmRKGAXqiZU0Xua7ssrx4w+yDZy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4RCiforIS8BchcVBapytVhJVhlHUK7ymjIXk7ynBpynoUMlNoHWFzMBX4ZPZe5YG+i8t/V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KuYLqrAyswLmItqsp1B+ZfiHhz02VRvA1WVs4uZuF76i+n6qRjPsWx7IDHvhbGyNsArIT7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y2LhZ3ROpQZTvTZ+pWepYm57Bc2jzJ9E9w8os1erUfRf2d//AI//AIwkLINGXPqqPDDzv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HqVxFT4nvFP6IBUWdsy4f5qkuRI1Cp1mmW1qY/ROaNGthcFRny0gSpKyt+N2UeicxseF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gr8dgXGsbUa51UCACrlSVZEqey48THuk2VKup3nVcX41Z72lwY3MZRB0UDTqrFDZF1Gg+o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vb/MIWiiFotNFZMLWwdD3VwrYQbdF3RNN0kKMih+igdVH3wdsD+q5ryjMFShPlWWzIXNro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GNF1I6I5rlOF0Nl3Gq5dFPVCdFElG6F0RGEarq7C9kTqojmKly5bLw3FOA83VRN8DLvREr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BPLhJVkb6qGqXAoCLFeVWhHdHouiBKAiwUjmco3REFQy0BQ4T3wc5x0UgqVyiFzSVmOuEl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JQsJH6pszJQnXouaAEAoMQibhXF1YI9Cg3ZCPKj3V5XdHchXUBW1UOscIJQ3VlYGcIhRs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UrlTO6uuWMLFHDRCy0VlAbPoiHC+GnsWwsmhj6cjVua60V2u+y09k4brwqfNWdb+VHqRzJ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OmAdKtYrmeCO+BUrM4WVsYWuGkhapjd1B9iFCPdc30UnC2JJK6ILt7Qx7oYAg3CLyNVAWX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bXxCpvfeq2xPUKW69MAYsjOHdQoCAlAs5h2UkmyAcnC6zxdxsiIU8PVc38uoUcRRBB3Yvx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fvG9ZVmmeitTJQmnH1U2hQ8QuR/3Um5HZXdDdpCl7m/Ra36r3dNz+8LzFvZcxlXqPYp8T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KTCh1Fr3/MVyMaCgWOyFTUqZ0JBKMtNtoWWkcpRaXGp6r39LL3ap4auPR695SJHVt1G/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6y6I4x7c4DC/sd1G6MqM7Xj84Rzu12bZCGz6p7AzKqxH4r+UKEEfRf2Wf/hH/AIR7J73C4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3j06q7zOM4Qh0AlcFT3dNRyJTx0hoXCUB/h0sp9cOHplv4QygoN+epCqHZvL9k8j+VcRxD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lNDjJKubKV5ZTiB9UZVroxaVVd2hM/lXGDrRQwLeiauGZvVqGp9FzKdWq2DjSqvpk65SqN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qlknovqrBH/qKFPIdKm6/CFVnWkdVDqdVnctX4jSekpu+AlCx7rWSpGqOW6MtjquWy1RlC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LqcZeivqUW1PomlNQGiMqV+ULsnQrYSr2R3XddsLq9gjBKnKtYCGW4W/1U6BGF8Pqu/VZW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3NkE7If8AhHa1lzWXacL7rsFqfQqYhZho5crlLkCEbKQiDqnNG5RDzBCgFQdQuV0SnZpvu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L7LlXKuVHAzzOOi0+yAYUfEGaUfDT21KQPR3RBW0COWwUZpQFTXrhJCd1UbdEM0oQYw5r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06qTcLlChwCkAKMq5rEYXarNwN1GBa5dcLaINyps7BCBhKuEHLnC1siIlS0Rh07hS+8qwW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ldqtVqsPquTjqwPe6txLKn8zVzUaDh2XPwbh6Fc3is9WqRxLQO9lfi2fZWrPqfysWXhKLq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KzVS19U/dc1h0HsZRZET91qMN8bWQzO12CMtUgWV2r3bBC7q2GiDirK18LLutL4Wx6qyut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VyrYhRhdHxWl3os9ImPldqojbC2J646KwhVD0Ut2QI3RP0haXUJvdeuEbKJuhieowsTho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8q80LWQuWLrlkqOiAcXGUPDrGe6jMvfPc76qKYPeVsuV33uvw5CvSWZjYUMqObPRTU8R3o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RS8Qt6uVtFurguKGZeZbIhphQzmUWDt+ys8EnsthO680rdQwXV3T9FFYNvvC9zxT2O+4UU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8drmKPgRA/RAVKmTLuEQSnFtwFzaoYXe1dsArIBR7Hdd0FKzIq+qlWRC0vhmEWV2D6Lhm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uAXhbC/qm0yPeVjmd2ClHAtG/Ksu1MBoU/VURrnqSq9XYOj7J/wB1m/LKY46U2l5Wbq6VH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/0Q7oPewvaL5OqOahxHDuO7XSstP+0KYnQVGmVTzVaVVrtPDWihiEKN3OTD+UKsOtIqn6K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87/0TvSFQpf8AZogfdEFGd8KDN3FOVdvy1pU4czA5e7qVWHs5W4gVe1Rqy8VwFB46ssVJ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CzUP7Sbm2FVsIPe6lVYTZ1Iqy0dboF5ggWlVOi57qbhqY1kQimZRylCNCiGwRsrtgblayr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5c4RcVEcqefg/rhm2V8IBQvK2V0W6q5lT0V9FIV7Luuq53rsuVDuioGqIKb2QCadVpKvqi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UZgCuZXugPL2UyoWq5dtZXdcwlDLYSnZ1AXl2QRFpVwg7MwR1QcNN1zxOyLXWjC+it5eq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EEK5UiQjbVN67rleSitYKaEW5UCDdSVaJXP+ivou6nUJoECFIKmNd13R6q9lY64WN0JK9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QlWsuWxXZdVEBGAg7Y6KTKB2iFqQV1V7K2i7Yc1lymVYIlxWq0wN8NkdF5VcYWWi1Wqs5e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pV+GbPouThgFy1Mo/KpeZOFwrKyF1lJldW9VylXUBaKBqt7K4RDguVRhKBYMG5VCKvojK5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jhGHMuX2m+iLlZA02gu6lczyjmnRHph3XZGcTKBTB8TnXTqh3Nkw9Cs3RRscHdSgVKHQK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pxOgUxbREb7ItKKmmiXDO4dFzRHROcd1fbCKTw5vR91/1VFzT1Ys1CpOGq1KvIKlxXMrH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pZHotLryq7RHovdz9cDnGZSMzUQGx17r8Frh3UeEA38q/BcR2evcmsOxX4jlDyXFW4Zzl+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NuOifndr1WbNmnRB3huj0TszahJOwVmE5eohAA5R0QdZzBrBWkYd0Jw74d1dQiEfZtshgM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HVS5dsJVHeDnKe753J3YQjUOlGkXLWSblUhtF05o9FxtX8opBNwptjm8cqWqC0n+VOcwE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NG64VmUN93mP1UJrtCj2CpN7SqP8AKnud5fCcms3G6j4nqk3tKps+eoAuKI0Bj7IHqoOq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K/tJo1gPQJ0hW1K5HEH1TadS4Tnu0C0qt+imnUH1QEB26Y0AB1R+a2DvBc3m2cF/1P9n8N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J4f1X/Tf2i0u2FQKQKNX+RympQqwPyro/ovVRNtuyuPqrahO7ryS7rspH2RC5v0Wd2GV6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hdFrdd1exwJ+yyuEyhnBhTcqMsSmjqsv6qxzSjyiUJAKmBHRDJKvdeVS5y5TgYstb9UMy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GLArkMkCVpZN3QKe/vh6q5U5oVhJKmUQIurapsHm0w1v3UZZ7p0OdlQz2b2VhmUvmcTeyt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KiVzi/XABt7XWghAhTHL1WfPvoiWOk9FzTK5XQFJuAuVDMv8AhGyymFdTsrOKk7rurkLmt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GMOaR6obIAaYF4EsCaQUVvpdZBzDZXRJgBWuFpdXFl2UxZS05VGZTgZgq2iyxrhcwtlfAd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lOHZaLSFYnCAdVfHRXgHotFy2K1suXXCBZqgyu61+isIK0utIhXPsXBXbHqo09sL8x/RQx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9lAUwtcA9BuU6qNl/5WiJCyPuxyynCYxGa7z+iIkq+iYHzk3XFMaMrGN5QmXsV4dOwUSV1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jC2iB6LkGYqXXPRSF5ggAZTYQglEjZSd1AmThCuFZE2OBWa4PZebMB/3EPG9y79Fmbkc07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zKz8/ov8AyoULnaY7KeZvSFzOJK0ClbXXl/VXFz0V/svMsuaIQAWXM5vdWrPn8y3K8qtZZ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vdeX7Ly3TbxmMKBWptCh1T3g3WahVGc7uWYUPEMfDovesyEJjAMvdeGGEkWLuqthf2ABq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7VsLIjdQVbA4Epxb0hX+yygHVcUJu+G/RQnz8BhU2/VUOtaqXpp6KToq9OldzfeMWqcUz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CqAaN5PsjgP1VTeLKj/Knt6sKaFlZpOQKBo0KiTowOqFF7vjcXK+FvM+yq8U7+VuHEUXeV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d0CI6lcZWOnlHqu6AkqnT2YpTM7C7MgZe2erVyVAVzMBXuX1KX8joTA3ic387ZVHiK9Om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6oNa9lOd3qWfs9Vg6O1XPwdWfyiURP0K5TZC8IyDlCleqkFTuroZVdXujCNsSu6EkqDcIh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jfVaLNh6JhABdGykqwlSgBdRg106C6uuVS3RO2PUICIQhyyrzIEFSU2bIwpFiim/1RvlVl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2XKEQFIVyrFDL+Ig1RhZQoIQjREM8qDrrzLwwJQGWGhTTtC8yG/fCynYLO6yF9UBEq/LG4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3UQIC6ry37YcxsuXRGLrom5pnCctk9xTjn11CBwykQ1S1MnrJTpdqdF3Qd1Q7K+EISrLMU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6rmUR9Ve/ouy0XYKM2FlfGMbiPVeVRuolea6g7oDphrAVsPRXVtVdcqndZgdFKsi0/dPaT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lqryvNKhXwtiIwKhFpQnZd/Yv7EQspQLj6IXULTlw5bXWYHkI9jNuuaVZXVt1ULd2wVr9F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DAQu67Y2QJN1ZBNUBWKkaqD7BuicG5ly2RWmq591FCq6l/KsvGU/EGmdtivcVh6OMIA05K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1+65jZXaVocvVEEzCkEBWLfRcosvMvOAtieqmRqrwsoZKuVss261XIPqtAubRAmmCesLmj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rFoXJC95TaVkHDj1CGSsaZ6ZZRyPp1O2hK55ae6kXwAxP7jspwELXDXmwsupQQhFXXbDR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12oWYMLREQqbHRkYOUBW2X9UMzsjhpOhRqEcjuihkqNmhcL2Jf+iqO+ZxOBQTj1cmDoFJ+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KrXPlZyj1RXG1x8NPIPUpgPS46IRhlZ1yhUuFp+Wnr6oJndpCc35XFqKhGE1UhvUqZsLo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BvySVaQVyVHBcwa9DO3LC4WiBDaf9VqoIlZmDIerVbiXn+e6aOIocPxDRsRCitw1Thnf/A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7iW8Qzem83H1Rp1GupVPlduo3C7oA7LO2zm6heLdz946YDCf1XVGMequgQFLR6psmOydKu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dFeVZFvVcphR1UgDL3UObdAI5hBG6JWYiyNrJpenSrW9URfsuZTqjLdVlWl1zBTCGidKDK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uP0TQwqwVxCbuFBzDpCtqv/ChZQpbZX17ropVl3QRmArX6oRorm65eVwWsLL1x0uh1RGy5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gZCgaKQcq1QOqcAyxQcwz2RgK4XYrSe611V7ryLVHopBRk2xsZhPL7ZaRKbO6dl2V3wvMu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Z2i3RODWaK4j1XZcolEOOUoACY1VkQdYsoNlYrYHGFrGHZSpGqu6SrGy15kCVOHqtVa5WV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wIKjZEyoAPquoUyrDCYQdt2RyiVJYJ7KRYqMwd2XlEhXthf2b6q2IUnCYwt7F/Yy7qmOg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FXWklCQpYfug7Zcu913Qi+bpgRFwoDLdSpyQeqJWqjopRd3wspdddFCjAlTutLhS5tj0wM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4SpR0RY+BGiAhSRhcL3dU5PlddE8RR0+RAUqvMdjZaIBpgKzVzy4LyQOygslBraZCgN5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jLkBCgQtVKdsUIFxvhylZQVHiWX4i6dyEeafovOvNKAK7rSFyy8juvM0Duve3P5FPC8XlP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YdWK9j3wKHsBX9jSy1siuysoKnNrsrFeui9EbLrbC6stNVquY2UqcIWYXbuFmaWkbtm6gB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+q8PhWnJu5Z8+eqBFtAowkqo7smhBE9FkZfLYdyqPBs+Buaoe6aO6qEa1a8fZW1K9EQLE7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kSRdBcMf/AIgC4tu4qErTAI9guB4Vg8lKSF3VyVChMb1fCf8AlGVRvhqtFCPZVDvohV8V0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X91zsdT/VZ6bg9vZTp3Gy8DiSDU1o1e/ROzDmHKexV9FIt0UVq3GsduYt/RNNOqatJ4sYj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RWuuN1GyAOivopC1uVdtkbXTW74ax3RwgrqFmOqaCYRzaAxZWCIKuhOyvITS0/RErqrmAh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lZj5wiCAgY0RNoXZSswAaiPqgNe6zFWKdurCFd3MrJxmApctZw1WtkOZHOJ74NyuLpCsuq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yc53RKgturq2iGyPNcrUHN+mAhG6tDloSszdTsp0w1smgWACHZeWFfRWWU6KWuVjIUEWUi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hEyvRGyyhTmj0QDtFmiGohpWak+HKHnN2KkWXqjZcogqTj2WllquqlwsrXWiKujGi5iUb2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Jxs2EDuryVzNuuVSiyEOZWUp6Ja4ytL9lupGFjdXM/uhgApXZW9nVQjKhWsjHohhdQgUco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T3XRarVaYN7LMrbpzXeYbIRor2QIpA93J0DLbZBMaNG649lZXWqiFGHdaSVUqvqCQLNHs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vhZXQnVOQC9VyuzHc4TCy587PlfdRUpmk/rsUMlRv1RkRhI2XMZOygNIHZG18C6Y9VlLPq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Fc/KopwRlRkT6LlAXlaQrmy8pcuWlmWgB6Iy7MhyEH1QDSg4VAHei949h9AihNlojDU2WC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Vz8NnnqEXMzU+ylpae26ux47x7d8dPYuhgBuMeXfGAr4EKAoVkequpEg9Qo8V8d15AfVR5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wU6hCVk3e5T0CDWp1/T1Xi1Pw6IzkqpWf5nlegX9n0/yl7l3XdZHT/MFy1B9bKwt2wY75X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ALXCmz56gaqrmfAA1A7kXVsaT3nkzSSqj3UTUa50hzCDK52OB7tWt+iK7rI+42RhAdSuHk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TcdUHM8rrhZgeZvMqdZohnEMDvriY/lCoUGjyUgpUoIwsx41lN+7HLxPdVqY+KmdE1wuCp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x1Qx7KCEPlUjRdlaxWl1MIixRRB3UgL6oXjAhQ5AOKht1ZCToo7o8yN8C2y6qT1RluUdl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qjRDZybHm3Rll1rlHdA1HseOyjYoBFThDQo6bqP1ChAHdamfYnLIUwr2KkaKLulENC5yCo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bqVBUatxIeye65TZBcqucLrMraKYUZbYVSJBVgso8yNowJBv0XMUA11kTotEHWXODdWNk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KSMqsLBaj0UHRcqvMKxXXGCjChwV4hG6utcJBUbLsp2UhFRuuUqCgJUH74QIlczOZZh5V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DhdWwKuNFI0UH2YQEox7Nl3w7q5st7K6lyzEw0I7INWVhW3qoOpWkhWsrqyndeZrJO6yPw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7Jrm26pjhrvhmnQIXuvVaqTrgI1Vt1yrmN1AV17uyLcy74eqtgOqsoxM9E4xdSoQR6Iusm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OLi3SUQ+lkIF40Wak4ZNijkaVlJhTmKlpRJTXzARL7wUYui1AAiTsmwpLmqalT6NU3cEMj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GLFQ6O6jroohNaPKfiWVv6qwGZv6q7G/dAubyeiIaHOXlKlq5SSg1wDf+V37KMhd6qXM8L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aZ2cES+g/KPiF8YwjAD5fanAhSVbDvhc+xK7+wVorBRjO6aSLjRTui6btOiczZt0ygPxK3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/M4NXgx5WNbPSyhqL/iNmqpWqXp0hPqU553XLUc30KY43KKpVY89FpROPDz8MvXEVSJzvK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NV7PQrmeyqPzMC/6rgKbj1pnKod+0cNPzXCbWoV/FpPFiQraoJrfyrhWf/loioTtyqI6NR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IU0YcOw6OrN/quIcNjClbiE0NOmpUDRaA+qDNGVAW5diqtPTK4j9V2KCuuU2KzU6L3NO4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MFlyzCjABqyyrqIUG0LME0SJhZcoKDRdEmAIRAjKVrAUaJxE5lDhdaArLkTgURF0Jb9VZT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VPypo66rSyyusiAZ9V3XIolarXRXKKkFTPMohSUIRc8pwOoKkE32UsnMrqZ+izJoNkQg7R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CAFk4fCjC1upyokQeyiLoCRdOgX6qyjQLWysmgQAjN1CFowCOULsjJIQWYaIk7vXVREd15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R1UZb4S1cyJNwg8Xa1TKuZKsUVZGyMK4U7YQtXsqx90NsLOUzKlrYKl2ig0x6qxXMtcLB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QpdoVLDLVI1V1daSFyi6GYKfiUQ31WfNl9Fe65QAr6rX2SrrVQDbGDrjb2eitdcxgdFrA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QgWClQNVO/tkmAO6u7N2hQM31KuhkMK55lZ3KVznVN54AQYL98e6GYqU0zfoETsjAyhay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HXVsJwClT7OqIWVADZToVOpeZ+iqNAytdrCpPpvew9ERVY31bZAZww/msoaQf5SuUyEHB5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a1Q7K0dkc1ctd6oBwHLuodcLlXlJceqnLaVflUZ/uuZsj1WWnSd90Mz79yuYE9wUDkMu67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ZGt8No1kr4DO8oUw3LSH6ovcOT4cqJkEdFpC5Ropgo/DK5XX7oA3XNWLXeiA8aWr31IOP8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VqzcPVbVH5rFTWovb31CsVJw0V/Z1whyOHbAELqrYWxj2JaIbh5ZX/COAIVwjzKXXKbnb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HySqtWfO6V6rI24byjuVT4VhuOap6rQIuXoSoX9nO60i37YGSiVxdbanQifVM6xJV1EYHq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gm4XvGMePshnY5i5azJ7ohpmBsuApjemCeygfpgHm4kHKqVThmmwg0z/VS9pGAG3XB4Hou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hR0wY46U2F5T3NPmcVA+qNk5VHA30TfQLh3/nCrjrDgtJQ6qBovqnGjVqM+tlxH7TU8Sk3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GCHLqFph9FquZH+ik6qQuiiLLN+i5gVy/qozfRRUgwi5soSVdWWpkIOCOgK0mysEJ3cod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bhG8rogAoGqcHiXKZ1XLqE7NohdcuqgwuaY6LlTiLonCOq7hSrIdQpJgoBw0V/MpUGCh0K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ZhcrVrZPDNQp+JABgUdFZarutFB1CsQhMLqjaFEKyMujsgNlBUFUTu6pK0RDwsmxQyOTQF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x7q/lROb0RkBcr9fhQ8VvIpZzNXQq5uhl3V1bdcyhivGFiiCZXl1wlvKVc4y6yhhV0IVjc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BRkgrsiMqmLYOAQl61kK7VytUIFh0XN9VZWP7uVZTKC742w1hTOGtsB1wjCyI3UE4R7PN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f4kI2RBvCHQKBZU19Vy2C8wsgVyiB1Xu7N3eVlp83dcygK+FlfAqyvyoiL9USpd7FkCFdN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CbJnZX3Q7IP67In9Ewta5p6he95mfFa6b4VVrH/I7UrK0y5WMEdVLnQhnm60WZzgGpwZJr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/cqzs30RuXH0XNwYj5pQIDvovK4DqVJOZ/RHOzKspc6FLnBEufTDEfDplx9EB4Vu6jJbsp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v1Vnm2J5ZPZRlqEdFlNIgdVckI3sFHlUipr0V8xCOfhGOd1m6tnZ03VoeOyIfy+qsZWqj2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WWihd8bq6hDC+Fjdd12Rso0V5UwtFB20QJjB7p0CbO17o9cXeuHDv2p1CxO64QuLf/wB2p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STKtgwD1XDUfr7Fjqgh0VlICuFyuXMAoaF+c6BCpU/CZcnun1XbpxG6f6L+0KvSnlTdsA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6pgOobCzN8wuuFrD/ABKVypGiIjXTAYVOrz/ys1oTQBDV1hDK1XCjRaaLN5BKnMLrKGyVG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adVnG2qvZaXG6lwRDbJmRkQIMIZWrMNkYXZe8zF2zQolXMJvqpcAfQK0A9MJa+RuFplBQD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Vlfr2TABoFKmAhGiMSCmkiVUbpKtooDiRurWTjKlZoMFct1oZV2yi3VET71XAJ7qCJULl+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0QzNg9RutEHNsi7LZRKZ4tqn9VCNpQmyEOEbIudqpiV0R6HCwXTthopzQVy3VFnyqAFzIW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3GVa8IyPQq+qgKWoB0lTJwFhC1LXKZULlqtc3C4uvw5VhHbCzlyXKuIQlsotyCeqiJV04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FfdcuquCrrsveTPVSHSFmVxIRzMUP0XKmgOvh2Wi1yhCHNWisY9qythf2IOFsCr+xZH2O6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djfRa3Ua7YXUjTC9yESFLbKQV1cF5YKLireUbI4c6AmwWuPlXfGCigVZdVGBwiJQVtDgJ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c0dFKkoA6o9UOyAcU0QZUioSe699QnqRsgGPb6EwnS6Q3oZVxI7L8MuapiJsVflMaqLh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tPyqWAFvUqXEwoWjlP/KmVzXC7Kx/VWVyuULb7qdVGSyBywubMfVafdcwBX4bY6oyP1QD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CAgYkoBzGnsQrt8M9WmF7mu13ZyM0S/8A+nzLm5exsu+AUDGN1fTG6CnCRfCUBsoC7YZY0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BdlZd8DHT2LaryT6KedqqMpvBd42YBWUr0C4On873VCs2yuowa0a6INbowf19gLUYPd8ol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hxDx3Wen/AKm9FnFM1B0BU0KYb+pUuMndZdgumAHUr81WtKspCkp1R2jU6rU8rLn1T3/mU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Fv/AAmuIsdsAmoesrhmjscAAj/VWJgKZkoxdQFdaBSBdBr+Gp1mTvqudlXhnncaIvpVh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AdFY3Oq0zBSyYOoOyaQeVTus1ZuZm4Ry2B0GHcoZXfRZgYCdmv3X/AAiD8LZQy+acObVS2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KfVZXrVXdzI5ryVli6fI0XdNmMq6KAbY2EDDzDKvdZfqub7KytMKDB+iEjZCLKduqB2KkK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hcowTCsRCF5aFLUYUBZnGAFLHS86hDlumuX5VyaIjquRXhBGRZW0K/NgQIhXscOXbqjIW0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Pa4k7Iq6MGy1lWEKdwsw+ytqtFpCstJhEOAHQq71CvlI7KWOE9FfCRgCXStLI80LJstMB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ADVtGAk/RE09EC7VcwsjlEeiJd1Uqc1+i8s+igzOEK7v3EYiEVKthCtjAV8N/qoLoOMwv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WFgu2Mq+BUqfYEyifhOiPXVGdE8q6k/b2JwsjKlDDT2OylDup6K6hGcJ0w7FXXrgQi1DxZ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uUbBZYuoKPVaXTvDmBqh4tLP3BhRw0Mb8jk3x6TqXcXCfUp1BBuiaj2g6xuqbnREdVML5A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OV9G9FmcwtPVSA3L1QLzy9lmawCdwoDiuZwHqrvF0XZxB6YQoarGSrlbLZa+xooOuB3XlJ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juoBRv9lLXEKC2mR+YL/qGOpP609Fm4PiG1G/K9Za1Jze+oVsASp3WiCk4FX0RyqQrlCFC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kAK6G6t+4uitFlGp1KujaQnZW3IVCm0z4dIA+qlXF0STrh4usbFOqNqUc3yTdc/D1PUCVD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i0Uyn9yAv7QrESIyj1XdAnyu5XIrP8B1WR0EkZgR0wvrgPRcFTm5mojOwTQAgEKQ2uUyiP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qN2w46nfMxwqNTXBSTrqso10QTG//AJarhKY0azCQT9UQ5cpsoOiMGZ3C7q5gdSoGd5/Kr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0nooKzU3Frv0TixoZWb5mdUQcZZr0XPuhmvOEh0dirQUHRB3UaLunDdH0VlsVOXKE7ngDT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0Ry29VdGNFCnvKc4tCuQCFYAruoU6ymxcqw2UOFkY3WU6L8qOZDO6Avd39Vmeo2RDXaq5X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FIVxCEoyYRbo4X9VyhDJqphTTd6hXK6YayuyylXWqMtzVNlDrKJhZYlXvhBKhy80FXOAGy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VcghctgrFTN1BKgarm5kBZRGXDSwXqjACh1lbTCQtSt1F1qrXV+VEzIWgW4QuoBMLY9llL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NCEHC4QvZcpWqHUKQFePbufYJm6uicNVf2ChHsB0w4KWqNU7LZTqtL4Qd04/RALN0V3XQ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jLK7KFrZGN8dVcrVR1WuEKysMJUlaKysgh2Vl2FldQrIhRCa5BRspXdT7JV2hw6JxBdTEQ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aZkJBA3VhZQ/bRB1M8+uqpVRYPGaOiJmXi65d1m83qoJygaALIC1ze4XNP9FzEjtKHiT6S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eVTlVhhfVcoXZWeu61VldDSFNl0V3BaSuqHReVq0RF4UAo5iYnZcj5HRxUV6cO7KeG4twf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46sMrI8EO7hRsrrsocyR+qzC3b2QLIKUOq5hdd8JxcVbVZt8Yw5cNJlaKyjTG0zurTK6nC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Uqzmn6rS6BZXqD1Mr39Dh6/ctuuehXou/Joh4PGDN0eixxa4HRzcKY6mU471nTgeqY46ix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v4V3hu7hSN8XDtCp0h/h02hHIpTnu0CDqxt5ijUPoPRR1GFWntUpEIAfDb7IEG/RNjrhRb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C2UO83VOzrkNu60iFbTDwhoNuqAAmq5S4lShS4s8vwv6KE2pTMVG6JnE0hyPv6HdaKdkJX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VyixX4igHRTdA5an+wr4v9QQiLJp66o5dAhbVHKIWX7qxMIuixUhTZZgpGu6t9kNiULK+2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pRGyu642QPdHxLLVc2i09FzLmgqyha4wEGEyeyIIkFeb6KXCVKN8bFEKLBQuW6uV2XLotU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8yGBKvELmClrbLMdOiiZKAA5lnDjPRCV0XVX0wywogyrgrouYrWwWqmqJRyXULQoOp2V40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rfou65grHC2q3lcpXJcY2RziCpUtF+iETdeqzK4Qc1SSrtBGGZllyH1XMtMLq2FldHCPYt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tcbhTNkQNEH9UeiKaBqp6LlN0RCarromuCk42FkbQD1RNR8ALK1jiOqMhWao0KvheUVdbY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NJ/TAFQuZE498LIHCZXfAyofcKFGBwuoCGUrUezZX1QIV/qoyMf0lNd4DCOyaS7XzKPxKZ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dCtB9F5HQjOuHVaIlcoMqZR3GF8Llcse1fHVXJjorSEN1F15PopyIbLNE3Tm0mTnGhTRZr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hFmYvOgtqsniVKW9jKLK7W8QwbxdcvicO/scymk5lZvVuy0c09SbJhquDWE/dSCCAVnGg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4S3PnFpJ1xsEJ1WqN8LKcCQriVr6KcOytqrqOiupUq61hOG6sLmyyOiRhCjrsohcpcFHiZ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PcLzFh7hE06jD9VRn/uXVUsszMYw/kav7P4dtrZjhIT6f+rCtw7vLxDI+qg7GEMKDPmq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aKyyu0KMNzT1QGXiJ3zbrPRq3Fw3Dhn7Z4P2XEMEefN91CbhT7ElV3H5oTmoNUn0WYH6LQ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c9NPwltpWy0wZm8zeVFcVSOreYIXutcNVmcUcsQdVYqXrRWXLXIHpKy1adGsO4UPpfs9Xt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j1HmCaWnlOqOW4XPojdZRcBSsvVa2hOy/ZWOuqDqUlc2ym8HZamFG2qgj0wNwidVaxUk5u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jRfEu6vheITii/ZSLeitd3dXT2eC0uOjuiyvj6IdUDIWiOVy8sOR3KtYrur2KJAstJTnAW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urn6rWVOoVjZCShzWQyuJGqJIQMSChHKN1maZCiZChaqIwIiQrLbKuy6Edd1ssoyhyhWNl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aYkKytVdK1Q6o6BwWitKlXV0brRdVOaFOq7rMBdcxsrfdeaUO6yk2XmEK9wh0UBawi0wp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GBwlWxtphCvgGzZCBfdWNkQy/dX1RwmEMLYBXNlNNljudUM5gI9Bth3wZU+ZBR0RQtdd0J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Auir2XKpUKxXKub6K2oRCBVlCJOyuFpbG6CsioUYWUzhBxMohhOqdJzE/opgkBG/1Qyv+9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QrmJt1UtzDqUO6urFZYlcwKzErthaZXm9FIstfY5W4QRdXVgpVnAKUDH1C5WkrKaf3UZXl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uk9kZMKJsr8/qsho5uy8QB1OV4QcCzsnvo1GyFLjnB1Dgg8CqR8uZVnU6LmA+VpOqayrTe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zYaL3Yc6OiOxxPVXwOFvZ1w0XZWXdShGq0WXZAzZWUBZhdbQg6IU9l0x1XNC/8KeyEiVFS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y0wqAaZaylthpdNOx5ThTrD4HT9E5w8lQZwpUqhPw8yqlgOTOSMHE6ASo8Op9FAfB/NZWv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LqnVBnxaQcgQUfTB9Q/AwlOc/VxJQRUOvgdQgXDC9iNCvDqQKzdf/AOII063KQraYOp1nF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RvZVm/PTXoVmj1VvKpXlssnXDde9q3+Uarlp1CPRQ8vZ6hZqL2vb2UL3Tjl+XZOrcI0Mr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IZV5bq1gp2QMqdlDZhX1XUDZEusO6mOVXv2UZYnohMnsrBQ1C66ldIVtE1zgs56oxMoE6l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yxF9V2Uoa5lCmf/xWmF1opbos+xRJ1UnRW8qkNkdU4QVYWW6jTAlX3ROylQIQEGVD1DXfV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qCothddFqohWWZw5ey1MdFY2Um5XNGVGCS7qrYS1Zdyiwi46I7K4t2XLKsNOquUOkqQ0gK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Qraq3sWIXm+i7Ll2V3Fc1+664dldcowure1fEYT7BPsx7BJEpobd2EmFIWiPzYWXMrYWx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G2JctEQfUK+BXNqtMb4Qo/XAkISguy0UDDTC+JnGUOi6KERhMLS+EIodFYThpjC7qwnqoa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6YWktkoisMxOpU0n5m9FrZZg9hHYrSytZA5iV/wALsuRTZXMqCYCsZCsiAbry5lBzMK5+i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BeZNgjvKjU4X0TZkEaIljspWQuNRx+IpzHAiLDogSyVp+q5Q53oi5jWs7brmcXk90WNILe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eyA8Uw0bJzROV26hxDaY7oBtZgb3WWuynJ1MIto8a0N+U3QbSHD1Z1M3QIYaTmC4FlMRK6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MndFrC2QvLKuFdSFb2jfCVZXVwp2CiFIXdXCKLd127orW3sXGFwo0ViESVZXuVupcjHq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IIXD1hGegcjvRaIrjOImCxmUIx0QQpjV2vohUf56p5ewW6kPcCozE+qY/5hhwlXQ03GkT2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HsuMcdghKBJQsg6LqQVfRaQvDqWGxwkEgjQrw/wC0aeYf9wLxODf4tPoNVB1HwlWw8Rrj0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qAhBXdGVMa4DhuB3PmGrkM4FXij9mq5wFSmSx3ULLUhvEf/vYNqM1VPjKQ93Us8dCu6AN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TUaI2zdlytMLnflntov8A+4MB6+Hb+qDqHF0azfRXoEt/+GZUHXoVJKsV+VXlaq4si/4F1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TSPM5ZZvgJQOWx6LmF1ohmdcqyfmF9lqtQcCXaq0ytVmzabIIzorXaoGgXIFomypLoUndW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BcCnDoiWeZZh5hqhp3XLIU/EuZrZRKBBXiNs7cLuhC5SocuQRCioDdcgvKupRCuJVlDkSL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MCCs7FO6uL4bIqxXM7HlwLvMe6kgIZbO3Xm9i6tdcoQ2WXQrmJlW9myvh3wGHZStcCMTP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qURNlAUKd/ZnA+xGytdXV0Eey9MYnAhQcc2IbhbVT7NtsLKESdsBCnC6lrwVfVCdUZUjRA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stcDmxmMHACxXdCUUcG4Nc2zVYTdHkaRuF/07dNZKiq1v0XJU9VmY6YuvOY6LZc8IQvLZ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irOhSjleo1XPooBWq8qIaIUgrmctEdgtcHZBqgHDK/qsrS0O6hG5cU3NTDlL8jHO0CYC5n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E/KhkaBaS1EVZEm3ZCWNDdFyABotdZiQQuUOJHRDxiW5731QDxbaN04XZ0C5nEO9EXOYH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ebRo2C10WslWuohWxHdWUAYBNjbZTjbVO6qSbqFJsApBmVdHoo+2AVgjgOq0wc3sr2RUHZ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vh1SB0XNTpvPVVaJpsbTqXPqiCUII16quZu95RCk+WLprfmP2CLWeSlyhXVsA3dhhFcfRA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nunH6LjH91e8LuiVcXWWEOi7IyEGVQX0/1CzUnBwwmi8tKjjqV/8AuM1C8Sm9tWh8wVhZC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mAggu2GUeZ39E7i8s16lmflWZxknf2A9h5mplVu+vrhV4Op5Ko5exTmPnM0wQpzICQcy5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K+On2U0uIdHyvuFk4+gAfmGi8ThX+PR6bhcp9Qj3Qi69E4fFsnNL4E6IKZlR1siDfKpKsb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XhSdFKhTPOp0VuYq9ioV/ohZW1cu61thDrLW6GUyEEQEL3Cuj8qqZSOUZlOgK5DdGdEc4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Lq1BtK5UIq1k6TjqVLQSmPcIDl3WiLXbrVWKF8I6qHBDw4g9VyskqoxzPef0Wql11Oi11V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HKxhAgWUbqd1cBTP0TXg+ZSRK5Qv/ABh3V1ykKVJF10Kh2oW+NtFbVd1cxiCrYuuhGJQPX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dZkUVfG+F0MebBqk4BOV0OmGuAUKVrgQpVtcJ39oShFmqFfF0YZgVEWKurLmtKiNcArpoU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oqVI6IIjAO2CunINGgwmSFLMw7qM33Xu2Brtu6Y/xfUZbLNU8Mj7J7TTuBMgryQrE5kMzi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vGHN+qkOEFagr4fphZHqrruhfDz/dctwFd2U9IUoiPqssiOqyAlzxZB1Vvq+JQi7z5ZCdT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Kc4cVDXN9SuZwHouczeUSScrthqEDSDmu69VLwfqqNWpOSmVxXiVW+Fozq3uqrn0n5WujP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9Qp5SVnZTYTF5eh41FwHVolTKHT2hGnVXXdGVfRRsVbRZwVEQeqMmVIRlHugIhR+qmLtKL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Vgh0UlSuiurK6EkBSrryg+xphSo/Ulc0+qy0n5sx+yr8QY8d5yU2q+FxhWb6HB9ImG1aRH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+qqH56kYZmr1TZQyqymnTJHWFzNIXoszCWlRxTf9YWZjszcM1K7T5qbtHL9p4T8E+Zm7F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FZBHrgynsTH0VWLAGAtFGi6roiFVpveG7tzWUeN9hKp1W5xldMwnVqBlrtfVHxGFw7K4hq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DRuiKLTVd12XLkZ6BXyn6L3tCO7VmoPDh03ULlPIjV4fk4jdvVZXghw1C90y6MGcxl0q36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9cLSr6oBWWYaKGrsgforXUC6AZZTUnNhzeULUrqjIh0rKbLVTup3XIAQoiFbTC5ssrRIX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5sJm42QgCdlzLN5h0WamCC7VX+6uYUm6/MhH1WuAkw1QTm6Y3KmZCibqTObCSESrqWcpRG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61zNUtspJXKVqArGQFzIZlyKHrL0VlCN1mglEtWVyI2XmXVQMNfZkGCszr2myZ8KuScJW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eij2NL4g4BRZNblzOUFT7FlG+E4QFZa4XCg4Xw7exfC2GbpgSdU+bgqUFCAVlP6KVCyu9g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BgOgXqonMFHRTiDC0V0VYr0UhSoCAV/soRnVaqFZeq0wOemG/yrlcNVS6KIvsQsp1GmYJp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aOyysc5z9w5e/Ed17p7S7ovKhcrTGyE+XbC1irIZYH0V7rSHKwVzlVmSOoV0LeXRH4kSDK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hAGk51Z/yIjhwHDcOKL/AAw5w/8AysnVabW3vLtQoaySvDqNH0RkBrerkOZhjoVcFSb4R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o70Oia17nUnjYCyuND1QDM3coNp1C7qNkTxXDsdU2LOVN/ZuKj8tUWUVadti24UaOGxVK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+qZeXIdVC64aYOvshstFLNVH0USBCsp6KWjVHAFDuiMNMIzKBqpAjrgLaqEZXKVzaqVK9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B0GF1GGuohaLhqny1IKrsboT4n3QTQzZUKVIeV2YrTVZTYhFDArJRrFjekBOp8S4O5ZHLC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ZTSdH9EXNGV48zcAXD3VTleE+ntthqOqBhETjWqH4GOKmeZ3MgrKITYU7q6inA/0qHuzBN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nWaAoFqWwWmFluszCWkdFkqQ2r/VXQLDDhof+EOLonJVYIqNRDX+8dqEWubfqspkVV3Q5v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sjlMK90YQlAzHZNbPN2XM6xXIeZSTHogWlDZyiVBctRgeXAPdonHLLSrKZQLZa5Sb4d1lq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ewGXHVa3WgtsheEQfu1ZW3UnXqodoVDFG5WquFzYXsvMbarzSF+HIUOgSodZDcFdlLbFRm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bKxW6tugDqrE4WbdaK4VpgoGxUqxt0UYRK7rmEjquVWQuNdVLWB7erSsptCidUWnZWstPY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wwrmThC0CmIUzspKJROE+1KuroEahScMpxtoh1UIdFZENUuMdkSFfVQpVyvRAKCiu6lEqS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hXWsrvhfVdVELup+IqTh3WiutEJQyruoIUq+BnXArm0RanQcNF3XorHATp1U7JoRburoo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4tYUwP1RNN2YdUHTJRrPteA1QVDosrhByzEq7ZCDWS52+ZS5n/4JsPEnQSvKVYHBpKmfp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dCBJ1VqiHOSuenpuEXvkBEsqgt6Ite5rD1KzU61HL/wBwBVPDfTh3n7oUafieO75zMKK/+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tCzRqraphgT1VwHA9VmFOm3+UImmcytJWhUhsnunFtMmNQg3M5v0U0+Zo+6zlpajmcAs55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kgG8zApbmC95kf3IuszHOb+qBo8TRqHo6y/6iiQ0fG24XKZQadV759TP8rVy6bKfosjvlW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gxKOURfRWUOtgIB7qMXSjNlLRmHVEPGVq1UwhgY0UwjIQChdUFGi7KyEqFN1YK6kGD1XNk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VSrhuQloBCthayix9VcQeysfuiWrmRHUYMnQ8qdSIhwPsU3jrDvREK3Qrg64uSAJVxOFkZ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QbNATPBECEIUhNFrpyjTGy5sJWiFAaC7lKB2WkI4WUttCk+dvmwDnH3b+V6q0TZp5mHs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SzDRFdlZEt0VrhXup2Uk8yhwlqOVc82UxZSdVMLutbrTDVXfZeXlXlXMVOytov+VG6vddk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KzAKCxoKgWWbdQFGX7qWW9VmeNcPVCRoIUtU6KXFXCs9ynQlc33XWFqCCoIXcr0XZeZp6Q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YRAK6OXOJK0lSzTojB+ikaFRlBUGwWqgOC5rKVO6ly0lS1x9CiU17DfcKOuyIoPI7aovce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FqEY9gYQV0wjE39qcdVdWV9cDKKndWwleuN8NcAowAxEooBRuoCk+xfDVFX0w9cPTEnD0R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hJXbALKQrbKYRy7IdMNVdTKKmFKthmUi46KAuaEOgRHRBcyy3hdsCguy0nFs/CcDZWKvqn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bL6FAUc4A3Ork7NSbPVZaZoujaoNlDqRp+mymnUkdk9uY8t1JNlq6EZN15gssiQraqHaqT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hFS/YKM0krKWNHdB/wCK35SnsNNrC0gho3K95Tt8NkCGhqHPfoVdZSvCzFe4dH8yArOy0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Kgyg8TpMWTqRaHOZedEJaJVgZTpgdB3QD6wugacNI3KIrVGETpCrX5ZheV3h7LLErKymw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1Qyx9CveDLP6otao8Z3o66LarGNds5ohZ+FqPB6P3+qzjhTVdM5kfEBY4pgeeTUkL3FMAj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qjR9GqAeRB1BxMbi8rw6dLlb826zFmWdlzKcBhylf1WikGFLRbdXKyjylaWXcKcS07qx0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BaiVzXBQUaq+mDR0CPdHDRTCAI0RyPc0+q1Dx3XvqMfyr8Qt/mCmk9rx2VwVTHUp3qhUOx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VU+JjmI5lqtVoqbG6uKK/0rgWH1hEs06IEhBf8pqK/tMamAVEXwsVTlVA0SbKXa9F3XdA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Cc/Uuurqy0VjGByyVzJp+B1kR0RHVUOI+OkfDevRXvCcYug3LrujlMhXwBQYdMHEajZWOq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9luepQ3kSroiYKHUIlC8LkXitp1C3qAuYFvqoPlUiCCgRZayEHBRIGE01fdG10fC8yEjKt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7ppJXZXMQskrzKbKTyq5WhXmUmcyJ1WaSFl2UNKsNFmbqocwt4gH7pq1sparaIg6YXF0Mq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KG7VZG0hdAiWrqgFkMFbQrGyndRAWVR+uFivKMIm61j2eyIkLX2NF5UA4fuAjgcIUYQVG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wvgYVkOuF1KDgrIH2CSMO6hFFSMNbK2iOYqRhfC2GYq2E/onAWV7r1UtBU3AUAfVGyEK2A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wkKN1mBj0Ua5VnK6LzG6iOadVey1WVHoiYRd1Wq9FPVWWVwmUTFhiSuXVEC8LMdVrdG8qc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aeyyirUyn427JwfUztI+Ldc3L1Vj3wB0Qg7XTpXosp1Qh2qM1QpaBPVRllc4gKWua70K0k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dE2hc3FNZ9UGml4jfnjVR4NLN+ZE8kLI9rcp3avDdHYnVDJRzH5gqlao9ze4Qa2qHtN5Oy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Eglx2G6c99DLPVFzW8p6GyAGmqs+HflCmsczjsChAyN3AOqgRB3cmnxBG46rkexv5UKTiH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m0ItkPaNDuvcgTug13vG9ES6WNOwQaYc3o5Aljm/y2Xuc5aPmVSn+zO8N/RZol0Rl0lPz5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iZRoNDq58yea7eaV5U39qdkZq5MFFoayNZ8ykq4kKRZFynqrqNkAgIwnAg6lBsyrCwWqtr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QtbCF6IQhGq8pVgpsr4aY3XKfsuSs70KaagbboFm63X/AAv2eoeceQ9R0RBRBuz+imm7I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wL3ec2wbSZ8bo+ihn4bOSeuBJNkFAcIV+uHFU/npITqApW6Y7YXVSpsXJ1XNZuyPzYBciH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IRxkTKLXBTN1fdHqmu6jDj6LumcLurhNafLC7Kyh5gqGog6rVFuyBCurLW6GzinDUoEIut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ZpsgOqihVGX5XiQvfUqFX9F4tPhPBg5SQ6QVLfsiCpzBBslEagbolq2TbotGqDZynqi3x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ZOfcrKy6Idhz2UXhQMqu2VLNEJbYK6mcyurLK7QohpWYgKyOqtogQ04cqk2cVA1Wqu4Yar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KdlngoQVMqCFfAFshOE5arNO651a4QU5cwTXBpCGygmUYMFCDdEXlAgrmU5hhdXwBi3sae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n2AjKlScCThdCEdlCt7Eq+BOFlCAw7hT7A6ImL4SUY1Q6q+NvMronEyu+HRALss2H5Qo2w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hJEhZWW7lC8uHsXUBaLmRd9xicIsocuuFQOWVQjOAedECnwhN1C0hWGyzN0KhgQuiCoN0Q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zeqGcQ89FDZbNkJl0I3sqZHyrI03hMVzYqTMKQ62B8t9E7xDyqKDcxKksfY83KjLMs7L3f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d0xvE0nZdspQZrNpdqoDiXd041DmjY2C94GAfCBsgbuiyBE+iL3RdMaakT0QfSqeErnP67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peEQ2o546lR4dhvCzOELSVAAUk/dWbmKBdTiFzCy5SIX5kbt9Vlz/AOpeG6rmEfEoZWcR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Dq1Mu/wCFkczL0cNQgW1nOd0hU6lKi4vBvG6c+qQ0k+U6hf8ATtqVKfYTCpk8PMmecp/7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ZoB0V2QggH+UpzZmMIK1CZUNXw+Iv3zKZRb1VtVK1wKbTO5R2RBWsrshy2ToTQCLaq4UhB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mJFkWhwvusqdl+HZd16LMFGExGMKCpQZxf/8AsH/Kz0ctRvUFc7YWUE4mlR9HOCc4R+0PE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KBcprWrZXTwPXCjU+E8jvRV2RHMS30V2kwuVPPRqN7aq4lqdlEBeKK2Wp8v/AJQFWlHca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RCZWcID7+wMx+isAFJvgSqR7YOpDV7Hf0RM3aYUkq/wB0DKPyolWNkHOsFLRZE/EuZEtQG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q7rutJC5VOka4c2qyhei7oql+erKsdUC1ToUJAREqNFEj6IABT4VU9wwqP62UxdaGd1pon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ZQdCoiOhU7qysoy27Lb6rSDj2RGWVKsgYsoYIQy7K/K5efRRmQHKpRGU+qu0qQs6PNdXUh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qC0ujs5GVyzKJIlZiCuW6yj9UZMOCsrjX2LOhaLddsIV8O+E+xfC6kK6kIYFThIQxunRtj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FWTYQO2Bn2Ar6IQpUlDopQnAdFyoxqj2xKssqyjQL6Lm0WyKkaKOuiylXRw7yoCvcLlssg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V0VDVLrFHrg09VvKiUQh0VlK7IZgi4IE6KFylDeVmI0RnU4dkEZ0RQWY3V1mFwicJdtuh+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UhxWoXP1TnRMKWuth6Jj9YT6mw8oUzJhAHoswgrMx1+mDt56IOJEt0vouapTEbLMM+V/ZF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hHI75JRaalVlT5EwGo8u/onZqp8Z3VOZV5g/4lLHOLhvmWY3HdEPeJ6yraIPfbtCGSPqF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jxJWgGEkTKs0YdVZWXOtAjZaLSyBqxHdHJMdAU1zXFrUfcujqhFx2VRwpvlvKCU52aG+iL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MQnOJ8J0f4eiHh8S50/C9ONbh61b5TmkI5rHupnETZarxGtLqUxZA03NvsSqMsa3KNW7oP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CAtQCgFCBzcy51rCA0GHLumx8Sfm6LVQ8kBXMhqPKgRsi5wlWQRLdUJRiFZaLrhm22wFlJ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XuYeyiqM//K5+GP3XuaTG/wAzlHEcSGs6MXuGEn5ii59wolEtEqYxa7bfCEziI97T5an/A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xVUlvKbLkfLY2VlCzU3mmeoQpup06ocYuszRCp9ZwjuuGeLbfrhZStLqxUHAqkO2FH+Vyq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EQ7fZNGwwssrQofcICkLd1ayBQgroUL3CDQtAtLqcqsrhaSr2T8HL+z2DotYVnCVli6ym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1WXdclRrm/K4IjieCpP8A5f8A8V7ylV4Y/MLwvcf2gT2qCFmpGi/+Vy99Rq/S60ynutiVz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t+q1XLqqhnm2WVwgrmAXylaFTzLkmFcKHKxUl0hafVCykiFe5Wq85jsvNK7qIVldbq+DT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fsmystx0KsVYrnddBzdEFcSjcNXNBHUK+it7N0VYIfu4QUoqCuUKFZFWV9VK0UShC/4RO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RgB7HqpOy9VdWQGMYSLpxVk0IwNFy4TsroRorhW0WyCc4rNZQdEVBV9cNVbzKVbRQplW0T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ZKNGpUPVA1KbR6GyzE4QE7NGlk7qEI0WbZX1XOnBdUWjRDqFzYeuNUxfScO+H0XbRFArNH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yvrKKDothVG2HaUU3UuNgE2X++OoCzB11l4oFr+uxWZvlzKWiDKh5kLOCXDsVKs0STveU0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vMundXfm9QjUYYdog40xOs7qBEFcuEhjJWikK+qzQpDVyq8LRQ3XDmaUYCsGlXa1EQforC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SBPZSaZyryvZ1CLL31QIkbIAOcB2K5azp9UzxM4a3c3lH3To9F/0ohztCdF72vBGzAslR9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bTPZ7V+G6n3YV7jiGPb0fZEvo1IG4EhcuvReJ4DS2JsF7mp4VR3OBsvErNY4Aa091SNEmn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r6pjPEYQ34QstP8NqI0QDGl3onVnte1gU6q4Ulc2iF0DTBjup3VNvREFax0TXlwzSZQAF0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da3K7qy1V1crstL4cznZ5t0Qm6gSspm6jL7UbKwlS5FdCom2B3OHhu8zf1GF97GdCvE4O7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HtPdE7uUfqr6YHq6yPFPE/BTH/K5kPXHiKcXon/8AFNO5WaUYXXDNsh8ITo1TR0GAd0Y4q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yEa4Sndws021wE4TEsO4QvmCELmkLl+6aZBA1QyWUbq90R5V5pCf3thdcPS+SmgUSbArkc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LIFWGJlk/RAtkH8phRT4p/wDrEqKtDh6jd5XveByx/wBlcvGvpl2zmr/p+IoVPUwuehLR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erVHKChkd6ppykVG2nqg44QXKJMIGXSpa4kLmbKMNyrWyds5OaWy6dcL6Y8yloWR1gVZ8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YN1GWfREOdhMKSZVjOGiibITvhI17rVXxvhpgP3YwuMLoo4HEzgcOynVSigggVOGYLLtGE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4TthGIn2YXLhpdBWUlWCEq2EnTBqM7J2VBfVHqu6hSrrRSsztEOWo8pxcw2+FOq1We61DV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QvDtCkNWZu+AzadE+d7r1V9Cu+BwzLocJP2xHdCkARBv3wEorMelk1sd0dggE4HylRsEXo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XoFM3JWVZsuaqBFPoD1QLjmc7zFZjqNlJurEzum5iXrnY4FE0nX6IltnHUIta4gqx+pUw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xhKjddMN1phZEOUboBaLS6uELqVK3JWhwgW7qxQmbKyLhFte6A2UOkQvd/DoSgCGd0TTp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2hX1CnUSrEf6rol1SLJup9EQc4RDeEBzf4jbEI03cRRZQAjWJCaeO4lrWtHL3VXiqbqTKG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G8P4tF5nN0Kp1KwDqLnXy/wBCj+wj3jTo3dAXBQqNsAquR1IQNCEavie/jy5t/TCyYDqF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lkJ1K0QDgrC+AsuhV9QuaVyhEHXCYvgV2UalTlRdp6oF0Ep7ijZWF8YInA3uoKhHMswgs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wa5liFI848zcM1F8dll4nhc3ov7rxI/lXJSFNuwm+Bc7yhF7zkoN1/wDCbsxtmt6KG6FQm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UnXZWbonUjsURC0Qht1zDmXUFAOHlCyfXHjeJI8rMrfUoD9UJWaOVWM4aZkbZfVFs3XMJW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Fa5QMLvgUBuuZct1DoTgvrgwdXJwGzApNkAbQpUz7FjBXJVqD6rnIf6he9oj1C5nPZ/pXu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9Frjdglclaq0fzSFeo1/q1TxH9n0Kh3cvJWoH9E5vBcZnIvlcpflI0kKSpy66GFBWqMSpO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nQo8sORMmFDhPZdPVd1BsoaVcyfb5bFcwkoEWXlutVGXm6oXVrFdUBay0ULdZpwF1o3C6J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hSrqVfDur64hSjhPX2DJwupC0wtqhOHMoXqgQiVZFzsJxEq6tgMJKJChQuU3RBCGW2F1Y3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9iNUeqEKNlKBKnVAqcLaKwJK5kRaE1aQF2UTyq2qmEXk/RMdbLKPUqN5Uq6CCnrhZeiAG6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IRlaqc2qyu1RJRTRurqyd6JpwMnRNy9USuVQU5vZAnBzxqCj1R7Id12Te2HiBxHom5veDW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pvCe0VGFqYWn1QyhOzfZeaygvlANfqtboYcp+i5jfphM/bGRrhcYSLBQFrhEiFEqDP1Rt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DM+yzBl+iMnIVy1XknvKOSpmjqjJ16IGobblAMOYTZFrmX19U6BCOQnL2Tc1+yEOpyDbM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Sfg0C/wCjipS+V6e+u1zJvkiya/QgRpMp1Ws4Au8x0hUq5Z4lIHTqvecK2i9p5XMP9VmTS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yvqmNGhvPROcrqCU6b90a9VrWM2k3Ks2/XCdlZqBVlmOhQlcqtqjK5ZlWujBuhOqHROvhZ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9FqjmwuiOqAInuuhwug5hg9QgOIb/AKmr3dRp7LQ4crSVrmd0CzVz4dPZqDfLSGgCurYGk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1w1aZC/bKUT8aCtqFmiwUnREZ/RSnPO9sI3dZMp/4lU5iF3wIG6mUXDyprgLq6HVc2isV2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lbC1upRVy4N7KxluxQiZ3Uwpt6YM9MOHb+e6rEIOmSpO6lon1UZcpw74BSFph2wr3tbA9l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rk4hn+qykQe4QjFzXaAKq0WbMQg2bJrMlOqxojXKVPGcEQ7+XMgG1TSPrCzcNxGYfdGabC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o1B/plOkiehQ6LlwDvi2R8Z0Hqo1b1wsgtVqpWkFXQV1ay1Xlupb9kZXZZlm2KlqzSpUb4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Nj7XKPYCEqGIKUUVddkJxusylWwhXR7IYXwsr4wEZU4Su4Uleq7q6Bwgo4lEHDsFZeqHRQ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odQrlETBwIKgIgoBtgFzCMLK2q3la2XZarpsuY3XqhF0SRqhfllQFB3UewFBN8QsykmyhG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ogfiCuUSg7dXKjUK3RELuiw6ruEZCHRF0wp2KhAiyduHLey7IQh0hNb8qlhgbyhL5ITc0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y6JutlGY5eiaM+R41BVR5ksb0WiMCRCzdkHSpOy5VfXqoLtFLDhEXUYWjDW/sQDC1WbVAG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gkH0VmmVOmGXVXMtGysnc2YHZE3iVzPJK5C71UCoCD8yjI119U53vBU/9qDT9SoFyvey2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XoNZH00Vq+X0Khr2uA+YL31BpP5UQ5mSd4hcvE2GmVNPjDuYQ/ZQ97DqI0XldPeynZBuw2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3IRkWV1lPlKLaJ9w0zzGwKh2xuj2XVENOqkXC8kLTRSoiChC0lykgI5EZViDuhZaicL+Vd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Lz3wvdHVWXMVfCYThurLoV7uo5H3p+y53uK5AAuYyUOynUKSpAhW1RcY8Rtn/APnAZuai+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Jwx0cPhUsdBXK9n3RD25/S60cD6LKNN1Awy/4Y19E0N+DCyzKw1WVQdVldYrVFqg2UTKkO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7oCs+0WKyly1su3VCDzK907uh6YUPuq8fMV0KuL4c4KEO+6tAapMYDurK7cOiqHqcHz0Qd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kc5p7FcvEP+q520qnrZe8oVGHsuKrQcjWJ1RxkuQVyjAsrgKzAgGVqrR0lXfTf6tUVuDFT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Qd1AIX/TcdM7PXNSDwN2qDLD0IWgKtgVlx6rl0RhbLotV3QIN0ARcKMYNllfJb2UM0R6oG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3Ir4yF3WqEYyjjOF8Iw1UooYynLK3Ak4dlZemAnVBHDTG+y+qCspxvqu6gLLi6b4mJUrKM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IQwLT9FYXQ77q26lWQhdThLbLXVRqUOinBoXIvRQdlromhOOHohddWlGDOA/ooRWqhGMLQ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VOqmDkQHVdlKp5VYcoXdCcCv+UdlfAjqoKumxqEeqDt4QQ6FQgo2QUdESNUH7ofO1cyLA4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6eR5+ikyHCypNza6oMzXQpE3lP6NToN4Q5rwrtJJWUAqVYoRdRlVhKuFrgYN9godMoAK4W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itr46K+Bl19lkcrWC1WgcU6wb1WzkAy3VEOfUBQIdnG0m6ykcyhwk7owyPVS17SAufLClp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z9lyy2VdwdHVSQ5pO7CvdcRTI/ODKPiNt1F8D3QAN9Ghc7ZtzAqW1Mp6FS0CBoToVWe5r6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eYf3VGpUp5oGndeJTpeEQIPdVZHvGmRCPRGCv6KJUFxDY2QcxznD9UOX6oxqUVKJlRFuys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ANfUDJ6p1N5nL0WnKFbT2DuT1Un9FK0V1Y+yUMObAAKQnPKK8Slr06rPR1+Jm4UbLlMs+U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B/wCXRSytTPqV8JXPA9MfBpc1Y9Nllt4ztey5rlW1UN16oM+k9F7viKT1+Dm9CuYOpv7qX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harMXXCBm8okO1XdQ7fDRF0WKssu2qjZFXGM/KxPO5KErRe70UHRaWRst1ohf2W9ycH+i4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1UY13I/zBC/0TPriG1amVxvovd1GO+q0XQq+HMvdVnwNnXWTj6AcPnYs/AVG1WfITdGn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WSJaVzPXXDU4DKpGqBdhclX0Vla84gi6DgYWduvZC0ei5XWVlD12Wo9myn2uyC7YXw1RU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2V0E0jVXwtiDOMrupR7YAqE0FTgCFbGd1dT0UtIlFTGHfAwpBhQEZVt0VCMq6gaqOqCEKU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4uEcqPfDRZhdc6PzAq6AGikKCbojA4DCykahSTrgMIXdQBMKAQnQr6hdlGyzkpp6lW0X5S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HZNGylNb9VZfqr6FdkEJ1wCnVRsUeyaO6sgD1w7hCdzgWEp4cNdCr6qT9E6V3C7dEwukk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AXm6MfXum5tQnWshBsEyJNpVSREOQV1a6sV6KVYr8xw6LmNlANlBXVXaV5JWwK8ysTKPXC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VjC8yOY3XlUS5vopcXEolrAZ+Fymi3w3nsoeRk3WgAXLohDlqZRXKBCg5VdkO6hcznI1eG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VGpxlF4np0ROR2XoV7l4IGrTss1PnH6pj6tTn6BF9Gk3IbXCL3vaJ2ViSEYw6qYlcuh/RH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Oitp3UNGupR5VZdU6FDgjJkO6rKPuomSpmysjKkKFEX6rVc11y6IyYciIwlHDRC+HMIOGl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RLXDosvEjw3/MNEC0h7eoV/YlxDQNysnCNk/OdFyu8TiDq5Gbld13WUi6cVyZmH8riEPD4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wrqjs1R1yYXLossmyzLLxbKlzZ40XuuKEdCYU8PVafUpwdqDCvModVlIuuyspOLB3x4g9K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9FojlV0bqFqirOV8YVJaJw6rh2xECVpbDtgBg28qejcdJhiuD9Fyl1vzLzBzejgvecN/t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wvcvY+e6vhmpOLHdl4PHACoPK8Ln56J0f/wCVKly5V6L8SHKD98dV5kJgnGZR6IwforiMI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ZnLlxv+47IYaK/sWxtgBhoj1wvjPsHqu5XfCcBjCtt7JQwHXBoGihmOYbL0V16rL0RwC5d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KJhd0URrKarWVygdWogp0IltjOM9cLK2iB3XlC7lBwUhDoisoC9Agg7VEt1WliE4olWP0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BuqDiij3RG2LMosEY9MQF3RDvMEUIUbbqB5UUCbSmkKN00nVSMD0TSLxZWX0XcIYlwRsr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GbdHsFmGoaiDqdVYo81yiG6K4Kkg3UQvIFMaI3GbZXIlHNupV2kqGt5VbVaLy/ZTC6LVaq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vI6q+i3QnVWK7dVzC/ZDkqAjoiM7mtUeZSpOi520gOwRDQpLFLRClC6vdSBCk1ChFQU6e+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qVntyh5dZMzEAsuUXcXTyvBzNI0TqlPiYpgXamuyl0aBZn8ubQK5utMIKjC2BhR1Wtl2w5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jcrSFzIkMkqIUiysnN26KRomtFjuV2UTZRhzaLsjBUNXdDNZOOqk6bBSsxXMFKvjNCo5no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QrnpOBXIM31Vgxn6lTXeap6TZZWANb0CiF3VlKiE7M4A9FmFwvULhGDZgKcxx+izi/ZTt0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hllt9iqkCweUXdVZElcqkx7De2PGu7LtiHsdcqVdQFM/RZUV8quFYRClUh2nCm3q5MZ+VW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fyq+HEu6DCMbq0h3UKHxUb+ZRSdlqfIdcIK8Dieei63Nst3cO7yu6dlH6qyMrNsvzYQjN0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VQRdD+itZEOMqZRspBuhLpULKPKuU43wlShhfCDhpjGLrWxE+zZFqEKApOEYA+xfbC2BKC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WUKEJw0wkqRp1UFao5N16qEMZwAvKvqhfAwVcrIFPRG4lW1Kg6hX2WVcwmNFlGyJ3QjdaW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xtCaGiUchEK66tcr3WU6FNG2FgroygNkY0V98D0hdk02V0TurprPiCifZv7EdlCA7K6ss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hCDph6ew4jomPnUxCv1R7pxRUJ2LSNSpi6BR6oHsgpVk3MbaoRcrKttUSUe6by8qJ0Ug7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ErVWOEH7rZEGy/wDC3CnVawVy3QFVsHorAwoCvC1juFzVXPTuUFcoRuApBaQviUzm7Qo07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9V/4UNUu/qs2WfRHLy9QbrmU1MzR+UwFNJ7gN8z5Ca0VWGkzSN05lemHWt1lXc6m8bwnU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zaIvfw+X+ULur43wcGnmGyktXi0YOzm7go57IXRzEYENH1XM2VuBhporIk6hCQuU2U/Es0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qovKuhOmFR30QIutDC6q6HKrahZVC0Uj2tYWp+mEaLLtgYViVDtQpXI97fQoCrUcQOqp+I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hdWIwJ+Sm4px0lZX8p7qUSDhJCGURgAo6Y8Y7rbDlF1O65iuqIc1cloUOHMmxqocIQ6Ltg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B0zoAfLCj9F2wgKLyocY7qFU9MeId9FdWVxdaYFXKD2m43QpVj78aH5//AMcLp3C8Rdrh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FdBdVN1LXDDRWctVqrIOIPqtVm1XdAOH3UOEKzpU9Vdb4Tb2bexPszgey0wthG6goxhOM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F8JGB9jvgEQuyLQiBgDthEKyAAXZAIg+VWUld1thfVSs22OWUZuMLBWV90flwc5BOm6/q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oZiiE1QbohCRdCBBOuFimz1Ra0Bo7IE6tsIRnZeq5hfCxRJJjdO6Irm1V1TA3UzqrDTVZY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6JGvsCU21juqYpxCa74t0W7oCVmKBKLvi6LthmaPhQbpdHoiU1SnRoVEIFOnVHKpOgTZ3w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ZUdUQVY7roiCiC3mQbNwrIXsg0bJvVQfMsw6WQy6lqYySCsm61EpocObdAzCE6LIBZNy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WjURuhGqzMeWoZ63+0Ju8LlbpurhSrWK5ow1R3VxbqnXOXuhBBVyt4U54C5XWUPqR6hQx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giAuUHN3XddSptKkn6dUC5a53BQ50BcxuhBDl8YcflKHhObU/RRVpuBRM/TBrttx1RyTm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wZ4jubLr91kq1TUI0bOiDhWYfytuoQzwB0R8M2VxITQN7KZ0RXK6ysU3PoES2YXN9lymOy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uB6lFzrk3UHRHKEOhN1y6Kx+iiIKuJKy9Fb6qIsrYH0V0AdFbCdfYnAhy10TY16IELRScB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jKh/7WVCdUJCmIUSiCh7Dj2wKqfzLogQ66BurCVMeiKsVcodVB1XZEwraKEI2GFEdLqqQ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q6kXVX1xeerox74WV8Q5khwXiH8QefCW6gyEziaY56fmQg6rm1U6K5QCErr7AsjflUQoN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rzTCzudfoF2xlq8q5dMDhbGVE2UNN1CChQrIq6IxOFl6YwowHVXF8ZRGEbYnriI1RO6Kko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BhXXKpwPdDqgU3LgCr7qBYYFSpV12OMZVojjlu09Ve7Z2RIwCzjYpzUZUxzInNooV9VmKd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qrqNimtI1TW6TquyaO6sh0KbB8q7Jzfqp7KNEHjrGE5SgB6oubsVMIt3ThOWLJrDpCA7r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uZVC3YwhZZjsnSE3aF6lfVO/Rdiivosw0RvqrCEY3TeyBUIgpvYp7Nhog1CPmVRrdBbA9k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gRbqmndaIDqEM6Im4V4PdT3VymMYbAXTI8ycW6DDpCHTdOETC7lQmj4jqcBDwon7rspR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zldQ5seitC7rmsiZlaQtdVYK4WVrdN1rf0Wp+iBddEySNlL28qsMoUNiY3QzQFJh46hXyy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rlvCmox19wUMgdI6qCCFPiLnY0n5l+KafqJQq1qDK1NuuVyyvovpz8Tgny7NTb5XBeJSY8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M6r3BDqmhLhojeSd1NQx6KKXDvdaFTdlZzb7p1OTfSECwHlGqnAGNULW7LM1RqSr6qFe67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qPe6CndCVooJjAusIN0MnModZWXMVfGFzLRdkEDsuZSCUMrjO8qEb3wuspT88RG65JhWWl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muBcVKLmn6Lup6LRacqvKqfTAlNbEzJXVaEhDICOyOUK+qIbtupc6FBCGUxZXV7hchV1TH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VTqJUhWK1Ut/VZirhHuqh6uxaBrOGYSMOqmIUOuFyhWwaPgqWOLqbvK9VKY+E7r3hQEm60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orq2HMuR9+i5vYCha4W9i6gY5kIV1OHKr64SuX2AdcLYz7cYWKylWRXph2w6KVOOXGF2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BXwy7hAFW6qxsVbEgYBBzo9FOspw6XWqPfDNqhJtuiSh906N0GgcztV2hQwLMbEq2yEmXY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RTw2ZQask3QvYLunRspUboMkxKc3oraKyJWc+bGA76LpKB+HSycdlM3RA3XNsFy6r0RUbF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4nwhXtuVbTDuEUFf0CLW6Jx62RaiDuoXpZdyoKI3Q2fph2KLsCfmKCgbIO+LC+incIFNaL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bsg6QRthC1Ui8r1XfKtdQhC/LuhYaKq4aQqYGqayOfVUidzhyASucQhkdZQWhQWytlshKz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FgfqoIXMrlDdXWl+qiPVTopXluo/qrGUJYiMtl5NNVJpfdQRC5TC1M9VdRdTqCokZe6N5C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DWmWu19V8JPfRfEzvK/6iv8A9PCmjUztPUhOaChTfS0+VA1eRs/dPqCnlpuYSO5XhM2v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tNz0UVq2Yu2TBVJcx18w0KJ8oUgIDRWKA07q6uFB1URfdQiTZWFimN+VR+q0sjB0V1dSG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wzK2iNhCK1VsNEIWqLDui1QgbfRF0qctlImFY4B3RcjP9K/Mh0XINdyp87u6zuuu60vgRo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orYH1wgaqiaTLZL7rm83Q2wvhAsArLJPKgp6IXurqymVTHfGsfywqhPzK1lquW60EhHkth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k12tQYaSj1wh+iHhiAtF1w5dRdU39W3wzDUKnxDbte2CtgO6E6rsuXGxxvhCspUuFuykFc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mceVCcOuHddl2wjb2e3tHG+iGXT2OXCy1nBp+ILmXKg7dCMDlKOIbogBecCgUF3RQfod8P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BDDMpUYSdcMxOiedkL2QhSgSU6N7KX6okOWYyLo5dF2KObdEO+ikLNr2XKLIlTuMAbSvzb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HL1XJoVdR9kD8Svop2Ryb9cA/fZAox1VlEX6o80dAmtUTGAQcEzooPlKe11+6/LgCERF1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Yz7o9FB0XVGbKV0nCB90ARrunEaFSFPZHupKa5Huu6FplSNEbo4BxTjsFdEhEhfRAJqPQh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neqYF+qc7Yr6SjFgszUPRPBPL4ZVJPrDmDhlBXCtds6UXk8qsSCFzaIZBK0MozoparNleW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V5jZZvqgXcxKyjVXW4Xmsjm02K7qzuy3zKHKcwhXRcXAKxCy7ry3Q8Nw72Wv0COZuZSRB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dCLv6r3kFjreiBDpYdwgSGxosphNzgHsVm4dz6Z+WbIN4ihT72XumOLS37IVOIdPyt2Cp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7AquXR44cXEqt+0TlqshMq1DmkcsKpQqUxWojY6hTQz+E4eV3wqArhaKXgkLlUbjE9Vl3W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oPmVxEK7oPZQ5EbLVEumV1RhQrIumy9V6qC22Ax1tgYWqgldioaAFAKvqraqVfArspbquf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I3VxqrWWsp4+ysh6zhrCDWOY+mNnBf8AV8IHd23Xu6vhPOxXu6jHhEupPyddU8AFaoIKD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XNqmemPGv+ULSVLfspOiuSEZXRWuim48FItlXLZc1lZd8Im6st1OFPcRGNPLqDCPRd1rCh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WREIYdsL4Q7RRKsiHLdaqJCsQoIKsfa74XXfGMTgFbEqV3V1mC74+qcOiAU4XwEqPYC7KE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BRhf6YGd1KKzdUcyEqVJx01Qi5KN7od0ey6oApvdRsFAKgFDKHFDb1RcXWIRGyHyjVX0T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sqJLt0UZ2Tow130QGkK5UoEKy2Q7q+i5VAWumDzsE5WvCurr0V+qhT0KcTh6LRE7rM2VZS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wkoQtFy4EQEPsr/Co6qGiLpxIXoEc2kJsaoDoEQUc3WyJKthlOyJgruu0JwqCx0Q6Qgfom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6JN7KbmcKhhMPdNyqEzsnJ/8AMF6pzi7RpC4dz/izLKfmlMnUFPbIgIkg3aqLNtwhldCgx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EfCgSVZ6GZ30Q8N2X0XO7MJ0XnhdUIcr6Kcih2nRSyAe6ubFSLo5pHdbqVohlqSflUObP5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OTTuoEFxKh7Vm2RaVZxUmP5kDktqF/wBJla7op4nXsusqTUn1UMEqCtJVF3R0rJml28I5b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g+FGnUnLPKqrpmXEoi3YrqhdaarKojGKbZIupUgKmH33T56rlOHcLVEASgXWKI76ruryHK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Sg8gRssw1UC7VeygYyuy7rVay0dUI0QyImJUrVFpVlfCyirYdVyXHVdVpfDojKlS1ZHNPL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P5rKWQ4flx5gCvdlzD+QwuXiC7+dsqK/CsqjsuZlThzG3KEP2XjAT0N0DVDcvzA4Shls1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GoTh/aDvpiec/yoP7qZsrlQcKXotFdcMNoU9MJBGbDsrLspKlqKpY1p+Ep2HNbDRRlVlGF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UkaIxqufRN8Ew4aiFmiRhAd+inMS5AnbC4UYhR7BwjGcIxON8D2wHVE74WKjLJWuF1Mo4c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Woq2qPVDqFzK2LP6K2h1QDRdEKSuyHdRp3WXdQdAVrdd03NsitMIPqnEK5TeiOAajKgIO/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KnZFcqM7qRZQUMvXA5sGtUSi0ozdQW2RyCxRQEc3VRuubdQ7zYgHZDoUQiYXRXxdBuoOiI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EL0RjVfy6omFDul1mCzO0Q+U7q3RMlGfmKeehUp5+Jq9VvkwbgbXUBODxtZCPMLFVBrlVM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7Z1UOEDZQBsqYI1MItOxsh1CzfRNRy+X4U2dUSbLsFfpZA/MmIeq9Xp9Y/CYCEbqiToxv6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SdVz+aEXcuZwgdllOqiLq/whNMxZW2KehP3CIz6poaTm7qHqQ8ErmcD6o1GZTGy5Wwmg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w+6kSjN0cjgEfFP2VrqSgSZWhWrnK10CBfonFxhAtt3ROeVlFSQohpXMACFlb6ryfqs3i5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hU31Q1CHiAPHdEst6LMHX3ly5YWzT1QUgFclP7rmoT6XQFXh2sd826mkWOaphh7Tdc1Jyv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nN0QIseigrzu0iygyoFk8s2snblSbLWVM64HZB2q3UCy74d0GuKF9FD2ghcuARDVCvoszT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/AJwK0laBBaKQjlMYRKspU7LSyIWk+xNNxb6KMwqD84XPw1t8pRGYt/mU03hw/KVocLp2d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31RjdRGitorhRNlVONcn4nYXYEHAXRuYOy6YSd8KY7YfVPw5gpZGVThaMJIwMFUvTHiU7N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cdUVOa+FlIV1AW2FhdaYWK74XRB8pXMtcLL8yCuu2ARKvhop3Xdd1KspR6K2Ek3Xqu4UqU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CowutFKONlaysnZSjOq5sO2GiCsochtKKIGqiLqMCoWmEPJWculydiE2d0ZWcm+3sWV0B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V9MZBgolaozqpyogi6HVW0To1Wl2hOzDmVtES3ZHMb9EM4sradVOqMiJU7hF6DtkT3UK6J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o+qIcfLha7VDF1DVUdtFkHfROHZBy9VHdNNyjK9U47onc6oNOhUoyoLZCzGTHwlcvli6s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Oyd3QaE4q+qHUqeq5Rqgw2cE4xoFb6p/QlCdG6Id00EWWe9rLluj1ageyCIHn1RnQ3CYN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Ra6p/wCUwm9IRf8AZE1A/l3lOZwb85nNldYqhQcItnd6pjW8xJRZNmtlNCM7KNUCraytS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YajbI7IguvKieVPMGyzj9VBasxsFJbm7LSJ0XdS7orKTef0Q26oFrgETMrX7qP6IQ5eUA9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Ucr2Ef0Q8SqxyzU2ty9VJY0rpC39EIzQuacq5GX7rlI7hXRIaVmEtPdQ9yIgJw7LSSdgvD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Y7NnUNse6AdIX4jjG8o3NRvcqSyoey5Gvb6rmsOq/GapIpT2KyuotR8DiHN7G8KWhlcdr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hCsV3CzJ7/mMJ3rhbCAtLLI+G9D1XO2Frdd0NZQe0/RbXQtfCQbHAzCvaeqgn7K6iUd1H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XScLoZnQDuoj2baK0YF0/REhWGEexZxC5Ks/zL39Frv5bLnFVh73TjSrMMbI4Adeq79sa3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PQutbo9VfDsrr6powZvzKudsyJhNY+7Th5gjaZTXN8p/Ra2VitbYUv5cancpxUzhGVCRh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1lhQuqnDrjynG2HdC3sgYTgOitocBgAoU4td0VsDGGiyldlrgDhda3QlAFZcQSLroFJ0RM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BEJvZFCdFY3Tnb4WXdeqhuyAmxRk36IuQG6KkIKyFlfCXIN2RE2TodCGV98IIuuy6gpvz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C5tuhldyG4WuiBAnurYGDqihm3Qy/VTEK2oQay4KAXYYAL9AhluE5yMFCfLEJ07iyhEg6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XM03TnRohaxsUaezUeq7hR3RUu3UfDsj3QRyqQFPypxCgbKSPRct4TtisrkbbozohurKd0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huqnRD1TnI91KZG611Xdqk6o9CjnsnHrdNwkbIFuyBVQqUOqDANbuUt+JGTygxCqh3liVw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qfVpf3mh5x8wXi6vfYJwOqbNuy5tSnGEZTM2hTUS4oGFGVCdsHg6It/MsyE76JxBiBcFD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WbZcupwuEXDRHorI/qmuymCgMkFdQsjhCG4UnyroxS0wR+qiwXNC8yaQ4x0RcDdbG0lS5o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wvfPFSFLvLqvduc4nZR4dQu6ZUKlZtSjf3Z/8rPxN+4TH1q/J5r6rxW0G5gj7rm+ZHl5h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qL8pA/LooXotlJa1EtcVaV+JLe6l7czdOq5M1Mn5Vm4WuKn5aiLKrcjkyNAnFuEN16q5R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PqteGhvwLxWuzta6AJ0Ti9ueei5mnMgY+q55HdQ0iE15ZNP5sBChQQubVHNphdajDMFNL6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GitsgI0wtp7GizNdMYiUTEDHvgbqyd1XfE46YBCEFpKuLq6Cf6oJ5XCA7ula5e6guko9UC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xwgdVGFH+ZP7lRZT8SuupwvfsuVxyqFyprI1QGLPzFWVxmC93YYQvNhzG6svmChxcz6KA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VQAr4EhDr7EqERhfDRQu+BWXKMApRhWVldQLo9MO6lDSOi0urKF2UK9lCM7LunDdBemMK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wEpwiXLnChcmygoOLvorYycHO+JAIQpU4QF7t8HdNB5naCVkr2f0XYXQyrNug91g5Bobfq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7LUghMbUbLk0TLnDRNmyjZBpOmkoRpuj8qPT2LnSyKkovbpMKUXHVR9UO6iebZBQo2R7oJ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5urIxa8oZbrsEe5UnyrkGULLK9U5QuwUlDKdVGy5d0Z8y/RRunPucyH/ACnDfZTPqFKj4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ZR6KNtUxzTcIO2XojgEEW7JoT10wKjfAq2qBNwdl2/oi4WOhVWdIsgralMZ8QRlAHpCbOj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kGIJUk7ysygLPqQp2RcbIT5VlBsngoj4wuitgeqyA33lPJN+iF7BcQBHMExwgls5k2L5hK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ScIBFkbhcuiuoFiQoccsKSbKAZOGsKAcwTgCOZCWgrO63bDzFyinfsj83RZQy6c11L1KFr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sQGoOFfw3jbKszuOfnHytT6NPifEn5hdTWqVarPkCa8cM7O3TNCp1KZIdOzdFnFY322RHF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brNxDAIH3WVma3wgKTvhLnIQ+WrmXKBmXMAnZHETqmgPsovovDqNh/wALxsodxY8PqBde7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MMrD8mqa3waoefKITmPYWvGoKuIRcHva71WXia76TD8Q6rJI8VvT4u6zOZ7qdUb6oNWmqy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K63B6qHnN3RPRE7IE/dEyo3Xm5VC79FDmoO1CzK5ChAMFgr6BAs6K4QcD9FOildFOvYqBb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O+Ei6tiMbDABdPZIdTc4dl5/DPR4VXLUY49iuEa06C6IVlfE9MGfzBFdlSHqV3WoUm/pgU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FGo76ewGNbMBEwrKCjgLmVBV11XlAIUK5xlWV1bAHC6gY9lKMK6lAq+BxlWVsNFcWRhAhH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rpyvh3V9VygknYLmBDuhxPXCEEeicVCCsu6CibLsszHRlKME3RzTdDZGNUAVyoxpjEoBWR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1yoIwiNk38rU97p6YAdF2TRCJfoAjKus02RMWXdZrLOb3V/1VitUBCKLQpRVtlUcTqv6qD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mhWUkXXou6J3X1wau/RF03TalP0KGXVRqnt2QpUuVoue6ndd8IchbsndE7vuhBiyE6IZhE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NF2KE6BfRT3UppaJhd04OVllI8wRpletkRGGfpsp2RV9Rumx6FZQvQJoQWZuko5bCVlGqy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3dVDs5tkewWXqvqmHYrspOqYOqiyKEJro5lPw7prhpCEoiVYXQ6TdP8A0Ut0WXWEFCcod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dUzo1FtRsZhIcocYIUMiVEAuJRbEyJurgq0n1WYt0WVwChsIunzWQOZwlEg52jZPpilFT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4dj0QiB1sud4+ikVIC8+nRGZPZZh5+hTpqFrndERmzgIGYcpfYqAVqg6JhEWA3CnIJ9EB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XL+qiqSH/AJlkjL+dpssjDI+ZWCk2RER3QyGT3UZRKHlTg4ygYXIGtavxD6QvMZW30Xlzf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3uNQpPFuqvGjjsmHxDmH6qiHOac9+VU6AazxInMPiVLOxzM12uWfxjUHQovIii05XSq1Qv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0yt2Tp0KGZAzphKMI2ACOhhdlG67IObBR2dh2VtFphlC5PNuu6sjm8wQJZZdAhKymwULlU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G3dRNlbAodcI9jugYUQparhHDp6IZrq4wK0VitcKc9caVRgJ6qyhHKSudoKtLUSH4aYXlQ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zR64WRO+F1y3QLsMqscO+PKua6lQBZe8F1lFwrLb27oDpgEAPYke0MqIKgISraKTZCFopx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STqoWYKUAi3puswQRkrupcVC+uDMIvqgjOHVZkSTKutJK5UZ8yJFyp3ThibCUyPqnSnQJc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AKGLN3QhCfYJTReZQXLgFbCyB+E9FmXhtgE3CeQp7Snd0RsiNsHLMFsZutCxw+y7IK95K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s2DjuEc6nZAxZN6FyB2WY4hR0Uxop7YEqChO2FPqAg0Ll80J0m6PRPcFUfNysu0arLqQs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7QXQqBBo3CLSNTqntdrOvVAnUq2mDT8qeVQnqnIt/MmzZOKtuicHn4yVeydZNjZCFl6Ji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oBxg6wqjfkQWWeZN6yufVNJuNEZsEX1PTKEXWCvYlH0Wb4XGU7KrBNumx01Q0loyfRPLb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EzJYqnH6p5i8JhB94+CgG2zKwuUBkn0RAqHtKMGSmgjK5NzDmajmJDtkHOn1KNSGOaeqjK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E5uiMarM1xnZRUcZV5UCQdk1zvQrZRWe0MHVHJTc/vChrAz+XDys+oVwF5JcrtVpyqAYcV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+tl5xI2hS5yDcxjojk0WZ7DHzbKWUobrmcYV+qvupXLZENs5XC3CAqOtseidVpljy3RMH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EBPHDPacxmU6pU+KJTnccwuaRyZSnG54cHlnVFnDPAqATBKcx45mrRHxbKGzkVlcqG+VSC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WWb4lmD222UgLuuZX16KSIQhHIpeVZ2iykfVXuFbRTKGaM3VTP1VlCgtVlfDotPqrof0w5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Co1V7K4wnohb6YWUG6JBsVmla4MAK0XkOMK4Vhbuve0Wn9FyeIz6qfFq+qtxJH85hWq+J6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zbrmFlZZmo4QBKuyMNFpB9iSrBcuEqy7+xHszFlJVlLkFrAUN2UDfDsrIBXVkHbI3Rxvpg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lSpUhdkeisgdwg7qi3dWwEYlSjZGFqFrZWwujGiajOpQ6+qKB3w7ohDAq04Pyar1amv2CM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GDAhKvhBUKIRcrIZ5A6oDZdyr6J/VXT2AWCjqmn8qcGjzIhvw4fXCE5f0CFryj8u6BI5kC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RzaKAYTW9FGq9UehsrbFNG+qA6XRjdA9k3Kr7KQrYWXonTso2wynZTsbpjhcJwOiy/CreT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Tsi5uuiA2KA7LLsU37IHcLKzRDL8OqjeE7qi/wCiB6ooO7o5bnNNkyD9Fm7r1R9UYV8H/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dTohp3VtQUGjdUz1VSBoiOqbGzYUiyAKE6hZSml14EFZW+UFT8KdZHSCgCQCF597o/kdCB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5eidl1QI22Q7pztCE0jRyzWEBc2oMDuoH4hs5UwIvCFNvnPRaETZZRLsusIiHWXLOYfChm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8npss1pThIUUsvrlXwmOjUe6kQSua2El9RrvSVyczu4WZydlZrudkQWSVpf2rhWauips8m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XEOOy5swHZe7u1SmgwJOp2UVHDtCBp5XW6ot5gw+ZnVBviOc0aMcbKDCtr0XRGCpdfvgHd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bdztE1wbTa70RGSl9lmNm7sTshcw62Ka7hXgvabHylZ+IaS42zaosdEi8jdaShupjASuyE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9UL+qnTCNleZx5VJ17LRCUdyipOiloutLqNFObm6Ky6oRhIXNEqMD1GHLiEQcdUO2GistM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zutVsjC0gqd1qKjR8Ll/1HDub/IVapl7VFNNwH8jpVnArmbmHZaR+5J+P+izHCEQgWBGrE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+q0lXCIU5cYUOFlAVtFeJVl1Ux9FyaoK2Bxa1xjMVZ4LZiN1fCHcyI2w742QAw6heWCiFf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IELmwk4gYHCNCQrqFKJ64SStL4ERoioOMhZYwyxHdE7aIIzdd1fEBf1wgKFP0VxZHqoKaO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MuCnondFZc0Qh0VlC74tCACjogQLBVXA2FlCmYUIEb6ogbaINKJBXSFZZSPMrEZUWjSE7o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ZGOq1sFI0Ck3RpuuTsiehQlQNrqVO6A1WXvKDuybhGACyjRc2qMaKxXKbhEG0hHMsoRQHS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0um9VkGiIjZf0QOuAQKHqvyxdFOyC5QOxCZmsBqmT3cvqpBWROa0puYaJwOxsu4V7qp6oS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VOlZYXhNiXXX6J07CU4fNdDss6sJsgQuY7IvGoMIHo1G8Ln3TFy23U9WpgVcHRytpCzEEZ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OvyncJoGqL2fVSiV9ZXM2SNe6AFh1Qc3pCFPYODo6pxpm0LkdF0Dvog0mChOs7IN6ryo5F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sO60U2DOq5Z/quRzspVlIQBUa4yAT6KV5h1WbOwDpuhSHO02hRmMBOtKgNuveB7RpMLNUp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/BOc3USvE/s+r4D26tdoUH1S2Adl/4XqpaZXdc416ImA9pC5WTvouU27rnAP1XvgZ7BZqU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YKSagPopzZuyyvpkr3NfL2Kmc3oVDqI+yAZLPRTSeHjobInwXz2EoGY7Lsod9FfVWELTC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5lBXdEDzKOiu2QhlBAwusrrFbKwgK6loxgY8qsFIU4mMG5hIROXLTR7IYWWV1pUAq92lcl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YUH7haovEO+q8sO9jlJHoVAqkgdQvf0fqxe9zMPcL3L6f0cuVwcrsMdl5Sr2XRcuNhjDl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HDXo5NFThyW7kCYQis2mXXs6Fm4Ss2uBtutIdhYrRCFcyubXZSpCBViomQiYU482mAawEv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xqdmo3OAwJ64d8AoRFK7uq1vvhy6q+AUajDvgBurqJXZd1OE7SuynZSjKsLYR7HdaKSrbY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dO6rSyK7I4DtgCNMCFf7KRqgoaedWe13XDmKd2TS2+a5CrAiBmmUSDbD1RbsAp6qSfph3U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EJ7rlRDDcLm0QXbC++JadCrnRd0+qdIVElQdkVl2QPylRfVFsLTZC91l2XZGbtKtpsmtG1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Rgw9FfqrIv20Q6hXRvchZQs3dElR8Q0WkF2qLuqn4Wi5WVW1XfCBromt6pwHmBss+hQzWK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rtOiA6nRQdQnD5gsnZPJ6Qo3CyjRbXCLXTJ0RtN4U7hZm6OwEDlhFW1wJQTerd03obrlus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FJTfsnyI7LN1UNKcRsNE14FkC3ywp3KyofLomZIzM8zVARB87D+ibJ7oE+WEcuiGX4hZZQ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aguXcrURsdfVQEz5YhPC/mCHZWTC7bUFVRFy6Qp+JW9U0kXCyjcJlhmUlea/ZOWqylBtO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2QyiButd9FY/RTlBHYqZt+q5HAyuencXkLM0wDqCnSTZc26Z4dQT8QKsDKdyg5rp5qtbfS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fDqT2TxVhhG5RyubWjYBZak0hqI3V62bpZOJfMp4AaHKzbtvCOX6iFDpkowdFIN0IfzoHx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H9o4eWdQj4TKjCs1p73W32VgLK8O7dF+GW/VSwgrnA9US3XoveWXLCEHMVLTLeiMtyVOu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hXhZQrGyzYWwuFZdFIsjgOqDYHqodqhOErVQodKhuquuZWdcK4lTKHRcoX9cNLLuUdiN1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YUsdBTczRZcuALdVpBVwoOGU7YTeFMKykhW9jYrRQ2tUA7Ff3h6/FP2V3kjupLiUKbqvh5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mv/M32OXVQ6xTXNNwjOEZQfoqLqbX05N7WITnDRy5VzLspWZErmFldRK5Vf2J3TYHqohS2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lW1wM9FZXTiolQVJKgLm1VzgARIKsrG+BXdDDVaokaKVZZgowjZRgBvg7GcGgKyE4lrlZO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QiDjE3QCAVlKlTN1NrKd1PVaLRbodUZ0wjrg7L5iEwKoJugi5X8yn7JgTmbFGNOiPQJxZu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YQHQKU4gWRcNk3M5ZhaFKus+2yObcqc1icDKJbeFcRhAQA83Vc2I0JGuBhHsjG6aBpGq8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p0TXWBODWfCBJ9U6Vm0WfaEV+ZcvnbouUbJwnVeiCdCYR8FRNDekqW6odF/pI+qb3N0fRO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Pe4jP0CO75Qd8UZSExj5lZOuiHZpRG5QBCFR3wmV3N1lGykoRqEeqaOhRaV0lCBAUKJ0XQ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o2CaJiCsw8qkIs3cZTXM8zf1Qe3yv/QoqeiDeolaaapgHqn9FV8QzxPwAJrcmWAspuvQpv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OmEY8rhCgbWRfvurwtNRZSNU2dyFE+UrN3snAXJuF0I2UndeqEiShsjMyowupaOy5mtKGd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qeG1WOEKHZQY1TvDcC4dFkqUtdyi2nGb8y53EO9VljMVHhhqPjWbtAUoF7QVDGtaOgW/pC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qpHM0rVZiQG9QgWnz2TRlkjdHMYOynQIObEorOIUkkyYhEER0XIIUkQuao0FB7KoB7K8BD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yuYbrms8IiYPdOyTk7KQPuvLMraFldzNXJSY49HXWSrQa092iCs1Mup9gppRUaPuj4tJ7R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sp0VlddVdD4SodbupTX7oTossy1aK5uszdFY3ClxR7YdQjlMKN1BVpX5lE4QV6LlVtN0F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VYEot3Rhp7rWBhYrvgA6YCc3bCF39u2Nk0kTCzNGq0Wi0UtUkXVlSNZuaidY1WfhnZ6ey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403mLjRNUjDocYWTVqhQFB1UK+GiPXC3sSF3UhThoVOGUqVJ1wv7JG6vorYd06Qi1HCQi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5XUypCvZWspRlQolWULRXQAEBTsgolEFS2yhZTthIQhZfuispV9FK9cIKuVropUu0XKr6o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bZB3ROIs3AodlKD1ZQiAbq+EJoCPqnO6rWUUdhCLfhN0QNQi1yy2hSU1jwcoCG4Kv8JWWY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labKZzBPk3w/os26bgemDpwCg6hX8yBQjVHogOitqiXFC6zfEvVXQV05Tsvuid0097q2h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Lu6zIN6InRW1Qd91TYfLmkovbuuslHtqg9qNjEKbxsg9um6az6rMdUXakaoZt2yquthur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G69V6KRgeqiFk+LVOEWUO8jeiAFyQoES1Fqe13q3shm1RPRBxHYK26KA+bVPNIHM0bKg8V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CbATm6oTobYDOdbJzSb6goEfVFZohDcaJwbdo1CI3puBT2905TuE9/UqDN0xtoTR3TEYN1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JpOm6dyh7ejkbFjI2REEtTMhy7ygwulqljspCvVaU1udpPUr3lMOHVqeKdR99Lp2eq6BpB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NboviHfZGg/3jG6HcIOp1dfhcLoe6y0t3AKWa9Vkc1TbKNlkc6HHyrlqkNOhUGpUQaScqJ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1CLXcp7rLUYZ2eF4bxf8AIqbgTDvhK90xojVZi2D+UqZXuXnP0hA1aJpu6gqXuzhc1Mhp0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K60VwCriJWYk2w8xCuS5c4Dl72mBPSy91xDmk7Eys1OKg/KstVpa7ujOHdZQg3KQcZm6B2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Uhcu6O6sMOXGyu1chkIzYqChCd12QDmXTbaLzC6IdonOc8s+XooVkL6IE2cpR0QB1C5kc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dsKUCyM26746rTC6tjZXU5lK6LrhZSCoKIY4hZKwkdQjTBJYbotNoQwJ9jspCsroWV1bA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fCNsLbo09kAFZX83tSFBwk4Qr7LMuxXdEIkq2A74wrYX0QhXxCdK6AqBogE9quro5Tie6L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TEuJUDVXUhCVC9cJXKj2UnQIFoVyjZT0TY+qGymdkZQC1wKuplQdFmBkKVKf4jtQmZRlaB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nCJTZ2RKcQjOoWZeJqChEp0aLn0Xhv8hXh6xuoG2qDyu5TY1XZTvh2UIZVlCnYGEXB2qDx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ZT3RTiNEJmeqb1KvdZhom7Tg5EblZeiaUSdgVKbOizN2To0KiV3TXg6Ij5kJ1hNRvOdEdC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7ouNwupIUCwKh+mi8JflOyk7Fb2V99UcvMU/ao5BsahVHdCs3xuWYj0Ry3ahl16J1oUnZN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902oNhdAdSnxoSmx0lZoErM2xKHiU81vNOiDK9FrXfC+dU9vhhsFZOib2QMa2VM7tKfUa4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hoMH0OHZBUg641TZ2V9Co3TABDRZdy/RDK6CLokHVCp91+U4SDdX2WbZFp3TZ0CvqU6d7Y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NaATKdoBCjVNgA9k/ZwCHhzn6okZSSLyreF/tUvAkdEWXPcKGU6jwbI56D2NJuS5CrSyTr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Cds/ZO8HjD4m24Q/a2N1tUGyj9oaY3UMYTO4Q9zpvKy1W22cg+hD8p0RbWb7s/JsoDXu75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g/MzJpATSajciOWmC0IhviUn/AJUMtZp9RdVfHIfPlIXiMzSNtkfEt2GiAcA2fhQc209Fe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6W7dV4ZGcHYjVTTp6YAPpUyDui6nTb3bsi11PXZyJblpt6NVnMcteXodlY3WZ9MVKe+Ve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0NpQjnAy9N1lIzdijmoBh6tsuXih6OCLXU83dq5hDgro3wIY2YElAbKwV7oLS2Exhzror4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nIwhNwgG2UfVAbqIBbqmxouQ2KhNM2UleU4XuFZSwwswMlcygqW4SHThMhWXdXvhGGsBCR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LmXLZcwUERhda4OYAM2zlMScBe6grm0XLYewdsC2xUKxXmVlGF8HKToodotOXDOU5wdbA5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0UqDgSgVDQSoc2IUFZUAi5FvVCVITXDCEAhGLYwPTCSrKyBwJQGy+uEypQ6p36rlN1pZHs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qVModkVZaYX1wLinFQmhCNMOyJUjRQMCRqVdWxLijKDdjqj30QzKZlZnaqSJUjRSgN12KH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soKn6FeGzylAI0yj2Q1hAD6qo1ovuUwO6Ss22AnQrL9lmw7FMCqN/wAWo79Fl7SqYG6jp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2KJXqhHW6konogw7pjegRGwGDTHKU5p1OidKcOygISh1KhqykWCIKfmEBtzKIMzqh1hCdA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VPsiDug4bLNEWlFNqka2crdUQ5EN9E0ukKNEPl69Uw7xB7p2TdyHbRD1U/RNN08ye6BG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Yb6FNLdenZB0K4Q9Fm+FZn6dEWzdzpTw//SmVJv5SCsvdH5QPui75Sswm6zgnWER8JF1TM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10Byv5VMWUNAllwmVAQDoQqhbduZA791JkELLewUlTOigI0nfEiEcGA3BN0x9PRqk7qHKN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ZFqGdvoszfMcDPRZu0LshPRTHKnP6J2W0iZWY5g4C56oczM7vhK8KpSc3p0UOqMaRspou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n1cuVx1E2KaWsAG4UeEGKxcD3C3d9F4gBAReHENVJrYMfqmvy5X7nqiWw4HUOXvBTsLQsu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nVGyOiyyXd4spFUOj4QjxFF7CwySE4+G3M5NcXuMbdFZ3KnOcvLZBwJkdkRWqug/ZAOqRO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iAezKRaQVDn5nfqpFMeEPMEG0PEDXeVztlk4hrKx+ZGMoQzZZKJq0gQeiETklQ2sWu6OEJ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Y4uynVZs+ms7IjNp8S95Sz0+pGiPvSOy926R+ayh7D6qrKa1ClT5i7YLK9pZUGoOJz6wh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zV/wiNlfRarogijBsnYEFWuiFLfN3w0t1hTEFaKJXcIHVqsIwEWKkOCGikbq4VsLLVd1Dv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CIKBU4x0wIcoV8LXCDi0wULoK7b4cjuYbKCrYaoQZUhaTjZCVbAjriWlXUFZW+WVmburh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oBTotVyrsppFe8dOBc5NIRUqDth2ViuZTgQrYTiG7K2GibOGbD0Vsa3cIIzuiBqu6IfuiD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V0A7yrIEUIXdXUKy7rthzborKFC7YsbhChQ3UI81kOiCynopneE0HZeqN9BcIBHcFArMUL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iKbtrgIGyBTD8KsLLSw0ULXRQQnDVQ4c0SmuPVO8T6JrdkOyg4MI2MFOI1LbKm47bLTVUz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Kjqo0KfJuSo1WU7p35U2OiA+ZdE2MIKqP6WQ7hEP6WWl5Qb8wTjuEE6dHaoxsmhF0zsu2i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55gQsrh3V0GhMZHZSVxDHfLIWc9LrqdVYc6eX+rUwj4mr62VOdFlGrnr0Cpu3snU9QgHaj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35Vbdcx9EQdyoHRAC1oTewv6p4N3bJrsslAsIaG/CjkF9UHbtCd8xbKcdnhNBtI3TWTzeY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q1IsIrMbmaZVKobl1MFZY2lB88sws1/CcFHdZ2AZTqpTibqdbLKNAE/eVPZNd8QK8T7qf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dEZrI9ynzpogdkCBywptdQDc7pvUBGNgsodqpnUKN0VIuofys1TmgyJXKm/omnI4xuEKXE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rddVKugPERJ5kCDroi02KALZLtig1gzNRBquBH6KWV5PrMqckx0Vmv+yOrAvdPm9xsiWhj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Mw9vwJzm+butPXujmaTGyFWlMOvE6K9yocjFj0RBZIG6c4Pa8Tvqg5toWc3d8p1XvmOB/K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SiXH5rolnM75VTzBoxsmB01G6ZSrh9J/dctVoB3lACpTMHVZQ3P6WRc5mU6Ih4zdEKlQmo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Vql7zQd1F5TatCsx72Olo6rxaVH3zbdLotynMPh6InZA4zFlylSdVcIQuymcb7rlQ+FEN1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ggyNEHZvouTdSfMhO6iVLYJWgQkaKN1crRGy7qVZWWqtqMLj6rsoabqDYhS2Qrq0EK1gtC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XCQuikotLiW90diu+PdSgrhWwtopOqsrKXIZStFdc2i93Vy+qzNGcdlGinpiJI9Frrh29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tFO67odsMpRjCNsJKjVWUqyk6KDixCECpWtlIWVyIOkIqChF8I+JBdlZCfMp7q5up6qMJU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K7qOyEqdVCKv0sgjhpdd0VIUzdTsotK7BNKbUUN+J0oDcptkTvN04DYIZrdO6tZNGrSoGy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9FF4QiYGyhXWePRNPxO6IObsPupVf+RQNJnBqumyL7Izsj0N1foiEXa5RqgBZdhZXU/qs3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ouR6bqjGiN7C6g6lHKIiyBUING5TRHlR6wo3I+yA30Um6c1EELOU4sWVZTsj8sK/wlG2b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WYnRZTYJo0qNP3VODdqde8JhHxNTXfA3VPLm6sKl+sproWY6hTOi5rWTTsnHY2Qd8YF7ao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aIhyEWcED0XM0ct7brNPomEpwOiyn6Itd9E4H1RLl+ZZ58i9bhA9oKYaZgtFoTaj99V4jN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2QJFiLqi1/QuhMp6ZnFCPgsiU4LK25BuiOrVUd0bCpp7OpTkD3hZPh0TZPKEG/ATZPWaEO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B+VB+wRfsQAFmUDVT0RPVWBw5rgouyzywpmPVUgNgm02u5JzKnmtYx6KS4ZlytJIQLWkt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imSKesLO6DFgvctbTyC/dXKzPzH0UZSAdSGhQ2c3ZDIZtugAbLdyIDPN0Qzqc2V43WW5d8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GqOUZn9JXO0tyI1GW6hU3NyuB+JDPWdmO0Jr6ToZ8TeqqfslW3Q7LxPDY+e+68Q04MIZmC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aYcmvJhyzdQtVBUbIWRZl11KtcK55ZTWt8N8dUW+XN5h0Kl1QAIPouLo8wUVqRNKrvCMO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vlU8M9tek/wCF9oQfWoMa4fExycRmZU2WRobTrN1BOqDalpQzsdlN5AlWdZdl2U7IHLZW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UI8oTb7LzK5v2V0FooGmEYarM86IgzKsSEZug5kgBB1w7opcb421UGyuVbUIfN0RV1YoFS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IKvClApzT5IV8JWmMhXGEhX1xv7V1C1wEYzK5leoGrkRBs5PzfdFodKgbL8ykoS0ryGEOi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oWsoWtl3UXhScNUWuUGysiFGGYarmwlQvTCFl2wtjJUBQdSgOihEN1Tf1QhDrK62XddMbo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UjVc3mwd2QIVtU2/scqvZuG6JOgWWbLm+itdOaT6JktlkLKNlzBQuXdOXfZAoBFRso2X9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dSVUfucA1MHRFpXqnudZ77BCFbojm11Cc7RNj0RChMb2TpThCOXomv6oydoRGwUbNTY3Um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RL7dEN1bUJwUTtOEdLou6pznb6IdlMZe6Hrojk0UXumGbSiGuy9SmOiwT+ryi0TyrmmE8/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z9U2RrqmlmjdU3OLlBp0J1WRuypuGoMKofi0Qib2TmnRpXcJxnQxCF4CaDcIlunREQsr+i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lPZOfGgTjvKa0unsn0+iJ+HWE1GUS74RdCfRCRzBa7qeqq91w5Honl2yATaexUdbJzfhBV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tZUpG5VTxIiEQ/QokDePVVR8BACzt8pEFZ9tDCBHVOf2XNrqiRvspGAO7F6oRviC7RpXeE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/CnfdBEhCeiIm3VOadCgjgxzrwUKjP5CqXzNp6rN1TjMHRFrmh3RZRLXd1dmZx1X7OPonM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1tU8wUeKSenRT4rY7q5hHwWO5ugQ8fxG9HFWqvj1UeI5cphAVn5B1hZqb/Eb8yOQ5QvNIN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by0oiQWd04iE0xBJ1TWtdlcD5igSwZRrlOqLSxzXxrCcKzSWlf9LxGnwvRyEf+VECd1l+y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oe76qHie6ltldPyOYHA7pvi1WgOtmC5XtcP5lytJWZwqUTsUHVKvIbFOfwjvE69k3xoG8B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BAvN+qM5nd5TfEOZmnopmw0vqvfMEzYrJWL3UgsvD16zWjZyaalFri7R2VctkYIcURF1BV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DUFd8TCnLbqpmES1SbhXVsIUG6gqW3AWmFkPEvHRdsfRcykBGQgAFeMYciIRA1Ky5Y9i6j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CyhBcpXX2ZC0UFaK2GinTDRXsFladUG3si2JKAaIU2KtYdgnc5Xnf91JOGgWqgK7r9lcp2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g28twMBXWqGN1K7qJXdSd8IRdurKCu6lBdlm2wKmED0UlA9UMqOGcpvorGcJUIRog+bdFd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6FBPwCLqtmNUt0Te5VsO26Cy7LlsUYOibl1KdNp0KGbzdQiAd0CPug5NnVR9ZQQtZNBRy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H4l3QjUmFy6BMEW3UMsFzfTuiDYtKEHmwY9+wsndVmOiaUWjSdVANkBOoQY/VU57pwQ7oh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flU9UwDzOdKpwbhVHBTsdkZXqiDqFT+Vw1VZx1ynKEZ0VQ9k3VDdyGZZHmeaylOm4cnz8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T48pVU9NkwxKDhPMcoWvNpCeNygPqraQg0CSQhOsKJ7oko+qqUzaRI7p/ZC+qezcNRJGcO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Rr07Kb5wiQ2HIz0Tb2hGdE8DVuqd3Rm6zt6q952WhsFPwbhA/C6xUO6pvXQoTEIOHlcu0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2UfE1W1Cb0KyuEZr2TBqsybGiPy7oArKD5DdOGoc5ZZgp15WT4Qjl6IRfqg/ui4aL6p2W4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9cHx2TR8YCndZQnBwtsjH2RaUFy7LOQO67JpVl2RJ0lTrdPuZmVrcmcCfiUfF1Rc0DMN0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WyehT7tzk7pzmVXZ9Icm5aLS7RZaviUz84WQ+8btsrM+izNIIUuc0KzgswEovEBpK0N1MB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RZmAaNEcxztQAyuo+t1lyQ/YoHOY/MrkE7GFzMt2R1hC0KC5rk1xXWVkBw1kBTom0+JM7N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ZpsRoms4ihlOuZqy1Icz8ypmk8ay2nU0+6pinT8Gt8Rfp6LPafVFraoAPReVh7ytj3JWlw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iVZOa6AWmyyzmZ06LRCy5gKnqvO6l9JCzUatKqD9EJbGEQJVl3QOoXqhCuMNbKQVAdZWwG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GgE5lkqgj1GqJH2XPouW4Vl7sDP3QlkPHRX3QpvBFRrYnZSboBaKFMLohC0vhbfHuoUQtF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ZA42UOVjZXbKsPZmPY5nAKZLlZgC0XMpFlcrorPKvdZRooXVXCmVJAUwpw0thBXZQAraYh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iFBRkYZkZ0hZd0CndFZTMLlvGA6harK5QESbu6KFcozgEUQdV0AVE/lKlGb4cupVPBzHCb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FvKCuiNkSdkz7rwxtdO9bodEChkVkQNUMyAai77q9oXYKd1lapGoRE8z/ANFrdXEOTg7Q6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e133WZNaUVr3VkQdlmKnoF6qfzKU5r7SERqiPh2VkQNOy7ICZQv57KodqYhZir66ptTc6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mUnYaYdGotaOU7oEalAbuRdIhtkagPNFwqQ1tKzD4mrL2To3Xqgg7oi6dNIXiH0TQnNMWR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NzjzFPqatyzKB+oTnm9UottBQJGghRN00tGlkXd1RqTyluZcx5SboiJhHMp2KaYuhU+ay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/qrJomZOiqfZHqCg2PNundCyFSHWycVUjyOv6IOb5DooH8xTMnmei2IqMv6o27prjq4JnX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u62VQ/KgeqDm6bpzgY7IRqs5CcJ9FCAC+ib0VQboJsfCrWuiVGizBWumOHlOyJ2KHYwiBt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mN7IHZFNa9Fw0nBztggUe+ybujhlUIzsjG6Y3Zc0Bqc+btsvEvMJvNdOmqNd014piZTXVa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WcfZZqzM38qlp12cEJaHxrCFSm4v/AClQ23f/AMrLlAdMImkXeL+Y6o5mrw6wLd5G/ZZmg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94HAFHw3yP1UPbfqiHPLWjoFLXgtPdE8Ogyu3mGqNmOA0BVjBW0qGwoy5XLnKgDMELOB1V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LKLSPzIjiuHf4Z31hf9NxgZ+V2ic2rkcNig6qIjosniTuJ2wOf3lPtqEXcO+nU7I0+KY6k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z8PWab3COSCW7KBqpgrmgfVWurKDburPwmFAP0V8v9Fmo1qZb0JThUo5h8zLrm5T3stUM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D/wDBRtjZajGAbLLSpuqP6AIOq0TTmwum1aVTnbb1XD1a/lqtmBdF1Inw9pQzCNwVyqdVd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EQEAL7KDLSuyiVDbgrmj25QupDoKGbCyla3QwnC+GqsVZX16qdkIWqu1cqthphlC7q+AG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EaqyIWqB3Ra72fVdlZBSEQVyrKdVdNheuH5QuXRSio1GFkHudBXiMNyrhchUK+qf6ooFHv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0Gt0TWDZQBbqhM9EAcBKEhEgRIwMLMs3VQi5TshK5E5NlEnREKUT1TYvg7qh3XTqrFc2qh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CM/fCyuh03QOzhKKy7RKeXaBshWWQepRZpCPUoJ9TXZDpChRCaT1Rg2KAVS/ZNYBrqVHw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rvElNkaqpOs2Vwqn3UL8xChOa6fosv6rW6D/jC6Si4FZjons2iQi46QpVxosxBk6ID4QZV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5XWKy6Qi4NugWH4NEGdN0xzvh/VEayNE5sJs3lB2ynZdk/LsmSix1rcqa3LCyuPO79E26L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+Lopd1WffRZjshPVUo3UC5CAjW6EjVZD1RhUnHUSnqrO7YTWJzteiZmmR0XE1D8JLYRg8z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CgDmvKGXUqnPdCLS+E2bqyzA3CFRnKd2p0aFO6tOAIO6PbVEqeqdgMwiRZGE520IdghGi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nNioI1KcG6ahNy6lSNtU8dk2RdDLqsh2T+oTHBEfC5So2WUzmlCFdTh/VHAo9SU1+xMFR1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c26dTGx1wykL3XmQNRknsnVDOc6FNF27pxBlGoIQPKfoudjW+iOV3vdcqjfcosz5Y3X45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47JrS3KwIuGkXTS0691m8N0FeI4Dm36IGUY1XMXMKyf8A5FMyah2qc2RKGWey5U06Fap1T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K98TO4QMyFDKmeNWuCjwsvdqMEO/5UEZfVF0Ncw6hCvwdurei8QHxY1aUQ5jWg75bqY5VX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vVS3l/lCAMt7rzz3VjK0UQrIXW5UOaW+qLqgz9kZ5UIqE2tKtTpvH5kCwtpnoE2pQ4j3w2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g1tJ2r2FVWUH5mMuHL3kYRuiQNForj6ruQmOoNpVsg8gs5Na+m2nlMxN0XfdaI5rAptOs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tI2KgyiIRCECSg8NaR8u4UublQ/qtUZV9e2Gl/YOYSV0wLXXUIA3wuiG6IIzjcLqrLmMFa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xhpjphCtriZxLShCMKGojorYEqArqVqhjCg3aV1RyooAabqyPVDAIdEeikK6jAwLKCec/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qfYM6ogIYhMPUq+F13Xdc10Zytb3KdzZkZXZEi4U4kp0aJgG5hf0RvzIWmQhmaQpDgQUTq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Oq5jCa7cnDurqU92qCy9NUzpqi0IQi1vRUfmywmfy3VSoNCcrfRE9bLKNgid4gqRuid0Cq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ALKSbhSVH1TAfM3AucO6GfXUFOnz7K67K3mKqQ6eXUroo7qSbkKYXZHKVmNnYE7l0JyplD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30T+ijonPqHWwQI1TtgED0fKDjonPzZmu0UjbZOfsyyztCBiysdLleqzE7wh0C7hEzBBhW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CuG7E0zywnvi+xUuObus8bw1B2+5RHRhWVCDYhaaOugT+I0pmWJcLqoPiamxsrAGVAOiad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EGU4fVT8TlDRc2QvdPG/xLsQh2Mp7vmR7KANUGu0UNdoNe6gO9VbVROiiQHJxO+qzq+5RH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ECMqaWbphcJEwiBfmuEYRM6LPq1WMgr8rLpnrKzIPPey5t7OUD4tFTZ3XiZrlZj5t15Rd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WU7hOadCFB9FFSRC/op6J3VNcd7KykbptkZRv9EALGFGWUOVU81xM/RVA27dsCZ3RUNNkG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CICbm1i6pl3lWUgtJRDKjT2KOcJpoe7UO50GkliLs5zJw80LLXeWz2RZOm62ITSWS35U2o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zB0LKQVlfTZHUKbg9F4g8qbkc1ru6Lc8911ag7P8A6Vmojsn+ILys9etyaLNw5LQEA+pcd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ZTC1MnXMJQORpHzBSHtpN65Vm8ZklGXThUH7O1pyagzKtMFTN0XMh3Ya4Zm6dVlYJK5qZ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R7TsCo8OT1CDa8hw7KFYojzN2lRJYT0V3meqDapv1hfils/ChnEnq0wm521TSbsUdcu2E2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RMrwnEO3zBP8A20OMeVo+JF3Buq0gNATcJ54mj+0EjMXAxCflPKUJUTCqeFAcwb7oCswsJ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lmqsc0OEtTs7eUiziN0/h6dR1CsOu6dRLc9QGLLK4ObOxV7obYzOEsKuIQ6GyurK66qNFs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V1ZR1WhUhXwvbAtEEd0QVGo/cW39rqsrNd1MqNFqpwGFlfA+xdd1O6nCFPRSszvRQ1Bu+6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sjGjIADKcd8LKMfRBzfZEIAbK65cBKubIBt+pRLsCEQMCghG6ajCzLM7QKQU2pYjsrohFu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xUu0CATPVNEaKDuhgG7lZVG4Tt5TTuLLMNR+qFQXnVWPMr3gIoQmAaBZ9t0QVfUfqnAoMB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BunDTdAIZrr1ErtCvugG36FSy8LW6KYZ8whGE2/K4KeiYDrsU2drKXdYCy79FmqCITpPo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rNk53ymETHdMCEKreLpubRoX0Tmm4cjMIHVqyry2TWjTVCSi2dVJNv6pxU6kaL8xQ2KM/N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z7hU36ljiAmN3RARjQoNmCLtQcRIRtYtTpHZXOqtvqtSnx8iqzu2Fcc8IBvmRg3TxA9ESd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5oWVEOjMvzu2Q7KkTu9O76IkeWIQAXN8Oit1UkpozeZPapRHVNZ8O6ezomjshPllOiYIw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nmNFLNyiG9ZQy2Mp3Uprjds/ZEKJuhCp2RcgSfKgGlFzNmodHIDZXIF7KQqTh5X6IuIvup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9kWPNwdVB1DpQwEqRutE15TpQAWUHRSiTtgekJoahOmiaIRc5xKI22nZNcbiEXNie6M6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RMjugC4A9Vlku7rnc7KDEIPonMWjQrLUoNd6hNzsMO0VUABrALLMVmc8AgrJTAt8RCMvy9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oeJxAa0jRe6qNczbqgWZfqhNFje65teyGWQr3K93zfMw7IgMKIn0CuLBax6qWOg9k2RIWx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Pi7WGChsnEj7KKZa499U0spcuhARzs8N50zaFeJRbI+JsyFLWkO7FZs0z1R8Shb8rllBy1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0OB/TAAmFCdlDTPULJ4TAOxWYNBjYozSACzADKne8/VBrgHBHlR8VpJJ6pr6Neo1yysAsq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cAEtTjwziW9eqljyD2MJpNB7xqR1Wdzf+nJggDQJnh1czahhjgjLRldbxRshSqtpw0zI3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xJy+VuoXhtbUY6mbipqqZgZRaF4x+EbWITKzXZ3dXboFzXtMaI2stMLrXC6uFdWE46qytj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yuWuErRX0XME7IbLXGRgZ0U4WxsocYVxbqipaF1U4aK4RlQArqyupGijAHdFzNDc9lmV1y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QmwbBSpGmF1KPoiXFBFu6stVdGUYOuBG+BROilAKNkeiN9UPRTsFJUpvcKEU1OUlX2V1+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3Ti36o89h1QOo6olygq4R6GyAxBOGb6ILRZhIsnNPnG6gD1RO65/KnOdqCgZRUYQ3yqGm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xbZSBLgEI2KLtAnt0IunGd7I9UxSEc10WycpXLovdC246J7d4VMnYaIxrCgeZMP0TnDZRF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86cyxgXUdk6NXWVJnW6qZTo6yyHRAhNey14VS8HVEjor6JuXcrMw+iLxAadlyj0QPl9d1y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lO6QsyDG/EnEfAmnecA0iWEoz8NkybiU6lEw6UY3V1kZruSj8zbLUhvRDJFkO7rqZy9l6J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LJLLAqWHlhRU16pxKtus+Ash8vVcnXVVPl2THoO0K/KwKm7siBqVkC5Z5dUU4P0Wuu6Lgt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iadk8hMePiGDOi9XQnBU+6Lfl3XcoOb1WVv3RkRdQdFWz3DTK6lDMFdN7odU4BNT43TS4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0t23TerrKlPwlOzCZESmwg3Vub7J8dVlG4Vl3QUIz0TG6jdOv5EKw0eLLMSi7ZOGB9V+q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O+q0lQ3qphAVaQcNih4TGtdvZHw6uXsE8VTnjRS2Q4d1m+I6oEaboU83vG7FAOBkdNllrM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X0XXAiUHFtRp3gotoxkGxEp1WoMojZS17geifDLhXEK33COWs70N1FZ3hmNQNVyzU9CpD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6oZbISIvqjdxCFSbIBxLW9QoD8w9Fzs5hoVGS/wAyf4jM2bVDwXGejlLtdIU6d0xznVIcL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ucbZtUPBreEd2nQqQ6xvLWpzGuzNBQIarmD0Kll0CTKuBKsruUwrlaWWil1iheUWulTnlE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voMc39Vmpvc1u4KJovl3ROGZwcAqdRnMS0eZcQx1MU69I2jdAMaDlM5T1VSnXZOYQtyrFC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3VWnxNKkXu8tRoi6qUOLosDnXYSP+V4HHCWzAeE7hqFTwQdJ0JTKLmN8SI/m9Fn4Vl2jnE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MhXxICvjYrRA6K6EaY3UqDh5QR3XKForYXhWWyvhquvsbrXC4WUY8oQV1GEYdldXAQnTHM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cCMO6Oz0M11Cg6KWKyIRPbF3Vc32w1R3C0WhUhODlCJ+FRqs0Jsrl1TSt1EJ0KFKkooBEd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3TyAC42ujJvGqy6ghFs9wjbZBsXRB2QE29gHqVn3TZWuDMqMWKFvMuysN4VQr8wQVVt41T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++AtZErl1TW95wc9x5nCFI0WbqjuQuXrCPZQvRNk6mycetkA7VtlAWZvRFnUyo3VtUZQOk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65ZTFnP0Tnd1m3KJi4QHW5WdsESs06rVQfOJKGhGpTU3PcDZPJkucdkXN82it5E1oGqy7F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/vG2CdTbBcbuQd8S0BhU7crt+6eTaU2Dcp3yQqYdY3KJOp3WabapxO+AMxCyn1UNM33VS3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5TrwdkW3Y9Nn8QIQbKbz2TZ2weU2QmfdZ+ugTG/FKjVHus2yrVTAAs2VniwH6rWxRBVtTq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7DRSLAa91YQv6rS6A6aIdlbUJ02hQNNUOqJ7rssiPRFx+HZZt0W9RCtrELuuypnbRPeUZ1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7AoNdYkW7J3UIdjqqLhvqjT2lMDtJMq2yM6ygTqgdwpCJ6L6Su67qqfyrKhT6BZemEhD0X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6dEAjJ1sh0CnYq0QmtGqBCzOUtMFU82iLWBZR5uiGbP4vywtHNdOyHxDedUf2U1C342rIy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rtNe6zGm3PEHuj4boA+FOLolEgcy5xLUXNbp0Wv3WdzSI3CGQwOqHvBKMa+sICoDey57BQ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g5eizM5URVqadltdecgoXztXZZUG1XZmaZXLLR4XOReQboNrtfTE+qNJh5equRB0ThrtC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2Z1Hg5YXKEYYj4QzMbqskwEQBrureZThLIQPhj1RBYT9U5rKjqc7LKHZh0UTCmi8k7AaIt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yPby7QdF/09QMqDzLxc+Wpupa6f5kM1iDBTr/AHRCIRpt4q7f8N5sq/C8Vw48SZa/oqQc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admTsi/3zs28JpaVBUzophc3EsodnjVQxuaNCE2oRDdwrSuVSjAv3wzRBhWKPitkbLyhe7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pFit5V7hWNlEq+E+xCsu2GacbrlxJUzhCtohOuFjhfX2J2xIw6ozZWXrhO+Avoii12qhSi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ZZTqoZY4SOq7KyvqnNPVGE0YkHZSdUVB3UqN1fVD9UIU4FZVCl2iL9l3TmfE0Zk4uCkmF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R9kJR6rIeiyhGUAmwhoIXbRDAtOjkZTidZVMjqnX1C9E53XRXWohX0Wync6IPPWITbrKNk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KBOqlZGiS5PyHlZZE9VT7FB3eFmK0XZbBQUWleimnld6p7QA3MFUgwG7IE6lCDqgetQpnQ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GaZsuyDUQdrpxNi4wrjK6YJ6o9kC50zdSICdUcR5oWXqveNiPKg7ZMIh1R3/tanudoLwuc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yotA935fVVmFvK08qYfi0XhnWFEiQVEZyVULvKLAdUW61To1WIOyP2TpI1iUIOikNMp1uZ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SNSmunm6IynXXcXC8dnl+MDZAkgg9FxJ6FXnNCAQOwCdsW3lBwNiqZJu/ZCg7QDMShmgUh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f6onZ2ik+WU7pqsxamWiydG6zFZ0Z2Tu6YReVaCrIElHMuyzRuj0KIHxJpd9lOkiyDkWqN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Plhc1pRQ9E13dZ5X5HiyY4zIXiTclVWm2U/otboki+yMmSNCnIRoVfyldkJRK5RqUJ1TQ0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FA7yu5Uuuiraruu6MIdUQgUB1QpkeUqFk3CEq0tI3CDHltuymJVQPtmIuh4fJ3RY5vijqs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Y76IExfQOUscO6cyz2n9FUgqXUpcN1k8agA4fCEGnmXkujLdFfMQj4zM7ei3Wctmn1CBcH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JanBj4qbBc+oUAFsoXlflV0fDkErna1w3kXQzNLajfhUUKnh0+jl70EneFNAtNMasdqjU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DLXt6OV3R9EDv1WelObRQIDdwjlAsgcv2V1ywrtxiZUEo2JXLC5uYJw/Z8tV18yc2SyuD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NomyGHuV5WEuHmWSpSLXt3BumvbUe1h6mVFCoyq09TdZXTTqRqF/1MvIEZ0QF1lUmPoy9l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FNrzP8qyPHMuijVQ5n3RdGUIk+VRT0K94HD0XKHQp66IpgfLWFwmdITXcIGeCWfBorbrWy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a3VxbBsaoH7rXC+EYyVCsjJwvcL3gzdkYEdgpUoAITr7BWXRR8XX2IRjDRCFZaKdAszLFP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XRPwoN6otwzqyuUMpuiFJUt8pTWswlZl9F3UFQNUBsvVBFAo9kwuFnJ8Ig7rNExhCPZSE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AT3DVF2yk6bJ3ZctjN1mzTLYTyLTcoK+isoKOXY4BZWoBx+FcgUjRQNUR0QBNij6rNsipR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cO4QO6dC19UKcap/QIMP0V9lvK/VZtUXneyaA7TRP0k7o3lVqx0YIHqVl0O6urK/VP+YK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VEn4iiFDviKJpcrtPVE2EWTnO3TuwQCptTBvICyhZX/PK5fIiXfRSzzFQJsqkEFrtVe/dE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FggBAtbyt1TCTEjRaZ2mycW2Py9ER5i+y5Rpb0RfpZTflUu+ZTss2e8fZZgObRCTZEiA5k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xymIcDqqtTuYTc31QtyojTK2VT5iM+ig6yo+i5dl6J3omg6FUi3onlv4FQI5yOgKGceY3R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0lSbx+qfO7IVNp10TSDysFk8ggjqqgAGidmX/AAucTCIcAjS7pk6aKFposs3Kyu/RPzaph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qKDgIDtk3qDCpu62KaR9kCNBdOvq5aaJhPmGilBZtim9CnB22iyrlN22VQjay8MC+WVDt1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YGiyajqmt1VX0T2/HCaDqpTm6goDdT3XopUbLJsvRZhaFy+pTToBqnSbkpwNlnF+vZAhSg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fQraFopjXD1RRy7IEn6LnIypwo1b9CneMw30MLf6KJ1umiXZkV36qPFhvRQ5whcosN1ZHM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BWR1CtJRQ6rM5TKvphbTuobop1bojk5leQVIwBOan+YbKa1YVGHQwnnhx4b/AJuqDi4E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mGrTyn0TWEOa4r3NXM3obFXzT3XfupLIchcK4g9la+OZjgOyJJDH7hQ7RZ6mmmbonVOEq0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Mrsh56iU1rXD+VFvFyZMtfOi/aKbxWpDVk3Cmi6sKZTalKtlqN7rMHB5bu0rYhEw/6BAls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dlUqeI3O2eQi5VNnFPPgD9EHUG5ahPmBQITCHtJFrCFafuhxLXh9E7ArMmvaHCpusjiAfV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ByJ7alEV6LttwneC3w2m+Xor+XZZXuh3VdVrdd8NbYHZSDBwPTEjDWFGI2VjOG2AGJ6KZs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JxvocOy6qGLurLnF+uBBTlfCMMqsdoQ6otCyvUhSoOFlzeVdk5ZD9VyGHJt4QWcXWb4hhf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ndARKc5oiU3N5guy7qCZqOTy3VQ4/CndlOILddwiG6IUo0XLorJspxCF0CFJ2ROiuQj9l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dun5dQFJGWU12uyB7Ky/lTiU2bpxGyDkIQI2WdqZEw7ZOG5CqPjyi3qmH4j5k1/ylO0glQ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dO7I5gAdkMn1VGjTvfOVLjqix2rcHRtqhOmiq/LNkRup2hUw7QGylW8zDdaSi0N0TR30VT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VNnS6LMwnNupnZVWv+KAD0VOkOad07NstLC6kQnTZNpP85XvPL1QaCi4eiIAvlTA68WQNO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azZF0cz3ZGwhkaea0yozAvRpGJOh7poKf2OibVa/LaCuXdTOiZUDi182KHLD+vVSxge7fM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Ita0y0qm4aOpiVTfUtlkAKxug9pubFOJ02RPTZOyyHNWYHmbdUazSMyc1020VGlUNzcpz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iO4UB11UO+kI9YVUD5YQHdeJsE7N5dQg8i5TpHYLvCzRz5olPb9USRsqd7lT3RDfqnFxhr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30RA1QcVG2qdTPq1BjvMzWFM8oVNg01RnylNjRAM1lPVKNnEIZeiYHawqo6IhqrVW/G6FT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VduhN/VFw9Sg03CjUIJ6D2rN8LxbsVn+E6+qCCLHWzGxT2lQdDZOBTkVziQTCez4dVl2KG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VeDUj3gIsiyFdNKcpXda82kIW0TSCcL6ItwuiIub4jKBmWpa3os77grNSqaLKDz7FPz/q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15TTWcYPTZF9Egj1XvKluqhrw5HK26uIKOhIVrKGry2UdfYkCCoyNfPzBRW5CdyLIjlvuu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VmjMF5YQNdvu3bq4mEPMGfIdEabpD9insqtPittnYYlHKTmHVCXkBZqTwemyLK7C1436qW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Qf4eWdlzmpTBQHgMqU+rYWZgdSd1avMXtXu6rWn5XBZXwfRWCnQp2a/Zcr8s7Ss3iM/0rN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sv6ypLOQr3VOH7lZCBlK0lB9JwY/bugKjclbcjRD5eyOkKMt1yo5RYqpQcMzHaTshVfS91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6rOKRdTAmyrjKReQCnPu1e8flCaKdNmmrdU+i18gaSuUz2Ut0OrVyj7qYzDsvKPsrNutFe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IAuXyoKygFEOq5Heiz+J4jeymS0d1YrVaI4TjdXWvsZi7mOwRErKVGyjAQrKyynUYdArSt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ZW1QKlWQAT3dMbKdVMqF3CuvVZSsvRd1mQ54KyzJaPMr2R5uVW8u+JAQzm52WXZeayP2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S/WYXqs2wWWDLiixtQZkM2ByI5M0JxVtE0GzwrKBooKAwJH2RlS036IFSpMRCfBtGGZBQn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WWblRGiaToraHdOY7SFTHyrMeqc42BMjui7ZZbZlBWZORPzWTuuicJvuj02wdZNbtlX5k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8yPyym2sSnvF1dthdO6bJvdcv/wCdEDVeqBJ3RE2QAhOvlm0r8xREoDQlMJkkdURs66LW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AWWtc6hy8N50U0osntJVUh1wgfhIUrM+WjYIUwTlGiYzPvMhDxPqs1KDdGEcnmPwqlRPP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7lmsIwb9FksT0VO6eESNGiFUkahU823KhSjT9VljZDoi1wnKpAOsKo2mdEWRH/lVOoN1a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Tl1QDxkUboH4gu7tUPmXKPiunOZ5ZQdNhZwGy8NvRNpn6qLdwnOp6jYJrhodkbpxvEowbL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C3RBmjcqPzBSFTnclWdcISblZfmsUWTp+qNUawIQfTP8AP6qk/wChTconZQU5o2fKY0J5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ITKeUFsoN21CdRNg4SmZhOygeVpQQ6oOG+qLXeUotJuqjDGVw/VByAPpKZ+UrM3VdCECpF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CDouLEpxCglQeiAecpHkcuUXOrigHLnsiDhdZkfSVB2QCIKDitRKCDhCbCzFB83hcwkJo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SBBb1U1PKECzMw7qHXZ1UUonus9IfRZn5m9cqml9QhlGXqEZcQjuuYfUKAUc4OcbFEu5U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Cc7KcvZAwStVoUZBUFFtF8N6ESmmq67dIsgzjmZh/3Gr3eV7ukys9w0bFOdRcHztugzj2R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O+6LmTbcLmlfjE/zXUcQ3M35moOpuDvRHkv8A1WWpw7shR4Zzzld5Cdl79lvmCy0OIiqPl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3XNTcyp1CIqVHNqnfZZXVWO6Fcl/qoIghGLr/AIXZS10LJlFWlPW4V6ZhAh2Zq5Cx9M6tc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VT8K5hbZaYBp0cYXhw1w69kRSLiyoPwyZC8KqG0HRDmmyp1KFdz2ExrIKiQadWU6m6zabZ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wEwUW07JjTU5nOyoNFVr7TCEy2ruoP3QB/DUlov0UPChohTTqNJ6FAhlwrhdlbHVCpwjZ2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Aw7LTGy0KupK7LOeui0R6on2YwFlOAI0VlDlmQyDVGUMI2UIrsrBSVbRZguXTCdArIXui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F0O6AcsqLcJm7bIkbqdUYQ6pxCChRsF6FNcNig3QI5dEHNMdkctibuKndqtujf6JufzbJ0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WKnAFcw1ViMvZeG50Xsuf7qOmLo6SrWWn1VscnxNeiDss0aFATqjOoKg6ALNeWq6nZqb3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3UauNoTaMjP8AEmvPVBt5Up0IAaYd0Ruo7IZkWjZUAnTdOP0V9dEHNnVMJ8qd9ULyU7qnn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boHLzlOLd0c1yLqTouW26z/EqbhurIiwA3UzM6KExujYVXuU3pKMOwJJVP5cqGW20LKBdQ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2B+VEUvPoZP6qnB9T1WdvLl8yqT6ym5JTyPhsnhuwCp5bLb0THH+UoNnNmdr2Vb8rk6rYE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Vf8qMpzjdpF09TMlXAc0r0vC0mUJ0cg1Z2jRT8Llk1lVB1EJwQadn69UT3T/RMzXUCwRYt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Tm1BoNVZS5NP3UBNb8qzBeI85aeqmkwZptKog28WU5h+FUyOZrhHqmtpzY7oRCEhOA0UZ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8qyu0N5VP5eiCpuOoEQn/ACbIs6IZeissv6oN+F2ipOdrmhUpte/dT8JRm8KAjG6gbFBWF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FMebUItVtITRuE2BCnQp9tEMyOXpCIO+G2ZfRS39UQ7CCmuUldkD9ldybcIoBunVAPvZD8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hMYG8x7IwGyvM4fVRMO2IXNIWt1zWd0WWoCHIqVlriRFjuhmIcF5MrPRFpJBOqmPqs+UH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ogDsjayAgFEwtV0d2QOrej26o1aZIedR8pRmsKo+R2qZVoubkOrei5XELLVpCs3uVNKllB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lpLQgKlQgA6hN/Z67KzeiipT5o3WQB5b90HPY4VGrMwFw3lZ4LSdlDWmVyLlzNd1Yr+Z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jmpuj0Xmy9lBw1VnH0RzlaypK0MKyuhB+qdTfUB4hh5PmCzcQZqNQ4aswyLaWcswc41G3A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6d+zVWl7bw4a+iyuaQND2QNKHOYc0HdAinUo8To5rxZRVFyLws4HiUvmaomE1odmadkRuF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xqFLgpbA6hW0C1wf4dVzCTeFmfxDcy/vTfoEMlQPGHdWssp9iW6rm1RJ1wKyuuEQVdW0Rl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i5XPorBXwhHorYBrjhEXKKhSnA7q+i7HDlRRjArTRXCgqN1upUr0WePTBx6hXMFdldEbLl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UqdldEpoG6e7ouqJ+KFK5kzqFIQAwhZVVabjbAsdzdEQBBTXEaIGLHdXKE7rZNcNxlR6q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FiR0X6ptQKpsRddEA2OZNTmDyytdFlaOQblQySdkHBpjqhVLQakWWZBh82qLhr3Rc7ZS2U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+aEHfRMLfqp6qo53lYJTqkWRczUBBzhyDVOy+XUKwsnwmnrZSp2VSeigb3Tnb6LMV3Uowd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AczRshmnMFc67p1tU8PCnqs/RF0ySo6apn9Fmd5U8bDZeF8qLGgNZu4qGz6ldln7oVPK3N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66I+JwXeFG2qf6ynu+JAG7Qmjqs0cqzh30Tw06pzHfUJrsttk4j4kGsFpuU5pBaG7LTU2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umxqvD2FyrHVVGnXNZNaNQU1zY5VPxB0oOaPNdNq9XQuGbYOyZnKEY2Xh6OiZQhwLk9xHM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8uAG4Rt5ig4XCLxuvVFtS7NB2VQfZcJ2BIhVB8wzWTg9ksb/VFs63Ern5QD90wgRCzhNa4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kSnOduLwg6nsb4xvqFOhGqG5IRO4ajKnZZTfLzBUI+Yplk4H6LTeFOyedij3T2AgQ2VWB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WUawrJpVTKeYbIQLmyYzcqPiBTp1KZeITnxZbp3QXKadCCoMkbIy2MoTsziXpnRAjQhMhT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2MKZ9E7TMm2+qHTdZR8KuAoG+Am5VN4MPUOd5lpMoxZe8GnxKGjOhPLHVXIOF1ZAGnEdEA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RMADovMFyEOlN0lcw5uitquVdFOYK2vVDOZapy3+Zqz0oqHcHdNrtYb9LJxpP9GOQz0zH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1JOxXLUA6yFDCx3ogytmhRaEfEDS0aWQdS5CUM4ZfcKxhw3CGalD94Xu2FvWcIaLqQ4CP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/aj4jfS6d4bgXHrZeFVBCltIkLL4UfRSunqrj7LXMDojylAMdE7lEOvC/4QdSdDl/1FV5L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wzR0IRyN5fy9VnDA1w3G6DvjHxBOqWg6jug74ghnpk+izszW6lPZUawtd0ELKWJ5dqy7V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usqztEhcvCunrmXO2FnyhrwvBrxTtobArIxwczYpwVtVphfX2bq6hFoV7o4cqJXMYarKJ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UI59dkJXbCyMboLqeqzK5uo1XNNkUQoV1m3Cuu2MK5RVkeyE4HD12UDYSUwDVQUGrK6JXY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rvKy9kTutLbprdinBqHZZuqA2CAO6CBXZXOAjTC+HddyvVO1Bap1UOTQLwqcbmFGwsocu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i0Qb8TrqfMQIQT2bTZREoDS6y7EQiD1WefRDsLo3hPbq5yvyqRlCBqaNuQs4s1Gq93JsOq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YyqeWZBumSfKJKvrKkoDRNHRX0ecpb2RHV0BTGyLT8uYq9jCpUhasBB7p8yx05AgzTKu8o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LoRoUVI80oIgfUYFxTT9Qs9HdQfK3mjuiagvquxUOPKE/J5eqDkXBoumHqU5o0BunP6uX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UbeW67QSmC0JviHkDtFm+FtJX+hT3dEXn0Tx0QPzaoMG5uUMuoWV2jjK5bELM0FVDGqp5b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4yaoy050y56hAXLhqgBo5MduHwVoDeyqf9wnRQbv1TYzXEonsnjpuhH1WQ/CqlP4TzJx3s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e8rReiieTVaaLuoag5u1ijs8K/maYWq5tQpZ9Qi1zgXHoqfygQEXH4bItYYaDzd0w2ErW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EmwKZl0TCipFwg4TleMITgUz1VUs/wzJXi/BlVO0SEWlUBHKFD9Vlco6r0RVF/TlKzt0c3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vdBxUDcoNTgn31WU/Qp3ov1QnVTug3aJTQ9vKNVVDPKRqmO+L+qaH7BZmiEH9QizrcFFpT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QZhOwHZTocBl2CPog8OvpCafmGibn0WRgyhOfl81kRCykNnqEbwtJQHdRKm4TZCNhHRZ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q1BzG8oUORLTJUYeVNZojTq+XY7Jw8k+VyyVaJfUH+I0Jxp8TE7BeaU5tR14tIRLjcq7jm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LTqEMrX/VSHD0w81hsrmn6INFUGO6DdN1PiH6qC9NiCY1IQcRbspLCEPDKkgZlLm6LM10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lZWOB9bKFoF8vopbUUGnJ6hcwLVe6JZ9ldpDytIWehUcydR1WWswvpu17Lk8iNI+R2h6Iy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n4kakNLOrSoy8qmLo7FZ29IKluiGUollqg26qHCCMMv6KH69FDvKszgD0hUx3TqZs7qmr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8xIhZgVdQcTmVsIJuoKhD5lC1gI3RkoThCupCkYW2U9FfVaq+AQWYIYBHoV2TSjKk6LuiT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oKDkynNlbTDXAFGVyGyE6onqj0WVNXph6IAokGy7ol/M1Nc3yuC7tUD6KmQR5eb1TzuCg7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o7/CUOpwzD7KS0Smg2To1JmUPVH8ykbKTtoo2V0bJjnJ1+SJahVc0sHVTrKyhR1TnOEBq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kToFaV4bfqU2SAAN00N8o0hE6QpGpTKbXe9NzKId5lUQPVPkXUZbsUxzQu4TW7qmeicQn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pbeeUX07mYK1uGqjOj0ZvCjWbohqZfXVCdQFUP6o1NHeVRMwUZFk6dhAVvhTnN1JlVB0C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ByCxCe1vl2KJny6qjFxmC4pg2bKZfyiU2dE6djAXPrsjdMdexRY2MpfKqiImyk+iediU3o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iPQIhuqbBgNElCV5rdELFNHwTK8T80LzKzuZUwSs3UwuRubsjN3uvHRMyyLSrNcyuwSe4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RZ8QKyi0p7j6IVdk47RKdn+iFQ7j9VY2hBzuqzIT5tkXOP0UDZMI00MJ0jlzLIdeqdnPM5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IHzJ0GQVk0OyI3VrblTp0R7p/pCNM/ECm5lfRBuxTvVAdCuzh+qI7p3qubWbLO3SoLhRK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vZN6BNPa+FP1UDQ6pytYg6p1Nm11UcdCMJURsnu3c6FEXWUhZpiE13VAhcmh0XNqDCdnbm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pCjo+UajDo66smnZqsmndSj3V8OyPRAqTopXcqMPRNPdOCaAgDGU3QE8y7qI1CbGice68y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nUoNa0ZUQdFOqkZroVIBG4VgQtVFUZp36JwL3wUMsVaex6Ll5fRa8zuqAbWDyh4tTw39lc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YqLhdQhngBDw6hd9FlOZq/EXl+y6FNHiRCnxMjuxVq5f6ogZ56gLsFey5HAhG1kQ5snusz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+iLK7ZMwOaFyF/h9HGVJKuppczSuijRDIQR0K8iuhb7o5SqbmXG68qJzAdkYJzKHOEdCn0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ULLW+6I4fT5lyVQfVcy5TCmULq/JxH6OTqVTkc3ouc5gmkCdkFKbdOXp7HNqpV10XMp1Vl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1GEFaqxwChZnaBEO11XLooUOUb4S6wViiEcS5qB6qdMJ3R9icBhbUqCjYwhmCvdEBTvh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A9dk5xBJTDqFI3VkOyA64yoGqvdBAQuYIjVXRc7QqQnW1R6r0UbLlTKg6q6kXCzN3CbOo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VMaPquiB2NkZThNgsj5ObyFZ+Idnp6Fq8Wmc9EjbZTtKBUNFkW+ZyBdo3ZEgxmTARKbHl3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Qp04Dj8yyP84THOvl3Ut1m5QHVNbsnNG2q8T4WhOcSZlNf1agh0V1VdvqFTd8zU1/QQnC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OKEf4YhR8Trp4izbSobclQRcK90Wt+Iwmg6AyU+q0+fbuvEt2WYR3UqAnPHonuIsxPykSn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DQhVR8JZl+qbP0VZxBh5TmDzOdomtPK7ReEB5lJu3ujTB8zUwusQ5F5+G6JPxbrKBA6oC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mPOF2lFnx5dUG+b/lBuwTWs1JTPCP23VNhuMsFAt/CV9QnVC8EuQyXJGiES0g6IH4UD8yF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OqF9VG4XqmxcAo5h6hOY+1PYdlXZNk69jcBdlTO8XUu6kotPlI0TIGllU6iya7bRE0/Kd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DLtypzydpjoiTs1WVzJN050BuwTuyzxBKnqg/VrNkD1uu3VUDHldCdTBkNKpkC2izbWXro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PqE53dAZY7psbISh0Tp+JZdYULL2U9VR/VW1UCSqvyov1BKyGyj6I/MFI+6bAtP2Vr5imZ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DYBAJ2b4UL+YoyC5q5b5l0T2bFA7hMjQokdFKM3Dk3Lsm21Kf6ofMoTVG+BKuuWIAvge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vEnnBT5ESqbpkp008y5tXIP63U7IDQnAguXKdFYwFPifZT5o6oqzXR1W0hcxcoN2p3hFpp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OUfouYEjsgMsFdV0TRSp+Keih1IUnt1CFVr5k6LnEhTRnKpyry2XI6CjnP1VnzC8t1BFuy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McagcNxGqzNy3Uhwb3Cy1Gz3CI5gESFYosLcruq8zo9Uc0q2qOchqkaLUrZXXlVmtcjDOZ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ZxbsUCwn6lHqrO+6tkf2WV7MqBYiMq8q5ZVlzBBr4ZUHlqDUIgFtQjpunMc0jsVcKxK5Ss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zNjY4WKjC+IBVtF3xspQkexqiuXCCrfVa2wurLugTphY2QKIUYTsrbId1PXCN05cpVrlc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rq4gqXtTxgZTkHStUV2XZDsieqkahSp+FR1TI3RAQPReqAairaoReyDo0Cl9nuvB2T3Jp2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cyIOkLWyJQ2VjZGIXduiki6DUZ1FwUQ7UojdR3ROytorFXuU2W31RLAra7qn0Cj4Rom70/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8F3w9FOypgW6ogCTCawABu8rMfoOia4XBVh2QYLtA1RzX6Hom0qt3t0d2TWgWXqbpp3CBT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XxTdZBoDdOWYq+gTndVB3QBuEY2Ti/yppvrdAi8oRZZQLuvKaImpqml2m6/pCZm3qTHZc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jm8oss7rthDurrMLhNpt9ZRNjzZXLM1cv4gupiAnHuhKzzui9jMzwbSvEc6agNymu1Kb+X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bZEt0csnVNpt+qKvutFSHwtZKvcqXanVW0CA//Ip7gZOU2TBVtCfnOhshQPlcNe6dSbdkW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/8qDYdehWU+aEwJzam2600VPsrbLui/ZcuoumirGbc9U9v+JTP6LNA5gidZKA/NdVWuNz5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okwvEyc0WT2/FH3V0R1umX01XEg6eHbspG7U51iIiMPSyDR91/OzKo6IyNU6Ol1nGjv0Ub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THP8Aibt1VM9CnFypEaRCbUcLkIxrFlMbXUqNVCjUL0RTUCbhH9FreVeztJWnKVUvyos+y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yjqSnTqifqEe5XdGoBogDYIu+SyY7rdVWuabmUABFpTmk8rgoO2ikpmQQu41TI+FP6KEG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e8rNrCzssdwrpo6rSQCieiHY3Tzsr6IxugAnSmynfMFTcet1Ypr5hU8uiqCeUjVAHbSFSD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ACDHXtK8ocDsVLWZFmzEIXMq4QMBWARkRCc0J0XjqraISNU5viuj1snNElSVbCQ5wd+VOF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d1lzZx1QPRAhrQ7suXLO6cx5yWsi8QeqMtRzvyOGyLqNa/dZC0yUc1Nrm917tuVO5sj17w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BHUJoY4eHuYWai8VD8qJgjqF07r8VxHQlNc1putkZMlQ14Dh1WV84ahWRmylwCOFtFv6hT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UqHUyECJ+q5dV0KvyuWs49PReHXeS06POrU2nUuVux3VZqRFVv5dVrHqoctJWi0wvhGF8M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Y91bTG2JJ2QI3wvdXXUFaBWV8IOBQnDMF3Vl+ZTupbZc9z0Uu2Teic0K1lrdSESDsr2Kt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22wlpuubXsgnDVZkHbIlaKThZHqUJ6QvGqAljPKOpXiPOugGyOEDyprRqtFCLdiue6L5OW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ncpoOyg4CLOCaNQ4yjk6JsLP8WhVIfllFpPojGq3ui14sXRKZTHkaNeq5RIB0RyRkFj2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tnTVZqjo6eiBpnm6KRMLNeCs3wuFkw7LlB0hEdFOyyjWdESUysfNoAr+aVfTuo31hOJMyp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10KMJ1ohMI31R6o1HtyDQd1TKLui7HQIyNDZX02U/T0COyLTcIuG+4QY74t0aZOh1WbVxT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b+Kb2Tb66prh8SZ8yjoqH5hKfmjKU094RYLkqG7I/MFKdVcdcHdAgNlVbHMdCmW2hGFrru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CbMRCDRcarJoV3VtXCVXCa4LrZaQVraUfssh0lfqU5O9ZheI036LPS1XP+Id+qyJk2O6Dg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vVOMW2QI+izU+twpjRWCqZt25QmnvlT52K01Nk6BvBWUfAqTqerDKfOkByfK91fLqgw3aj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QT5brL0KvcFQ5XsEANrlNa0RSlf6lfSJWuhTm7LsiUESNtVooCKad91PwhZ9KazReFJ2Tl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3K7JzpsnAXylX8w5UXhvM3VMIPZRqj3TQd07NuEQo+KEc2o3Tn7JuTQFPGz2yAgRqFAt2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ZJjA/mTmjYI9Z0wuvVZQLIt22KMaqAhKYh3TemGbPF05mbTQoMJ0T39FSlW1UP+hRy36Ix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xdE7LYpxG6teFY/RaK2qi2AIK5gM6thcIxCDq7AWfM3Vqjxs9N1wodMJr6LbbpzDTBB7p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6WlSNUbXOyyunL3XLyqA668psi14Du6uXK7yPVBrPDIHUK4aPReHxDZ7hZ6GVzfW6941wB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6QtSVFiELqQJapaubHVSNVZZTY7SvhIR0W0ogr3cH1WSrTM9l4NefDHlfu1Oz8w27hSKb2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oO7VFSaZ7KaNbM3ustZ4b3XLVDvRa/oobfCcYVkb4TvhHVdsJwOEDXC7ULYQ66iIOyvrgI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q2oUFWU7ojcYBZVCk7ruVZXQIR7KIEKCihgEc9uyssqaFyuQECECm5VJwvunqE4IeqkKVI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Ezqh8g2RicqDXq2iMbJuYXIlOO6GZO7XV1Sn8LLb1TIWmyDSPVAqEQdk7YLl0Qb8LUXHTY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vivOYW0QAzlH3dT1Cytc5rjeCnVizxobyAdUW1NVCO9NxghBzRAOiBcRbSEIlt9USCYCDh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yiD+qbR+Nhkd1yws03Tz0XZQ/ZRsh1CufKo2IRdMzZCn0unzsUUyiz7rw6GjUQRf4l+RPO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KGfRODYc/oqY5ZRz9Vm1aUCUSeqMnlcIITmAyHJsagynfzQs7TJaFNMea6M+VZ274NsmiN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tEI5URovE3iyzbuuQu5KNPZqEq9k4MRduuX1TIdrqFOXK3clAMNgntgZUJ8yJ6FUQNwmuT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ta6YPgc7mVai7rYovzQEHDZEjyFP6gqHC8SvDtfog8+bPCj4TqVUcHWdZOhMyyXDss++6Y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sgx3mcvrovDnTojTbtdBovCfT2IzN9UZTnWiUQExp3KbTbcvKawasTsmj7la6m5Ua2T3d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dIWYG/RPzbombTCcD8RhZG9U3w/NKjdO7poGjrKnOxgrLtmTS7UWRaNCLIA6tQhSmx1RL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HI5RddEQTAKyHZVRH0TxoFqswCP3XdFrfv0QA2VvM/Qp7Q68JsCxRaPIdVAlQ36rKb9E1w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zBRlZkXMt2XhmziJTANU1+6owdrjB6zdVZNnYqQuXCQj2TfRBa6rMMI3TOuF91CAGqzTz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eaEUFlZL4TW+EZ6QtDM6FTlsoCguIhchBnqpt9EHTdOi8K1le5V1cX6qyga4DlDmu2WQ+7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aDEo5ippvKsWuKnI36lRUPNE2XWFITHPmAdkH0xPqgXwD2CzBkhHUHotZC2+qkXHZSx7ml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zNRioCrOWxQa5pDuygaKWIYcxVnLsVDrKxlRMPV2q1laYKvOEEI8LWPJPKT8KyPHphB/X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2Ui2EBCNsPXCykq59iJtheQmxquS/U4X0XuvKoUKysiHIqd8JnB04SFITY3Wt1osyB2hc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oVcqdU1HMu6upxKBKlN/NgeqIVxMLKzVyY34d0AJapF7qTugWuytXzFM6SpYqcebqocuy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IA9FChNyq96p/RMy2jXug6IlWxzaoyLLKgGk5u6MCeoTZ2UzZZtEJVQTeQmUnG8Sntm7jZ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zCo0ibwrn6prHazqgAfQoHvdO6FH0VlC5LmU30QO26f8AmQHSyyHrKL0WxvKc7qqr9HZYC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YRY2eqcz7KD1T78pP2XKQYbqqQjdVANMxWb9EcoaN4UCPVDe0FA6ppATp3Ka2PUp3QlO6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sgOqlx7ob80pxiLotaYJ1QM6q4R36JjpleIbbSj6qQ7dXXWcMtNo9Sr83UJ35bqq9mofoi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Vp5NETbOfKFWLR71vm9E2bqdtU1xs/wDqsu0r0TTEBPd1TnO/Fcf0V9Ve42Rztt3TctwnB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q33WY6bLMdiswWplZdWlFzTdtlm2Jug6fKU4dd04bkp3QXVRxu7RnbuqKquM3WqY3Sbph7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dMXJmFVbl99Ejuu53Q7LktBTHOHKd02DdZOiM+bZd06kdTcLKfMEZPvGifoh0WdSd0CL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NED8JVvKDbGnu1wRjqi/qnWIJEwoaFU/LeEYVtV4e51WUN+qbpDLJr2pqZHVQ3XVbQUFUb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+qPZaeqZUAlhbsri+FI7hqv5wiUApVhZA6lGVrqFZEdVkKhuqIOoKzbHCykpyBRc4wAg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NwjU7wpGqzHU6p+ulimSblCScqmiSfzFFcwXKU2nPN1U5kGNaG9ytBCupGiJCJG2ALhLR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XVf1VzbqoJt1Qjyqbhe7eSF/1NM+oTa3DnOzcKzKgUNccyLJUf1Xu3CekrnZ9VqV5jm7Lm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VzNsuy5oBUyPopkuAUAFDRbHCHXCJaoRy2KyPcCO4wlsz0KMwFLhKlghyGZsFOabFXUK6y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rzw/cFTspa4AqT5lorI98Iwugr64Ww74S3CCFIV1l2UUyu6nqgxgkrMdQh1VsCdwrqysLb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KyCzJyjfAEIgoxjChSvQpvogRuror6a4d1BwchugOqY4bK3lGD/WF6rO49kzoup2U7Erp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dRSuImFOoO6iV0KynZDTurIkrMEevVFvUSndBg7sr72lF0yEANVINlqnnsp3Tj8oXJaboc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wBVWeoTqgNzoqdXeITS5bIMLfouZcqPzBXTjKzVFIWXc4HooQGwTnnojNiE0kJpOkp51Bd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qpuf+FUfOyzM2TurU7fMnA6oOFiFmOspx3GiJDpMWCZITW/C74u6LLXOqIz6Jg0HZNb1M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2We2UXUpju6hWwhZNItCiVbZRuVkOyAUG7SiG3iyIbq3ZWAXVUy3eyqVMxzO+EJtSl8TtE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6qTqmkqpUaeWoLpnymyf62WWLI7glGCR2RHdPgc4V+iEmXbKoGmHtv6Ko54ztaLlU3skB2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SIRvusvVXEqWmd/ReI0aK/lcZsp02RY4bpwnRMD9Xqr0IjAHsrqPMxwuUBrdZRrCyjVuqb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xxsoIIduiHeZqLXdVRaQTzQU6NA6yc+2m6Dw2CVnP2VE6w6U940lUnjy+Uo5dNkAiwKBrK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TRZf6LKdiUQ67VLRyrsmj4VUb15mlOZ836FMc61WnyuVTxdD5SqpIPvG5QpOk5UDMuOgVM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Uk8pKyi6DSYhUy3SYKkIL83dEs+qbl1Buh0Xqpf9k/Ndjtuit9EU0jQoAdU4nZF+ijsn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6XWbYWUqXfRGNZXib7qWzzIgm4cE4PuApHlKb3U91m2XZAG6dmQPZHpuqPR3NhO5Tcu6l5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SdFbRALKdOyspCY515QkwFzHMvJITXD3bTYrm5geigNsVp90HMZDugXNQj6q7LrKRB7qH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C5H8nRynNqiHu0WdtgduqNiCpaBKvTFl4lPT+iNMwKmoUuGdh2ClkgdCi1xusrmfouVpy9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1Vle2NwrDGFcSEZFlyYCVyGR8pU07O3aVdWsVzhaI5bLVCs0X+ILqFymFlJlW6rU4XwPtT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uXy4THsQFbXDpgURhB0VlJU7qcIV9Eei7LRCE4KyIV1dAa4WUqN0NlIVtcCEUMNk6eiaA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0UJo2BTW9EJTL+VCfKFAvbVZHeZ2693E9VUDRzd01ujj+ib+VF0Qub6IlqymyPNbsoaLKF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/VOc+0rKLRoi1TsoH1WQWjdZzVJdFwgxo2RcNVPxhBupcnEJsWTyBYKvVHxHKpLM0BaQxS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5Ss0XQgXUwnE9MD0KDeqObTZAwiT9Am0xpuiw3hAUx6lR1KutOQXUnbZZG7Fc1xKLgPNZO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mx6LiY+N0ISmpzBZNzHRQd7qR90HxytEyszBDendeJ8SD27G4VMs1cR9EfDHkEk9FpMp9P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p5nkha2UxpZZRclPg6WTHN31Rf8WiKc4ayv8AhDN5kXF09llPVOtqYKIGyKt0Ubp/VUuob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aD9U2E07FMad9lUBkZCi5nM0IVJmmTHogAFJsQUT4hVtCjlkFX6pzXWBaQUaUZaeU/VUGf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0WVNH6pzWjRS7fRPbqmz5Wtuqngn8QSAhO2yEfGE5hu5h1TxIDjdspzD52pvUq6JOpCb06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TQ0SQF4rjL3H7Ium5cqvQoP8AiBWUnlyyi925ustLmDuqg/hgRCdTn40R8S7onoYUfZGd0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HN1mCi9vmH9FLvlRB3CF+ZHoETpdWWVZXlNhB1Pm/4VtVlNs7YV9WlU6gHm/RPL4ynZCs8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5gbrlEp4HlX9E490OkyoboFmQdvCn4ygSu6b1Cc5xlEqCdFzIZuXN5ChGo8ycTusvaykLs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h6INKGZNUp7nwZsEGnYKoJ+ieNyLK8wU30VtJQBuHao9kX7A4TsFVOy4fs1FuxQZFguyzd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JhfdDxNY6onLPohHlUh5HZXj6rK8BCRLeyLC6zlqTGiMuyk9UfAq0nxtN0c+djwpa8PHSI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zKJOXuuVripbh3V91onWEOH2WsIiJCBBylQH5x0coYQHJvixmN8PMricbyrLlsoqC3VSo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AOt3UESoaIlXu1SrLug2rrs5RMtXzBdlDhKAARBTgt01FuJ6bKE1d13Cg43x0V0DheZXZF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KtbCThOAV0L8x2UKCrK2ACyq+mPIJTqjvhWZSucxsi7opRz6INavVHNsrBOA1hBZp01R+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RNLm9NkWvaRUWZSiCi1a3QUbrNqg7WQjCB+HVFoRkAiECqlUEyTCM3KzgX0Tj82yKaHXHV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ypzpuqbBpCI6KZ0Ut9EBusgZmqETKIIhTAWVws0rxGj4UD9wh00Wb4gUR01THA5kXRqn7e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IOFmoEdJVMjVZXNsmgbqdkemylAO2UC6Bi6kajVOqNHZOPZdU1u6fJuVB3UNEuQDv/zIO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tKDYi0oeiqP8Akbb1TXblaqGDOELWN46IsdIGycKlmhNyAhvUKKrhdZYuE6TByEFUc28qm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Rygauco2TaXxOui95sLJwImTKseWVkabQiojVMnomNy3KzU3xHVfmCDSfMdU4uCbUaOXdZ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TLSqjwPMYTWNu0sXqZRnV1lSGoaIKGV5IlNezyKq8f4g3Xpqm/K4SmuH3RPVRsVldqdEe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ZlDnaXHZU65A5AQpH0QQ6hZmieqLjpKc4aKs521OVz66A9FFXzDXug3QahVPumg6kSjkPM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JNt0CNE5pNplZRtosziYW5BXLrIKc/YhZY3sqdT4vIQvRZmmH7QmP33KZvP6pw0IT81gNE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m6qjkuHG6ss2xsn03CFS/VDsra6ptQeQ6Jw2KybIgHdOXMLojWbp7xGYdd0TTH0Taw1bd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hFujHaJuafom5TbSEZ8x3VtCmnZeiHsDojNwssKRqCm9JunAJxi6OZXug3YaK3nbr3CHhR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xbP1TQoCc03Q6LMpG4XpcrLCzHqi8eeE0hMYw3GqKhAAKCmt+YrsF0VW5hqa3YBSNkatJ+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DPcI5TIKgHRNe30KcBZ/RNbHqgJglOHdEBGShBOdW0U6puZSYhA07EbhBjcrz1QZxDQ2d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bpyjxmtd0Kc11O46LSCrGygpuxGHMM0LkaJUEWQkarMNlOndAAwW7rns9T0UtP0KPLB6IW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IQIAXKwH6o2LXK2HK4hTJXKMwVkLjMoOFsLLLUXKV3wvyqyzzELT6qmO6ddZqbSW4GcMqn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LuhOHZF2MBaqFfAqynZfW+AQCmeZdcQd0AhhzDRWRUDVc4tg4R5kc1h1wa3ooULLpCuVZP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VlBzPqvlF25Qz2WqhhTHxBaIOEBW2RUnDvhB1CuiT8OiDvqnVHICblNa3TYK1lJUrnGqcN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FJ64Snd0QAm9SbrM48xGiDpTtUZ2RLfKUWG1ldaWnVEt3IXJ0uv8AhEEJrfmqkrMNlGgcJ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BYLluFSFP4U1r9HHVOZU28id1agdosmnqo3U5t0ObVSqkWmrCLZvsobBWbA9lI1UO3vK8M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WTp2MLTshSIGRBjDobFZnG/bdEtHqU6q+coEo1WkQgcocdLLKDoE+lVG6bOs69VzFdRFk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FdVTt8Ce4+bZcO6Z5UWn4jKZF3EqqXfDaO6vs0hN+aYQFtUBKytE8hOZETYplRgnJ03CZU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YenZDxAIKpN/w32cE9vQKWGKlP9QhG5QzHyHdSCnTuLJpj1QsvpdCe6vum9ink6QsuyrdG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zQEY3KNgLIJ+byndAdRdB7TbS6zzeIVRzTIifoqXRbhrrFFtTmquOWOyaQIG6JePeM8vUj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MHl1TDMsLLJ3WYVvROH0WXqqzJ8m6YNdpWXZWTD0RHayy/EjmBlVD1uoQa1eKRJbYIvaZp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lMlZx1si0WzcyiOYFQQnO2GiaSdUSfhULL0RcZ5dkXDVSi46nRZY5lDvRP3gwnPkCDquXU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5EiyiTpumZ9tfRNPmpm4I0U6BMaPiTg/RBm507rlQ6KXH6Kyv9FzWVyo0IWWfVZW9EQ4I9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5nCya8eUogaIhvmdp6K/0RRMdkE7ohKaweYpzz9EeWCdgm9UzonF3lKPQppiIT3bbK+qA2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+ZtlkZ9VSZMZrZuiLA6Vmpktew6hF7/Mg4bq2ilQbArLm03TgfiuphC8gLQJzCO6gO5lm3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YlONamz1hRQLnd50WepLh1QPVDoTqp5XDqhV4OqYIu1y96AHLSQpGiLZQi6h1irAZOqgES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oFkLLogWO5gi14BQL4ew/piW1HzTQKJpnKVNraXuuazh13XNsokq5W65VzN1XuRCiqLLlI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RRp1rt2QDnG+hRzXCvTn1XlREIh1wgWbK4+GUwm0klSnk7hCEYwgYE4iFGMDTC2PRASFda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rQrq+qctTgw+MKdbdrkA0tdhJRMXQnU4NEcpQhcqmydJhpR3TnRcKVIUFQoCyu3UKfi2Ck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0dMDKb2wcNk4jQYd1dQndYQ6nCJv1XfDnQCPVZgu4XqrFEHmBVQbZJQcFDjAWZmkpw3iyA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8Wp/pCHVAHVXRE2Q6J7BqFP0QkL3Y5QgTunim4ZpugXDQwmwdCipPREpszlTsqsri7LqnU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mygqpUBNhARFRsNG65Zt1XdcPQI8xL5RpNbcaotOissvQSjPwoOY6Gb9Ahk0O6ghVcvkaV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LEySpTQ7UotdYRypjs0FtiiRBnomiBldZRAtaE1zWZM27VXpkzZZHuId1WV/mG6b6cy3R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oVTD9EG7NCpuNmtQDdWqt1Jleu6DflfKAtcwgEGHdsIR5I0Cc0CLI0nOzCcwPQoloccrt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lB5OllruqtPUPuMDsZsm/m/qoOuoWffREjzNMppiLqrS7ZgqvVR1CIZ8SH5QjA5kymOsyi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M7XHyrxaVwtF3Ccz4HJp7xZGnN2wf/wAEZ1KZ4nm0TCNOqDmHlO3RU3tvsU5sReWlS3fdV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vQOVYHeVQY3r5iix4s4WPdeGRfqsu4TZRcEB0Ct0hNb8WiDjqCnD80hO4ep5H3Z+VyqAj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mHcha7ozdPputGiFRomE6XXOqupGoRPaE0nexUDQYADUXRmAjl33WRvlbqiTc6Ko7yjom1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cbRZqDZi8IdjohOiJOqa5vmf1VVxiaYgeqB33XZCPKEJ3C8M+V26ex/TVF2pQ8M2ToN1n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4Qjl3KDgpO6a8fDZCnU8hWT4TcFdmiyCtugzfVeqB2KZ6IO6WX1R6Qpy+VZuiE6gpoAlG4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Qj8qd1KOXUCU7ML6oPGpCzfQot3OiaHiY0T/WyhGNinhN/Ksx2KhTsmte6JEAo0qvmB1U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gjUY4g7hCW5XBDY91FQEd2rkILFmaZCPe10GtOy7QUFDx9VrLVnFQ/RObqtQFVDoMCQQul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3CNkGqE4dECRN0I5gF5cpRUjzusEMkyoc2+GqDpIVzZWbfso1XMyFtjlNlzNml1C8J/8Ap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RWVzQrtjCyadJCp4X0URhJUqUcO6krNsr6Ydguy7KRecIUH4UMOZR8KBbqs2q7+xnOykC6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dlLrlWuiTso+qyNHKcA1FAddk9osAiTqrrMs06FFy573sF4pv0lGF6YALspRhCdFa6BBl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3ZWQ+VAhOcgYVkO69MM826J8DzBZWmUSVbQKyhGNIXZNB+DZEjVN/5VlmcMobv1UWkK9kW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t0UpztJXmE6rTmlOHWE5CfiXhvIvv0XNCZOuqe9xsdETtFlDgmkQHdFMofmMLwm3jVbSqZ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ICL3A3F1mOq9EXoNp6HzFVKbDAfuqgiQw8qlpu4KfugDouX4VStMm6houugaoHW6DdTsm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PaEGtNgLhPq/MyE8nSLBAVJRcOqHUogDliSnDsnsOuWyn4tFYWjVUOjiV4m+6zG03KYXah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g0OPLcnujH3THzmi6drqi3MYIR1zTZQGZX7o/qiPhCjunk6FUyPMUCwWnCkNB/wApzHa5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unZhcWWVA9Wwnt6hMEcyLfhuqnzEpplC8qoTo1fVZFGaFrKJ+ZS3RFrjkcHS0rns7sg46h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VGURqU0R7tVuGqHziWFHP5woiDEonsmE6SnvB3QnrmVtrptUdYWZqJ2ClPg+ZUwPiMIdQU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PLUPkVOqLVdKnqqrn2aXRZNHQWVRg82qkqdbJzJ+Mo2UG0Xuszbdccw6qFHlKcDutOUI75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ZF2ztk2RaYTQ3QJhYIc4aoAh4qCxRYOVyAdJJsm0ztojJsVTLZ50WH6L1TM1lzat3RB1Oh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XAS0ZkHRqE0fCixjhmAmE2DOUXQ6oBOZCtEjZTs1Fp20KDT6Lwj6K+oELL1QbPsFTCE6lC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qJKLd05EN1TXKCLFO6hT0KE+U3VQjYL8wKzd7rKiTZEk7qrRdabhTC7Jk+kq8FBwEBGy1s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yuRg6lQgHCW7FG400QkQQs9Mlp6hM/aKc9wrAsJ0TTMxqVpbYq4lZQ0kHRRUZA7KWyHlZ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N/qraqCQKw0PzL3juc7GyzU6gIXvAAQnTJaeie5k5OhQLD9CgYgolQfK1cpMYa4X0XI9A5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6KRZqscBaVZQ4IQecLW65SsrjjO4aqQ/KtFDUMyJUDC+MYflQhXQI3VlBVsJKEJsarqpOP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lTeylWCMomUCy46pyltkW/EpLvphIUO1XKbqZlT8RRhW0GqGHqr7IDZdlLdN1ZSgImVmqa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wi+DEqVmndXCf3QhQApC9UwN0CHqhgUWH4cdNUGNEAGYXKuZX6I/KnWOdAwhlsVIN0KNS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S6zE+i1WXdBrdU52lNu6kixQD4zI5hqtNEXbysm4QH5ZUOKDiJtEqlTa203XMZE2VR5G6k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9jKdbVCmDdW+Gy5nZRqjyxmsE7K6QjsvyruAoCdm03TFAQbOmqsblVC70ah1JQCshn2QJK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N0GzckhMDxvC98Ab6tC5DmZrCoSI5UYsXFVDqU1wMFX6ypKF7scmtbvusu6yqsegACh2Xv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FImTqmsp/hD9e6EFPqOAtyhMlOzRqi60NWkBOcbtdomuzCAITWU9FGbmV9UWuRdudU5zZz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6InZQ03F14hKphnxq6mfihPy6pgt3K/6dsnrKOYQ9uqe7NYXKZ3Q7rnELK/4ByuKkrodih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gzcJuV0sTH/K4KszbMQmdhCaXaSo7p7RoohGNQITWA8pZJ9U0SvCA7lZgAI0b1RzeY3Wb5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i02ypzotOiJm48pTaotns8d14Y+bM5UnTcW+idLecJrduie1EfZMaNCCi6VIEE2Tc3yruh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90RshHlT3C7WGPojPlN16p8/BYofKU/K3mmVnLfedFy2leaSE0Vm5u6LqTuVqbeT1VRz7N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5k0ts1Uw3pJWYDn1VZw0c1NcPlhG2idVqTMloTXUzDHeeF7qtpt3RyzZdwpjleMpRa0qSO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HncIGTLUakAwV6qFfAVB9QrIKOu61lHZGPhKCHyp+eEMuqDNLouvGie6U699lDolVI1R6K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ohGiboAg8aShFgE2CmAdZKEN2TW1B9VB0R6JgQzRKdOuqvhfQIymuf1Ry+qFRm+ybMiLLK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cqDyW5T2TSTK/LuFzCylhWabogecdUC3LlQLfOFzws4uFlfORXMhWbcrM7V6srhSEeq1XK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LVXXbCF2V4QKbVp6bqVOYqCrQEAU30WZSV2x0JXfCysiTpjYXV5j2AoUrVW0XZct0TOHVF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7KXGEUQVEpoZZoRjCd/ZACHTDKfMbot3Tp8y58J+JHqgjCyjVRumyruJQc20qTsrBaIuKy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N0AlFSpRCa1uyaYVlO6GfQK2iyt1RZO8ypGpTW9dUB8MrmvCGblzIuiyFRuiujeylpXQLN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jy4wppjlJ0KytNwt46ovJtE3T61PmBMNKgt0Mprbao+IS07IhnwJwHyq34lRNCzvWZnMCn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mJ92NLoMyuvsnBguequYUfCmx1VNzLQq2QENmx6riC8TkYnGnPM7K2U5h8vVRsr6KuX6A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7WXcIE9ZKe+I6Km12mqtbAtJlF75HQIieVS5GTqJTCs88yyVNV9UA6DlEtQBCqZkwN0CcD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WUls0zZypN1bNlzeXNCcTsUT82ic6Bl2KLBAUNZH9Sie2gWWmNpNlySr2VrCU1ou0dUA+L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SFAgLl1Cyu0cNUWzyxqpRd3ELxB5R5h1sgaZOR12qm+nI69FPxdFU6xKE2smtUqpTGvmT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gGmwTQ0ZSVmqRHZMyeYt5wmgp1PsSJTPzDdVKLrZbynZn5SqTdOq5LBphZRaLqEMwvnuiX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ZPBFxdNduvUph73T+hMhTtCuiDqRhezkdMqZ1TjOqNP51Xk3Y5E6Ai6ueYhNpu1amuT4Gq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CmfhKbTHm8y5oITXZppkaK2mytKzu2V90CDPVMI3CKdZNn8RlimCJlVosSVf4VOhAT3kWO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aUeY95VamPMGyg60FcRlNnshZYsBYjdBu+oUjXRB1Ox0Ry/UdFRf3IQeFXp0nZTd7Fnc0Z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3T/DdurvyObt1UB1k524VB+4CzTzF10W/IhmtKh3kXRR0Qap+6bUG4Qe24Tiz4v0QA2Qc3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3qjdBXF07JYpxOoEygANU+eiCc68KOohD1hHmb6ShynLrKDtwmkaLqg8G5XdU2UtQhMFx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iPVQ8EJwHVe8HKU40/LlQDN14diwI5ui8MNkzIK96EZMHYrmRqf4fVcxBT27bLWE0Zrd06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EHirkqt2Wh+iAbyv6FOdFlELqoieya1uiDQcNbqF5lym67rSWoFn2QzC2Fip1XMIKgLRHN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JBlWwEIXQaFE+1HXDtj2whQ7G60UCfVAlysp2W5VmnKjKtor6IdEHUzO8LnsuW6PVB+4Ql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pLcyJvZGNFDbKyu26bUbodQiu6JPmU7hdllV0cyK7I3WbVF+2yuhIV9EGlCPsjluo1VvLu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7/wDIo5tAraIq9k0dV2VtMTeSiSpKMJpXdN7IhnVeC/V1120WVmi0uo+Eao+GZhPuczroQ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KMN953UVLqmxohpbshQoN5WIGIICzNHPsvHa2+hCa6IcuZsXR7LXdabJ7INmleWyqGdbJt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HOnNrHZTIDW/qnHVU8o7Bqc1t207IKu1hDaj2ln1VCn8QbcoFusrPGquLwqfy7q1wtUbz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VtlGa5Cj6qUZiNlmRyLqYTBN908bg2TpGignmbp6YWFwjmTgV6tCDd4WRgvmuqWSYAT2zL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OUGzBdUKB81Z2dwGyN7BQeZQ0ASqgtnyG6pOkCpHOAnZdRuspmU4t+yZIv5hgCwcyIysD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OgfzeimIjVNzXaETqvCq3A5moh5sbqluHDKsr7LNtCG6bUYeUo1A7VuUhNBb2lPNoGqzCQ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veHnKAPmDVTfNxZUWzq7KnzroqjrRFkL7Q7sVSdU+LVdoT7aK1jKZ6Spd5tlUn/EEIAo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UsOX6LLsnk3dsificsttE09LJ4NhNk87phZvss58w0XJZ7zLkGN10KpdBYpsaEWKI3BUU0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4nquXSITeu/fDlNunRNI8zE51C7hdzVSZHLN+6NuQ2Cc1yB+VG+l1a5Tsp5SE28A2Cc03c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3eXZOc3Q3Twy4BCkhELmgujVBrnxGybw7QYeDLl4RMtMhEbhVeuy52yJWZmh3XhOteQsg8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ODLNN4VTqRZPAnMG5lldor3PXAZRzBxiOiF9EZ8pRJ6pn3XQgojcrlu7IqZ3JusmghBv3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rN0/VF4+MDAd13Rc4runueYcT+iDfsqnbXBrSIWgPdBCEYPqFmbpuvCq+Q6Hosjr3RCn4W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KDqFfVOV0IQJUJ2XZVabWnPlRqj8TQAoS66lAhXWv0V5RaH8p2VwZXKgpheC+M2yLTsmh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uRVLzZbx0RzWlEuROa6yu8ylj3NVjdX0QkLsj1wsvNOF3XWsrupuswdIQuJXXuro+xClSV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WVQpOGivgU6MIUQpNgrBRqFy2QtdBwF8PS6GcQe65IELMDIUFEKCNE3ujOkqHXCIH0Ul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wrLK0XnVCdQrIBFN5d8JGi5UeiPRcuFxZdkRsoUZrjVSfotFotg4osP3RE6o5vL0RPTRSh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Qy7JyHor4tauyzTZNbuu5RhGAmv6JzrZTdE7lGdrJo8PO5B1Ph8rXDZXaQT0WZ0+hU02c8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Vwmu30Qp5/BzdN1RE8xJzEoujynUJ9Nh5uiu0hAHdcu+6gi+oUtcnEbo99ELFWWYjQ6IuJ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ZIF7J1a+SkN+pQrOFnHI5CDbZMkCRdZwczZ06JsdUabr7qBuU1gEhDYlFZ26FZ50UrNF1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E3BCkLl1T41BlZmbItPqE1GNdU6EBsUydyss6oT90HbFNGoTqm7dE7NYrw2yym0JzviG6p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+M6bXVTiXWynKOyIOigNMDdNG7jYJtM76rML5rBMJ1OoTvBPvD1QBsU4N3sFzQVJdzHyhO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3QqM8jrx0KImLQuJoOExeVSLhyv0QLRMFPsLWTWnT+ipvuXMEHussReyntCg/PBQGafRA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pIJQ8Ie7AjKpHKVfRSwm4VRzBt9lSJ7FQRdOB+EpoGrzNkc8AdET0UlVab/Pq1Uqg25SF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PnlWQzWcDKzQmOYHOGqk7pzx5iICznzIP0dKibK+idvuoPSyOBcJXOZY7fontmWxKfkTz/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EUWEaqCpAsnE7ppixRnTRNe12Vw0cEHZQxx1aNJUbgoX7Ko0Fcu4VWoPO0XCM7pnh3LDom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fmQDQnNd1RZaXaJzXFSfuuX4f1Wn1VJ9svXonAedrzKa4Jr+q6DVZTdik9VMcqIaVlOy7T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0upVl4XxKFzboRouUbrlsSoNnL1QAKad0XaFNd11CKlmqZ6KXaLRSsujcGtdod00R9U8xr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kJqB6qrOq7brM3QbL8yBGqObddk/+iluGliiFCGDXC11naJb1TSGnKNloVOIeThdSE0t1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iNwi6eZui8SPeN1Q6KLoufA7KWotLdeqgg5lNSkopOPojMLVFjzbaUACFCHKjzfRaW6qT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suRTKuuULouY26IAWcPsudhA6hCDZEjCyEjC2EuC7L1xicZKhbJvrhmXdGN8LKXunsuy1W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C6IRzLLF0/N5VmbPopKPa6JqG5QGiiU4oDC60U7qCuwwIXY2Rah1hSwkXRIVtVCuuWyYNl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7j9FyVFoM3VWMlS3ZAok7IdCn/lQ7r9EQDCMWt7EjZeqA7JsdU2mb2QdgY3VrTqugTacW1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+dQ26aPFIyjZAlXhAtOqbUb5UOpTL8u4Vua9kBFwbpzWsAaBZSQMyplpJ6pl9GoS25WeEM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U1k31Ti617FPFUWK5SAuQZn6BTIk/ogwm3mI6qNd4K8M6Ix0heG7y+VOLh5N1n6qNOUrn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swEMohwKdl6pw6oWWcj0Wk5lry7hdQnWNtVbVHM20JlXYmCgw2GxV1nJRQLeiYTCqPfYM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c06jRSNdk4Zdk5VCRo1c+6DLwnAeXy+qc0fG9VXH8IQE65MJ1SrbJunBwDrTmK59BcQnOe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RMZLbfFug0OEynGPRGdJlNf8AKLLPN006kXVSDDXtzAdCod+IpzG4gpo1YiQq8a5ZCpPHm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UOouhH/5kW/NdMHxKQbSuS3VTmOZOe9sQs3zNXhvtCeWiFlR2NMwnO+YLhzuNFLtCVl6I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hGLt1TSfKg74wIRPUQraotNy0Shls2EM290ei+qoN6rm1CtqnSgQd08dUZ21TQywGyyEch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u7c9ULeqgzmJ16It6Xaeq7KNkNgQodtqswsEDm5E5j9RopFkZ80qopGnVPqD0KpOb8TlL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Vn1K6FHM24KbKDgLORlOOwUxLT+igfF+iba5bBV+qGXZEjbVRHIr6Eox9E4HdDMZPVMcuI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Fk13Ryqm89U8v30Ky6Quyn7oRqgd035d16KNCm5jZ3RS67dITTS02QdtoQmwPKUMoss0w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UruDIQzeYFZhus+xRjZZU5s+UprSZhVMAWi26spOqDeu6tsiQoKaNCgGusFGAUIk7qWugl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pU+kJ7HXutcBuhldCy1WwfmCBsW9VDxfspaSnzdOgXRtZyh0gIANkKHCCsqgaoi8qFqoc2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Fj9F0esx0QB0Vt1fCRVaJ2KutYUMupfdbegXI2y8xUOqO+6jzDupy+GT0QMyF6q+ykaK+G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sdVqonAmcL4QByjCyhWUqd8ABhdaKSESN11RLifoi65bohhKJ0OZBjXXXMZd1C1UTJKjC5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Cy11wKsjpdF1TTZAyg2VcXRa6w2Uh0WWt16qM1lvZd0U4LTmAVk+PqoMymDfEt+oULKSj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j6ppcBonHzDqg0XXMEQhIIXdBvVAXuiGs+65t16K/mTWndWMhQDg0ts6VEQSvRSDpqEQV1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hGuiEDm0lDxHIDaPMqYp36hXEhQvEdoNPVOkydQqj3A+WITdRDYRcmZ0Y8y8MauN0IuBqg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6Qm6lrboTo932VNlJpDKf6qnl3upOoTXOsHDZFhvF5U/ChkvBuqtRuhEQgdCsjgHNOsqrT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HPiWCJQm7XLWWyjlMhOLIzQoGo2XhRrqi0fCmfLGqbCEJ0+ZPGxCZl2Tmg+9eA2AmPaMjg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dNo+qe155dZTobDB91FYmHGY6oteAAWplPeLymt3B0R0QcCLFZtgnZdTZX80rP1uoNpTQN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qa3qiwrKPM630QjblRG4U9BC7JomyB3BXW+ic0WlFlT6FFsW0Qppknsnd7IgaZVn+bVPP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ZBJ1heJ5Kp/VW3CdGlkRsgOqHRNPVMsqrWWlkItcobeyjrqmtO6YDoFUvqZRRUZDlQkSTu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HIxqLoAi6MHVCU3cKR5dQgUxqhmqOzQYQGgGgXii9oTnH6K93TKKc13wp8+bcKgTylrpgq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y1BkWV9nNdkcub4TlRV122QOyLhuiU4OTHfKszNNcDayhEhDqoV9Ans22XQlW0UpxG6Zew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s5aWdZc+yd16KBsbrVX3Q7J+fRugTbZJ0ChzZVR1wDoipLmt6SUJIvugbSrthGMJ7YFc1y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XHorhT8yMEpwK0XUKURujbyqynfZX2QA1WXCSURsmjspTQ+7TIHZVPz6I9QgNjZDrhCyvl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ztdouiaAjJugeiEO5gvNKsuYL3ImNZU+V+4WinAFhgqXG6EaoTumyMPeC3VZgczeoV7hWQ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WB0QLhJQVlI1CA3Q6BRK7BX3XL7AI19sfMpKgaexGEnfG5w1UBXWsBW0UnTC2AoHlymQmw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llGiki65UW74aK6tqr4dkSgeiM/RErMNIWqd1KE/DZeiDtlfQrmQaVI0wtqUQ4yj2UtQwh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MUOy0QV1ooDbbo5eiF0ToEaZs1Np0mxRbr3RLYhEOWVrZzBFkllSEc9wfKVCJOyk2Ujyoq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wKvqpK/qVlpGWnVDMYG6e1toXRFw1QM36KkdL3UnTMmFqLZ1WkkbqJsuUbpjfq5OdO1lCL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ToNmoRZyPpCc3rqo6KSdU783KjTeeZQfL1UbSmO1amdpUhAfBGirOE5WqToSsjhonFuoW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yr0UI5E/vonE66Jw+P4UT0VOPJuE1P6gSiJsWgrKOiApCyk9VpoVXbW5mRZcT0DeVOG6ad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3MdCueFmdsuyPSdEOiOYKDsEzPuYTh00TtytEIGbdNy3VaqRfQJg+OLrzEAEymx5iU+2h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F4cMpt6LM/mYRZE0jdEVA4OndDuiD1UnUFHumjUL1sU1veVLhIhOy3okS0oS2W5ZTSNE9v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i2QZlnuh2WbeU0zyrNPKBEKQszdQmmYRzlPL97jsqhUA2hAxcKm2JEXT8otqFzWHVGEcoX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LZd9IwEX7IgL0UzqoDBkj9VSfl2kohGm7yxugdOitYoVB8Rui6E3LstVLdU2tF3CHjumh3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UjZD5Vz+U7qNkMqJ3Teq/1SvEZ5HCUGt+qba5V7ShCl2i5VTDlmj4oR+YOWc/ZWQJAToR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qoucqbkmXBQ7yuEKCEMqMJmaleLkKnyaIOYRB6hUM5k6LMNOiaQCZuqbhscCC77p1Mo/Ng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VxZM9FCtss+6soTei7Oui06SonllPtLXGQtoUb9VChPC7q2qmLdlkq+ZuhKl1ggR6hXUhM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Gtu5uyLW+bujmF2mDCJi6IA5kHLVAtUAmyhj4WZ+p1XLoszZUPmFaboQ7RX2V9U5p1iy5x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opjKeiFrq3L6KCpBV12UYwbhSiPgOqkKyuEMLarVXUNUY5n6lQMO6nZRFzhdAH27FXCtZR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Ss22GXEKVNOO6OVX6LSFyq+P5VHVdUO6hHopCJ2RnfDsuY3aoQCMiy1TuqcELrS6hN6qyh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B30Uap/hmCVmqHlGqyhp6rMTAKESB/XAKFn+FOaNERoRsmgneYR6qCjgGbodV64QqTR8Vy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eI6AIwKjfVNtzZtU7YuuomMiGZOza9Fm6ppYbt1WUuAqHynqoOybe8pzhe6LHaRmVaoTZz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Z1075MllHTDu74kW/EoYIlZfhAgJwfsVMZoFk14PKbKr0hcQ38khMc7zH+mBLTqn9kewk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GfKLphb8Vyu7D+iMjTRU43RO2iePmEKmdXNGUld1Tpss5/mWYu7BOEHqja0IjeVGyLRacP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mg7InVOBAJiyATxvqjJ1umkGATF09rDYhEuHlVPmFnyVWqHU6J5FydkH5Gh6du1F+5Mwn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UtHYg7rPoAi8SQ532RZWOZqpxcIt0zqNpQc3qm1ep/VU7Wm65fNKuvDPxXCfPomOGwyuTu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EZhy3jsuIJ28qKg6FZWlFVb+VRuj+VUpHmbKzZYTR2UHQo039YVv5V6LJoU0dVl0g2VZlr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ZVQzzATGA7iUG6ErvsFBdSLz8INwsgtGF/idZGlXdyHywolFlQehTg9SFmUfqnMOhQG2qB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ELKnBQDYp87LMdk1w03TW6tFinJpE6KibZwS13og4aIt3VDayq9tEWkwJVrZeYpr7FpQfC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BEXR6YHumz5kJ3RtpdTYBfzLM7QWU9llNy1Ob8TbhOkSh20TmfVN/VO7ownBuqynRSdSh6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uu6zdcc3VD0WXcGxTamoKcQN9E0fEBjdBGF3wb4V+oKGZmV3ZFjxMaLKR6Y6oLPvOqLwwA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YytFI1lT1RjztWe4IXK6JUON1f7qVIKki62RzMD2HUJ0DKO6mn9lL2qRZMdEnRXEoU6bsj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zUvmGykDl1KBpvkdUabt1Kgpqup2WZsR0QlZm6KFmb9cbKcdVZQpdd6Lnczyr6oYCd1O49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VC6FOG5V2iEWshpRD7iEI2UaLK2yg6o4FXK1QIKsr2KuFZSu6aQ3RdDgB8TkAgiNlbAgbB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qVI0VyuTVOaei690CNVzL0UBOOA7qSgnKCuW2XRSUATElBnwrSwELwB5NXOTKbfw2+Vcg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1LQE3qgRaChdWV0T9MAggSLNWY2RPmBTcot1XMoOmyaw3Gkoun6K1nIsI9UL2U9ApGkXTr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R8xsrGztUdgy4Kme6rVf8TNlZKlx1QI1GoR9VKbm1KEamwRaLwhVYVHzKdhYI2TT9UZ6yn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4fwp1uUIZd5BRd8MAIeiEapjQi7qcqcC2IMIE6IMIs5Q3XRPa7VOJHIWozpqj0lQfit6L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3JVaqRlDTC8TUzunWunRuLJjZhxRYdFdUCO7UDHZNhG6Ea6I9IXom9zCsTd0BF7vi5RgG9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0zIxqEVBvCtqnX0QuphRsVUJ6qkA3U5iUae/VcmovCol43WQKDEBOpT7tx1X5Vl3WRzczS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fohOh1T3u62WTNG8onNmhpUSL6Jx0b8K9FaA7+q94JH9ESDNNwVVzhYKfundWuRaddFPUq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vqqlN4hwQc3dawAmPYN4IRDR7zdEN8wQcPRyIBtsUM2wXZB25Ca5wGaVzalZfiQa8SEZb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2WQswU7pzHWhPbvsVqszXJrwPeZbhFx1zJ4TmfULLv1RGiZ11RsnNHSye8u05SE/fPdVHD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Ve34TKLdQ5q95bKsp+B1igHfEFldon0/hIhZQ7K+mbLKRCleiKIdZH5V4rtS6EM15QGyz6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nRSgZ+yqdVUjTRNGi+ism5uqcdl6WRjdDqFfzBFqA3Qd1QLdE9v1RB1ULMbtTgbNDcwU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WXAdFCk4Fg1iUWqG6wtMOaxWZq8QfUKCLdVkcnA6ygYDuqz0Z8N36IwgYhyBuDhnaOQ6hV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X6p4XMtUAhFl5TCmCuV11nJvpZCNlkaMp9FKzAcw3CfTLBUaboZbFZmcr9xsUYs4LLU8yC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KAcjTbfN1QRBWiuoOE4aKykKSVy8yOF16YTjJCHRc2AU7KGhHqo0KBnGMCThA9iJuu66rp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PL0UfDClmizbnRXcubQKMOy1U9cLYCdAsrdVog6LIuYblZVddl3U7qMJUTdX5TsE+nF4U7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eTGgXjmM+aAz/AJWU3JN0cohuinaOVW1WV22AvqrG6CEemBRGGaeyCvomtOgKc3yyhfRF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2iI36psKHSiOi/wCVlBsncvqp1TWxZjVzFEuNkOiud0O18BlUDRH8qaRZQdSiNibBF3y7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OaF6IORVKo3SU6poQNE6d1BF23CeXfOnjcLlu8Iei8On8JlUxrN09htlcFlHlYs036J7sI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XiN3NgBEu6hPncItlQNFVd8iePhiyYXeY2avDf5icMn+Ix2f6KNiZQM7prdw2SgO68ONWz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9FLrhn6KTpMgIDSylG90BlkdVFXU6FZ5BajywVmYQ3qoG6ABsqnVMp6ZwniOVtgsmyt5Wi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dFA6gpw7BVnD4iiNtVRefKSnNmwNkc+rU1psYQMHMTZZDrsi4a6IHcBOn5VTYRyBPpzy6o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S64TGfQIie5QH/cW8qEDFtZTy3zZ7LlEP3KN1nJIJEK2yDp1T27OTyQAs2a7kzI0c13L9E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qAd5gsumVZXAx1TLa6Kr2NoVVvxd1TcbFqqtywM5Ra7lCDiYcLIB24siCLhee24Tnb6hG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hfm3RZp0Kh+sappGgEICLTdNy2unA3BVPsqjPhJwc2xlPqVPd5bC6OYXRY5SPMEHssXaom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8x0QdsFOxTj8ybB2WVwv1UBNZuEc30C51EoA+UhQvRHNpuo22Wf5gnZkx2smFG4RBUDYr1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r1TpRd1QQYVmaScLoSn5fNP6LKdQir6KWhdJwzSZxzdCnFvlJkJrpXqsrrFd1dRBQA8pWb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uFwVmyuhER904EWRa4CD0R8GrcbItFyQvettuFNHyYBpnXEjAT+iMGyPyuUtdBU2I7o2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fqvPM7KCiVIspOsLuoRCzHZS5ZR7Eq6tqiXaqN1dXwhWNkIXotbYWwutZhaKXSjY5e65X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VwuuPLLKPzLK0G25RA2VioKfnHsStcG9VDkIKsi/cbILLPlQwPTCdlGE6LOsyE2aNU7L1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AJujhZEEq+ieHLmKp1HPPiu0am5zd2iqD4kevRd0SQjMC2qLBzN6rKNXbqCQmeqzDVemAE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hsjurrm12QjqhG2BGhXOmgaOWZokJob6pnUqnMruCnSFqBKGl1RznlmE8MN5Uizht1Wfcp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nBAdE4fZGNVmFo6pz581kI2X5gdUI6ondCPMEdyCnbt2TWzZ+yg3zJ+7US2+aygbLlHNC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Brmko5N1PRZHX3KqPO6a924RJ8xwmLO3Qc69M+VSNF4Yty5ijU3NkyT8UlOG5XEfmbCPQL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Xfsp+iYyJkrJHxCPuqgLovCshU/IUzuiZl39E/JczdZRssx9EA0czk6Nl4Q88rK885GqLA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Z0X9Vbog5ehWt9wjU2ZZZx8ZWZvx6I3sVl7JgTNdU+prIsqlNvwNlZt4VMJki6qubMymGo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wchd/VdTJhEVAIanHJnYb8pTcwkG6zjybJ2SQY1TZHOLIB+2izatQew2lZtZ1TTSgjUFNc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Mx36o002nuQrYQVI+yaj0RwjQp4+JNPyprm3a5Nad1nBAug9uh1VKobg29EXKmG7iSmhl3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jkM3NyQm5fsmb5bShe5Ca7fQrO03hVaek3joVRf3unZfwwF/zhdB3w4TJuspQM6aoxIhZg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S1EpzWgly0WanqEMypsFkI2TM+5hQ3QFd8AVU6G6c7ogzog4fVTsgICiYeNk78uGT4h7DZ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BRdOXssrUG7oKd0HneyvsphZQqbwMwGyzGxN012rV2XdQ5WUoBZXfQp47wnMfobhQE2dkY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VDruu3VAbIzogcb6hQ2I9Eypo9NOhWfZMcHao5hfqi3YrywDogVOy5LlZjY4wVqgUcyKM/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apyiYaUFGmBlEBEFNIQPVaqAjhJwzHVd1BwyjdTur43OGi5QgALqzCVz6d1I0URojqucyj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qcCDCbkeGMaIjomuY+ZKMqyg46KXKUANVcrkOmyuoj6qyylBrdUTvogBqivVQnNhXwsh1U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WOivomnsuoOBsV2wyndZNY1TDPlKBeJ7pycd1LvsoWVDIpU6nqqYA5g7RWV0Cm9ZU3lZQj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9UGqRtqF2VSPMbISohDumOHSEWFAJqt0QQDFzyUymyzSoTC7TqjdH5lqswiE3LoVM+iMxK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97ot+EiQFlKiL9UeuEjVVMttysjbtfcKpV3bZU+kIjqiNl3hW0hQ22bULNrlUxCpAdMMuz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UGmJy2T3PmUJ+qJm2y5rxYKoDshUiXkWTGnUXKn4UX9FVDvMRYLtgHAlBzbtP6LL9im5is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dqnndVGTym6ZkHJshm3T4NtFCbl3ugTroqkCQ0SUT8JQDvO3deJ8S8LumGZB0Utu06FcR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eoTKU6GFl1y2CupKae0rwy6CnE3cDZZy2PReqb6LMbdO6zVZLnaNCGexTfEPKy6e6+xCc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2HQ7cq7u6Dp3To1KuU7MJsmlw5HtghQLtCYReRKcPgJ0To0QLLhAzD2qm7fRBvREKQmk6b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nIKZ1Um0IjZB0J/DuGnM1MG7bIN/MmjKQw6qm74NE5saFdbQo+LRZdws2mXqmk/FongGWK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b6oc1wvEB2VPNqmvZMbqeqNM+aEyRZyte6kaQgPKS3Msx1Vd28IGIIsjG6g9FTIRp9Si2k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sOiLsoy1L22TsnNt6KF4h8xMD0V01Aq3RZmoFd1VbEoQFk20RGyAdonHrBRRR6hAjdBBBw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Kv8RtgFCgeZRrZZHGHLupYQHhsotq3ambNiAnDVqg4RuEQ4QhGi1shCnRycC1EjztuhcXT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Mf8AYIh4IlZm/ZEJyaEO69UL6ppOoVzYoE9U4JjuinZS1RVHvG6I/mQnRBtoWU2QDdt0Q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I3Wq1CzSp0CKsrwVfXCdypRgCUc2oTMLrWy5Qui7Lsp+EKei/Nh2wugIuoGm5U6p76roy6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4fZZyAMy3RadV+ZSQrGFzORyiwVlTf8pRcpPlTYPLKlpQMrupOi5cGDdHMrL0R0hGUVy/V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AHRdlZTrgRgGt3QDcJ3RDlYrw3m+yMpsLmR5gSrqDKLhBGqJGrgmtmCiHLlUt0QzCysFfV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qsrAWrML5VJbYo5U1mqJ/Msp6BVDsEzuJTp3lMqutGiDxebJpKlD0Te6PRQPUIRunW8wQB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wyxZ+iz9dhsh4flCktK/l0Vl+Yolx5RZDwzP/ACnfKshXo5BzW3KDrE7omLoFjZ6hAt1G6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0RRdKhh54lZiwQbFDLpsntmWu1BXVSNMCRC8X4s0IndRumheilF2jm2QH0U7plRtjGiDeq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VuiMiFlGlMWV+qI3Cgbpz3Ov0Rb8t03qjPlWdvlTSx3Lqi8eZuuE9MB1VRujvhTNDCcHt3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rPMBZDMObdP8AlKd/RNcxsPm/osu3VB64ct+Yp9G2vKUB8c3WX4dfRHKIqNv6qpV0UoFom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FNqHpCpuMSNVOxTMwsha2iZnjIwJrtxoAui8NzrhNk9kO1lXc4DxG6BRFoUjRAt3TosXDQ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+TZCRLdFw17EWKJzWdovDqeU6FQrq2yObdB06poKM6Rqr6NWiLig6VY6oOcss2TXd4Xi9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rw3EZI5YWUmI2UjfVU3TPNBQ5bEomLlE5gEwfVW3WR2zpVTspTy0+XVUcmu8oMa62sIE/E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Kl40RO0owqeYeWyc1wlOa8jK9QHec/ood9FK/VeJGmiO6e/qgE8D4kcv6ItPlXcouOuEHV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6hNDtdU17rAyraYMnzN3wlTAhSJQTZwlArKmp0hNzC7UfmwzdFnBlilHKdbKCg2o2W7dk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q6dOwXlVhdc2iObWF0OGUpoa5uToQsnEUJHzNQDXhrT1VnrK6+bdVAT5cC0odUWP0Isiwh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DmXmnGkKmkp8HeQpZqvRWV1M2wglaq+yPRGU4dEI1VsOZGPKFZWVR0ExqqXVGVKgHHqosr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7LXD0VzdNHRGVZsJxMj0WVuhTWgWAV9V3w1w5d1HXGUwddcZQ9iZvgIXrh2VlbWVO4TnID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aqCrLNKPRFQwSVrzQrKIugVy6qN00DzK6sVANlmc6Asp8qbIidF7yRKJ6JpNoXhvMO2KL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g4HlGykbq6zTACysLp3V04KakQNFLC3JFk+ps1NY7yxKzToFU6OKaI8ohGo3fZMgLMQbJj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k12yKpTtunA2GxQB+6pnqgwnkIgojvZTTeQhVbFHiPiA+JOYZlC8yjFupQE2Zeycc0I5Q6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JwcSFly2C5d9lMz2Uxl6wi9n1TK1K5ZZwQdqeycQFAgk6rO0eW6NvPcLu1cuinLZVHR5Ss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2RaPM5wKa9uhCz7aKQVboi46JzTbM5HxEAVZTF8KnpZGoPiEIBu2qcYkphZqbIg66N7oS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SLXXMSj0RG2yzjy9UxzfRVWvAzuNij6Jk7iUzrmTmjYpx2XLuiWaxqssWcbHunMzcyYRup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TMbhZAZbsVrYGQnKnBV9YWSL9UeiaU4g+XZH5Xrnt3XRQ9xgrKOiHoqJTrF10KhsXeXsj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sM24/VZvmUfEdBh4cR3WYOzIlosUGCdVTZU8uYBVaX+I2oSxQ7VX0BsjGifPmbg0ESdlk8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dEKJ21PdBgddPITCNyoHlRaW8w3WR2gCDmhXUIscImye34WMlAiYdooddQ6POYumtcNMPD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G6kC+fLhpY6qg5vlFx6pr2+bcLLblMIRv0VQGToR2RacLkpmwi6pA7So6KdwcA8FNcFC7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dt1bRd1O6bFkQj1Tc/wBCnPnXlQm8L6oldsIR26Kd0FDrtn7L+hTgdUM+i0TAoG+FR50U7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lXUYSrYmNUXM87fM1SdEWu0QhTh3QTc4JE3Qdw7S5gRAe+mexXh12+I35t1Wc3qpUoqUT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XQ6KQswQdiFfZZhuvRT91B8uBB3XphYrLTYXO7KHBQimkIPp/XuhHsQnVG+Q+YdQhXoEa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QXUoErVWQbGyFgpwJN5RxKyqZVm/VEuElWxnBvTCN1ChZj6QpWVThZRhG+Bw1VgpKPRNpk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OUOgLVFCVKyhBupwJPm2RzKyuvVXF0dcykH6rLsjeysgI8qjdU37s2RkzCEbrsi5vmZqhP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EXXdFvVdVUzSCpUHdNy/F1TWVNtSEaeXU29FXagd1ATW97pw2Cd+idTJmDYpzHaJzdlZO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ibOqa0FWHqs7tHWUbKQueZ6qJs3VOLn5WuPl7KsWiBlgICNbymOJnlULlUuhXsRqmG+uyh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rvkla8rtly2VNwcGsdqVVplrSXS0uCyk5T0XhumNQ7opB1EI5Yz9zqofZ/RQCMx1Kyb7ID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JrfhF1O0ogqTsqZ2UxdUnbO1UjHsUabbNKOs4GBsmN31UkIQNVl3CbCGbYqAfiRlNF8hT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BR0C7gp7t3p5nCqdwLJv5bn1R6P5gqajZH0Xh7QsoQnRO9bJpwyD1UqG76o033b/RADyo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fM20JzeibBHK5Ovqrx6L3Q5BZGVF5QHdG29kKp0J0WbumVW+YG6Y/Nl3QBO0rLoqY1dm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hxJHxZXqP1TY2Qc34gntOxUg3YdUDEysz4yAariahuNQQg5v3U6E6oRZZoN1MXKhzWZdJU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iQd0x7Cc1kK3UKrHxN3TR9k9veyh+gRqN9ED2T+osMLrmRa1pu5UQD1V01vQJkfiapnE8O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/ACiHct/sqgd54v3RAXdQoWc6B0KQnfdCUWKFBUC6hEOUI4FTsrIEeYLM3dCdEMghOcBfV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VNB+q7IIy5S0yoMwu/wDVQmkK6GB6oboZdGrMEVLdMJKjorlEQg1wspyWUtXdOiygrVOjV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h6pvKJ3hPZ8Qdf0XhuGtwVbYwnWsSib2XZeqgqJsUQrYZVl1VsZm6BTQu4Q6jGbzj3T8o9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XWelLh1AUiCsrtMC3fZA9FKkbKQgG7oyx32WZZzdaK67YQFJV0Vpf2I2R7I+iDd9yomyiN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q6DNUAr4Ezopi6lE4jCyuMBCy/dEoDZFoQaHKQbqMLeXA3V16oqMJXRT0TG5LFNI1K0ss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LVSVZFzbZl1V9E4CLrM3UKx52laXV1rIWVh5+qIc6XFR0QDjEKvTq/C7lPQpzjd2wTM+uq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jfqmRuFnlEFBo8xN013wkoQoCsnHsrqn0LVm2UKH6i2ZNYdQdUO6LSA5o6he5ju0rKbojo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3KolHNqsw+FynUu0VPLrUWWp+G4Izr17JsdVmnaVpoJTKmnKWlOcNBZBjddEA52UN2G6ys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1KLQ4wBKpvHwiSmuvMoFx5+6d6Ino0lAv9Vm6lAqZOqfA1QRzX6JodYJ3SYVVrrgGyZGi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uyzOKGwCf06qyEovwOXzICLwnMfsbL0V9V4508pCY3SUQ7VuiDhuiSis0WTX/AEVadIQaz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uZxhNzbaHsoKg7o/NomD5kSLIx9lB3Qd3REaJ1rynRZNf/iu2WbLLOoWU9ZXh9dUzdqd3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oifnXVHK6H7Kq50ZQJCvqgSV5tU7I7Qoub5Xfomk2WYeVNa2S1x0QE6IuOih93TbDI8DzQ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2+ikLIU+NYlVWjXUqyLTobrwT8YhZXbCCpbf1X8yfQcdBIlc1gg3WdCjTfogwXBTW6xZE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AA/mU/EnWQhF4HogZ5VmaeVfRNThP2QmVm2TnnzHyJk+bdU6tzRu0t6LNSPJUuCs7NW6p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te6zDRBCmTAcdV4fxBNnREKdwpTlKgIz1QRKOVXRvqi0fVQtE5GU6ylfVEbBRrujfdOlWU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Vmb9lHRHDIDogqlMeYjlVVvxNXYoMMSbojdAkQioCEqBuVBF1ld5CoCEKFLbotP0TCfRVg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eW65dU0HUoV2iW+V4VKrSOYJxXZRvgD1XcK68Qb64RhZRgIQWVMy7i6kLMN8AcLrVd1ICk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m7Xsj+zQGG5EbqdV3QwgIk3CZYrMZzE2QDhm7odFLcTATThP6Jp23wtjZDqoFyVey7YZDq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0VtFZd1GFtF1CqFarKrYAjHuoTWHUrl0QbpOpQa3RSi92A6JqthIQVsRmXVOEXVldRHOD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7Q4FZeqgGyLt03MtdMDeyGZQuV30RFrr8y6qOuyHTdOATnalVXRugO0lPdTHvHNnVB5tUb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vyoLqi/YIELm2XiPPZo6lEHXAwiw6pp7JrdpROyk+iAd+JT36hR9lkCEItV1As1MY3ZGF+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qJJ8xsOiogX8LVfKB1RjVNY7ZADTLBXMYhv6J2W4ixRncrxqg58xjsn555ijn8jbrwneYy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SF2lt00DZWF0Myf8AylZuyDdGhZjZjEGtMGJR6IDoUAslWQeqnvIV9VTIP0TexWWqJY79F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j1OiIHRNi5R6oAixuuyqOA5Wi6H8srxD8GqrOGwn6qofiiyyndDq1AsPMbo3g7IA9VUjVt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moTo0IuEAPhCa4EZtVmafom5zFkUJXNvom1GiWhUflqDL9UeuhwHZfVAMtCDnar5npmVxb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KpFzZ28TYqx9EA63dUcoklvMVFsqg9V2TdQCm8yIaJUxIC5fK90q/VS3QYUwTzNRvzGyhw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LKrplhSOgUbI5emia832KMOkljlB1eEW3F1mA+OF5UXi56IRdyZ80aJzqzXZ2CVcIOqD3J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kTqV0aeqdyyE0t1auhRKtIMINNxESoNwVUm8oT6YEFGFfRTsnvabxC8N74a8b9U/h6pgf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cE+btOyv0lqvuubdALMyc+/qi7LyxmU9cG4NjdZgieqsi5xudlCbZAyszRfdHLaNVOyBU7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ZSiNnDVflC+srMDZR1XcWwCgeXAX5U7Om07IuPVOlDogWGHbIV6YjMMtZvQr8o2Rd8Q3R/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HwrMNUB0V03qvD1DwjSd5R5XdEGkbaqVZZk12oiU5w3V1pcq+yyrl06LS6EaYDMAHdULoE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qVKzDD1VkFdXsWqQFBREYAY2V9EAK1NtTo5S/w3N/KoF50VhBVjCsj1CCJiWlWw/VakJno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IUBWwObdGMJiUECrrtg1QuRCd1O6JhDqo3KhZtxsndMB1hWxjCyzv+it6BBilSvpgEEHE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iu5xhHNoigHLWWo2UzdBA9FmIHqponl2lQdUOidl3RdshmFiiJ0QCEI30RH6ofqgVMIbQg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KDqqrC7W6vcoOCPQ4GFlbuUZVuqg2WU7I/ZUgfhVQDTZMeNypQ7JsaRoro37hDsg8FDssy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wRMXWZTBhaKh1IUEp5DtSqZj7J8j6IneFRLTqbqewTpNoWU6FPaNFDbmNeimbou+Ib4C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RsVIPxIs28F39ExoN90INphR8IOilwmQvdo+qI+IJnWUSb53YOhNPVDcqoOin4inUzbO2B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6znqmq26fmdmL25QnuOjWwhm0JuiykLwqhc/nIXNywYQn7rlGgXDwbjVH7qd4hCVnpXG6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uHdWQ7Lhcp1zIZesidiiR8atss5vNlPUqJRnZdAEzNfdP6HRPo0dGXLfmQgdkxsqw5z/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+hQm6LRspQF7qgRqnH4/6J4dvdARIQMWU3T2HzjT0V9YTCOvMnfZZm3y6rNoiKnlO6jV8J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4j2h+07oNHlK1sidmuGZByBZuNVI55G6Ni2dIR4euAWEWXh1bt6oZcMqOW7DqobaQhJkq6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86otNnsuO4wEbIII9imtI1TqQN9Vk1QEQi86+U90A7VpTcmoQLjOEFMKeXDlqWHZQTJVir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ZNRQJTcg1Ti437ozqgh2VvKUc+k3TmkaFEfVNndZTsZQhFvVB03ld0XG8J1k3svE+pUhH0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0TidWr0Xqs6vhprYrXlK5LwiOq6K2ibYZkRFpWYCWhT3ReDsmmb7oB30WVW0WkgqdFDkI6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C90E12BPwlchugT1wvutVmUbILKow7q6v90JWWVf2oWVc2oV3H6rxGC+oVN2hm6dlaXIl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FUAeVqEBf/8QAKxABAAICAgICAgICAwEBAQEAAQARITFBUWFxEIGRoSCxwdEw4fDxQFBg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Ibgw+BX8BXytfASpUf4PfOWIk8IqV8a+Fy5cGXFxH5UPlBn4EIkr4MJcf/8AME/U+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2hD96bGHzEH5ZwxIag+AmUYOYOYQTT4XH4F/N4vgufgw6gRyhxDBKYGaZjmqbffxMj2+D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lSYP4ViZyj5IEZ0QB8JOEr4BbMWYwt8D+BIkEwfCfPX5homTM4mzBfzxLg/FSv5MfggQPg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/AfwGCaQ1D4JK+CfCpcyjBAhJJB8K+D+RD+Fy5cuXLi/xP4PP87cYqC/nqVKlSv4ZAMWMc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f/AXcPi/kR/8A5oT9SYSND5mz/wDt1TL2TD3s2zb2/hcGEMw4fIKTEfGksYwwBFX8Nk/Fn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wg+RbKGPx6m343jle/i19vgunxLo4bi2/OpUI1/AHxKCEHwcX4g3BojLv4kP4JB8N0YPjY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HD0xMSKL18iH82V8KgSpUD4qJGCCLH5IPi6paMvWNPjL4s1QhKQEy/wCMuXLly5cuXLl/x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dkpBi8LxfFXBXzXwFfBqJZ8YZ+L+LCJXw/wDGMuXB+W0z+Fy5cX//ADBP1SVNH9xN3/7dE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3/BlXxr4FoGnwX5+FZgoj8O4UhdwY+N/hIxi4gfMXwL+PE+CqXHHP3Nc19vgC69TBJdFx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IosqIxnKEfEEr4MSaxjhLMYs/A/jUSP8AAVRI/IkCO4eWbQcS/gP4K/mEqHwV/BjGX/E/g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LW8QPgT8Lh+C4lxMt4/mXL+L/AIgP8WXLl/Ny/hcv4NzPwc1LN/OQiQRYZZgxySs/ImSO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JUqMV/K5f8b//AMcFsIQLj/xE5XXwtvabP/7jb7mHsM3+f+CCLMNwK+GkxIufhz8LLxNyr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Ixcshl/JRbi4j8hB/aD9Jv8Wdepr8W4Ib+CLP8FlTv+JCVGME1lyBaZZUfA+T5qJGGH4E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FwODv5EPgP41AgQPivh+L+GMZcv5PhJUTMqV8B8D8AllxAWWi9QRBD/JcuXH4LQfgfkuXL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Afg+RcH+CwQYaiSyIvguX/IWbS/hqHMT5GD8MfhP/APJqyv4BYi2lTSv518kGHqYg8E395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4TH/AK4a/gTb4Mf8Ahs5N5izHc3jqObRaIQR0fIGYfAj8Mv4CL+LKX84sfhjx8W74fQ7jz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+MCW+Klkz/AKhD4SJBB8Rg1BCH8CEqJGEiSokSCNjLfhYdwIE0hDCB/ElQgQIHy/xMY5v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Yx+RWXLlsJZBlISnzDL+Li/C5fwEr4uX/Erlw+b/AIW/kMKfxXH4HMcvi5fyuEX4rPyFi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47//AMeSsy3cDARhvj4qgWLvzHBUqSE/cRP4I/F4mArQRDVTFGHp2E/qJq+bhp/5k1nkG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k6Rhr+LXNM7Jt9v/AACxBoihMMxRz8hFw3GfBuGPlUT4u4HwLfGoEcfFhL+NnqZH4n60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/mxefgwLZRKSGBAlfwYSBKDHhDL4HwfB8EqJEifFfB+D1QZjCoHyCEP5HwEPi5cWLF/hcW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BLI/Azhlj8BmbfAmMH4LlIn5yCLjH4BuEIZ/i/BahcP8A8IfgonfKd/w93GL5NnwP4Fx/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Mal7me8QC5VLGEBAyjZRalkipXiItRyDonspVIlGYq+M/wTM5VcSv+W4w7DMoDc2/kFckT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L18Il3j+x/mfGWZoz8M5ihCjBh8KNKKl/JUf4ahDr4v5CuV8KV8Ib+E/Un903+Ca/OT4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ENkMD+bGEYLSiCEPgPggfFfCSvhUr4LIXydZhgzD4IfFy4fyXFjF/xYpvLqV+Vh+Bwj5T2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F/BQZiYqF+Zfn4HwLxE5zLhOIQh8VE+CSonwfK/43/wAVwkk8/nHCSicPyVy2aRglRI//A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BbKIsyjfL0NykNwGXmpotzAzB8ZNRG5vcqmcW76iecuCnDU4qJUqV/wABKXvfwikNOPgLi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ESbmlp/A5m31MB8fT/wAF/DlNGEtiL/ANS7mkw+Sc0/iDFbOIyphHUTmBqWvwY+9Nia+vw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FUYWYbiRdcXcNEdtQUQYTcuEYtRlTKGXwhAgfFSvkh8MSVKifCRhPmhLfiIqV8FZcUGXLl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k/Moi9z3+Fn+V2GL+Fy34uWh8DL+BB8ZfAxZgwYQ+GMWXMkMyvg/N/N/8q/g+A5Qx+QMw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H/wDzVuILXcAg+G7A3BiZS5pMvjSqWxX8FfBqUZiTWnZDV8v6giCCMEo7CC5hdmIzifFfw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mWlRYMzaZYsuVBFu/gDJL+JV8v6vhh8CEhtv+EpqZS5f8T4EQ+ZVMGLcYx38lYgWxxDfx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U0TD5oAlxxLyvjVLIxTAv4aLQ+QQMGXGVK/jYqBK/4qlRMfCRIkNfEfBIr5H5CoS5cuXLl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pH8MWDF+SV/Cv4V83L+SV+FiwLhI+LQg/CxRfBGCvg+WXLlx//HDLl/xC5cuX/wD5u6dMu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+BiIj5EyrfFcGc/CMEsva+I0ev6I5cfOzYS4jJg6uUxYRKiMd4mWUwm8uzNo1DGdZjSFl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jnHPEw9fxwE/0S+pd3/cLWUP/ACX8vauIjEZCVlnwRg+K6YRlR+MPgIIIPggSsT9pNU3ep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ElITepkOpVNPtNII2hF3/AAGEEX8h8RgSv+AhD+SRlRInypFSpUqJ8GSJ8V/wH8X4nMNZj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lQh+al/wPgmty0MJlhBj5IfFxY/BgQP43GM+8fOXL/8A0X//AJ4YuXmd6WG5lBFQmLIxm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JUpKiF9Q1BCzDiGscp5z+2C//AHYj8DD8DmhbSoqPFUqUZ4nUhB3AwiokGstalk14hBDF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7j9IJrNPpP1ZcPh/uVM2P+a5RAAmH4qGWZIkGpV/Ag/LFxMHyTA3Bz8CfDaPjfrQWXcnP3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UnE4+FTL5ihF/wAT4IIJpD/iIfyZXxX82qV8VH4FfFSpUr+B8XLl/A/jE1/Cx/gEqEViJ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HwkV8m/4Fiy/4XLl/IsUKPx0//wA8A5m2P/0CCXizEmDMylj4WF4mkuMtF4EVE5lxNfhcI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7mh8HMYsu4w/EkEM/lJTCH4KifBljl8ZAQ+QYt1LfDLz4qHJNHpP02Voc3mCCibf8gSqMy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DiNWW/IGPxnnLJZ8FQYbcvMMwJXwMmj4H6kFCBXs+LiHHwq8sojhHDlHClw+D+B/BEuX/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onyVKlSpX8KlRIIPmvgnxUqV/C4R+FIfiEqCj4LfCvlJUCHwGKhaH8OK+RUqV83Ll/C/k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ly5cv/wDyCq/5b/8A1kphoSxlxCOq4FyifQihDGXVY15gi8fCfAa5m/8Am5/nP3suX8Llx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FEGURXGCJAwJUuoPxX8ok4fCfqQSlC5ZUZTaUkr/AId526m/wNRMS/4bvX4XLgpcl+I5u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BKWhncCDMqCYz1zCX6Pw9kvDMcz+OKDHMVD8SzMv8NQPk+A+BLly5cv8AmMH/AIa+KjGP8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+ElRJX834K/AfBnl52Svg5ghhB8PCbT0+B8TFK+T81/BfhIfjMr4uXHH4Gbix+b//AMWQ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Wamkof+K8V/OoJ0QYsqLGkbinH/ETXJxfyCy9alfPv4Goj/GhhlhnuLUclFuKvgcIvzWxe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T95Npcyj8pGJE+DG9M03MP4FEvMGXL+C7iL+b+1Cf3T/ATD1MxPwlgyjJMlxtEvEaEuRP5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oh8RzCgrDN9Qb83mXL+P3l4ZSyK4CHwz94mU7vfzDOLdm/klvHiDDU0Y4JuRQf4VKg+B8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4Rgw/wCB+H+TGPxUD4qV8MYxiy4wofNSpUZcekYr4ZYSfFZ8orAQT4SPwCvh+F+H5Yb/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wLcf/APIbQQUTBRuBqD5JTEtoDZE/5qxBBhidCGMoZILQmwf8BDkuBO9yj7qloXU4RhCgg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hdi47oV/LXzF+A+APnumVfGsX0TL7k1xR38ifFRIkqJ8p8TTmFvMpZmmRv4WPxxNoPwq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GF4TRH9xP3U/X/Eyios+IFwgnD8ASuBK+NZXxVLjcofjaTP43RAnRE/jcuD8A7gMPOe8CU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8zL4gw7mBxMGImAy5g3CPEeWEXw5QIQJUqBBAh/8AgH4uXL/kxj/IxJX8BUqVEiRIkSPxU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BFhmBDL4A/iFPgEqVEifwWLFx8VkqVDLikT8Fiy/hcuXLl/8A+OFwwTFXMiVA+G0lrU0/8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SNlcFCu5dCDLyVP8ALES4IgRckqUW+Y+pVGMENhMMLnKpSCjZ69S2lSluoDxmIfxolkybg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LnhmXtmubnxKL+DGMr4Msaxr3KGZRlsCUZmEx3KdyjE8fAqo/Hdr8H9DP7Z+2lH/AJsfB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47CcSE5SjUz5l0MNQNkEWgmfEduZpFUVwl/G0YP8AMZQyr4WsBn9D4f745a0cXYTKvgJXy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m3yK+BJ8CpXxUqV/yEuDL+R+Vi/zSVK+FQJUSMSJEiRIw/wAWJEjFpUwQQEGPgIPhUr5K8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ZcYWX8CmecqLmYnxfiuML/wD45/npimFYIKIMcwRsS0Yqgf8AHpl+4ZjkTV8SIFSiQ1GbB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hrlUBgUSkN/AB8L8OHxUS+C4+II6mYVLGv4iJyTeDqHeZscyqztP2WafUxi3+YuX8PyQiv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JGGYkcbjgmMZYKEE0iqKiJ5jGCPw45fqTT/8AFfC74JGVAjb4GKiUo/B3MEypVJyxV8jZf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4cfwKm/wzGdykmHrfDp9z96Z+AYIk4hZz8HcGvlO4/B8OEP8AACAgSvipXzX/ACn8blx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WMY/CRifzAYYfk4wIL3BAgSpUr+CqJGMfg/Cx+blUW35IT5f/APLcUf2+AghZcFk3JHG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zcwbKIZX8AFSgwJkxPl0GUD4DOMPkML8j4n4uSM25Itsqv+E57O8/tfCf48uPHwDBh8s2+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gckLQiQSvlYnEwlM0wBzLIDpKDTc1AH41u9/E/wDC6gxEhu5b4kPgTaOJco4+PTLINaTOi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l+C/FzmUnR8a/5VENwJUw0T9Z8Gv3NvzBfjUuLl8uYjqXF+Sx+Tn5SBD4Er5r4r/8R8MuX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cWX81KiSv4hUSJiMtWJmMfgIPgEJfxz8XUuLF+GL8DDLF38VLTKU/wSqi+owP/wDJhK+BG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MEtGbkVMbxIET+LO3UxFQwD5oJfwIIOmbOkX4T5uCCkqPgQTcuXBixjiMblECoGZt/wABF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+Mq9BFmKEKDFLnRErB8MczlZgnE54m4RuQF/MYU7jjKwhAr78/en97N84t0/qEBlHwHycR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Tc7fjdy8iQ8TjRKm3wYJyPhjjlZ+NfFTcjYm2ZjqPEdnOmafc3h+3jD8G+YRf5EfwYI4MP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Sv4V/wkr/AICH87jF/wAA+alSpUr4YxPgT4+sZ6ZlggfB8XLlvlvwe/wv4jr5BLfnEqVji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d/wD+QC5R8w9nMCO4SYMzPkgFiK9Q+FiVwDDlxkslkj3lRifJCAKhPjb4XEJLke8u4KQDI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ExPhPlSLlw+B+WkMsB/wgh8UE2uOvolD8TL4hl/BZl/FrE3LQfBPgSpUSV+dU/Gt2s/Zn7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0f1MGXMmJeoh8tv4DSJe45YnGALMEulJ8GzFRuQvCoxCsfjS8QMKJcWExVQQfGoiFPtaaZ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R8L4Ama5cUcxIMvwpUI0/gX8HFBh8H8inyVK+KlSpXxUqBKlSpUT+BA/lcWP8AlSvl+H5f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V8GSCalR+KREfiWwuHwSpUSCV8ZFRjHE3BUv4cEyRZf8A/h74vuM1/EJZmpQnhDGU5lYQZ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HwEoFRga4j7+T/DnXwPKE3mkcwpuLuNeZpBPcIGWJxH5LV/ColLxLD+cF+Yom24AbiA3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Qqligrls0ilPiXZg+ZYoLJZK5US4yEbH4bl/wT41Ptgn/AHM0/D+5+gfIzhhMJUWb+GEif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phhLsjlj8jIgMHwY43wNz8LKQIYShHxFWEo4iVzP235Ld7ipvKbQpDAmzKWoM2EcpVcTb5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fgQhD5qB8PzUqVKlSpUqHyKlSpUSJK/mX/KofzEj81KlSokr+IVGUiYEyjbB8bQLhFQIE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Ax3GLUVxfBR//AMOHwG5SoT5Buoo38QDNSmFoYfCqM4WWcyqF4rMbim/heZcKztFYP8XG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WkwjiLFRFD4iXiG5neSJ8qIjFO5dwNL+Iy4sWL/AsF38rVL38X+BP1/i6p+3FLPwBSNosq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d/ISo/FSoJt8D4vEuGZU1YfqTRht8/wCyHKCbQivgvxohaXN/Cpmv4MOMSiLLn4rOZthHD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SUnwMfg6fF4lUATDDHPzOXqYeua+0uc2ZpFmW7mUtlAqOIX3BVPkmfxH4kPgQhCHy/8A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lR+RUr/hqVAgfwqVKlSokqVKlfxDSVEmEbjcSMFPkqEFf4CvlPn0R+CwojuIeY/8A+Mstq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uBXwYMralpAfAPhFuM+IzH4Xb83Lj/IJvVMUAXcO7QlfGoiuDuUy5lqF+YAVGrEAuqZSxl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DwRFLm34D4X8L/CheIV8Lly/+L9Ob3+HJZUwIptmdXxWZcfK+D4MYkqJ8HKV8U6mnweZuf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7n/ldk3xlfDEifDmEB8mCVKjlcM1jBj4qhFQl/HbqKNq4lHmLNfEpFmXMSO+IqCi8PyLV6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/DdcVUKGZk5XwHzH4kIQhCH8H/iIfxqV8sYx/nUIEP+CpUqVKlSv5mZRPhV/yyfBUqVGc/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sbfEouX8P/wDCr5CZ3if/AMI/kMPgqmWa0ZdMZTGX7i2VQtKyP8bH+JLoYx1NhBSiOaS4i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YC4MTziOpRqCogKEKVtSUEMD5LH5HZ3O0y7mR/wA363wuXxxQX+CLUMpWRWmOYyyHwP4GM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1FcPkNqvqfrJ/6Xcw3xv+CSokr4JfwypUYT4H5xJ8ndhUgREXCdnwqUu34TGiYalRNYvyZ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z8QxBrHwDcFkTMHwPw18dviQ+CH8Fy/8Agr+R/Nj/APtYy4sWM4+KlSpUqVK/hcYYuMNI/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xfioSpX8Akr4YR/8A2DMw/jFPzUr/APiEVzExx8GT4XL+LxD4QiWsMfGm3xf8xGmpb4h8u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+BdsR+NhMSvgq1BjMpiiWQlgQizCFMtRfh2i3K/5jxtO34K8yzE4zSLNY5cbZfgVzD4KXF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G6+A1FY9TyysPM+uH+4V77mWEX8VGMVSnwPkhFVBEYkSJmBfwB8tfDA+CyymMwS2KCUlPh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ysm4YdS/4C/C2VhcPiuJk/hBD4GDL+Lly5f8Aw3Lly5cv+AX+D8V81/8AoPzUr+Vy5fwMv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hE+RcS4EolSv4mLgS5+BqP/7NJORAdRi3Et1Lf/xAua+FwY/zIbJRUXwIV/Mm0xYIlBUxq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MpLB4hVbU3iYzFLlXH4gr4qmGj5X4YqZfiUOZTZH40izD/wAn7009Pia/G7uFI2+GRAG5Q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Blyj+CZuV7lfgNxij8XEV+AQ5+PmC9/nb/gxfwZfEQVg2DBgwiSokqLce/jPh0jAm03+Ct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7wmkohhlhfEvGak1/BNxV8MllSiB+KTXwUYS58Hj4EIQl/C/kuXCLg/LLly5cuXLly5cv4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+W/kv5Lly5cX5qV8L8Gc5cUfhcYkr5r5KiRIPg7ifwuPwX/B5izFKlYkqJ/+kY4fAsCz4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iR/8A4IfF/J8P8cmI7PgpcYG5WO8P5jLhBNpegDcKwv8AAzTRgrIHSIlsoh8GrEipghHJ8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cC8xYuU2xKXHJNpU3FBmZRI/8X9k+rHk+dpjKKKX1GBZNQZhCnx38bqCvxVqNJXmVYTRA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P6Jm5znRjd7hF8n2+LFs3B88o44E3KlfKfBqVGGBNotXB7huQomEGmLPy/eWa18TT5W34Z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IIZ3QvM0ZwQrLzM8UMTAfE4ofNy5cv5GX8hFxfi5cuXLly5cuDCX/APguXFly5cuXLl/C5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X5H5r5WPwME6fBYv8nH/AIsPkrLlxf5V/wAgSv8Ag0lfAgxzHdRJUr/+C/AS/cTUsfxPN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SL/xEIpjqUa+HTCD+NkxMUZsv4FbBKT0lRalNx2xLihUi/kWTSKQ0/HnA0wLai5XkhpSv+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w+B+Gox8JLFEIdkXMHuD8lcPgLOfgiz5L6ghoeo+hP25tD5S8o+N3OPwo2QthqDD5FcGEI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KbSgqVcxKcRQpEVF+FW4wMz9BNU0zoQ/YPhqKMGorjqCPiWF9z1mBqK9JbqAIRRRfyqV8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wuX8XL+Lly/kYpcuX83Lly4suXLly5cuXL/ncWXLly5cuXF+Qv5uXLlxY/FuPSeWEqEfie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ZcX/+AMBtHpErf8g+B8MxPgRLP+epX/Ef8LByfBIL+BzH4C4EBmCMTDHKOH8x8H4FsqbQw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JwRtRXGBiXTEGL4ZPhBGH4mfwwXHUuzGpB1EJTdxCYZcXGjFpMSBp+Cm5j/wN/T/iZIMHE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lAfJqPjI9plHb8jLnEy4MLHx+omxG3qp+3NvgMMbjSZnwUpYGYYQYCafIGoMBB4+Cvzn8A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SJH+RP1yaRujhP6Xxg+F+YYrmn8Vn8KV8EUcGX818vxcuXLly5cuX8XL/AJXBl/C5cuL8l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XLly/hn8KRhlf5X8MX+C7m3waS4vhlGII2i//iD8WWo/JD4ekwIsuMf+OpVfwf8AiP57R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mGBWZcjAthtce0YzXwX/gtdnEqNQQgytQikBcoepgsnhnh83PDc1EMIFTTfwXiXi4kGMYU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hOECyBiWEcKZVqJJhaIsti/8I/1fi74fk+C/AYuYZg1FA8x+Kxcfk+AZln4rVUzZhVS7n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v8M/RizLg/Fi4QMJIMZYSs/BVQ+H5USXgy6/hT8LpmbGFqbgr+Ruf0pr7fAaQqIEIqX/xZ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d0H8DUqEGXBl/xr+Ny5cv/huXLly5cuXLly5f/Fcv4P8AALly4sfhcX4Zcfm3CNP4ALcI1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Vgk6Y9YxcX/+HXwEIsf4sQXMfhfh/wCEs/4gFSv4kJafyx2yzCRyhz8FvmpkgMMMRV3C+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iED3GQuGGGLuXiDUPJ3PCVMaPiNWZlKzOCV8VGD3GXBKOOZxFA3BKlSoAyqBUoURjIggPg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pf8A8ZbfkmH/AAOP4Xn4X/PaD4Vn4LubazFECymGcGD4D+6JQO0Lt8X/AAuWy3xQh8N3z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XPwbhiYYphPeWwhYLJUs+U3ijcqlQSynmG5+/P7p+hOPx1/xMJg+BKtzLqIfGr+KlSvggy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aiRP4X/yXLly5cuXLl/BLly5fwsWL8V/C/ldSvcD3L+Fl/BBK/A/wS4wvxZsZiC+YMMKZ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/AAVKlf8A7q+K+CENTSppHX8a+b+VR/OFy+CETKokr5JaXHfxUqEAHEqQtD6l4BuMMSvn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381K+AlySwCUfccthHigR+PJr4EZtKlSpUt1EwcQOqgTBCsPifkw3FPlKfmfiiC4G0qjH+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XN5n7vxP2P/yYQlfFR3CoUm4FwiLD3FftT+hP7U0fL+pSH5r5B/FaLJQnlCDMPEzIpHmoJ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XL+Mh4qWfHbSj4HPHCgBAiF/GCS/4l58G8wT4OMt+Mt8sP4nxcH+DGP8AzXLly5c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xFfBhEfKJ7lb8afBGeSVMxZlYx0xHXwzGcwR18SxYovgovwtYlfxhcSv5E8EtGD5Mf8NSv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+Uj8hLIAEAHwU+A+H5NzEYfF8ICDYgTo/G13K06IJqC+ScQW/B6ysuIyoKrg4riNH4QQz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kqMMS2ekYqVKm8RRqWsHlV7vaFyb/AJKgzGw20sNNyq3n4DEPgHwwscc3slL5iz/w7C8Qa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//MyiZfD+BAfBUZknlPtYn9iaveWP8BhuWMBAv8CASUMz1G3CW0w+DJFGk13HNpx8okCHy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Av8ANGfK/lXyExQqKmZo/wAYxcw/jcuXBx8lxf8Agv4uX/K5cX/gAe0ZCdctKOY/EbuK+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M5g5ZhalW5UqMNH4YYj8T8L+GZykiqMNvgSpKsf4OyonvD8SMYkGJUT+G5VMFPF/+wX/8F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Fv4T4fCWXUXb+FSoEFswQIfBnBK1GkdbJ3ErKZpG8c9Q7HwfGG8Ru1DV8OCHwgRVQYmkx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EjZmESVGKlEtlZmTWFqBOICIrPgOpnvnp34li5vQlZhAmhOTLE7JyX5RTtfY/0S6ha0L2S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4BBjD8lgYJSFtYx/mgwYDiGpj62bo/piW1H/8lwf5ASXaRz7M/qzR7TL7oP4qR/gSKby7K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GZV/ws+4xm0PjmF5ROfgsrlsuzLPgsYOCEn7P43+JN5ufgP8Av4E+dJhGG/IcL+C5cuXF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/8Fy5fxcv+Fxhm5h/Gr/OCJxGby5cuXLly5cuXD42g+RL+F5ZjGMD4qV8Co6joj8j8mE7J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+FESM5wwg/gSz4aSpUqVKlSv+UmIn8SP/LUqV/C5bCXTXEPj7pUYjVGJULQuRvKGZYYED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8WMpWoPHxqJmH8QXOAh8aowRZBGEPgYPxUTEAx+PSX2TK33aLk2zZio02FW279QW/iXPeu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bx35iX4XYcFdS2rQ7W8wtpBo9owO+ufcVY4YCO6TLB6SnrGTTFfBmZ4UKP7TKhxGEWezk4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A9EFh/SfudQ45vuax+BQqOcgaPiolfx2ISvgE/MZ/dNJc+j/csV/+a4Qp8XUIxpl70/emj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/mZhEfCiVAjLiz8MM2kCWKmGZdTJAlZuLiOMVgRBUcwYlvMwIRVp5T9+fuE2T+x/Ej+F/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AjGcYlfK4sRhy+DDHrCbYoP8AO5cv4v4DLly5cfkL+Cosv4vwqfh+Lly5x8X/AMQrMoZ+H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i/GWFJr4luX8BKhNIF/BUgnxuWwB8LHcZdS6L5qCYwSXL/wCSv+CvgK//AFWfKPhfhzAE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h8EN/AIEqENRIkGYJtLOfgSV8Kv5D4FZgSpUSBAhCHyMPnwhWAkwI8k40RLdH6PcKRySpH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g5Znu5dwne5f7zcOywUdrKcuuT1bgzHHZYtC4Ze7sS2Jqv1LKXmjlO2PgRWGy42e8Jqcbq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PdSzd8ve5f7AwPJBh2qvHkjXUI8ur/Edv60u2ZMC+oRGxVodgpiLKWX+KncVvwFTSV8kML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CWH05+18MieH+4hL/APnuZRaj8HUbPubccXSzn4g8pd/FSvm4fwEkDLi+UxysWYYj8EI9J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wrGXPCL8GkVik29vi7Pc0Zq9v8RKE2wqzGjBEUR+BmnyZPEUdfC5gjZh8CcwLmEUUIfD/A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KZF/F4+S4/FCHLJd/BhYsuV/zL0iYH4cYuOv4AIfCOCj41/C/NfGFfIXBKos/CxajL5Rfw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h/Gv5kqVKf4EPion/AOILY0/kbh8gIkr5AYEGzEsKlpjuBAlSpU4jGcxthCfB+CpUZqV8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8ECV/C/j2WZfplzSnQw1S4uB89S/JeSz3KCjvznp4ahkG7ytezvmPt4FeaVHdL5srOfc5Z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MaUg+DUEUbw+I8ikPGOY06uiS2ZdxBlwiy1CJaC+T349zaGZj5kzUJQYXFQndFDlbqF6CG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U/UR7grPSjQ6ZQugKsemOODwZ+4z5r+doOsE2v4Rto3K8xr8GvxX7fwLvBHX8KyyL6Y6Oi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XwEylH/Gfw2n9Ex+7P25+ZeYuZcv+Nw6fKpDt8Dn8PJLy8sIaLRPghuLEuphFS084GPwX+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pjlNft+R8A1GGPiyMwYtOosGCYQrCMqjhNpSX6hlwlTOYny4Qh83F+J+KsYHLzKEXwu+C0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MZcuXL+BOIx/4iD8bTSLF8uIQRt8BAxx8T/NUCDTU0+A/AVfDL4dRRZj/ABCuITZ3DP8Aj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Up6+L+dv+avivghklMr4CEA3D5JXyHxMi6nglHMXqHwBAlfL8KgRJUqVKlfFRInyEr4V8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Xh34RGW8X3/iIlKjkA9w6wI9qGksIUzasgYAb8F/iXBu9f6n5PevwSlTqEAeaMypfRYorx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C0XK4oEEf6GYr2Jtuyw6hxYJo448MQ8HZcruODSUXedQTtwpHXGY4dl4L9TlZ/UOIsGtO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1xmIA/CSXKlFsfLFzGYqm/wAiF1mEKR2kvE/XT9lm1D/4d/DCUvMaJRmURuRUpxCfccYSE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x8/Xx/tqaZ/R8H/GslwSozf4DBw+E/GYZRCSD4GUSkp8X5Fy/49UPzd/3f5c5SpkzKQjAv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HOYy8S4xn4IGKEIwfwkuvg/B5fgHLjNoJ+3zCblxjHmXFEfAr/leP/wODD4WFLWICDx8a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irgxfktwa+BBJ8Do+J/irzqEdQ8fkKlfxqV/wwF7lDUq1mK6iowjNw+K5ymVX/IEr4FiU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ZKlSvmpUqV8jiPyYQ/mfNSpUqV8sqJKlQlRipX8R+RaODbZY+foHjuWJLRd6i8xTbviQWo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Jkq/LtO6qXmmm20LyzXl2QhjVKweI/DDA+jEuU3WzeMJhdWOTVv3LrsyrhdNSgrnDN+ISc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I++L84htqxU9JsoOtyuYaUzlQB19mo/SKd46Rod6hJ/9TMPkO7iMEtXQV1gxMDQMHT4Iq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DCx2/AiDEarNj4Uk0XWYP7+EfjmVy0Y5VCj4qjB3BjYhmBLEPMr/l/om8FGZt/wCbJb4X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/AAJMnwv/ACcvU0Pj6Y/o/hb+JaEGPxYvPwd/ADHUHuIJQjuou2e3yklJexXFx8Y2wIpRG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wM4fIXNoWi/wY4RMX+YP+RSJn+BLS2bluZRDO74ElTFGLn4hKl0K8SsP4H+Zv4GoqW/geJ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QAQ+b+CV/CpUr+NWSoxifDm+CVDEC4ZlkfvGEI/8AFcPgUqKK9fA/iQ/kJWYQFS4MGXLh8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8lfCSpXyxS5l8Q3n0AxUAAHARaZ7bpiGcmB11G5JZanp1KgUBB6x+JQ4XUHl0jXLfgcpgP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VYVQmguD5gHTKwjbS2p/4JZCp6P6l7Q8W0jSIpvm5ZM4OScXDJJtbha9H1KKJ5aghhLIu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2gvSGz7gwDMny0jf2SHlyg4+2S3LH+IC4u4hg0bJUr4fgwlx+ASpAxTBnCIYwR/UIPwfDI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2j+AvMYcZuXUKfCrFGP8AyGvSbzVP6v8A8ZcNfAzWL5uNMQm3/Ifp+QaQ1/kR8Dy+Cy5fy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Xyv4FzD5MeYMds1i1CsT8fkjN3BHx3cdE2+JqKWh8Oj52VcfKU+JP5n/jI/xPgzDg+Ehhi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+SnUo2wx8Ci/hcv8AiS/4vtD4QMJcuEJtFQez/Sdr4PgPg/yy+N7mWrhFQfCTKWxcVsfG4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AJF/kP5k3/mGHwfyqBKiQ/wCEh/M/i/BKlfCokFfBCbwmtxEQ8qwbeN8HmV4tDA7lkwh18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2CGL/ACinRZeI3Up5DMQtY5eheB5mEcAXmLx9w2WaLCc1LSWIFm9+v8xAXwfPXqKiVuy56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KARMGytR63HTGY13w9ypBoLNj+IvLRYsHEfNAOD/ulTWPH/KenycH+5Sw6gRN/OXwSn4H5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g5iv6J+lP2ZQiFxeRXHcNxWXumVnwpr/+L+v4afzNPr/8nuXBhjDL4t/jeP8AymDSNPqf3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jPly4pf8D4MEs+FEVEJpmYRlhZf8VTNY2+Cx8DYOZiSsB+Fr5HHcpW5Z8UlP/wAdfAQ+D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DKZa/NhFI/Av+cl+XxnxUqUbjkvthN+Dl7b8cJp4eDn8y1d6YCaYmwlzx1GkPM6ZUqGGm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SMJ81DYnEscfFm4XxSpUVwZ+QuWS/wt/EmT8Tcf8ACv4o3D4qVKlSpUqV/IhD5qJ8n8qgf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CEdMOxpqiW/W3KViLWQx6Gtc/acepmTjW5Mym6y2RdyBKaZcBQFPZFZU1c/4wZfwt8GiGa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BeTw7MaCNL9QJTDxrrZ5gwqNa8ZftRA7eH63LetKDm0xeRZry2Pw5hHWs9ODuZphJn0qVW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rjfpX+ZhlsrhH4CpRFzL/AIXBg/A3Mvp+WOWrZhjMUmCVNoIEOIEr4P8A+F/TOU0eSf1//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44eocvHwVD9P/AJh+Fy5cv4UIYWGYNPw2zSe3wWXFhKr+Fw3CDB+GvguCJgzLtRUv4v4XL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whoQL+AuWQ1DUfgpNJZ8jFjG0wfFSon/AC3OfhqVKub9TcqO2E2B8v8AE2yekhCITg/5j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v4CzZNiqw44zcEyOZGA+F/iNECB8PwkqPw1ElR+TB8VKqKMzLpEqB8BlVEGPw2ahNMpGs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zHwhh8HzUr5r+RBh8uvi4MuX8n8T4uPmfCozGzmzAwZM/+pVX4G2SscTaZTAz2bXHpNMF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H6HzEYJQKzkXzEfPL7uIBfIaPtA4aI8zNsDWLUpdFxUU3qLSaYrVsKQls9KHs7jhqmVty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xJqru5lFCA3w/iWUS0gOYTeHnXrX9zRaq8G/epn6mFd+oOzazxiPxfWy9RgqOqND18H8B/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tzD4L/CInxIMf38Q1A+Ji/wD8qGBj+ufv/wD8nH/9ykSdcuEXloS5f8Liy4/xCbxi5cuXL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H/mC/kymptg+Iz2+XV/BLhD1lxfgIpf8AOvipUC4Wl9YhuUldB9JvNHzNd9xbDsSt/fRIN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ZhnNntjivip5oZu5buI8oW3NHhiCI6JUlSFfg/jUqJElSvhUqVKiqVitxAYA1FWIlZgVKu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ECVBiC4MwxCH8GG5YlEtPgH4JUqVK/mMuXB+FRJj8EGEPi/i/kPlN5UeGDmUHHW65aSvjw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tn/yh5IO1RZ2hLDuTPliX0JFlnGX3ERtbBYjvwwQKwgn9EJGZnFV1Gpkw9x5Is2QQnBxLh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tFx4j2BFnUWC6yydxsGyrhHxrlxwRl0YC0nqJkIA39qiZRKEI9Q2MvFZeJcXuP7JjgxklH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Vjw0DT7+pnw3/AGH/ABUyyMyYDAo/lrw9OKIuITEPMMQ+Io//AJP0viPiT93/APlptvWfp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5iXLi/8AHcuXLly5cuXL+b/jcv5CJB3K+H/m2hKmEW4krzLCVJ1RhtzLi/Fy5cuX8DL+C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xCV4mtIyymhhGLUm6xNZR8ZRjXZnbBwRMg1Mmv6mVzE+cai8Y/kQ4TUfBleJrBEYpcP4n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UqVUS/gp+TD8QQhhkZBK+BcYJnCKh8sSDD8g18B8gPhj/F/gRwYEuIKly4MuXD4Lly5cu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EGe0sE6BF+kTnLc64oX9I4VFkfotaZlrbnmtpZ2RR6M/cW7uzWeN+uOJV3VIWV5cuCPDc6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VF68W3lE0CPC4S8tlr6lsD5VggtSrIX3g90DcaVQW+5XbWIsF3GMMStgOYDHaDmaTzc1H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tVdFyzcW3hXWuppd3TxDtPVvR/wBzogXOUg0dmv5iYVCTWQJomNXMKRX7kNrj43EPGccF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P/wCb9P48J3zT/wDlX1zAlo+Efqf/AJ3/AI7/AOMlxhF/4T4v/wDDs+CzJms6Y5RlZf8A+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aUxN7SVM1DfJXbEBcV1cZak26QWvz+M/4hcQ1RqE1xYTzKWe0qcfdpjIfKVCkp+UPxtNoG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n4qV8VMoRXzUSVUJX8kscwzgAhmV/Fl06p2QYxBhCSz4B+GPy/wAhh8BYJUr5uXLS5cuXL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zOYH80vhDoYQJeXDmYZb/smIzsGvVKUErO+3+cxRE/dMWOmAtME4i22dMFil835pmNWPz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F9Rt11G1dw8FTu4QuobLHrDCGFj7lTABN4ygwSWF8qgBYtWUdYq4Ye0D/ANVPOHJ/9WLbX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8ijSNntLiRs0Eo54/oMwjNYXP/vs6PEQDVxpfUyNnI7Pk+AmMs+AmVajUzMn8/gd8qDwjz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8Hy/ExLsf/yz39b49PX5T/1P/wCff/K//gGDL+BU4mSLL/5T+IWxXOsAxDKYxu0TUyHBk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P+YrJs53DUrM4+CfqRTnP8CKusQpZuvxYeJ2sT3BGVA+Q0wbPmbiSpUr4r4D5T4qVKlSv5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XwiKfBYvxUIQYMP4sE0x1OYQizBily5f/ABDFBifBtr5wf8M2uz+Ny5fy9uZo0f8AcQDy5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bLFS8XKrvBdAReiEKpcAFM/E7n0kTnKzRIX5HAZHtyzACnf8A9YhBSvlfYpL8puNw5l6Z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8QKG8aWq68R6uQHmLqRRBlhJy9qfYweioGUdL9RAXflIdzc4SF3T9M0m8Nq5KiNv0PMxqo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EOQgBpevqVVpTMDaezUjL1K1w/wDqM7YL5zE4GKdLmSHPwEqHwqKmX4aiZN/4uYVRipgng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Ccfwf/wAuz3Ofufok/c//AI0qlfFT90mf8HRP6X/9u/8A8g+W3/41aCUq5g+EygbIJ0gs7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MvHWcfAmvjLBox+c8QRQWyiCpVLK9SFYihi1zsR9kogNHPUZUv83aGEHyH+NSpUqVEiSpU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jCfEpOJiS08yqDMiUQrAYZgfFy4MGXLl/LKlfA/BBgy5cuXLl/wDAoQMuXNlR7TYK6gzCi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esjpgu+0t+pcihxeY7Vj3lGB43+P4XLnjF9+HYbtoGHEgwQfzMm1Zh9SniHkXLLBIUhaO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TNxJMJ38Sw1y2qmX7iucAwBZ7JhMBE7iauNaxbh6gpUZfMUAFndoN6+o25gIpE5iND04Zk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KukSlO+HJP3GgRLmjuDv3HceFKq+GNswtzTDJDli5z4jmSgxSMquXyHwYDhlnFgwRZDX7J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K6QckoY2xz8pbLn8CMlhFuZiZex/c1/B/wjmKoVR1/wDrA1fE/s+Tf/4R/H+l8B+PbJ+gf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1KlfyGX/AMtSpXw0hFQM0EEQQ+Nj4Gv4E298dTknL4Phj3BC7V3PxaZv1OYftxXT9BHOe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iwkAfFwjKH8WqfG/K4fyqVE+X4JUqJK+CRJdBj+sVTsl/xR8ZIyUhJJ8kYfKfC5cuDBgwi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DLhGCW8B3Fl0zJWPcdWfG3yinAuWz6cxFG74D6gIyL2Ae5lnTxg4uZpGlT0YKVfPHcLUoq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tc64hydMx8fdz3Q6/bBsJfrfZTmOdBZNriQCC7sN/cO233Ff3C4Km+f8AIhp7PIAHB1mKu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GV64cwT7ruQmoAZVO3SmEi3FoR+Wzni83MkB9JihYwnMWoRQSwF8S+YISbrJwpKDKHCwa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dyzxmILsTx5eY3VWl7bJsKg9s0/cBPY3K8s8yoc1YlL+VF4GVUUnJCkfgiLiaAC6hX7SU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81Mn7VnD4J+9AcOprcX4f/wAtSv5KO/2//lR+hmbn7s/on98OvR/Et8E/mf8ABUqV/wD4C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KjuorAcIReEkkBAmJP0EGCcThKW+c4j0l5VxhQDtgNMQJA4J8j8TPa/RhWPPVmWuIEGzua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ARRD4uZRwxR/kh/lUHykqB8JE+U+ElyZ8/E01LrMHwxjcR7PgfNNPlcv4XiXfxr/gl/AZc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+Fwi+tzPmsOaeJnKyw/cuVQ1rDmI+ZtfmEETf4jz/AFmVR0CZo7nDoHk9ytnpwB17lNqpK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QlC4AWrDfIiBaQa/CM4N8PaBZUuSuiLWrv3H8Dt1THa1QqfzgVlGbRy+7xFpPSsKGskQ51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xc52iRz5twLjMwLRttnUZ5LwWPmEZwCDTFYXedS722wt30itbCi5jrwLhnAesbkiT7JKY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2hCl7HcvYusUdP8AcdWFog8stfB6FaidE3hb4PzzPN5dhO0tbHZDduHmZG5ehQdtWdEx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M8/7gvP7mDYPuOlLpECxGqftFNgcWmKE5AIlERxeIbfIT+uUPzHV56H5g2LtckyZjL1BT/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RYhHlCTGGebO5Nbuf85+BP8s3e3/8CpX8T5/TTbMfZNs0+n9w5+FRm4KiY/zr4qB8KZUJv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/APgFgAds50zMDMB6g9zSEwwkkgipUqBDhF+MnGB8fvIQ50dZMSw3pRX6kVX3HxVftuPSB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DDJ8/uEOA8Qb+SXGA/i/K5cX8Rh/NUqVK+KiRPllQTNFx+CEqMVKsX4G5rFDMPhhLxGLu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ipmEK4QQ/5Lgz3/239RUz+3/UTyT5hxFkBS0TL7LljPFyDSIAdoLe17iz6FnXhemZEhj77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95tN7pH2ibmOb7hzMXLqYrNMXaf2jZYs1OnuBWotpzDDghUMgbbleTAK2lBrV1W3UyFh0m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U4ImyOpTaOQ0+yEZr2z9PE0Lh8RmCzFOYisK7Ff3cBu5h3rGP6gTQdIPMLCFp7fM4K5XUW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cLWsD5PNERcxDjDmUVKjWyWBdHO/xErwHOLYHLaUYpcpojGrrUvcN2/uXn9uzHXEITKWU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qZIK9JH19GAVnAGfrMv3ug3X1AGG1Ah2N2REz2AzR+2zGFlU84mH1JQxtHXcw6ZWr9pYyd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wIIj/ACf4kqVKlSviu3KGEEJkjKz/AN/ibffxf7s/uf8A8WorLTy+B2Zv9/G0/GZSBnX8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UD4pHpKjp+KQv5a//plos2Svipblh9QEJKOpWEkEkkkV81K+dEX6UviINDsisYzjiNA5K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n59gzFDFstA4gr6sHcPgylHUyPuUumENf8FxY/DGMf4EGEP8AjYxitwi4zJB8GHwJiCXU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cH4qCPyAr4EYYXIwsUlssg3CP/FdV/NAYCfBvuCNUSzPyYx00svslwmg01YfNRtfDDGHqX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Y4mrb9zBRlOHDDlRi9RcMW5ZCtwYfBFr3KTw9Qr0FOwf7lGRjjq+T3M3wYUg6/8AOZ7SC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0OjCG1NAt/SXNYT58weY6f0SzjB6Tv3LQF2+YNTail1Hh2hr1BTV7V4iBX4S/uV5GYCPM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m8n7wapaxq3iEHH6qKOO5yoh/Ut5VcqQNrwxC9PwmGVCn7E3pxqjcxwOLhGBmvD8Qqf8At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P4qHbnbA8EgPsDKJCHwz4gYDZ3fiN2zKlZ+BjUdwhNj5Tm8zcfU29MecYW4K+JfEnz9KCT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g4wEYXUFGu4WYYxhRiA+MrCF1HHUWzypv7fMP7n/DX/66lQxRYgIoEbJo9/Dy9CLKV1ATo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lQIcfKXwyfhdRYQwzSPySo/8A8OpX/JVy60DsEHqXQ7uZ5SfCfxoSRUP+C48Jn36EPHOD/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NrKfe+BXfxqDDbPN4GZUr5yKcyoLwO3BGav5RcMxHS/8AEu2F1i/lcuLL/g/zGXLh83L/A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g+FX8KoEYvwePjW2ELmU+LqEEbiQGNJijK+Ck0iy/gpxLP+VXTsFUupA98ZicGk9ssiLae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M7nzjFcjMLg1brklm2BGuz/EHSFKM0Yqr+j7mEE1VAvMtft1X+pdFNT/dPAWvMAKnHqGWP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kl6ZbB7iYKm3iI8asjrcyym1rs5IV9ydyyGBeZS0nfmVe1/qWdtOvvcXcibU7lwhGNP7mU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MKZUXlCzWtGlD4EDtAJsI5/S2qIvRdouo8u+oYWL0FeCVaFuPUrq7rHuXbIvu6zD5aoW/D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2idEXVzPcUY3uXdgdjctrbqNzmYIx+T8hP7SfsT9LDnA8T6jlhSa1PH4SVMSo4VMsplcs4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PL8sPhcQYZQ5jPJ/U/en6SbpkPiv/AOLaJLEeX4vzI/yfP5hKka5Q/wAalfNQgzIh+KuNn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j+BVuaiD/AJ6lSpX/AOAILbhDDMNwxmWz+dS8Q6g7SoQdD4+kKQkioEqVD5WNP4a4Mv50z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IGJvdKfkn8S0VicuHwNwx9n9l/hK2PqVLBY6M2Ie6BmH4aJS3cJIuHwsX4ZcuXLj/ADIfx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C/Cx+VwkYMJcuPwUsIlMuKVS35GYRfgcxL+BbGnPyPgg1G3Fj4X/hzxLxV4l/uO3WrFz4Y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LeLR/k8RCsHZCf4mxJ2Wsv98XWPcxxYx4RyNC7W2ygOfltjEKPBwTtlKYP9xgxlrqJFRrO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rGczVKDERpavkhx7mOSI/BDzHQFAVcsBOrgNtOJeh7aHqewbVi6OP7nH8w7gG1Co2GNpzL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x82UqcgTUJu2sRkJQHhdVV+ZWTNa/il0Yj4IAYtMmpelu0Ob1c2yH2lnt4jD0hTEBAtaV/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Y/UHdv1BkRXY3FEQ51D58wCg7UhjaOV2/ImJISVMPen9xNvuC/KJU1fCXgkY/An5pjAkO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TBD8FMIB8kIhBXoj9ibHx8KjFhInzUqV//D/tzb4br2TKPZBisjywINP8agR+RBfyqHXwC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Kp+B/5K+KU7hG1xMtnzXxX/IQMDwfJrCJqMBmp5kruWaI7uE4uFOIeMP+GjqlfyqbfwFfx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MNQvc/dwemH+AVxxLoeuY8pdU/tjuz5qJdDUcDRNCRSnqCx9oGbqAr4Mr4t+Fxlxfhl/wv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cv4WXF+WLGUfCfOuP4aQ5lfCr4SD5DBHhMlxbsljKpl2fFigiNkr5wl1DylR8PwSo/B8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IOn/BFYQxE/2JaNGQsMDB09iozi7Yg7HIVTziDZnWtYiG05w4mKmUUrsKgl8r1NamDtGb8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3Cn1hLoXkSJYqF0cuaoDPWbhgd6vaHvMdR0FD1DCUe2NTlC0sImVVMiybQ8R4YQfgxWuwH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JhWbl4ZShcOSttdTIKzYcVLNXTRxGGDFbqghQcDcpsTpZrqDdEMRynyxZPbuS7xbYXKQeT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s0OGkrUofAUgMXp+oBbu0odYg8trUe5VXGiSdRHthd1f+YZWKp9nqUFM4s3+uZk0zFGyi+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JMZgjj53b3J/bP1fwhMsEHxlCkq5kgfKEPgLgR+RUqMWvgoRcX/u5n705TWhs+P8AaJSOI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RAAtYtmP+DU8ppfxv34cZOz4GUwYL1K+SHw/wplIEILPhLFEtlfw/N4/4q/jen6QCSsDE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VssxjCURPipXyFy25lb4lSoghKgNHw0jDLBanNPUqCtg6QFwgHwIouEEXlaUbZSp6fJUqV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PGekfmqB/Dz92FweiYezMfQgdT+zKN1dWSaWOFXN2OaaIxaW5ZdMYPE/eFYfESBflsIagf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ly5cuXL+Llx+Lly4QfkuXLly/i4w/xBhhYxcyfxFHMYYc/BJXwPwt8lwuBxMvXiza08mU5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2hkdgh+gzwiNgPXAxFHUvJbB+Q+Dgzl4inC/cqX/lXE9RW6xC2fsbqIhqi8wLBK7J6iMZ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HumVmSkxxMq0CZvP1COhshS4SpSLnEdxd24ahamjIwGHYm5/yJROFsGkF+2UXATkNhkvf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JV9tYeI4xiOPhwy92MxU0MkW9r3KVmWSHKEbuNRnvL+5cO4Ln2lxxaeG+b4j6Ym2Xv8AM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DOWiOGIFSryMVFbCt+XiF2SuWAT6igLu2JrjmM9mLn8sqU5xL291deGO2MpNMpTXrQqraz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yh2FfAwL52Oa7VKVNlJuuvHMWVIoAa7Po6m1T1YxHZ1KIvE1v+aGC+UjyN/5gqCdghauNj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RYnEVFQnJdwx8S8obqf2J/ZP00cnMDE2lGMEq9fAGYQhCXLgwhS/h38LESsR/4BZ/7sz9n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b86lSpX/5keJxlQ5BBLJMhCfz/afF+tN/b47Z/C5cv+Fy/wCKg4/hmTEm0CpZHf8AJ/4O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PiX1uviwXaXpyhmcQytiYhIm4CGv3TcEtS/FQghXiJKQpegH7l6zHE0vwv+SCCvjWXmKVS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A4mmCyU8CsdTunaOodEVQ+KlSpXwqBMG3BA4REo8SG3+BC2GnzGAUO2XtfD+Lf6jMneE2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8IoDMwSQF1Q9i/wDCuGsq8rlsCPQqbrmmM0SqzkfuBBmUpWCyyVUtQcDDx/CoxgJBTUfip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l8FvgNEDXxao0/i9Isf4rDCy5cvMsixfhcv5GKgB0HmXAaSFkRhVeXwMv42CPaeGLDmbCu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srRVOVcL9w010VbTxPdZKiaMLHAhDRngXuG8LosklVV3cVPsJ/wBRqi3yTmaYmUIZljNes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8sQpVyVKCrWLMrHioAVg1iq86H2RWzu17QJXE3T2OICnRn9e5wpFB/wDKgdwUOD/SEvqdK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K8bf4ll76s+N8SrELTpf+IP8ADJRgMaMWwMpHde5RnJmeEdm1i8c1KjZUQum8xjwmML8JL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W6dQit2gfL3AJS0QF6BmT23c47UVkSn/0TS5A6sWHuWsh1PCEiA6ThOYTQNiXuqYuNVWHp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4kqSlatVG0aCDuKGWtVti4B2rxwn/AIv4gxbivbWPEwFD/GPEYrVtag9eeGYSQN2eOxJg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zC1py4GjjxG6bXQJkbbOZ5E3685XzM/zGGLAYDWn/ADGmMcA6VCkbHXTmjzGU2Doe/EHXb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Ypk4/Zn9sc+tNnuNJlMyMIczB8GJgPgBGGNY9/OyZfFlWRUzD4s1A/wDLhns9R5oc4BLNP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f8NSpUqVLdzgTDmIl+kwiU0+GmXAxRwxK38VK+fxfiYemae0zPzNn/wCJYMZtCx8yNY7/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yR9oe4C8MzZS5JrE3mvw/AyDuNdYlyjRiUTOMK1czcqbZlJWf5JIDDgi6Stxmhtlipmxh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1XQcHmB16XmMQObcoAukgdeZvOUnxAWlmYZD+A+zr5JhvPURDA2viMjKs+5pikLHEyjN8h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2ldRsnDqYmEPh+XhdRSr19RV+wUfxiwfiMVacHmB8tIK5leoeJuaXpT8tX4CAFDixIMWcQ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GMKtRl4Ir4h5RKwzcHwEqFmFAxLxE9fGRURxBhUxaly/4g/AsuLL/AI38F/mSHugdTMlaO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KU+FnMZ8A0vxa22F4XUVlAp8vKEONlHIjSlJHq9yx4ceCwCe7UHuc7l+oWRxj+bjz9y7sO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xLFPMTDLUSBkze9BDYMSdeiCpExnFsYl+pg08FuzslSFyI4epWSN1OadrEmW4/ZSf3LDRV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Ezly9EbzjQnnfVLzN+e3i/wAMDUQmZZ5ivENTwW3M/wCj5ZBbS+hkCBxWO/OXl94DgdQJ0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OrjD03bjT1EtKzL1ZSWRcgyzLaHpEcloi1bxLxWylqDTk2UssmLpQQS32xNLBwUot8S7Zv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iYT2qoVXRnix5iAYLTksvbmOhu1hdumrjpZoVrjvxmOszS66iLTvYiz/jNhauNIgCXfhe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TqXudG5DN9F/4g1tsILeejMFz36N3Gko7Sy+u+7zHRVeQAqs73lMwkGnBf/U0Skdq6xLl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mSETlmmOpoNyzUjj3Nd60O4IHkwLK8yuQAMnE1qP2TVgNNRgu0nruLMJX/25n7U/vhO3P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NJtKlMGY/C/GMG4vwpEEwfFhm5cV+P/KD8M/wufp/wx+AuGEMYJUT/gPmo0JUVR+FSygBN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wXL6fEjwpnBnuZtuvnX8f+ma+88wX/U5ZuANf8IXE/wCIaj/J/wCIK0ZlIHKEwPgFx4AFf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nUg2GN/sQ1uTOqTREuPMDKy7+blwZfzw/gqUMsjvU0hxx6tRBu6Dz0MRw16dwOkzbBM0qQ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1KKEs85lqbDiXOLcdmDrU69yxhdZviDrhcdv+kxGV5YRWjXpE8pr7zFW7FK58TMd++pHF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+4Eht7kW/gXz/AA4nN5TK3l/MuAyi4MZzR+yH6xA+IRpDXusyfxDMrExc0Ssz6tXA1X8LJ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M9YW4+IQWO4piskCCmEB8pmEHySAuXiJ8XLly5cuMv+D/ADzKKGcTGs57IT8nXmNY/wB5P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u5pURNH/cMLjGtJTysteb+5ZUqBOLcxE7CQSfl2KdRxXabvEwSoeGpYfc065zf+Jsb5WX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qbeON8kasKP8A0jB8KeDzf6lbZO2HXcMWW1m+zAejVpLcCt/2MK9RK8jPsjIXM+5TQgisB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/DuHtzIT1eYA14v+xHeN/tGo6XjOu735h0Fizh2glVa5jp9S44F1LL4/JKUaD9k/Mdum/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cTHOn/wAjy9usGB9HsHb3F/6y3AG1bv3KXkRVe8KUuadR8hSMt1nXMLQsLdOj+IEpxWK3C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PnxAIzDq+/MUa/wC09dXMJSLJZOU4jXTkZbDxqIw62+F1BKt5xcwSwsC5eMFS3THKQtYAj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2F0YLgShMDZ3uVpVBNMEPAO0JvlbeUc15ua2QIWHwy1gBwn3f+JjHoMEOPEVG3h0WwtSg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Ist+LMmQEdRbNHVh8tn5lQlcqUOIMdJkP0piCQ5rHubSIWWG9Mz8uz+Y5QxTTPZLE6n+GK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ZNFoQUoRkvkhn+xM5RlKpmopuUMog1Gb4VYfMpcGLqUxlS/i5cX+H9aaI/wn6E/RfL8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E+ExUxBxNJghDKdwhjmBbfwGIfGMaZkXUUxvLFblSswfg/FVehNsy9f8AlB0Vwqw+4kp/g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hX/A/wDPUy3qYEHPyFzxQq1PWEhCb+K1MG8Ec8CMzX/Ely4fyB+E+C+B8XFrK1EFQvQ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dL2g7GrPAXuUk7Z5B5mcO0XYK1Vz3Us1pIJ4YeUBhZ9V+oG1vxv0zL17IZXXoYjknJBGRV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xfWcQ48pRQjnWJSo2vDLsLbd2Lsz5D/Le85zdz+34DX2f3DQ9Qh8MsLtvBQdGEPga4w2nU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4SoQIaLh8VqNoZjCZlvEJIMIv4fhm0qME6m3pz8X8Ll/L/x1Ivyai/rguo9BAmZwRxld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04hOzRw9KXisgb0wF/wDBb8z9YTXc0a0av2eIitD9EAwhXu0DRAMTkRVnCof7StGqnCB3m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X7invk6IzCfUOhqNlduIe8dkirqLhWOKnJqQQGTC3QzbBrcBS2RlmwaNsEplMDePqaEDNB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qHnMQVJdxR9S/VSstJTS49crDk93AvPBWXDfi4h2qw1y+5eN7IefqGbsvfEJnmDiOE04c7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4JagaFXDK3DSsRT7Vr+vcU0kOS5ZrjUpRk3K8GKfWAsU78yyQU1Y6n1odp2hti6/xAImt7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GTnuGMLEOVxh7ctJ6q8bDik7ruvxAAZIcqlymnMM33MGMuoViMWwWnMBqbjmC8wGYSybOp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5HcQrmsDb3Sjk8rOJTgJWtj2fHAsVfirgh1zpdwJpq8AerjLukAjXkmB/pONXhYiafxLij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OJVRQ6xux6jBlVM4qT9QduZq+CIzOLwHWWWgyl1j5gf1R4QcustI4CsThmhW4ugM3DD6G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FITB9+ILptlKeK1UtFIANzz5hMOo/Ymt7QLQDNo/FG5lGkbMuMGorgxMP5DNI/wACPxsPG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Z/Q/ncuOpUT+QXKlqisQIwUMysziQMwJtzDgxEuUfgR4mz4t28k0BI5BcVKY9Tw9L+6anw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rgxMoFjFwtdzf8VABJi0x6yIs/NfBjFbC+2FT/8AjGZsMMqD8iqKXDIj4CWQ7GcciOp9i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w6iQQYQMGIaLI54hvDMWRXF9EA+mWg3MzxbOHgIjYo10dS1Ps9QgbuBwdw6+qlwkZgeeL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4ut/dyxRpHmY5jCbP8Rz5bbwmDEa82N0VxLuBcXsHL9i5rkdC74EIIWMDg9QGnxcuXLn5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7+6AX/Bjp+oNegTmV8CB6ldxBEfTkG5jG/FH5Y1+SScpXgA+HUD42xcxrl3CHrLdRjlgr4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8pbK+Kh0RBw4iVPzfxf8AB/lmHVEPEnH8zTvWTKvzL5EaV/8AaNDtV4H+0S2TS9FmYILwe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PXiUQDZKb8ktx4mv3S2MnRrzCJ9z3e5RRnkVFaBVhnvMU6u0YSf5wnmVC1m/mUqZG1M2ku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MYEXKqO/WYb6y8COpfMnsuUQhl1Oo1IC2X5EV2u+D8I2l/wDqooFRVjf1FRNCiAcEuGCV9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jYyn4hNR72EeeY1xXCFfcISLiMDPr0TiELe1cTFwME/zC98PxLMzeAJsFSGOjAb85NCg5N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i4QPA8F37ZjJYAN9l8XOLU2Av/MoTqfrIRcFZs1VzEtOKZfucxFUlM0FTCKLcqVdObmrm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uODOnAnNh+Icekawo1adFOvcq7cdXKKKk7ilj3Vdxg4GlRvIjm5zZO5ahabHmDtGmZqmGR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OG0vDEaHMDoPLqJCBV2k6YgnBaokorE+ZifTE/M1MfeKBipTNwYv6RhgrEtZtfrEEAvV9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ZRwLxDrevbZ2Qv/8AH80YYEG56JUP13IG3EsLgbbvT6ihg7v3MoAytYfKYU6ssCzwk3a5H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46IA5iAfqD8rP2J+6zO+N/D8DNI/PAgOPi1HOP4EuMf5cz8U/p/BZ/pf/hphBwhT5yky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FVr4G8RudIMuJZMUoZYfEBiGVx39b9TU8z/H4j9aS1U5ZnHBDzIjyibYahGAeUygDEmcTL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S+PirZyZpmDATUuVKLO4dmUm/wDjr+BsRRR5h8Rl8KxMtTFxECyUcXEpuU2SxaAmEDuWs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qCXuFpxLHuJhb1LlwEAuBLWVujRBgg4yMS6K72HF+ZRLhjjXxFAC65JWzs/Z36mH61W15M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Fio6SxHBFv16jjRZTzLxh3dSILY9o1HQdx2A6NWcSxym14msq/ZENAbAjvDYQzB7XLHKVZ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N5fBiI4Z+SP7gZf4VcwiagzhEu4pfcMzNOsrn7HKiH4SVcLA2e/8ACCa3ljVvHjB8VFH5K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fkcofAuEGZx/BYxiwXGbEf+U3LzaiTh350S7mfi+2Wa75ux9kDWLF8/I9y8llDMM+V8Ab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pO/BTX8dx5bCMPd5l1SoldvD/AIhWLy1qWQqtwv8AcaUPVIdVG0zZoe4ckEBzTvEAIxNZi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76ja8plJoywHMHiaLpiiDVJ6SjCmA/wBQ4QcH4zdwhvB1cyUUqpOwzCeg8kAbDedBGpNs3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cX662wjIZZY9S5BkarTH2R3mpzaK+9TNITaNVMnIWjk4Y2CI85yQZYrtX8ENLyLXM2Vpm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ebbEaDeR/ol6D/s0LJ6Cd1CgJd0XvsZZ4I8hq35jPGstd3UBadoBi7Ct7i9QRGXeRfU4Hy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znw+GEkUMhvf5iRqkzoxPeu9aWYArKH5Mtg7EqWCw6OCA2FyKuLfcraQaLbBEU0xotZH8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9gIaSla40WbKGnqWEWI/erRVonaJrb8sTZ8BzLVyhMfqUFA4EWxcK1cH1oRCn7EZmTH/el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xG/O/Z3CsPmVx9S16s5rB4l3UVLLeeJlDA/rIYMEBhBmIBB0cNnuo1OtnS23Mu+AbdYTZw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NSZRlhyLTwkvBeQzXOTzqFlXyYORn96fsRWkArf8AUVsTj078xKcWo5WRchMHs7lfFQZiA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3KnErELe/jsJQy/8AF/iQn/g8T9/xn9pHXp/+HSAYlfE/B+F3xBU+I21B+AwfgfDAm/w0g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nT6mqGyPDZydQ1BcmJqcxA5EC7MTNOpKowcUQRymLUdB8BrhNPgFbAhxuJyRFRH+FdnAj/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ARfxUlDmKdsuHWYWPjaOaalfNxFv5IQlfwH5Piv4XDwq+S4yNYPJDrUM9TCzyEMl5idn0z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D0MdFxLh2CUnLtCw6f8+4ucO6HB3Mf2LzIczKAqMa9Spp1GhGvcYhYrouBHlqn/Iiuelr8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Dx9Skaar/AAeJWMWaYQNZxMvuHRLtVfAEYity6lXBczhY38sYqV7TT6+AzIuzD9kSHwsWg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XKg/BnFEWvAcD/wBSfUawRAeAQ/KWeIEr+FkUlkU2QQgy2LH4CVgpxGHBizcBhr4IEcpkj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gHVH/AJNZllzGBtldvh2wOc6BYynjuUwYcZeVkuOEe2WGHNWtQ1nMWre0fYuSId/b/D3U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tGnDnx2R62FGFuCPc8SwS5mv0B2+Y6ppl8w+PIm/Evg31kYRfAdTcvavHlEasW9xC3oq+5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boZO5pzczosNumpwtu5V3CVkRRShM0lg8OoKv2Yb+4V5nwnzOy1iHZjcpR4OzCe4EuBf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nMIBcZlHcrLzVUQN5w/8AMQS/zceY9OwVxCLXBGXWn5uWZJ+TFBhwhiLRXWMjqdDCJ+MB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iu3rWgxn7hqfY71F6jskJWoAnCp3DAWYM6l4tlYtrBxUsSr0DKIC9Oh7OicsCieSBoeJYJ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fZuMbzro+sAwGYbnXylLUpRiIWcw3IgDZtRnBzJmDqzFtx20DkliOCzs5jEOjKDJS9Hcoy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Hq7hUNETO+Blw8sXTwez1BEIBpDmWUr2UO1eUsbT1NRG2W4Q0gqshAuZeuQavcE0rU4v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1Kzt4Q9sD9Nk1ljwmBTj48V1Ay2f5AuAM/DZPqWJf9C3hjoEq16QUWwDYuozMyrButJFU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mnmlft+OmaDAAK5hUIK988tRo5OKx7iyIuGYdviwzKJSKkYaPiyMKCUyzMcIwL/4CG5+yf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iazzOHr/8FfAgMckrP8IoNpBzLly/hdfML4Ah/ADbxz8fDyby/uGyYS9cMJYfJCHGYlQ4m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M2uYMRoqMw+RmVZAyiFTUa+XUq0sNP8K+CWtwp8BzD4fgdv8ABVFl6lxf4HwfNfJD+D83V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v5mcydmFywZhzydRy6OjnLMCJR5DAqajY40QVPZxtgPaqCoF13Xmndx/usxO0dSjv/PL3G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6wF1ocShS3Wwvipxxa1d6nItGXLfEowwtLcJgGtosNY120TIoe0MesILrPS35SxsxtZfm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3xCHVl8I7Yt8DV+YHQjGzVpZYgzPaLgVBcYaq3Dr0QUGJGQDcuYnkxevBCAX/AJM1D6DM5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aPR5jpvkgQJjOMAsHoBDOOEt8bIeEu/gY7/gUUuKVfIjz8XHx7QPkpjFE8ppHoImCR/5do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Jz0SrvT+xMQQCi6EvFqDY+JitiGv/wDU4uWS5gC4souiWd25cABobAykaW1PT0mHUYDb3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s9vr/AFYrlMqMDBv7DAdozB2MV7YVXt2Qz8RRUoC28bY7HXcR2ivxBiaPK8RUgvdPvGtBE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cHFdZk63AqIGxayFPcq6Q2D1MrjFEnMjNEUcL8x55GOAojPajAOIdDWKOYFVUIwjtcep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+3sb7lzNZaf8AjHehp7SL2m4yuSl4zG+Zn9WLUtuufwghSbaYfRKsdCWFeJRatt9Et0g1S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HS+JzYtkLcsEC3g0nhh7ZhDQ1xMAHP5wpqco/JiKMyOSB15wt5gRc0tVwDRfThOJ5J3E5X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Rn0LzW2GJil6UzebehxANO1AKTpWcz9O5aAuQOfmgTyiweJQGrFRRwXHCWbKp8DwTMXlX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sE1LwjdLJ9wuKWvu7IQaiLMVEFyUydIrRzIdJrQ4KMdRCvPOROIUWUbQGx4IjMLBh4X9Q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PitmPaCbd3LGOFsvc/DPgY+/NNgadpkJRVjb5R4xaO3lOcmdiYEpzOyAii1DKfBgRx+Fc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HOfh3/LRMl8P6n6BP9XwW3/4VBg5hUYbgSx+NvVQ38iKEqHHx2hmBEhH7ifuzSWIQZOv8p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pmsfgYimpyMy6Q5jnmVlT8NQah8Vx+MfDiCn4OZrL9QV/EidfBSoLRpLRYxJX8Bh/wEP5H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VDAvfOz9S80veJhQlXyvdxYzaeYNCGkdxPooxG0F1LqAGZ5QdweMUD6oxG8tS28MDDMC6g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Z4krxv89ymcFZoeUWkeBFXNVCYWmisytqnWYDA5vENBrwrqPpNXAJLU2Wz8C2zhEW64gkZ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xK6jr2xOdQ2Z8IoH9n+I4owA81v3C0ooHL7l4CYNaVOCmWJZC1hSKXzSxOXRgKqb58qM/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NVrMw8r/AGg/EQPjD6SzNAkfonJAlE6/xSgzOSzQS4R/hXwMG448RZWYjqlKzF8C4w/IY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Nzj4h9/8AKDYFlM17iMacDTxMjwLWrJgM7tPREDWwtCIS+1t2Fdwrmu+Uzou3lmdkDc4OM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z/dLajgZbRIDEcU5DsldN0iKHddR25af9Is5d3txiKA0U2Hdk0ujl2nCq5ZbmlJe4OA/Lx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+yqVNc40MXGjt/KXYd8A9vczKP6fct8ADoeoLzmJfUooNirSRtNBCZXcRYGIdQCSDFMj1G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oy51eE4qWIhoPMyKpQFiwExki36JqXeW4/wCRrL4RxI/ixFciBRTqKYvR4ww/iWo8O8SoJ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MYJbDzuDN4tSokkZzdLAK7Qq/wBed7lNqW3xCRdpo3OsQhd8lk3gydR6FZ3FucBXd9wfo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sW97O1ThkFV4Iglqrv3AzrxcG6Zuulwwk3zWonNNxCAfI7TVd7+GARwfuF0yLvnELQ1fJG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YPUot3p4mtOhBYoW9wJYVPBHSqG3Y1HiGCL6PqUot1RbPiJIqmiK/ZttEyVl1nROQtOBDd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TLb/UdaoChy2RLInRsqUupkcgeENS8qOgC+swSaR9EUFRfLlSfpM3PgHi2rqpjV1Hd8ks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S5WLebZoSrI4d/AEGpypi+L+D8AqLmbJi/FxRjE/jp+N/Qmv1/wCAKj/jPgZr8buZPxlpq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fAgwYoMeYMGLNMdp/6uD800+OLXj/AHlyCovxuX8Genw0y7+FRLKGJOZX8BLbr45QnUYJt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Y0S9eZSubi6Q1M5rXx2rUzzGBUflUr4JUqP8z4v+J83/AAIbQvxFLthlghZbAee48rNQP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kIzNV6ocMCipkmUyiFLHnjWSLAjuGK+EYgmsFXBfDGquvMcClGqPccQ4VW3kz6haKJWiss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UwYu4VqriNnfUztzi4Pga31M9UVU5GfkPMddRnTBHEByNzIhDs5aNYnFueiDwd6tB/wAxF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Jj2wdkVhOS5XzAqjiV3PyQa9l+4P183ZwIBaAajfq2IlSG9L/AFlyvHY/iAUS+RPtlMu0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HEU5nHBDDGEIqPwkYPiw/GD8HDZid/wACJE+GMJ8JZhlvUf8AgPg+db7LGs70lZ6MQ3Fl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Iug+4HzA3a1EZfAIH7GObjfoCjr1GCs/wCv8AuM97YV35gAFW2JPOIJRizIcVa9QLyNllb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MbKNrSYYyoMP+cpFAx13F4JYCAMZVmT4HDLmitDq5apHr15MrGVEd/KISIaeC8EGbYVZN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vdhMS7RSgNEsIUOZ/UsRHQDwqb0LznCKuRBES4nab2Qzk+1mVVjNCzYlKPBOdHpC7gL8uC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OVTKsPHUXDBQLffx+5nvzzmLQ88oEpKXSBscE3zTuOQl9wzN56DiIp5eJcRVRkO5yF6QSV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bZiFMMqAqcL5jykKO+YipzAS3QLxUKldHMsovtWDzLBhYMw0rztywOdCR5L2SortTiP3Kq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ZFgWLhF6RuFLF8TUHWkb9V5RKDVe4HB1Dkti/qGRX/LGf8zBD7oJKzqeoT0qV0FxWDxAF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tGF2rqMAELnUY5DLnsIaAWc6HuFH6gmzpUyS1lIti18VK6gS3Qg7YhqVZuVT9VmxA7QgJy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5w1FbHZ4mIGYYxFS8dSqFdHZsjh6ishsi+bOPwbPg6l2SJ8HxUYqUStXfxrjteU5PE0Zv6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pBiJ/y38YMBZ9D5lfBCCBiihC+JRY5yX/AN3P3Zh8J/5fMqJUBDUYfJ+GYl/DXxf5PwPgw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pmmG+YHwbZ8QKfOgjWJsYrFfHX8SP/Bf8xl/wH4cRR5dZ7ZUKrOAEYSaI5HQ1iJaB8L61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mT9RMA1vmUtSZ79pSLUefLGC9aCl4g4pijkshMluDEouzTluXHlGGJN9t1LqKLQhoIDzfU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qJ2TGIplQM0v0MTVcdjohtjoorgFQ/s4i60TL4hbDVxygSxdTmVXFr/z7gLrTFu2Zqqabr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KH2qoYQvllTb4GXqCCpwV9poD/Ed+vu36noeJQh33KtnZ3ghKCiotWUsfTUtGT8LlSpmE0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UyiNREqJKh8BbA+UsCfC+AzKRBHnHxuZytKHzYhucPDFTYfzPlfIQWf08LMjI1aSclwpb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DkYPJBHQULm+mUKvkLpLRmxafaVNZ7HE14l4kj2tR8ahBwyyDmbsesRPjN3Tu4DmMODBQk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XOm3SDvRXv9vUebO4qSws1ex4JpnqkOIeMJzNQeYlcJLt6m1mapl1J5wNdShcet+0ZUQ3z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ZO1yty+2yHmsz/wDYIhl6VJ/uUY5pVhNA2CGKjjneHWYCTXVIkmD25X/xLqI4cMOhc3zF6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bv6i7osDuVKzrO4Xn/SVD7jiVUWKDiBUw1Z1ATT9l+oe0mwL0lFHt8hKpZfF/wCZnYlmp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KAtVascXz/uEiEKssTqad9bbG2K4ity9F7XNlGdzGYKtXmCHkXFy4Oosbm1Zq2phLmk21T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iPBRqmPIwyOwUMZGxxmiYxmYA+OmiLbwDcG8YjNWMVVI2YYByW+1ymzjwr/7KoOjf1ACGY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Yv9heTmUeQ0fBHlduh/ocTmJvE9700CSurBfIw4bj8jzzueeLKJ1+llFRzcfrmUdDWljq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G71BuY1Gw0NzMxq9xAZo6CGTBhr9kQGFJaKWvuaglAdVeGHKOZ56hXrI51Znp1PCSm5WJq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4QZfw2+Kh8HXwI1E+B/4Xc0nX8T9B/FYQD5fwVAhLCZ/4T4FUXEOIy/ggwYoMH4B+BnNvi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z9J+jlxRRRMwIxj8Pxcv5MT/hr+I9w0mB8lvNGcCDcqfgw+EqJGBE/gfwqV/y3H4KywInA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8TT5WDR5h4YODT3DgdxbVLdJbQyxPQ5fMvWqilXEAqLL+mWAvE+8Bcf4Fu5YuzljpPU3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tUZQnZNRxxZqKgW3UVQpLUem1eGcag2r5+EZGllCZY5+ZVD6ijY4af3TE+pTZ7QoVWbyp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yB58zIKKcePzubq1VPZ+4MGshSt7K17gEhbaCdTZBwS+FNSohw7qVmKMCyhonlxrAPoXKS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lsjIK9L8EvSHeTFa3+PgYzL3vnaHaEBqUj0l5yIU2gUi/wjqYIgRl8vwySz4uL8c5hHmL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oeI5g4gC4FGnf8j5FHKdH2mZs6FPbLhKr1cxYvXPB/wBzYETIP3NYlLT1Ambs+Q9TldIAJ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ktb30kDaTHO+b+mUlHe2b0jChWcacEbByFgeZ2UCf0Y0EF908B6E+elW99nwyxNtLdJAF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NywRt6fOKm5nJ1wyj2g6MlGpFY9lTGe8kyssLSo9FWkRBweMYZji39hK8k2lBlj+6imTTU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t4JmUbxO5p+b62YjriqqPhRVu7lFXBt/wnBik615KU4MkAuQcSrRVbbqXGrJQdTiVw9zIx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c1A9iAPCN6nNrqqfTz/cFz3daaOa/B4i9ytU8VTT9w4YfKIdpd3laIKRI7VQNa6pxFyQ3+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tJLY2oxvRVDAf6nnCInNDOpduL9WMro2wq8mOYewPLdRhL1jkfUIbUOEugqBXJKFM4plu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jmdbkeJYwaCYhIzSTF/2lNoKM2IK0vylL3Aaga5mC0UTc7QeIiCws8nmaboeMB7ii0DxTD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AhiJIK1wjoYKK6Nk1xuShGBgXpHvzuOraNvT3A0nYlr1Nlh4niDFyZb2ZRQ9ufUvUTSJle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gTf8AE+KiJF2JUVr4vHzqmy7b9/B2+5qxv+KlSvi/ivjD4YP+IOIswf4pCXFBgxfAMuVL7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Zw/Nm0/FD5t/K+GajFjLly5cflUP+M+Kh87QxAfGTj4MkqXZR8D8iow/g/zJfzcuCjyaj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AtzGsvgy608y0HcU4UcBVEDqzwqOqf/k4hc0ogXqxJt23R7xNtd105nQEC4lGoJwoN7vEq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YG+0pAJA8l9Rd0pzUw/wgJZKbZxwE3XMQm4wH3xjMhRXTlqVNg0UEGhrS4ebOMLAwo7OsV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2DMO3OUHBbjXa46zEVek6Yo2GYFtV8zo5Ic+5fkyJwogMR+IhRWb1lHF8ZFzYWqDWHE381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xIAhdhN5vPCcDGASrPMyJV7grUXUIWI/BLlyr4Ft/C6vjTM3j8WzmZFROIs5iuVX7j/NcN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rY00O2DEHATkBDOZPV23lrBHbrpg9ERINGRESUNhiw/zBKFUSpdh2FN9KhWQGFNxEIS7Qn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geRFabB2fWIgUUvVUuEqTclkk5qH2wY3LTVRZH/quvM7lwKBXfcUWwx0C93Ki9ZTAY/aNX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GNYC34Jgthe3JPXcUvO0cqM5SLXmZsgyZgFFBtqKUWa4EZsh9JA/1FT8CouofO7z29sISR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xoJMEq4i+SoUlKtVvjEz8CtBjmrykWXJxmNOFlsYICko58zgKNTIBedTP+DgXkkKwBLErw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3pKlMCKXyiYULK9StF5nCyya4zzzAFnEBvyRWd23/ACENihxOOcYwAFI783/BOJQHk9kTu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EcOL+R3i2azGs8LRr43MKMopMTj/qUjB6SidqW7rxNvMV29SALay8obPeCaHmeE6O4yFh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w/cRlEDNN+JiESaqXwx0CWc037iNvLg6JiAiuj1EvUhhgOpSZH8v3gAl9dHuDghwO5che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uVVP7lsHBqp64m98TVF7R1pVZzCmAj+pPMJBudlMtKU/2UbYei2h+4yrvptuMzSAN9hBZd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/FncLMpgGDxKD5I0qqHQyjUwxUtE+Nc/t/Yz9if2T9TN3/DXwfFSpUSVKlSpUCGJcFfwP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/gFz9vMrdr+/kTVc2/B+oPwq+Q/gBRYsuX8P8n+R8MP57zcqPicxTBiVKzDEyfgzmGM1El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AoMtR7LMbEy8EINMM2g/BFsc0GYxipMywA2VV+UeK756l2VPCNrMORMxaKHbmCiBIiCPEG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ZmrjXEGI4I6Jaxg8w8SWvIpiLOI1T3ARRsmgFpUcs46I1ha15hSGTvsZovLiOoceZZW9CD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N3thAY0LykH3XS/ogdwFGw8xyqvLqXsttpxmUYitw3Ki0y+kSuglDxNboynxEPa11DYE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gGDjzN18PyTUvfdTl4UxTBcqUA5qnggf9qIfdhUAfJ3DMslImU6n3SriFwgu0qfAQr4uLM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cQDFGMY/FyM2MYonmP829l91MEwSgJYJR2ZsJoD1ZcC9pi/BRbXdQNBSNZPFRlJ0UWfP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i9EF6WhsVFw9se8AuzKgYrM0XbmIsYMVcoAYfkMo1A/aEYFLbHUdrUkR5fqVoaLBsvpOR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bvxAWPC04ihzuAnbIpd7urliWYKOhRlOFNNSOoQqZrcvTQjRAERZ8GFNeI1k/yxhZ69SCx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LI/SQ7mKZRrnEtpqmkgFYIcJ7jGz/AN2YervRAQEUt9hNPiLLTXVKce5nLxKM2rKyTbWYE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YRjEfmICEsBso8Iada3LRY/U5hQGi6/ZDQGw5g6kTmsRybYcTLE6Baz2WxX6hjTPOv+rhl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9019q77qDIXvLpv8AAjLmhzr5RWl9x/jSLhgiaWig6Ee2vgv4TDegz+fhK0q0Qg0HJdS1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FrBy3qF3s7hEgjcKlhgDaqBIPNsSpOlu1o9Q6ZkmB1niM1ZzdcuS2C8wlKr5AcQOhfYir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nkjhEthnFyryPVzMx3YxW40A6PEJO1cid+4E4PipbZf7lOSbkAz+pmuUEaHmeYQ6zmM9cE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RvmI3kr7QYs0s4eGVqLwnFwvb+2hiFezJ8ikvKG5YfiZJZMkz+GuGMVSpbKzJEhpmZ/8AW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P0c2fJ/Ov5J8C2XGZXKjK+Uvp8U+bhBihEl18h03nNv7+FvnGfkf0QjSK4vwIIfgL8cx/4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8H5PipUPgNQZtKhiFoFRfJmvkkSJ8Mf4n8FaXRm1BnpGKUtQ2FXVZzLWvJlHVH2XFOrhaw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NrARlzXa2oAtztqI+5LET8e3mGTWcVStMo1S2OJ3SDuOCuZYW5e2pkTsOYnVos8eIRnSG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hfqdBLGY5udvCNGfh4OI0QvpGaj4HCOGW6ijo1UBbJ08TPN8oNwd3O4geNjv3EhgSi0QkM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/U0oY2VFqniYb38QogcB5YAYYEDAjlk73LgAGsLDFF1TaBCeV2gZtmv5Rl5S3JOAXAiwe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f6IyyZjGi/JgMVCTkay5RTlMMIJ6FTLuDCEcyfwYIwZm6lPxxmHwuXL+GPyQsY/DDcH4KO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f5VtCpja+oyA2TejdeEpQCgh8NZ+YEnWAg3kfUuQOfw4II1FuoAmRbnmECgZLQKctDD5lc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UNHZ49T1rSzzGRQ8j8ZotxrmG7AYLgHUWryNDdUykQu/BSwowLdA+5vHS2TWBMJiL083a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2srIrmo6wtA/cFFC1gi8NTDU2wzuLX+gMOhKAsvCmrJxsOL+0wNltr8mKlFtQIRuLB31v6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MGwcXFeo5U0e4y5LY6gwg1GFg3kLQuDVE29FcNwv8+AQF4MvcqnMvOJwniGvvFJau0uXYP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TvFxmVRRXTMGIstAkqKrbywE5MQeIIPZw9RZFYYp0h0dJvITJG3kwMCMlmuH6ysYyXXqV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XjHwDiVuFeA4wzVCbCic+zvp8VWLxIHpjwyNqiC8aXW2Y9jdmEYLfmhkSxFedwEGdhR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vSI98y1EBVdQ0tJbgKjZmOqaTv7mxG7GXEINy7aUaL5j0KKU/eYL3FTCoGWxg9Crt3EbN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xlKN9ZUye4RyJznBb1/3jkVuFziSo59x2RrQUaZn6r4HpfsBlc1TBusxtSqagm68XKg1xm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5n0eZYp4/uXVOP42r4YlK5dvwkuEUGDMpSSomIvgNPpn7D/c3e5t9zL1ps/jXyEr+ISvh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EQL+RVTKaR+AsFQgwYPUGMGFovzpr9kOHqf3fAdeh/UIG4sRS4PwuLH+BipUqV/B/kTaVG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V83CAkqoPwmZkR+AIjOHwypUY/wAbly5QWuJiuzA5jst2YKJvyUgCsy9lyquR/wAwEmAVt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Kfh3adTJSZ9ImD3KfhASBhZk8yyeeLByuRlnXuYC8yglkbLpFbTwg266syk4BXX3K9qqwD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lc+aeIug8BMXi+/NS429Qx5KB2wwq5Wyyz5oipr0mZam7OJcO2bjGX8zcq29QTPlW7qXcz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TVzmE8Ef1KKx4MwjcZY3Gq2GckC1KUdIHZ8mE2MwgaGiIgLPQYuHOmabp5BOuYGdyiYcZb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/qxLF+uJwp3LsFQQ6Iii8ors8vi+5fwa+WoqfhuXFixyniCQEuD8sZcuX/F+X5MWowBuIV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n4ZUHUc+DzKsRwu4/0Ic0NmC/UWP109H+XgmNi9V5f7ho0Fcy9PQsLlKAJuLpOavEIeJLO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X9mIcFeCtQL8DDiDI45hYT12JqtQBDWXZBozFTABoZrq8+yDHh5WYt+IjxjMmmLuO5L2n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cILAXFY1H1oFy5C1nJGRE0w7jbbbo/GIq1mOCzrGPSV0ZrQ395Uc0UXX/AKip1PSexMRH8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EexR/gIajczq3uIeerIf71EKd0Yv/AHKm6FF0Q2FQWODw41K2EWDwMXeUHSa8AAD6gGFp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2D6MR7c9hO/qchk358ks7OgX9IJ10Y/mnrMGgNGeyol2LiJA3lLGFvm3Eogrx0pkYYGLN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Iis+b1K9Eo8TIUEMVFc02XslSB9sbalTopZ2nnl9T9/aP9QBsmFodROA6zph14wHKKkDjI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M2My2Q/iDRuYHDyqWsacXHksrtSlIKXHLqu4ARzOo4h+wvSokI5yYfcdHJJh4IFZXMWw+J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I6nj1Lz6hdtxFDhHmXN62L/8AiGi8IAoZxMl4g0R1Pw40fcJuH2jxfiLhgkMj3OBIvzjMv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L2qnAO5W7ktfyU3Klhx/CvlUUMLy7jg+NXFU/vf1P7v8Ac2e5/eh++bPiv4JVQR76RGAjV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VUXwxPggXCjCV8XHzIS/gX4GVP5fHf1z+74X/AIPHxpFj5JfwZmkqEPzUqVElRIPh/jfwX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t8P8ADAjXBslQxMRYswyQnMOLkqOvhRj/AMKK/jzVSoAb0uJlxfa0fuZQTaZPUpkGx/HCF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lcR/bbbV3fiHJrvkYQIUMXuIId9QPZ+nWJvZ4MT4OJQdExLIhca7ShQzMrF0ncqhl8JpL+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a1EwJjLKY5QWBkrFTM4A6QwVIbguoPUDxe1yvtjEXaUnmAAClY70t5e5RhW6lGIYaxUu1B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F+In2uwEoX9cwdrxBAWr8srnL2hLdfbMapKrm0yqDzSx6doTZVBp7hFErJN7luoAC0VpMs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NgoQoNC4LmGSmZuaT8l/qaCLZfxfiIg8fGkZqE35jHb5hnZ/HKNxCPjLZfxfy/NQR6fHuF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QxAQzUbdcS5Q0EZ8xfF8AQdGY0vjJk9Yz2TDF+uaA9ARatOo/4lwyV1sALwEbsOX4HEUL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rhRBHyxTT5l3LyIGtV4WZ5RasUikHFj7OoX819ZjQwNtReb+Zc6D5GLWoXlhOQOVt7v2Su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5vQNkoUrWND1Gc2xsD6gCwxYneFFskpVM0vD6jtuYHA48p5RbhRga3NgLFkOwWFvmTrPqG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3Hp68RWq+1jVPmr/pLRW+DGIJtA5UA15F35j5TbVe3iI3W3Y8wKClTAB+H1EcDqtpazAVw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WKqwrNds7iyzaA6dPgjMqavBz1MK5J/wnL15ZkRIrpcWMCZ5phFWV7jQenGaG7HINGV6/n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pkeC6Zg/C97TkB6wjkuynjslDd2P0Im0xirqm6nnkKlzECOmc9kSpKz4oYZ0Jyk/qhaIFd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NxApVO4gcA5jsvkEFDVxWoqIDjcJb4IJEhqAcb3DvGiV4isCKl6gxW6mFQl/FzvmHdsfUU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6RhEK60p0jTRUcIcb2gcD9xyo/m8wVf3uawp0SbR+8yuXOfV5hwftNvZczAaMzR0g3g6rL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r+Q+NwIfAuHxBUIhxmmC8xXHcczH3/wCoPw/Hp9symmZWG2Y/gu0jAZQbI1BwEbka6jbSc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fGonwSsfBipRDUCEEcRAYEqafGpeJcGfmM/Vz+iftTVPyouDD+AqVAiylS1zcqEFG5V1BD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gSpXyMv4upefwPjGdEEoQvgiUxdy5wTkQU4+MIsf5PyQVasbhrA+XEA/G7YVLtU7Qe+eOf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oZJlF7iDott0stbmUm3PEyZV3iLADwM1gi2QlK9ZSFlwN/C8Go6pwtIjYzbrxLUocu2clX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XklMOkC4yVbjguOWA2GpnY5VYzRgj1B9S+2LfwS+M1cFumtHmVPVuEs0h+sQqx5KJawzhU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8GFwz/XbERmAu+4q9uYZbQHMvxTUG0AZgJndHuaO7pLljreAPIQ/dZrdxdiz9yoouhlAVL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iPKYfQ/hXwKP8oG4lS3538iHn4RYypv8AFyj1B+Bi/AzcDMT4MsOIUEHUq0zKjJWJWszDc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1SgWuef2wSGZDD57Ylyi/wBt/wC4g9xMgav/AKg8lz6q8TMHCbMtvRMawxUgLI3xiGpTB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eR4v7j/Lu+rIW3wO5eCLx15xJ4ca8XddLYmWFLt33KYJvYrqXpOTDP2mJjIJmV4Ce0mWr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UFgN1XmMNroPcwumeH3PMEKR7XcDIS2ONwZ4iHREYwtKoIJOBCgru61AmR5o70Dwfcvya1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eoKgibPEcDTT/ADGa0/qVqmKncYyB0l5G+FTO5iciEfTC+4t7Gh0fCMx/SBR6qEn2vhqcU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eRcSm5nkUUTGYkIdvAbiumfuMUnLpTy5mMIym3TMdhf8Atius/wBE9fCKg+ZzxLOdClMP6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9xvc4B16nlWnRM2ZYlZb/AAjSgRpapgm7yi1Ax02dz8X3JMhoyShsFocMHWK21yhyxHEQj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o4lPGWY1S36m06++J2tt11KhqMSVJuxhShIO92VAwobxY/ZFWwLh8TmILN4ngNQXz/uIX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DBvP0ZrQESj9dAu6qKpu5F/8An49coLZp9RTvNO5sjTl2QcHMVLCMXloQY+AxCU/MHEMkY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b+N/z/qfp/G/yTP2JVs2G0LqVcGovzKo+BEuaEV3KkGtTD4SHwYfF/LBQgc4gn8EQX4NoE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9JN/r4WxBSd/AQlwf4K+B8ECBBmXUWI7+LhMiJKh/ED/B/gX8XBYCXzBM4SuUC1iVwzRKo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y6IL6/FMrW6rx5gKQdHl/xMKxQP8A41KXrNL0815i+7NZ05uHsT5q6lAbLk5lDSi/3AoNy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oL29RKrLiJ/0gkBviXBWIYXghmRZGFNnLDGW+UR7xDtMaKOYw+ympsGThd9wE9B8ez/iXO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xRFYTMjv5IRWf5RN7AwhiJYejzKVdd3OJHpogDrvplYDiXVDFRkO2X57Fyucm6IbWp/Ufh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GCDUFaMau60GTJW+JowomCBpgB0iits8S8FR+ErMD+Ap8vyRfwxlRK+Rh8NxjCEFO/wCKl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GflVK+Rl/CsB/uSFZKvNbbC0cYWWDmTa/wBkwdet1eT/AHFr5tcW+W3MzKTToiLog6KG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f1CE5Yi/Nck44Gf3Y/ZjrpeKftcOnSg/SIL+BxGonXD8zMrTRj3h1t8K5VegqZJV5rzMG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Ytg8SvAF2MyuhZ3GUcLXhIdW87QPEWgQb/wATUjqdQliOqdRKNDPFTeuOzINDTmrdsrt+C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pLI//ACAJNZa3f3McYhnMHlcMOvPmZOysDUGirE7TB2T1hgHLy0xS003K2ii7m/uVaYC68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72nMPIkY6gs1UFWTMpVDNQjBFC5zGsxkh2yodu4JHOLe+GHp/gWYmMCtkEFuBXZtwUK7Re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vF/uWablTcD7gzB/BbdyeSE4rQTWLugha7e9kqVhiZAoF14h1RbR6lNTV1ArFDOBgWBYx1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e5nVLvMpckJVu65Y9Qts4zMRx4YUMrLbfUWLUYbe2+4OYKU5faPj2qeaiWEQBSexgZOkz1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WLuKLigMXluCy/G0Kq/VSxC7S+tJr7z9cuhMT3AAwo1Dpm1scY90AVCLj4NI7xHPwHEv5V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rlXF/F+WK+UP43xOH3PZlhYExYIRHCWHwLfyKgLuVAGvh6JgR3ETb4ZmyknMH+FI1F0uUd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BElVKxqIRI6eP0E3ep+zNmHF7/ujCD/C6firhj8W7mMv4cokr5XLlQ+RNINysQ/8AAfFw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gbl5iEp1ATHwzMRpjiUfgYqV/wIpepRgHuBSIdmItj2steIhtMX6IkvvLSII2BzB/KPDex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ktou6svaKsQPuYzw8w8yldiC8EBZKaNlmPUU2WZ5ipcTO4aqraLh+UX4pUp9Mu3Fud68Sw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sUuS1HcyMbs4syTro9xXSWen3CrFFvx6jCStvxRYKS2nMXIDHdRBL+q3DAfjyqzR0QHPFu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qZyW/uXC9BDMTSCxUpqWVN++ZeyOsXKk7vZCy8UJl3elf4h6KuV68S4xmMEDrUTmKpqA6/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GLL+H+FXGKlfKoEr4X5H4X8F/wGDNxm5R8D+CfB8gTKZgWI5HYyqMaIlVQWsByJTvkWXCG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HafL34jX25HCv9y+GRRPpfvUq970s1NoAKH4dsMHkMA0KNQyOEmJHRbLv9R603QXCqC77h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i60J+JY8304gGo6RfHGykFy8kdJQAyWYYpSovNYRL3CKnmZeLkBwzHmjH6McaHLqO4K5DG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YM1D1G3GcARtce1zfhhpc9aQcxBFwv8m48uEJkGyPxqKftOFFa5PMz9JzeI14dCYzLzQAj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0lmVPUQIuiyC0VOxwIAbuIyV001BBMTKzGXZnHqOtgOvMUlLcDzBT0ccxn8zCJkptFooA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EsgueqBmCimDzAKK+XcNu5G/qA4u5fHhilA0ZlxLseXcFU2bf6l02bmZxagWmMKnUydTf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7tFrkJxEXMe2OOKA2cRKuqRDxA95xQTFlF1VckepTmzvFShCJ+jmWDtMqihrV6NX4hK20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/5SzLD0pJmS8rUeJeRNRSvMdqYEK2X1+5RAhoCmp9YQy5lDO8Qx0pXUFd/Czy+DORxGbfC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/AcwEhCV8CD8Mq5SRIkE5+Mfcn6P4W0sD0psTn5Lj4v4FhWFBuB3BEzMWI5qWMUYmJqDi/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XeJUjIsjGVmLHwck/V/3BgeCfofFhJr/AMOWP8l+RfhtBhMCUuBL+E+AfCyVBCTCGNU/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8EuKURt8X8LhGkxHfyVE+D/G54tk4EYb6YJ2uGkJQMwcLOhixl5TOqHfcqRydygPXcb3C+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Bta8F6jlaC9EC4BnRFuVhUpCxu8TqCZcwDSUK4eyYxJ8EdoH0ZZRDBoD5Io2RjXPYItMkC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8FY2kzIm2fumzb7WIaJlRh81/9alMkH+igLfF3Y+0/wAKMSjC5raJ9BlKOoqJOrbYdq6xT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FkvIzUK+LdR4nCPjuUBfKZH8kaaqGcQXLQTMO5T0IIeo4qPcW45uxE2gFRu9YjGHifofmr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XwqVCEYYfgCB8Kmcv8Kr4IMr3DZcfGBfkbhGFVNofxqHwy/ioNo3RzErdUVFM9nwmGEgg9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evVx1wAT6uX9nX2f7iD97jC8sv87Uriu7llBLcV3Khj+DpKhTmbphfqhNObCEyy+xlDsxO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YVqDhDdxxWlYzMwTvxNZ94M+BnFo52Jb3IWzosCSfgx3Lgy9RdTDyjmYWXeRgL22xPc96J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cZyce3h6hjhYrHQNh1mqh1cvV8Rs91uyQW98ckUSNpD4kz7wapxEpUqOZ+YG0bmi2plgal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DzFUL/IgqZW4jenKgW73GONBBI4pE8/8AENXNvw+IQHuUP1xLkica6WbI3RJXMe02+Zhpg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KxWuCtRhW01cseJmmBQcUmbAau/gX4FPzgmeyUZfVFR4mqmj2Eir/gC8oEG2oo7ILpe51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M2vLk3tOJ0qSorlqFq44JT2KD67mVvE/qXUDgEyXG7XENuosucctDGcMQsww24JjwyaIe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OGF+pXg1KcWlW/i+JtJrsDSCH1lU27e/hpzDx8OMp18FX8Z8QlIzXwYIuIsWLcSV8SMHh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C4dopcUtj4ZQEIW5sIqXlBdQ5MRbicEublSUlRK+OJVsW5TMqQww6RqIW+KiYjBrcWjlP7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v9T/0O2Pyfw4gy4wYMGKc/JGJcvMwCYMXE2hDJ8CQSptH+JD4P4F/Ky4QMGPwxij/AAqV3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1xcqmK0vVOk6gUDZvU9zIUpXtGwLAAfszsHxExNsFwuRfRQzIOrYkLMXEpaMoAFkJprEBs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blAI24DxErLsMR9avypEaPMDUp8zcjXiA2CvqWNoQ5EcHXg4jA1Zywfy5PzYsGoHjIThAQ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MpyEJIwAMqKj9k9mWQ5sZMzsgFYOHkG7m395/k/cu4mLJauWEw4VuHvlXv6nIo9EXcBzM2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S3WA8zhaIYDxMgdC6hAX2SxqDM0bxO+pqBXUbd68xAXJx5lMJgr1LG8e2ovbHv8Awhme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Xg3/fw2RJ6f8AEYkYICvhkxAiIzSKlfBcOaKsqXJcGDHUZlh6v+Fy/i5dxhGXTLarhbfEy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cobFqjGj+5qNrfghoH7oWa/1E59h6YqtrkS1QLSS81UPLBwAMH3M2DdP20ga4ZQHXgz9w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TQRVt+HfuU5deWy79wgbEA7Y2of8A2vmU09dsXRKJgb2i/MxaQSWO4ks1fY3H2A7hiUN1F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ghCo33CATkGaqKXrbmEi2FX1vxLlwql37JTyZp99TOtrf8xIcEQ8qqHP0RWk67HwQYJskI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W7729SiELAEWkCrpNTi4bJVzC8GXSkL27i2ZXKuQUAbtbcV9UQfWvoqKgL74fc2JKPKUC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xxG5ZpqDFhcydoO0wV3BEwCsXuIDdAMVWri+PKuceZucQvDDhYTB8thh8J4RYEXnMofgjR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ctRWiCDY5vMHcMBac1EUQ2n1cczjJeyLXNhZeUFXITtnxDFoooddxCxi9v3HX7Vci4eM6M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wvU1xDyPS+JXCHJVODxLgfrkU/ITtAVDw5n7E/qjauRTv8JzvDRl+WKDsAVK6EvXSXq2cQ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ip1ETMxFkqF/Ew38OO/kqwhP/Mz+p/U/Um56j28Td8X/AAuX8VC7l4pLYi7nGYyjaAuVL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Io+AzFqBi0vBU9TJqKOIi/BxMoxHZ/uViTb47C3iYfd/fxXwHxX8LxLgwSpfyv5DMEwJp8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LZzypWYxUr+BCMIfxuKED8XFmP8kQlgQ8lRY+QZf3aD1LvOx+QHW5kFha+YhZz6lD0GNbo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xbbfms3gbTI5M+ZXfLrHicXvjGJgD6jEgseYLOtf5oB8EC6JVTy3mjmUXIEaMvX95ZA7k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0OVu9VFyz9Jg2USrNTMS1TwlO592+pr17sfROfv3pCmijI8sxeeTATkeo6TNWIhiBZsHoi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mAQN73/EtSC+0xYWKqox+5PuKvmAYi50R+ZgupDalWzUudThCmIXf4sOAHSssho6OH3D6H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pg6rcA3CahsplD/2wYBOGcyhQV4P8Qsu15n9TLPd1zBTF0dGP4CXE+KlSv4L+ahD+APmvk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zLlkCxyRmVRzEK/kPg4TLq5gqJpPm5zB4nZWibSOz4cYligq6fMWdRZt7wszjwQ8i17Xc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QirqkOGk9R6TtFO+PE3Sjy/KdFxiaypxdkL+L4HgG9yzDNapfIvMoNWb4TH05hOQnZC/oy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6T/5MSuxjNcGvWaB5mRSreLi3y7JhiZiLVqWIgjq+9yMvPiPAKylhjghSxXUwmCTHHKXoT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ZYg2VTIFxykug3f1CphbrsSweQMb9yzczUUZzElv07dalbDtcD/cGnK4OoaXXY6gZQhdE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8RXTOFQqAbOaYKYScsC1Bq9fhEysyPURSKvD/ANmZb5fSKR9XEqI95RHbzhPk3jhklCCyN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aeg6ovUWdsQfsTSZmSq9XHdC3EBtPzMxYXygO/wB0tXK7uFOuvtmorN4Y6VwNrqI+hj0yz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XXmF0a7SnJ7hsKc85cWPFMXMAZWV5gtkFLGo+flamNOF+amIdd2wKxTdyw77MxqIlkzaLb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badsZhoiaJ+/NvdRYyDuHTAeZYtPJFu3ty9Y/FxqoiirWr+pa/Trk/wymcpP8o4ihmj4H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gtmPEwl/8BQmP1H7m/pNPqf1fCcy5fmFwV9pUuXzLgkpFb4M+EMIO86lAYL8vyNmU2lV8j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pmGNNIxbBI7PgjucLpDn5msa/U/Bj9V/v55ly/hxLlxZf8bly4bg/AQ7+CKiDCLFjM3Oj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3CEPh/gfA1F/jZ3BNJgR+YRaWIK7Xkqh6LDJHQ1F4dNGtHU248JKABc2AYIflPAUryxypz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Hr6mLbY5DYI7vNzKirRhiOcYuHUZp6+mWJi9EjYWB9ZuMBXsULI0zGNH/AFEC+KC+2ZJDp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zKGj8IDYBcBwNBaLBGTkRpjc2MZRzDWT8tzPX9ViUcpvEf+4LYngNQg7aHcRC3ntAXOti/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Lq0UohSt1zLCMBsgbJThuUFjq4RQruUOp+kp8i3zKhRtwmJ3iCoErztPJwNYrRFFqv2gHb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mFS7MthhbUvRifT3sRLzLUbZjnfcyh9mVgfiBfp6+GMX4XL/i/GofBcuXLgw+L/ikb/EPg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sHlNObJRghvxEtIIkmh5iGJ7xjNcaiFVOT+pYSrS0tNRIsZisRwhaw2Tw+m9rOd3Dx/MB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6vX1Kxrhj+Ixdi0/8+49osf5kuq9ByJFLT0vnoBKmiU4tD+l/UonShVv+01eUbT/U3f8AW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+jygjhrohyRAMV/5lj4NAbPu5aiff6O5Xq0GXq8xBF/Mo9e4pFIfEd+Fx9YZQsf8AnEIGL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8k/30hE4OaRvaSFZmAqO/wBzIizXYleMB7INpTphBH2gTKody1Fc/aysQzWU5Y1lHNoyM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+SHlH5UC5tE4lcNXCEUhczDoRIcbflG7juLQmrpAQDS0NVMzv+kN/FVePruLhM/XHCW+TY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wV3Ombb3ulezraTHzj6UZ5DZaogePckNBbmHknOCoGwlJdYh3KWGoRQeeYV5JmYJKXmX9A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zKkKSZNVYFC8TJO7mlwPyLa3casts0W2PjE4DM1GKh0cwCYLMVbn/AFNDF33MXyCAGPawK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4y+aWLgQuO4VQTA+w/qIy5CpVdSgr1kzYzeolOcFI5co/SfvRUmbcgCnZGw/YbeTl/wAQ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cCBVUYKjiu01Uxqj3ShLlNUB7Zg0w2/GkqZQgQc6hXyvyuP8AAjxHXnf7T+iaPU1+vlr0W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cuVE2l1qXL6hzQcwuDDrHxGCDMX5EzEqbQjCjOU386S3TMJv5HDjCKo2rsw3+Fo9T9VmP/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4fi/i5cv+Vy4QgwYPxcYGKXGLEUrBCSvUT4T4CJ/Egy4/wPlQ2y71a+omzNFwAcZrKUcn3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TrMuMuatIruLjBiDFVD6oBRUqj+jxBpHyuJjW0FMcWrkdPHb2yy2DdQxhzt8Q1rpzGPR0W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bDlFgdld3BVc8PUybQ3LFA3tHGJeWqw+H4urltJ/rB8cCELjAdxPJ0XKAlNGBKTtuqmOiu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3AxI9GE/2BmaQDvEoh7Ux+lXHleImGwxpBUqcA/cSZ/vMT9CGLgsUOE5I5zLQGmCOYt8s0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ARcbnjiODhy5hPWW6cTB6PcRVbNvBKgtkOJS0e1QqRCeR+5eJ32m4VMrmxqZQLeP6HMdEi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c3Uf3MfCeJXrh1hjz0O5UuVGMIfyfioy5fwIUJc5rmZgwf4sv4SXmE4ISXbSS1BHNTf3um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jxnKGE8Re5caj0S2Vzcoc0K7gFkQB5YUv+a32rU7Vkv8ASVBZV3mvHuc01ihnmZ32wKx3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RaPFJq8xBdGj+BNvxvELi8R/JqAz8kQcV4fgCCSxZRkVpdTN40kH/AMzAYLKUnO1yrcsvq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QBuUUe3xFxa5Y6FEFWeQZPCDOvJy/wD1H9go7P8A0f1FC1aURlbAKWt0x7MT6Uit7Z8y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cLLrBO2OqOCH4/kkqXe+HtKqavGBKlkIizwiNeVHmHXgyJZrrIKThvFy95ozno2JeibUx4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yJYeefi2SPaIUKTqMqc0lmMP2eYGc4haZVA12HMpZUxZA4KlUMSl/Qh64sKCMFBq3+Is7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Q0/SByjWcL0zC6ZXwy0VfA1MQ4q4Esd4U4qF6DkgB0GDUPcJlX9YxsOxwxpaITAW8Qa7g+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MqNzRBrhrC59EEzKtC51ETlBw4lVbbs/EzBS8cSpCm3cFDeINjpYp60Y7gHvMC4pdC0uOi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Id7heZqgyPqcQyHD7iOyyoU8Ubgh9a7S8fFN10xqzuy8HmKgjThFHic3/AIqfkPwK84Vyd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dsslOBPp98zAuK3zK/Ea6vcp6or6hXnZ/MaqWK/ZOfwRVEifJLg5l5ilxzBT8WV/EINR/d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9U/omfhIMxjCFsA5gHGXi1lJqZZfggJUI8IQpYfVLNfHeviu5UcPgcRgZrMMI9Ixx8MCEc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02xPOa/yh/RP3kNfwZly5f8AK5fy/BD5H5r4GXFi/FSFvmV8PxUH/C43Ps9S5eeJmfxe5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vf5FXLGu6FTy81tymmHSaQ9T/AGm4g3tHxqNaRpvc99MwQbty44+mKYlWMag9sy3Vp1maN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NWalizG2uncpRjgMxAXGEBR+U4UEF46OhlmRU0zxG46buJi3WmHHZg0LZxDSFvUbwx0mAT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5K4i9DojppbKQjcFoZI1QtxmZgszL3aWzyS0Nuh0yy3513OLFwm4/OHZUVrtYgFz36Jzwh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vbFQRlzKqEanilidCdRkO9i6hKDyI3KKOLmcNW5lguB1H2UDQtxOLMsAPc5Ln4RxPzNbgV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6SOxD13MKAX1Ib4xFvCPgYljG7kEqEDMMh+zCciIVnbxDbMZhTMLWBfwPwYvwfN/wq4/Ew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clgX5mR8fCTvlDNjLAsCmE7zDd9QZw+wc/wAFKVX0cwqVHkWQZfUNyqluaIwtDDTZeqBuk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KHAjZ0s3KI+iIlYheosZW2dGCU5gjtKuie07PqqoWHIuT7V6hyBsad+yJtcFfLObmDuoz+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pd2MewrFwRtgk8ohhDAD7lNtY8p3MpS2MeV6qXQUq+9ykf631GOTRfDA4ZbZfuFBFMl+6m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0xIJsyteYrWtg+T1ApUpqDp1+5wgkc7hWtcBf5PMUCVCmnfuUxjRhHl8T0TQHxKZjqxb/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LjSlHhw687hFF9F2jAp0XRKsDOfcAhCANHNQTICKXbhrnmDE1gl+8cgsOv2nq6WUPa0X+w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zRKLg8pR7JUhtWKjuEurbydkzexmUy4GqNqMiuJeGoSQ1Ayfn1KcvrJfmB+Oxr6Em8uAG4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XxOVvyZdKdss3F+hXRDA75ITATESlXw3wITpfgTLtXlqOUex3EqybFLFcTL3KLYyhLhOaO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fmItLbZuNYDtr6i1fx5g1GpcFZ46gQfaPQZfEwro5mjNyq27uZivqbfAkhrtuoyDY9w39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RogwxvURKm5Pb17gKvlXvFqTDTsiCBebrSVah1suY1nTUWCFRhRdO4hvBw1iCOwgM/wDU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/qCn9x5fEtHrs5Pg5l8CA6Lz4m3Iopu0swjt/87neCWEZPWplgYHTtGuPmEjXi4uU0GGF7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Y/gTLc3gnHwVBH5fgPj9/9kyY/qn6SXTH4VEIpQePxWISpUPgfCfHEys3CLEH5lI0zFmBm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IFS4YLJhDTM4cSyy4Rex8TZ7m7wT6FQ/+7iVD4d/zZfxcuX8kIMH4v+A18Viy5QzwRtMiH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ialkV6LAFl+UNdrwMtPYQMEYTC4kHFd1DEAO8wLWYJdSht4ldONzZ62/AwXK6OxhZuvJyO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sfgmoFZ2gYVELRc9MxczFADJ1LCu+lQUDQxFqrXuOvcr0yhIvAfZL0K8uISen5QN3uJUr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otVW3nWZ+iBMTeLIFHZKDwBXMv5zHuUmtOJgzOKjE1Cm9MMJW5RNCI8PIRp6O5+Fw5Yduc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8i76mKMVtcw2v9S0CzqOZqsoDiWAMPMRizK0S13bKrVEKOMByHU9lBaIVdahqWw4j+JmF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84cQDdNMIl4Cqhyc54giOeo+Cg0TcXe/+6BaonKOoDIJi5ddbpTWkwRRbWOfUBZ8MsBwwM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rD1xigEPtMz+0/uX36URXk+KHzcuMuDLly/g+D4ItgIJRSTFtKSi4QNOHjiS3jRf9iPZGi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Nf7ltROruZ+5VSni5dFKF45ISnS+pbvwAfzNkrWGXctwPhfMDOdkpIJBrVu3T1AIZPDx4l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TJc4f3PIJThe5oigVzqHJWiW3dt7gWg0OxruPHOGh9IHADVyf+4ng+3dajwSqGA+mMyC4C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asnW+rSigRUG2YQcnFpK8+Bzo3+Y1Leq7w5ITrXCZMQ1TRBwP63HtFvgXaVkhkw72QIN1g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vshydeYVIA5C4PxMgoDGxxSVto8pfUGqVOSdQuUmameXpLoaFB/8ARG6hq9VCCckOlwxB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EoZbjFwQgZdlPGyHT0NHgNVCtoGHU9QVC1Zj1mGidN5epY280cxG1C0NwzaHWGFNmpgdcs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rK3WNQeTqUTzGbctErGFBFXqlxWRoU5xUVz6O4wsxMchuXcvCxYIuncIr4SnnLAS4zAJWt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AdkZl9DMTIWQEeudDL1M0o0Mvq7m4W924rljk6+XioJg5B0wAuitsrMy4Gphlk9fjXUogc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qV4nbgyNXWfMN8Fz8UviRuHos1GgfSbwB0NQ/ijOR+YKjn/hdzVS3Ng5ikY4Lh6HkiYtj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8QZLbSLFfrWIiUmxXR3CmijAvll4iCKpVW24AEkUoz/VxN0RGo3+YuwMoNjRINHuYjnng1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AjGKdzGC3+IjcuBOTzBitboevMp47BAt4d4mEwomkyHDjiD+053UxipEH/wCuUxCPcyXBS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icpDY0TMnRijTm+dTKxVMPCKLXDS8Msjl5aM9Rmvdv6fMVo7+KlSpUPjeIohKGCPywh8av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AFryQqvkyZNbiSoRXyS5fw/B8jvn4bimoNxDxKLlRloRxKgmTZKtjYxK3MELgTi8vgf2TY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xcfwfkMVE/jfzfyMuDLgw+GXLiy5fwNfB4jFqLFmbnuXPBXufp+zFQUeeIJhvOWX1gfSIQ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9R4IPxHLYIbw6cRcYUYZulCiS0Ppq/qDKtoE53MZN+oE53Tcu0tV7nQjBx1eniHho8rKv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Ku4xu8DEO4Xakso7tMR5uJStBeZdCD0qBwFxoqsTLWibUJ9icRxDZGU+spJXTYswebQrY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rwS7AoFGDLA86huP6BLImzyyxTrtHlcIukN1K0veZVh0af8I5ODycSlhdLDzLeoVddBu6v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j2TgLzNJS7QPMsW8/iXysw0JdzWOPkgkQsOTphnaTyUVn6gEaKqoDDW4Jaz+GsspbIuKl4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xpSAFYGK4dkT9QcxOTmpZAGm7+o9gUs4tMnQSkDIrurg/QnFRPB/JLWV8A4hoVi0uvW6iE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uD9Req74I/wDkv3/aP8V+b/mmyYlK0nNzMppRhrBAhbDaxpBVhC2ER1N7EjFokulGFkxxV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INLphUYbcI6Kx/sxWIQZzUVnvVRmQKnb/ANtwYfQfcld+Yz/i8sJiWTyb7meZiQHZnpzS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r0a36l8G4BVLluVbCwZuGxpWO5lBZb0y5O0V+5ezyzffdzKAPpIy6Gs5uW0TZYFniJzig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iazDYR/uMIhVoo3vEN7KPHxMoY508fEFjETF1XY/qJisa26HiVsvBuzA77ZWZEXRsgIrad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UbjThg1u2sK9Xgir25DQ4PqZcnhtiiaK5z47iqqlBofM1YQoyJA0F/C33xHJqftFIC51Xu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C2D7CWHZbKM7GqM8y8Vkm8PJo7r/24ewDcnvzMVbutTBdxpuNE58Ev13LAMFq3ByueVjFR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RCaoNEdDJqVmRR6+/cvoV+hMTkQnIeU4PvMsEg51MrM+I1AlKahNDt8Ism8dSFQk3ZzHv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AYawuMe0Bao5264wjwMhMNyeEJDeLLcrHuV+l+YGJA3XUbpaVlp0fcoQe15lKvt2ELQjN0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AzIErDKbxqe214lx0cHMLSsHDK9SpIbcXNGYPwdkoNPLQyyztHh7g55Pjz49y5G5TeeCCJ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xtqkoleBmERAXBf8AFh5iDehml8QGE9Psf6Qj3Fui10eZfB+mWH5gS2VAvJCu31LavME/J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zvMkJw1e/cP0jDZVTLsm27E0EmQSsPJNUF1cLSMZwwLAKQrAqcnv4VQErZhqql5baqWlsz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g3djPxDHMIn0vSVNQxDbV9VX7hmjHM3XEUFspAryyoVKBrfMC+GRyD3zD+AX8KXiX8Fm0Z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a/Ymx7h/T4B+JvDWPg3COWZVxHCbYK/iJXwZfwGDlsJcav4u4Mwh1S6ZtBECXGeK9TV8v9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gmN/9V8Ga+CVE+L9o+HxT+Ar+Ny5cuD8Fly5cuXB+BFUr8lzagaG00iEigN6QUuZ5hyhmD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jSf1DxH2+AZyZq4dX2Gl7lcmbC5hNkYtrZvBWUgqi/BCUSkJ/mXi0qBqWPPV3DKFOmo1vW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M2SrQW0czNzkqZ1C9XAd0u4smszU0o1dqivGFf6ItKz7+FqqJsEy1PLcELPOWpkBYO7aId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yQigDhN15hXW/LiNlnKwBgZxDcTZi45sZl2fbFXyRyqGhudztjoVHdcwCrOVtkqaFF0ps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3O7QrqYgPtAGROCH6TdQOGBp0EBKlleSOlvmtcNYrMN5mpzzCyvChekeKhRuzkKi0NtZfi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oY0DsFWlL1hZPcr6GY/4j4YyBDkGv/jGXMOXGKP0CBL6BUTHOjcH+2uZhotwJUmDzE1WUM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lnF0v7figf3LTC8/9Zcv4uX/Ih83mXY1V1i4NjTStt6leq2VhfMPYVn9k8QlTYKyoGpQuS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oce4VVriHBqyJhKKlI/8AEVpboLENHLGt9xiVhRS8vJG22T/MTNSb1A6uYWa7hOpRHWzQr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jiDgQS1Vbz+YxGJU08K5iJLocsJieRn4MCtFCqf7haxNmFZf9TRcpIEEYbfiW5UWK1UOE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GtlwPK9koG296xMTFMff84hSy6dTjsjWOVnlj82VBrgZLqz39kY22oKdz/wARwsXa48mYT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esTn81pyNV7nL6JPQmBnI/WYuFwMeF9QJE67i/Nw6t/l6riac3eGhZQSgU9dT9oCDDw6mN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aVBTWv7LipIq7L7gzvLamBVzSX0QjhDln1yM1dwX+hLLbVxe68xsQUErN5/tDTimu0Fa+p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sHqV3EBVbS2ZN5RwzEBI+4jQ3hWYsty/mNa4hYuaoiN5DwZVRy55SxIXW0nEtqocUk1XCA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vBpaTxGI4w8ZUCqRLr6iUgslTCTDcAlgiX0+JcePtCpvn424AGbMH9xE8HJ/Uewo8/uUYV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U7ilivRnOoaEzIwhOESxjU8Y8UXo3cICxx3FH1TKBGo5f9S+wH8yk1GULX1Kd5aKKhCpG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niKVa0c2/PEx8uQ5HUdIc0aJodaurBysKVPocQ1BbwQ2FAfqYsHdf2TmwH/iASQ5cA0QKy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uhoNS5Vo013D3qLPFsagSXwuoEntjkf6hLF6eBYwh2gGlXNfbEpDtLPeGDV0c9GCAv1r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WOvupsw8rmJ3uHoJpn9SEHeBl1EGwbb7RGYLqqBcJ3VzPKob7qSryAmsdjw8xVGAut1AK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MzIPR2Z351GKJoB3t/cxL3z7ly/kmPgfhZcfjn5TT4nhCA9z/AGT/AA+HleKPgzCFkgCB8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uEDFF+FmDCD81Gnyk5mvhZG5cxYmFZcVwxFg5y/qZqXrA5zmZnuCv/BiEbqGVK/gRgRIy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uXLgy5fxcX5B+FV87xFlzT7Hxf/L4mX3lzTiH8EKG1cw4rStIUX6iLngZjIPSIzcVccx7W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xQR7Svbaild2PIY4M8KRAxaWYC3BmZYU5aEdiiF/UuQn6ioPZii0H9Sns82oKiJoIxScI2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W1iJ/IUBHe2cGYWpQ7RdTfergcuvATdCPsS8RObhEL5IMl037YEaSsu0B6Zk8YnVKscQ4h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mEJV/wBwqLUuZnB9k0OHHcpir6JW63qOCoU4jovPOxEIWNi6IZurHJ7kduC7mGUJ5qNcp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gvZsbZd5VkjsAazibciqM4l7TbMtVFpUFjljSgKarP1Mw9hVhGLY5McxkH+CCk5GhVs8VV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GaXYQX2AYuhC7NfOZ5wI2VkdjEyq4ZqG5HmyYERs4hdB5hVv8y5fwvzLly5fyXBly/k2Xw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BCLPctOHSjzm/GJ0PWzAaBITlDIoWxFgslDJ4vqA4PRxGb6fo8k1BgUW8+4YNbNhj7hyB4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4F+7rMqq6bzMtgqnAHaqMK3R+5n7KywKv/SC2kgZBEDQ09aW1XqV946DP4lN5INXHMBVq4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CuSn/AK4yHJ5fiC4wrVMwOO/bEdFP5B1LVXmzyeJxdqN9oLPcdKne/D/RGGVNXN4HTghZe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S25EZnNK5bc12ErU7c7d1+o3+1jLX7/7jWQQJhpz4mpA81iGZ1oNeKlmJSzAFfaLFc15mR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W204EdKBgyasWBXoneRDTB8fJr0c8yteuIH/tQU5WPPohWPq0fUzDamW15BZjxoLLU56T1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uO2yt+UFyk5NJh9Jm0G+c/wDO4c/Xs0VzfP1LLeRBdTRJDjjzfEpoaqGnmbOosdRhGKo0d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9TAN3HfKeEyKnhxMFWIC9yvTNBm3mAw4DTaQlbhgRUXvZ+INEnM9lSkLbtaun3GvgWnieG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eOzpiL1mp1iJBewGVeIJC8U9RuU0dOiAFaZ+4SOBp37mhpeMdqcTD5wcwuCtO4qLnk4h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J/QlPg+EvH0NE1pFqqvRCchX5pkBdkjQLCu7QaR97DPZgKsXptO4fEtJDLX3l6geR6g+t0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z/IjikaelhYO4HsLA8ksiyiflBaArmIYa277mQF5rLhm2wHk4IwJATqx+EWPLWyTIoCqpA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3yRIsHWdL9L5mGMLWqrL/qEAbAGH8PxGXJOoGOjqfT74dwLigvG8+YyBXPbvNMsvo8fCG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h2Ku6bwSxPL4mMqzq4sv5uHxfwaj81KgJLwjKPhofL+pqPmOIzhsEnilAqGZiLHcV/DK+L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oqi/wGHx6izmEGI7+UjfMXEvEG6TPD+A3Fg5uzl8mZt9z/wA7qDmLH4E+K+D4FxInyWPgT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v+LggZUqVGLGVP0U/VNvZ/UMEzllkxZLaajlgxhuZSlJMGSgruYCNy8y1v/2g8ZLuBGwOU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HJDVW7wEC8jVUS6oGI45ic+XACBb8wXBftkhdEMI6+ovRY/EsRi5uO2ie5ViW5CHj2VMsr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0hUDq/kL5qJk15XAUIFNjFtjM8EV+X1GUt6THocQuTUhgQPHB9pWA0uR4mBWmvqJuuMVDY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GL3YqhjdPvEKiTGrjdZ2LVAA+ZOLlxgBRmWoabeZrsPcH5Sm3TwhOnh6Jb3GjNxHa6foP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OjVPb1LogdMR9xfGI6sM1BZ87bxP3M8zA8y6RKMXfEoSxZEpc8aQNlZ5WIVOWgKVDNNIXi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kuYrTx3KtRDiopJGy5nhd/5ZUBVwdE2ebyViWMV854hDhC/PiYm4WVnol8XLly5cuXLly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Ek5mD0u2Zi4Ja8zKCWsrfVubcwXjblL5KsgjpAguNIsnWsLdn+I+ZQoW+VdRnuQuqgiZ2G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++5SoQgKv6ekZ61rVPMzOCW4HuVOcjKD6nn9sR4uFHkES/C4SAuzj3FaHwJpydHO5d2BEM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PSowmmG708Jp4tNz2zAccCSp7lN7ZaYeNGKI5Mf3iI8B40ncQdzkfYqBebUtf6YhzzyqG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vqlWEvZya7GuoMSdkPMfcO3Jr5+pqmOFYeolHzVQEt7uS3PqCCrx/6lCn1v6WIv3UHMFpI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UjWbvmWFh14iG3aaaqZALa+oGy5bqRU2dWusxwwWJgmSF2IG8ck/0GcQjeATDsiHS9iJRV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nObIsY+YB4Vv7ijVbdgn+IqN1c+i4ptdauNgWQZzHqGME6duMdReqlVRZDtW2B7YHPlQls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H3L5Wge/rwm02ucok6L9dkxCHZD7mGbVJ+lsyawIblYrzLRmwznn9wsbHZ7QM+2DiVMJy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5YgsS09xm0rMxqMBYxkJMtC2DzMIHFN5NpU3xkKMSjl8bSdMcShc3xN0WblIt2ZiDdMJX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mvCD4vDE6CX0kfSnGpXllljyGAGEWhWCyxqUclS7x1HpXhmZ7srv42mgHoxcDVriWtkK4Q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vMq5tKAMbjRagVqyiJRAHOpzQwoJ/caEGIflACyYHbzNFsy2ISUqwOIvZMy0MLTmVgL7g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NeKlDf+mfrxUvqMPaK5Xp0lxnc1zTShj59sLlvUKdNamXhFrq35wTTUyyu6EqJH/m0xDXy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+LE4nT8WHsn9ZEgNwo3OI5fw75/EOZ0TpILCFVy8iB8FQhD+HdCxfLEzDUeZkTTKmI+ITW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v9n9z9D/AFMkqBmV/GuDH4SMPg18FijGV/KoIfio/wAMBYdQjM40O4egZlXm1c6xG8Anm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O/wBR3BLUBxA62YkBfgEyyg27TOWZyJUoyrzFhcVM5nHEDHBLutTkhOZgEYVhmLZa9oFp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mAsHulOBl40BXEGaDktmOIUmG5YhgvAbmeSVBwSsLNpzdQUODdpbQ2v8A8RM231wmJ+CZq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oIU0b7dw7K10+C9T6BG69cMI9yF0mTDIN34rUq4/EsncTxCRG1z4mO4nJ3qBbRFQSVO/lu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wxErENa+XmYDPMyAD8pbodI/ufEs1ttQvqP5Yw/VJnMX8RLWyueohIHEiBYiU+xlfh1yl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k6jIRuMwZuxNERoXlFVESABzzSPMVQ4RSlAr7NxNkA0tuXrLyzZ09IQ9I1G6EQriUqU9MX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2SKdjLACd4WMePl/C/wCIy5cuXL+QsysRarEGHLUcnqVRV0XbDUL9iFwfQW5o92n5xRFyS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parBVRS3Kxv9ywbp7Si6liq42MsD7qr9fUpPgLi+z1LfWt1myYHaU31faXfviRfVtP8AU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GoWP1E8S9qXAYpCl2mFCWeiUGzlsK1UCxDVgNk+9R7grVZj7SvNFkCpH7qFq8RXVRFxew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q7RmP4prTmZCA7PeOwgJFD2MG938+qoV/sLte4Ltg077TD0NzC3uXKKtZqcQlKcALPEK8B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butxN3fSKqORJcPYsZIHPk6lwKFN0hSM2ilILzXCby4uJVsG/wBYWDFLd+0ZNh83EZRgW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hE/fRqaeTcPP1q1G6xRrcLgzhhIVrP8Ahb3GSHR1c4mkF4WrcpkVvMh+4O1cZlXdeZhUs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C6bajrmdg2iIMuNkaoH6Q8pbnqMUOO4OWCQI1PhpFmBNxMGTuHhWS74GIeqiyuHXrw9wjl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BRlR4tjoxBBzFr9l8MJilczGLhgJhHD2dRcegl0ZczAEy1lngrbKx2Gjuy0TKi+P/Nxc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W8H1A6pot4lxKm/mX9Cgp/cc16UZ3SHO4SbGfHcqcMF71mVV8rIEokfaUEApzv/Qhna+mx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McVzPpVjMTGNRFXaVt5WqmIbSx3ESjJhCQLX1AGn0SWZmYTSt17jaDPafqYrEZtVPLfqX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dfsjPAy+syqK9WEh1BowqMZeOI1I0Jcth+Jt/9rK+4MKcRscZt87mOagL7n6s2Hb8aoFSu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aVpuBvXuABt/mphjnAyy34gmc5wpyMWw3jfy/A/wqVH+Vy5vAY/DmPB5f6Z+9NX1P3GYr5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UzFZs/nAZ8fCe8HRFMZcolHwR+Li/NxfjmBCdIMx+SOw6jl6g+IH/p3P6UP4gMWXLxBiy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GpXyHzAh838XJ0Jgy2hCi2HbFj1NhpgDy5lVrgs01fNf1EYFW7zeJS511qNGWDSFVRMczJ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TUp3Lx+G2dw0cdwzLKgTYeVZ8xR2I12Jqx4lweN35gCuYyIbFRFIvkuV4eYweFSEbhRYEN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xs3iUXdxWFWlMCHJmWdrl+9SzPD7gCNc1iXPxT+4XHr/dKYbx48oHmhGoGRsuIYd382Zl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EXDTKsYjUDhCXBdNz/Now3ZPUtLhtLQQEpGWWl9Sx2cPxUMZgFBMwx1GQzNVvZheBadRb5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r25gbpl2lHK8swCDRRlHVivUXhKHER25oCMUsM0nZXdiPmp5TYUbTr7l7AlzW5ahk6rIGr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KiCztBlZY2mJDUvFH5lZyDFG5nVZqkSUMN8VHLJ1mgjkNrYyzQgcoQJfRYwRyiLDQT7jJR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zL5S+j/x3/IoAK98QZnpruAcFWtv4df5gCUG2FKN3yArwrR9RXLaBTLbqZb5hREWgbhXC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wZXfrUrJwWtvJKLnmiY7DqA717O5VVDdJzCtYjYFD01FZDyI4oA+zKwMKipjzHj3c0IbNQ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xvUNp5i/sGbFnpv74lZsFYlznqBNF0bfR7mWjkmlpo2uInQUC++RDTpsnyjxKlSrNOSBQ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wRpw9/uFpgneg3+NR6gQhuqeJSijbCZZqDfyjblwEZ+AQBNmss87/ABE4EdiagAzQWzdQJ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q0e2pfQWJmXC3smYXnfUYGqyBhIDSIYz1AFVYcYLgUFd+PEcCtvIg/CQWV6f1DKhzSwP/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/VxCpNT7H/tCDe9X1+IcAMhUQYA6sYmGkRp6EU0jQVUo23MbvUQDvj3MrypWeybCe494rE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4habkika8Yatf+4i6p8hJgq1QgmMbJjjRgiq/cQ1geCWe1g2T7IuIe/6Yw8x3wNeb2/Uzy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X0CotC5vMeBxCtxBSnciTdF5phlgthxKbK+LxMSl4F8TA1ADCrwaa5/8Asd4HJwBLwsumV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SzD3DMo/kiYjTrh1Kjfgm5lNaj3MGtUAaIKDmDKi2hT5JWzRJ25ZlMOWzcWo2ERg4wbZa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HwG1hEcsHtzC3p5keIBQjsS12QbojMRdwzcSgjdj1KjbGjTn3ANwS9rT6lgOq/UHqPlby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HH7P2JcGzdGQnC01/lMZtPeKFQrSTrEb9LYBwy/ctBuZ8dM+ofZT/AOCSUnM2We1zGC3E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5tKlQJUC4lfwdfAXLzPBUX4LzHg6j+xNc/wA02/P/AB8GNpfwGZbLl/NsIbRJkiYQj/Aj8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SLiYfgYqJ8Dt1xO/wFA4e4lQOj+Z1/DLly/k+KhNVK/iFfASvgK38XKEupreFcPhtXAHu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0V7QxhvInMaO2aeY5nxi1G+XuKGKKv+ISVq7lCA9sZUxYCKwntYxtFnqGWXYuGtW16QrqI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ESp6ENso3zFATI5hmMnE0mmFIpq6YGXbAcJRDBUMGATMuU3ymNEoVhRtVrzRkOW2bhiJDO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3LeSLmOvNA+YW2puZZLsZwrXOFcICi+yK6ctEpuqzGOP6cVri5jF0sZal1goOoqsK8Slks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hHCpllWsqByZg7rXHiNe3zf6UmYRNtVUNg9yydM/FoEqI2CQ3BIPgXYvuI9lgVGBV8QHM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h8tmGj4B5i2+WZd+U5FWV9fG4CC8TctMEW3pzAqqmSgFjj7Mpst6qLlT+0SpY/wBQlw+nY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ZR0pg7lRyTNSxMm14m71t8EopcA7ZZTWZ71/+IcyvICkeYFsV6wkKxpgqPliAerg7lKsB0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EV2UfoGZjEuXmMUTwTjADZJ3C47ls6h5i7dPlG5E9HK9QE6iqKfpHRJ5EywWuBKw7d5Xi4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ovWODHG0Io77XBpq8+ZvGDd6S0IWgsy0n+YXlKqvuP8xbULZRePLgmzKmhz4zEbXyGsuIw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sQV82GYxj+tCNeYIsLzgDiHgOZvibxsu/B3Kbyw50+ZfJ2VseqmcFMmnlGIzzTHbfUENb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uEo+oWIdDHWRBar2RRyolJocdTw4DsuB1sBm4bz5jqBqYWUQO1zwywwNQYuor421LXg8d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WO4xLkEuw5eZUDVD1B/PGajZBByXyRjhJY6E+o4AOZSheHNVHExzg1q8R3NRBS5g2uOr9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xcvDfOvXNyia2gsh106xlxFGvSTOtumIJaoEU/Qg2M/SrTEtn2xg7N0ygazgv8xduSva7m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JuA33GBpZBKYV8rGS620+DAk4XiljW4OqGJKTJBwsqZiXmJvQi/1qWRnAjfc5Sx4A0V4m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VCGi0hDaa8g8SkTSyAdzHTa668RBuqIzUFEuq/g4TK/MpUNg+hUPAZtejqUS0NjmIBDYL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Rp+2KvpEQdoj5QsVRpxGHQDXcRsbdvMoBw9dR0FVeVS2Ilrio6KJdozNqpS+JQW2WfcyC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j3/BX96UtpgabufHuKTNND6fPmKau58nBcLOYfE5p6TQptVcAlwcpgx/+iCFNjQ4PMfh+T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IEcRjhB+BRS5l45be8WCPL7n7r/Etig/DLm/8rlnwnzaU/CpXxUZfiZzCW+D5J8hhPxRO0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v60K/wSPSUyowzCopcuXLgwh8Ax8OYEqVKjK+CO7qEO/nqVgNpcLHg1HoqaTq1O4lAtmE5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DN4Cq9y74Ak9TJrMJzXKrL6myTIu32ylqWK8RMNgXC7Rp+jqlHjFVCgVS0NJTCIuFag7Lt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Ea11SxL2DDSBbFE3AEOazBFg9xV5FGTmTXcK2puA55+T6IwohvWEmnUY/eM7W69QFlOGZU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ZzL78NBMwQuuIQY1m4rCA49xifcVZr41M231EOQ42y9EK6ib2/qWax1kljFXglnV7imwQ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zEgsCo8/wsBN9MMsDAwpKQp0ZiMHuIlH6oa2roizbmPI5rEJZqmjuajY66l3HgAtvnqGE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q9p8zC11BsuZFDY9RHiN5wpM4M1Ykr2DJLXa5YLTT+ZmrmqpfnEzhslyx2QahWyYEARZTZ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FjicrcwRTXdDuLnb8xfasidS2iPzUr1UbKFhcsL3f7eI6/YcRcFJTXicYr+b/AAqNDlqIL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CCt9Ogg9sXeyiowf4YsE5k4rXuOaaF3HpGMPbqSHMQNl4Oa/zNeb6qvXiNjd1DJcpe0DWo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nq2hPq4/7fDeSaIHENVXM3/iF0u3IQeXpRBdYphWpFMRSippyXANn9pdNHE5iUB6CY8g54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rmqasbrh7j0P4Zz0vnMVDWZTH1CQsUvyv6/EAvAF4bhUNojx5mMZhTBzcwiGB/wDh6lMVq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YWt73HAYdWn/UplBo1UxZyLqpVgStF3DmtxWYoFiWsOpweIRugr7cImmur8TDfZlCEV4CY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XBRZTlTyqUDS4nIm7iUYiJYTlku9XyOIaLXOYCK43l1NtH4B+3bMgEBvvqPueGqr/AMymr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dSznEZZvHhiI8J6lTQFZepdKDDw7me6K2Ry8RU1XUrb3MQnvqZBWheGVbwhuXb1ACKpNUg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1EqF9R4Y9ZkHfiIO24fUprbRjP5nJ6xcqlMdjbxKZg4GXgibI9pebgMPxK0yauv8AcLUC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SHM7jOvKG4YOUuddYeoQMZtEtj+y9ok26wwvZAZKsovvfGyOBbrauBld4GtgGUkpwN4ul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Qynlgy1XBxLcWKJTADsJTOsW9+I3dOz4SImyMO9inBdOu5ZGhXllDGgeoxAVZUllweRgA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OMx7TCQt2NwV33A/SIpudKdkxAXCs23/uXXaLW24xD+l2FJczA8Ojg8SjYcE4Sjy2/v4Ti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0YUGkWDp+yLIEpahy0ev+rMU+1DYeoy1Ay6Dn6mdtM4uIdzFtZiJR5g+alQx80xdzmlokZ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KXM/fmR9TjFn9z/2PHxVD4GFi/hfzcGD8EK+GMqVD4So6iMR+KI8bUHP8ZmqfrT+pyn6c2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+BcYe0xEhH4Vn4tjSV8EPhVkMpUZuzBZkn4aMOcqmkrT5m1BLP6zAWqKiGyoQHFMPMHA0W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8+C+gd01KMNGbnv3MYt1GVhWXI1OB3Mi3iIhOt3qAu/uIRFFlRJtWSuJr40hDY7zAmW2Yl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5q/UzgxA8y0wHqVaBbuDA8ilj7DkK5lHUyAcVHVxzdxhvB7c13NF8d1qF7WVCLVfuI0mw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EsLBe1m2EcajAiquukbcHlXcHBtcS+DH4LGbmuWEDQYQUsHXmWIblRlLzBwRNRHEFB+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RvrKCBXtFiSuL7ZRUqQmzPbUqksK/8XBHIHbW3ZLvmBSvbxLD6drChuObYjy0JTMgG5mjK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mX7d18AC3rVbrcXxhTP0Rat7IYvZ7Qtl5cvbW4CjDG0KRtx3kYepJUFRhHKhUyxS+oIyJ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zQfzCiRJeiEMFXDLvqqOfLBlS+kVbq1ALn9EdtB94pwQ+0sb/OJhxdd5aIVVGIvPUclXx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ftT/xLAgXcMLbpxO2x31LvGcxatG2hf1HIUMcnuKVU1xuI26G5e5kK0XCZVo38wzYL3nNQ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EKhFlmpE6b0Ka+4eLlmv5dk1leO5OYWXKZbv77ja5Vko7S5eY9+SY6krAD1mdNRruGtVt3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U6o1u6iEZC0YqGVXkRLeo5iMQ0bneIVu4GIuNy6JSYsF2hVNWKsI6WDrUBeyB9S5L8uoZZ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QbV14QlCBR1AqXpBNvnr7EOsgtyDwM8b0Lf8zgbgqlYpXEOUJg/fIPXqNtBFi0LvYDt15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AJ2gOl+4J0ZuA6uXShDVx6IDXmHa8x0QFlrxHmV5qrR3AkwDd1mWNylX/ALy7uyVMo8Fnf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vs8kFMPW8y76zi/CF/ea1KX0Lr9RFL1ez2rkYo+N8v4R3C/otTgcidJgkC/y5SAQKQu1cQ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/ABL3nq7fUOMDRV60EQU1nrH/ADhUdBs8CHthy61JnsTFMBoLXjxFPvN09BmHAahUs0RSP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Zyyriti+WKOWqiBxl5b7nJfFEu+5cK8Uar8bl3acCl54xBBECcr+AQKQzO4RWaP8AAEQl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o4HTvqfQlgfEY0hgPU1pIqyHcf21d5CXgFrvO0RUXbgfNMGt1rh/3Fcq/hxuZqaA331KqQ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y7qZKReTmJUNtV8asObgW0RwK3BRdDEbRp/ATJUmnT4iyq30i7EzEe6r8zbGQ2VB52scIa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YHRC9nTGWGgqE/uuCIEFB6f2iBNxYUj+EoIoY9n+ZUo1b+/isPsmSY1djWvEoDP5cCO8bg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RNtvgOWoOIunqAAGXfPEcxtd79h15gzR6RQHQJCBAlfwuiDFzDTFC0bS5cuX8l/Gadf5/C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/AIvi4MPgWJZ8GMJcuXLlwYMH/gNI4lkAl51KLzubJcGHwPwapk0bIfxTdNB/9MykkrMET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E0+aJXyIlRS56lVKuVncFy3eSY4gvUcl8XFqNlD2zSG78+pUhHKaEo1pjByJEUsa89xkZz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c/UKnWZ5fc2UAsv3GVKiN57QocUg7iwA7JlU3AA7zlh0IEFKFTi5XqHFzGgoGojlhx1KE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aBX9R6dhrUYwXIktyvcDLuWYhDwOJSsq0qLRx4jjIm7lV10S4eQoQdXfmVrVQ8GcxNblq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2oC9dMsapTUfmV1AeeYVanqJVH+iata55jv0kVqCNtNvwTD7I0Wa4WA0pDlxL6NcNuIJdX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ZZLuYjX0WHOHqGlC3YY6WbR1MCAaLxKnzi39RKKupEMi7AckY1XwPFZ+4ud3jn3MjAyaV1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THXEym/kw0PMT5yRUzMiGKyzJjVdMKCph1GNB+IMoFlPMS0NqaRmVROVTUC2h7uFtKl8qj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4R05DzEs1GF+8cWWYCbVNNwfgYA4YBKznHMFzRGtpzYGxtM+cLRqzxUXv7LuU0QdeZXHiB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Aor5cRcQzc0fLC50twguj6iFKz4XDVQLw8Rs/4sv/AIUpRbpHPAvl9wuLmDWYiW1NZP3HJ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1LaNBmHjEogXWV/6l5IbrD7ZjamrZjQ2va6kW8D0F6hIgl6uk4nt2MPmGFPBwhXOFn6uUn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lXX9KNiNRfwO5dWR1D9Tl+5ovLO2DyTgK8acwKlE6qB3xXuUI1bdZlVv4xiMsDdV1Enr0Y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I7iI3aHmKhiL8w8CHJxK+sqeajEFhTNlB9xwi9peoKNamyYl/gdnUetXyvMuk0ja6bb1G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KOc2lsjFgPw1qPMy/rqI6gyplAbNP4mEPo9kFy5ruGWKcLJWkqy7QS1bqkdIEeKOE158Dt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lxDG6dw2gERFL4sVfBwmBXZL59SXt900R7jCsANcQct/UNuyhJk5dTX9Fqnh+nuN12ycj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dYUqZLASshe0r8u0fmZ1crxzG503uYDrXMXniorpYhviOekm3RP8AcfBeBz/5g7hYPPXqB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BbpZFpM5ALYKJzqURbVTQ8wxvgT/ADCINic4SELPVELyto7aRvKe6Wmf/MQvOlA/axCcb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aemvtEKu8EzTEAF+TGLC5S3fipgL9UsQZwe5XTBtJKH5LDB+3X41NC4abikV1OY3d8LzlU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reCONvnzAtw2vYcxd77Ilytk/uA0GVmcqYpnMyqqOhhsZdW/ULL0/UuP2lKrKY1kgwlnWc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5oqZwhSRdz9RDb5HNL0nPwLgkGAzL1AChrAEX4JRX9kG9ceb8ouRa4bbPDk/cYdQ9b/S3X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miFl9w0lAOe9IiLa1esV+YBaWqM2YL4hWF2p5E4mShNOgfE3BxdczGTjEKjvfj+2HvS6C4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B/AtF5iGPCN18XFly5fxcubvB/uWe+amClgr/AMGpcWDBl/Cy/g/xv5GKDL+L+TLK+Bhq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HxfwuX8Ttuv6Ju+E2+5oeEVv5YxIk0j8OE3lQJX8KczKln1K78MuXZvyyi9v9YuA7Y4maX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QM1FseOO8aj+L2yoHcCf7kVNrntSk/vTuAah8b1WxULKF1PbEIMqmyVxDkBl0pYvV68S6y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q1m83C8iBVO/lmeyeiCJZd7VLFV04f3KI24rBpIxG7WVoqt4gEAYlaWTOrF83DPLxAuF15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2lEi/Mq7yY+r1SMOTslFpi9xcAbaYphmvJE2LXUAVRrmBgGDQcQ7WrCvIUFo+ZgtG8RRcw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hxA9VMwR5niIDYaqVNe8fjjRaXqQsHWVXXLHA5LLyTEzuWQYzlriNaWPepXEhT/JHEE0L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IRwG4ZqpKxouo7A9uHUPqXcvQ3LQ1KQyPNJRGcljwTUO5M5mwuru3zMYHCu4FUUptqZ8VL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O/8A3lcPbZqZKSZy/wCbuooWcBx6ceYsqnQE5n3JBY5bvIzMprudA+iUL/omDVeyyZjX3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b6iOQerXLmIfUVfP3OEfzOTJw3qbVI00jwEXt/gikB93+YZ2fx8DD/wAAsBq+ZmSFzyeoY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hVLRfU91jmB1LLzanGoyRNy8jUINqnfXcGmxlweIw3uc2zNKqcSCKdhFDxNVR8oi0c+NdM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QJLk8eEo3Dghk48DeWLaWlfUt8OgSwjSOkZ+pZq1D+JjOqodjUUVdoNP2hSeBTFy0dXdb7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lq9nojJKacQu3K8v9RbSw53N4+VxbXItwS76m7e4jqndvcDNZwcsYVgUF/RgCyEsavUUqd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u/FX5RORTq3yPEY6exOiGPLe2iIqsmgl7cHjhHWgzLRauXETwFIS1LVEP50SzeYzHNZMZ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RLLkdyW2iMUq8qhWqc2gxWUQ0gf3Cvygmu+YBVfoxgZ73cVXmcB0Q33LElsXfuAQEtwRe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6h/wtNV4PMxhEqgyy6ayrG/xFAceUCG0Cn9p7Hf8AUY875mcaEsdssIsIe0RJ9xyQwg2Ox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pxy3DFvhS3gb4+pTJGiC/Eyaul0isUKN1pSMyyIB+Em/0EMlWFNX3K5JEuguK/wDKX8tvw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EZgoO5y+im6Su48Yjjy8jDCNPFh7xKYI9BzDNA5Wq9MCUNTY6e4XNRQsVHcuWIG3EW+k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wtlVcuJQZow2PuOwhlbqAm84j/kgolbjbnctxJtdSxUkHxgarV34jAojmVYebOfqGsinKD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lxHlJ0R6I1Gs9yymzIvsllKDY4LX70S87b2jF5XCL0uH1KKro4xHimFdJrIi85gWuck5+v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dOvqjZiq3xAZZsPJYrXfuVXV/ZEY8ZSZ4/wSh3WBx4DmCYtK1buLEULeAmezU16fqF6p8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OqH03L+ajLT4BEJZLdSokT5IQmbdBFDWfqT9v8h8Hxcv+FR/hcIf8ZzLz2MT5LLi/H7kf0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OV7h8Vy5fwX+Ffyr4VS7N1ERmN3Mm2GRGNrPhgFC94RvqVTVlMHNQWdlZNlBtND06iNmm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6yFR+WgVMCoYclQSg3YNeYi6jFbTqCbxtcXqNRPOTgJYnRxF3MxWNeOZZtAARhExihdzK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RwHwxFXZ6mSrD9wMUI1BjVO5eqL8w/IoG2jAgEpbRDoFW3EE2M2teIS1idEA1qhtInBcPp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6auYpeB6zN37MtMLGKOYwLeyZ1wUYxPAAADBucEVntkQ98cQMtJasKdgGDlBYJ2xZktRxC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gd8g4gEPMIxZaluUWlooC6cQgF41mPnBnLKNVeAmYIkMNyKIekv8A2RBITgZUgmDoG1eZf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1imKGfzKaTe0gHp7ywEzWU/mIWLPBcM4XgSrFPxLWkKC5GumN+qPhmTXaxBFI92QHoe4//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xUQLzhZcqxy23thzEpMh7hZVPqLzdeIUew6hsFl2R0q4qMChsa+p0KlFjLV1LaoxLHBKXk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mSV/N6DWczSJTF2yrHOm25cohw7e4YsbWWlBFF5ekdFtLs6gReylynVTGqtl1HhjuaY0F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DhXcWhhlkgK/kqiJuyupepcg3G1hqhHH4smGOXXZFETybgmgdcQIBaOl4zORI2CvZMWdgs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rlheKupScGIlcCry9xCv7BK7A+JcNNmX9TlrQDEFwL7IgMZbxEjifl3PpZIOmIOoYyZm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cwVpmbUxzdQFaL8Tvl3jtYBwiZCpSvfUGTDFX7JgeD1ANKsoraOwJbceTmAuwuDwBZjAfZ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OILsDyTxWKYsr6owTC2jXiX6NpyvipUBo5cJaC8nqEKz7O86iOpuCFYNYnI8KnHqmzwYLL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OCpkhQNw9Q+FClyRLVGLZJlr/AEgqEMM1gH7hsxxUmgCJLBkHslmKYNSXqf8A9W+YsHlvL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X6TI2YMFNnqLt/pCzu7qChACM176gK73cfVeZU6t3cvtO4dVhnzBGNX0S4wOBJcyZobghQ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JaYU2hTDVwVess4Ii/wCDLvXNnHP5lq0bobGU1GuEuHhT0bCHl+BhlsNgO8RciLHhP8qYO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mH72vEWYU4uAgdpQcBsZeHMBSwy9SyjqDRwk/8juKK02MpQRhpeKZghk2zKMl3K+5Rhjp3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DhsTr1ED1hVn2bhJh1a/87jcFqz2PTAhhYq1y/MilvifVlhZoYYRdrje/1CXtJMlT/wAxP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QKqoD5DK0FL1bXk9VD0wy3/zzBiK1ux0McpmzpW67l/Mb0l8R/gZV/F/wxRj8VDw+FHwz9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kp+H4WXLly5f8KvUCIf8ABp8ViDMJZqOcCoInxWIE0Rysf3R/pP7pVn5/18Y/gFxf4HwHw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jFVoaGos1s9j1PDJu/wDEduAkwnqOJb/0n4j6UKRI/wBo/cVzaiMsod72Zls1Q1zwPwQhw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p2Oo67yg7YS5vnLyzPUdk8iGhl0Yc2ekzT7OpSEKNEsVpRgJmUbpshQumwvMv7V0EiKrt3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bO48D8E8hMhKCrBzHBCPVw5jqDxcY2HCjamDD+8YhiyssIBR9GpbEqVC0eYKqcnYxaFfu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3LmtnDzOBRzbUVjO9SjOIAnKmO4kAnDMyabGyBQ3F4dy4Rr9ZlwKrAYGHOAtYCMpipsVfO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cL8ua7L0d5GLWXRJC+mAES/wiDf7VHlb3ZmeF4XUAfUhmP4aFFTLlDGxHeY/S9BEub6lbh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cZTyl3Fi/6TJlPuC8s6nDX2qJbK5uba4vl74iN111jrrAmW9VKKGfqWKUiyjfu4FpIFwME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Q2FoA5Uh0WwWMkNphF3nHuJ4TY3KFlx1igck9QndygZYZfFS9FBuMnAcxmOfirlSp6SvUR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dMNU5WBHBiyU359TH4AXFTcDMUlRacBn7nCKLbnO2xH6Muqq/MOZQNAypUwHJjWprljaZ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qainOysGvUWmHNZZlktmBnDqC5Di51gttXhYHDzHihFKUMTcGvE80zqS4TB6kvBZcA1nCj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yZomjLbhOgUvJPKeYIyNtQrR95afTLFQkhwJavvxA8WOBzGzsraf+orfHMDEyXAl1NLxH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28P6qVimYA0Qps5u4lBQ3BsPtL7jOd4dVEpNg31MxNNreYPgvFzbFpR4RdQGxYRco6YVqr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JzGBDpVzCJcEV5eCWpH8IyxtHI4ivD3EY3J6lCH7R5lgjiT9ppEgoPCYV87vy+Za3VDEc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M1JhjdX+pRaQDFNEvv17Jd/BaYHF3ACxX3ZPaIc0UpuQMe2YvpE047h4yax0QGs+Lsbr8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OuyOWFm9U8+4xVSFp/wC1LwQrZ0/9jM/TCNT2iG7Sc0lXHh9Ri7dit7xbuEZU2Me4Ei1VV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GXmKzcraj3YYqjqCZEf8A4eIvTLgP8x7LjL+UwOApV9z8kIZs3D5iAS9G5eECwygxmDBK2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hjV5m+bzxxBuQH65UawZgpvvUORN4awQzaoF0XH9/AiDhd2AevFRY77gZa/UsiqKcp0P5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RZZykWc9skuAJU59+JzshZcy3twL68ylaGjDULFRUovZwbDOGJY1uE1/vMKFNVN/nzklsU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Q1vpzETFd/sSsuBvIi3JdocmX+JU0vqFY/EVMD7MwQS0IIuMEL8mcojliV8GP4Oc/wDJ4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dqyvgCYS4y5cuX838iDMv5YfFy4wR8AxKuVUTEPwxlfOiftZ/dNnqf3Sj5S+Ar5uX/Egw+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6nMDdpjgdIWPlTsgb8nB/cSXLM8/RHJYN+UvkcS3J9UIpVAGoivCvHMY2nsTcq7JxXvMwA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1EBZ2UzERw8y22O4sZF6zFTFzYsp1FxWq+U7C+GIDkW4xM+6ZkARlExgdzBBgV+6ktnoCk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G+3uZ7EA1kHQl71/fNdzHlzvwExAcb0HUKbVBmu2EepLBzNS5LEpiDWFK5JTsl6qcuQH4X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f3LWQ9oo0pvhG3KyuCpXBUHzQ8XubwhbvH7pvU/tAMx0KT0zDMBgyA+Y7fnbiBZBYAtw/O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m4YBRg0e6lmThySeWd6y3dfcKPPYEBwSRzeoI/wBiCuEq3h4YHrCZ169Sqqr73KhKU4gAY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bbPuGrtyVglx2xK0wpiaL+00vYjoCLqvmBAhh9seqWATLGKDcaPEq4HXKjlSBjBmCiLY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7fwiVocoqOUXtizALaiHMCWEcBX1LG4rIS/i/4Wl71LQDzekuYp03biUraley8TxEaWM5B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QsscZyjU21WHlgR392ecR4dubN6hYatAb6ZhPsFy3vpzllSjyiAT6cyLbW+H/ALRNwD3gA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7QXVxGk0+DxB4g3e2B0KaXcz22nlKWvNOB9E4PBOHuo8rD7r5mO2eZZmXEHO78dGcUpQ8I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zsOCXkcHU84+WBXNwlTOc3iJqPIllW4R0E9PUTC3txCjgeoMmXSFmqkslIwF9kI7RFYDgI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GzCPD6vUX2IO5oxcjhJU5oagXJHWIGTiqyh9QIOweXUal8iLVgJxFqWsZj2qMrNbrhI9O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uvmoFI2M2gOZdWZ633LBKHkQ5Im8TFA8x7CRneycaAp9xSbF0wvvTxyiUc9i6vvPgmitL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jPBt9SxUWDzjnbnxBYbavbHG4cqxEWweIgHCC/GOq5qZOo/iFdzAQvmiUS8xcj9gjrRTyM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/bKGq6lB0krQpchycxLUoIyTlhxEYN4gRk/8AtKlNBNVIzz1Nm+DoEWGDedRGwVmzhqMln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3Mofqzg/y1GOcykXVRwKVcyBcBuNTCmz/AFLGbX4jwcz2Rm81vjuNM1dFX6jskAkAF24rg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I2AeVuUBsYVApefCck7p3HNiROThiWuX/AI8JeBFJnMVBJO7YbLKrlBTloujk8xxsuzR07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riFbVSjmHquJqxqc/OE/pm4cQs7HKwLaCrkXCAMDooz9wzG7sGMTmLflcp6ICMjvJ69/qp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UuooV0rURveXAv4qMuHxNpcv4qVLZcJfzmUf4z9Q6+LZ6fjHyvwuIx+Q+B8BFQl/NfCo4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riUEYWo7nMfh/gZW7U/LZ+tP7yZFxd+0WWDL/AIX/ACv4jMatKMgnpc5/Tm6mlK3c9wgd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qfMNyvZUB2jErlorZLzUPaFhOpiaCtIBN8r2zAGTtFxiGggFd8DUpQMjggu2+XiCOV9xVg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C3coGCMFjncNbo5HqZdlAABZUkUK11Ycpg5iFm+GcVgczVc77iNqdRtQ/In/0Yny/UFU4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xgAdkvLHnnvnDO3dEyJ8wCpw9IoYUdwPOd3LEcKOAPBEmowIgN9pWZeNY5eSV8Lep1J4Zc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Xk+MDx/1HXpLcQd4vVNwd5fSen2YYr/lAcuHmFur+4bQ11c6YXPqG4DuHrl4hznM4ZUrW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JzF5CZ2b0wZQw1RMg8nmJPuc11LXBW6T1OIY5uCja6Rlws7lopT3DNwzsmKmj3HGKzdkS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sVFWMKZoJ8d1KTLxUzBUIKKHlCAqNRUVpKeVDcGoyxMmD4SvIFy5oKm+x6mKCxjrMOWgDZ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i5g5tqUnSV/BxZlEeEY3R9wWpVTiXeXdftHLXyrjEtCXmrj5fODZCr9uIgzilGYYFXyDsj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uri9AOPEPnfqcsM4/0YD0ZYv6Dcu9O7wr9wvooWHV9GKMN19L2cEp7DoAhUwzLwQp1bXAq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VMNhCcisMMMHeprhHiUgsqhdd32lgTcs3AIQOxV/cTvGcoN2U1qt9+oCy/qAaJbD/AAjG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qd5jMKHmGB+jDse65if0dtPpGoIPcXI08TudEbikW50RipEq+Ibis6Jk3Wch5PkidhmfyW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HuGHYmUqyyBcyvAZkKMSy0fubQXJZdgQ8vMqHGNaH8ErzdJwwLJUTbiO4yzmWpbvE8NNTC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qcHXwMHmBc2s5jJrklUOFFFkBJKAcKOWUTdW7lEFgwy0BNGzOonel2ishlMqPEbEcPDjEN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rvn14g/VsdeJcgSwEZTrhi3K+JWUlzuOeIcIH/uUXCKoi43NlesNvJXWMv5uCsGG9fkiZi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di2y9hEA65/UKmwrtLwlsutaPNwb9YmmeES+DC2AlYi7CvUZPpU/BMF5A27ekL5NN+hldS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CRDRZN025ZPaYV7xLURIlwtmYEYlvXN0b/M1paqx9Y5lEgKg6aBgL2hvn4e5TtN58SqJIA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CH0z6vMJs1F+C4nWVjV3uJ7wdlTFK2e8pKYD078R9EWErURjZiWT28S9VFRxXTK3NwAO+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aJDDM4mY/TMvoWRBOk8XxDOzRKQ3R5hEKWDKusOYbWguuiC8dkXkKZn3S3+p+nHPi3ogw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DmBaUKe5lBooi/C/5+pqXCkv4bRXwwYrYr9H+pwm/1P0p+nD4UfmoyoQgfISvgyfJMRBmW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4Q+JTcY/D8bvqZ9j+yft/E/amb9f0Md/Ny/m5fyfG8wxxFuXnA5a36jd1nA4jE4sqXcRGR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GvLm40O7a7jU8BxKK6cxULtlRYYoK2GMKFuVUa4maMPqeyWAlMZY5D1KYvrLhX0Jdz+4dY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7iLSMGY4YfpSG5+qQRFmD0g75gCBDlywLC6/fRKN/1lrhK207zEeX6uddypSfaXg2+2Xv7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Hv7EuZXpLfJnb3lZsmRMXftHmD0gIAYchmHjG4gVU34hQtq2XdnxDNQDMleYXH4/MvVfuo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ALmKBbzUD3eIjFIOm+MqpYbjLig/cMLqJaqxZanJ7lWz6QC5FqEujcG4F3iWu+pdoUaK0g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dpa5sr88d6XNT6PmVLJ9SmDcwEJJgpYN+0Si7O9TJlTLGeEDeOJV03eIEKrrdzOCXvqZk1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KFEXzC1dKqmxZUxoYWHggBRR5hISfSHxlF5tOGb5lNUTzBVogltltcwiyX6jX1XmPdfzKv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w9pVWLapnUMEWx+3BMj6EFHYXdMwYRRguJeZ0D/iESsarrzKVanCZZoOciOcS64ucYis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Kply0NmE/EvYqhKL/AN3LPFdghwyFMLx5gNTxYoeF4+MQ8ig+dI7ZkMNHCKvaVcHfE5wR9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ZaCmPcUgBu6JClZnSVorz5lsw6aqGmKg4bYqikL2NTIsM4SvNQ5SkYahpcrX4mfufrNpGs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Kks5XLJY+IRQihWYPCeZUuz80hOzomeKRAFAzW7gkwXJVPEe3q+LSF0Ue4lGpxzKUMly24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Gv0nmEqG3XcSqqV+M9RJwJMptK8+xFc6Y1WC9VKNGFKU1uG5iAfaNHMaw3LnuOWG5YLw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2QjTxRUHyFMRsgajFuIcOoqaxpWs8+5fHVkW5NbS0cLBgemOdbDC7uKZFeWKVSr1E6kUe5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GyxamEmZwc3XYBiGfWGxnPWJaexHkf9ImtGECuHLXpbafXaXvIKi7KmLYxmxGGNKlVNhs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3U04u3PvMDZ2PMwhy5d+fqG+EzXv3KUnagdXH4s09RATa3XmvUpBahYrydRFXipTpWLIBU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TWpbunCE0BKsr36mEIu+7zM6BVpcywDJLhd7Hd6YyImLzMieQpggKRCqIboKsni4KtuLn2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pjaK2L7nOjY6rnXqoqTU1nmvdRxq44tJzTKBQsLubv8wDgmfHztnEoeo5hDiw2Wb3iFsEa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Q5BwiS9B1AvYOISzVoH+C4qWtoFbhXTDx3wpa1rxH+IfU3z+qn998B2gy341Xyfgf5DNyp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EuD5s1/8AcfH9Sfq/AMuX/GpUphBgy4S4fCfAw+LilzcNPwMv+A/x/oZ/7fcF0jZ8Z+J/T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CGoGYEd4JS4iLp1E6y2P7NSt0PtGaPkyWTfbnIPIwOJV4E/WZadfemLn3d8fiZQ+cTPrD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lryZtYUhLlacmPDWolmunEXJhq9SwpXdsAQqdXFYy90R4S9VB2FfBGzZfTB7n+pbeIsjF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fmU2P7i1pp4gdSW+ErP6k/wA2ok3nqD8yhwQbyKgBY+oLOTrc51II6TKQfM1nfdQSvH9QL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BCZaDllMCm4XXdzFDuNDUQqSnMzlJjOOIjDMZjmueYwunp5gYO1XEovHDEOJ7ZQRZDmXV4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lUwDlirP+Ijot3FYt5RZjNajyWDkg6Yj5SCWwDotcMxbsPG4Qi+0utRRDwrFmqsck81E21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gGyqYWqrgECPy5ixEOniAAyLyivd2h3MBdHUZ5+CKArrxCpcDhqAuXPczQO1UBxz3LC2P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2jdMK0+5YUepZlj1Ni2c6QWxr3UGv1DQj8DAULgZ9ncHUB3XMqCHVlC9R9SzrlVwDVpSvL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tCPJiy8yhhQZZlu58jGoVdrR+iKMQwxXkVmK4MBxB2saLmJgQGRXMqM3JzNputTzuPCis3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5hPpLAPB8ywdBOpYIqg2ZeVww37mXK5TtL5A1dkRSiOfMVfzDeIe6JFwXoeZwjYR0wqxPV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HbDYEJF+dniPNr7hhDfG70S3J01fLMMt3iywOrnCMKXfYuGAvATR+YxWY7bTk9nKX2ZZMB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JdLXySlWehAUpw4AwCpxVg26fhVMq3oiCCh4h1W6YMLrcxijNOoWAY3dk4LIMBdaDmWVD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TkU8RGULY7Vw0RGCgQ4qcyNkDZRWfDLd1mCTDtmcpfMu2j7RXohKYzWYkJXduSGJZ5jpY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UaimoDJRhM1K3nAlgOVzEaHcVyQLNYP+OIKQ1zekvuU2X3EjZuOMKsCWqNQBa8QoLZtGo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cF9cQNTu8C7EvRk9Rkee4FwW9vjxLE866Bbp6deaiBV6L+mINA2WrS8xh4pfMTEhUmT5S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+ouFlJeAgzorBOn/7BatWQ8BxyG2sqrJRZ0G3RKfGGOW5H8B5jbNVMoU17ytL76nbzEVA4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6JcPwg6iZ2Kn5kSsCOeIcZCvR/uWCEC0h0W5QmM1DNx+Hc3M7SYooJdEoA9MkVF3e6xX3m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OsK/omANSm4yU4iNW0bd5qK5QzQ+p3HuHalZd1A9AljDzfiViKkW6ZCK5DFilpwMYYAasV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DrI4dh+o44p6zhPH/AHKC8tpcM4b37llyjOKR/wCL1MVMPRMR8pS5cWZ/D83Lly/i4QRfy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vf8Aj8GjP1Jek4E9/DF/4HJBxLhn8BhCx+BzLj8XDHMQkfi5fwPwv+H9v+po8q/c2+JiU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jMCShzM6QMQKZY2xxFxkUO5YwgwQuYrX8phC+5lpDJK+oGjfdlkWZVmP8z9sL32gQKMFy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YwHb5gdB5I1/3Y10Kc0xxSvF4gQAeCILx81DfX2kwxj0qLao+4MYl8XKuX7fiD1IUTlzjE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3iDc/gguF8VKbVTqZm3kxyh0aeJx1AFp2wrFsymWXx8EU8EhCtolvdEvVtTub6jmP1MspX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vqvp5g0dn6Rik4KgLjOpbS6mWzMLiQBW7x2mYTauX5qBihZitQwWWeJnsssDM00+5aAgDl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csR1lFl1G1vZeWU2uhKi24VW5lKCmYK2IC2fPiYxJ5uKmGzcMXoUPJU3UomrRuPylwRq1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KwdAYqUiGk6ZHrkKNiXCn3G2TEpTWMQQqhsgFCa7hZGotum1G4FNdQMTGPM3LDQ9RW2YBn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idI1a+CLMDDdwwYPggoRtyRoM9J5wxFRELwYUXWWVwh2uLQydpl2zSRSssQT/AIJ4lcQXz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+MJkRzyfxL0aylV6MAiPMl47WLLq+osDG0ZSqMGBaKRAH9QqAOe5U4W8Uywq4O2VkjKOoJ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lQbGvpJUqLAoJpMhQ6u01P0g4jdajOSEEtOagUIaolNnuagJt0NJkTLu2uBkcAxFJxhfEO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FccUxcbgvJuDoDmNt2fgg1Or7TmGy6nz5nMAbthjS60zLQKWmgN6gEgwLzLMNdNRrz6FuK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z8wptB3MaXUwRB5THLwS0St2wMuJA8DRqmO0HoA6yuDRcvTAgS+yZGKu5TBvlD1YhqUwGH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BylgC9fkZuAH7mA6tvmNkoHcszkaJS0CYEVwxDZfKVgBY4JnWeSKwVlmXasZ/T7mAL6Ji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8keDUrF7MSqqblCcQF1DzE4cS8fcNJfcvR7LuxqWSeIKM84luGNIMEbz6HUpmCdQjS5MYx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n4ZGUnl3A3NOCpzMdhb2C9fmMvVoO39kaFrrWbDOm0mLXCbuHSkDwv+Z/qPhoFZDsOKm08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mPzOoQHZ/ZfEY5UZ4aXuoahuHx/rm1Rf4jcPpsCAWvJE5yqM7xMjvfxlFtnUt4I2OvL48c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M4Gt59CZi0d+9epQYPqTEntvTgmfM9JWrq9b7JhB2+IXAGsBscr9SpIcQ4ri5mA2iWEWPH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1lWAHGXj3B+Wxmcv9QE6MkpzM+KWbVeLlko+iND1oqnghbbJX4Q0bbDt4LjiWrLh5qsQ7x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AAapHmE2xyGeoAsaAGPNzTdgWFZ/qVxG/kSo0Q46NC9xKUSFZTYnDNSqy11j4/wBGXo8J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KfhUr5K+KlQh83/MK/b+Or8K92gepXMfJx8v8sCpiPVcVdGkyF1XzE5+LgzQlaXEIv4v5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+Lly5f8cPf/qD9v8AcDpZZZTpFxvgyq2alfE4X9+gufpni1IMqaiN2+CMTQdn+kDQuZWm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cOLWg+pcU+yZqLB2saGnu7hdgoV1e8MWF8xSaG6i0Xd0RLlTFfqIosSackXMn5gH5pihjA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6SAmzbDKhiiVofuNCgIwVCr3HIMM7iJdiCUOQckKJpxMGqV63O1XIzKAYirvQZJiZF3MOA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QMCkhsazKDSxGXGziVF1ncqXFvcTyyjFhUPFcvMpsu5gaSaabF5MwF5zgNkr986gTmjzCq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FEwbY7lA1cXcKuRZpBbHUoq15Il3g1N4AGIg7hNTV4mA37i4h5jHGDibuc6Dca13kj7I8k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YMswV/pPAnBq8yh3DuEau5yVW4NKu0MBAiszCrCJYpQ4D3BQkqozUdyF5KvZC1LT1mf8AY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KLiV/mUfU5iFGjbAsPCjmXK48xDDvPqG7XSEKMsHo5hmAsXCzgAcTK2DxC2m50ufEoKwYK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7lrThUAnlKC/pNuCk1AgU2Iq7iuLp4JZ2+WDEY055lMEoyXNjqCW/pQQ4e5grWW4E5vYsB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JFNbp3NogWWarDfUaqnstjEtWosMGv6WKgHlj6eIhLHcZgHKuFgRzSzM/R3Atb0OYAr9q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IN1AptYIQ3UAy1cuWUmlfc2KvkjdrBkeYRqw4LZeE+A/uXrZXbFPfvwZid2ktf+6B7QXK1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MBy1k6eI+CByRALQTE2WyXIFsdvZABbzHH4g0286quUqhZah+YC1Hl3Hkv01StxlrL3Ua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7AgFTgSpBct8Q7IEKtnNeG2JQXDSDt4hbye5evN09ThCJL1rRm4cAb7gPpMy0TEXRkazF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Va4zMHAJfaAmqHE0C/wAsssZGLBmNiO8VzBWNruuYypWaJTtDncQKyQKqpo4jarwV6nft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LTk47jepuME5BLAGueYrkEiwcPESuhl29wfSwhYM1SAuRuz7VuEYUqszKo1KalrB974R/B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b1lB48PMukQg6d3E/8bAGoVRQzfqxNW6rX1WVILW+/wDaKgNqFUcvvEqrENsNafc/RKiRy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rwXQv7RyWnptfuPcHipiHyj1mesAE7lEC3GTcQeGBRMX4DMQydE8ylCxY9JKoKm6zmvHiU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Qv5PxKq4YLvFTVhh8EqvoMmL8Ta/pt9omRK3/l6mQVzFzFKk7VYgu0iTJCsHrcqKHbcep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cNxH/AIMY/fgPuXai8wykpgtNfeI29zIBLCLLiIC184Dr8+qepeZ2vyXBHAXxGZjGjis0S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W5giEtIFw4ZgLyT7vTfo8bgStH6+0y8/8U2TCWHoy4wgXklw+DKP8L/gSv43Lh8/tSzS4T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UBeIRHHQl6mwSyH8cczAqA29umScBclMUXDBC6lrVvPU5cFHaajvqWeplIbMolimes5lKW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SDL+D4PaX8IuieZPExpofcpx2GqN9Zgi/ITyp1pceTHeE4VmZ1RMZqCQvWLgceUEJwWlx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G8ILg8pLuKvimP6SSwchfzP8ApI1zKKq+4XMyCm5qf8MC2QdmtIH/AG+EQu+Mp95LUL1Aw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6mWyKFYfcJbkeYGobjOGmZAaJTYMCIpRLLZ4i2WERu8Ecmcojtt6iDt5XERgcURpo8omiy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lUBiQgLzafY8SqptDm0se4yZHEc43Uo1dj4lZZXAqZonnQx5nBB2n0NI3mNI9DAm5gvcrC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8TWp4g5mcFviVQ51bCdF9JBCgOkY8Tk1E2ecy7Z1iULafNxvQeeoJohg2aqXyeOY0hLioE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5htYTiXGU0spB6r5mNk8/Eyz5RjvsG7glWSVJvlLir1W4naubiRB8ERXQPcqqx5mws6n4s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BtWNK7hBQYnB6EiTeBuBUsds4tDaygztMwA8YjeSlubmmtk0Vyyj2lhXKS9TTz1FUkPHJL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ylZpgiq3zKk1aMyx70C4Oc+iXKsPcO+HdwabeMdh23zE5yYdAKeCruYKg7JYTs33FZoOIa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c+Spq6vsl1G33MGYNqZUxsJULaDmzA1/TcvSeFFfU79d0JreJRzMi2pnGDpdSuT8iY9xDy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/cYXlUCkohEwVBKmh7jZiov3URlJrE6eDFmLtee7Qsb9hmzoh5NB7mUs4EMckquflL4Fj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ZlY14lNsOZhq53hFBP8oZbdwpgdx+YEapqcJGXErjEp4RtHMWV4FH/E5Ao1Ltk3vs3KM0Z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Ruan8Ah0KToTMAF6i0MsitQSwWncoa2TRPUmblXRZUtC9cRjVAgopohrO8PEa0D04g76Hu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CFBXuccGyNNieI5oLlrcK/LDpXHmNNcIrFmsMG2vBlHMLSmKG1kOt26lAKmxFLEZX9KLWi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lOrA0fqIhyypTf6RU393GB1QLbdz/AB8wMw6GQ5rzAzrLhfaZLaSOme4sqYJxiEKkLC72N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cWQzPOeOb+vMMDQ318xH5uLGn/SZZTwjHtHExZN+QO/UygbI/b19wTZoHrp+6jchZdbbOm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RmJyqGJFbOFf7gGx27HRcf23jzUscMx2W5YkYIizSWwsCJ9fCEZwQWVu33BUOTXNcEzzMH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DqLgeCENmyrm09Iqsf9IXylLyVRLQFktMHFJXTsV3p1AVtDs40er/AFEhMlM58z3caQP6h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z0QpCljScKjiAXq1qEaZc5U0Gjj1AC8xraGH9/qeBxNfUZgnwgXf1AIUY4WSX35UeTtmNo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veHiPW5Q215c9R60sh+lxga8dvMXiB69tzFK6r/4xMsKtsjgs/wDdwN+dTtZqf+KmyaU3d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+o8yGBpphhixL7IYRZ7guorkXrcvPBKemZ/lf8HY1dTOlKcVDnL6iOB7IKtE3mGyYA5R6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z/GafEt+IaNqhShwmmAsX8w1Cbyy/4CiqjvmLEqyuLUWNOyaE2JMDPIbpFIWOLhHD3h5l4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ZcVqPxePBO+QOCMTOnqFp/ogBUF29uJ/RATmP0uJab5I4XuaJayXkEyfyjFj+x/3OCIcff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AL+YkjA+UCo/DmVg1LDADshsW/wBy/b+Uu7/JxCxdHtYFhpUH/wCVDgFyhd+YF5v6mLVsx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ruKOCQ9BDmOaYji9y80ILTHmGLoeOGAaFJycQCDa4+ytTUJWFoHfwTeFW+Ip3RFr0R7YJC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pHRvVtxUsMAzIe47lmJTpLpMlsAgybJfGFcEsCqMxy1vKBv7wDnLmI4hcC6TWJVCt6hia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FNQomnbL+tu42mFzKAvBdYgf7BFrx5PBE1ocTc6i9gy3LXsHTMIq+pYNaYwZweWF3IHmBV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CDcazuygylLtdRZeSK8FTev7lmK+Znb6ECzBy5J1ARq5htl9HMTguprvAsmPO+4RMO4KNd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lLtEz7g/ItlVkYzUKVcxUvoOSZdyeZgZf5yv04Zljn7hcr5S9ch3Gty5RlGLHmXL8SXq2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MW5ulGXOsWmzBOKA6lhkhbNYc4lvEuFpA8EBZdzAtwLxmFTkk18wAbbUxpQO4Zpb34mTDV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eCWGAXkvLceM/ZOZLGGlFOYL3QIXZd7IuA/WbRUJSDYFmDWrN7uBUiZf7RLFkvcIM4+J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XYILyfc50gLClG0aXRob9R7KtBR+jHB9nI18QS4AiPeFL3CuUAsPEvRDGqe6gnsQxlTqA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hUweA2sMV4AJLa7K4MOffY1B4wmVEkXNBZe7eJUNJguALrkuZQ8xxUTtN8JZ5LRZZXORFN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6SrqomeRU3Pcw8xUEvp4g40D5hVjrzmemB0WQ1UWmDFSRU3qFL8y/+4Gmx1TH3Aiw+IIeT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KV79DiXwqIucXWaSBcO0W5QxdSkcnOpSb8qmnTyXuJRYnJ4xqqhhjmIBiCGuoqVicvDFB1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M58ybu78TGVKaQY7BiWXObuJS0Y4eYCLt3HRzPKKiWHcC4T6lpYQbipxCtza5jcFhjamBQ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zxdQmrDLt5MbM6ZZL2YkYyhgxUaBWjUqfUFNncEFCqYphU+y/7pf8y7obUOFPGf6lOoQJ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rezHnNmMztV0D9QAhVu263DqI8KJuq7I3VgD9fG4f+wPN/8AUQAliefM3EqYLqh4cykFg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XdSgD3qrnCbS5OLMzVz9F66hniayzdN5GrjX8tmCrBwx5lmSgmTd5mAZdlRWJ3LwZMDu2A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RnGQa7I+dKVcHURtD8RUfl/8AFrRL/ck8PE3QmwYFuGK0IJsLe3VCxQKSCveFo/EQ4tT2n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Z6/zLGYtDY9QprM8XEt20hy1THmuL4AZnC8n6qZ+fV53VfmAwoWHBxAMcI4oEGdVdpROV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5F7hl3Fei/N1icDWpfo4OnvFrXnc+nIVT9I/pP103efjWXDEKyVn0S8+tk5Z1MKQXFcFc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Yd6YEF0wEYP7lGRvxK9fmJzt6UI0GUd7wwCf4EOJSrLvJKqLE7Jn4R9fmlymxVqKV1N9zw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JSEeStkG0uRTcvHOZWta/yTU9fF/VhU3VvbATyCEXLncNixuE5lxBQaIvh+02zPamPJq6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0jw2uMFjhwEzIdg/oQ8UPMFcBGXdwEUXsuPwRRnEDYHkif0om3kg2lngaTjv5UNgx5TNsU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DH1GnK17jtB9wUOXzB2R9sDpIDIDEXjb3BOT4qJXeai2Yc5+ocqGvE3bvc4TUNg+5kE3wz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MLt8xPVBBr8z8jUUvR5gLfTmI2g7aVBZdy9tm42dIjvE/2SVsFMBL3C4i4lYtcTBfmiDme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otnqIHS8y28McMDivuD5ih7joGJhzyLLIOJbRC6x/jAuO11GpQxXQyHJNWOYqWp+JyS81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yUVHFR6a9jUQqqZfcVMLuXG99wtwcQhOd2TvJdQQhg0/3BUgfzBFsB0RsBgbMwRbtmaPiL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SnojbEhi4udmM5ibYiJt3iOEcs1KSFHjmWrHKLBbOarU5a3rqXYOXuWpt5zYqVPtbZKe+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4qXzYl/FxZC3kSIdlaXBKVbSdQA5HqZMgOEgsOZJiN7TZlripk/JlkMRcBK5nlBIENkwTA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qxEqNoNxrHVjdJknN9RrbiMuxAG9niBC8XwGep0w8yt37Sovoliwpwm3LG/Pwg0wYcRG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GZiJGOoosgYgWZzuasHEOg8MA4BfqN6sMzgJ9wubBMQ7sjBtqahfvPuXNgM3jI7qABYxTa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hhH6Mzsmqoe4IwHG4UZzlo0vgjgTPGpZpd16+5+IoVJ6l0xlFG/vctVhqTD1DDfMQ2gmC2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OY4EFLsRWArbosLgrYNkoPVlkwHFq36Jdy9JT6bZtzhuMd4+K5rNHuJBHgw+7L4cRVQYNA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t+aIzY2h78PUTHjjRUU8uwjnuK/hu9RzWZ5YzBdGEKGNi14DKpV5c2UPbB7fSGtK+mog2c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tAA0VzAtN8VORlWYAKtNNMGWPLuOQO5zLQ/qBFKBmmT8wHNKrkdVvki2RmLMox7l0pSnDC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2Q8E3YEAk/wCpzYvcOzp4YUhV58QzgTkdwjgSBU4glaOe+5lsmPEsaIfDknPxxUfHw42Zg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cQJuCNTf12vzDJC/EhiuhXBaShIIJB3KRuFdZqBhYErF+CeubtXnEAAeuNOI5sz1HPXUu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CpeCXkU9SowdKycgXnfqM0Q1lk4tzXUQqmWwXgLqUFTrQNu+pucAY/MSJmwTnfuoAiqWj4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vcy+A93ZXU8ZNoOh/zNE1ckdi8TId5hOY9qFRwMMqA/8ASgpjSljX1Euczf5xmB4PQx2/P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kmBga+P8A9h5cp/bPE6H7mEVkPwv9x8hb/OWfkXqv66gUQBWmVGYVzsvPrjUuEgB23UwpA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bWj0Eui/gAUKLv4r4P4V86PdP0ml0fDhVNt9M2kZNRxLVui6ef3NSCp6ZeIoOZhpvVE+3E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vP5lhDq+U8POpVnSct8vcuy6ztK01lMXkOoq8NDTPxBdxLA9k0WcyjRh8QRhNkuT9xe07D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xFOjpC3LZDKcqwvmEL7dlz9SZb/tcKlQMRfksAQZf/QyiLrXNWn5lTF+E/wASy44Cl/NRX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zDW/2EdhfzGsQvrLvH0ThpgzaHmFKye4KzvWcvBNmfZn+kws5hwErfkVL3j1NvMLh/mV4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bKlExcU8nohkia2Oltl6CnC4AHcO6HLBWl6h4Of1LLtRHbQbl7eZ3jSw5TTEGXkTiWLkuV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pzSWVlXRG39lPsLKXRUrpBMrwTdgxuzGiZDdzAXgQsZw5ljWQuPdZOyVOJxLVbHcBCyL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tqXaooLQFxBqu/EtNBMkTbIq6gO8laipwcxJxuqmSJy1NAseZQl7hbyz5iM64JeDz1FYnW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woMCnI8QutOJ4BW4fMWvExhzS6A07lFoMObmGspfFAC2Dhd9koFxPcqzFwVpZ64lTizWgs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WTNTEuHEQyLxcVmhplCZ9xBg1xGdhCzJI3C8O9VK5yHMfFe5YEI5hX2XiWTVrm8IMAHSQ9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8UQcm0LpyIc4aYeZi830l9KagAxrqcjTFo3fT3E4CW+n/AHHWUg6XEqbp4iBQ9xHik3mFx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5rhhmLliICXU2DEg5EWmcUwACvdEsU29xENib4mWxfCKLh3OWUFq6MbB9oB4JdGT4mYQpO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30ETBUoNSGcSzD6YQ1AuI7CvMQ0ppuVwD1CuFI2hvoJzSsatNRLF6Gbm74gFX+kKWRKKgx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jRCYrt7Zj2QWwKPcoaWZ7j1bNCljkfcUmU5Rf5hMWoVCjqGq3UsiqrGpe04Wi7hMLcixs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zAIs8DhBnX5ZYwV3Nsy3YIMT1dgnAwnFzpjQc16nNTxe5QWIb7hYlDDyRc7rioynGfB7hY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A8w0nozbFAtc1CtO4xZe063GM0GQxtKRgcx0t22IswXAiDhNbp/8bmSLQjsgFr24Rai9b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3H0MtGpVYs8xDQviCttKblcKyte6l6W2UcwLClqzgmkE6h5nw1FkX8RQ+1cCriXFFO/MMY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Tq4tnDuLWD6TDLU2PMsvZ+4Bbg1UsGbhglAt/aXqvuO8Qx9zmPwl+pja6eKhtgBMivbUr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mDpPnslV+ZG6XlfiPlCA2ID/MQlQKrEMeJabzQqt/uXMlBzyIG4+V6miJsiPN4lGtU6Xcs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Tdp5RfHjhL4yy1y/81GeCMf2Ll4DycMzy8RdYjP1M95ijJXv1NKdS1Kyx6bHgbf6mRAzLV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VkebMh9MAbfm/f+5Wg6u5dSo93/M0x1837v8AtN3yfJ9txDUNUAAoNBE1hn8Q1Rmf4f1KC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zb4etlLkXL1zmJg2lQXpSzB6h7tam3HEyF/gllDGJnEbZcEYbj1RQTj/j/M/oT9T4tb6Iu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VQsGD3FLT8id5dGbmUF60lSKvWY6w7PM1H4YH8zhsnIeaIYqLVVJLucpgqEE5NypQ5Fzov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7pO1uHIgjXA6nUUUpr+UbsP8AcSDtgtctoX4rltrL3UdV/wBonI08ksH5S6j+vZcvAD9kX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cQ7AliWsDDtrcq4/KAcZe7hgoQEHAEC3hKb+ipxaqV0IhwTvcupb/AOSxiq2WZg2ShfyjU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krIXAVbUDXkyiJv8AcpQaJhfWUGh7IuVnhBRqDAKo27YUJUCzuUN/tKq3AgH7I56RUTz6l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RurZJgjG1bjmlu5lRjzABG/KNhU50HiogYnLLzGEgJiMTPoke19rIPJGxlUChY6yb2RnDU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Qa5zKqD+oaDZqaQ5rcM/0eoZNbzQJngJv4OXqLnc8w+R4iXdVF0oBHFcy5vmc09TKnN3N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RYEnHkTtneGrj0C3XiLgGpkamVRsAK7nJz1MRVTFzYZ8xFVsS6iOz2S8lhVShG9xGwuBhV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ECVnMGu6hAlzc7gEMaUSCBHBshrJ0iOI557inSf0jCiEOSLGPcwGgYIgBEIVIXMNU2nRI2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1TDMLPSWLrBhJfVToFsuZFOUWt9yjYzh5l8b93uUDuMUiZpQxKF4MI1CW1lMeXmNnS05Y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qhiVt+ZtXMXS0uKwovmNYB0ItJtmFWOqgJQhtk9xCs7zJy+llAFjgjDVfCWtT7TvLnudJS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bUl6hNEOy1ynbfRLmuE2m2UwYjZWUsvRiICQXVxxyyipZwSkiJC4LjYgvbcRovxGBL/lB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F5RYQNErlGFtq4G0I3UCsksAe4TLt4Zl3mfEo2QS/IK8MdW24W/p1KGjct5luJi7aZkg2n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AAdQGsFdFMQjYtZFmpA0lkyJcldERZQqn/U/GILwg8BZAai6m1ovA5kM2L4hxiSN1HS6CM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VOVqBTD2HiNy1nHiGxo7XcV1tzcCueBcGmuY1xDggWKsQod9a6j9zagKSmnXkMyhphtFLc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ieUQBKgjtGCvUoHweTEiveayWw1N8S404x0+LmNgTnMAIbx3G7VMuYYVt4QNohYTJm2vt5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WD5JVTZc8RmoMTAUs7Zc1HX0GbowBU8yguPocy9WWT8XDobah12tlsYOaTiULNIJG17qW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8ENRVO0Gt0d31i7xOSFxqi/FLsUGY4IXuyVUclkUYH6EyoOUK8BHFofKUbT4KbhJriBtXU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zSKvcmC2XL6mq4Tr4tqrlkG6lRuANytDcL1/n1CPEyxdV4m/R6H1TuY7dFlhebiCxZXqub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GUgTjk83+oIJLbtPPuoEgRvivpOJaoqDa3y8wqgQqz0w2xFq+NfuG6y5HqpslfNwh8Cl3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UHXw2JvX4UN6gDLcbySgYkB061HvMrjsXUvZpp/MOOO2vtAFBa6Ur6P5X8X8XP/N7If1mj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X0q8zsgdUZH26ApyahQqprZHEQ1YvqYX4io5nVGpMgAeC0L+Lwtw+Pugb6s+IVk42hENkH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VYv8AurQOH3c4cf0Ev5R2g6ZcnczHuHlZY5y1KDEVU+ZVqvuFbB7qXvDvUoUoBzMGX3MRQ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mDdogAaKSANyupQfgIMZeIHJ1BxAWzXOL4lAEXtnDUVQdbiRYF255jbdQNKxMBw8ynBxKr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ZwuAtKUeIE/tMaqGYAmasr0i2NNcwR5O4HYksWEVQRQkaZuCW4rpzF0OOFQmSI5jK5Onu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ea5l7kXSBRvWWUaXXMwLNczLkjsDxNWv1uG4q9Sq3voO4Fs2ZJ4A3EqrBsrFyj0SthDynM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rtAE8vwiYf1C3z/0mg5uL4L3KVTG0DLgzRYWpYRS/MQ7SzHuZBhylhCxNznDZZT4nmGFle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LgK8EsZcwHdMWhM7JYmn2BMFaeZhqMOpm9B4hQFF4e0oaS6U74ZafWpz7wZlx5IAIAFXl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Q8ZeUa1UER9o7pC1S0tr7IwOWiUgd7ZaFOk1yTFktAF2DiUfvriIM0cuZa3V9QxijmG3Z9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AEFRywKdoQC2c1Gr1w4GNS4NTsENcxfOGEK1dooIEiGCwyQmCAG2iICzO/KYcCDgpxmje8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uoFUw4YUPhYJZYolEsg82a23ADgir8smEAeIPHmYC2K4hdjTtFAbQ0GBq+o8xU/Usj6iK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WyUGQj7HEFn1zuGVNMzwAaYHSA7s/ERGSobP3JRJc9EoYBKH6PEToHuJxBNY4b3uM3BR3D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lD42+YDcO5hd0E5iqKXfUe6CEKvUNRExcGo5eJeVF5ie1zFOwZutwHr7hm1o4xuHhHqOI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GCVA7i7Q3C0trDKGOIQbjCOIvgVELV48xsjM3gQqXw+4SjIaim1A6tMVohd3ywov3M9fW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NcyDmE3mfWwZjq8bBDZQ7pglH8SUNzwJXwcb8vxZkPKNPC0doph92FheMMv8AtANaMC+Il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S5eug/04u/1az2AjncCpduscgEMGZZ8vpKWlL3mYSPplwrFth6T1pEshaKMQHlbQzp7v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7gakrAm0UUz0xgvOAftNwTdQGe7rxALAXHuBbm11LKKkFqOjH28QZCXmeIg5Mz8S6WjFo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1KBueC+pTfcNJJot+sygNnqZp0I7zWI80Lb2i3fqW1N/sqF2kbUQ6bqCKMTaGMNZq1NQH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zTUUPdfki5n28pjQRo/uJAQPI9wzLFFtG2zmr/UUuVqjTNCh3jMuiVdqsguVjq1X1GOtzN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g3u2I8NwlhP8AuOUc1vCe48JhE7ePuZXudfQd/mXUQx1kx91EjJLxY/v1GVRWsKPcs3/7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aeZjnU11vUwhXurr/ADDSpKSPyU5eS3btlnFanaC2sz2wWWq9ybEzutzVWxUQuvxYJPOGt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zCQ2iCJn1WiYmSoGfz5jm3LwYhDOl+8kvhLaaruZMjJFu7V1fDhdqieVPK/ES4Hufp/SN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f8p/f0YJHfmTPoJlnoLDqW0mmz/mAhr5aZsb/AASiuhonYP4aZwCdyw/HrZYVACwqab3D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Fo+KniHolU0xHiCUmg6mG0PiV8/cwGHtLMPL3MV7f6l/csgAGyc3LVdQUoS0CV4lAxzqCN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W4CBhPEvEx9zIZ4OI6KQIRV7DDshYMeIkB1VxKDSosbLTcuJMVhmI5qLW0xdZo15ja6RO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isoJ13cS3S/cQSiWG1fSYa2/xEvUFzDb4lTseIdeeGBkwNQSxmuSpn9cw/wAVKNBYQxob7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JVEoe4XXUHDDuMJp2hlhZhrqGw/6x5SNXOZzAF6axHxHmPZ2yiH9vSYKaVsUi28/CBit8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zKa8vEZowFL/cfcBOvEqM5upnEY7gM49zYXTVR4z5IikpNUCl4mFyZjiluFGct5xCawY1i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/cT2hNzH1LiVidRUYUVqO2zj9QfAbuW3a3iAqNoruCaWeJgqkUYFYX3QwQwVWKR5mLK9RF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25ixompiDj+5W8wzchS8QLwdzlwnGZSrg1YNJwFVe5YGVqW9g4Jv1eEQsrGJo7tJiLF5K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jMPqiKAZVWZyllHshYpEFwbvMSlG5tjaYhhW3rW5xqnEJtFdVGm7ZYPDPMrqpvJLu35qf1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q0JV6YNXVepmMs4jVdIqxctAVYlOochZYC3wIAszXMWKw3cHClIFEMY5xdxppgupjAmbri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2F5uZPEFCgOKihFbYjNHEAg+hEZV7yYRaA1WiUgr8oMvCIhRwNy3LFUFR7xalcxr6V7Ihc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qOaF1yzAVshJVaXcivEUX+SaQdQJ6lJQHuo0qyyNXUZ9uCX0Os0Uvuc/uWPRjvtA2yzFQW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zttikKhio3fjAsQyQW8iMawGBzHYAw4pN4vl1L9YXh1cpGYaDJLWOUtvuZ6KlMOpmrGS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mCAr1F3Msx5Izg2vcW1O/mWJB4Er5BaW5hqgZbitKBnEsQHkMHYVqEJEAyzDSQvUTcJZBJ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oru5Xuc2C0h9hEByrzzNrH42aQgudoDpVsK7jOADxKxjpJccvzEAYajvAZzNBTgl/c3lqV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WxGAbzANNFgDcC6msqIguRrcpVBDNNS+ba2IfHM/4vcItgrFDPtuEh5BH6mEm4Ahf6Fcv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WejKLDEbBUocKcLiFDIc5fmO3qcFOtklH4O5mjbmCMSWNy+yu4BbJwOLm9u3MaJo9MWoXj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HUljdvqImzEQ1NVbCgi/1F2ghpmzBD6ALHg3XqOGoTB31Tx/qKvMG6dNzLMVO7Mg255mAc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6hu7Zhpte3mKebqMQvE/7YY1gEVDXYpw2SonCy/R6hsIVJSOF8xpUG7IvmWVfxF/9PvYED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wCpmVSTq+ZVGYPYNkQtrM/wAK+OXXgZ47Dm44AG44MV54ju6jxmaHximFGY7R9GuZPur9y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ZQOX8ET02TDqp8RFUNTl5OYEz5UYEzGiY1jzKzC7p+MwiHKoeCE40GNjw5sf1NAFZ/wCyY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BDFvdjK8Ryr/cqB7us6mOVirWtQOMD4qlSs6Cf4TEUO5p+ft/7nAGfbDJ9NGbK+sQ6H73C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QMVn4Sh0/E1yHgisBOIokMBP0naUEi/6nYxVNuDmLlavMrINsAsVK91+pR3MFNxA5mXfD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dOPctCXXUTof2mRpUFUNPE2lpl1u6IqH6k2gRqaYLBQalAVHtCsSoseMw0AzUKSLSPsmB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FswArRjZ4IhQZ7mkIRF+DNyiBCrJEshrZfMYMOUsNp0gL25mRgdEUwFmMRHU4mWWMqxdk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3Lo0c3NY3XMrS8XYwegjY1R6jqtCamfMVm4UU1e4iJtCrWBTDemBENjUAXfkRL1hn6lUlY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jjQqEP5TJ6ZtVwkLK50lid8SzhdQAT2WFxXMtyfbEwC0JZRc5BAVh89ztDpiQC3TLWvYMv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juDJRruUotG5WU/FFwFA2x7NywMSkNeoVDKGyro8zxgbqJRjuNDgyTp0nc4xA1HEFMDC6S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VNB3Nm6xmYsvtHyvcldx6hvAm8WzAEZIZbyjnkcj+oFL3xucdpm0KWyuKhkMPUuviyB6Dc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yjqWlA4eYQAA8GpReRoqUQ5kL+rJJ7ACml5jEgO3MpQW21mCBhqclpvWW5VEVeeoBul1E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5zNFKndo5ScOAnSml8Ild/TxLAZcnqA3RaOjR5cQbRl1jzKChwYKBacx5lGszAEbi6Gahs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fqW1bHqbIvcAE6cRPDYMVdU1DFF/iZzZeLiXKNNZgFcxwy2AThKFH6EDKsEE6o8tHMbHqg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Utw6jH+kwLeOpcg5RTNbZ9yhYKx6wVzKBZbmKMX1BwMeCMWAdy7hO4k3GHQD5dwx8OGGB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9owGrO4O8SighmAGeVg7og7WYaot9xgQrgiKjftLM1RsCyU7SnmcLaOC8OWE0JHKP1FNCv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rsv0MRX1MRpYOjDVV8RuWADVahW9uV2fcI8Zc5tyJzHaaMwrBiKagY8DhplemdAzAyJqLP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/F0okw+Xp0hEK5HUFqs96jASjNvM75AvUQKw5ZbRw0Nf3Ly8sCWdezdIIlftcxQT9UtCrk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B7xkighOLQZEM8Oo24FZqckhMoBnGoq0+io1zjzK4vPGoXQ9MeFTXUTQlUUmBrMLa1iEB/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iQ2vWMC9nHid+pasqV1BRyldDhOZaruTVUwDIZc41KrAhajULryQLf1B8AZ/+sBi53N/iG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fi/xC1WOlUqGm2iMFPwwlWimqKEyaMcTEyKay+xD4mAJuuZRyXm5skoYMTm29XMmimU0rT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Cl4shQjH8weWnP9xi1i46n7Q0F1NkRhD2VvmheDDRDWY50w+sJWtcy3G3kAOqPcLnGIeIV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Fq8BHgIaJOniJlisDpXcNCACgx1DBF71mO5Q5nXcqIIApKXaENX5mYLitk5h0odOMf/Yb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CbbY7Rsw6/cSqNA3e+fuBrQ3I6IdDf5FqWOK+iU4/OguKYjG4NTSlvAYRaq1ZEAfomSqni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N3wMhdSucsGzW2brGnibAx+AjYbeRWWHJ7ImRzeZfrr1GvD+iWyu/9og+3flzVfszKQf+i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08JTcMqryohQMDeQibsTYHcxZYHUyUUQHfcoLipuqY+Crp6dRlDcsAw8C8JwGJTqhLylnJ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G2USJjcoKDLDpZgDCiDJU7uWbOzqLbcLBgl5m56jWjqNgu85n/cyljmD+YlgV6jFFPMMU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hrXxPzF9xYouG72xwsAKn+Ea0z9UaBCVaazMAOHDCJ6Qy+4hArtuC1YM/pRABeYFdY8xCc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vN37hy8xHgZXLROLeXuGRzxi5/nGPywSgVlcEwUPcpgQ9JuAgd6Zm0lhBwPHMU3zNTHav9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0YogK9CJjGlS5WMOJp0c4jRsIvoK8wkUROZj1eSCVzHtzEEPtL1EvQg4jQtFhmOq3UTkr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NKj1DK3MCpeWpVG8cTJ2LqUZFRq46qUDMaV4PiV9c+IpyAJ+qHURsxC0jZqXRzHpOoGGme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DOrhCn6EMDjMMGVvXiWDIczgEWoBvMdtQ58yw5XESrCIL1jE0XMop9L1ERbYH/wBglwI04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SqGwFt1xNcXVtQKEcpkhuDw3lCDEecJVa8o6GhV48QFX7lbLnLZgVA+Il+zqBLXuBWuSbX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FNx2SU5vUsjigmswiuZvLEcHWfkwKJiHYDUtBIr3BcxriJybpB1XNMEA4cQy1QQjHfUSol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Y2IrxNpL56gE19zQAo7iFCxzLjSFZzANbVuBzvhCOcBYqMom4AmCNnjiU8ytxVcFS1mM9z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DQ5qXRjoWRDWZXYBmaQZ5hkKeojsw3XY3AaU1hojIo41BpvAonFZ1KQxpTIMosZVoeNRK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eBhZ1RXENAGWBPqPdDeYNanfSckTbyHEEQxBGu6lgB/bClpycwNq8BBdFUgy5eSNtomYm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cMpByRP3SiRqvhgRCZyECWAeoqp9uZfD8mObwMArev2Y8e1QDuWUxiVOLWZSvUvEJSmV5S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gsKGmjVsFQJeMx0ePFQxgRW+IcixjwgU6jS2YCCy2Txc4idbPzEyLQuZVLr8oJqqwUIwLM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FsdFep27dBmZw0riK4kHYJTmwhQX8VChVUwCDM3SyU7IBxMqJ4Vcy4GyEwqnuAIHtVcIrb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AqjMXKbOeJ+GSADCwJZYGWBE9AwMj2R4CdRei7KPD3Cwa7TR+IbPXAiV/0JTctYySwIXgi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0K7xLKnPiOpacNSjanilNOFwXqFIm9krOmslTUqEbdBioapMcRR46g2PEVWmqolrrWJeti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K2YoRgZrVtxUrFM0jLmCm/wBzDXQxHzHic/gbBw/aWrValaqNRvA5hJJ9AgADS2uIqtWG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nWFb8+5vyt7BNpj1NJNkgvc5JL5jtbGhXqYMp3Flm7iMivLEl7NXsXzmZNoLulX/ALiJ8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AR/uQhLLQpm6Fy78xAW59Q0WeAj/YVFlrSnI8Qe195gHNA+fUEwhmvupaoBlV7miFIlJog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NqR+o06Zn2WJXH6l6mGd2XUoXUQucmZE/Ef2YPZMA4ub4tBj2ygy7liwp4giy3KSpgPiqy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j4JgbxxC6BmANamQykSPc2/3KGgPEPau4FbDJf4itMDo5GYJsdS5QYZiU29xswaHiB9Rp2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TGzxKHGv8Rtbmo6Gq3BwwwogygpEriAh61BpofUeYXXiZSx3DwO9ThvFzIkIvMKn/AKQur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GMAMmLLU/URxmXcqyk4sia3LVS5WsJlL13DGg9ZV0w4lijEoS2iUywCWnWZqpMluTWZmz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m3EzGhSZlq8FRixRVPMs0D1KRVVbl0tNuIYysb9xyPRXMsUPEpSmoKpzFDMJTFU3z3MLaj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Lm8Wm/tN9xzHR0almEh1qKrpPBFhtNEYZVuWKy1vmcRvbCgtX94ZQtkveWVA56epYlk8Rs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lgXvjqaBZYKFlUjCwfMvfyjmT/FKssWLGiVtUXJbKsK1BbybiLoBgaDzLcFIo6rjqWirr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5Vyy1wPEr8nFwQ9jiWc1mNzfcZUAw5JagVWJuiljBcoJ2wMUzphmBjIcdx81fm48euoGCs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QrUY7l9fujoYGfMrdnUMEPaYkwfgxGJWVBbaNdmmszWLGqxNkUFFahLWlor78ESqPxG5S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Aoy5FwMZ0JWoYLG4Yvp+otJJbRCo90QVN6EPYwQayypmYczTi0CquIhbZUoWkI7L5hVs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FEUxNPYl1g/SYXZkeYXPzKzRvpmQheeaKkl2TJVngGIYEV5SpeKpf6m0N+YCgSJY3zLSd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dPUvgWIysgjX1FmNsD1BTUTjzE1iYwsuqg8QwIRJY9kotsaCNkWvMBZfqCAiAgCCjj5han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SgDdubKTuIg675jUHg7j2cn7jkGnvMwNplKYsFz9ywx1Blo3EYzhWTLQGoiNt0mCMZKJbZ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f1OY0OdOcCjf5Ygk0JGFAyc3KiD0uUm9hZiDSCNbjXoEX+GUXNVMubmojElzk4xMQgM1D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Cu3XPhgC60RNkfpHXhWMyjDnzEzX2dRb5VZuWXLIY0y3mM6vJwjNf9YwyPdpUaT4XSYC5v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iinvKYTpkeJQpG0Hc90R7muoqKDQZY2q9oxBL3YzFonquE9bc4pmcKDwE0o8HHzKAs1Vdv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MrdysbPE/GEHCC1e5XaQd3MdsJcptcwcCEJTt6jSKtPMptXYwRl0Zi6grm1cqFzILNys6e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gwcxTm/vqU4tLOwjK58wOR5U3ENz0oMzQOsy2rX1NkbgVandQPhtpn8JRI2tUzv8A6lUUE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g5b2QWEiq4eUWLjwVMcX+4WGnOT8xpNz5cTvdOkFlHjDKFAuo4gPRD/CCLW8ev/sTMbojN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5nVl7gXH6l3AvdQDUeiATB6QN1Q+5XAEK3Uig0IOOobJe5TFGJkIr7md4uAXZZMrtXwrN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uGycOkAMXMDDMVZWai4YJpZiGUQluONyr9zNvMG2SZsdhCLc+JXFkpSUw6nRolbbcxYA2a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TUVV/mU3ubagLxmErpxAkySFflKt67jk0xdSg5myUjLKTQBi4qNlkYJ5gDCbL3Ev5tUNh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3KXTmWG9nEQlsS8VQtdi9S2iOan6T9s1BAWDuWUoJxFCqo7hg7iNuNENnF8xqiM+Jtbm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eInV5TEvTmuGVAPdT+wlgEIFPIg2wjc0VAAHDDZuUTaYmZdJ3CeAvUFlUHcFIyrqYFGW5s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/DmLqhA35gBdjLGOmG9cRFMTzLLQs6gV1dDHGJ4zj8RDicpKilpqWGa23NwbdyzllUoVwz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iu5mVkzaF5WDZdeImheMeZbwvCVVyblYGO41qcAtblcURLmtmb8QwHwhxMcvcLgzM5BtAi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MNxfaKIK+swMgMEtwyM44gsmkIVUqOorP3ASiHJkhiKkb5L6QGglzvramZddQBuuISqsq/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qNdstsiqNhLJpIzoVxN7RfiXNjWplV/GV4d8QWqDEQIyxcegLdxqy7xER+whKF1Uqsi5Z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xFvVDIYrM9GUcpYKhn7g8pYpgIcC9eZgttDMDYW4aoUfQTBLzKs1fEyaC9ZmQABuyOHBc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oU1yBuSy8xDmUHC7qMoCINQziA9js4mGJi6QEG/XMVpVbHiYlC+5SUA8xZDuoMZBtFdygS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RdjDEPZiIYBQ3S4Hr4rUT2/UdWzVOVyyTKPDEDMBNQv1C+LSiArfhaVWmI5Zx1t3OQB3G6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qekuoYEnU8WnPbOnV5gEaOmOG0GBmWpdAWiotmNo7DEBhityiuyjel6bgDIi0u4B4Sm3V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AqMWheMpddj3ZUulO4Tejybly1rfMqr0VuByYizXlRLZK2ZgoxqZM1iWkVsq/EUBsBH1o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NXFo3MIoRd+W40ZHy9QpN1lNEGUaN/wC2FKwdcQ+1sANR0NkhFQFOvCLqd3wyl1YSB2xr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ljzURsvlZWRA8oYZd0cJZlOG8xxinJIWsY9y0lkvqWIrVR1xFuIQKrSQECPiMp0uiENvu5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yOTiEoRXZGd2Y4L3DR4E16HliH2SejL1wtpuaQDbkQz9qv6luxfQcMEk7kYbVYtCXflx0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6r3rKMLyBzEf0M4hNMaPXEqLWg31PE1LlVPLPaPWa4vuVKv7hYimc13Zx4me8zaX3CioCs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03EpjJ6ixqiu2ZSSXAOyAgXU1nHS+ov8AzHTERtbX0qBPew/zm8zJsQGvXVIOsZP/AARHB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EqWXFe4E2l5jp+6adQhas7qVtj2ToHmo2pqNnBHOszD6lX1NIrOizOQwSi99wyw46YGYfa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thcxzDm40o7nO5VStxYZxKqVuL4lPuBLfpPCaDHjxTTXUwvctFx+pnReYOEyxbjEaL5Jvk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ETbb0cTqOYMDRMDyYUS8My6q6mXr6iTJSWYrFxoLWsbOogay7gxkVSThlbWekxedwfEM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1QqDRbSvNRDixlCv1CfSBUB2RRxGFVlWXuDTe5azhANzVsSpp2X4mKxxM2xdEuihA1kcyj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YJytsQGixTCUsxVd8x7cMyw9N4qAzh1GpdTzDL7qgsDSsazTx3FeyKcRLtGupZZjiUI52g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anbaxmWLdpzBohVDHqACc843MwHlU51ojVwudpwBeKInYbjXQ4qO3aFyUQoKWGI2OFoDZm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TLhe43ajOpyOnZChWCBrC9eJaB7qFAYdTIQpm2Ni5RrhMplRLFbVYbg9fvEgRZ+o+jxKW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FuIZeDcqo1GCtL1PLhklDsu4tnUpBoaxzEnl1Fjum5izNt1FNuWJW6XsgqiwgDVcVkBrJ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nY8QI4hewlmik3NjnqcQ6MwtumOZ2F3cDmZLls7fiF5bG4l1i0ZYxKO3bn1DU+yZQy/SNB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su3VSujCKtkue5XNtCCcE8X2lhnd3cKFeCCj2m5vrbgjLDL3FjcDD3BvYlwMTAUOogNr5T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is1TlgFnwQoWoeJeEA8kZkA7mJTuTMdm8MsQDX9wHs4m7I21EiVKU+Iwsgs6lw7EuDd1i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Gt3LjnCXoUGK7H7iYMbbhQyfBHvsd0gIL1iKMUiKVDVTgKiuKN6qLksF0jan45Q3Av1Ll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i5S6MqU/WX0qGLg2ZxKIg9Q3CyGDuVoXXUEqL6EPqOBGlRcC6CEGgZshpGPqKl0OczX9Mu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JYM1xE7R+SFh+7Oswql8MwMeyQnJNZpwyOYQAt5qFA2PqpZ2W7hFKWSuWL6gUoQlWrxMk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gLcDZDZYUztRRANmayytrnQmthTiCJgYA0/xh1gekoXRKH9C4aLL3E3syxLFo/tgjkQphG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61mJ1shtRjJGA5srQXjBgQAKXLiIPkDuXd7keorZGZdjipRbNm0Ssv0sxE0mZrtcoBC91K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rXlcRQ48pmlAN4mE84KgmrB3F4V6QDBfeFQAmQOIRPKmyYthWaQK91wToqp2Q5npKyFH2Q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G3nMwtmJTvkx4iwovJA50PTmAWjFAucqDI5vqLzjhWGPHcM/bCNG+abhbNgx0j89g0a/xC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hQXCnSXMlk6SBIot0HuPGoNmX5lwthCtwEA81tfUunOtuVAI6XuAcBrCi19UFLNzpaEus7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yV+4TXc0GN6qep8f6lQpvqIvwBELM6ADED+uEMomw0fVCn/cLcRSFXEXHhLKbfjnUdR2Ny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4g2lxynY/EbrxPWomYktNylX8XajiOK8RzV8w16ia8x3XcGrpmbmF3tg8YSwvEVviKzyT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EMIiNauBgqA2ccTmqYTa5qgzbQKzBSxvPcoupzExYfSLYibkVgAwSr01uXC6mQGUUTMBK9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GFxfHMdBMChjxMjHMoZeeZmOuGDbWvMI4KY2Y4amjk6mGCzhjnGnnuaBTzFFlB8xna8xvU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klje+IqwmWUumjcAwMdy2RZ1HIpUS7pd1OWhbhTaswpngCBYKf5lGCuZCDGu3EYQijM5rb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VV8EeRJgNw6HJHBckidggq7ZiFy16jyTq4A5Z6zceIl1wscVqMdh5mUOqhcFTlC1xS4DGG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QaG8phGkbAyQovgmSL0zsQG05KqDSgsxcFsuDCIgA45jBlRglLsqRBvC/1AgHpMhZz3AvY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dze/+UQMq+TKObVGqVzKVathlChlkRV/1MDQmrVXBMnVE1VclS7RlMcb5gXJGuCQiZczFv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ZVOpwWim+kzNsmIg0YG9bzClvOxKORGaqWloWcjEjtoEp3vGo267AoI4LdcJQsvgI/S6y8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GoLQ5goLZxB7Li8Shkg7lP96BdcA4i6WUUdg6Z7tzCxsV4msoh1qADJ3TOWjgxBfVc8QVH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EgDfiF6inJB3k0OYmCg7ce4YyzwWRsvkMwT157mLnIWZU5rLyuMzHS2ZV1QcWbl9ADBqCM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FGfUo4apyx2votR+gGAcL7Eo7I8wdZSXBWFZRMdoqe7h8wji4W33H8nRY5Blj1HkHCFJ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eYEGhmLSRugXUTP4pkMXhFqL/ANkbEeJbxhnzCkp9xwrtP5S4CbLqFDvd4lNrHKxJIchi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mDiMReMoYTXLConcNxNhsUwNs4Zc1a3cIu6iK7h7lB/NRZY5jZKRzxFjG3TMQbJgYnaFWJ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xKf7CU79UlBB5q7YrspyKREwsmv0krV8R/rUOgfMUtIO5LmAgVtVfcvT+4Gj9kvAo9xEw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Do/ZFDVFXiYC7IRWw5AZWriA0YSl79TKCw5i6LDAxB4QtTUf2dogMXFUEzDpzNiz3MObNw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oIL2nX+ZRR2vMxmsOxKlPKVQ8USjQTNwDCMA/Oicoy5FEpcwdh9EFivUAtH6XN9g31Fe+n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Jq0bK9QZkVBsEGPveWYAi1nBHaBMPJGgl9B/zMGbzbKJ/9IMulz4WWXVeTGFcdv8AlLPJK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YFS0mc7iLMeIkK3uG5bTEZl7Z2gEJsTO1MxJujiPiwy329EtaDo/6S3/wvxBPqsJjz+kTt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DAI/MpNfRIFFHpBY0eiGWcu5h2PthVYWVEzv47qUgS6cxc4uZGYleoZZpnpNEbbm9xCax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r8wEt1P3OSz8TxcfzF0Qp6IrVnZGqm9fHlHPB5vMWGAZBjDz3KNx11L21xBFuf5iCOcJ6Z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csPT4KcblVWadz0I81MC0m9XhhduCWBxU8tR1NI6lPAy7FJT2y12Ym6sW911FcNkvRrHcQ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cOZrjMtZzzEap5mGZLoh93A2MxHjMSiSgblsXigBmKFGB0RxDlDo3N/CANBF8jmPYHJNIl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eFfcpu5YwW1ji5hgFQo5U5gLnWQZUumrg+VPENqNYwS2xgQ5Jb4lKwvuI6xaVp1LA2E3BU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DGI9m49B4IEMC4Cm/uYckIq8xen8Ra76iyBjGu2qhStH+4lw17gXyL7lUxTquJ5MauGX7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qhGcdUR1HDKMNpmXRxqLT9fURx5l1zdTmwHxBML6TAFroZcqdE6PDIyhzEK758RmV9Nx5r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mTBu4DCB+ZSUqxBbyjGjaLTrzOOSEA34paWy+o4LppuKAEDhUYG2m4UFLu55B3HOlhwMTA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LLABcAg0WcoqQuzEtjx4RtcS0AX96iC4s/UaLzAql4SsjshTFswsy7lhodmeZ2ATfUdLBU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mUUztIRPeptlb9tIsr4iM9ahPVGVUD3cO2BI7pworKx5jFiy8ExDdYjIXhzBMYTeZtVAwx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nvMNYV4IKAjwJdbB1iHsrmVAekYPnA7dRYJxiifsx4MLntvUWsQGPEB3Hg7g50/cQsI7sm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MRqB6Jg5cYgBQCl5jyYmUZGTPiAFippLAcnGeIMRdqiVkMzMXaMiBvmOY3AaBQ8sWj7kT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HbOFCpMdQUUf+4BsKiDVjZqNKPqYQZS4Fai3k4Wo6fUli0p9zPcBWErCzV5oiaqjST70iZ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F5zGyttYsGF6IruauQlfgGoiu04aZna4BHS4DqYSkGoJLgEmoZGza9HUt2DfqFpIHQMQRV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GXiACvNrUz4Y4swEXZje6lSpOcxoAwMKGNSG7rd3Mwd7ERi1Fu89y7nXMxBTx5gzohKXW9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bJ6gli2gzmLTQISHZhjeOkUv9JXwDp3iB3k5nC11NiWJJgcZQUcUNw7MCW9q+T+pRiMuWD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EHDLipTkzy2AwinqNZPtAtq+CADHI3N1B1mZ2S4GoHhXlzUw4hnUaLabvPUtQbGK7ZVybR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3cp2dNS6IC2vEJ+0LZSWyhYgS61UUOS24qKDkhp9BvcV94NjECG3Sbma9JlX5gs5V7VMCN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bLDPLRiiAVticHuUXoQ2yi4eTiVQrWzeJ8xBcK+L/wBUpNsEE/cFpjEdi3AFOHUUIymn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fMawNzUwlRPijiGR1/GqlYlW4i8RgdyvjBE6mM1tltUmPirZUqy7m/kHAg0Yj5m5bNRPz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MKJYNlxUuLlhvEUwzGrwSh1D3LzUP38bdy5SOkKxnK3OWMQN3KO8XL2n4lnrMVxMvpM8Mt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8cSxWyVWf0lDdG5rpfUfW5YVWWNnEFZMogVXTqDwLVwvoDG3ObmGMpk6cxKvmAKsep/mX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MFY2KF3iEsyFThl8JVqqCKObspxaP1mAvZGtFsTnz/cQMCprHEanK2YyPOSBksqw3lYTT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uWrfJiYtRlUoY1DlzFzlmWp7ZQDGazKjTOYqdH9ys4ue+Y9KjNpxKrW8HcFZ4zUQ0yPHMo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Lq8OJZXFJTX55fFa5hS49IorXOMcQbj3EtFsolQvwVD5LgaeBKsYQ60XizbMCtIMvylgLW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lMiriXaagKiWpmLgV0ZVY3zHUQqqhGxmWVtRajl0Q2GDkYwWDfERCKJiEBhPBCOIhsRzY9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7llnXiOIVXKKVguA42pkBqQAavJlM2xuZGjVwyXmXwDS+k0ExwVVNlM7mBHbe404bQpL79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kjlTY4qWCtpbn0TBduZpOgt8SqgF6zzLa6jUKRCvLML6GOxRCkZrVxiBXJlg+oS1W+JDgj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yyvwMQvmfUVWAOZYq51BByeQhOA5m0zuLdCIvv8wKGnPcqILFFzGLYh0wnFxKrwi/EiqPB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xABZdJTwanEypanzqHhaxxFZVfM82GMEQlCCw7U1LBDSKiZubFBtZ2LXMuABL1mrfnzKI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hcePW06qPl7fcpdaRjZceoVuyczuCnctNAO4DplxLnAe1Du88QXreVQBseXmYK2ZWRrxHF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Y6f8cyjVT6SyIFIbuEZiPlCXkn2SRNyU97hwtTWW40YI48y0ECKlQG4KjQpme+lic82R0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XEmHBEVAY2UeqU7XU30zLanpKdDM5Bp2QqTsUDEN4OC4u4HTHnF1upnziM7MVDMiH8xmG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4laLT4IcqxbBKxuFwDl9iZXYh6CxTJYy1NHExsYhhWERqfKwiLBa0jKKKCnLLsQWtwea51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MHJkmWkeNRFHycQ6iTw8Tj85pzMkwOpSSPFMw8zhjgI2gaJP3HU45DxMowoI5VMbCbewl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La6itTDUIwAi4R4Wo1IWxT/MYrCv6gr6u5R0N2DMVQlVGh3eKuYTX0M1Q2KmSlTJ4YTp/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zcJb6hiHKOmhoV3eNTbeUjKWIw7mmQpvNTQA13OSHQ4Jq5TuXyRaYgm0ASX7+EuKkzaihD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CmJnXMUHzLnHv40w5izs3H8ppXMyuM4lutSsVxOZwzU5vZzNzkuLmamEdkuE1c8JkMRjx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YiVwTtLuOGCxMLm2T0lU3zPBrmGFW+YAxmS71FtuOEH5ngrhV3zLFpyXqH/WVQQ05uYEyD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iTQy1yd6jMLcGfzOVUs3qN6NQ2f1Gjkl4ajb7hbzUDRHuqZdiGmZKcTsUm2qqBsYgF+mD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ytUgMOJhN+k0bZ5IE7Kuo51QYG24sZUUbdIeVUtqwR3RtiJ7ajotycTYHGZSCnERSZik/r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P7JpHkTIV+GCaDzxMIK7ItH+zmaA3mIs7mOlnmRKMVC+IOs7ml5SXjBhzNWKuVlw7j6KMR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DygrGVwXfcErSL4h6r6JnI5XmFNLirW1l5Y/2l0O3MrKA19qZVDXUsvo4lyF99S2TJGlwp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c6iTaVAVM/U2HsI5sfMxHDqJWKm2KRsQIjg/YckQrV8yqrlzPL6lRueJYESAowIKLNq9z3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WYw9V2zDIOwtwZYyuZwHyg3AlcyqhfctWHAipqOGEKC+0v4FbxAfPhlCiZ6nCZHM4ZnkgN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Lyy3A1h9alntOO3E2ZotCLTCuYCFa8RYr5HiUoHUq2a8koYYXSS1VkHETS1wioBTgYXtBG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RCEawzIMzcFGhFLFVNkt5xO41Q8bg1kteIQrd5RxMoDyiGMvzCvhY9QJapSEVQVhRxavE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6M2pL3KCmDviaAy6iYPcg5kPEzCjZhjoOW43ZJtGe6l3LLUqQ3fcGtERQcLYqzustR9QOQ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Yz9z7gMkfae4q5oVjTuZgEuAHDTtHCgN8pauX3Aqbb0FQTydjFyIOlPJzLjmcVDGaDmAod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DTqAH9GMwh0bjpLricuL1cp14czrHyy9Sd3A2i94JTB7jtaPAQPh9ll7f2f4nNjyJVEU5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RFS3EKbvl4iaY84RBGA1EeQ1KWn0SwwuFYe6PRFVogvWCalTmGo4aBe5kdI2a16TgW0xFl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geWgwmASh/c3CfBzFuWHfMWMNkdAWnc2MWloTcdwQDHEKKhQ77lMZTiGqo9wNRe01U/URi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hS55GbnSLVA1PokBFsBTlipmbNalnKGc2I6YhgSwou465rzORb5nrWpr1LBRYC8zsYgNA4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EXLFnidWFppla9CJuj6QsVtlgGKjnMBUcpK0Lpw3xCDwruIXhDDCqNrmBBarG5WcvplTj9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Vtytx5Y+DECOwIYu9jqbARXlgO4Au53ch6Jd/BnJ7i1mRWr6kC4AsO/MEuvdp/eJ3lxU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3A6USq5jgaG56lF+V+E5mUi+YJqUdRxcchM27ySz7jvPwGk4cXCWeo/nK7l4v5HEyajpj6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xHe7j8d4jnGpcrHxx4g8J2RhxHlN2i3GHcr5S3MP/ABHUzy4nJV/mNq7i03MPccqpXCpd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5oMNeZRQ5u5rxZ8y9WTYrUrdQKrrjuZ8zxG/JJTLRfEaBxXEueFSgzupRMSbpgCyKJTepS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LuHiVhqFWNcyrpuYuwqVIGoFxqBrGYWPe5Vm9LuaeZ6IBBNTT9Khg8biU5PDNmGKpvDKr7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a+GIV0IwvAedx7wZ1MM3MQHFXL5YhYXlmUHI7gVoVGCgW7mYVzMPHm59pluaBMy0Ocrt7H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Zaw2MFcq4iUyFgW+fEpRqvBLWVgxH3G5uq16iNbZ8Svu4iD2Fw9nL8ApykyFzb9EpkBMRa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XSK6kWw/IlNbz/UVV7NxizHomrYAzG+ZqF5wwdIZPKoUjfiAyAXykf2f2hqgsN6w1M1AG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wvcWg+pbDkZlXja3EECViODCmSzA8TLlRlr3JKgFvJ+5UWgzOu+EsES5TN1DmV4DLSPxm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9soq1tOG0YBp5mQ9tcwmPSIunsRQEGKwYqniXljNRZL6hpxNRa6OkHJBvXTxUKq1uYaR7o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THfpKoWllw7W7YSmwdwql5pceY7V/ZAFTwTL9yobehAvMrDxteIoGNjzEsGmC0tn8R2VUN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cG64msUoZKp5QNE6xjgdrg8NDg7nZz85hBb6Z5lTldRRFYluUUYvC8IRAdIbfsyoz1C0pY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K8pmVxitR4jrua4g5Ubm1KJnxK3T3gUGnREYUZ5goDc/qXpQOyJddeRR7F8TlHOaO4qlit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RF5Sr1cw2otQ8RMpVNVK0rwsIiHTxElguYGGBmNS2l9CjuKWBiYeG9kTqHiA2qLsiIbteI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tqX1B3kwKKDkcxZ/dO5d3UUxaybmGmXRLBLpfUcXgyVuV1/wQt20RkczzMRok6m0RSpog2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ql2aePT4gITDqGkxTluJf4OIA415tuFsyOQj2w3CPMtXqOe5RAzFiImEM+DBsAwRUv+8Ax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5muTxLCsPBD+xMYOuPEaZ24NldSRwPVRO38QPpxzg2UxVwgVKhz3FIoNt4mQyqgalQ0/ZE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eneyBeQ0J/qDrZCrZayZu4dDKzLHHccIeSq8aSlUsCdy/5sbmcp7YlWFL5iV2M7xL9mw8o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Z09COQauWGXnE1mAWFurTEsOcrm4fGuIsLvmJVgaXUCbW4JfHE2EH2/EysqycHYjfk9S9X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xsgsRtIDjj6RH1AAEp5/qhwHPTKCZ4DOdSpDALzFlgsrcag6xiCO5AU0HN/cvkGJkTXw/a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VEmIAiGbnJUNYiyHfxdkLKYuIJ5RgSlxqErEDMw1OyUVzZZs+M2Myk3K4Jk3KHuN7Rm8XA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pnjKyrMU4nZ+YG0L0yr22y1DiKCajS1ZBlFGSJMblo71M/wDcyG8xqBmVjMBMpNwt5dymL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PE03rkTrUsXdswuzMyaInF4lZANXkJoIXBBsg9Mk2SPoUDTNyyzFZgDWziWoHmcD/AO4j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dcFWaXbFmcHfMfeEgH6upe2AeoLnVv9RvlHDblwdpQrNbYjWA9yl6IKNa7mPTI8cwLwPp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uIAjipozp5lmY9PiNXciRIvEYqsx6ZHiXgG5RMTNSytawh30gC8PxFTy3mWD+puJ3DGSPm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YROpYLxcyNmExStQZcE/ETUecVDdo15YQK1LS2kps7HctpwTGdH9xQ2Dx1EOVdSrywill4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uIpKVOYFy0F3qtz+6BHkodSxljU3diuZU9wtIpuGXExC8gk2LwXMDOzkjE0aqovcvtAKXj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gkeV6nSDWY4uQqwa1M7SdzLBzYfuJQFuYxErLAOXoSsFqNrE4rCfloMxb47ITILfIGCA3u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31LlCy8woKyjaNCWeYWavohZKt3Gl+/BVjQtKnaB0ybsmU07gMnMzeS8QqDJrmURYZhoyc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WX3orEFsjimOCLIlCWnbsmQzGBQYDtnEXNllW4xE2EAJpPXUWIXbmHRDDRYOkX/TmYlXMk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y9yz2+CLVYLuVFmR/MMwLYS0TFiuZgqROSplqWQWcs2+UuQFm8y+SbToKSi1BzA3RnkOY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OZByiwypi0HAPMvavSZEshXaTojkun9TZMXMaUu5U9gncYcZfuDTxL7N4liUUrPEyXmBlY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xt7PcpFp5cxGta6gKcgcxq6GvJCUEwzUCG1yv3GcP7koUw/MClYfMtRLK1LODRLeAc5gV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5jRp/wAwnAqsajK/JlCtojUZmploVnmMst9s5FeWCRVsiLTCywQOENrPiCdOYKlx46lgz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xDHcyVitpCdLFnKEIWYSZWl9SgKIPLG1n/SUVvTC7hYbYOzeMwMihomHMPiYVKwW+4eDk7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7TBV2OpfnQDlg2S3qZibLQcRaaZaZorrcvYbNzvWxsaOI/tZginH3Da8IYihDXMO199y4+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LsT8zn5JfUZbMtE5G43pqXAgkra9SnrcsTbO0lBani4m+HNBEmyBuqwee2UmavEQNnKDiu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t9wwFVwcxDBhxFTbmdQrAlcBjA4jQ6JrUcNMHRqcC2LOp9yrJ2azA6a5viOcq5RNheAe5Q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TZrxAHhN3zEEKebiAeWk3MUdO3qC2FnJL3DD8spfqMrEpi+MV3+pl1wgc8/BFj4oGA1Es3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nMq4ImIHSGVEuou0aPsjdTVw14isBN1VS27XBFt3cXJF3xEJGHAShzcrcQjhnQc6mdeY4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zqDZvJKMDE09xL/tjlemJXO5eXBLK1Nqj5QflFs5mjjccK6ZeTEv74ilnn4FEWX1MaG4ge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NhEVySxCXGBZhh1fMFVqgvOGaD9zYvnM0/SFUowbmBoiBiMLxdwrZwQq2cdTGQqo0Fl6R5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89IiD9E0dV5m3wywQHcIs744jF0Zi1hROeGNn2NVAXDjPuOuWtzVwmymXMFMu35lzj8TS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t5Liay0KgtsBLc7xxMePTMaXuPRZoJNfZcULJ5qJgT7lTiM1AcUh6bmTufKFZ+0UFpvMxj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EVtMcxLsE1KczG0zHedERJQAXmbFf9zQTgkzT0Xjmc9b3MgajSmILcatjtbl/qa9MXcbLw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LXj2Rjd/ViQUf6Sm0FoUcQtaKjAWYrGJw2dSktxyzMXDw8QDZiUNXHBAFLbeJ4ECoKsr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40IjnqErn0eYlZwphBr+50LPMGnR04Z7D4l6KjuY675h2HKVT+Rli1PEoejhEujsI3Cs9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2EvkxW4CljpFZb8yjQQ4uAoxSCAN9yUAnmZrTbj5LAIP+pWZPEumtDykylD3IWi67VgXW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0Mb8AUGouuZWx2vEzV+DmKotS9HV49zDxHSBG48ylaeJmhs/aXbw4g1of1EWsahlqpW3zM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VZK1avMVxW2EG1LxEYcHLEUAbmUTUWcR3tJWeJZmx5hQ2mAICw0y9K1CyxhWNDG9tuJYuD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AwsaJwosPUT7PTU99RDGzJ1NkMNYigcGWo9rXISqrNyrFCnK0HNS2ahAs41AV2PFS1Glb6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K0xBkjF3J1EWl4iU8KWc68xVWyotg4czDKjqGx73KhG6i7yupgvuxaApG6cI8wNjHEYajd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UQhehLvoZFwFEqovUQD1aqNBajkliTulAMpg6PDuIYssiRFU0Nko/zlS46qCsfeA4C3c3V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oXEaZcocMQQEBt+pGppTHXm6iNnDUbdYSVFq4trKcy+guAViDN8q8zALwTNIr06iERjhi2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vcFJJSXYgY7e49yJY/tT8hnUeKh1UbW7nBuaFi2L0Un+EFTmuK9gIpB1eqBLDKG8qUjHRH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8Q9u8whqxvyxWOhTM2QXjJWJXhwMICE6WpgtviBGbVNMblmEI1RA1cMLMtpqZ+AYOJkKV5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cWw+248xWBsLiEZix6lmF4huTMAGUXuXaYGsFsOyOV9QHkh/xEKpaWOvFpDBSORcJL07UG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vcKgBgNoFNdlNzCHRPHMvE1wS1xs9Qbfgr0QInczM2USvgGsRZpmE1qW6hNp/UTjEOURXj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lPLDDKuBVwGTKhzDwTdxL4j6qo6rF9y7tqXxqLW/uKjM4cRLbhzBbrIqbiUtmNJtrM02x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1GkcIazmOHZi4sbX1FDNYSieYOQ8S95YlVTJOrOYgU1idovlDWgxHUDJFYKYNTzANZmGH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xJk4CYiNsWeOIcl01KKroJjS2aJRVpllDqVZXK1HCfaYBK1xGnMoQ5n6mCbVeoi3l1zGIK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JHFIlimFgRM6YjxXa64ieZ4qAkLNRZuo4OFw5H6mD5nAFTmVs3zOjMBTlBGqtNpDI1Upd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g/c5A2nTLmADATE5nUkwLzfiULrN6m2u4ALiuBfEsa56goslytsEzGl99RqE+sVXYcyz0r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lMMd5zAlqwZlK2viVeCYogWhiGrZhakK5QkH5lBuY0gyGE1hfqVTPClV5OZX0dzdYQx/Y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DU43KBaN6nDxa4MXFMVVEmiwOOSIdbWsswZ24uNoJoyTKH0RHZkfiA9rpiDvTAX4iqHlsn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BT0iswGmUyhfqWBWs9oqMO27OJWnszIPFYlBS8NsLaws2GcyzKuARZF3z0lw2My42BOx/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F4s3UDFFsUoVbcFZjBXEvMXxUz+XSK4fCCWVYwPiJZs9RkEymWy4qAXB8y9zGaX0HEzM6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WoKi3jxHWzCpYCYzJriZVvTKZS7HZLWmVV0RNPSKimTU3xdErgaJQWKVRS1tw2rUWBm0Mx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PcDU/YQp4m8o1NwWIBkwuXzpLNwsJykI5TGSawjqpRgSsw4h91UcUozF3oZmYCzdRbYkU1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ljivASzsksghZ/cIRcfnHiNtG+pZ8GOSUgeTMjBUrzoRSyuouoWAZWzRLg4rmG5XolnZ/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7IjQiZIgttLww7zFKsx123qWFQdRSKVGW42Atqq5WErG45IwMk3Phxs0jm8RWLY0R5fBTq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xhVgTmAR+jGVi7TK1RMwDlvBSqFwuUaZEAmPbLjdoboPSVMxAPiId4BjF6ZcNCu4Ejtq8S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LkFSXW15YoznEsaHJAJXXMyNq8MvYs4uBmi83UPQJtg/Bz0xacGXWzKVi5JWBBLGw+42/s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nT3KaqPmK3KaOJrzzlXRHpk8sJxeJdd7VSjRUqLcu5foHdy27vbSJYVMQMdFpLNGyvP1FV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wJe5iqvcStR8PUyu1/iZBiRQ9x0MvCj1OI8JsA5EvfsMeYzojXDB7LKLYWZnrBlzAZ6Wcs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biMhZeJ8QdEff+ZpBtuUEaUvrHT0KBRRptggVTCEG8R8xsSCZM0RFoCz5iXMNBzaDCDWYF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Y+QxjcSIvUwCZZo2x+A1+o7fjCcllrxHfiPEDk7BBmFkUt3CFS9scQ1ilm2EZYNJeoCGG9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jk7mDH4kwP3CKbZ9ZWY+wxlxQZo4E8Qv1KLhVE1h8Eo3k27qHwg2VBmXzQnIZcS2Bsm0Ll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AXmFlsiKNe4KownEuFWpbF4ooedXLG7j7ShyHPUK8pYnoY2+D3AaozLw9y+EunucH+oIJb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g6H2QrVomF+KaAgNZ6lge0JbKOG1YzKa0HdLjHjE/Vy1S2gldE5U31BveJQQwRsZAyqo6o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wXcTji+e4Ig2zV3tNyxTqAbDwj05dBK9Z5vBmHUBodzKhiRKcbcDxHp3DAzL7LwllfGSwA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JlhuKtU1KK4ZzFQZbkYSMWGkV5mNESqrlQFcFh9w2zh3VR1mYj9JY5LghvFQWIWF7gChmk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OIOMGl2LBR6uUx0dmZpoqwGayRh+ci39wa/Yxkxy5UGvMJS9EUNcjqc43i4iJZT3GiwPU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BTkzGEJSbuo8NVRVsJUFNETMqMPSZiaZXlCWMMN2NSgMnDDtfS4e08AE7vpM/3dZh2j0ez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WZVtHqE+2Y8J7RW52CUQb78TRfERDi6iM5sRlxBw8CrIpD6eZbAx5nhW+I89NXNGbH4ZVg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Nxu2p8yxeT6n+cRN7E1VRyL36n+N4hdbZ1eopoeocB0prMCcLs1MHRwZXBdouAitYzP8At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AfcAKOuFK838Zb/hwDYt5c3s3QoafQIqw09lJgU8VoVYfYjvavxBZ6MLQLxU0i9amR9eJ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2xVxVUU5hlQcuZduVuiEZpUZlQbGiVswn/bRy6WKS0ruE62YKY/1VHffxCV5fb/Uz3+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f9QNlfgZ1n9P+pUzdhr+pSW9d/8ASbP8v+kUV/b/AKgLFXv/AEgV/wBj/qNaB/8AjqB0x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2/6jPkFgwQQy2VDy7Eyp5RW45ydpcM7VO2NI1HDmeGbGk/UCmF7+Y94DFpsEcMY00lhdX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K4WFADt7mQJlioVmanEQITY5l7V+RcebPSBaDuwYDv9EU4/pHqfRl3J4kIuzJjAd3/WdEl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YeqQHR6lvn6Dct395mBR6Ezqr9Jm3/CeGnnKNYkruotloyPGeJorPmPMQBoX1N5/Rw0r95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4iuz6f9R7L7XOmn/zqUaP7/0n/qf9RbggF/1AdH7Y33d7P9R5A+3+oUAJ6f8Aqf8Au/8A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pcZW0/wCkeVfjCA7f7/6lEJ6mvUShQ0VNBoW8VS8ub5idZvqL4E03LlxYBKYytJ3CsFqB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hboGUYBfMVVB7i/5wiu+SWXWiKwbcDHbllALTSCuDweobYOyUKDxqChQ9DLW0RUMrTPoPE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YOlHNzHz1D7dVtDVXZMS3AFjEoQ57aJFjhjmL6n2fCU1hgXSGN7wy7u9yqK3kcRBqusTNk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7IGwTt7hW4mAoE0xaxMNI1BDfwNk6ieZQx+gIyDXZWWboTPWBNEts3CAKuu/mWEvd0JRI0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AODUrAi0GyXWKxbwMyOytbUp/UA5gsY7Y7NE36FXUcCLkAq0EHYHxwmbQ1ZUzvYQ7PE36o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E0iNqyRyq42dRYom2p+p2IiXQfuK+2g/xjaJSgayxIh6MgmA4HrEetvbbZmIKAXr9zqO9p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cl1mY/O3+5be4selzVetszGf6SBehs1nmFuNcUfUILnO1Gp1LL7lFToowZTmx35ggZsdSl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Wzmf+TAQF9d4mYtF/4lbgqbjNrDFRzDq//kdCezKt6zU5NHmWCKbuoHQYuU20h4IUhsFn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CPmatLIDjwgY5wvPMx/2lcBuZQ/EzQ/yRbIOq0dBGxFW7efM3FTJGUOWX1OSzeOf3FEUhc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uXuDKcCfOv7iror5j6N/Kx3LnbLKTJPUtcMpChggnBJsyrPx0tQYNyUzTA/ASlVs4CNwN4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bvespQhRj9LmntzEqBo5hnz6gVpaZAwJ8c/F+hYvR/wDYrRozxABdlpylxvXiZp2m5W4r5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+QIXHtH/jqNpS5U7C6pmO5SJgBOJ5nEx0RPtNQKdAEr8S9lL+oXNclI4Dz+I8g0YJ32r5Q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JpbbCyKW8KCgbHwf9RNbhWtJccrzAVPAx+Moz52nN3X9QbWOIhZNNeBmY7EDefxKTSKJu1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iqVrIR/8AULoi75ncqg/cFrX7rv7ReXYXyhAzGMDEWYJWExhwzOsnQjwU/tCJWjEuHfDcJ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EXJ8Roxc9wb1yl11FbU2ht8VlxtLHKUjyFfEoljTMNVtF/U8iC+pbtLds6lPMgHLUz4f5i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l0FeKJ5s8if8A3vijvzz55XwvM+F5JaVdfidtvqUFBnGCZ2w1mB1XUUkK5xrUG2bEAulwD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JZVXUbphECKsPgpTuY3N4j3Sv6If7+Kps/cZxCBKmfnucfNy718Cx+eAJbBLrVP8ARO4Hc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e0+mHlMxgMniOA3XErBouLOxcAv8Axhbf4nAX1Lamb5h8C2MxU7dspVWUIWmEkol1VZ3Fp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43Pqf78dzjMvOWbX4OZ7+WqzH3KvX38OZzkgZdfA+ZjknEtrz8jXxb1L+LnVRb1M48z6hc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1UD4HqWS0czepR8y8/GX1blvMJCeGEhErNSrj6YrKx7hosMY1PEAhVmMYUwPXUocw5qboJ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HG+yF1Z4EyxZCiELw8MqBTiv6ibKuLIdaPPiUoAckzTRNajaoD5cRACrkIGBzJTOlPMtXu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5sGomFgchEwks1LVHpLWj4gbqTNUE4X75ftaoGYiE7tK2aN+L8yrRX4YxArlqWvQOAmCI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uwZRa8Y23eJ1h50INIMBwEG5ec6Vlg0JhaQuUxjWoTTxzoiJdqzimfVdPjzDUI4a5msB5Z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9xHoJqmKI5qannCiAqqme5a2h7iyiKuvEzFRW+ZgZmPH+iS8yR8nmDxPI0cv3PKIzMTllM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Cf0Rt5lZNwAZEl+Pt8FrJllHuxcBotoCXJD0AP4haoF2L8QR7IbJtZzRUs0ADRcIk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n0TOzrgzj/EO7hLX7k1v/AAe5swVQn3Mq3FckVW3L9y8v+ZbtqYsfuHMY1Bdntli8/wCKQ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+YWzUEAeIRVYWjK1ML+tlNfwZjG9c3DfTuNRx5EA3Lo5OIZ4tKHuXZmNhKGlIY2BjqJf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BFC4Cb9CDZcRTUiYJUZyEZapSIYadOCUoAcEVGg9niNmAV70lDbf+9TYN16TEsjg1iHg+U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eZbD3UMFkof0x7QHeqgpZuCBA4YLHMV5mpTPUC1mzO82/UzbjQRsPlQdUI9n/AHKo9YHzl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bnSDdjzNerDWk5EDVCAKCuAdAqUMvo4K1L6Rmoqj7j0/suB6FsuZNFos+FHr7HLLfEIJjf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5q0tvKD7mFOgP1CbdVHtEq4B/QhnMXxDXtFe0xXegPR/mZMoNU69G57PPzDVTArxb+o/G/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3ZOoESzvJ9nH+IzF8/wDr7l+zubwXDNwJkUvoTiwl8j1Ko71Z4Y4Cvz/2h3gW1blyrm4Hx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EFrgfuFusv/vM46PDP+4tk+7/ALwLm8v/AGjvt/8AfMENIe40IMP1A6yeLlqWrqbXJdt7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iLVD031KTdNw5jpUDmDgShlLwQZIhuCldsqsqr/coBX+Hv5JfLWx5Yhqso9r8cxczc5/gH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zIw1nR/lmD9n6jkKOV1EcrzGcLY5nAeJdIjoo5NDiIX9vcp41sPRDI0n7QUT/AOFK+fr4Y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R183/B9zxLJVnAxZUZW/w/ETvV4OxlF1QL+YACsCK+L9sUFF5VzLEurga5vEaO1YWGTIA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WxTl6n0MjiXBW8XMQu+VQu0YCLzpY4TA/Zn1DLmEP4sxc58RwSwYhzx8MufcVM2zjxNbh8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uUQxzLqEHMXOJc53M9xhBSYiYv49TmXmLwlF+4mkKpxycR5F6TcSiw8R7DaVaLX6lbinmN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hcqKro6YTuERl4mo+mMMYgFFHvccLDPmJil9RxtmWgdvtUdAurySgAufMNr4bAgOoHcons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CSj3D27b/pLIaN5I7kWzomlrbFQlrYhiVBZc1Mdu7jE/2Iy1iAyniMAyG24IjZ1OJQ+NV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twowWz6lII3Tn3EmIPuUCiwg6AI83CA3BQqe49OcxAwW8zJaFwVFWcVDRFYmY249zApKgK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Z3NNRpL7RdkWD15SyOu72QseLUpFg4rcDBI7grgHMClJWz9p3Rhp7svOiHCTscvX0gvHIN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HB4IdLp2uJgpUtSl1YTgrIxL5/wBYlSEDiafFQ9WhjcPTuXgD31pKsVTyx8DdzUCOgXP3C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WMKviWu/ZwxqtaUggW5y1Up1Ee36nehEhZyxMQBoEpDMH5bF2u/V8Sut39hjczDF6TkH8x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HO4GhfKIQQgLi8x2JMd0QMsQdazEutliVUdXM1JASihBihV9w+m/y5n07qc1+oR8ibAlyn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tuySmVbMC5Q0sWgmnuvcEn7ZhYHTW090vR1vkNB+p4ScujT7jlmAL8zN3HnKXaqL6xMPRF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j4vEATChV6IqT0DL8A7qdj/Mvx+Ewxn8RK7ANviXPzIysId+YUXau6mmok4iNgbF34iEau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4hMRe/MfGyl+WovwMTUGcTgdwla0Fysb3PXzYS+JmOtftxDQxi5GJiW1SrTuDXQVLL/fM3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UDaRd/DBnzA96yyTAmwdEzCoUFYNEPncyrDB9jFPUmOmtQgJ5HfqPt4lm/T+ETKzJCW3pT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A/uYo3O2o0SuHxdhMRtHml/wmGaYfj6+blW5nOvi+/j6/n9Qm6Ff1HHFL0b3KHvkEscsp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xG3Re5fXb9PcyfGory4jQPjPwfGp6eD6j8nF/k/FwjHU9UL3MVC/kSiHBn7laVQYmVcESw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2ikDLLcMhxDoAjYjpiwl1dPX1e2Ov4LONwzD4Z/UysdfzrHxzGBH/AGIgHdLj/tlCm+8w+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9yjwvUAFBGkwp8TkCiahslNlpe51w1BW9HuUETZCsK55QWq/Eb2eVZiXmNFsQV8DGoal/K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XNN1LqX5l5l4g4hSAu5ZKcy8S57TAqDUvnUzFzLilwZeJcuFczDqWQTmG7JfiHiXL5NSy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/oThWurlivyEsF6XIyo2Yvcs6PuLBGSLSexHecumCc9mpwjTia028Rmylu5oS/JAswuB2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BVbYrAQOSW+3LWxFDYi2hcZhlioyXbHLBSCZXMmo8uo/cfPf+oJxdMEBV03i4UFftmVkXI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EFHQQUtueo4GwQBPOZfGq2ldbhcu2szpc7GTeSYckmvUhV2+zMxeTNUtivb7hYoVoIZo+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Ssyu5yPcK9VTIzL4he1fqCFXXKG2MxI4ZlAOFwH9wgiqnGWCwjWFSgbBc2zcmkFUwqqZQ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9zdXR/wBs622SgHBFKd3UBS9wrecn3CM1im/CYbwf5Szmn+pg+Uv8w0D4y3FiIKbEVdZAt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GTL6gTVoHx7gBaimjzNDZjHPcMOwlNQLvDiZZWuGiP+Rf6o8R9w8UH1kES5ihc+ROoRNxe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E/BXcqVjCKYYPIyp4byzL/wy0BLQYe/EWYzvc01vcAv88X/N1MOqX1+2PbpVLrlf1Ho3Q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7gAz8kynQekDNF4/qV2pddI0YhhCWtZofPEKQpeUgbsfv/cO5x4WU6lQWYNea8yy8Y73gg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mSioV33PcQOLjAE7l859y4nUd5zAXAwYl0dWN5XyfeWDI9snXrTgdRaxMxyEpSoOQXYz8F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TMJQ1O5emNdEV/npj/SAinMuitUvIH+5sHKzS9TgsMynD01rc28p5omDZ1T9BMDa7SdEsZ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gjYR9Tjz7g1CMR7ngg2y/Taz38ebPg/Uq5/SduDf7S1bCb5DMXFHhNTuW7HO8EW1Af6eS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khz/iRxRlK9H/ANnMyN4MnojArY31Tyav4B9/op25+Rl77sv2h3AQdTr1P6llYVmFPsz1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haDMtHyHuY4lP4eorMS+PhcS5l4mJZmfcv4KnqYTy1e8InWPtf8A7CvTOLTUAGZAk2p0F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38bQyO9MkE5IQ3czb5c4nJdoeLh+0+RKu4/aKrbIvr7/1Q/8ADf1NJ/6vEP8A7cOKDbG1B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JyT3BQMfaQiXdxiMtTHcSsjZdwIXZW9o/InEwzd1AXqH9wNFBebiGg/qY2iCT9F8K+Kx8P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fr4evm/ivnica+DcP33ii7grSMNokcwOcayzIM+aVdrc5hLQvFSmvdsSd2NJptu3UwH7jL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iFDhubERtjYHg3EhsHmVZ1cvbDR+2Zj1ly9xS5eIVLzLm4zjXzYcQb3iBXr5BDy/NS3NT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TevjW4VW/h9whaTia+Pv4Jx4mkIrMI59D9k0hb/udg8pHCB/eDXgqLKkbH5lVCfFjaweKj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IHmPdfuDHBZgVXqBtKxBkH9ycIRBdER6fM0m3K7m+LrKrZbyDwy0G7tiPVLWhDQFhnMCSK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6m5tTNOMy82JzFclEu9DkVF01BkCI2n2uK2BY8RcRd26Jw3gYL8zEeMIB+CXb0pHjuA013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aN1nEBSw5vUvZJzOY2K07mCqB8QTfcpwMzDWG+oUKuH2jNOsRrOQEuNWMvbPARWlEdIs/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25goV1366hbC7Ut8sEAxfBDnphOYvcQdbzvUWimULIgF2Xe7mC1s1DNRtcVV7mb+JYm2W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jmVk8z0dfVXA+qaK4lGYQF2bHq4QksydoKn7NYOpjCeEA/mEbqGBX6kNwOJWrrMCzYCuoi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NAMyvdf9S8TmXmM9kuGgQFcf2jKvCzH1MVxKU7hbcxqbwxRBl/jl+oUbFuHlKjACvRMsh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7faXA2y9uCUxWO/cCc1W1qBgdDybl79b8pgbz/mNUXRqd3Of3H3VX6ncTpSs4PZH3uWEMy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V/Kw60yftm7OSVs5wmtj+JWxagMZ1LUM3FJo20rH+Zec6w2TvcG1KB9eJ4f3BFP4ld3isM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v9o66DvzNVsaJjes52tH1qF+yZ/gp4eb/AFDLxl9mBwCv6Lm+B+3N1MzcCZwzw/KzOBfpK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0bFN2tYswS2/R/qUwOmDRjMeIAq2WHRncpBdLkFMzcd2bJ7lhn3OfIYG/2sqzJ+7/AMfBR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xqHuVvIBOz/3M0oDiCxHENQwX2l1xmcBUmvcd7dH95+BZwj7mW7kfsY6wQa17EWO1/wDSv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UyKKqBi7cKgTqP9J5TkKo91OpMN+1lro2WhlL3f1NPVerl76wcgdTC5K0Z1/dJhkL4h/AG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Y2UjPz+nw5sXCp4U+BOWD6Mr/dSNm1M/9cz/ANEz/wBEvv8ABLH/AEQy2EWuwhLPL+D/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BBzqV6ARWaO6TUrCeFlZ8zmZQdx4piCNC1lRxLk2VvUH45Yjfa3SE2hEgv8AJFAW/soO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x+kCFs1Z4uv0BlzncuMWFmrd+v/qC28svGS8Sl1dOZgpburm9fb1CpI5nkTULBzzKq2N+p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AURKnaH/6itfo/wBzno8VnZX4rLv88HX/AGnjZC8H/jqCdP8A4alh/Yv9S0/aH/Uud32/6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p5NwwC/oEvhrsVw/XxzUsqX1LxBomYKrMoFQcPXmLYLiIL4KwyrJh1cTtw57mA/MjdgDY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KRTZuJZVviPSFaxoGW+48KewnOvCU0OWaVqLq8rkGplz++d31/HHf+FO71U/3DpPtf5i9+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iTfPs+FD/ALVL9h7ln/v/ANERxe/9cNIHn/RLX9h/pPX+3/U4D8yC5GhWEyvVPrC+z9YFM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JHi/GPGPoT/3Sf+KR7cp3L/48wf4JR/qn/wAaUn+iJtaA+fg3B8SkpVRRALlt11DCwcLl0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aOHc/80Jg4g1C7Y3ce6MIMVMjPkgnSK+YmYGUssWI2GPoynJIzSmf9TIKHJmuaSryMroJq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CooN7KwZxHoRtDxouFRuV05ikWoknbg8zZbcXCtrrl5l00QGnty7bTzgJsbxMT9iDQaI7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8O5fPHaFljAGDRHuKwuBg0/NPatFzV3pcQrVDiEuCKGY3XkmStfFRhf0R0F2ZUE0GFhwTm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ozni/UBpK6zMN0uf6VDCk7hL1Sc55qVLnogotoq1wTGRj4gvyzYMA9QGl4ZiyIGQ0AqdFw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7SjchlA0QXHvvTjCqvNSz6OP/GpavlzFSobltJQP1K5nFcUHj+jP9y4QC2beZZtJ0qiWV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M5F/iZQTfKrLmFNkYKnIjRRUFr1DqbljoJLVRnrvgPub5HHQt/qUgkZ7jqUsOSng6iCn8B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/1LuEFoNsvodRDmX2jdVSPUQBRXBDO5f2FH7mecH7/wDqWhwOahXzm499mw9sqF1XmmkUE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i7VV3mHuWO1Rv4Mi8AbHqUwN3LyDiVMCPTxOop4DFxyr3AW2v8wepnGJnI0JCb8zeFzUN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moNeBsm1g+8EbX2MZ3PZQuZg2/p/2guMr5s/Uts2NwO6uCmcRwiZsjoMGWErAblgIZIgLK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bdqFxuccx+3BwDKYriGxVlbnBibUzFxe5gyk6lEYSzRK+sNf5htoykya8zRLHhUEC09L6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LLSkU4rl5zGblxLqHH+FEEQBmCpcsFa5a2L19wCqwlVUDb/DxKQ7tDzLiAqrzgNQhtf8A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iv9QKb3ekXLFfs6Zy94OZZk3ugKdAPQVM3Km2g/Br/M2TkkXXiKwCELTYgFRzveGc3thmN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k2V/4gdhcs4TzD6VgcII+tf8Ac4h9TdFeYmoqCiquBzVYllbonDG00Ey73wn3uX8IQmenQ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uupY8E4ufgOhlXI+5jwRpV/aGqPpwH/JSp0vvN79mB6jP8gYviNB1FyIqW3d8y2Wi6WAXU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azcGf6mh8BcqPFzKs+iplat/YbZadf6v/ABOfg2BaOWYdsz9//IY3r44nmmZVIjruGHRe4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4YM6qPoS3D/wn8GJn6WoAHwFmYVUP9y1ZIczTeULI5sgIqluU7gOpiAFkqEXXJmu5gN7Z0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5mCzB/qIl2qZ4WbxLTlAXnljaYKLxcMXpHxDoOxSLTF5b6QBlZG6io7/DHVZ8Uljm9IpK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/AJZ3TL+OovEGnlhjDDDojZp0WIBLhl2TBNLzuVG1i3gNEDZaE2tVlNjSPNS7g/EYl7cYJ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mntCPU2UGZqYW66iNG41JRqVLXOYdY4NzdmequGWrm53DUsSv3M2n6jiEoGNQFzPtlONB6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5CAN1X4YanD65i578pNux+qiG5E5AShV7ww4iPGyeBBGjPV5ZRr4Lyk4XThRwPP8A3Av9v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zUXnayvX0w4z8wEoC+RBFt/kMtC5/44ing6hQss7+PcPEJdlZg4jcPA5simUFucS1r8U5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TK2JRoX7loC9czi2DT7pmR3OPb3PLT8JseOqlcfZFHEvuZ4EfiOgN168sXR2hewqlVUoj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Ql2mFCausQ4q1ySicy6s/nzANgyqKmJp2XMRvi5uuZZYNyA4bmahei1mjCgLVnDYNA9VBc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r3Zp1Hkwi+ApzUCnDcbLKanty4jT3JyPUsTYzCKdTbFu17h1JspYC3nFEBfdwYov5hRxT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LizgealHtiF4ZYUS3iATlvaM5bF7wANwz60WoDKzn7i9R5zgRVMlWnMbIaXEyTpqViX3NU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qc2c+olBQgeWIg4viPYODLDiNNvcUlXt7Uv9XEDU4XMl7A9Zy7D8UAokcZCuYHZpdRWQ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VfcGH02f32TnAT6a/aIcU3o3+7lMuT9j/AFL0uHsynpyWs1LipDPGHSB/VCHExXlOkJe3U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n9yhnu/aO/Y/TRKTbabYk0YozGaXqHjUQGrMGniXkyle4OAGz7c/5mXhNMo9bJSJhZ9zWS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TRmIVFhmaXOFw+j98yu3/ACTBPQJgXNWZcE4rP8pa7QlnqMG/3gx219R5XkQOENCvyQ1vd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Q3YgyPbqXDdGp1KSrWCoCW81ic8rUw32leOvf4Rbtzc2g38clG4BZnsWb/uUsIZO9v8Ac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pVSrEeQh4nLFgGWnueJRrBn2zJnke2ETbH94/csXbHCaQZwyqmxHsv8AsgtOE+z/ADLqo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m7xB5mCB3/wCM2fUf+8rCr1RhDbHeJZ8Z1fzLH2lwswvvMRGWsBZrRKrixlQWEdTmcReCC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zCdDo/WoszSg9/wDyWNt9RUuDhiEJkM13NRtuHxyPqZYcalPJM9nBHVcwjq7jSn46l0UZ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nH665wW/UZiAjhfzKBt9T4d8RJ/qjJJhND9wWgHxFl5+cahxl9WhZleiEaFQrine00NfUL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4t3av/wB9TiMtDSST2r9//EWTbFDGaFPcfhg6RUuef6P/ANh85vHa0y2j8PBVvHNk3Z+OC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xEhlbpD5yEaW77MiMFqfqMOTdsaCn4gAs8dYlMsB1cdDtj7lx4Fg7jhQUxmUNdxqBw5CO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h8HtLYM07V3L4NNQt3+aMgs4H2jiOk9EgIN6O3UPNLbjEKBq7iaqiH2JXxKcgHqJyPUbY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0XnCf9blCkoCdkxzGf4ly+JZDVjUu4dnKGUXDDUS5zTNj/wCoY59xwfDAtmYYdwRLsSj1H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hPUsvuCtoYaakabddsYkseYYI2xxKl7JEVjc8iB1jEKOlod9eSXMUnuIAYUXoyYhdNnqFS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NsjuwJequEzoH0nZ/c0pnufa5jqetEoriCsVPVUzQz0v3AEduuYJwkKE/IJYLZiE20ZHT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CLshv/MPHg/onua+BhuL0zFd+JbWMRydZKmO17ZYLZGwXNuBpkf1mCOZdgRHcptL4Yxg4e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vCIbrKD8UzcH3Fpr7ZTxrzOQfWZZ+WR5d8RQ7luV/aALphOtHCZHSYxBZW5zi2FCkymkY6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BheVPMeBX8sE3he4poDKVX3HBbXWzuZDF6hl6gHmHZ/Ku5ioy3lNbu0CGniEAtfME0S3L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EFciCPI2Sx9YOHBL4OAMlQcSOnESbqix1H41/WZpquIJxiZNKmrYNUWVAWBFDtIsMmovc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E2Qm3f/UpRTShqWUroqpRqQ85nCbKlw5/IT9qCgRZU2wxMECSdr7ZhK7JomFDh8/K/iW8l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PUoWcoO9U/wBERNJbPR/cpEwHcnVL7c6bEKuA4/uNv7lhkc3Onh9jBNbfoYP7YGnH2v8A4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hBUC/bL/ctJs5+FDbssyf5gIEss3XUQoQ6zZwgZwFlfShZfcHTAW6iZJSr/14jwAN/Fy0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9HFxZY/A0Tsw7U3GolKo5qGoCzsH6gvgVtgovHbpCagUUrolAbJRGsrlHlglJCG7RoaS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anDkcAehm4JV2wvo2w9VfWAjYPxMENEyNQK3D3DGWeKK/DM4oo/RM2TF3ljcoGhCzclPni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duUHyxycWG4bxv1Z/fDSFWtbowSqLpDP70LgWVLYxfqGt9k53/pL2x9iPG1zMIUlh2hlHN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0TQmyMTYrYsksEZnt+2FrVYX1DtNX82YhZIG9rteC1QWHmJqtK1dXDtLvfgmCij/ZuXt6+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xFM/Q/wDUagy0+AQXLTcpYXsS8/syaiK4mcfCy0cysKm5luZWmLh1B9AMou5VHwanVQJ9l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Wn+VNWlrugv7lwblS/5llgFn9o/zKx63qYGvbzCzar/MYbaI0UIw5iLerQPzBYLVOY53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6nuYNSnEtqV3B1Dwy3ueZJb3L4MU5hUKOqiIBmEBaqFeY0Fd8pGyrKckqY3fcoIdxikujW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smV70PGpbZP71lMGAAnFfFJtC55YYlWr2wuXqPjESpUGUIQnOIFuGvkX7o1wUFfCWA3ckz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UYIt7q8Qq/BZCiw3MhzRWJQ7RUjMpW3TMnDAizR/3FwgL8PHwqZhOZi1Niug7i7ML/wDPm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3/UwHfsEv19MtZ1xBXM3J6SswVNWdy1yit2xzlxdy0uEog4nFRY+IVV/HE14tnZMTwo4O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yoHw8RFGfLqaYfum/ZZzKKBGrlD4WZvtPEtLMtR2f4CBSDEUJLpUaVzLapxgGv8Awn+/v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jdh/lP+6jlsec4to/crf6bP8AmNH/AIn3Dmd7H+Yxwz3/ANzkT9VOnN5lF/Wy3+hHaHRDR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KRwFLwJvfQZ/cp/0zh18RyT+88F9pdg+hTuPtQSOqXi2/yiH9U7y8yq1Qz/BRmBfsgnatS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+Gzo1kxp0BOfgqYhiWXLzOc0ubYlOEshhUxKEjG4XYjZ3KbKUiAyQHr+YmEoTQjvflHZMg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XeB3GsEqQ7SFr/eJloizWpyQNtV7xFQqMgzWYgrJ3DmVdZgnQdMoUL8IAJU7TT6u7Zef8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NkbcvzDgI8YONDPFrt3iJDFY5E6HpC19R6NmvXTE2brZRqX6X/wALEKLTxM7xyiKvFmpui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aCu5y1fmH3cGWUwjDVdwEDxkvitbrARjauoRKnLzD9xHJZTS70uct/luYkClv+J7krplkN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SiBto6iVCYs4lTYYQ3t5WUw5gZTojF09fe4a9kzDGr4NysMsblm82C+Zl6I7fU41+haLs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czgiSyKKr/Uvz0J9WkGAz7Igh7MWTFEHPFENzYr8tf1PSCBwc9vuOw2M/wDjuKbYV9ygh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AtG/SiKr0n5ZZVY84l7TBV8s7vjZOZsj7hAsI+lkxcKQsupcBlCcvYvfUKZzR64IXRLLGK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QtBa9S2mo0VAEWRHaxpTNxcqcGgb9xzsrlk6vs9owfLOub7ggUVMbbzLpL0hVBtiU0Rn6i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CAPBUwI0pvVZXQYhlaX7z/dzWUG2dzAd3MoHPpU1uPfJZuxiO+0tp/RL/AOoDIMIvESSM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DZ4qtfGZUXBnyFXOVSwvZHSi1dTcOWrglzij1hZoK1xdxqhvpQ+wG3ORDX3Ol0Ttch6D/A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9/gfKte//AIlboCzhepahBnWWWaVcFgEMMA8R74/ujH0IEpKzJHeB/cxhX5Klz30M4zXb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ByfcHL2llIgXOmP3LxCTvjPUrT87xYahc3KLe3Mw2rJiATYBCKUvR9zNsJ7I+yOr4l+Y9v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CQL6fLgg5Y+xY7MMpUBInR51M3K6uFV3+RV/iDKC8wOHImniLHVckuxu8IUb7amIDkxHZb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5fVpbCXiXWoM9Qrv4wkxOCpvUxxMfGPg1GlTHdq+iZZiIZuwK9IqYFdSlFFHEc5KAniK20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BnENr6jkZKo9Sr7vjaE/wDTOZjarw8xmIfb+BM1iE0xBnNkfihizqLuA/Fy6EzS5h5Hq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+gjothk1G6K8COa/xFSrjaWhe4C6HPUwRxP/AOQREdmV8bv453DwCx+o9s0TFzfZGyFF9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Nt36jk+0manTqAMdDmLx0kNiPmAFVXcSzVy7EFJnGEdTH8mS2PxzupcXCGYz9yuG3tSvHM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1DirshotjZG1k9Fyk4vXELPZQzWHUbanAuiDAgmllgbbHdQkSEPFZCrvM/ZHCpqX+Z7anH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zm4ImIazLwN4gLs5zDBDaY4llaX7hhzPBEFNKCNvRKSRI8iPb+MIUqPInu/SY8lIG/L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5sFouUMQC75nIQr4Yp8S3nBcVp51LmbzqNPuCBmeUnOJdzhIprr/ImAuN2RS2/cOYqWutP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XjAXrPiKJAopm4ZPuEwSzkubgEwY2Yqu5wy+5gxVxKOYK6mqgOBjIKO6mZTyRKN0Sgdqbm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7zAo1DFJfhODSr5l22/YYTvDE2yHvmHmCQF5Iwp7c3Lr76irW9UuPlf2CDg93aiRSwNo42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PDmFmL/UayFdQBoHD9RAYPE1YMxpjeBPvAEzEHwYGOgRSEImJWh1AhPRwVKr+jGJw71HqJ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1MHRyD1MZLdQShbjBqKpi0c4mMxd7ZtjUrCFivMY5XCVJ/wD7Yi2peZqhsfuZRp2S3liF2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wW4HXDE4IDMI/IwEHmEb6f+Jc5zr2q/6h2yA5urgpfIlw6mE6N97gozj+qUA6D2xuvLL6I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eMSjRZ8rghTWILyX+pVW6pvDP9ziCCdyiuuVYjP6bxDW+Y++5bTis73KPg134CV6KFOLx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CmaXuI2xofvf9wmuIFYoOXcYV1r7RhJiaVMLQY/RhByO5ouAb6Irq3fQcwocChD+SZNw25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2io6HsiRUEk5QLeZQXWpt2V/2lmxoej/9gwqDJ6IW5xLJe7WO3Lo6lUTlwQORPIcwFRme0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nBO6KgGDe4n1dakD8xocsDySqHO5ZoDQqKlbnHIxmncvmG4MdGaXOANTXJ7hcM2bxX+5hw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CfTH7lE7aX7g/uI9yfkXL/cHkJzeF6iddFb4IFd61U5coRIb/AF/8zZe2ZNpl6z/zFttmf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HZ4Vi7RUvV/8AyepPvYlfyP8AaUwaMBAZYAv0ZjrWzvOTNMytF81J7MYiinAqPTyLzB20H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GRV5mOucGa/qWVPnqssuKkcZbUyK4eJvs+yRjiyomXx48G4qQX6gRxBuGLJinMBq8l5mtx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EvpF47GBX6JqOxiLgaRSq1NEQ+yMJh4eJ8W8Sxq5yXVXq4rXphBEDN6XozPV+JnmT6/CX3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p9ks7l9S4efhnHu5FLMIryzAe/1ArZmtyxoWs+ZqbQwM8efwzmVOZcjWe2HlgXvE68/OY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wqz7CUY4cJWcwxMwNPamikNg/SHt+hK43+yC5/RK/wCnKD/gmYeCPx3Ng+4PUU8tyrtw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9AbMccumke5lnMui4yVPFcksoAxDa8MsvS/wse2NAQ9LgmZn49R8wfxMfwpLdqX+WwzFbe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qY9pbIhGL26YBme7ZYXoHMBha7mTbFwZW106IKtp08SyWsXLskbXLS4vAu4z2E1Hz8XFz8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7C+u/8RBqK/7JaZ+hzNskIzMZAdqqB+wXlA1SeaU5ksO5eacJhD2k5mrpAyG9j/icsTiPx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fDiAsOfjfUWWkmGbmKqo0Ymb8S9Ooc4zA8QtauPiU9ytypT3A1KzMynqUweF2KwYtM5TPB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k3dxR0rKvqZtzcCp9yvMrpuVcqtRmOZ7OL74lhbVRSBSDyGOSUwh1Mdlj5iybu/uoGcOdM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LvEC5TwmfdqP1C4ocSyhauWYEWnRG7YcjM41IKShLhAHQlAqnpL7yN25lNtDv00RUVR8RE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X0pH4GYl3Z99yzCPEfxgJhU1JygaMjbUEZLp0RXSBvCIv6ZYvG2IHx2d0wpWkdqVsMzsTC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nj8VRDe9tEpts1iHA9DLPbLzyx3nPwkBjzY4uWfSyMqLeLV+Y3aGsO8XcRq3qcM5N4GBlI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3TMAwbrU78y5ubZA3xDjMPZlp0StuyfqNc3nFKpqZahuVz7Zcv0Uep3jmPELCFmJzgqA6b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NSkwag7k/9Uu0aQ6P/UBbYMHHE6Im6xQEXc8y3Bgs88QFhxqVFMFllreulz/UCZwyHFQk8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4lWnCvVsTmfdkLiSwAV+pjDTLnWGMziBDsi5AXuuYBXc5zX+1/qY0wLJYraYEs1ZUvELA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vUV794ivIN+1mh4MyiVN1fbP+nKeYatEwq1Ay6h1SQ8iZm24W4ivqZLaltymFzL2V9zAn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cn51AEN4nKGFxAOXwAi5zt0dGYP7wQaP6hZTIR2zOOCM8s8Y1fzzKgGrl1pVBHUFBq/QTD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dS9VBzNuNwXUsTzLb0NPyx0eWWgP0kyyjFU/yxf9Slw6H1iJ3IuVFVsX0naPdY8QxwDDc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fUbri+z/XwbhBPNgjKyPIPt/uLE0l+f/pGAXpfLDLdzLgF9zv8AVzT1D+TGGND/AEOIk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9Q4Lw7TGkzsikjRzGraNvLFnf5R0LkF8wFfj+AqEG8aWjw/8AscwYMCdNeIiOMocZmI3i5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HIP6/wDUSBZk/MfoMTXtLHjUfcPmieCBEw6IKU5mlLLMwOjEuUcQ+ZfP4QyuY1tYhRcZT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iZ9flKRReyBGPvJrj+01/7EXU/sM/yMIC5Z5MIsPv8bFtXeKKHKwgWQanmZjG5TeFocyM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56lpBc1PQIKfYB+3+vjRB6JZBan9YibSNOAwXcsopDM96h4hJYH/PM2Wep9QU/MCgqD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UUB8LE0PrKG+z/wCOYWwvtzCL+cVOIP8ADvD+4f8AEFGVB9cw0GohCOyFlF4irAO6Jyd4x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5jsFeiX2HRwe5mEn/ka+GW9TRj4Wi68zKiqeFjkge4RfseYA0iFQoPMTJdsLUmqtLQCN9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luqHtiBQPhmHBy5LxK3DBKxVDZHyWtYATdy2XCdnZN71N7uFzuWRxvcHsl+KjoWsn6YS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1M56rBYPVqYRZ7qGcOt8xrC2ucy8t5HMKTT5TGMvBAdi8UxLHUhVJ18Xtl+cQZ7mx+FMJ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PwZOLn7m7cQu8S4fJPc1DXwunHyAtHaMC7Ap1cFAqwTQKeI4zhCc5EsLJk/iLPuHUvOpjb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NfD6YFfUtvgIVaujuMORQ47gLjEYZKViUYWEcGyOHMZcJXcEXTAb4lR2fUqBx3cNt6cy6B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+Ipfcja5mRFQYAcOSI00Ul/Q/cfMEEtfVHyQ8w3DoXmCKA1bUuHHeR3CEyd5XbqPCBeM7h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4nbglckVRqLsVcEtSPUaI1TcxCrzHM8RhJceoBexgJsX4mlnKWBp6mAabB5lULRGKK54iX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AuVReRYBCzV0Rfi4hijeYbQhicfqoGzqI1O5ZvTwCcBn5ggFn3UwjjuYKQeIAtZah57ulS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pAfaptZClyt+yUYZquxxGjVYwBxKS6ueJlM7fGIAPCovXq9mFrP3C6gnMTfSpUjrWf6J5Z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SAt3FEoCm0KMbchTZricQEb6JmvNyyxz9EwgWeRgDSohLPe1oPEF4XVYe0OKVigiZgGDnu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V8Eu2VsOfEAI95qn9yzV94KbIrDO8C4OgvCzWD37JTWKA89wmDQIai+J12ISdS+7bmxk/c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ITVuPoP8AMB4qZvjCWoxmL4FoIgwZZSeItcS7FD4YEX2lxN4fud1iPuOvogpXiF5wzKmPq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giqhMeoTNlkFohjJOSmHFWhSIEYoLlcIA2oNF/wDQglqeYENWsII0k/GdmkHXURUy7L3MB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9vDGl4AuGHpL/AORiI49jKoyYzMKBD7OJk1Kj/bTiv1OdhXi+v7JpeblZFKv/AF9Sq/8A7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nY3MOZQG5fazc+LxGAdstpbI/+nMxA5iymD0ADBxPtK/tCBwtbtmcFLt3whqL+pJ4I1LRP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jHv8A8ZgfRfz/AJga8kAXBTXmJZhH/gyoQckFejcedFwczMsIXueZn+v10XqX2IUq+ZsYm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Mx4frFeeWGgdwcXL+MmfuYH4iV2WqjCsbyEpdW3ZAFGl/EMRG6ZVKrzDC2FNRcmLli9R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lVKIAdMDzv3B9H5mC6zMiyq/qL6lqarziUzj0qeudZlDRAoapPq47+8ziGpzuBYypUele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KVYVRxLFRlzMVvLuZjhTTMS5w+iZsm8S2Cq5RJGjihDOclSsL4/DK8uuZXLSvTePl1Ohmf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VlkoFfqNTZEdn3M3X4iQyTMAF49ESrtWPiaI+5V3vwf8A7Mg1ZT3VRNnInJRLdH2uUSxaV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lKf3RZS9GKun0VLWxum/jn4rEb+E2MA30fcGl4V+iUHaufuUWw5nbSr07nbXhJ2zrg6pFr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YeqR/6rFt2+DHWN8TxnI1wPctMfCRoq6z0hR2TVI4WqvysXSlQi9Que4hNwc4h7luoMV6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3HlniCUVOoy5TmiWDN0jQcxxjHOlfUYKzxKNgTTUHTarlfH/UgO6hu479z6zLqcriIE5CX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Qpy6hFzghjHUy6WJW4ZVua5hrcHqCmUqMXhLjki8y8XUOU4UmuYCfiWRcJSVRQ3AeQSai3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nxVkzrSU5FlYwJC+JzvMuI6uO6l/Ey4cHTHqYChJhjUgCljsIIJhCiL2wUCXKV3fcyILg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zGQYmGtf1FimPUTjqNOsTj+5QCxb4gAFWMMTfZKYb5YWGXsYPhHmUw1VmEXPC4bE+BN/Wh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1GDKc83DVSuM1LrFhRpaiw6OxlapuotCoWKokKn3DzYscrZNPM2irY6gFXtQd1aMTCPKib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jz3LZVuizNfGVLsxKVgGj0S1lm3uYV1tQeLLHJg2bHTL+vmCOb1UytVm4CrnIGUE0aCESq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/ACYlS1meodqUQdzaj18LH0IPdiU8wZxIm2iY302MEoRQWo21KYWcnBKmW3DcTgGvxU2g/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oQaBIKzJ3tiL/AP1lpBb8RmWJdNCp7UgqpSEiVwgw/rmGIPqFg5Pe+7m8IwpzVzHIAE4tE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KydEPFRX7ZQQ/Prl/cDQWpWkIWMdTCuwHgmYtzCFlN4joHJd+Cd+S+rx/cFa+VO47DDr4g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8ygNxxCRG3/U8fZTHAHiWcq3G7BKxBtcVOiwEp/8AkEvdE3+KIFZmXtUzqaWlUXPK1e2HI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YQbzlVpmLKoQYwLFswLI/A1/UsT25mxUrHsxKH1Jb3BnuGD3JHEVqiHTUYtuDZq2xUDgB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8zyjvGIixnV42ovSqkPlUBP8AxuCzXcs9+m4uDWAn0Jz0yltqDqsH9wT3D9nX+ZoVy6jV9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EArkPdZmeske46pSUulzB4oK+sweZ+xhsO2PNYAfBiUc0C9YlTCAJ5OYaexU6f+paeFVBQ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PRlSisR8RRNAjgtmN5Edbio4BftLKrmH+SKf/AKzSCsbuPxsvjP8ApEWeZinH924JJpZ5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uwjrZwerjX+GkMO5yN6g0m7vsh/5tTKxpZqiAAZpSS1ii5blgvHln9S8y8LfYTUSuO+fjC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zBNF+o6D64irajGvL4i+Y3iOUna8lkX/AIWU6iAZmdv/ALuUTWr3A+c2VawFE/LLR5A4Z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1PSptM53MTAPMH2H5/PGZtwVaCvggAt6gPMpfYe54ej0D8rnENgY01BELhaCWVeB8FXsb4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xdjcUFL/vZ4J1U3ud9xEfq8so2mi4uNWtwQaVypMpFMYy+4RNWs8zEhr/AF05mYaj8MPx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vGR01xmRFmz9SpvFNGaAbqA5eCXrPIunX4x8MSVLeVkHL36JXeRzPd/7c0hpX6yFU+0Mq6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gXtudiDBEFYaScTPEb5mTBmVyr4O10H/MK4pWXMFm0sSGCaCXvKqIJg9wAv3spMjBMWQ3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Y63M+KoyOZsrfWO031A/7apdlPtLVfT/6ziH6ZfqfiI2f2lmfWZGywG1j5kcryvxVBTzOg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f4eIhOPxF5j7DcwuQTFiZPj8kb/gTFWH1DAqiXZbngmTWJmXKYY0TOziYB3RmGb/sgzFps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nuNWaeSC+HTLxLNQxfwKbjC038Mj5mj5f3QbpRfKANMlhqtrOOIswwSy3kL1Tg9xd/kmU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+46R8LLy9NmUlJS6ll4iFfxI7uOADXUL5YvyfwiKa3hHiGGALo5gVkvkR4MAeoPWoqU/R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gmxR1W5WTG7E0lWzF5lZlhGujsIeUxhLv3P8ACCWaBdSwEXHylroBwzBC1xHQOfEoRxDG+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Yzfx1CKok3Nol1M3iN6JPJbzFLIElxMLvBoANFNZhhX4Oaj2kwGoUA3E6iMobKhUpVwXzy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LvylgywnZUxBEZe4CBpr0+OlKith4swFoVmX+Tb48SyDaD55Z/WodzHXww7qGYI6IuK0aV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pfg85pBjNV4F5tiVcMvaIsBWdllUXgpPJSUvaFEg+Sco2rXDdcwHqYu0THgNv9VP3rMKy2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/AK4giUCea5mZobHqDhBgeV/1B11nLuC5gUe4Rm6J55lbsiepsoLsS41NTVTd5auOYAa1o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Sq+ivxCSblBRjX9TEg4E5t6dTBY5n+3TE4TEsh0houqFPMRoZQucIyzVlPcxfXtAu4Kl5n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zrUOD9zwhpTFfK01PNsvpsAOogujdWTLsdaZjUX+1AorLXJGvFZqUIwgS76RE2SesluNk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eQW1hjO59BUwzWYeWM6qF/UqYv6iyTMd8dq4/Us23OA97nMELRavBBcIqjXaGqshfrMVnz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v/E6AY9Jl6kr94ELERPyX/mdTk/Sc+lr68/uLV/nrgmQ8w0en2YIyZ/ZEp3Gs6ciLi/YQ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1Hkz3U5VC3HLeK5ujWpRox3Mnu7l0huIYCyNYsHLxKQ7Q9Etd51c1e/1DceGoGcSyq5xM+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nFOuiXUydEG3Vm/3GHoTxMF3q7lpNI8hhT0xEEw3hepzoQnXzjeamm4DcGcy+/i+viq+O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gZ3K8a+i5nQu/wCn/wBTCku83BHQ/uALFUzBAi/JAQYsqcYIBmE6RCstSg1BR+PZTiMPf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tsfeoTxz8bVz1Ltt0Ro0T6z6Rpv8AMC6FT8RKMRm5mzfLsP4jvgxV4lVGjqUBbxZEVxXYi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2WlBHtf8Ar4FuX8bCVNS90GV6IRdK8vaiDF5j7llnZZKtOoxDxyn7zK52/Fy/n6/mSCtW+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GZz5gIHOotV45jbg34TnEOfcY3UsgA9p/wBQcpuDcKEfgoOLL/xzP7ACHMf1hZhDsyTY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Y6Wzmn3xK1RZ1KvjNw2o6ms4tyxbRloidI5EgPhYIxY4qKmMkw2h8kn/ennEWvAS1ZHmVN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Qq6nyS05DHLXqAWw/EoDedpAd3kXJOOJxbUA4gOl9y5/mSzctpSyGX1diWI9ZTMEfMD0c7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scN4fL/uFuCdjIFqvFP8AMtZR/wCuYXUKe6HFP/HU7MJZ/wCEdaJylgr80SwVySrDxhiai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coN7jTXcy8+oZw6gLI6uUL7X6l9aJY+4E0U8ktKPcJQZSIkLX7ggFUDuAcgJCWblCoeJS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+ZZWC4Dp1uA4l5GCdhOA3K3SMlNGrlqhVjeW1Ffsghz+oa1XtqKjXQhBQKbFMlKXFbLSuT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tOD3LQbR9EKNTleoEgbrFShg2HE2BMCOEQJhMOMyOOjZjGLIqlAwGAziGEBSBK0OT0E5g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EMSzY4pTvSDipXxmIpfEqrKBnvMwKkAgX4RkiZg4FV2cTEQQYJWovrNHnmEktwgIs0rmcR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6H1C1poBieLzhaIqbrLcs1jpdyp7luSXjY3K6NrKD/lmBU7XcIEbhNm2VA3MpdtRXuGF2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G4A9IOdPBj+NzicwxrXvD/sRq/VWlrkeJ/wASsZKMAH1MLIBJRzClnUE/ZvfGHe0cYv3xh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Z7ZwYh2t5lfSPVTB+Y7f2CZB9ZhStwDBZEWIOVJjAHiFuYHwgwfqOVDPEyhiHviWDm6st6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zAbG5VGJ4qxUQvR1MstbX1KVXOLh1g/ieZ1pVo7kL+lf/ANmB7mY8uXhYnNfgMCjMwF0yz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ah39TesZgtTtPXEfggq0Yl3cUQxOK+OP8xx+WXov/AB/3KCbaiGDRE9AZbFUr9Ev5/km5j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L7lD/uPn+4B1gv1BRWqZY7TOt9Li8Kh8XibS+NzNhZn/ALDa/FLGQ97mDc3OQPpDFaNXR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Fr/axvEg91DfnucxG9CBhC99MTIy1jAn0QiJjldEydMveFBL/AAxqMsO71Mh8s47ax7GJp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eU6/aytMIj25YPN/cXDkA9K4W/1exm+q4YajMwNvzWI3ZR9sG2rmpxRmE7Nivo/+wtmkG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WIaxuFRb8yqV7MJpeVlOTke5eevHwsvO/wBxStxUwQrxmX1L1LB7l4ly+pnHwd/FizLEq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fcbN+yXvofEAXAhEtZvCVrOGuSMaPSLOMTxYWC4rj0JhRymOFlKKnqcZlXizLplb9lr5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n5JVu4dJV6SsQM/Bpx3MCO/ExFcMsb+n23U2G+kxFhHG4Igb5ueX6QccXz1GrVaUVqQvq4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8CjK4fqcH/mlOmnkNQyre4Kymntlk6CgNANBOZxXMuVnx8YI3FI8Hv9TMyMo8xhalXAgmV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lgpbcBqn31MQcs3nBM7US1Z1GGK3hjZr0hhVx7tx0mfCymlDzgibEVykxY4wiUH3eYEUv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Qbhb4jcRbNyypA4goXshRyy1MALvMwpr0q5lIY6ZXNovcELbeRxMlZeYW00TwzEWgibLZQ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nqoKtRueZZzLom40h0PzGVq3qJVYJg1mZZKzMbqzFoo4fqXpLZjw3qUtXElXz0Jhum5ZeX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YFeU0XHpabAlNpAnKw5f7oaL0sptB6RFdziDFnxFvWJjgzKOkYKjb/wA6BISg17Jhnjwz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EBY+Yhlklis0iUaVBRiVBRgjkjoUXFowitgT+0RN36ltS5xdXTBcFYksIwgr/ALMRmd4XV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JBKWLCWVIk4cwPTfcJqh1uGldh9RgBRjBJRMPuaUDiVY584Y1ogvsJHSEYoidOagjK+4Uv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uofUXeL1GCNGMS3EtxH2tqMwNj+o9bNGIiu8F7jZOz+4sx8ITa+CucN2I4sPiC91bHkW7z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oAOJj8+DPcUPMfyjXUHoHmAzX7ntmGbO5ZVSNxxeCVIQSuqFDExKOowDCPIIA7g/Bzg48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xF1NFqUWt1ZLuxlCkw7y7NQKxGKKP+oHuH1QKmbg5gRS0yQHYsUKL9QkGxyMuwbNEU+VbP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uI1xM4OYOoXlKYQ93Sl1XbC041MQRfsPb5iJA97f/AFHov9tKQrleYW/RE+JgTTj9RNDqC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1xV9OD3Gde797g46Vx6kQRHyQBfW4l/0Aim1NccSmBeLgKYaD5VhK0aFJb+1d5YBG7h7Y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05Y8mi3qeAMeWM8TAYSi0taCQhzEJ45/cHkTK6JK/pPA2fRFef2BmRtfidxlWsT4ajXCpS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kQ361/UbK+Wbeso9uJVGw+q/1ONsFXOS1MBuX4hY9YT6huOVgSVPYnMY8p5ko8rqe2UXc3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yFzDNZx5ZpqFzXGP/AHbBqFM++ZwKI93Ly6lVY/IKgbZX1LUmLC3xBM3a3XcPPf8AJ/8Ak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3eYsVgj9EzLguonggbAU9Sh0xcs4bCPRUsBdR9UDK8195U8kqD7cVvn8TGL8YXMZY4APw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Z/nxxSFgYS52p+5YdR1BoVxF2XiuZgjhNDN1mZNMRq9tR3aRDxHsILMsToHkhwA8ibc3kS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kZtQOYomwv0BlvY9yv+pM+b8kE/6+A2/Fwd/pU0sQNaKlxm9AZeDjw6jTJ9zAG3MTwi66j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P+5hmYQHNXmDtyS3uaTnEup51f/NQh9lPqXNy5RtnMI3xzNSyZQ4Je+pxmPFS8tfSf+B9w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5hVzNpZY9RwVzxMXeyxXMPE6d8yrDd+iqnenjwp0g+hN4NyrA7X/iYb0rq8dRqkCcLFUYN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F0eVLYuVd8y/DHxDMdzephxRTW1/wAsNEof3TAkUtt+VlLiGYlG8k0cty86DVsABaRuA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3JX3DeJXt/EuvDKXqnzNVGebJsDHqIbkZjA2bmUpvUYEbtbF7doZKMtcr3ABbKCdmOoCxk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wIr0eZjdm/wCyImT7EW2/1in9Wo4n0ilmvog8i+JW0/iOWh7CAqhvXEG/tS8z8qkf6GcoU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oEAA2ngYJul4lYXqRpafvyjS0Lr25m+z8wGdE6siYfq5mBjMaDpJc1ep9uJpXr4ylKZdzM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hAnfMZSyxDNdExI+1OUf6YjUqmDi5q/6npByYCW/UXIxNd69DxNqy012jy3BZQ8eYdsB5h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whN+IHieWGNhzGzHtMLnyQWML4n5QZS0J1mJ0NV3Ex7HJAYtsSlX8JnS+p5GEuJ5kQdUuQ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6mZRRA/DTK+XyovUwj4geIfId9wFnPUOBshBV4zjS+Jf6TghStkVJRm7iyDncuvzS5FUS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vAcwVBlXHY36Eaqfdu4itbUOYooor8w7KjYuvUG99A4mRBFpmrvnzOzLiUoA9MC8GsxVH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+jDu4pBGqi6MR/SVEYjAguUmPYpJsG+cbn3fEJXToFSZbnhP6uPy7ho4a6ZY23Lj2hZN5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RG2cFzG7xKHPwGND/ABMCiWLEdzaTCLQRZ4xFNRCkYbs+PU4xEyW4WBNQIulWRVrL1AWRh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RCkrHiNW7zM3pAIe3A9XmNsD1kqX3DrdsKV9pyLMNp+CQwQI22WmO5WP9Q8LogXBfdcwLQ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WE/sifme4oFAo/oROer04lpMGFUblwjRq97IvaxuUKhFlJtES/r/wgUcYBUYtyhzPyGiDw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+o+xzE5A7Dj/2pWZBeggenB/awwsD+kvpMSdEAsuwP+pnTEc8LQe2464VT2z+5TcyF+iXC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lLKTzA4ZXEzFG37zDt8tfUuOWErzCHW9JmdNU8T1gVdtez/qXYET/tjvC7gZ8zfguK6LZ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cyojMWwBUwV/pFyq8QrdvRAUYVshrA/0SwXmF44QeqlrdtwRfEVJgZ/3M22dSNG1pD9zBC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WK/fcH8/uxCwF9Mzd50jv8R/IuNcwuDQHmO2M/TLuLWupdZfUodHTxLePB2Qy6IaG7NzSo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nxee2YjTleWIcCvHUrK3uMWcgxCPTfqaUj2MvqPpzHh+0wrfGZiXhmLdQ4Q0HmLBqmTcOS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WhJ3GbYoz7jadbZZ4L+Wc/DcxxlW+o+I0BjrAK6vohxP7+LcFAP5i88rOIQ2zlqZFVxczb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wlHhPYjP1SiZEqBsiX0SjbYlX6ET/AJphulzN+ZXPODXSRe3OU+XmCAF0Sm1VDqBbmXzhe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IIbRsjgGp9wTKHeJ/YRg6W/qSGcjXlc1RP5ljzFdnqcr7XaYK4bqbA43FQr6ckv6axrx4P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M0N2P4APX+Jf42KXXiBSyDLGXnxDUWtMXxKj/AHOBV4qOMvBilCizrqWDDPcFGobiaB+59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zly6LzMS92q7iCUdkWaZAbwXkYnAiv5dEW4qy9S4bZjlNcD3M1ah1l2lBBAcdE+7vBw+YR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4m7vMS28wwOYOBLrj4u0dTiC5Uwfa/cP+7n/0pe6pRU+uTNh/RInyPrFDVfWp1ewlVfJXl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wtxePfBlj9kLbs9yoZfsP8Q04eLf6jX9ZHEZjD8kSfYRClUDyBHV3ZKP/ACLDKr9fHRLi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TTHM3rEoly80Ez7iuIZZ6XxLFMSV9NOYYu5Gnf5BjhgvKWR0OCLbsA01AZ7QOMNkaUeMRH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ev6qNg0UmyW/EsKtExbiXz0hCZUbO7ILI0V4+BAvNGj7JvQMqnOT9jFfA4NogK4OkDBFQ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WHKQ853EE46ydAIbv9ShpZ7itZXxGXl5DBciaqESrzczJKAacwyIszvVw3AnAdRKOoMrF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FtoS+W3Y8mOsAvz/1EsEmLhJcq9xRYfuKCAeY8RtMznmpdrTi6jrWsVD3G2uiZUEzglXm4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6l5w+iYAHopDEpf8AhcTh6hTXvUvoW+x+SvucVErzG3icDAu2JVFQTJzESXaS7PiGe8xVU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oDGZqLjLuNMOAazLCVMHcrv7mbUpSovhvuU4n1gVHFUB5pa0BE26jFZzDGzbP6PiFiRYD+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UReHrmOxZ4YOHLzBYE99RiaxzLcAcKpUQMODWYWbLNtRTljzonv4AHuDZ/aAJ7lpKMtwe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yvUalRv4Zk7nF+YZdcQo8lnphwGWIuwToqv6itu1mLrYkuNBlqCkXsviECi+iCRtF+nB+7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UUPLB70L4X/ccCUoTeUDxydB0SrurgSlNAU9pYhkT7qc0EvqNvWJ76hgllAeoCos5y4lI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jdkJPEYrGJjbdLiALe40OPT4gScioG4AuITXR3KB2ftMY7msU0erf/sNnMyDzUbe4Ef8Av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Yb5Y+QAs4Z2MG7X/U+vAVEkrqXTEdFQ4y8E5MuyzjmUM4KfIM+2Fb6Fyt7FaZYn2b3LvRT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GBnFrb5bh6sgZRCWzBtol6iAZwsyn7S0RNo5Dv6RsbPpgaDN0bnU15iDiPnLVpAZsOpwx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gh0IAJkSOhrh7CpSe+SJWxvXDBW9wYAXYJsPEou8sJrUi+C5cGftXGY2rnrMHFUr50uf+b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kYRmue8H+5/cJeYsrRfwIUg4c5jk2/JM8DxKW3GVBb6l+A+mZul8M4328dofZK0rreObb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8wZorjcziMS/I4w1AbzLEWuNRyi0fEB2wSm3Tm5YrcS+r/mGkL9wDg+iKKUzLZKJiy9sEN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1toPMe/hURj8WXSW+BLILt6DL7MMxPT5i1rq4uA5LhU6PTmX2BvlgBbPJDpgdnmKubWAK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NhMjVWaYq9kzeeZRQXfMucmOYJeKhbySXY3LRvolEAn3C0fhhaki1BZi0fJZOpmXHYojTu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cJKaJIzO8oa7FF+oD7l5lw8fFOYa57Ss/7g1jiX3DxPDqNsdTTqWHEMvif1UrwzKgllQme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bUEya4l58xVcpasWSxCvcW4hGXnfmaoPVS9PqeebH5nD3KzVbhSNaJkwY401cqjuPfHwb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4MTDviZSr3EtSm71NAtwtoc6myamhaeZMTTncHpOyDhAYj9FVGpu3iYA++pRUCCafK4t5j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azAEZlo+8JoN6WZhfUg/iEWU12E7I7lvarioRVc8xVZ8oViK8Ri0fEtq/oi4YP6iX2nMuq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4TTaYEV6dRN/5YwgIptnZjIvlhD9hDYXDCMELWClCV4mwN51HxAty4GZf1MxWLRTseJVTt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S6ZhS0YQYEaUGAh26lXFjxcQE+lkw5VWMEBWFsWydIgtp+4hSmOCI+qbHiXa6mVrDMvKb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NzZfPEyu8T+0efEvkgq2WsqXYGoammcDia3zKBxmGjcKq9yiqPUYGs4wNL3Fu6l2hNtOIA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DLKoMlw47i2CukeQHhCjOpg3AYImIGIbdwCkoesx4nqAySpn6h6tw5dQurxCCzU0Xs4lQZ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RUBjLiVbfsS3A/wA0H/3kV+HkMgngYmrhoMYmx5JabOuZ9ES3O6ePEMolltdk5ZgvCXS31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8DcG4zPtRs5IuSaYOb7zMF5lFMCHo3/UUi2qeCU1XqBq75mQd/tMZzUIfTA4OJS2l/U0jw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9uZRMMoZwRy3F/ULdtoZkpAg8TS3cwkOrOVdwolPluJKv6+8YYjl/uNoU53KAcOZSLwhoe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0jOh1/wCEyZiE4u/ouXGXavRc7CWHR/AJXJbq9SgLmlkcmSJTiAaSiTFTzxHLlnErw/TT3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fqWpd8mVFykmksYqAxjMPIr+2Xcv8AmBKltLCN3TTK0RfUf2wIgpnwr+9zhJ43EeT0lxqM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l1hOQlYSbYlrqcfywVG/7N/iFNOGZcIEJWQhzcpMaRE+M1QtdvL6MI/lKRd6/qccLTy4/z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sxD/US8fBPBv8Rnid+b+VhrZE+yj+5a6YBNuT+5wMVc422L2S8uepSULJ19zMiT1tK7o7z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B+p/eML/AIi5LzknWJLsEN8sMXnoR4W+yaiimoIFNrdS4ioX6TUExNfdQPK/M4EYlCpnl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lxza45mpe1wfMdsADAHB/B+EAGWWbiosv9YlFeU7n/wAI1aczDdIBaFHSzKH7iIKNjlLC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8LycEYKBcUFfSZgiWGQuEWJRCss3Hc+5a0u8JhxMPFgOYIGb0uCGKAMWJb8QYH6BKOlYYM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XPWZSRhbYAbYXhmEa5Zaf9KZBBpn7mEczWobx8WziXkzmXz8l9S4OfEuXLhuXxBg4nEx/1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PEtwyxzp8y65vzPX5mgM3EHWX5Q26anDZCRzFeGgx7So5iuhiBimUXGggN3EU9zFPYhUpI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JhLjiuJnFL4mChM8YgxbsuaioVbMgEcGjFqfQm6LZo3fC4IZT+pmXicA25ubwh7B7jV7dS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Sumo5BY4hJt44gn+VgoQDxDCwTBtHZmADuW1eyJ/7R5kfARnaHxMgQR3k+GZOemZrWQ5Rp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7OIAoYqZL+Z5I3Kht9wNGsf3FZBAoaS6oIQWNyo7lcWaLJmJRAmGGMYmiPKojLSoL/wBi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m8yhqpMe6iuJXgg9WzlzKKE4gnSqWxc4WxiwIvZOsCJGE29hfkZ6JRZQRjpH9oVUB038Wc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AqHUvNQ7JqYYIuHEdsvPwVc38GItTKLAI7AhkVgTY8yw3zLLpRgtXFyy/MEOZV57lcTAVc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rd1BOVzDqLQ8Rzk3BwhRR2IFLjMwOpZh5nYYZ4dTQGoPsqbCUXdFzJgmanEd0GjVBL7L8o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3xC0KGLjDESQgNEp9Y3ZuBr6JAlyiG4ivbWxueRQvH0wakHyQIZGKafojlrXs7MSUOPA/+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WHmVfNYjCqfLkx5li/LMLaepivPAw5cCQJxLfnx7loQB6aErXUyD2ej/7AANFXnErQ3pAt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E7mp/r4CZiyj+n+Y6PEM7llN2vCK4j9vLiKTasMC0qFQVw5jvnZdzM3G4NP6QRigfe/8A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H5amX9W/MMu4yVLS/CyvSg4l/wczwfGXipQHl/MsRh/QIsLAY9oW8EUNcTWjfRKiYF5nON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TRJRowblefi8bpZT8CzQxMvE9sTpndTdFytPDb4IUw4UfWJ74mqtOo1QMdyaWoSYJdPSGv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SmjU/JmoSJ7qXOgUR/mhLzRKXe59TvxD6xLzMTc/YgjMFBfQr2RLZ2YnHwrncAQK8ssM6o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Yl46JulMbWv8A8Opv/NHH/TNnBx9x03DuZSr2J4AnHCQulVfCJ3izcxqvMLkHUyUIsADDu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E+yUJtepa+/W5U1KHs+V8rOPnl9D/ANn1MKr5vLlMtSq32sXYQMZ8NQDTZgcvqCipXiHWy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imcwQaejNqGlSghyNwsg6GEYFcprVOwRk5Hcdz8TB4nn1L1zJBFpeNcoDkD1c3N/MtJHzc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+n3MRVyYi+CmG4zyYxYyfqLxK/wBxiou5vid8vy6q8zP3B5heJsbnGfk8yxhB+A5aJeIUx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4e6mrIS4M/uA1csZ6RecxaXFlcVFH3wAVgl9RmHx4/Upq5xAx4iZgms8wY6Y0/wAIwP4mI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eEZn8JwFjyW1GTKvuBcqvEQycJu98xG1VjEU3XwueBTxOJJyYOpcxAJd2LvtmOcO4KqXU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zrc1LjSKz6f3FChQCBCBi2vxCCmru2VMV9kyA/qogwujF66XhIkRhZyzqNbpOJhCrlIVmK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OrhKuLiTjffEtfBhhZzKlGJTvuNSreYhpzUyFjqN6Ae4CZbxxGIbPULhDOIfbK+jEY6WY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YtxM1lFUxpQKIqlmBcGHprFzH9zk15jZMLJmi2v5geCZShRvOuoa3bkRaCBJ+pAwZfmZIm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FRimeo43Ke1eINL4S7mptUpxyTLSOI1fSOIIOYUcELUy9p9ScS6kPyiBxLTtFbWO8IVcxW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KLwwVS7PiGG3Evr7RVZn1iIcBUokEJOYPyl4PpHY5j2gAIAZdxdFQHOJ7LMg8wXd/UOCfc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xxgHKw2Myhta0GCW7f7QVozUWDqMGnEZYFllmtwQv8M20J5njiGzmeZtUiACThzMTOeB16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CXMYYmxctOgeJfEA6n6iJRuWr9ErgUB5wgUJcK4FgihFaqlP2x0YGDTJKbNQh3SLDawEsL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QYMr/AFKD0ULjmJVrvxNyRoc+ZXGoTXOzsQ2upVZ5bUHAKsbldxXmyfTM3AX6QmS1ha6lg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cZPcXif5auf41syPwQy9Ul6gTZeyKRwg3BeEqYHvA+AK7OtQiPCFnZffUu3JgmY7L8W9QQ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6/wBws5GK2voiHDe2Fv5LZ47isbMc0zAucExce9Eotc/8Y35qw90iUTJ4iuYRQvNwU7d1x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B3VTHKVe0s1WH8Zllrm9L/qXdo/rFauLeJ0Iq7KD8zq6r3l8X3FMZxKudyeKlWjUnjubgn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Zx0LmxMIVY7+KDCn08EelKQ7Dv1UPO12r3MgpAFMGJZaxKJioPTgh5odRikR1AzBStsz9f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FD7kqo+0Ggq5VRZgDl4JlnfoSOP4lSn+vI+oiuhWxotA6Op9jU46CUPIlBb6GWLZf2gerl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v6jYwXsTC5r9J3rF4UuLcxB6KrY6Zm8Gnc5l6BAGn/wA5lDGabVrwYS2kEuimtJLxWp3Cb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r1LU0KdSqtNQ1AptWWQHQEOx3gAGFgjVs+ZbdnBzBS13cdVG/qF1LgN7ZedRzmqgFNzD6I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2Psjjy9z6TeII2VKTe44YltGPcbPCC5l4xL7lbyw3DLjMM/UGZmZfcWXEVdRULdzAjg5m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FtwNDbdy8DGNfmCq+CcRvuVfOWVdrzGxiyoNcspjZTiWUAz2wP9qI0mxVzG448RMcjkvmL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AY1BBI0IrONR3qNw+wlMCvaGtoMmexUdS5M0cq1GaamEJjyDMQqK0KnnFtlNQ43MVpXdxg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jUx3ncByetmEG+VcdpYFK3zBaWbllx7s1HXUs3fMBYl8Ta+0wB/WH4Z9kuoDVHuiUq45qk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Z2Cd0nuhjrEbuGEvAMSrx7kiPGG8ypmIZq7q5iUS5QtpaI7WQwOKZVxxCaQhKX6QqWm+Qg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4UaogdlbdQUNTcIBbUo9awxBVoKqMi+yKADZp4lAMlQ0+qx32w4cu5lgjusRJ24wVeaKps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Ozb+4OyRl1iIGhQLW8xlbcL7n18JMiZdys4NzYZhPg6QXjuVcuvXxvyiwEBzLt6gWZcy6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hjT4Fq6wRcVLBXFSqQartxMnogl+JjJc/BNXucKp9zhk3mAGM3KdseJaoNUsdCkOd4I24g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04nSRaDPEqmxqFbioi1K5iU05gwvdaIF2TOQxOIqAa9Sq9VzNgN8wqHUyN+Ib3MnGdyrnH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6Jg8JZ8ZRKK5ggoqAs0D+ZnpPzHRQOmp4LPKI0bpWTwJU1L4ofRi5CHhJQY8csw4l4kvBt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As8UP4PBLGt+JXLF+Nci8uZmCerNx8RFnaOOY25IGhN1ng4ita28Q3LaryI1hu+YWpf3MQ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zITrqVYREM77YRMRVrOJrTkW8Tfdy2C3jQL7llrOsrmJHgeJwGYnqCw7MeYixGm4L3D1L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UGLjcyv5n6itpkU5S8RxvHyqWFXwKYn6luEt+qsOxHmsQcsewlLPqCDb9sPwJ1Y+o2RJUb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OJS0aU/bMdaAPolS71mIXhBdZRBwXU1bWJcByRs3zLziDjzBtruZ5cRGj/tK/uWPeH8sV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JdwDZ46gu1X+MJzGN7fmbNsP3FL4C6xM17OX0fGR9zazEMGdRVMGFQxMEt1B2uiKLyT0fH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+Uopc4mxXhP8A5YSzb2Zg2XmX3gRIadGKZntLLWDLHVcybIGsszWR1PDD+pfylvcBwoc2m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/AAsNgC04I1S5r02vLMOa+6Xl7lJYfue0iRuBL1YP8Tgrzy5I2o3jiF7ZekvC8y/UfOAQR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x8DWWNQ04MeziLBSkVHjBudeDbqWXw6WQVQQ4mCb04IhsUyYjugBcvXmXxKcFBmBdSLOXj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06b6lLJm39zHH4uU1WYNmQmLwYl2XmYyxvMVsrdEdC7jKYYVdKf6jwe/SJun6ZMkB4/0h8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4gLKdAf8AMHfoE6B7Uxlp7EnGN6wV8vQhZgVdCFOcHM6zjNs7SyXbiI8S8R0e5W7ld9x8+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ZhSRlEL1aY/lKw0xt6luKYM5l3rcHGsRWmBkF4uBsUOqqJVS7qoYB7FzTMuGCyiPdj7lHC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eJpRLYtwaHN3qGwr4MTwYSxLQ0MzCo8INip4SINVfZzDAwiKwRBhDHf1Uxwj9w+VtHmLiy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A6mVyxbRCnU6M3NL7CYMphjTrU5AuOpjT5kaPajqYQvc0y6RiNTdprVzYJbXvuFZCphLkh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JeCIXhYestTxy5kC9bXRlIS0BPzMUEoFosVq06SleRupgqpAMd+mYlcGB9JVejnQX3MGXC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kOHu5mpWDvPjqIoBjPuFTCZWbczbVfmZH5IJXK7MZm02YI0FqsXFJ6Ndkqg6jqUrial2fJ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LzF8AVvnMxyvZ2xqBdDY/Upk4fRD5/A7eiXvIwGfSNsaZCqVMI3jMy1PXLmXooNnklEUa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kV3tUsBEsRDh4m79T8iVip9kXLAtuPlLOTOiDrySuobS0BeJsRFkY06iFLg2NzJejUs3MA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G8tItFahvpD5l1iBbGU6vUV08ylDCGXxUO0wJg1kJZRA/y0eLTOiWVnco7qDS5lFWvEsZ+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Z6V5mgBEbUa8zOTuCkxDM7eYDJhfMdeXUyeSUb2jaMf3L2sQsjZNz9oaFIlZApTBS/E81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gpW3mebsrgwrpeROWACbsMeZoZziKopW/MV0LJyjYOqt/8y3WeqOZx7hjTHaUZ99Qw1vS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THMu4ACC4r7dsNRazEaV+yApmVHt/lnMq2Gw0pZYzpbFC8G4WsKPcs6nwTMOuFzNO2Axm3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jeJdlVNYv7XJCAgZHnUSWeoW8SkxBc9PE1B7CpnuDaqiOeBRO6PDAKR5OIthukEFmgouBu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Z9P8AqBjR662NU0eECgoaubTCqLjleA2EKekxL44iupTUFJ1nbZGoZpHTWZQqVZPxKi76l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0j7/0TqdU23ByQzA1cveYa/gqUlpfuEf+ndTN6zKxbBekvGX1Ffq18XLUpXFBYLnlJwiP1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D/wB1BDSMr1bLNhSZpyGWWAKLLl4WuP8AoDTaXGiJkMRmEmtpgcWunmGgq55RC7FamqA7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QUBwSsS8fLkllBthdxA2HoQEpUfSV4AqMYLYcEdHvA5HmLTK/wBMrpG78E3STxMR4ji5S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3ta5/y4/cUULF4lHIaz3Ml3NxKKrh0+IqW27xxO0w0RVQVcehuZ6lh+iUXZiyUcni8xG4D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cEyXHmVI2emUGxeI2KqrEteygi2bg3qaQt6JSLmz7jrRic343C3EBOMQfb+ETrIijpHVme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TwJfySqShS/mGQONS2pE7hXKg4bO7jKz2gih+aRq2sheYsLZ4mie40e41U9am61qMeUTk4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HC6AxcF5RStBLwHHMwr1FFs1PUL8RvAYqaLMgeX7mf55hLGx5lmytepZGHBACzzgptkxIj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tQ9cSmiNty+Bty1MOjgiAFwdPco3bJVh/eU9duYhrXDwMtVcJRdkE0TnURW0TAEXGvklCv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HmJYZWUuWa8fcC4UhpJqzLwK9EwVsdOZfg1e0XYEnmXZbW+Uv7BLG5wYhbDFQ4eTDHRi4c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YvhoouKCwjSJRCLNwYGJYr7glqW8xGp7nMXU3NYjULAbuKFfUlfMdRUaMcOiZQLbcNkfPl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XvQIoX7wV5hjDUYd3UwbZjDAiU0yU2TwohUDrmVMCxt/cikO6yAdW+8RM6M6qFSrSoRWCf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g1Fpr/PrRDQFsnU85WPUzA/oMV0LGrl0ua3xKoUJvRLvVLtS/EADbxVEyP8pYrbFTYrvMR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iDIocxC5vQZne3lYdwqeCf+M6f24Qu4n19TMIzA+KiuMVGgfuZL0mMy2ErofmUbGMRA43L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M2i+ye56uZVpfU0tnRMCjE4ZuPRm4WJxncqiulyy2EbIg5cyy1QLkYhlDAVu4q98u3MI55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GbmZBeJtBxUFHm5Vf6QDL2hbRcpk5jSPco3zHcq4grODNR/0jwVmXYO4Td+CW6i/ED7+Jk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MLnoSmr8TMMKmyYgCdq4qJLlcMG2buC3BGFBcVab4gGbuUNBZAvVzELZB2Sti6lRWqMrBz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eEt6cQscytUrvo4Js15GFVINTVy7juRYlVSV3aaeEwUsCm5R6qOqxYrYZM3LIGnxzFGGxE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RLxHCO3MF8DTUwCBuVRQuqjmEhyv4jID+JwNUWe444u3ccQ/tDzxV6y/xLo1+IZjh/wCxL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MZMhCNhH+4VnSgiW5UU4/qLHL6EQb/HJu/KP6SyBStvxwS0XBWFuGPFuP8y5PcEyo7hJ0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IirMD5urgpdzg/SWlJu8QFUoDAJrVMCbqLzAXBo+BkWczYH6HT9xbOz8Y6zMq+5Yn9vhJ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ycBiOvNSPn9RTeWcKKIWfGC+GV1u1XNQYKtGBkDcHUIa4jtOQRgrqsVS11Y7miQ2JdBLyu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4bUHMLBzMkVlmIHf/AMmgr0qWJ0LW4lhNTo8zv3PySzfPxeJcucwcNbG/J+oj1EOa9k/Oe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7iOFEoKdpQCy9mG+IgXWXiMBYtzGqYi/qWXRLPM8GX9kdtoEd1qP/ADiHXPbBy/5Rq28gl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DqJGdnKyiqB+5ot55TODpY8dDHmHYKzi5VDEl4s+SIGxlDC+YiIpaXiAcZOpQAS1w1mXS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NNRwzKdqYxzhQjjGJGyDaQgNsS1UemDxv/EAMFPKUC3uA8Esa/cufMByFx0iw8ToS58or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uKulHEUNa+7M2A6iUGPbCyuFDmKmwWbXccVFmviH6YfiJCai2pnbGM69Qq+pst8zlUfj2x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NRAcm/wAQWUhIztCtrYU13uH0gh3DGKg4s6NgIttkgGQh5hdXXvuXv0JSRiAVI8JLt5JBV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VD1mnqGwobQqRW7HKM+repbwjcu34saSIGkm9cLt1C6zHUqCvGD9SlS9+ksqFuG5R2Z4S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uegPMaKbPECwScCF47oyxa2+H4iVA7XT+Ikyk1RTKYwAEl2JKly9+BM5bgemHOSeZ0A3OT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M4CLodtaTPbBdD1C2WONDFLFbLiOhUqjiK48o7/Ut3BsY3qcQlNo885g5m2BZviJqOfM3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gbrbMyE0Zbrflip5wfiOEWy3qcX8G69RhvBMz075kHQIF7ndsD2ylPRr+4Pawn8yuQpUOI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cCMMWWnf7+oyLmehmMnav0I13P6ZauVZvnEDyg+0IS0qFdyt3GIjYiz6ucYbMxbzMdBtLr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S9FaBn/rKS4chcTldC32MUzz4TAoJKAyMrKbPMPcFjG8x6Mw3A6KZscZhkmAiZEEq9RKs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AvxMq0xM/Uc0Lm31EhwZYJDmZtefMDoY3aubiFE2cTV1HqtmVHqDNxlliLhxOdy3o5jtZ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zdfDKaxMczdmbHEV1Uo+HM4t0cyrvZN+JiC8a/qGBRL3MYmwJoCg/cS+hEdAiWJXOJazVQ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6JWNCyg4teIQ3heJgq8J0vEIzQruHkUG6jsXbjMK7W8QMAq4FDiYgNxcBo3uJbxKlWIuwH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Zd3dsOwBKR1eJsF9y2sdyyp+fE1//AE3Meppui2Kiu2LdSqoTUClRhC1f4QwotrqIB2x9R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9krLcTzS/1F3/ANjy9duZ4tU4Qrawqkuuyo1f8OZrPw5JmZqOI7Giqho/7ySMQVpcpi/FC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bLpltVC7mPuLHxK5gsKlqeZQaJh8OO02XVJsjn/19T+5wzicsN66ZX1EuQGysk33A2OIyZ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gxyzPPUuh4hPU+gLmc0nXnhGrTE0GNkFM6vDKKeSr1CfUMPaZdxevMtot3xGql2CX1izU4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jEA2DZ/1K7bxmDLG0oEYxWZ2f/g/cM/Dj4WXf1HjqwnaMMZ8HAJiGvARLBwNQaQ4IQAs8w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qWdOHM8Ge3mFf1924YbSXTUKBsu2IV1UsCiOsfcrAv5iBhy+uaIDqBXmNiNxF7tuUDh88z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g3+JlGEbLIWCAwgBVyQuPNHEfFjZqOlYiFJQoEFhg3eyGltsljLYcwvxcdmSdzjzPTLazH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vmXHW91KGn6gVrHiUCk7hN2uJhA8EHTdRyq2Hi1C2hiASCZD4xBhZW5Rd7iKMxGbv7YtV9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9Eu88zSbfEHDLyX1DULPknXjFAo3+o2apcRfslStu/OJVhHe54Srryy8nnqKOMSsajgnin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DeygcT/CXMbUTxMnXpMSBMWzZwksrScSzDZnEwXYuUKNPcLMmOSeVRLLAV6K9xFBDNkKsY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EaPaCKmZwoVuN1qPEaQHaX0ScAYFZdcL7lwAOPknRDAoIl8+5QmpaKAhI0G3ExD1amFWs4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yhYfWMYardpsmdZGVDJcfrNuE+yHsyadxUeQC/wCoKR36X8Sx5BnfiCAKI3jF3iVCPpxNM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3BBfyzQlHpbXQl4chHBY12ItP6mZio3V1MCkcCRWPIYNQbWvg9jEdDSAwalyLhxwg0PMKC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yb8RmAV4IY4TKOJsqbTFEIEMCLiBsirgLBS7eIqG2aTIGFb7nZwcOYbIamo4otPVwIajod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ZFdhX2xILxB5ZQ40m7UAVzeUqhC99Exhnh1LQFUn3thM3+EJmTL2HB1/cKURlTCB4cD2w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vWeUPqNv9R5ygFWVzgf6iEcxWmS6NJe0Y7JvGPeI+9QQBczI6c3DrcrNrkhY5ZxfMF2TNS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OdzLCh3KSA3MGsxsZJ2ubm8VKXZMA0Q6vLss3M1DcOkqrauU+4SnUzbw5S1sjiUVe2YOpS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VlTNamkcMMUiGs8IDJcTltuWVQxA0Mag35hWBrMDsagOBu9yrCFHubuaeI1wW+ZYp7ubiM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C0LpZmCcQsaizU/clDQGIh45iaH8zACuILWliE1clZlUFZEMPZKrY8S+ghyh7Y2S3pl5XF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lFgbzLFB6gyCJMLGPcCocZmWnKIm6ZlF8sU1vuBK4GzicZhzTUta4RtuPcxEIK7UYc/Bla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7xR/uUz6IzEsNLSJKu5IcTUG0t7jnGu4UuTJiakB6m2wWcMzU4jucxqEGbN6nPcux/iEzA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ExVsBKa6Ixql7Tpcv7iWLFSjSozqorUzScR9k4ricEY9ZCWTRhe4nLLct/M5mDYThVhD99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MvDjc0TWUAcNfHMyq4lCzDUfOpuOIBujCaP8A5DM2O5RRryRPGJmBuXWoeYWg7Jl4hG6aQ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tnubTlqo1Rnz5hkrX9Rtu7gRMCpzBEOuAKq3bOPgfEYsCgsDleCZW65+9OBjnfTNdJ4m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bWQx7hU7zn1Mh/wCsN9SUKtEW0fiMKfrXDBx5mxltjMuvcWm35mHF+ZmdLwQQFAB+T/EK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FlqtKZkZoN3iaRIIXhSs16QL2y/uANKISiqw1L6qRIMzPNDmFSu64mQcLZ+2YpcwU4lck5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qlh7asej/ALgXHEyxIhyjBYJFBx0mQWblq2SzIscSwrq+oDeoVV5RL0IPL4INmoYUK7mdd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OmYzfiGm/Uvjn4DxGwzM1R9z+51t21BXXjEsOPuUGq48TLGZb+p7m6/uX6mbtfULIrYsZk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/iAO2nMQkZOpUVzuPoFCGhlpKsThcCwmFTjUp4EWwHtHkMPEOAxNNDiiE4bqxLMsTh1Oc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AhXBhQ0wb2ZgVoZUUygB6pjsAvmJTQlr2+4bS/cXJHmIObmziJVabtlIuC2oHO76msoeJ9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LKvmoL1ujMpmr5IUKNQ6D+R1Nib2s0oVqNxY/SIWsXzAHy5S4bIH2MbIUephWHCYtTxhZ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bMxsCvP+tSmYmukIaj2buVonLVZmzFPgmVg4U1PcA68n1EWQwOH5uOUj0JStMkGCHiN3c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JSOpWtziUDRTA2jKjmLvUtuXKjQsaiBafCX+g4DESnK2GADuGjxLOM5A9FQFamMrPcMKyE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YLHL/AJcMiiLqMapvipxaw+sRrgujT3HoxhRxrMz1l3L62ha/UONIH+mDcU5Nphoh616gX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2g0KgDNgWzY+5HGE7/rPSuLiDXvA8BXlcKVY0/mJ84YiSuy0DG5iy0Co4/wBDAsaZTRftK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JVSdjEylDzTX5mhnNzDqYqG9EDgepWqbMVzK1qEymY4LIuG9w8QLW0rYNzpzGjaaHEKsTc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3LdeIjmC72JdY0bmXE4XMVb6hXkYAA1MiiDajqZuTBag4ZrO4FIHQTcbIBZ5nVhFtVq/q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fF1FWExKHl0iNkIZ5XTLatMVKNqgbFwXUuuYdTsV2xIldC7jQNBgqeab8BDXIeaiylgsxW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5OphTCalDXLTK4zcKP6CXFXkhb5Y4Kaiora3DAdsTk7lriV3Czg8ZVYxChOIjlz5ala08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jw28xVjJoSdEt4vqOvUKPDGIHIUeJ4wWxymI6Lr3ChaP30iSW6doC7SOLB8BOcQ4ngKC7P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4lZkdpB8eRAR5ckWdj0Y3aZlOv/hnMukaXvyf5mk+F4vuIQ5VC4GQAQjiKdplWvJTNQ0T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uGB0e9XLqyngTkv1KIbDCY8L+ocuanroJdJkfm/6je43szSDWbqG9TEaB5lUocSzyniEUh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2Ye5+Ecq7aqZ1MlVKCwvXzxKfg6A+piAfV5l2zYVoSmBTcZFU57gsykDZVNgfXUyzz5lWD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NJLF36qXAx50mdIsHNdQwyDqE9COkXMZ75lnREDj1A6QDOAuBRZjA/Seu5jho8oPUKFOAH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aL7MUBoG5fpjH5K19qCwm14IcN0Q38NZSviNuZd05mdih4jZBzP0M2Fpxcys33F51hiZ2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1Dq6W9ykdcRql+I3nSIGxU5grmMZLIOQGVsGUFpsD9SrRcUYxGrzr4YzR5TNc2KSbz+f/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F29xwoquW51W8DYyMZjVFkltz++YAKvx1MC9uJQHBORDwIXpMYl62DUuq6diAl/8AiXk7a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OKkMbmKrifkuU4lGOXULOcSqRfqOyG4qj0Roo3AwMZE/8biuiLZ8F0/tGrxHq5sFMQMEM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n6nOieIKLxmOxUepeY1cQQlZYDLvEA5WHMOgswFH4lJr8Sul0HEaYLyQcLyIPbahk4nEaf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0RXwR1kWT1IJcLW9yg2xgUs+NRECXmZhh4TZsLVywTi7lbEptmaKWKQwLaYBoekulmm4Zk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ibhMDq4/RICFoLHJx5jpyuYCwFu6qIIr2IAEfLII9w8Pxd0ys5Ks6lmtGoJsDO8Qxzz1mx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Y63xEADa9sJWYOyPM0eGcTSeBUuGq8uUV2S71CA962UtfwvEUvWJn6X5ma0Wom6IYa5gXj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k0BgrTDsMUSYGcY3KK7iNUy/i5lw/UtMnaBZgsuX50zw2G7BzV5UVYFvJ9TNF3dHmOOhOb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/ANSkeDxXCKyu2xdxC5wFgJq1eks7dN0+5iysT0S7MP8AEIMoyrolIvDAH/UQ8OHL6RHb7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rjlfaYmoufKAHdR5Iqmw1r3PHH7MDE7nzE4ptY3rb+0Mo7Rymxr2xnSLeAfqZVDRX9GUAi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VsKx9ZnJw50e5ZU3GyncCxcQKr++EEwhzuZE1Usabz8GPac441cqOPzEPKphyXAcszR7O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q2y3G+o4GIHuZsYqDYcdw5dGphrjzE8I2K47GrmFeGDEFKIVS/wAwLQl3C1qMKMNncDsKl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dx+HEUw5WZILmKD1U9xZmlgX2QG1pHEDTLPmHCYv7ht8pVtqzcYeDJeYjSMhzcQGLdRUD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rmVqYubGWmE18xRdktQKEYyR4mAuh88xnZtGqY3mogpuWbwYmAuaXctbwTJNHiAo0CPIky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Gdq0YrfMY2skpcadpF7r8ywqdzpEsVNsAsdeYFAboydS+R+ZmEF+kSNiVHrWkLwQB/jOg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bFam2H8xq1SJHjKmhd9zgB7qHwvPT1KEfVsplYwwLR5wALg56mgRvu47GLhUEGLLfceegm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w3B7l6bIz7UQqaR/eaw/H+2M39PEjhvLe6mnMbaH1N+2QbgsXxCl5Epk3+oZcpX0nO7zBS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C9cSlYqZwROEEYCQI2WPYxxjQD5zBNlCLE6uWN03kmm+cdR+3UqNmoq1jzAyJA3h5mCcg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3JHueNZ3RLuGCXLzP8zBXqIlI9H/csrdtVnyZbqrkhwo8y52PiBQGvcbUZ6gKTx4hhJcxV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OuYj0y40LuWFIJL3Xt/wzy08RnEZrvELtbmffTHoND/dMF4RvBfqWhX2nSUNxf2ETStGyF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twbjoEeuolWlQp0+kQx+Eu+IMi2R9wn0FQ6SeEc+Pi80Rh9yrdmRJzJnNaDzDuVP2acGn5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NtrUqiP8ASWW2HuJm2M5wi3qEMdMKoK/xMBtX4lwycVB1kTMxT1DEVlplDDoIseKmESG8D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M1KtpwmmaGsJrlvC5llGtxoT8Qec1l2eiVs7g9S74ldwN9ymuk8JV9uYqytpYljx3DBgPu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ULDOVPUM3Z7jonBAFv5IDswg8nMdxV2mUbckylLdEtqN+YNctipUVp1XEZLFhYLB8krdMp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b44hWM7lzrJyTMELu4ueW7l5FvmCFLlUwP1qD46S9ZbMvEisHMtaUTqWgYglinix0QNLoK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g+Jyps1NZrM7TMEXqdLVUQImFVS4lfJVwJzhgvxcSBgU4mOofMpcxCsWvc1VekI0bvJqKN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ORtBjQ8HUtWuoVFqE3bzKIoOK1Dyvikp3pEpVg0kBB0gSkqCLzCieIpizSH9SxZDizcMGp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2VkuZW+iMXi7iziWe3xVcBOMQEb9oaW4eHcAMGH6ZUOV7gLlTPSJH+hTwfEjNgxRxGmGvo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++VgZouv6ld3k/bAGWryhOLrO8RWPCy6gWuOaNkx7pIpBNVcHGJjdovZHBAQ2LcvmkZlJ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/WZaloFe5hvFCV6JtPUwEwCvuVcVhg0UFErHIv4IBksSjAqb7wTVAwt4DcVxUMPUOICrMp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Jv3/wlRKkzvTWJXiPelGYOh2Sw5lbLXmAh3JpZuChXqH5mKqTcrnQhWPxOFzB2VBupxMhG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2B1MU5l9lMzY0vcOKGy9ylnEjRwRgptZrKZTUTziEyeJobXiVVPtDXkcS94q5grm5RHLq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W4VWvEEgutxsaqqi05yMbTVDU/AQy6G9eYKzcQdnjMrb1qo3k0l0MW03zFui9zDBDvW8RV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LaJFeNppAiyXxF32+JTi/qUvPdDTrEZErwgNX05TCbvuP5kzFU8TgUDRcu/IquJQq9alS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dSwNzBcHiUW217lF2N1OPEfMOLhxaXqaDePgAlzwymFXowiKbZ2B3HoOe4AGjkgI81KeT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WPqUF5Pc3YK48RNmOcxzsj1CDJXmc3H3BZxNMViLFzA6YQVKAyMmIRoItzFYUV6EUVR4i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EE0WWV3L1oG5XsNxCwFlx1NxyuHE50gF78R91FVJ6lZ+Ga88xmgNaYT1lLdtVB+ou0XaKD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2HBQ93i4WrB0au7jeDPlmIZEvExgrZbYphEGcOrHDsvy/Hiepdy4PxlzP3hvWFRc8S5ZsP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Tx77ZRhRws7S/dxHR5hLi+VQn+C0t3d8Jf7gdppquyLSMCnTkmVI7/8S64z8Y6iFzjEx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wfyHBo5RBlH+peOX4OBBjKcTNIcxcawROOZ1S2mblMMGho4qJVDSkpq7bUyNvmB4CsYph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z1WZ5GYXrrx1OD0S7gJrknFgyB8DhcEGrHMq5cmYOM8IWOnFwyxV61AMItX1CyMhyyqFHq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OFynLjwmClg7XG4whVIJ4J+iJaleS5a2UcY3G6MmcMojyeGXjYiVK24AjeYMrkZz3Cxgj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TJK4OOpkcbmxtU8yVDwtF0NwvwgOoFiaNTKDd+5hVVwnibrUsPPDGJXEeiipUB7RhKt8y+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hU5niYl2f5i2W8eIrB+EFUWYj/wBZdoHdiPgVFjeoEjCovEU+Mal6mmWOPUk1QvylWyGy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km/Soq0V1MjYzjiNDQ6EAoVT+ZwLWJgK8t6i4QGpT6uGjY1CLcLrqLze2I3mHBPxGxGzvy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iBHg2s/AQZWiiHuDaWzSXFywoh4bmTCPmWbAHqW7zOmB7J6KM3ClW8bD6cSw2gxk9zK+nP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NWzFUB3iljkepl8LUchTNozQzfxbX9xTC6mufcXVTuW8RDyhLk0iUsx5lDnyQE86DjEy1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ErGjqVnLi8EoV7VFFPHmKXDA8I9bZ+0v9UY9DuXQcov6hp1qz3xHsLkZkWP1yIL0C4mqYP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Ymws/0lseeJU6BviTIX9XEPqYmnSom/P2dz04VAMc12TF3J/3Q6FaliHpZmDVnKfMzblG1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Va+xMYrWvc2aaZMU8FYJUKINYr6qAEg/9gwnbKlbGrdjwFv4lrc39r9xLVheZcKI+OJaEf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omta7mxrxKNVqbzWNyxREqcXDT7lL4IlHMzYHWrl2JCrQooYLr3B0idHE3vNRLRcywHRg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ap0msyxYESG0RsgVbzLFevExQnvGZw6aYS5Ec3E6OIUooymk85v56zxNLIcmtfmoLcnpK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R5KzzLi0g4DF5QPBmxBYesUZ2lfhji0YQt0CYgDeD+YHHKAhefYllacFxWjTzbyxAFeyOY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FuGoSOd6jt4RhPIylxbBTYyMw4Xa8QBU8lwgxTplcAG4rRWzEtX8kuCkJgUS9MBbh5YJQ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C2CGUU13KGO+WcJMdxrWXbxHUseJg0PiIV2Jjd16nAFDFMcOyoYLJzEzzNZhmUIQY3EUW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Vv3LSrU0GqvMp1DHiaBhq2IjdyiXeR+4+494LW/wa/qCb9q1Qb8Jqb5eg3GADYZRDJ/a/+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csRa9x5hsI48TIO+IWP8AEsOJ15m5YLMrI0v96Zl9SnMAanwzYzGpljbmWe5cGiFwHiKuk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cv4GXLhKO7mN8wn1MAqVKqV3HPzhcxSPdUdM3FejxMgqPEVE9/ua1XvdPJLqv5qv+5odRE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HeRLGz5Nx5hr8ox66Ch3HgBtxNEHaCMxGtkQ7gQTUyio5uJo/CpQ7DzMAZjkxyyrMwMVK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HKuY1yooag37DzLCVEyLTwzYb7qLCtGrgLH5lEEtfESHXhmBRyR3fZVKrFXXUHtWn7i20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PpK0iziJyUXHn46m92sd+I/gg3rca6vMLMYlhq542TAzAmdcrgP0pVH3Lv2X7nurjRySuJ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l19sXH4jTyF9yyjnHUIhc9sypXGjW0bX45oy2DF2DMIiEsh7qYmKsSxKKnAL3LrcNIy7OB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omIp0K4q8lQZoPqXlJiCG4wAjd5iaTAi6YAf5lgCMrVhdhEzy+MxdQnhOI3F5TRiuoeik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FkecDxGWqSbgAZvMXFB3cGEKQIcfiRniPAzVLGC3jLhYzGr5Rzl0kOZfneJQOhFI+yPgDW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0e5WzfuCU9rRl8TGJZ4w9zTYxYCI6hXx4PMUZNVBuXtD1cO4nUIR/mUGZ6i9IXjT6Slwq5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rryS7R71iiNm46sf1M1XOSB6Be4v0hMrl6HAzncxUQ4xUITLuYYrKvBDL3Kt9ag73Db1Mq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0QOVbFRMxSlXiLK5br3CrTuGV5zTx9zUUVPjuBZLjWeJeuupjTn6miktRgFsEh82n5MQeU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rK3YaH6lmpbz8RbDvZynBmf6lQHvE2gcocvMd48zMx+5S9m1H2yyqdStZQTkc7QV7lOsz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m59/tipXqfuU5RB8yhQq7EM+G8p/cTUnyR+uL1L487CPVDzXqoVf3Rn9IfzRDj17hVKWbh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QmGGyvzLs5UarDrUcZSu5Q+Zmr4maaiphKcqJW6ydwHvwhg0e5ZsQzRdw2h0QGmYusuol4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bWeE3JoqVxUO33nliJ1UpBt7i0FB5gKr7soS1Myp5DxHVa3KsGIFONuYhzDVnSMzWDcWD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g8FuYjh5nsywdusKLu8QcdY9Fq7+upXPQxiALJEcgWGIN7fqHNE7p8Q0ZqxElDiCrsbZTp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SirDiFlrdWkoPEoX2ItIB1G5grubZU7JikpUgLagEa7WTWRvmFgD5mXbbiWDGH7mdHmWKO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CSljlqFm0GiZKFjRArum+4Wlccy9U0TWXqKk4hRsBV5mwKOkZhD1NJn2Xg4jjIU2blvS1u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jlOdDSVFOZZsItVeSKOOEBqx/slWcDplD1WJmDDcISMGSa4Wq1lXcyAG8E2B5/wDQTDRXI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NUoKKXvvcfoKuCpo4cwWhDF1v8QosLsGftqEChnAGQ9OJiRKC13L5W+owo/GUVrUbFFmm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rRqX0L19RtrHCVMWQGGWH/n4JfweIQ8/LOcxzOPi4sVb1EKqqlhaObcwKFLhsDmJbAJtY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/tm0dBioXiDmQe8xmrKBOIkG5ErapQsn1GK2TrmF/qllshdQC4AhhHLbOGYy1bxDanDEoL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aqC1WrfuKFbzGqws8J/UxCWdyoGCsF5Sq5DTHsKYmGBIckGbj4ACZV2LANjaWRBnhlCl2+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LoW1N6HcXoDxAKhevEMVRnmeiMbBSXe2+YKnNn9xlvOYu0xKTZGWosINh2sRwSmOjw0w0z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+swcxTdrjgFZl0YhYlGk5r3KxRL06UBYblEtxi59UdM20RXPtkuapseJ1E8oJlqdSib3cz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sbGUAC9T65SGwyj2xue/SFcTecRhdczfMqwEoVQuOySetCg8cxruL7XzCbrfNzPNYmDdtS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TLYwKxpFt2ppdy4J1VV+YJQeBmpqHMaGFxuMxBBgKZ6H86g1fc6mo+XJGhxO53LCzUPMxL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dJhdKZ6TDc244KXlDfysUlhqpaP6qAFzBSDnM/pKRmryz+IIF1HuYLm9zAP1sB4gcTHuVd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oCE4EIAk1iouQPRB5wj2QZ5qup9mGEadl2wFX+ybg/Qlxwrh8BAsXi8/jMeRfSYkMzAPxE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vcvxXMZJXbDLUYxMi43aBXOWJBcH38KtY7al2UrHiL/fYT2AUio4V3PJE/b2uYG2lMXwhU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T/rl+clXbFVtf9IYZwUPLHkFUWQB6EHhq4ngWvubxVv7zKnAm2SPdwRLVZmZTjXMQO6L5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NRvxJ0h9kbW4EQ3ghRf1HV9j7Q9ID9Q2UppGF/wCkCt/uGLn+o8L1fol9cu0hqApsJxgK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VCLw4PcyGdwmPy09RvVU27/0RhZe6rETQxgvxCwRpuNw8xB2OrgF1OJDFB8K2ivMby7FKj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g2ejcVKGZY7ZjG3xUZIAIsXgGJV6b1NSiwhRgW1AAbU4SwvMFQviUUB1kI7bc1GlhibtqY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ClUXgcxYYPYhTC6qXV3DLCu4FaBfMBlGpV8wCR4dTLDTMF4B/UvdNOYGQ56SEcH1yRikrJ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b34nJHJ3KAmpnCj/UtIHGLmWi9y3IURgtviCW+xOTPDENRbhoh5v6glLisXGRVeoCxzfB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K0zIAXj3K4phVkwVwoXNl+ILBvyQMn4hvaM0QhpvCI3K5QlgkARsNRdt04romfawjaOziF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eWLraKrqFa0TKWnYUqPC4CleYbOVbi8JnxcFWy3sg362yqmUl0AcQ1pAVGzmNZEen3K0Ag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iXg5l6C6mowKaguwnVvuDMQ6iEs4ysx20O4UF0rwQsI8sVRAsE0C6xKc/SEw4HaLi76S53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qfhkUipktUIU4DwMpyv6mOh9Qs1CjZMcJ8jmD8e5cXUvFRpGmOhLq5YAOOIVHrcyN7Jqem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uFaJjhl76/wBBZYXZhuVn50iTJiVO5H9wH4y/sxLO8PEcSozZGb6jHSw1DM7vmPI+oVavZ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LXkDE6V/gn/lOZouFOtR18X1HFT9TqDyZ7IS/ehFuH5nSp4nZH1A0QeERe0zJgM0wtVhx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j28RUoUh+UasACK/yE++AlWnxvaEL7MR5Zm7xMnKeM3/qcYnFVLzj4aqYrPc92S4HFqsS9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NFIYL6n4jZ6+CDmtQpkhm4xdcB+pm1FIIF3FXm2DqZKNxtNXMyiZcM8SyOU85iByDyTKl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piEPiUsNe4K7PHcuYB+pguh26icrzdQiF9hAuBQCYnAH4lsEwwtsAgqvM7J0k2nPMwjua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0s3p5IM1G8e4CHELccwnHMaWp2nH7jOsteJYauMZbt5OJQUv4aqahqu4zDI6hst3eWaGM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cXGeftmAKLfUrfQyoN2HQzCppcfUBYvj8DMLslmEEtZ22v3KlnNW/pHUZdI4gobblA27P6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HUp8vcHkPUqZpXmPMHU7h+IZf+FDUavWED+iM1HDikA4bztv2WENF8vEKaLOYyakaS8QnL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0DgRPgIMRIYvEK6lDFTRfuFMeZxUVi4i8TMFTWBKzLrE5L1KtRqqgLe8TXYSG1yMGMD2w+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whtcRMJVBA4RDGkDcgyBv73AWBz/gsQaqNTaUfP8A6MPjR9qZA7T4IddLH0alUbly04RFv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0KsAqgbBDbDRPqX0rbfvEvkoV5h51temHaG0bibJeIJKP66mCAqvGPxLn3j+4o+dCIEaOK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WTuq/P1GW8q4qBDvfqU2Yn6Y/uN5ioLqr/XzExK083UQroy5t1Abs4wQ91mbtEDIEoR0RI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1WoYNnrmDCzi5uBqXjJdczXDDiM7ccSw0lrYNQ4pxCqWm1RAzctEWaiKrmlfT+5i527SUC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Z0sQEY1Kdyphg1VRLD6JK1dvaIGs8ocNl9yjmAABJyIlVCVffmIsasqA6TiA4E5XDD5Gc4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VGSWbWItOK2AWlh+4dJ2fupbUWXeorWlYi2LOh4mOaBt9RwMSCi08Q0RjtE0LDXSGIM0d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ZHzDSltPyi3W5zcOmBSOPMCwmtsXcvVMxzOBUtqyumKYP+k9A69x6yohzc25Sxguyi8RVM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cwLclE7IKhgkp7CJsMrlhKd3cCkC8y0NYcQKUInUdKMRMKA3cI2bKhdXaI5mB7nma3JAXC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TVZkRadFIhVXM8EzzDeAD+YorThUyBxaolFq6eInHCLQc9TGrkncvEHQtICpzOSXcsXR7g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B7lOzzBWVogvFV5lYqcEwIojXqaSzadzK4pLjUuJXITSEM6XsmtqeiGDBeFKehXN2bsX0J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NH/mP8cwzPtGbS+GVZLxmCSxvSfW8Mtyf1MvD6nklnZHce+CYq2N5YnJu3RM0TDxP5n31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J3Lw4NXIjWCa9zUcfcum2UElU6ioB3FjhZr9x5B3+p0wTmpYVLKyzBzbnwyz0Lv4hKleZ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yyj0sS5jFe4TH3/jLfFxwKJp/cWaZ6/fw8SkeyBXMpM1PRKxmPniaM8F9z/2ZZr6SIu1Ic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4sRVx95LOUeNR7k9xuCp3FlEstCOAGAqVVRMalWRO1TOI3BvHMy9ql4Rq0WE76cpl9CJ6g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khrZL9Q5i9RSBAIOGHFy/3QclSwNbRLzrxBtFbmUQuniG1/YcR43VRtL15hYrgjb7ISi8M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lNbn3LKsHxLGHriEbGKgaOEZtNO0+UthKmQNsLcI12eJeID7l1DiEFt6jNro6lHvAVOWVO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dgRWv0SqATVZEM0tEcXA4JUGjcQu9PEDBNdEvCsQGGxnYEwS5sSTGGCrZqoF7h6lWl1pd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vmjcGr9OI4hdSkMeSIggNcwmJQEtywI4irm7mX5IcpeJQmEa5teq4V3BjBZhNSsVR5hedt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6eRK2ixJk3KDX5JZ4pkaFZYa3UTFLzA7K62FQ23954ho7h51HFTkOIqNX4JmI6QOasyvQ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6ELGTSKthA/MgRcMpFthuDNO7jd1xDSJ9RvrBB1RZANuJS0Bogukda6mMRb4g7omIWmZCD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7IMwG7jQXGPwsF9E+z4TNnJchzPUsvEThJQCvdQh0NtLRHhAwucwBVjh7Y5eyzLf0ExjNF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WJSYpsI+XeCmv+498OKmIH70lKKGToRCxDBClqse2AVHReXMogvJdsDgb6oEitvMWb20e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H4hkq1r8qxksQD7WYNIZftCclUTJV+qPPpfMGWp3ViPAUiCMT/KPMMluMPDk4jC5qwPxqK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cr3BoDxmP9pl+WNTGyWHMcU+4ITagoqZUMgcxX4qUILlxALpO1V0y5RVTF5vxGVyJaKB7h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bs5gVMcyh2KJfTZzDZ2ZxGgzkkwtDEoBZzRBsvXiJtWjUWIQwYY5H0YX3DA7HZPqcSy1OH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MDsDy9Rq3b1MG16itlEdnuXFMgttlc4U5ubcQh6rw8wyvxLJwOoAKtbTB07RBbwDDR31P7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cQiZNWrcEayBqOwYK2BWOYOx9kBIVXD5hhyXtvcKE0eHqNjP+0W/OpcvLGpTXyK4JSwAJu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5mWUd8wAZ1ZKjuyeJeVi9RU2i8ROW14rUWVVREouyJjTQdujcvg4eJS3ZS44gOqy9zDEVS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euJlGmkFtnhAWxxUBgV+oFYgvMukrm/SKqq+UvILQAr1SKFeooJLM3BBpYMv+1MTwgitb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OsNaJyG8Sss7hsAo5qNC1VxLfkxNDmEaE21ZHFomZgp1xGpdZWP5QVVcuLQnW4AYP8pYw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UATk4thPUBN9cZH/AMWjqvPKUV+F/wB8B6oEi7xcv/iZuGVOZBpqKweQv+UxVa5meScPw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7hszOS56RSwKRSyqlKcijLuF7Mrspe6qBKOG2TorgjdE0dpSZXC5YDoSnfPMAi20THkO5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oA2JSsMFxAMV8HmYly8Qm/jSc9y/C2DuZ7l4il51Fi4nHf3PAxM1fUu4gtzquJ5Q958xu8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pyVxLvHH5lvoK9x10nlXBEUXM9xZWpvFYlFzjeYGRQ+ImnRLVVOF9s88nMZawEo8H1Kqd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MQz48XL8r8wCpn4jbUWmzoI7dHk5qDIPMmkQ4uUPTZHiCC/YTGWjawqJ7CMjfvHo+4+yUR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QjRPDRyQyBG7s8QpkVDiwchi4F2mHgYeJUFXxODCKyNzG5hId2FK7g4eYgsPMu+KAyWZU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LKWBgc7imFzGWy7mteZYsmGFwKQgVV1K5bbINYDJ4y1jdBlfMXGG8QdKjZibjwiGg3mAiQ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f2hmtebdzBtaBJawmpvTfmobHBAxCF4p+oqyqzU2P2sBbEx24mgHxD/TEjLN7Ll7OHqAte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2nc8mdRXAF+ZSbEdZXEbsrjKXWWbErY5dZDFxjxRTByrnC1tQzcvGoOCKBKfUDhqY4Zvm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OLl2GCK5OI8AqaHcFfcHhM5Sc63GQanCN5gs15EF1esyqALV5gUwsBXmK7mM/c45qVChn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KyfSD/UoA4g72X1j9BX8zJ+rD3BESxeIioBWPzHMEJu47SWd43Xub5Zt5CJbui0QDSP8Ai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RebhaxFhTRrUYQP8AQxLffOiDu12a1NdXJ2+4GzkcLwLMHYFfTMwvpoYW2QPt9wkpRqGeu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JjFuZUFEoJuS3mj79mNUZq1QOybFoaMu4HleMxyLpQ2xFldQ/bMWE7XXcxhvmOMooA5OEs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0xA/5Y29HMubMLY7FWtQqgnpxLZV4RZ03liWiqnM6VThwiqdl0RaWBqFAqnuCygieBgpKR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U0XLKz4YL74Btte5zOfUpgcTCsYuAKuAqvUa9ChkYA0trMqlSaxL4qLav6ltaYtJQHdoCw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LBt+UtTU2+odjlWJkCY6lYHHDeGpQH6ZhsF5eJgtvhLKtTiLgjXmMJtC25SxGuKUg+l4SN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CzuELUDFMrFto4hrIpZzuIYJ+DGlCpoRVQZxUoe7SszJ0dI6MU7qNVYuGWC6dVDFxrqoD8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GBQEUlySmcPBfM2KhbxMg2uyPRfqAUyUupmaCwxQz6hRiZcxLSU5Iq2PcdVZ5hvXn1OKLm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mL5MzJ04lhdcG0aqBVlHkWxNIXpolkf95Lth1C6naCsa9ynFyQNlpxMyljqZW1L6JiKgu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FYzIsuIVeX9Qw5dx0ZVG5tMndxf0gs0hGC2It3Tc0A49XMgfpxKf+wy5oG8Re6aVUrXJWO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iq3uf389xaHkljCUocoPKzJVPRxGXxqhntluBVlGYI3DEa48hHpQ3wb7my/cIqgeJp/8Av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puYgYpz9yjCEL4rMcNO5WL4+GTPzMOHxzqG+zxHGEv4W/qDz+oeYw+BBhj4qevhzExONVA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EG9/iN0sMMC01S5xcfKXxtmiy1NvU35maz8L8BhhY1UdrWUzHlrrczHQvElOeLiRkxtINE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LJRe0Sgr8xFVXnc83nmCq1fUO+vmbwOIVwDfJxBM5Ih0tDxUWXlMmD/aZhUNDRMVd5l433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ZHiYo5YFCtITptblOhicq/mMpDG5k3JE5My+HOJlF7zAWyi5ovubhKShB7EtZUtVoGA3Z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i5j0i2xp1L2oRspMkzLLtCoKKmeM79RxnLV6uWH2stSqvATM9EU1ZeD1OiiVmKDGBZgT0Q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jPKUMounNb2zyZSp4qnahZVLgYqHDL80gcKT3LGoNnTFIYmx7xVvmFWj6YaVX3MmMx7qOI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Dd3fZAFeOs1BqLOOWKQbp5iS6yxH9TnI8JhnMntmAdm/3ct3NYrA+5c0OtT9ywZj9xzUww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8TrqKEchCq5T8EcoXL4sRqHiJyjiOJfM4krSo13wIvLmEMqPMIGPBSZLNVzaunKJzXvhbG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G1gX95jMvxCHrZnj3Ecsc/wCmUE9tL9xajCD1GCgifhBPXi+eJhm3r+1/4l9S7iqFrHsMX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tErBUI99tnllK0Xh5McnPgmYHiHfDPAJFXQ4iTw6+ru7w+I3UQtKU9xWIqKumYUjOcq8xm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RGOq7mHFDDzv+pYuC3vgh/kkHf+Zmf/Mk+o/1TLbFw4/K/qMy/wDhjXw4n/btwiiUZeEI4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XUU5Dx5mYVa9PN1EqDqamrg0QV/cjpl+iAW16jDZ9S8jtgl86g/c0oRAPDhBzlmtQou8hK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ird3maNqF8xqBS61KaHn3GjpM1MYyDzAL4MXvVzJAWS4OcNeEbUKLYWte5SbLGpecB5gF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8wBRvTXEuof+jMJUVOoq2lfpjo7uKz41LWfdEw36U2hdkXDpJ5eOphVbYvY7hSU6ys2Ri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wbjSyHEzVg5H/ABMaROVNh1bvqZnHkdw6C7cXAyS2qczki5Ji0rXfiICU0q41tl7vuFZN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9soG13KqzN4ITKckIZOYFzsGI8jhMKskyuy4INqsRjBViK9TS3LgN9laxNsdStbDhrMRS4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1ZNwosHD1AU0zFGRbhuWlJBF2KXXK+I5G3UThze44XGOJ2OPwl0833LNUvFy3FL9TfdLbn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LkF1Law+ZnVoqOVVIV4UzmKKauYDWoJ2bjdSjbTALQuo57xKLpsiaOL6j6PiN5eBqDXMI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M2I12lr4ufcfEYm8stBWY+WbJduOd4lRbF851uY2mZfgY8SszSdJHCWRxRfNI5sXvBpkBw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JsKZQ2D52wGU4D3KcgzBaP5OImhZmfDwhqtslt0CW0pCIoD2ISVOI+F+6f8AcyJXcEFci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h6/f/ANoM/oTFtHtkRHYYAblcwbbmlylVMLGoa+DVwxPuXbqZnFXievgnEqP6n38G5xBa6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2D1NyAu8LdaYfbA6c3LX5SvxEs3AxmDbqJzsmN6/zELLu46R0jOK7NHRN2FHBG+FgNtHkh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9ddytGkUl4aqmHcscRMYahEq1hlBGsbEABF9xMrTE5MpROtYNRTAxzcd7WY9sY9wOCZzcA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1EGRTKpGNaqFS1EHhcN6NwDHUSrJ/tR4XTLYKvCAeq7gGAdQsmjlmE6CuHmXVGLbU6VFuj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R1ZNx7lYmN+5UYYWIQ9wWSity9biDcKwNTzJhmNXcsn7TMbramPRMNmKqkeyLpwS67aJR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7CWE0g6X6lGzsKf1AJ2Y3npIMsmzrKZd0q4bv/r4oWrca9q/DNID1Mmn2mHWyvj3OC39Si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LugBGk5VHoDyYmHa5OYbGaOKli74CO6IX/gTmhJaXBpW+oq3oLmXIt8cSwHuVCuh8D8Rzf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3+WRFncztDNyqHmPC2AmL1DVsNPPqJb6nLENCb6MPLmLzUiz0IgYagt3HOLmJQzCVazAxY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hdCoRtu5J2Kq571PZLJM+VUOtECVeY+fSlBWL4nUjq96/zMfn2+5VwS74git0WEdALEgAF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JbXIZ/lEZgH8R7rVR8s0Bor5ph0E6nkrbJKiKCcRfiA1pyM7nXmL/ADLnICsdOxl7y6BkZ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w31S6BUX2XG06sX9S+jZ/UzJHd5Z+vgFGa1ZxCsUVPbndBh98NkbMzI22vUNRbqHQhU41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INSzNOr/Eom3vuZwDUzBQDbjWi9Rp8niVMMNzhDXKIMpihwcS21ji4pukFFQYoFyViGcP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ml47JQ0+swGg8RZjTJKAJpZhpO8NLrM4zZtZbkZRRiVkn4KipDdw8ZLGxVajoCy9xZnCov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NVPVxU3Odxk9sOVhcs25u1wu+JhZHPKNxvIHiHpXUbtaupkNGDDQvhhA2KBlwYKEBgHIZ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AjperrzM0QGWq2OYbFcGK3EhWSZRd/EJRb5xRHYe4TE34lAMN3B5G6TKYRl6gC1csoMpV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kLckzUtWJIHuhF8qPJCg2qOpgpQ57lBXVcTXdzmFaLcK8EGoIq4LsVDQD2gcAvUJrx0jlL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UyhU4MxGG0ueJgYdo1mxDT1dmZlx5ilgobiTZznmPzOgzQAdxWULHc4OoXFkTHRiyhYHKB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/whxQrhKgypivKzcEOSjFTiwughRWVHNQPMoCBkl0KepTQ9QjTAnucFGN3EDCbCYZGeoG6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6xlxY6YLPIvqbknuCL/EHRalyjBI2kYmVin5giM1SM8U61HXCuEGJtVMxz0Qb4HiFTos5l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XtHhsgqmNmtLDyXHibMvMr3XMB2q8RccvuHLSJVRfDOIa5l29pM/RtYxk54jmamhAe4dV3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YCT7pdHkqP8zZv/nzNI94JFAe3H+tPx4Nbgz+DaJ8vrMsZ/DKOGJkJnuLh3BuXBySeYbj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5TKuOTM7aT3LMzzS/wBIVmzNhmaXOA4mIe/hb8BNygyYqY+aXvZAWtpBwkYzKVhYLmjkU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htHQCXWphmH5GowenITa5y8IeYhw+Mb+hcLFR9T88ogNA+5phXDKLRhl+v0wOwnMBWrhwi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5r5JcjE9tWY4BVQC7ZEPU4CBL2VxDpCWUAumuYRI2g0tzqFU4HhlDO5i8IE0rOoBbuGZgO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0AsIhbbNQMNGsS6nJIzNVyms8UGw4KLoI1IC6hrQm4FjruLOm8yowaeplR2lSmVFaJFBY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jWskZZo5QrHXhVQxxEf8Ayyx6N6gdqvFceGdwjCYhcRQJWcY3HCveMTkP2QtFoSNEmsqi7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A3FpebbgtE9kFpfoCOTcxzhY4KaZlOOvFRLko1TFaqHa8Ilk1lBLIfPSJEdLqClhzGXI7E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DtE13BeIjeFNIRWBxOouEGbxK3NF4lK8TqDkhb3EXLD2xECvSNJu4K28SgYrEK2rZtB4x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qPaABmq33KlHcoFmlnbFS/YYwOgVK3I/IOYaUcOeJ3xr+4FjMQl6LuJvlPAz/AIgjFUL8P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heGRl5WGRpw+4Kq/9p5goEPESA/4Q3tO5YjZqULsMQ5sFX+ibng/uVXv/AIZ7i5mgukwKr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DzBGsU8uozTeR8sLVjdRWfRe2UE5B7Zv9w5QevSzzKBq2P/vqWG48RjcG/SO6UVOhqJS5p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+8CFV7mOwTm6+scPuFqlbX/Sg3T5Jw0HMbScylhvmEppWZRqxA0eNTNYF5lb+ZjxDu3biA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DZQvMAIxif8Au4B5lzcvNrY4KD/CVi7tLYmu+IADThSYm1aqJ0KHcQ3bLPe25gUBDUA2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FGCM2vKYBQemMScXFs0Er5oFmXGYO6aXUFdEZBtQEyuYzLmuAhyh3CjafUsNmVy6/4OpQW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/MutlfXMBtt3U7TBDGimC8OJYzhn2PcUIFN5YVisL+5iX75zIGZeeHREso7jwanLtlhGa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Ny+c5u4TUX9S1amzmIWWhvxLGKiGfypApl5YXLxE6VbZSKtDqDZamkUrqnMdaviCIBvJ4l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chiYIukw5W7mVoz08zPAHSXUCAlDg3KaW8oAEP7SwryI8kCuozZ6Ymf2TMpL4HMLcfiIh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ACq3gl5NVuWeWy9RZknMTaFeYUapPzHeSPISYDKuWYFTkyue5RYPackeIMoW8TT6srE1n8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Ffth65cwLlrYQP7sTExGqazXcoCik3pxBEOuoRSMIpcuJyN/7iFwkoH7ZTkeIrqwqYqK+4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2ixAELR1wkotVjEzYqYOi5q4zLXQPMb91MFjZOrjG4g9jUQ5X1OLcS7+4mL8S1kKWPyMEU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+0Zxvih37wRNdkx/QKEZlDxyDAreOjeFa2PQli6ZgclRHk9JzMI3OUwdJA3mpeWqyK1HPL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GD2RZyxc1ORNvnmOKxiKs7mR1KrmyVVhcLwyoJWolfjcKsJzrDK2TqNzL/mHEauZfKl5Vw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Ane6XwjtlpovzExUxKBcImhaN6SgtNjMQg06hovooexzANlKJe3mFQWGFFX5l7LagwEsGh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qpVTm4cwt9NVFdHcpDPoQVDsjpdfUdNvbMAEtRV53Lj0y2wOJYYgg5XEwuuEE8qlA5b/A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MHIyl9YIjoAyHMs7q6DMMI4jDcHOjmpYTSYMKitaquZotOq6i1mbK3iXUK8VBlW7XcWgoO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IuAILlcaPgUwow7wZJ0RliQFPLKkpLZbS4TSjzH/UqqKi9RArBPuYvktxgJexF3ELieqIF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xsdm6laXaPigXBQd9QqIIekA/2I+46EsmxzA50NM0N9Utzcd1KGO8wmL9qmoUubESnk+Iw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cy2oQWKi+yYgJk9MbTTi7QuV6lGexAaGBdTIuPMGlvwd6lrDELUYWi34Sgp4JlOpL7GZQ8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Ms7Ep5S+KYme2amdhGX9pQ+4QXm+JQn3dOgEAqTkRt8wMZeSZhr2MIvWNDqNLFt2rzB/7y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2kPt99xGIJZiXyLHymv4QMeMzYS1h6mD1r27ShfQvWYRQ1gV1CCjdi6YI+sZAe/iIzf8Ai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6zhXoQq7XUOT/ANU0noB9X7QHpqNotucqnXoblfG/oGJQ2EdPmOtlbPqVp7z48f2y112s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mkYAPWEOJyQ6l5XQzwRdkf0RSVNb6ZgMbVWMrx1P/AKx3ftiZSmC8QFaG4ojUmb2hSItN4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RuDenmWueks0lWN2fiANs5gDAdysrfURTxM31iUUWcQqEpTM2zs5iLB6O4AF+hLBNGYXIL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6NkpGdCDBd1L6yHBW5seIQMVyPEK4qZRMVV1N22pQar3Dyx+I6IUvmMJZYutciZTGKWDq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XzMxEG7ItoAWdR0CDl7m8XlSGafYQRRIZgikVDiJXmNji5eJkyiOKy/XEwN5N1DuuoYVYQ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GNLDKEHT0OoW0wxDQ+kM4MFWyns5QYDdNy0N/U21yzuNAY1xERBcXNF7xDVhFhm4cBwytg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S3Hs7lrtQyQxVdEVXoNQacY+0ExEsPc7B/ub02XAcCq5kiv1FcRSZ5NMx3dw9zBv7QrS/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9gvuIBH67grqGo6HyRCmJNxbak4JgMzwwNxTDgb1KLWScSrQ5pe7ZdsoenmCOBzEEaM6h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t0/UVJgAH2r3HgH9EbOg0wSuxdXLpdhLQF8Dc49yYWXeYpABxlAKZS3aINzqWhqspA4czk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JteeI5YGbmQ7zQgVAxzy3ZPOP+4DbqnicKEq2KZkQ/ZOaZlYgt5mYVgBiWvWJkzeY30WMW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BkiMCKt8xdjw1K8GkbsiJRb8+JeExLcmO4wq/3OHNTDrUvUKTkZlO6Ehmm81J+9Ulp2S5c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Skz+sT/MfLgyqCLHc/wCw7ljGpJVPEB7bSuWI9kfGMTn5r/5BinHcpsxn9QNnVQdOPubL6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fcpldzcWBDvVGZmRe5QHoIGhE0U+8bF0eWVZwAal9zeq5la5ojCdYg4g9dxU03HYXvcOuG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V1eYZJM6rkqJS7xMrpMC5UzLQEgW2FTydw5XDxHVWRb03GCXfM2VvqVkXb1OFUZxLCFD8x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RBQsX4Bu3uYjWfUAjdwyKpiHwIJa3KwDPc2GZkK4lDNXadxiHiRm2hQZYSK2QsbSlwx1gu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JyAlxkEsAiK6H0lBcueRQC7J3KLQP/oJgMobbljDeoxCjmsv4j3M0zC7gZRxqJ7p5RFsZR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7ETEftD3A9m4yH7g+5FGpgY9ylZr0YgDVs6jBFMj4BMuj7Qam7VBXt8YzKnqVQ30jtvTjO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tgPBBVkeBbKk55S/1EqHhac08rj9QJvDggmcEDXBzaIw5F/8MKBW+8xAKJgviNv2JrfmQ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NTFD2mW4m1aKalO9QXi8sFu8eCciNgTAEqAubUWAZE0XA2URK7JY1FKqoWFTiYhcYuay5j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cNrXVJm9y/qUlc7hBJpOa1F0FEBalmTZMYw6iGEywVZN1maXJPRq/8ytGSsQZ6gYziHOb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FD9NR1mmY9wta6HGZqndpRGuosZqj2/RMiZUdpn1CBdzBKrQZW5m4RxLiBj7bdPE/LDLZ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qX06/aWtVHew1Bl8n5ZoOXMmViljB+J3KczJHaaBHsQ1+5qih89X7EtfjmAKs9dPc3iFPv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1icWy/Xgx0qRKmd22dDBVBhxcQwKhLhgqhMz/ACb7hh6j83dwJ31FrHbHJCuVTCEesczm3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1QfNZ9QAOOnMBsVwnJh7lquywgFK1EsWFNDEZdswpcijmLs/aYTmsKsItwDwiyDiAdKr+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OJqhQ4uC4MNKDJxAeyWMqN2St8pLhhK8tR5wZti3iWpaoMLruDULPxLRwO5Qp/QmOwv3CC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G+0XcnKQ1MvIe4w5DCoUKL4mkLo4g1cC1CEtBWId1uZZHgx5GGAvdV3M6VnuV4DySocgq3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woYclyto8kuBzlmTYzULKwTFRVCkY077jhyHMC1u07SzkigsbOKlipoajQIXomwqeYqa09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EWVXjDOK5ylTbHGJKWNF5jyMQTBZ4nC/aWrYOa5mOaY2xNWXCBDYkZQlq5kjK3wlVTIXMv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OE3LolWYmQw4VFrF9IgCOEFwt2jbVVgRs9mPnoliVi4JVqQCxqvCGrhmf2aTiC6hMeZe7c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+cSiso+OYQixKo3RqWCwr8wFL+ieQIkN4taB0waAXzMBr4ljvC5kEU/cDYyaIh1BA4E1m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9shAKpY3c4gnmUoGDkmNC/Eo8sA1rxlMciyoSKORnueHbqJEvkTdo1iEP1LLhoTrI8ygqi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hruc6pipeEtHNEByCFVr5iciWrpU2Kf5lGRSWtwTX/KOLZZ/cCmDPBOZlDzHwhnefgCPD6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mfQIcb/4Zgzn/ABFXxKiX0RqGkp+AYllHULGioJ2sj4K8jXZmPUShep3CzBmrkT7CYD4mI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WTcSzVU7Sp5yfuXzWGMRASXxAJQkp7gnEDJiyovCAL0TP48wxWJ1Ef/Age1fULOkW7DFy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HMB32C4oltHsy1rBtc+2YXS/czqaEbhjmAH9pSpXbE5AvzCufSZQ0tgYhOZXLY3LtG9wq4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ItjEcmGzMSARw1ZnKArMacyhXJCWHYrU5EujMJcNcOfhR2wR4QgdYWxE3riApg3OTE9dV0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Ko0RCvBMHIf0sWyJMrrUxPhZwPEN+kwWjLAamHVU8RvKYO5Zdjc5g/cVdvcuX0J0n3CAew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BcXFUuamKM6mGm24gOUccB9xN2B55lGP3ARB2kqgODxB81MKl55F8ypkeh/u+4ARZtgyyz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WI1fhhuc2O0ZR5ZmpeVYqv3AD/Ixwux4mVoOKzA1gN3WOpYg8O8UJtQZ+gxgJpEAePMxPU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TUsDFB5+pV5KnA4lnlGsEjZGq3JHQrJuDliyiKaZliVkTSQvJs5qd8zERu7ealyDZHqZE0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PKPEpMCf5hsEg6jzL5OZRaEHkmnX9rDTI+plDKMhgfcfC3v8Ad6gNiebhhJ7D4PEuZfxRG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ZVPaJzLiyKdMEGq9kmkf/ADn9Rmos5g3ggFPFCUNBH/zzKA1uaXsoANgUd+YkNMhXZAP7A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hHSxI4WEXJl8EoPAcLpk3iAzRUoKaKVL+oeFnfRcgnePEyhVMShODcVJ4LjsWu7TE7U5mg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iu9mPKsooNM4GI6dwUL0vqV1U9koBcdyqjTl5lvUp5ZcNpge0Vq0JiO0a1duJlo8quITAw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WFuOIaIuVENzISziGxdAdzdVa8Ri30eYvIw44iKddDEuRg7Qg3fqFCZxfXhOwXDqVM9BKq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3umGbGt8+JjhMYufztjWKs5ajyNTw3DRe0yFmEMOmTy7YdjyxK3D4ShcuDA5jSjArAYfuL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9wqGfEuAD2RyVLgluvZKGlDdEpALdpM4a8w0PyQbDbEEsiYuZYLmb4Wl6guyFAbY6kWjIu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BANniBcvWPJKWCqwQR6+0Jk5qNUAZ3EaELQ5goWi4MQLYE8TMXiNSxrqIWSobYKxVSmh0Q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HErYTvKk6xojWWIlqOcVzGSEDHcc87iupTat8viHZLfMIFBlWDFOmvcYIDtzHb2iniKC95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dESmX0OZiUb4gR190bfEA4B+RHkhcy4pzIWq0uAoQj4BiWLEIMMUa6QPCxjubENcMEOwKm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R7XcUAX65jdAHVD2yNx6GEHhdO5dItxLuyuywQ6iamHOZmgcQxlhBEeAYuSiGkjX0KNS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tQ3KttkpUVUbT25lVSf8AScgRqIVvwhxN+SHY2OpUFBOK5iuWWv1LYA+eYTj6qWZQHFQFD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wOg5Y6IsLTySwaVMGz6haRHie5lrZX5hawluyXW1xAJFfHTAGaWdwJkKgMFB69ApMa7emO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mUjkzHP1Ei5xLX11NdEdBi5ZBt4JpPTX/AOXGSuYYujiJDdmBqESrCCZw5ZZDncWDk8R9r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hwoBeYFMrvEUWxmOdjtAxvac9kvThqHeNTQrpi9ZvRBzW/MSX7AwOCPDNkdmUdKZbRwQQ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DSysyH3IVNb4TIY4R8BVL5jFiABK6mBRJBt3BDXPWO6drlrR0vqUWCnDMqvcFViFvqxmVm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Lguzsy6OiKDEtnK7Y2KuoX03bcSyZ+Y2HUIVzgINaNvEzVdJGP1vUplZrYeL7mYRTKZmvU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6gypgiH0YsiKuI8xn1rklwqcXsR2pUxN4a4YrUIXc6O4bwdxTWGY5bk/pYIIl20/iDsCsZ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QgoW+kR0flCVNHnFhar4t3OIKYUTwouypLaisXu4YIQEeJV5QckWqy8LSpgRtm9Wzkaj8O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hqCyp5uMH8iLdTeAlkr5MzhpQp0niLGG4SqhfK80zzlmyJ0bMRpZPeUOkcPX5mHfnaHgYY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p4zz2TL1FRgXslDQWamD5hFcVx5nFxmpnJOFMpspbG1Y26c7uLRjFsz2FrOKI5klq2g4TM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LOZsVk0Sga9fGr7il4IFG0DngcqSlQMkqfHFNXWst8dTi8PCdyqUxWyehjFXO8fWV/uEPr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6haQ3u8aPtn+EQHBAs8RUFM9yq/bixWvpXH9TEN6ibr6q6hcAw8gitaw6miLyD3KSs1fgw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UTlOH3FYNAagJyT9xAtRDz+IJsDheIAVbjoQ0sujEtyVhupVhD1I/JhoPH+obvcGIrFYIY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i14ypApf1Nj/JNItW5VaX1PEFpuVheJv1Kgedr8xTIHm8oQe2Ek1u2YLqG/DZnU2s3BX8H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X5itP4sLJtH4SlquyD9kOgVFK4tbUJVtCDdQLzpKtgfZhtZ8pbb8lTNo6rmC+WDFyvqRl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0yzarhMbRvwMyAKGXmJdNO479LbjLZO4VybNdQ6FLnexJkXi22eKmgcEzqrumOMUnE/1GN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asVF8jiYBYsViqmLiOdqWVjuVbHPgIFOY9mqGoYW0cxdHNxfMMTSBsAefSK+h2tl8Q+5yK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cJhA1rhBIUHQyyMwXZzKohj7GCsLu6qVBYMJjiVgoiOHZI4rRkO59wPT1NdD5g5TqLabum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DL+pYrlG7Asp9gLhhoJ6ZkIdnDFOF0gGzDA/zNRydbla3/yliEt4j0rRtMyqH9QwotbI4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cEAobgvZig8Sxbt/SFtYyssR8A4qOTS8ku2ku3MhTo3qYChuvmFHKHPTGxfdAbIdCWxnEr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xHcUaXG5xahqm5kZXJ2dR36WjS2DoqVWL+iVLg9Ib9Poi4C4i8Z4gdDThA7uZNILGw8Sl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DveJjC9S9VXMSkzMgHcsFo3CbXNuO5YtPCwC6C7JcFlKixmxhU53UaFqfMao0cxRVp67g5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HBYEOi6loFN6mHGS9G8jAevsjFFnxxG6XuMdws2Y1YTyimXuDqhpxI5Rph/1RzH7AaJb+j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f7hgfLXwUbrs/0zuwFVT+jCZkQdNBFk4cA/xEeq2b9JduQ3wEW7LuKJQo4iJt8rLq0r6Q3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9R1KCcym/G7I35viWAvf8zeIwoxAtheLgGBbiJ/Y4n2HdzIaS2M6neXqoAUI1mAjImNMmm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EDcpmwryxQjk5iC7BuKWZS1X/AKg8oIDpLiEwWP6OI7zTPaIY75lN4rJo45hwKuXvJiFE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qES6bQPlTqAdK7I0qZjc3GsryhfeYi4HJaASXAYxL7ibmNpx1mhtqUhqttCteHcDWpBdEF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hCz5xyeYQLJ3BUU6JnEcDpgvErpmHWblK0/EdiZYZRWVY8TOo+k2lvqU5V0OJoD0Gotvjp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mZqap0r1HinjG/wDMOz01KgAoctyAunTuMLs3ATnwfVWdkZWU4YmErNpcBvMz+Y1TfLlUo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ZF9IBgbQz/ikMqB54jc2GJyinNw+TJVO/llfUNEc/csiLaH/cVhZlTcQUovmBIoPcvLHDm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X7YX8kVe2j9uI+DbkP0xg4w03F7+V07uDmFmDiwssosDPqWqWs5iuIO5XuHrOIrFzl9we4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yhAmMHXhmCsLuZm32wwZuLXTg1E54SWhcRen0jZuYv0lLluAUHMJWm0tMMdyuqY7i1oLRB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2i6K4tRA62iuWHiS7y7iWsPem/CUKP6qkA5CWI6ll8zZxRSXVmGuoyqd/jLuNseDP+IZ3D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+EoH2+8/1+eiZd3RgUnsRe5oTgirFze94NCgV0Mf1d1FOkwvtioVLLb/OFeF9wztVZruZf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0TSc/0TKN1EKtpMxx5HonYjV6Tkq0RA3KXuix5yMTEo2xBy+Jp4KWugiwR8Tn+LYLCpY0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qMiW76/DiEIc4o1+iPNPOUgh4A/SyzaQ4B94ubY0gr3cyVvzKc2cr2poB+FpjwR3CcS/Ly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ssceIKLsFlv6INFXze10wBjjpMY27oJWeCVbDzR7QlcZ1MOGsSg/RFUniObQiGueL2jiXw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lR1HaAvuZCvYYFHGVVTcSs01N7E8xhfS/MqE4Si1vhlScGKiTJ4MYjWX6nADZE5PaeUdw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9Qh7BdQbAvDKeHTEQ9wblUUvJLh2fiCyqRtCGS6ZdGROYhTg8S6oGS4dNRi4M28XAg5bpz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5NQWPhFJlhlFgL+EpvYmZaFsyyzOY1UCuJWZXbfqYvCl6ijyRYA9ysJVmbFkuWHTOoaoj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qSy27VLvReEVuG6zL+wmIHIeZcC6Bl1NF6F3LZaO6jqU0qLzV2zQ5LTMIvFXLzEO4DCr/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GCWOfE74XvcvFwoWWZxcPLBwgCrAbGUW4eGAgC3DFAy4b0vOUAV5RaUcY7WbmWInpDmuOo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Ia7IDFHsIpxvvmZtr6gVqmMhsMTS8MDOQW7m4bMuipIqM7Vwg53Acy/GoCf6SLFbAd2EG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HLuUO6DglDET8yiGx88RNGx4jy5WSlAbSw3x+Jk7YlDp7jGyqcMWBhXMTRyYVcT+ord8Qc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reZ1qupi4pKavH3AMJ9zV+lEOP7CHfb0iCr94mK8cSewjZytWAN2ShoQq1ssoaDqDbp56g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N6a2XG6614gQFR3GIcu5VkARuA04DGIESL57lI2YgsVX7jkDmY+3iMgJyMDeoWEz3Lss2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FrOoFZtdwByq9scPDUyRMIhIyRIHmUjmsypDjuXlo9TRE21QQWtXGqNxOMz3EwqXcKu+aW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VwWs1SxtL7lvMMWopovLcdx9xKmyOTlLoYRTyzKGwx5lIn3EC1OgqfSWgH6GrgYtcxDIqB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ZWuw3AtAEvGJk0yRH2MGgUQ3esQ6POSU+AQwdsuq7xHO9lomsyxkMphL0u/S6hNorBEt1+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IW1Qc+Zw3wBVSslM2kfY8QJ+gb+YvAPnH64mOv0OT2Mvroj1FvJEEM/iNn5CFdkiIGsl+5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VcRknlX9RYrXTLgUe6nExwh4I2u/xAt8MZqHAxoLuLKW2cwqQu1lZEXIYi6vvEK+oNnsG5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QBNKvF2f1ABdGtEX3MqYaYMudRxStB/iBcojOkzZH8jyMMYDjiJAt45JauzGpbBTL8BVoj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vLPSePEvjNRsPcDXOBdh4luTHZqcY4i31WpwFzmN7RrlvmFbntUoO6l9Jtl5S3EgrTMQmJ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UZbR5gO63Vw4q4qsDUE3aouZ4UtfBLC5TczbT/ZgANm86/wAzsobfMstyCu6gIqvG5lPPs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FYfcSq7auID8EZBt+DGK357jqPBwuZNGoeDCptKidCRzEuJ3fuZ2cn+o1NC5/EoeZr9JZ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Z+yDJf9n/ANSuF0filQsZhVF8TcsOSZOm1jDFqHioOrSsNgwMd7uKqF5Dq/hCFPfSZnS7a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ylnNBP7g5+jsM+ZJccWpLGDmawdrIzcQ4EYeLP8AMs1T82f6WZBXrWP6P3W/SREhhnYlS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QPKUTYaQ1MBCmy4CfjrqADKioVDBe+jLhPYvDGhtaRn5XggKFw6XUq1kTGIeYBq+IMhA5Z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E8xbzeUBVWgVxgTqLw8kyUmO5SkM6hltzjxEXCcHibK7o5jc8BcL17S/SzMBtPF4hQWUx1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JiPRzLDUrN8eJSqUrBGqpk6Xiapo2EGP2QDgc3Si8wqmzhMBl7MyoAgG457J8I6ftJKpyQ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aQU2ZmZTIxkOH+0siY7gbBhiNDp67mJW8zA8WJcAoGzqKUTs7l11hu5dioYMyNhrFMLp8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OGzi5UB5eUREbZIwFQYgWuIxjRc4Q8Ji6NncWuULdkaGl1nDEhIO5hNnDpA2yY5jrFCwi2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Nsx5LdouSEpY4hhXGu5a3TlhgvqB85rf3KRlvEqzEvBFKCq1CODEoLnuyLEZR+5dft4hhg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0gweXJF5OvuAbe200AEbnIVxGnhI0aXHUFIOtpyVDcupKS5rmdxXRlpEUz7lssK/cUvWDd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rzHZa3VxdCJGXPphivSjB1tUX+ggH6IjSoj0KsgqB3moiPQqGmfCC9FX6So0p/cJuz6Jh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i46juqBAiHFRvszEC6+Y9lU2RXZAbQlSicESVXtqVcjKCrO4JSiXGdQLwMXVyrbc2rohe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YjqX+wjZ2VlBRHcZtcqWFBh1iIZmdTRnuaso6uFt/CBFskM6Dkg1u8GNgjDQY4WGO5QF3M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LwGDxNC5fMujeGApoajjyRgUMP2hocyiuKih6hNvVMY+71B29/hPPf8wKvbUUT9kQk/Q5j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MtzlKgStyoS7x6iUfJlAFrmMQCuIUJuIOOI4wPTwyqhkwzIS5sCKu8zMHomEp+F/3lpkxK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h9J+gwNMyNi7qFUKwtvLCEUTDfJzENrLOuSVFm5XoKmdq5zNJhBpb0iFLzglgUcU7gIMXq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2lvUvOHZDAMdDKOxBgIhCCNhBTUMsd6xeJab9TcxXE2c3LwUQ5PMC6cTIFfbplrcphX++J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gn80H3FPgVQ0D4PUNoNIeMwZOY+BROQKY5S1YYwnmWBwBYgWv7uAoZf0S1qltiB1neOTLr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xekbmcoLupYqHkc3LlYOWXwdukwDTGKjcs2KtfUMMrcso48C3BtdtYR07m4H0kab1MQRY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mooKhpzEUmChU9MrpER0GtVFKrYyl+paLt4mlWXzB3zMFZLKcMYG8wbpzcbeULFc9qlStp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oXJrqFYmQrvqIUMkTAnMuEM1KckzoGIxy1LALjUunkg68okDDTG76CoQRiXCrirPBMzNH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vxKGHUDRWi3BMCseSOTKdRvqD1PX84WT+rBX+JQ0ZUQvGY1aDVyvMQuOOeZkR1K47dQvrS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lKmAM3FBQFwX2OI4hY/GIr9A+OM1RFsLop/uUvwH9QCGWvQxLLmfbcshLwmpfmGJ65Zrh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8zcg7/MuveMzAVirIAR/EMl2E7mIjAth3hdRZhppBoocF6g4ezO7hTgb3Odg01U5NlAD8I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4OfZFIurBwCa8wEGN7XNMQKXU7bpsR/RC+/0lz7LBlNoeRpJvA+pgqC83GfMo5lst1eHuU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UviYQBepAMvVGYt/bzAeGoHdFBEvnxEBlXMw4Ncxbhpil8uibmVhi3NspstmpegrqchqVG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CuoxSB+CykALORhRz6mIxuPjc9ktYlR2gP2kY5GYPHRXEpUqpYytvEWFOOPEqQLR5QdPbA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3FIX9hFoIHnMozErAwVsiIUA2dxwUSkeHzFVktATuEqE4IA6omAlc+UNHEfmWowy0MLQy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lpAA3KZAP8y0Io3RAbtmliXmVtdDmZt9i8MUZusswgZcRWOq6i1t6oYVHJlUUEGxBImd4k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9yylB1HIsNJfAPldXBVqDzxDUunSYlOHdyuDANy19aAkwNYhGFYuIoE/qX54EGs5GG5rZn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Y3A/BBzjLLCys45gjh8JmElnITERyqNdl9EBfactQN7OIOqo5gfSIqV1quPuK4lxGbLOaD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xcYnNF2Ql6DYWwyhizpKqp18RrG1mNFhcF208TI5FTS4czAb3KC1TxNFg2TcyzhE9jWGWe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UNzac1KeZaGg3MITEBZl3zjZ3YMoFIF41qYLvmVuBIvowvpLek4VSl8ItySy3GnlN1PpN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80jo7hqnEGyF1LlTMDw14mQbfMZVWwZBFIDQ3RqL8yVLm9/1MEDOHXiAKVem5c03xNLZuF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FVFvKUKodivEvXeJRrR3OXHqAln4gCFHMWyi5SF/uNz3mNUeiKxIRL/UutOCE0TWojurqG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ZuYAZi+mu5ln5EmdgClLBW1wMvE2je3ErZgtjG9PD3M3YX3MaYe5lS8VC5glAIRZzxF6vy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hzFK6CrCX4Z9lE9yvCeTmLQc4KB3EE5ICOMZihDiGY7S74pdQqWTw8ToHqaac/MVjQ1EV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XBiUCcVKt3lKDUeNQdHEcGpnnPawc9nczjFzC+xKzHcgZojB6naGXN1YysDfhLEQutId1v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Xiwiqg8m5hAWi8ys5JQy5sWC6OVE4gOoBw/omKJluU0wZFqaiOrOYyXNYqlc5gOBO+4A1x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m3VHbthJrcXA1GlYqBbp1W4gYW4Iga5z6lFyNbgyWJtvEV4Fup4zBXSIwOOsDPu5JEWYm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JVpeIXRB7bhRf+A9ywEc/4KLhaFCHAcLIiqmKuKDmZK/c3qvuFhVksV1DJ8QwFYmVj+YB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pUXM/eIKzeoWGMTJ1lbjtTCIN1uXGx2iW/lmrbJEAtQZmBKFhMBNkq3RJhq0gUvETA9GU5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CgbzEUEm+mVNTMbjaaOVQ7js9jBBG8bROG0PDwMwAPy14ixd3i7wTFF8mUisKX4UG3T/f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bxmWFtL/MFLwkIMBTHfj/APflTBBXtbmy7xC7uLeQjV5eUAmRKDzELVSv+5xQhXcYrCtRT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iNKamItQTCjzUzDrMs82z31MGqywctJUg10z0IuVxfbLgrVKWA+qlK/ZwyveEQMFRFUBt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S9SwL4sDo40plp6wScuHKP9wu2MIrJ3Z/qI9qf+CfUrHJ6nZ37hBfvJdXprxFR7Quc/uh/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QhaWO8k2TawqOSZGrTqkxctOKhx3tiNX3MPUZuLcTKsXmFw6tROcXS9QrkLzSWchSoEw1x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CwoGVEjUcSg3rxF7T0msBc3M8NizDDMKHlEY5tRHQmcEAptQRoxK4I5gJSlThcowb/MtW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ZKLskMTg3EHH6SoGbzgxQzA0l9b6lUuTP1LDZniZTy1UQt3MS3wmyJcpq9qi+crtiFJhqB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VXsH28wnbzlHKUxiMe7iVD3BG30lryeTDoxcgWVUwzYYOyO584FF0zgpcdBaXSXLApWZQ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u5jOTM8s0qGx1cLNVfTNM9kGqiGLL9+IuGXR5lxFTXUHAXDW5RogDDCZqOZxdZNI6IFuZL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u6IuL9UosvZ4m7u4amaLHSU0sJWvrldkOl79Sx++VtZTcwwu65gZUURA6jCoS1E6BRfiJY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8yihAcRaC+Ip2gBpdSgsS+Zkg1sQhJpdku+Y1YhxbR1GzbtjUEkHxGELZAORc2woiOI6uY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09xQL0El5dKdR06ha0ome36QUBGWGz2lKrVmyYZrk9xpV0BeodmBLXeSaZEcHtKsnM3ftF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UalWPg7TshBF1+jxKyD6iNo2pbW/LUrgr4jI7HnuZcLqcvdxNDtWUujh+qir5BCNCaR1Kf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FcH2l4IVlZyYmDdw2cdRuvFwOG3UK0hqe4hniPRCXAe5oCrlxWmG1rPMoFa8EvYvHcOJX3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xYiHBEVcczN5BlnZqNyZiY1mLy6JlEwfc2WhhXgeossdG+IZgvolLIzsjBShp8w3jI4MZ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agU58zQHYMrBi7OuEqa24jbJ7lRhfhM4u7maC6RC4uIHBmUMOo2mUHeqruFVHc7Lj3QcS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qALs9JYAqQspiGI5YorKxzKxCzzKwHnUpS2Y2mVknpFYDtqJBZzSaiirX9zNYwsf2VEM0e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0YFmd9XubbL1LSHJUKdAmLeZ9hFu5oRjlEwvHIkxGnL3GNvc6hbQJlTccAviVbo5jX+BLV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4lMDtJmw4oxGSjcuK6vmIIPNwSrnRUyR0GpbNfufUMArXCHiPNQMUz+IMgtYhW2usYxl3m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uBoP7DcBvA7oTCerP/giCgc1jMidCsJbuGC5mqNxoF8y+G49MMGrCyi+ksMkILuXd2WEe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4NxlBrqEUzhE5WfMtIhdAIBZ1H5l13UB56MprKrA5o0E3yWsyvQmAdSElwMBLRBwIYo4ZZ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A6O2eCpEFyQ4PZFQZ9swyXC/0lLzpSl/6j3br1Cf3CDhRKOMB+ZceUlD4Sp7YC8NwwJdqP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wv7URxEeRbMp/wCwz/EwF3AWt3pBWFCvCArzUMKOWyytmMamId/mziT6CxX3Q/cAfWpj2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4ARy6GJ2Q/uK8TeoQoTr0F6ll3VPCfJluVepXtW5keEoNBOYzmpHEW9W+4+CeDm5bUPkN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0sc/5Sg3aaSmFwK+ClNvc8pHhHMKKq/eJr9hEPVBQ+Itknexg3FIXCmopXQWGA7oBWuAnB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iOFtSgeUHfBcqVeJIrTKORiidbMFj7Eo4HhGGWh1LTqz9y42D+FxOtemWi93jMaQAGYun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zB60WczhbAaR7F8ziBXEACzqZEWL8zMbnUFKSsQ5VYCeWaYrPKzKPhVMQB6yuLvm8QVYYn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ZJinuhQKQciINxQ7VWLh+Ql7gpFKPpBbUjJJiIg3TVMiF3olgw2LhZrUHKR+5wGsVBatAI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Zy9QONnmJ21uq1KPIKgXFcaTmNAF9dML91zeZV+Jk23qBUXwIK5XXAO25DqKWcKs4hkK5w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0x7iRaG/EoA6Qcw8EqmiXMteNQwKHuZUGLUdOpjHhzNRTKXVz3KiFBQDIGABjLESjqZTb/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yY/KUGhwkLjzLNiKaqFW8QQRW8xKeFfF8THMwGS74dxWbTxFaorlibtpqMIWdTkmqwuOV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Nxy+vyTP2GauLFLP7QlilSY2QltmxmODfUq1tvacQ1kOphwWaRm88Sxf6S0teUMEek7g5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BqaQNIs36ssuXHzCQAFd+IlzQYipFa8wvfs8SrxUNitcQ3R+pSLe0B/zOIHcjJa0QY7HU0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9MZHaPSx3L+eKczxaS44S/ZGogfaaC27ltivUaNoOZ2Rw8iU2bnNzK7Y2ZiCcLldUou9S6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GNDcu8EoMcjfiWsMQpECYLucbiAqq5TY2iywtpbgtiAqdpc+RCULOqhq1CFDZdsBdVO4l5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eZeD9o86AxUqYdScxR6QkDqAAa0uUFYBtjApLWMw5sqKDSk1KVzHJN5W2K5hhT7TEwPflR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TREg1rae/4gymdMG5GtxyUbRwzN7Kg6vobjlGP/NZ9NLi3qcV3MuaGN7ARDZC5ho8SgHC+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3KFVaEyz8TpgISmvLiK82WOvqILTFSyzm6qJFtmYKmo1TMqQLTQqiyudS/kkDFA9yYe8Cp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VZT8TMs1uVuscRggrEQyV5TMapRdnDMQr0MwsjQrwSxc20iaEWZtlKgzkiJrB1C4i1nU5E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ZCafzQMIB/ktKbC7YDvabRg9HgYQFrqo5mLn3AYBF5tNytx5G6lu3kLipRDCWiKk7NFxoi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IcIuqw7a/MDuqFg7j5VMvC4WBq4OTVkQSCOEx5lUjv+5zRl5hi3j1OBXiaKzUxHLqUYGR4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HRHY6lQb1h6httLIaCXcuE6thiwycTkNPcMBfuNbXFcz3EwHpmXnfSWYG59+EqCVrVFORd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wg1422qIOD3FQiXtMOvAB6MysFQKm8tS6lqab2nNHI7nNcvRAMXh37nqGvK4f3GG0NJtd8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Fkw6/At+4YlXsrjEBjX7F+ipSg8Xc7MtEFUMtMx9BM9UetriXmpyBKPDUuMMysMV0INgAM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usJfwOrCO6tTA1vnzBhDsQm9HiOu+MAtbf+UpQa8TCuvcuLp6xLSbL6pUVEy6phWZF+h/i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foF5ZTYCGuGUu2+KgGe9QXQRbi9SiGbWqgU/cXClttI9f6lFNyLjVi4rqYWh+4ejHXKe+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VhGgs08wwDxFbjJLM1o3Cw3bmMwtDybmXBxuIKFmWU7XHUqQXRib1Q/tLxSq4VUEbgwGq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D4blxlGw5mBqEpAeJQBtO4Fa6ZpgFcQCg3xHVEBWeJS2ZbZQ6ARCgONwtVw8TMjAKgCC0+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zowCUIDSYVqNAVV5wEumsSwCotK8SsaDZBoDwgGX/AJJbX4IPpCpzLjU3gDRuTMfRcuenz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MIF+5it0XsNSmeo35Y+A8jiU5pghTvkLlSoW+qXLFLHiHFbTEstrfjiJmDwsFiqdQ2LBE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Yloq++iO5hVJDjDJhhN1XmUOhXEKgWPiBopNyymLHAQUtTEOBwyyEySU5jvc8xGdYSF7q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VvbNdVX3HJSiHKMwptR/uDqyw6uB6ijLFW4Bm5WbW4tzNzAVUYO4kCdvDKZUTJkeameDGs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kH8plNDZ6lZj14jVH0uKtxMzCoA2XEqwmcVG44jqDLJiuchO0eU0lwX1mb9yiXkRv5Rsv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eYeaj3jxFynhmSn7JT3Cwm1FkLXNo8bCwBXJzNC3FDdHlO6RwhJQ4dXLbiu3EbZCFQ4OZp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0Xo7JnUk4vmXJQ08GKaNnU8l5gWIPMB5Ii3/mEPZHwEF6h98oABAZWGXGI9dcwwzTH1cD6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hAgWuaa+4H+0/FMNZhphuQ30Qyt32eIqt0KSrjbHanMBh44ZakS3gHoPEwiV4mn9YhxdsQ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pNsUtoE0qnZAf8pQIsTDLlV6kbPlLE1UuFZDmcYieOlHLl1HSDEC4DmFXvoGPO3lAKJvCL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AP3GNzBQ0c4lWeSps+CH6glPb5jAwHKPMWLR2RsS7tAM1NSxOPCNqPyi5cy4rhj6jPqhS6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3EbsYwujwSiUuozBVkuRXiBx2JcA8XUrArwl/E869Tip0B/LzMwZH/RHn7IYgELe63Hn8J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cNpZRThsOYFLH5lWHIqJvVI1xd7TZKNLAzk75zU/Vq7ljgG6IDUy/Uwb0xZllpc+5atbN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ielAgz9Vm5mczSOTm1URAfEHEALwOGPGQXIJQXXGojTTxWoVlK7JwiPOJWBXlSHtb82o/2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5H1OoOVEltbedJhDT04lAKR9TG2zhK0FrLlnqpwVfL2Qrhhi79yhxMMSqiVBrhi2Vd3L9P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2dTZi1LyszgxGStS5liwNF5Y7hviBq5DmMgZruDKe0e5GWhZOWczOvRmeAMAQxf0g2wWdw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e7spLLcIeyuJYpwPKca/ssHHNVx0hAxCoN/mcRIqcS6CExsHPML/fF3KBaJLGi8/BFjVPI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DV8TpoPvMHRArPuGC4YlDyLv1/wDYZBjPzCs7BiCCAtlCtwz4oi+YWqfo/E+ikS/xB+Q5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WFn+5mYeVA+JqL2lizbMx7/tB1gprzhDnYnKhW2VC6CiZNhGVyPOfn3eJcs+fgKyIDXUVb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5JutSGVFPZM7ESkD6y4q8+ByV1EfwGOuH6loGdgy4BWcEUzVc3FKpRTrtS3bfZL4UsrJk2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tvzGwoxuWFAVFUQVMU2RxOzVzCnIHMeVZsUai1f27iTMhF8ROyIR5AyQCKMMy1u2CcQ08R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jiYgr5lQoKlXPIrDE0kdjuLqLvEW9pXUTglnMMA8Rk7kL8yo2aVhpgrU9ZjUL+yG2Z9JsT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LeQxSqeYu31StMV/mcAiNSwxnicJnEUQqIA8rpi2PeMQ1M2nAiymcsI1dU8kqO18XL0rF4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4HXpdxbsuuYmnpdX2zC9puHAC2MvQNxCWcmKIgfzlrn07lMjxbqIjS/JL7MTknmrFDLoil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yrS9ze7hSDBplr1cdwtzJ7jAW01zKcD2hlmVPEBiolcQllwYCokCjkrqUDB1zFkZ8RW2ps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8jTzGIXoQ32owREqKswWosRb0q8Q9xBlEfMej8iPMhE9q1rUFhpbzMbYhh4lAp5qXd3c0r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mt1jmGZUnJNxdNSuFqO4QNgTcbFMa2hy8zgAGWGy/Go2W5JWgVzuDZG8WJUdM3CAcUlve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qO1zLB7SlJX0xG2+yZUyVWr4SwsniCEGXtChLQmGIbWiUdkH4nDt/wDMRfGaMZUP2TEa6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mBXFYh44miXdxjJL+s0jiJf1VKFttzKq3ghaCssumBEevcHLKgWYooQ9NbZcVrzENFQO1o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oI/sjLDQdTCNV3FWnP7Sg5DB2ycsYGZ3K+dX1KaDzYkwEGRhIhQviOVdzKzole5mofKgNv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FjR1LkvzEIGGijvgxOes2TmcKbFEeWz9S6m/7S5ZFzG2mY0CrgS629SkA/NS61LkLsl8Z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lgNLczIGd+JdF1uZ/ZFWTN6m1SlhoMtRIpFQvIyxBaM0SNY8xz8YdGUwZxEot31Fdd3cV2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t2cwqGnNszsvlDFtmQlpcs/SeytBfuJzV7WfiOSuk/Ylp9TK6s3Nkx75e4vZu8S6rfaG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C4xpZTQnVZSu66DLHQtjhoq8QsD6Olii2UIW5GKqm8+Ua/D1jKUYDeK5nAB5kjmLvoTeD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PKMjYYjkFwWSXdrlP3itkzduWnn0nnzZcJq9+UyhHpjLFjKUjANrlIbLWsfmenFjX5l6+4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2/MpTfNj8T9+sokAm6fsI9sTjTD/QnHiYXPZl6Rfl8xwNYSXoXiIV3KN8uoNrzMiWJsBxF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DZiZ/Qg7ccXL/MK3ipYYSgMg8zQZhUrncycWXHTzDQOrtgK6ISorVm4tfykFEQiqW0Yl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VQy60LuWK0va5WIDJ4VmritI5i2xjEOu5BXUtg70ZXWiwfZL02UOekoVAVlY4mNOt9Qsny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/uZq2nfUrD2anoKIfaV7P/iIYLwJywBG4ck3RTzMHmUDVA8y88rlfog1IuiM6P3ZNzOmDF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I8DMwvyRoviJTDbalDiAytSVX/mJs5M4iQo63cRCGVsXaEd3or7ZyFD7tXMeR/SbLP1UEm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BR5ShUi5R0XhiMDATZO6WAaL84/zGexqOSpmLojrMp31LJkjNOcUI1bmQNnqBZ0dd6li1W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m4s+021XMNjlMhRsqA8DKMbybQsWFNZlrYnGYA1lOK7hrXBbGTVpgNiwI7w9xozfaI5X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iUXcSwyKloU9VC46iDpjuFYdjzMxdWFRnDFENVMwGotV+oSfFRgNHarliOq82JUWxZdxVr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Ghvw9S4CyPMS1X2amuBtnuPVeIdpXPmCDZErDq0I6yh/cpLYrKyvsPLCXvqW0t8IiOqrlw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+kWW5CFehZqalYloYtvGIIWoOYpFDipzTzEblg4GblIqGYzDmpwUPbLRYGKOYSCiyVuU2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1mA9/9onkgVzZ88TVtt1FCm1uLOwgbYfuZgV8kdqThBflhTYYxN3lEmxFOSLu0GRjk35IU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MA7XEyDI3dR1VfJKZA7Y+t9yg3Nxo2PHqKwd15R7ke43WrB4VKbDPbKBnBmc+WfiTM7jCu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YPuVMh5YKrW7mvjidgQsHK2aEPae74mT6jv480UbiFJkl63tUukLWbjqg1HGy/UdI8yS8R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sib1HsmEh+Y1udKg2KzESVs4iaXXucFbjzofEDWvYiOhiBtb6joaJhtavLKJLeox6ZZ0R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YS7wmayz4xTzYAHljHuG7PEANjMwPCZQw7lgeIhFISnExG8RDFo+5nAulTOpkhS5QiqFQP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MafmXNCphoweIiqpWptG6O+iJTxFraOQQpjKMy7xXUN2LHtxwIUjA6ma/aFqs6VEcLRUxc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U69rNxClywyDvCZQcFsS4MciNQcmqlsuqytTcVNCM1ejvccA7K5gshiRnS4FV0nSiXw/E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ahhVUACeFI1Y4j1qyzkOJtVx6lVL6do2BzxOoRtpkZg2IqZ1UbEmrS4Mc0zPC4/UJLbVL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YTsvaIWky3CjEFbqG/wBMLkXHX0S2ui6ZpFAZtb1FoM8KuWLdV3RFDuTqU0nxF8V4hSVDX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pKB7XGUu229v9ShZOhBAuPF+JaIm1mYKZjdxXCtZZFWke45xb5WIjqrUOIY4UaXt0Nn4mX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PRcbVzQSoSpLvsgG2ucwZ5xIue+F6j/bUmU8cw4HUCK5GnEybwyYRpahz/uOWrXwfdRSS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27/1lac/WLIVOSYrLqbI1pl3Dfc08QgvUwGd+JlbW+ZlvzEt5ncLo74mNueeptOHMHDaUF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IJRottI2BTOcRVxWjkymklhMs7HhljeSTAhbuUDKooigwtgChMKhxS0T/ACCBqtbMi21Ku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hydeYr17EvMdHbXg9y72G1+FM2YmNnlN+EQjg33X+pyBegRbJ+YwWoYrdiWrUVTHk+ZYrA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trQbfqc9FPwP+5WdLqOJVS3I1zUNdf6RZOAD2Ta2nUDDCxadkvZCLl571LQh00VcGuBKze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Je54fuZYKtdEogURculLh3T8tOIQwWrUb3X3E5TqWBtEE2b1yuJa+1IoCUFE4TMFFdNvKV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Wo7Jw5zUO1tuKzO2oHpeuf8A4iNLpqNQA5ICrXRVxT94IrjN5ljGS7lIrDbzMaDIDqW0J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SMdVWYq9RONBUs4ezMFdftK/SLF7h6mWLIoiluHDvHNkq1V2ThIRC36q4uKOnlmLAq8xLE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bB7htq2WbbVnmB9No3gOMEI5bKh7Wx+xVeGBsUcxdO1dYwDLbpAlFiyKBRckRr1THR6VSr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oACcE8xviiBiNL8GWKt44QC528y3WvEvNvcyrGG6lHHp+Ib9CA3KU0Avc5gzd4iReSoygB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MyJioLFmi5egJCgWCHTIlWVHBdn7ls7JpgEVs3EWHwz3LnTkrMWfluOXAHMv11wzE1eVe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+hA3VjiXjzsm9q6MXzHPaV4xABLkorP5ihmrqNVkOOYrke1zBLAj9xm1Gl0lIsqGxSoShc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iBIFIyvrTDDFWH4hg3uBDFeGcaOYFCrZTBAZa2zmIOIl5C4cksYM8wLZTpI7qfg3Mgq6mM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aY6n7yDC3jcpbq3DVyiL20AthKUzMdY78R1KAvl6iIFnSwVTJkyMCywUIzcM8QxJNinqYm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QjYe/E0AW7xKETwmpWCw4WLtHkxc0EfFwIAOxiPOQlh7cS0pymXeJzLQvm4I2HyS3mh1G7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9xLt/uUEWD8prZRahGNHUQFRrXqaISZkS53gRoFZl7X1LxtmDeG4Y8rjfZZLDTHMuZorUW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lTsmEGMkWZjL3AhDZyS6Ii1AxE4hwY2lO0rTlVK5leGGNvKKMnaVgD5lQ8R4lGqXcfWW6M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gryOZoAY/XNMa2kDwTAxLCRJ4PDzB6FBqV5AHqPysZVtZgyYQy3cWuDPUNHiBiY8x0OCZB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JyxcdVjYv1AqVeY7vwPxCidKAudTSVn9RZlbMw78yzhG4ohiA2xniW4GOUpWuiFsPUDpkZ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LmTGyEaoymoe+OpdN3I/KpTUK0FBIFQ0CYHy4yfULjYbOPcArjCQIeq0GUih3DgoL3U8K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aYCvV04JTRpXGNxuk3wQaRx+kWhV/cWxrylzvwHRxMojCDgXxxEdDcKVFnN4i2z3hy4Tc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BI64ijI4hYP2ymN7+pjg+SAkah6QT3G2JqQHLcGwAdEQFLI7xHu+YZzfQICJ+Xah1CHgt/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ibBZnDaXhyfaOGeZeIJsF+ZwXkjdxiWu30ljWIjRaKHiMUtHuZB21co2POGJTlefUqkKc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rJM1hjVxrPAzNYycwEVuPAvibj0EvXBLwxKZcTYmfMVu2wbIBi75BDYPhwDoNwqeQxeFn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LgNRoWimXCpmsN5LgnWNRqAK2+Wdst4mAZuxuKtr1i8f3KjzojyThQvUEJy1HYS7fD9rhE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Eb3mI/7leWWhp9xtb6CBo8TJe2LA15spUrQLrNmjqYTbigY3QSUmOrWAgp9mULxmISq0G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cdsJ0VKdKnzOAHD5iKzVqa3i/ccz2fbURjuHqG1epRnLPrMMHQAcwusr8QbTicHxKDHKh6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xM9iupSsRVAKSrEZkHJAGreW44lpxFkMyh0GVfEgQtJbixrEfczbc24eB1EmfG37VL7Gh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UNjMqTBLjIbRcQ0H9INShVGGGvXF6CKWtuMSjQ+e40wvyzKuF97ZRhTpuWMKox4T0KjTK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G+oBT1VEIsMAafswpGwip+uZbO1ULNpTsMQLLgqAVcYnHIINQAWLuWK3Qp3A59p/iGIihK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EV+Q7iRKpmP8AnQZlTb2mEz8O4BQUeYyKHPpYdpqyxamNxad9Tt0nWy25nnEtj2I3LvY3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JMjOke4PEy2SWRKj8TNLZzuUKt6gV2ZZgyGVCdgzDOxc4ecyhUUJZh9Mw2xPKU0y8BA1oe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yWnUtcrgdr0yMu5O4wwrbhzr5YwAW9sqMKyhjgK4qUG114SlWduXsyoV0QbNpIJc/iOMcM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r/Mx2M+Q5h+I2i2CgcTJbCOmLQacxtn3uKaVkTIG4Jmn9xKYvFpKIwQYlAo0EuaTjmZIbh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jZCuW/qLkb5VK1l7g4mPcsGCULCuEwOGGF20oiUmHqOosYhMNZ+TFy2VO1SmLZ1BFlG1ym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ziS/ZCdHLzGp5Z1XzAIZItQmKGPKLameS7YWoWTZ4mGhcMVzCU7lhQFuZYBH2IiCW8s9Q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ADivM0LHcYyQMQs9x3YQ9yXOZvzEglFK5vZ36F4xzGlt3AtBkJcdWlenfUUAnENFmSKHl5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giOJYCYC8zAwz4dkdFHqFWuxQw9hjyIXBSeMERO+ZR0hxFHeZ+5jQbqNi3GpgOcQrP3EeF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vuPvEa2HUds7zHuZJZzYPewxZoy+xi1e4gLyy1RriXNgwTuvqJgLdQ0XFxeOIK5/pOsirT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xuVay1P0lrY/ogyLjJDGjvpg4NArOoxdF2mP0NqW81WbBhlXQbGZhHb/ANkQDyg/1Dm4f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BjgBAdEoNXpPc6rKVAwPpRAKmEL/UDiSLDFuGljnE9IeRlZEOKgmd9OrlKl6DcqA7YvbOQ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agiBchHUeLidofcbFEPLrxK8WV5i1lMp7K9RAoEJIVAgZbLPEurwnMeJMFiO0UhV2cy80x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GGu2v9scW36/+0tzDwpCIZuwfZZMhe50ZlH4BHYLGR0vmYM3BJQwNdsrEN+JQu2UaUKP2l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hAqoo2TRTEdNVawdzZQk5HcaO76nP9xZUfUvXAzMDlCcVuo5PLqNd1mHGashvX8Srm1eYg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t3Mr5Zm/0xS0GDT0l+SFcQYhWZkwVKhYdWNYFzXDPJH2aazMEL4QKea4hEnJfFHrwa0+E4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DCsNNv3LxKSBdKTrxjLTCU8kljRyYPKMy39YPxwxu8NRwcNpxcZOb1ap3qSGxCmpqNCZ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hD8AmUBxPHsHzwSzdZw2cpUcSkjm5sVQHGr/zHMFIVMMl6oCdiHAPEudzQQClmUeYIFUqs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/AHuNFY+UyCHgalERwCV1bcGSA5YNaxyJQ3eri1LdqZx/0w54S29kydztweyBcwdM3ALUq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yjjEWP+E1Iimr8DBqyhS7BKguKJYtCH1ghLRk5xByXWDU8yoVAsuZkUXuZ8cakX7Fk5lg8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GbTGUG4sJOPuKrpqKJFVZM2S8rCjkCI7oNQT3QaZlniZm8hxLanJeyLYVgs1WmwyprV+Ep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VgemNr9JsInfU9AYgI0qlUQM1Qv4A6m1FvJMWz6SgLC/MUhQfLW+IN8zTC4WNyjXE1Ll9T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Ixt9CP9U1Db36ZeZMcT+4CGxvAcwdB0SrASADT7JUXkcQzwribd5O5buINhvzL9KHljV7j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E6SBHHr1BGLWibC6up3YzBFHP8wADnymGYMqnncxEx3AF5QMvaURmQOrZSAAcktLjq4FYA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UMmBA4s3MxuWubgsq30RSMf4RaWeprw7iLhw0zKjm5ZgV5lNaCYaqzLGVSOiKUroziWHI7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aMsLhPGomy2NVLrpbTBVRAgob5uAIq1z3CYuZmBGq5eJtF6mG3F5g7VrxPApsl3IdEwHeC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ZTwQ8wa2RGaliqJTBiOPcT8BFXqCJ5YWAXhEFb6nm5KRvbMNQ6bi5alrwwaZwSlpjuWYEo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ZfD68MFaIDLiKoJbhzCAYcV7LlnjhKHcVJ5hgBhghqr7ylDNwFowi5CJeo6S/ZOINHiLQu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DDzD+hzMhaoqpZywmYjsKQAobSsTRicjiCxCa+0gDX1lmztLWukuG2YfRMPhqpkGGe0hwM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zFOjLBfcwFXwzClL5TNvVsqVQOkZgGE9RGxm9kdaJSUkuNpKiLPG4UHm13KVzw8RwGpJ2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BYF1LGeodG7WNkrcH3kypvMKNytEaxMNFq5kFsMi7hWsCCpW5TorUx1Zi7alHk5FkTqEJR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QP9RrH2VACX10hNnuCUuwocgQ3jOKcIgaourzLuPzhA1/Df8AcIlp/bKen7uH+whVo9ylQ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jnFFNhFno8zBVXwnakFufgi+UhVFam1VP/OZbmBtiFd/iVNVpTKUj7QQcBKIr5qGcSi6uW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uqqI+FNiN8h1T+p0ME4erqJHoOJUIFwxKoDhFdgrkjbTTaNxNzDXIPKGOm7httxEfO5Td9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zLtdTMTljVCBHucxELH0iCik7m3LcVgS2yiyM4N3BkSUxBdDXOWYXV8yhnTL2BXfcq+sqw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qVoUzrwMzMyuUChlNuL4lPK/crsEEk7lQAAy7dwuqddy2MHHDEiznGPvkFkT4jNuDkxKQR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J4EJj5Fv8JRLTRgYTBrRhIC3uX8kX1O3/AH5r/Eaq6IMARm7jVqr7yUF7jnX7Vf8AVxTwI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1Q3WBNUpeogPaOmp9R1obgpK7uXgmuTT1FV3OTggrG23uHa1f4pSzwz0lSGaXHw7lj3XB+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MWYOGnUqGwUJkXXXMN30uEgxD/VDdXLwvKOXE3rav/uIrbjxqUYWJphG2WOV+fEWyckUkn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o/CmGyUfxiLoF9TpVuEJkBATpwDZqD8jTABh3ZFTh5tu4nIfBKgAXwn+IdhQeVP7laatsl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ehAC5U1BJF3UBBftFZiHDW4IFQX0VtjhuK0yu09yqt/ghxvuNhAzCeLXMM4oyhgPWFscAV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teJamGYPM3IS3pMglpWhgHcqAHRmoMmQlcXAbUAaVfJGDwMblgMB3iX6AGIl5aGO4ZYEa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5HXXjqFo6mksTV1iZ7LRncoUvnmJTiNxc/4mYjV57g8UyeY0a3EpFqb3DwrnEL6zGiUha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2E7uZoK7juUFYXNwKMXFovUTR+52MMVOJjhliwxU02faUGpGYCeTuWwtYtQMD9xcp4WQao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8S7WCjmIhlNSqz/izCAMozw75lTZ4h1bqxbGUvLcPME0nESH2tY5pn1CuOSBI0xEWACuDq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COaJw/SYCZvcdzKldmpVevlHfYJ9wS9BWbZgtGosRsSIC88Sqwgtix4gbhMxrBThmlbeww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5cw6OdJB1DBU9w5IjPY8TDA2mbhWCXFvZDbRh5wwcmB802tzLLhU9ggVlzCM3F1pND8wK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4g7VnUQDhhZ7S9G2FppuFcMpvElAxbUF0O4tDfpEsjh1L2tf2lIsrDKnmYIn0insb8wLDF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AMyNkGkjVu2FggrCtbibdQdj5EXke5EaJPKj8wzQcF6iUNuNxzcHUU3l5i23ZqPYHuLA7m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6IJx+o2w1EBUIp9IhUswQWRaOfMDsgCAteYXZF1iACmLl7W5wyu5ST7MBIK2XESnmUh04Y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vUK3EWtzxEKvUz8MmQ5Opc0xWJbyiAFxHtWWPwUr7mJ987R3EC2cxxHjzLVRx1MdqCtBU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ItbQ+44CM6jHKPojhNjIOLsuoB3eP8yAqbs4WD4seeUuydEzb6Fmo36LOpsgWxmGyyeY8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v5C4JxeohfSjmDXwQNq5n2hMuM6l/RE8qIeV3MoT9xOyepxq+pVL1JhbuIbHqGCLNfUo84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c4ZTc/tCeenGXmIRJMc1yHmZ7FF9wTAxyY/MB7lgsy3TgSYDKypX61PVLqD0wDkKpA/nEG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mHKnvGI2bHPpGOhT3LQQ1ICFJfE5SOBwdygfuy9TL34lAIFXm4QKLba4zTWZ1s9wCzC7ov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hi8k4B7mSk3fqFBwuGzMTuXEHcGNbWYDzrO4tmU2WkssQxqJZq3Ggj29RS14iZUO8FFy0m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5ObmpNS84cIV5Ip35gah4voF/uBo7yNYeMqg6AS9MygYmSeoaBSU6vcYFO5XS20lFsqX7i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4g1taf5lbVVBiVujoN0yw3s/FYhwJdpiNtKTNhrF4CYNbOamA4RT5CfsMFeoplOHp++Pq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fMblv2fiFH91GLUEOO0MdaxcF+CE5v/0kYsozfUFI5sqCI2atiOhGAsZR6Q0jNy7u4ZqTG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M7fdrbJjdjqXYgxSY7j+Yb6m9zMFFQfDuAAeyAqvKPSZL5G5egLoxK78pM0yHMylHoilht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4mG8wMHdP4l+tRLqVD/rw/cr16z9EEBX0IAcAwwWiyye5chgYJZg4sLdnhOJqly1AFk5IB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4fEyUaU33EF8w6nhXaWafAOZSKU0hukHaHkZReTzL46YYaQTuKA6N0mbTlL4aHKk5FYYhI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l7uZtSZjgr6mlYpzALxe5SCW4YFUXVQ0LvcJRXtKQ20jZCzekqwNokQJTCPcQ9WyWqEBt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KsvFkiAt+0xay/klDCM4jTQpD76UjutNz5lhDUazZxbxHwhhGuCGtqePMrXJhdpxcQQxuS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TMuILaFjE1xXaUNX63CVOgsyQFRnuo3z+EXDhubjV9RwH+NCALOoGtPJMhL8CLVKLPCMgF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B6lZZbcw7aoW985qfcRM0pjjiXtwHDUvdPHMxG7zAwN+5/wBJFcKm5qWuBm0UeGaCJYpNA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8IMBYalAGXmWKNPpqDYBG7iBcXM2O01Cb6OLhuR/hMAMoZRR2JmIVngllwqMFl1EcFzCVV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mRiYdQsxXwQ6cf2gsP5lRQAbuUFw5Iw3VpUawVUxjrzNgblZuLwJaC2QyTo45m7UAxEg5r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J2FBfMuCE8VqVVSdAgkfWgUFvOV1PJuYJL8yorZA6LmqvcV6mVtRhK1EA45gZUGNUQP8A5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VIK0Q7PCJUSrzfSD8I99RL5BTXZEeXmW62UO7mIC9uIu0KgHSlhnxCkBruJHCEvidzERU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iYrMbEBuNSNQQvhKKCtFrcHJ+Jl1ivdWLmYW85gcFnhL3kZm43uajc0OV5lWYYNrh5inD3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oDnFS5L1L2HXLDY7mxgIFRGjl0wqNrifhCK8pX0HE19vMeH5JwHiYaUZxt6l9jlBj1KK+J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yQ739EEbhiu6XLLeQVK6o7JQqb4TJwgTdiUlliZg3plASEAEJaUhBbHCxst+ncAECm5iXJ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Jlinf7mGiru8wrkZ12M2eygDjUukFv8QWOdZYgB5mrmkV0E07qGkbf6iVFbxNQsAzm4Vf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lSKx7glYrPmJZqR5alAFthtlJJkho9yyhZII6erCkY+Z/wUA19H9LgZhqyf8A6icvfoJiD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vEwabXM5TYEEoMG5Uc0EsTCeYsQasz6CYCom9Nwbpz4lAWKi05OJTNbmTJpmRvEwejAI66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NQh9cVOyGqUwqTVJUr+0ISljNz1SQYqwRHVm7JkSlyvqn94u0VshoK4gedpVbVnwFraLCM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04wYOw7tg5Uh9Km//AAMBcIXwZbFkcw6QHkCFVEzH7yS/t+piFN5rIdZ4hRWuW/IvFqisX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9Xkq1dFyPWIF8CxgMrIZ1iY87o+m4DOy/NY/zK5wdxiga5TyfMyMs9s3AI/zGbcHhY8nR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lDyVm4jfsmjgnIanqRGyU9dYc3x/kIbg6l4fMI/8A0nAfUVEGchFJyry3NsWIM34yhbAyV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fbKBpiIa4doW4trxC05ZV4s+ovReLcG2s5wn26bSeQhLUwLET1r7ZjN2s9esq8rSaqGAYH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cpf8AYhcVi5hKGF8lMCl3hNos34gU2ygJzsM1AUZrkRZs+mKg2K9kynzoPADtEuvDmWqKd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SGGIItoXDuVVsLqElOapjaD0qC2XflxCdq8Rcqf6mFt2jdobzbCRRUACs+0S9MOo4KqaJm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Udxk29USspt8ygdiWGUkzr+1S9pHScwDHSpSEsmK0seZQqXUGsS+pzsaVE9lezuUVSq4uH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5iuZPCOildSgg3GVArUQjxYEtDh6lzfjCbjkYGHQJLzmhcvpUQuMksi4J1LHbbqYaj91KD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1KPxzBsbsLTjhBVRqLGqW/EIjr2iUUZ4jhzUMbPqUtSjnBMwbNrE1AtEnDhdxmnNKqweUN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JtLeKKLAjdxb0PWJU5Eo7YTCSj1QdcwoDzipWG6uYGcuu5cXRMrMpBhXMCyvh3Atif1NUB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nIxFv9UuRvxKOXziJM3fUBRkyx0nNgMv1KvTLlUfw1Guz9RLDrMSs4hsdXMx+CwhdzlkiB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hKILHOJ0cwD8wfbET0ZkYItpllRVC8xAlNhgIpVV+5WOlcMr4MMLN4AUFLiIw2QFtgz5RW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iDTygqzqF0/jMyDqQalyRqBVgWcWvMxwTZKuDyKu47lsfRBUwg1s9zJMpFo8JSO2JYlahd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UtMLJQRWow2hl3GNdW+I3TJNptXEFrnWJgBUta9s4f24nSAZnK0aiBrNc8Siu7iOw1FpO9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ZIoG/GXGH2gN2yCXDA0KglVs5jZ9ECMusQU8HmbBsIhcGrQqJS66gdtJnfW5kC4JgVWdTJ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6GpS0peZVt1mVRGuMwh3xiCsC6Yl75FSSMJmoI4h6xId51cFc4wDs98AXaRQE7Gb4bTahV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kqA5udrjUcn/MJSv+InYXEwneFBb0hYb9BhrYO24SZfvUvrK6n/YTUEV4lCnr7ZocHUpAg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nkQnSCXUQLa3QQWLkHL3LJDMYcQ3WtbW0HW9/KCADQz9oXn25Uys3Ea6ltzBuxc1F6Woam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IUXl4i3FracEITD2MES+cP73M264YnfQATwviP2eXglJXAsuoUj4282AFPmAKsHniGm+9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/AJTLO7zMw/mWUdxu0R2PgjW2iZLhiW3m+52Ig4WYzyVLFGHcq/AqYbhDYUzBVtMwGsgz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24Ih/JIYd4GDNukOQQdzIwxI1FTDMAaJcDVoWxEsvuZNpfEGy1VEHAmIMPMt4Hl5mE7pw7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PNgsnDOpnyUjf5bu/vUtiGIMksBWWFbZiHfZLG173L+8JDacjlPYI+4VndkRKvFos/xO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RfeJdFw3/AIlRsvZP1UYtLlzG0qtjxOCWcRXdWuJaukdwruzL69S0ESAgz2HYyjiqgM/cF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lNHyGSDVjD3FtxS9S7gJbkJgqfBNSnLjmGlp4mOVwgV6HLK66OlxmhR2suoup2HjogFkz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jn6J7r7igZZ0yBwYD48wGQ31E5wPxDoHBfzytW8XU+8DBKAtLJzHyYiYK2O/EyyRqErsOH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/AO02ghtSayEvH9ixZjHT/EsUs+JPqGqVnHUT24OoLORiwpPcHQqXpkcwgZJu5dS/K4glK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fRDbgyxLLY5rW/EsDT5hAozXGRogVVgZsmkWQqWrxpgKMqAHV3AU9BriI1HipxFfBN2xa8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K20BpddSpgwZY7jknd1qPQN4i3J6jWWNsRpnDUYIUQzWr1K7CxqFLyqxMslceHTEugaDNA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HOV9mbKFdwmxQYxNAL3mGoQyi5e5g1yzce3TaQt0P6gGpmIAYTNTFAU/McVuyuJWO5CSm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8TYQmdUa4lard3Uv3HiF4AxgqfumUxmDuXxBIdF0g7l6PnXEoEA8Jhykc+kaC5txJkXCcQ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FROsMdzemlOxC6hVPoQGs5s4mV1KmCoKmPmUpfRDcfUbE4cS/8h3LGe0lFlV5lcUjFpRZ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vECvuFm8I3PG2a3DepizMUdZtSqlWi46BqYkbzOFA0GJh0OImxxM13xE+eFhO1GpiPJyUx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RFYUrzNXFEhO4EGqiNfiPYiI4hFkO7OZXTsh5dMqmrzOBcsbqTsSAxKXaWgLgNRg1CFuoS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WITd9cylP0RaUy6jhgNwIxsx3xKy3qOLb4hDhquZbzhigS6y1NKdkIYCwvEFVeWZjUs4Zi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q3FBe5YW+pYhLg2NPMqX+pZQX6lY3y46idle5bnjh3KW1cQzBJYCU5g+rlr5BNA28T9Zm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zGSlMC2zmCAQI4Y2Y5O5yxxEU6JHGswslOWEDgckK7IpdkZkCw3WhMTFO7m52M4w3LLT6i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16CxIa9lwlkZTRKZa82Y3ETQeCKBThxL44PBAxb8kL091xxgHUvH5MTiQA8zcc5dRQkUyy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DTU54vcEjhccedHJHQnrL1Guq1DVdfFS9dDupmso4mpDHlK3tuF5HyxDdA42m8i05Y77N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ZiMqlbhdo7CmPX0hQ4mL0sHX1A9yFCo3kP4xbmizlUrP3AUpOQ0wPP6nvxA06iXmrSxhNe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w9o76f5ox3F9xI2NUXmXgp2XqM72dwFCku1WQGXXEQ9Oo50adppwlkwCavqpmlMlpE1Vhi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m8XuUtVrsg4/tl7pt+onPGG5beveJcL3KtltpThjtbzMb2rYvmcWrX2mxunqoLR0yqcGIM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WRHomAxYE11MQ2xwOHMoh75IjQf7R0Y5tCtTCDFU1KKfVP5hbwtG8OoWZb5jqoW1HCAwK3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lFFwtFcO/wzFCqs75mxnMHJuKPOpa/ZjKgolhRAHnP+5lg7ziCu5BeUI6ZYLfqNqpwPUrU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6iCsellAA1uGrAk4DKIIEruUrjTwRd4A2fUqcyjxqAzVwFUGSX9fvqF5YHMO4uLEY7I+l3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glWS2w3uZ74f8o3Aau9Hn3zBZuJTlmLGjFxRx9kwbdSjolkMLXA4gTF3UMpFL4MtILAK9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LAGL4j0gusrKBwflKCsCPm0a4Zp0amTqU2KRJfgGdn75/cpHfiv2viWlF3svHcATQ3SH6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qcPcspa71CTBcy4hAoWu7Zhj7m8VuuJQA45IkOosMBb9ViACh3RjKZcVDRTfhDYrGo7sIr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HApiIrKP1Mns7JfSLZeg8kpU4lNGTukvpcqK8LCq4JkqYwoqe0WFZjEsDCSrS/tLQOgi2k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RSBWyM5YnW3jAu2N6llh5NxBf+RCKSMyVCglNyEc1RACMXk2cjKIdg4qIh703HaKvqFlQf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SLuU5u2C3u6jWSHc8bNRSvhmomjbFyk2yMVYwUA41LIleoroeYi5/aEQexj+uhFSB8tS1C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hZFjYWUofpcAFpCm5SouoR4lGA38kf8q1Col+dSs+gInLh0mOrkYzART4dzMR4TbB7zMu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qkZUqOITgD4ncl8xdGmAFRpjJyzbwid2JtbUvj8EovBHYIEfSQFmq1mY94KoTIqNbWNLce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wKQsuZ0y0OcSoB0tJYB5ls/EQZwTGJr3DtWs0FqZWJt76hSGDzC2MuhcoIFm5a1Ns8lhln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8zezMdx4fSVAFTSsFF4OIi8NQDBtzMbXcrm1VuXQZWZoFVEMVlOpkX5lJme4xbYxEAGLiH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x00EbaxquTMy2aTQe6l6sQXXELeBAQYqU+G9StJyQLh9SjOEzrxMRxXxhwGyPSKZetVYwR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Xo2YWZxc5RYDiqqM+QQsK+o7sYuGwBZGoqZ/uWtykQDFvcBd01CMNygjAWcRpjl5mgHkRU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7gcPITTbPxADQ8R1nDiNf1C5gWs2EVSEVSt7Uzdg2gu4ha1eX2hqZsUf4RGfZDCpazrcD1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gq5hqoWIXxcJJSo6o3GXb6INVNWrhbq6fM6TUIwMpFpnTHYfZGCJL9XNS45xuyUlvzNUkJ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klquHaoqK0s8yxnnCQz5vCywaXkETMljhEkM5dMs8VytRK9XCdN+oce6RVk457qYEhIJwZ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yW/mdR4gGk1ZbgcZGwVcZjgKogDTlZBcLoFn5BAHOrqv6la3TnmdRuEIS1eJh+SZWKuJc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mKtGeZd2MhFasDArmr3LVYUz0lO3i+JWwPtAmx5jrS1zBvCzmXbbBlPobIX4EgcZJiOgOK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Qza4DLUZ6cY6RoV6A3iDEUzwmEpuDdVUDZkUzyALqWhcS9GkszzMXi+JS04aiUpz4lxQwO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DKqYw6/1Aq0I6g4/+YIWhfUcwu/DEBFlDituke7Kh4RGu8hPLKRbPN8xKSzUNyeGN1io8n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U1UEdiq/SwUTd1eSCAVzFp3rMMzTT0/8AUyNGOSCCmnFQDUSLQpgzCCDB+WYZryM8TYYS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wIeaZGKC5ehz9wiLiSYdzAjHzCgBkxNlOmBVKuo1M+64Wqm8rDkL1KlxqEQ5tWJk1F2N94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4JWnKK9jLmJKPpUFN0KmBSmusw62Vcy7/AMS6AvK8VQg2Vs0xZ1MsJp5gqBcKpUBAwG6lR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CiMC1NVK5xyxL1kvf/csK99Zw4bWd1S0H1KOm+IWDywOjw+IZdJfc8/7irlabZOpPdXUD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aZlFuPODN6TVMHM5kcpktUxKObkghVOUacC8SthuHSxXcLK7YABRPjUO1WeEZR+fZBY3t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u2ucRU46YgU8BLeUK1C63EoK8whiu2+4ANbIlqb5y9PzjbQtlwNyrDx4pi0bigpLagxHsm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pFXRBAhL5hDS08TITRCoElwseQhwMG47rAnPnnyl5uumBooNCcSsj7Bz5hBYrhAWliUazH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4ssHLxDxTzFkrctcHcXSYWNUFT9ZNGHuNgIDqKtx0MSgGNQA/ojchTKCplmIUHKkyDp5al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mhpzLOFCrZIDQancqCcgY7Nb47lbANWS72a54lRw0cEWDsxLCs2RHZx3A1le5pbI4iWmt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mzOAww5HcdMfaK1E3bKIoYsNM5oxodRI2cw6h5JmcAgvZov4gUWnbCDUrHKp2BDbsalI8X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0gcjncBQ1KnVOoeGYgHDlMOTEaMbjA3PJELf7i4ML1C0jbuZVFuOpgWviFc6riJXVzQ2Sy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FAAum5gGPcGI4Idcm4BkmdpD1EMnOC4aFjVH+4it3mXxSjmDgwsxETXc4ry/cssLUjwMLY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jEl0RTWH3xFWWK245nepiDjaM2DQOCIWWOkUsED5pxHlXf6RWgKZkfhLCjO4wW+pa1lWq5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GNXa9yg7mJgpZL0xD5+iIC6ENsO74iBRvoy21TiWCEZuMMFGsDMmnD5pcVYwTWhctCMrNM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ln6UBneyFr+y4Xy+RKpKOMRcFXxwyhtFp1A2Ie4BSkc0wAh1Vae4qjGmuJ4OZrmChnyjUe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jjV/UCIENZV+ZR7PB+oWCP6ShofPH9xTGB4iJg1n2RAJpLW2Fq8ygtc3Y1qkPmr8Q8BSMG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WiWSDplWUdQxINzVw2BW4qNLOVuI0qtnEDlTgvUvmpGrIWkF1LMOi5XU4MzIQr/vCUplKj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hBgDdhk5l2BDFwqiK9rl9Xkt3PKiDmckKmc0mYUdH7lwjXDGRT/bHhBwfpRnAaDSYfAhhu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aWXr5heXTcrou3ftUvQfpXpC4GAbVl01bYpCmYgBtvtBEuGYmUM4WpYsh7adRchvEppkzF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BSkY16MQrNuBgdGWHM8nFWWJ7t9TSVtZMRagJwZbUlwof7lMKP6RhGi4uq8x0LBuIurG4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z66Ayhi56nEfZAo8q1LDDZyzND6JfcEAyWwKa3ErOspQkS+SFs0MHiGn2w7E1KAiaPcLN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mhBpnJu4k6te/7mDSj3Oh/oGydKmxAw9E6tFYh2/sallvRzzOYouKVXHEKlsjYwRCoYhPL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BuJKK+8RCcV7xKTaDLe6XmPrl9T8JDvk8RwIV4AcDPM5/vb8Mt1xqK2LNICw1XqZNwzBQe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/Oy6cwh8ywCZgZSyYmFYFGCMseaIzr9pMpl6Md1Ns4ml257mMb7j53ErutQlyXis06H2eW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gZjwLiqUF9QT8osJpcmHibFm0/wDLwS8QaiSOT/qXmagMB7jzWGBBagNjcakzjiVKacIDz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Qmq20OtYHIDUWSw+Yql2dptgvdxfkWVmVrAweZUbFxlDNq9MLApuF5iOS5mbAdwv9ku0l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uI4Wjgi4JuziCUGyDd7slyO/wxXww3G25+Jau6ppmucqnhBllcZ3KoQvxgHeDuNaFC25ll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Q+iBZ8HCxz/PhFUE5CBe9ruWNr6GJk6alzCibApviIdN8IkIhPpMCK+D1OtdGZX8Hh1Fv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BF8LzNUK9k+oPG77PZGotrrmUuL6lfGuIG6mY0VfDFcApm4wwy7hsG+s1xcWdDxC3HuKkt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iJf8AioWwFt1RHAqfMauD1KC39EsFDPUy4umMqooDJaoxU+luD00qOWadwLIXSzO1Grt+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gjUSBRyuJbAq93KnFFWIt4cS7uNjhM2c5gbqOWPggWC45mybqUCPcd8yplqMoy2PaYS4ie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AGFuW24iruVNH3Atg8TNj56t1UFV+UvPl8HygyXCmd33EyMw4ckO5INGkHC5YuJZ5uJBtW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bw9EPA6lKcDcw1zBbUEYzOXCUMRuFzDxPUEJtvzDJMVVRVwXCt8wsGiuWbCacRU6m9Yvi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gUboVaVq33M9CBriLsFe4AZoUFVq3QrzLomku5Upn+kpVWzLaEy4WT6kQPSUHEULI6hgLt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R7ZgTWlQPTxMkaq4VL71Ele9MpGyo+xG1HlM6oLHftA1HM2axxM1LUjZvFr+2EUBReVha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yCjh4lQ2SnI1iJJz5g0s3TDPwteo++F1zOhnMKUVKwVMjk0+WGYqmmpmcY4ZkC1Lz9MoMh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MOBQ3sMyD5GZcwg4oqXOseodR7QG2JibjABmk6mew0WMDh3KQ6w3mWCrfiXYqcuY9N57Ua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Grf5gpbPDKTLLKExjsKP6RdE4LqdsyrFBM489yxXqqgA8+YTTfSpxu5uoho+uOYyvEBsgD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gjD4gozOoeD4h3a4RYuIGFVuIFfKtucyPHvKF/Btty1AG7CoJHnML7VHMCXcgAYPEMvN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+p9M6KqVh+5e3dJQyla6mlLZh81h8h3EsEttMxfpNorX5qNvrxLV6HmDR/Yxa73tlln2sd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FCWD37RN9jzuPBhiEgTZ1GgOcTNpx5nAFSCoadTJlu4YcVzCANPHcU5D4mhIsFJWmIGalC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AXZ4mXd7meCYKMBSMCM5qXPcP5i7rOKlrQvOZUIoXo8MoKUlKzBu4sSZlp6VBcoXjmVBXC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E6rrxG9518Q7n2lK1HhECMADzQMwbKzBVDUZWc2Q3mJ+4s9z+mcMs1YlunUvODuJhP5Sh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1Hk0XtiEFBWzuKgVrUajS+SMEt4zAI6bxA7hg4HFOj39zMs75gFeJMtyRxuVXg4IJF2iXF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Gc6vUwe3HUexnqZ2luoHX0hKPR/om30xi5dueoWo6hDq2XiPIJkdsZlSZnIh+Aw/3Mqrc4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ygex/8wUlqruIoSjnshrB2ZhzaD5lqthrCwa5Je5UWOPEOLxL4mm2GynO8ksLvw+JxS21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WOYANzoeIMi42Ll+Blw59zzUG9oAq3UJt4VGAvFTPR9RYUVxFAcW+4BsOk4jDxXruWZvw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bGb10SEw1all60M1KgVHFvWBlLeZZ9xpLH3G2ooCmRmoqd3mFy4YKE1bc3s9HUSNwUCrY0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bValu3hL8pZG1xeJitXpblqeY+IKwKjoNYTqcKQdVlIhiGaWtP2mYvHbgiaywW9h3mLEYy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5zObUtQ8z3Fv7GqhVv58iOGj8iHsVvuC21Bz3EHAYqcDFBYSzJNQLqbDbMFEsXFqcISrfd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FVR8sQGrycIyGtR+ZdS4Csx1i/hGtzRPEx0zHtb9/DwEOjEpjWuk6jNsGxcaEbmRZS7iKo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YL5mdMTMXBRcS0RiLZqOaMBfKC6BFrruUqgjDIGrgYjHMqtVYgXYHtE4CN1vTMDN4dXAl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kNmkuAZKpY8qStRgXLLAOp2ZkDLUUjkkGIu4ApxMcb5hn5ckMvBL+AxMJ7mZ1ODxPQKlg5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ly5rJGNW0oEKJwOYsEtuLLKwlD/M2bhikZTVfMdIs2XCWKX3csDhAlzcOoBiLZpMOv/YjV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gxhCmjMs/wJwnlAu58QCWhLoTbuUWWOp0sLEmCURBIWrbLJc5mCp5uC5ZqruWK0ObgkZg6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GEQCvzAjojqUF9salXdgmJi/xL1TmF5dIXXiZe8Lqb7LrqcAaOJltTMllx56j35uDMV1U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ejHY2p5l7BfMtPPxkCJ2UYvt9QDTgnSLN1OT6M8vhwixTjVeY2ROR4lpSjeNxalnVwMC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o3BO6KbmOc+P9RfKVhn7mhhqjaO3FxA35gypogFCjQT/xCAU7hQMvTQhlM3VbIIoJMpV4x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qOIEU6fePEtyI55wq9xsvJgc6tGAHl3k+YQBrczKeadXFnADVy0Ype24oB+Uvim+NmIzic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9Ez2dm5UShXmwjVZzkxKNvaGBKwOnsg6znvgRTOMzWbjQnMILY+IWuigrPXhM+JdsBF3gt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+AlC5Gs/UcdkV2crLwDbda8xrny3ZIrG2PKKAA8DBuUcVRFEwPUKzepmyjWSWp0eeYnIZ4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vm9SpaXmdBdK+YFYrPMW73zRXNF+pYC/YRS5zcvwpiYtz5jMUcoUXtU3LsfZxG4UMBTm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mtwWrmwdQoCgv9RwpKRVUrTU5sVdHUwLGAqCSatTPbqbyPqMKVZ3/AMXDjlQz6prCYVO67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EMJ9U89AU1W+pUzi2HOtn6SsQMB0w1268w8xDh3GA4J5JkzKddiDC1FMYv4mXTK45svqUb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GLS9HZqo1wOYK3hE0jkjbxDTFlLvEpLLGtRnG1/qbmJMwm/lVr1F2fHVkTc3QQWXj/Uwu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dwnAmLNEqulkiFCm9vEvolhdeYsDjLnI8sbMuPctXpAl0D/qWs5f3OPbVKIFnaEQG+O6cf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TBUXM0QLqprQD6QUj63ubGNwcVmY+axUryo8Eys66Jkl/LmSoOYkA82OYFCkDmAKTZyJYp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aAIaOqweZ35lEu8lxoOoJM3UKjm6VntTKGIBrHjWZ/S3UUkkxzLW+YNthMTXa9kq4TupTK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2MoFEvkllFQAynCxxMYRvmNtq02gJvUbgVqVQDSV4sBnes1MsDWllK1slRFjmAKFP7mls8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B6YyWFkQdMvgC8S82e0RPC4lKwHImUC+k7TSNCY7Ybud1ditAjwcSp24XuMBX9yCo7vUNF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5lR+pomkR8S1nNwdIDUX4InGoOppQMzOuGjYnJzFwoTtmBc5uNFhw1qFutO0sHI4i4FDUs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v/E2EMrdp2SymVM3FsTyQXWfUCRTrNdPgymByQLQ3Nt6g1lqAAdocGjthM8o+mtzNX7g1h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7SmoFQG8mCVB3KVO/EWnmWpghfXUoMsYvcRUtSxdaizYaglzd8QlkQHlHGdsrXRGyEBFs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lYvWWNq1gwBvmMpotLrHUurwK9ESXDDcTYOWahqyxqY+OJViUS3CSi38peG4tjmLFLcauQ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iYiJVYgvPxyxB6Z7gbqJZYZizN0QHMpf2qeJpx6gQ3uMXLqvN7nDPiU4ZhGMsx6ke611Cl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u4/jgmS3EcdRLEcU+USo4H5iIoOGABCO4EPyIRYy4lOVrLDMPPMrlTNdO42zBQ7SGYDlf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5imxXNI9w4N1uX1bV3UNEVLZNxEcwodyhtAN83MVQqymld3UpgcamMcIGRqGXALGQwPaB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FYEhSzANRHBPeoj77goHxZMCpDhvqKDRHMV4sLfRCzNWYVFQN2jBgKXrErzlpRGNoHbpNj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NcrhTTZjzLhkh7DKLywHHHiFDPpW42p6rzEoaV61ClukGyfyRNUDxMTG0koOeXyR2F7wVD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rRyZqNh48FymyzFh+HcwHabXEhC3GLlQE7RzGErB3kAjnlDJKgxOiv9x00tHM9kM0cMsIh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RenSWfjKErfhMZFtdnmBUegZRmsu5/8AqUNfMlmFPA8MWy4zXvuZWBlCFRcF1M52B08Q+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KNKi0B0ZKlh14buB3bpHlFrjVmeZfoy1wlSgVr0Ro3aKUXa0rxfFyyziDVMtGSubqYsX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lB3Z0Tc2N1cdUtepn2NamQYgFizqDF2DqWKtwNUblO2gOY6+EdpL3UaZEZ00W+JbUyHIo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FsDGdxbOX7l5tVUyxZ1EuxyGYuYsRnxM51CM6+QpnTjshW9zfUDarcCiw7IxXElVP/ErCr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aUJSzuOa4/SZW0naSmrxxw4oW/pDs33AhQ3n/AIMFCb6lcG+9Wxieve0COJwv/XG0VVTmz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lP7/F5SwJSDwSxR9VMgJLxv8AqLGE57nfKpO5xOUT6x/mUqbDjlZXAh1Fw3kWlTBZsh3+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Xdy15itDhJiqMmZXZ+0VuKpHSq9xuw0TiA4lP6YHEfMeeKqVi3d6h7QrYwyRcmAHiWS6GU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XXeWv+oiorY3DoVLqoOQQTppWTxHbN9QKu/Q7cph8SxN4NxEBrvxKgza8RmyNfUQXi3zMg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YYHhQqyjgjjA5pmRo6S8JXU0XKZitRZmioaxi6G41f1qYZXx/vczEWsQh9xuNUblmqep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+ggaK4FKQVpI1n3mIFdBmTWlMxonFMfmKA0u79S5yOGVHgbJv74uYHEc/5g6U87hXURi09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pYBGBSDf6lRItnG4yqSnWWx69Jd7hqidk3p61B12DmpaA2nBvnECh1rc3UL6mAFnUJIwVF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kmE047haO46c/EoWtbEzuYhj0e5svFUyvsl4Es01kiC3iU8pxFFdlRNAa5pfADEqTE4ja7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LVDdRq1ZdQcIQpbMOKbmuZalBx3EsAEsN3hMQwGbtiQLNibHZuO6cWEtbRmKq2X1Jeqlmo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MrNblpB8aI0cvEGlazMJAo3UKNYbzKKvLAN8xOZYst9RHBBT8cziQ3RTAzOKgnI6lGwqp5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WXGIX0JtwpAarEAvriAoD3MOG5rbJcFTam+pW48dQWTmIYFczOkVo3yRfA8S4zuK0bywML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g4MJcGXE95dQugylwaauLo+4lTzVyw9zrd6cQpyudDzE3twYE3LhutwGXcMu3wTGrV7hg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JLgcSocWx6KHBLCbS/Usqq/fM1BWhCNb4lKNZuAaXJUTChc0ZnkA8TlC8XcOE+pVMNIam7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zK7kYqWgdOIYDawAW1KVgAbuWyts1NWHLmBGwGAxHwTJ0EsSJEPzDrWuIAslMD5lxEy7Y2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4P5gCWDmo07DmOTodyrQcTGP2Sk4hFNEb3Dih3cMdtbLaFJmUdCXDZwhFW+svdzWQ/FxOU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LF1VSpFMquYQt5vmLbbsD+4iWrcXHbBxG4Vjxt5ZZjvorMSDFkz1B6ySrv8Aod56JXpZA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PMp1ZdsKy8cMzu4uzMX1p2DCMx7ZofUyeKWEmFz0Mj3GkPOZlCDm+pTtadgTAA2tDxc43b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TybqBFEHyESL6gsygQie8iwQ8n+YtCaeNpabR1UShIcxGELGSV0FoSXrU6NagsUvHj6hj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U8rGZCaQGXS5SYcFNPtMadRJklIFzSrLbAt9IHR3NBtUHMi8vXBHBKreBwfmORA6Luphuj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2NPiOFMDuUcBDplUD5NKcJxAAhfV3UMAb3Zb+7lw4Uz5mE1tgPWXuckDuBYQMKtqvEqLB5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/CFYwYxA8aQiaAQZO3mpjoHJFWgX3BlEK1enmCoMvEarH8zzCwRY9pR4HLC1jS1G5c1lP9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qXHqMZexEvlBOsdTNHXEeIA3+ZgF/DmNbbNDd+k7GGm2QLHYmoJBZuxlLBgzEX7x2Hggcs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c9ykEbFVWX3EhxGlmqyyU+GbqR9j/ALqZJn3FxC9Yrc6ig0x1WVVg1nRpDYe+LluDcEF7P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kfdCrJVNwVszA+hmbNKSwwqU8TSddyzi2pWWbriYdPQj+OLlqgEpazcs/Qn6jCxviDWLZ5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po1RC40zeFLpzVMNZvbiX2YQOYeE3C3qVNjrcvAnGJ5hNMEKtoVLSK32gEu+BLBM2yJKM2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uo+DMOY9OsxL8eXouLlt9iIBsjlOCcptpyGDYucYL0xo5HimH8JI8OXtZQHytYtpKNxRU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/iPyQCl39JRBCxnD0mQe4lNp0lFVu/UycVXsshMPGaAFHMGXfcpyezBvVJeIuN06Ces8Q5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oytG0IWiF4II5ByQBmukmIwRzuvLmHmOZqMLsu1xHWMWRyLxKtubgMI1FRsdRs5euoIpa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5LbzOcSMRbLUEAWj7l/8ANMJPL5iBYq5IbqnmbuyWDXUVhhxcoC7ZqMqL6kh9anMWzDiLy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beMVKtA/MW2PMyt7OTUewRXeC1owTJyWPght0XXmCDECGAMC3KZ8xmUu0wHKQBlXCoSO5X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3TmZg/uC1SyGjGCWKp3MmWGFcu4JrELmj1HMniwbxPxK0lFdwpnAlysOUnAEzVkus3HVD1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WqMUjYNBL3LGoDS54ZtrLLUGZasRLoXEsQoKXOsdECwZjCpfEAEsRCV0xIO0VDpLlJlC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5YNYlryrm72xNtqOZfgrkdsRYG4vRu0AGzTBBgON1LK2GIswq0PU2dcwsG7xG0yVqBb41M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PIFBHGnIES/INJMhbWZb3glFbXJL2LL8SqrMwsIPimUEE6XJtjoyqqOISstkeBym7W8xy8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ZXVrqccbeITUF2Zg0VWAlxX04lfwuG6DdSl1L8xZk95eCsM5x1EcfpxCFcYgp2MxFqGGOK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VuHUlM4ii5Zur9TyDCGEq8qgoQcwmdpecQxBWphFVWnJBRx1DNY9OZxbvmapYAGSya9ywO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t6gURnJ8TJ4OGXQADNYLYe2JyZNcIyZay0tPZQC5jqrp6P+pYvwlzLX5NsGWazQNfTMUh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JeM8Cvl1CvNAceomG/MI61togDD69yweDjmJnqxuCe8qxsZ3NZE3NVCeCDVxp5gcZeUbEh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5KHqWGlWcRNU3HiLTnuWXr8QpwZlRrLu4GnJ0jcR/aAIqM4U7pzLDkZzNS02b8CXTuovIR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1MsVih/mEilYMRjk5liLC1P6SZV3I0HvcTyFwKiHBs6iGEtshyKeZqeBLveLTC92sgQLMa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MH65jTwXpuB4AyxYrKhiVmbYZjl6go983FQadTuVNtnDEULLqZRoxUVY8YmY+y+Ij3D9S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nyvqAHDVRffhuo10U8wgHOVHN7+pWSajDPfBDaE5JLGKjc0yl3MAPuorvS/Eyl2YhnEoPa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UrD4i8SjljSqF0S7j6gMfzlj8QKLzwQJVv7/uAOMn60jnthxrsFzncFBwlAIGxhRkzE08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snHpDoL5JXO1evE8UOIUIaSCi+CIKeu17ZgskE8mGocZZiLc/9UqfPbDncX0CywFIZL3KA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KfhDs3NDF6Zj3XTKI4e4ESipgQrslZqx+O50Jsl6H/ojxil/cok9EPWqLwg0DpIpxjiojQ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Flo7NTIdu2ilxaYFjuIs0lq5Y1M1+wsCdLmSWtfiHMxbh253Em8ommnczuqIYOAgtd1iN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Hn/CNh9RHj4GBze3zMQU9wVCyIXcsUZ1FKUxBr9CTFqfRh7ydUP0t5UfQv8AqWKTyD+wQ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mXsetb+posnNalYYDdiQyFwL4jaBsEW4bgV9LjI1crD75CXE8WbGKdRP0BemBy+yUXI4xN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X3Ey36llx+oaXuQZhA3wpkgbqKFQcRzrd0WMkrPcUj0fCJk91bl7Gm5mCqYBgTkLrU2cK6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LKsJRugmQIITS+ImCxcyUbJe2LEqB9wwNpyQmxTxL7JcyxslAXeUStmdxnZQqu8pRMnmNs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pOM7lByFyxOUSxeZbV17l0HtiVkQiacR0t51Gh1NTEl+RgunMwHmZhmyCrlcoxWJpVVDU2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wXMufcqsLEK/D4RKNndg1nZmAGsmZLRc9a2xaQRjPqxxt/jmDQaYY9mUt1CR1UYjjRi5gh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XNcRLOeSJzZlBCU4pruXl0riaeC0EM+kwCxW4GkBRL3uHN3Wbj2fogbEqZWpRELZlMHDl7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n9RbreTFWH5lunLzHgFmue/EwlTaOdFZiI3qSquErwXxGUX/cqbggunjuKnrHDLXEeEVmM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7hcvLxuBctBi5jMdl7gWdw3L2cbqu5qzbFTug04GPt/4JhlfI80WD6ktCzG4jMWxi7g8GE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tyaiG8DU0KbagmLfJGKEo5iquDDRXCbxteepnTIdQNhqkol1ZTgEep4i/gJj/AORxK3yz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gyAzCDw3LzKF+MMHD5SNysCQHzRdHEPL5JLAC0JLivpcZQvHMcZpiaE3+4Ziq4JQyxlILX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ZVwgmnDmJ+KgX/ogsQW5uri/Sbc4GnPcbAQ+YhoQvNu4zZIEN1GRbJpvqsUoAPDMXQBqBk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jgXHtbMIUrrqN7QTYLKJcMrKmsYjYIxzG2ki3jx3E8Agw0eLLl4zepuITIrnm4ZJXklby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XhStM/q2o9beKxRQUKRf4TshxAZVOAuZ4qsBuGlKweI/BeeGV/W2jwOsgohh/9WDN8BvG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rhvS0WG9UKrNaS1DLQdv/AKl88ZK35IyOwf2CGwLgdHhBCp2zs2+uoAtQcVPU2vUsno/4l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7UNsbZcCjDmhdxtKCDthSw99x7Ac23zFzXP9QK3EWPccCyOmZrDYs3Ob74hwlU3K0Sv7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5QgpQLmuZsN6eoW8CPMC82QzdpojKFU3LEcw9S1Xl1HOlgFAx4diKjKjIxz+ooL/a36Q5V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3jqYHgIBXDyZuEuZ5XiFx+IoYmTIfiBo8sQVWFog3lzw6ibYK6gmbe3uY1EKocwo9DiZQm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3FvomDo+Zfkdly9epge8UMRWDkxDAdkWt6teYlwxeJDrNb2HmLba13MVOC3HbaM5mRMXs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qtSvZjRtjqaQAyttxCf1EBSJboZk1A5llx4e4FfpPc2LwS5OvVYgLVZWPcyofaXZkfESI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U0f6gZnGSGiCwlVbb4m9Ib1HV/pkCk5ueIxaiajK/KJPI+XM7UCRgqPEe1TtcyStsRF9i5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5Rm7qZs5NRHHE48//ACYCRghwVBQolqp7InIDwZjP8EtQtUWGqrgrk/uJlbuWMPMY0meDB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tEDdB+7LdvoaX9Qvzw1PzVRw+6NX6j761v6XN59QIM5Zi3pgIJQu7zcYgKyOGWNtpwepmX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lxoVgjz05iIepAu0Gb35034/7jqkvpuETfZxGhphSETKbzGkNr9RjFwmJcV+olBuGXd4/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C8sTonEtd6gphnxLBv4S1VSwqNjzFwwdMsAEulhq2UMN8cRlbJnSSmWz3FAum66nCQYV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gKLiNVscQbLXmCFrVRpVsRA0agAXGewiqZuZUrEKCpKYo0w1LON/Uc8MaKZiSJ2JZa/uFz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PmOitS2Fi5fHcbJABKxEAy1ni5ktagDGDMJo/Mf6kNCFXW0OoHksRqyxfc1BBdFTAnmCRq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4IJWB6hepQtEJUBsruDknio0gamvMyjFkztbgIFVoEwccxaAI2F3dy/VQHJXFLwSiY4Lzc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oAzyylFxmBsHUSpyOoirGXcoaVbxEzpVXNzNLO4oDEgpVNY9xLbaTQWTYNYqFVsoAHDU2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dLjppRttiokLYg8sGM8wjKdkNBwviKyYuNwA+4KLNsxggZA8jf1Gmi26bO5j9moH3CCXs4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zrYWyOB4JiUQwlmYQjUShbOyIIAuVoljKCQKBuM9CGINlRm2yXR3UdFGYw9tQpg15iKBsE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DpCWQ8wWvO4W4lckQQ5yricfZDe35heD/AHywTonNS8F9y4X7QQLGT7iNe7hNj/Se6O/cR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6ma1DuxyiDchO4P1nswbZ4SwqHQwzA1lzHbR6s/MPWN/MjguwGISuz9kCAOM4IrY/kZbs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TRmNusBKADJB1HxixTKe7zAH+0I7qd3LaRbOY1BbY6pL4xMSx/hGpG05meG5akNmfxUToi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bBbIwFNjE0SOmHMbiKECzv7qbeDlEM6/uaw90XdqvEMtPATuZAR5vcE3L0dxwCbBcI7Caa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xLaayxU2cYpao1KGh3LpbP2Jj5u2/zK1bKx/cqNH8hu6Gofu5livCsyEGTr3UKExho75YF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+wg6r67jIgc0mcT3Gn/MWOxAp4hhpVh2ZIWTqWHXHMpvgqyZVlp1H9RqGQ2sjVuD6hK7TU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HRzM2nSEKCNx2A1UMEPzF7iiTdxqEbz5g3DVcHcUDwkKqqnxNmmO2BefwnmpLAgBz3MA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KMLivBA3WriZafIeoPoJetbgA3kKtNkTgKYpkvuWwVdxaK0r1EKQGYToMYFOWDjUbttoj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6jyeJwbgqydrIylq4LmMoCHoUf3HCEdlvszeOLQ2spzYCOTpFonroTLHssipUzrExOlaVD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/AHGH7iuiGYEC2b4qMLe5gkwdjUBw8ghJoKDMQK1cbiC74LlmxmuILE7TPaUZdoL9BeoDV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mNMyOzUoArPKHgCGt/hShubmmQOAmv3Ad2TuDwSuaIm0lDshZd58QqFMoO04mKaXpm9XZY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v3ecxufEmF7ZS4idAjYzg/MorYhCh6glUrogLf8AREnuMjPw0D85T+CxTDPa5WWPn/tPp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7Q32IvOJZRyeYvfmAplNXNFvwMuDwVf8AUBcVNK/SS5HnmvwlZBi/2yvYXI5iQCI8xYWHg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gFGjxOgdkdBY1Cmb8viaspxwohWYqN+QINDfAOYqG0aIy2/CMVe0dJdcIygX+SU4cSzncw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csTpx5JdmrjTZfuhSKwXKyXYCplmu8okCg3FBsY0IbZcNo8cQRhbkzQw9zfOSUEXD1JfM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3K5/k+HxHFgcImCYqZM8y4JWryiDPFcTjDEAz+PRYgFO0NenuLj9JiAl2wxOD9xlDrMW5T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gbQlFOpavhjwBheoHf1EGpuu4ObModubh1aMyqnMQEK7TCPMFtZTUPt3EWOZja1C0G9yi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BaXBqiYS31OKMzEXv9x4VxtgBWys4cpQ+YCMFZ5m5gBigEI2qoip3r8TW8uclRW49B+Ufp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KGrjlWT+JVLsu5sPqoGN7jgvUVpW8wRwy5jiBEF13Fa8VzxKmNRmlxzUt+CicJMA05hHn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owjX6UQA5FuUmAQXleCAHN6nMtvM2llkuFI7tsDsjeIWtDSYo6lp1E303w+kyjfLgeiob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leNHMmNQBms0biLMFbESgfeDRItzONziLwMyqDfxDcReZlgyeZSfiiWq36giGmpXSziBA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szjMCucwKsEY53pEktgyt5uSUv5mVm5hXmVqZkMzhkKluF9sQU4V0mxWDM/OWJfudvLFGP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2me4OQr0uLQ4VD7LlYtYRzKLlFDvzKYe/7lRqqGBdB2wrCD1mWLDLhlXW4KjnqWC6IqqX8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/5JaWtxcVThRGctsvyi3ywM9Ue8RIYyNhuvuV2dpodRzVRomFQsEKF8jEARI2TiLHjgl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OrYcO/iZrAucwjko6NMIvEnXuPKwbprEsvhlxkQGFt7x15aekYrV6HUM62yaEGXUHaeRec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lqVEzDMy0Dj8QnDQWqRJImzMy6Ar2JfEJrbi6LcQruOOn+kYPYvCSfBCMdDmAbBGEVLj3s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bNxxGLe1xL/ImQ0ltXwMwq6qYviCLk8ShRTjhDBSnknRMO7yQoIWwym7tjYo4zHRUOAO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k8XUwoTtcaCS2qvdxtCjoggIDOIlRYKZkdIMS4BW9Q32bnkSPPKKXuvKMvFKgihxAKJBo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hIbbrhjTBraA8Gria7QOCWfO40QY4iOJuNhGLHx3eyVH2DP4iX74w1VTIAd1MEgfO3GxRd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JMRYqKA0fEFtYhuMOPHCFsMwJkTzBBaCnfmNWdJuOa+i47UQLGxTnHE00bHiE98G55Fg9f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ZB3hff8AUspAA5lIWhTTLXhJQk+2ZZRrtcTEYXxBoHgxAqDd8wlmKmQz7S9cUpHR5iWQ8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Glt2x63f+JbB3KxUvFH+Y4oeRqIEFICey4AVGTcoHtFjFzqKjCXtYCFWIuScqHrKdjvWjG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d+JeaeVy8tw5INhN+jF4x4iW7pxF821qFHVXAvFzVzaC6aurnHJjBLZY8ZYZufZcsVlUzc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8v3LoKhesTakwwkfgdwdZmsX5iPbL/wCsa2+bH8kp12v8KpgiHp/0igDRwI+piFW5GAd+d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NgORqeqAZmvxNVGwXnqF2LMof4StU/wBRAm1cxvMEtKwNRqpUniFwU3LnIS5RwIFaMfM0A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OYfkYFn6eIlPLCmu2J1t89SypdGGdguMt+WCviWdnMVJT+0bao+piXzMg8TRKvEpgi1omp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WM6UjRXG4BqWCMANsA6YjExtqOm5ipXmPozmTiVhkS1XuN8CZgiuepoWdxuaEallgwRVbj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3OQ4lHuwRL65i9XmAvlDA3uPvTcBDbiFvc42OKTJq41WVxxZu4CmMO7mB6MpwQEHZGEIT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bmVyP6ZvUpVsZvZE5G7gA/MxTiZikEXbECjyIfD5Tw3cV4GJeWmYOyDTqVkO8w4INbYd1D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jUakOeYQ9QamILzzMIA4hY2NTgrgQKXG7gOSG4UJzGulrViPRekvdj5jv/JUMKioqwNbSg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DqcgzvmbJXqKzHrgHccXHuUQO4iXjMxOlxOVCUDXE2KdxoRcYq9VL+IXAJ1hnPeTLqn8pT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bNizuAnRHU/FkRHd968xMKXZEVrlssxHqbaULTRlTbyUHwMFfQQvWi5qHyQxvYPEAur3Sd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BqaZb5lBOW/MGgpjllhvZXcCjgH5jqjytISeCBK93VylIE5ckJqU1LhFzb0zYR9O/TB0WO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TwBO2OE0ahbzcvrfhUH4ublJoFqpKM0bSxYG9LCnIhzC2PDHFcbuFfNe5UFmQEiADIS9F0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eJX4AhdKKZqZfFQDQMxtAmbCc0xHMo153qcG3qUUir61DSfI9SopH7zLXYbhFtrMLKr6nI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8cXFER5pM5rLGv6gdVAJ/puJUtYIUNP5o3ad4MLl6xtu1i2vRvoOpVuTeIUV41dzKM5lL9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Bpts+6mRsvItRmKbK3tKjEOBpGFwXMiNaIWS5fEVJW+pzfH0wVGrFj4l4s19QLOfROWXZB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8yocWAsGRg8JjXDkicISWvkI0Ox57l6yisRVJkZYrwIMCm4tBmS6xPUFWbxHuAwr3BkkW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+pKMneSWcSdpVQbgxy1G+ZzBVA7IQOfQCDmGoVNEKnCtTb05mgr1MVeOoC/M1XLMWl8qn/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agjP6iKODcJYd84g/hrqc2s3EXgcJckQiYieKmmtGpYcNhOIqrQCHzqVA/C7EZC7DkdP+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XRnjCZIo3Larox6t0wANBEolOXtnSZEgVjRE92AMqDd9yhXuojKORMqa6ln7tomU7Ti5Sm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cuEOhLIYeIK73jqEDs5gLFbOYZhvtmMe0F/2FbY1gqu5SaT4MAdS/NTMB5TE/CdIKSaX9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gqnxR3uwRtgv6lcvYixF88olgPAl0ztyAzKZwvMu2YrpPCTtmnGUeyP8ALKVVV6i8A5hkY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cIsAXbb1QGXijrOT/ALg95DeydgfJWerlnETEsNlVPEbLj2nYPrcvcT0pCJ7VCfuW9F0w/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+mPowSRi2NKn/AEwu+dG7PUbLpFCvqLUZ3NBJeyZrTMOHplp28xxBp7mweDLOtWFEIciJF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x0VBNjSbRlfMLgMCbEDQC32xb2qALajF9IAQVBPIGkCtple+kReg3FLp1LWbb3ByfkHEa5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OdTNsGQRSNmBpN8y+xNxRVXFFSXK4LmLvOdlYW71CJ2gLeGIbM9ywyhCskUzlcR1Zp1AJ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7OIrweplk3L6ojFLzAPkSrhmwwxYq7hOPpEMvFzGBGNa3AoDh5moBNX0mIZxEX4qVTB/f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Q8o4dtwsDwwVnkldWUVwrTqGQ6gy8zw7qCq8Qim4VdxdN0RZt5mFopNs8MzNHMOMFjEGLp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C4Psma5JmS4+jKHN5QOC0FsX6F9JUCN6epgud5iixWPgRHUVtCGjLpLUIG5b+dUMdrUFHi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LHupkjNNwHYDKoqjaAXBmXn3TBrOagFOdJocJ6QvXqGkM9GGVtJcAy+rlsTIwOxf9wmZGH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XqMLNIZa7SoB58NxBXHMWTDtMVU9tTWFCmXGhipkOHs85IGooUYjbS3cYOs6dEJWXRyzY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h46msmmeBIVbPEddPctSrZcCGOGYKzbsmwb6jryCXw4CXZXLHgSp9RRUq2ZLRtCVK3uBJ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2EWecTwMi8XANJddpd0wqxEX+FTBBawgCpjiN2BqwIrwX5jrbgXmFaDNZnMCdyXAlhsWVI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zCiLcFblJYRoInTKOJmjvrmULXjBvV7yltccS6+aCYnC5T9lEFb9zofKWsDfEwiuOIgaeZ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uXqXrW0icB3iCYB/REdDK0sBX4iVB0F1NYfJVMASdhtn4B/MwudNYCFkDP7jWIWlagaGD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Q4uWZDjxS8UO7kSHwRPEiAzE29mFfqOHKQFD4q4YTL2M8eoKJ8pniWEZuc0mC2QUhfQQwx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SMe+IeEcujow4MR3nYbOoAw25lBGt1GfFg/SPAXzUqWm3XxKwDu9IK7Xd5QlxARLscyzwy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KCmxCxVG0NcXjMzDbmeKcTwulzMwMwo0Z8M1foml1iVYq7Nxk2NwDC39JqFMIb3iYqLMa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XDOyVs3OiqjYVLmhUUx4hHDlyQ3d/qZyUh4GZJnTbqbLcDOV29DplwsNm3/JM5Zh+uOcIj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MfL2GGKNWLuVA+whr1N63PVCwA7twX8JgXmxYHGFsOXlFeNClkJkg1u/1EComk8yma1YCM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0XJ9hiEAlQngva4AR/AgY0qzLHdYqKC8nmUGAE6B/VFyIh3sIQ28pVlJG1Kf3H/BM/cs8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EqgjlsWKoNNdSkQdCINOcSjhxMYcv1AP07mLZ4/E8lyhSpD5Ylsu4HcUv3MrXMx+tO+Pfj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aqPKy4joqaUrE6v3Mulr4gBOKX6lWXSMF73DhAoK1ML4QpEf65ihd+Qj/AOhCzLKlr4TD+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wQyf/ALMOTkwngf8AcZiXHl9dywaCOZQtMhbUdFTDrCVji4c4FdThmnuZU/7gooJ5Ie45M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dL8Nykb6u5hWvklOopeIW2CzdxOHlnxLgh6Zm18uHuabHMVhtU4RCVnYJzNf8YJJJsjA9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B9S7ZzFVosZ9zFS4PkGINCPagwEymXZmAtPPqZZtLKaqXg5lqQXCVh6QwOaqCzlheBmW4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5HEGvCX30SdDDNnFQQIVQMFLmoYKMQmtpa5RB7RmdcygPVVG5w6lNxviZwxTmYFaJcg8wV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melYg+hqUbqmYugcohAQKJwwTLB3HM0yhDAeZyTUINeamZCZyrBllGm3HiCqSq1fiVPfc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igCgN6eIuuY4hQ7hdWNRiWoWA/EyqYNwq3uGIM6cS9bJGpM+oD0dxFqOgzYCjxKXxcE6h3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XM8QcSgpeNyqWU/3NSs/3M7qu4bhlJ6gYF1OLlEhr5IxQK5jXF2dszWwl8XbzL7ArF1DW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oPlKi6SRCupVTGc8jHYy04LdfUbHjZBmVWWKHQdQNUFwU8gqNYNalF1eKmeqzkEsWGrmC9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Mu86EwB2YPMa+ZgTiYVcg7lPo3FUAh3KTyv4heIYmAYSKjt3OVhTMYaHcar9k5Mdk/wASB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GkKlVjsnFCL4MrLmJsTzHBS2wqFxQUYhUjDH0R7AFszeNJl2hILIotinuUAlGptBFG7BLv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1cgpTMXdWqkjKgzxC939o6JfEUELm9izERlY5YwAAsJW37RAIfUTO2IzPk4mLPBZAWs8C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9hqZZWCYcxM2S18kaauiDMSyOJ25I/gYyzD3LA3ZhMHvmOmhXMprgbXlKqSd1cZAb22fUt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xKnjMY3xmY149GF+CaHsTpBXPM9bA5CCVgeCAtLZ0TQ9salsiZph7H/EsbvAcQZGdLHbKL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BAkJTxV3UJpyOFmfjgy5UfNVTKeRmojjXklMhSs3Ma8EQKmx6cgSoWJUrox0YotbBMmmWP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aKmYreGFuDUfLEVTR1AV5GPMzs/ARyKs2wFdBcdzfpNDeowkYYnDRittqC3V99IYcjuUth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gseUhZQUxc3qY/wBdXKFq3A45PEoU6RvaMb8RvymKHDETe5rLti5RwNylWVGBpsxV2Diy9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uVbNPqCarIwcuPUULG43ZiUPasQlhzDr8QXA+RgwZLcQeqgNJMdg8TvRzLUu5/QwMp+gn5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jMGEPBYikh56gGy8Yi+V2Oh01Nbt/+lmKV0mCAFMw7ijxdS9a4zPsJjztmp6OW9sW1sIrY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zbuDw5BFzBNquErnXzcwFiuIgN8y0nHq4P9ScOSuI5xw0M/xJmUBbdRnd+5jtBTvDSBhvH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rliC554l9vZ4mvHuKC2C9NEbKo6g0l0dwlFlfiPoWSxZxD9R6gAbhqRJzhOrRu5DHmv8AM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78G4FozYbR6D+5SuYObHeP5OZRZ9Yl+nh8age+qZX10gKApBkVSFf5odEzlcFg6pxNKuH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e4cXE0pfmXh9iVcpbAqajOG5YlXwhxSXpb+kLUFo8Q7tROBuZkJzcCUvaCqNg1dRf9I55m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oCVJZcMsyzQGBvQx5Mj3Ly2KCw2mcM7wdzImBMVVm6i2yq2mZQfcz9IlWX6mySj77h3W2W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7iTwjnd7RsTk1BNm8pE7lrnJLIFLzh3MU21AC9wTxfRlmx2mV84jTB7ljXUOjRDFjKwQob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UkIZePMaeN4lJxM0LhE51Dt3PP91NMZR+xjqfKYlqG4STKu44xuGCi8I+u4qVwuWNdTnj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KFczYrcUMGmomw3UBLNmRlrx6+AYZXct02wwq3ihXC1yZewlR1zBYxafEtGyu+ZYaLxcyb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3FU4d8zqMsxiWZ3cPPY4IA78KgBvPLASjN7jbBfKCoaMvqDOzuJWlBjxOIGpyijtlBNQa1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iNalOSZqWXLYC7wR/Q1iYtkXKAFRHUL5YWGGqVMAa4Q02Wpbg/wCE7SNHmDNriPeuLczyJ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3gJbIaGHaNQ7ExZT4mg4HDGjsbuUQGLiFgg4lF2cxwHLcQDrSandLGbiL7mCMLrqcN3cCN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uOCXrLDZvguoKrWJ+5XnBZlQFluJF0OBMqtLQ5GmO3Twywzpm4NcSrYXiNeyaQIIdOSNvs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5DQeZSteP7nsSHmBlhW7liBVbXUDlgccviGLuVzDACLg6752sXQAvSsE2F6RtOJtG0WDzc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1jUGz1wMiPLuUhdcicNnzENl9ojajxczGa/mXFW+ioPZviV4vRGEKalrLFxbllc/Fiugyh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TDxEFKEcSN0yo8WxYraNJUN5Q0FpjE5vLlMQGzSeYZJe28QlNBw5Khi7fBuDySausTFKOZ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UlYBRARCxgC1Vxs6QLYMw3CH1xEIO2ud5jFd1y8JKaLQGn0y+DbhT9xNAswMRkEIW7XzKN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UTYX1Kjmu5sP1K7bzUErati1zG0oHl48xm6WcXLV6IbaC18wwpTq5asRfqNhb7S1Qo3BRq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4eICCjNYOXLGyMrVBR9yiSXeyVFFDcNx8DEtIdkt5L6iADDUtjmNlEpa6hUTWW4gIlU0s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vWbKAdn3GwFH9w8TUvgh1FoMQFS4Lhq41ZjYsP1Cg6+v3T8jXEEVa4CG1AHJwJiioJQW6e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0y6gNX3EoU4t3Em2XC5hmDtJV0oSphCsZ1ZBbkY7z8cK4lm7rAlESc9uMxkKxTFQtLv7l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So2+YKzB8wipZ4g65gCEdbnERmHtcS8twf7QU1AKf6l3OUAKaF3LHN+YKxyHcFZSlh1rCO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mYAzBW9OeYi8KR2nIE1ihHdk87nWJTx7WZKjfLKkxlnXBUQJqaqXPSZ4qqFb9OX5iWGBAT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Y1NB3K9L6qXLde5ayaClUs2kig3LNvzA7dHX/ANo5fq4ODczMNs7f9Jjqtk5vKNavMUC6T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iMui0HEadZgTBGNO4fmIcfhHdG2N3HCFizbmZfS1LUO8Q8FOUsUzi4Q0ExCnmJgX2k8S7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tGHwDOohrS1G7wubGzicx3EaaieO4oOczyEWaM1MCQmUJmj9o9bLhN+Yb0gADuNC66CW8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JOxiXekwcsE3+JSgbiOjucpVkZa6wmWNGeuRWYgOZsC2ZzWKlFW5tzjmcDriNlZiTaUK3d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uduSKx+ot8wxQWkQXRczcgBKwyh3zBp5QNzzMlrKRqIV+lzNcym9weChpQQBocsogCKgpL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P/ExFR9SkKxKV+s2b13ELFz3Nd/SXsFBDncoTATNlztl7rq7uDLOBuA3sFx7Fg1Mr9ks21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ZfIcBi6gbB1AzjwepcQdqlJdAssynWJgCgagagTN9RDAMEzYBthSWHZCn8sTTKThdjEuWR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ZX3jxhxxKFWZ2gDCUY5biHcS/cVoNNEwL7GE2XnEWFkWRjnLV9S4KLxXc0g1GgZWI21FnZ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UFc6Yt9ZmN1eeouEdlkVv4S3JE5MV064gOuMJkOCzyHZgCsrdwN3lKAGQu+YLK9F9REvk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X+zK7hDBd0zLlgBjrBZYcHuG50GJ5jFpsTFxGpRrKI6hDJkaJQC5WB5dxrczWLiKzxKm+b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JdnK4wyUeYeRfSeJyaGrMsGfTJHxgF58wLplZIW5i0dS6x8+ZZNIwzKT1ULR3tZjdLWwm6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beouGJ6mr4lhd76hXjLmaMhzBWmiIaWNdL9zAXgzYVrJyuD1ySnQgn0OFhVC3iF+8VL/tM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fQHdwWphSgHSxKSp9yjh53CkE8zJYHiJWvglUCDi9JiYk7Zj1/wCepSA/lHkTXcYA3zKxZ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YBCpjkoLYB1nIwLtq1vrqWxz/AKBOLtPJwpL+Dap9h1C7zCDKKFK41e9RWihmg46JUfo6m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dQAcop57lBG3ox49t73CBvaaLjjxBNi3uFt9Th4jYvJ4lYSt0mIgXVy8XYhGO+pa7snK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Je2FsLb9iKgWcqhiLnCwbreHKa3zDV75LLLVPxAVinqWepqX4cSlBpq0/FVLLap2wghYg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nZKupchi95jYp0YhtzJ2J2Q5MsV/EUw2JCvmeWVLwsOYVgxqGaJady0YKJlLHMIsvqWbLP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5i/Q6dS2yVlKXBswZi5PL5MxqhWymvMS7QcwS3pzMTkGvE5vvHMyCXaeEfwyuHJcvAKs+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bnEQfJDAqzmbjrxcKVKIhUbHmUAcGbnHqbat0ljJKZ1m6DJCqa0xGrFdSpUtRLwaCDPESw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wnVPaFyPpMQuIaqL4gS9TocThMDKGdMmXlIV+Usv0gxliLWOYp/RlTBISa1xDb7qv7hgWT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o5dxAN61FCrcLKsgsoHpmrFZzNUNMsaIumLpslUlXoQ4VKbmbhM6UHp1ETsMtANkXC8r5h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6g9wXUKhnHHiNHl3MlwdMF3ovLODIZhNqNQBrSpjLekHfF/tHaVcMOtjKDEdTkKOmpgPKP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XQmMsyziPSzHcpsYJVsqFC5s24lIFqoimDJFw0RO+JQa1FcUYDqZUjJcBgePuHQNxQW4n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Zbl3PpxcO5hjiCrj0x9KzMrHMWeCBSuXPaKqbm0AEVEscCFWMysW2sFGdyjV4TkGqmgJvt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u7aqaBrbGy4IgSZQjgZqfVS6EY5gEJsppDwGOZSAlsE1BaF1GNhdccRb6ygkbBLccSigvS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Okt0ZI3NKgY1oj/J4hCfZBFtcwelrl1lnCVNZ8RuFrQXxKMvMG7siw8wi0OwMaLE0IxoF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ty8NXxHotAxMkAgjkpX5M/tChFGSkt0R2ocMzTkUYgyQXqy4VEF50hYItxEJY6l1AYJfKp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s1E4CmQjouVF1PdhHt4kJFUVUgDtWzmYitwWBmUMWxEKhmTAfmUPcrgcf3KFhe4nQuy0rA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+fYJOKvgRfsIjO4zDHWpR6wAFC3E8/MRKRg3zLjLNjzMx6T3LRBqPsg3BTmpYW1Ilami4B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PE4RYLNL28M37a4RseppuKupKuQnDLH7gCtYX1BSsXs4lbAkLh3qbQe4WyjWJ4GlyyO0AJ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RjK+46zhqWuQOHxCy1YKMCpmb0xsnNPkgFZBaJzM5wKB2xBPMRBaSdwu9tBppLt7mYq5tD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IALzMCwf3KSiUOvsItVw6Yg245ikhairjBfuYtSOblJ5NhCrwSmlpdS9NDVxnH24je3DKp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S+Iq5mQp/skQiXfibIU34nNKICXkanMFS3lxw4JeuDrmXYo/KEGGyOBBjbOW3ZYWgK2rk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rKZzATlMYrME4o6L1KYD1VUef8uItauRMQDPa4D6iFbSnmRCbmcXFyAajJqsQgyxjoTewL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1GX+kNySWCU8xbt7mk588s0qCDJas3crGolzqKfabtoaKl9pvYS98ALplvoWBZnIQQzroY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zUdqVPZyYU3aWIYA2g1tGoIMq20q7UB2EOJZJhJsoG1+Uq07NwbDI6lIWO0sSvo6YBdN3U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L/tlj1hpKAWLmSIbmgIU7lVIpUVeobyazKIX+ZiVGuZxahuALoriV5sDoycwXcdQMRkYF6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wiz2S4OY8xPBj2x4mHmLtZtxhLw+1gC4NR0HUM1meIS3xNxjlsgE1bNg3jmWD8LGFjZFm+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VDTd9ynLFMVuZsLd+Zvwjcu1DYhjXsgBcxxL3NiDDdVsYN6kcXXnN4Ki7EcbTiUVOAD8TL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m1Zn6EXYYNLVpij8DUvMrOJZZEvXm8wDT/SHC7p+oaucZfuYWqLzMduoXvZqeAESrfzGCK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Zw31L7AE5jYKNicSrocXDPcrE08mJlO0PHMQdHLMsYJTOZYCpdSq8gz2c4iEFJC2u25hY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UCuZQGzKpl6iVuKTnWVWidYI/Uuyo7ErssULqbbzaiuY6M39wL9yx0soAQs5R5TbErXiIC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Q++oAWBZkle8VH3Ezj8x5YNgYZRQFjgtc5BbFAVBuXVkx3F0Zi+xORK8lZinIRu3L5BDYw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RZtmGI+gzNFaI6HMoira8k83a4dGUFkCyGGIOeFmbuE7cbgHwNxVXJAFhdy8jkmS5uGxSj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ss9LLMosnLmbcpHqK7PC4nSZ9zZXOWZLgO6guJAnbOYVlNqhVzlxd/pIMW4gF12al19yZ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eBJYRS68wbI9wLGj5lOwp3LcmWms1Gi5tjEwinOUWBQ5mDi1mp7m2y6kYrJzuYTSi6JROe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EMrHK9fUVf0hLBVhtYobCt0xPJBUTpNHZghTBQzIjDcomw/ZELTWkXXxqaNsKVOvEtFj+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zn5RDD0gaqbqdjcEwAxUZK29hibxbVptA4pVuD/cEwUOJuIVLje9sP+btEwQIx4gErlb4l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AxQErqdCYNhefcEblSS3ccMwDbnzG4j2QQBwfpAAEX4AC5WoW2JXGKWSmDQ2TC25wrUVbW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xNxbpLIlVrAwlFZln5FdTITm/pF8luWczszLdf8uY6OMkbq72JQ3FyqmS7IksbipIwtwir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mWJaZ6h7JyUqpq1puUdIA/mUolmIvFvEvFmRdDGzyxmunUfVm/ogLbh1UVBaS5hpWgXGFx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yYTiEsNHb3E6lyKW2vWYSrBhFmw5Vz4RprSdDqJC0XluXjN7ju31HuiMMtfamCG6+mdDTP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vAdwYXb1DO3K5c2EOGtmOK+y4rIDkMaVSaY+4NN/cOvAniPTIdOZXWU0SssCircW+0uwh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rhTXEoGTN43HTXpIYCwu5ph4pqa6i6wuJn9fjEDvrqdcpQqFH7FCOEDIdd1OICf9CEDZN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qEexpL/lgGxf2xD059agAlUFYR9pBxfct17ceLcyuAHJZYfY2f9pmoJDctJWjiKB2VmYBq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1KF8pAiKrVKipLhTT0IGjCWr/ADZTWbzK4lMq4nIpspTRvmZMPWKk90pUbEynMzRjGMxS9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iZj24xC25HcYCB3VIZAxL7N8lQXlZALO+qmDYHgjiUspBUulpbfiCsPqBjixbwPHKL6li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+YEQkDQ+4uhDgiGxcYnbeZXa9kVrgsNMhWOpcFKsVbWsVLKmSOq7zadJ7RyN+DHRUQ5oek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xhPUqMYqMG8k8zoe0IHkDueUC4TNQL7m4Ya6jqCyCF8JH/LOyODlgjgBmVOJ0Q90hxEWS/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DUyQba+6mdQXaEp9bmoz3FSozLQXA6Ut4ipiYbAsEFeg/j4LRqGVVL+9wOdCbjbqdcTANX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sQzSbdTwYS8HSW6M9S4L/AATGcxiPE1k9UwMY0nSJdAnUusaGFWxyQ5JEEjbx4npklN0p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O4mclvKbVA5xLodOaltTyFKyUV6haw09VPYQeTcvDeeom1NHqeCnIcREBTFwB8RELkziLS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jl0lgOZY+HUzwARlhjUIzAiDEgbnEvs6l1Cz5i0O5Y2MLOMnMq7VxQVllu9DZNMXU4FwB5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6g0viWSrmm4Il0dx5WH+47NCRCAFRvIcxdJIeLmXdGIyBhwztOiYd1xyh+JQAv1DYe5WR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ZdcR3y5gCOIZuXiGfsTDDcczvmpYDszUIhTcFVLMGglLJdhOwTmZU3CmjQ2ltgCIHep+/p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eqnIAwOITiQfNEGjt1AHMqlQoaNwqBvXqfSKRD6CWWuqYGBNmLf1NN3GlDWfiCji3BaDAz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TxBxEIJTTSkN5iyRsSZNxlnOdxIUA2yuEvAsRSTLfkZmt7EBwaQgKai8b9YLMcUH3CyBVl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bGr4WJdf7qY0mqiMV7RY1cSvt6MNxwn3miobcriGrOqV72GmMS5MJ5S4AdiJczahiH2ERs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EvLPUzweY4PYyzULxKDXJvzG6CFEFgdulobGdXfcLAQVEs+NXFEdwts8lRUE3KEaBvqWg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W6qZLkMwNhxU0Wk5gH1drUqp3M3VtWvcS0oZqLsuyVFUgqRUALZ4bmFALcQDlVMQ5YTyge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xM/rTKZYBKQjqllqy4Y4iJd6WUXah8yooC6gjWRWXLNDB/SDxLSX0FjvmIJ2IiuFz9QiF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I+azOHsyzkO2Yo0zqIsDwmRij3Bicu6m4dBmIflLpy54iJwvSGwD13EFTTxA2qIFjPJmcZ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koQ7bPMqaC/MRncdGC1BDSitxaFS8yqlEwkTXBYb5ldQmiNwq/KKpfSIZaykrvwfYPEor0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DUzDK5ZmRZuUKqUG9XXmWZ62tTEqs3iLFMPVGMKLMUUMnLsOsxk7N5n4gjVfq5mQuJXc15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aYOTvP+o9y2sZWZlJhDOXcd08Ka9swRCnAqRUY8wVmHT4jtKicyjDsB+Uydu5TK4KvqYQX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YWa0Q9GPuEpqp3HRYbFzwq4wTd4zByXQZh6t9RUXx5ngLO5o64z8hmlO4byQRvfRg841M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Lgv8AUtUm41enMs0hvQOrg4XGj1MUd4iN98St1HDDbNHcTNjSFd/+KYFircWSqDHBmYFq3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/AJjbouai4CwZnrzehA3ptKmEOkVAp5TLix3HSG3mN1FFyTN1FaIMphu5ks73cZLLJQ/d1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qsxCSKV/aYJAHIf5RCOHxEgBYc1zLijDFUU6EC63+ItWZcJqZ0fUr4yqlYthLmIcXiUqNd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8RbUNxehIJRtWeZisIlRhHEzq6+ggUKLhhszV8Eyb4QPayTtVeIvTxKTf4nMtYxjEzFOs2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lOZQYVHUfsuIOHqBZxBfcNBsNSZ3tN9oFmdzSuQR6jmKL29xqhEZeUMiHaXgYkJOa7ZjZp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dEIKBe5a4/EpN3c7zXcu3tqMUnHTMm50guTV6m4NdwVvO6ZlWscQwF4gtQGLdU3mAtGFD6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+hgGqQJE5RNubjX4IDMVFLRnxOgI0dblVQblCeRmLVMRL5LhxjNwISLPGJk+mAZ4YtrqJO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nuW3tpgNK0XLUqORzOL7uJLNzkAHPqY/9QctDzzMKo4yReAglp0nWDHtaNTPmXzUoQ39zL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TZhDgML6nDxMEa4mADxUSFzCrW04CAQyaPMSHOG8R7COG1Wal4S6mL6mM1fESlOgIsniBq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rDWphlz3MeHxCMvhHW8se1LpKHhY9zXeiJAlypg1uo2gL1Ki2MZJi6iN0BdcxKtre5mBZy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6mNK6kNPtJiOmZNmxFVYKYink9x3keGO12whIrUYnFSqEpj7puIeXdqABCSF0FXBoU9mJ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R+0Q0dmTaFb5uoC4p9Je0d2zLBSzoHDc88biwtnJCL4U28zKYxlwE+4ShjHEVPQual7Mzt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H4Xi5YDzGh2niL2wqBS5Y7lzNZY5pnNy+FLZxCmKc5YiRGXEgpEQYTZyVBXxJBbEts00uI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s5hcPLHpKl1QSqXHJEvwYKR4QFhl1ELcEwdQYCWWiWanRAC+5+5nhtmUzm4VDzdx+7VFI0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tyep0twy7d30YKjdKxTIFariV2u7FzPQ3uWInRdQ2/wCYKc3yHEOt8CajmOqr6y0BYXnqU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2x8TJ563cveslmZjWY/UZlBlU9RSD6fbgSF5PuaADR9zBHGEBUgixZXGPOMwkyfZIMrzY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02PcOlh33BaI3C+CmX5fLJq5yXfiNHpN8QpQIgATf3MdQuJbt4cViBq2+nUY+54mS0YW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+Fm/C7qZkrzLf4DOyf2gofkl2YDg2iEukMgsvxM6y4XHNinAkqYl5qbBXyXcVwR65Eenl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yVzAAaDLV7mmVihSJ2SnOs5lviUboCkfvfEDaF07tGlrQ/oJabaLJxWoq3ZAkqwdNRYN8x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VzCH8SQiAwti6lSBXIyta24Ao0rVQJlMa4qN61D3ejmVeKnszyAsYb6XXiZB5G5jLSmNWb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Kdy+c/Qjve53Lck4t0UwEogKblkfRidAy7Jogt2SFYgYYDbL8JhvT1ENYumDjzBujPcz6T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XLgSRawKPMFnXhmFlliRQjqX4CB6CMQtZAdxvMXEYW8Uw92zeE/zDMJZkRa/Qmb8eUuXNl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g7gVcr4jJ+0anIX0xdl6YhdvlM76RFhdpS0bMQK0ZVk+yYao2If3mGV5CCfnEGniudx1Qu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sr+4tl/RACLn5uIuBr3H05Qed5jyDELpAwdJh03zAzvmWVwp7zF7F2pm2oRjxG1GisuvEx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UcS8rJszwxrZWVm6zR8CYlEY7lS5Hhm+FO6/EDphNM1EEPBPVpgXlzBCMnuEF2RdEEMab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RNazTHERFr4XOT6O4/oTBTwo7c+5nue5RRvbKKve5avwmCXcFHJ7gF0RoSaWVeY4aEr6z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XvKmbYZZ/FQBmI1BKgst+riPpN1czEw2dRkb3NmwygVBcJTNqC/JYtXNwTNJLMJzJmXip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1BpGruWG2ZvyvqYFMuYbeOpXsNTEU2uVb7iwvZAF0NTborRm1McsWRK8Sp4PExQvmGtrcF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ULJtOuoaE5si0ZCZbSrnyiyNQFmD8ksByI2awkowyTNGMcTMOdQhVwEMuNwmnO4YVxWC7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Y6p4QwzIcfAGjeDn642/iXyOqlGOUCGYoCArqaiXE6x8WaRW+vKeOf3KAFWzcc69GZUmU9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YUqDddy8URum4QSVMxxidfM8BwuYVbY68RwOuyJqW85IWbnlll97iVGnqJ4iwgoQulSzox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LErmX6XHsKP2S9GXCPTjInIxjMThO7jrLfZDku3MOfUXvDy7lda5SFIxjBThzmWLSq68wy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ARaaXoz3CxK06ioKM7JBeguMuV4jgHNgTyNNuzPEBa785oBUN3HDLpFB5mSWtLRuoaKnu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BbeYVAvtKzOGZBx1OZS3NAhaKlpwMSkT0kykDbHA44eJTa1KpfMYyuUcC0OMAcwL6/wAcs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ONwVQH9swoEq/uJ0G0OIKOoNLNRdzmAAekpkybhV2C3PMIAlYX3MSwvyjLHalS2nw4TFA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w3a1ic5dEaZZ1gpAoe46AiaiDrBJRVp9OpTbaNFRxiHCo0F4WIdAyIaKYsoWpZnCpSu4X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71ubliYRK3uMPKk9y81r0xtO5CUqV2RcYbagpWNaNQQsWuSOIMDPEWsBXEwAKMgxGlvWVY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Ft3PFLXccbtVblMVZ05Io3KTKEgcQxQbbSk5l1l7W7qzGKunAyuwhFhjDuCZbXmLL9pSQu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P8QqWp8zGVjiEJmd1tMDnJXRAxMaY/acMDZyVZG8bxzGYMOmX3EXHU3UaTC7FXHRRd0Yo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x2mX6OZFRmouIW7mx3QXUFT5RqAdlM1/qGy3IIkK6GoXPaLxeJ4w7OIgw0qnYLcW0pkcMQ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cVVTQ4OpZCCx47jLPRF/0mNbg29Eoazoy0Gh5JaZLm+45JZu74ZR13i4Fp24Ikma2cRRW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zD+5ZuQdRw3kVOohCZ/YEXZDYwM8fJzOWCoEKf8AqWaGmidmXqVDSDiNBi3U0GkttPuIz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JyTClHZLbZddwugwY3HWmLkNk18oWkw5x4jTDyQEpf+MI4+hSnR6Q2WivcXlZzAyIuIz2e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pbVJywRnmDs8zyGahVs8pcsMV1LFpDw9qXBVhsjjSvCOdn8x4uYb7+klHf7XsfUriiWZDH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3C0wyxhKqaOT7iS4Ncw9YEhXU2LeypTQxF7uKLpqPMYvgdTRPnliIfWEry21ZJg0pKsNTC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UdXs9xiNq5gKy2/4giW3pPCpuFlOdwN24eolOpOxfcTmlgjk9DN11xKKc7+5iR5+/MbDEC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Zfwsge5A1RE4ljAJpF4BXJLKkGR9QLJ5NQxNrLVkNN32wtcRuBfmVWTwIjXXSpRy41KgOo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xgEXXiBtDzaBMA3eCMJAO44WA8ysUqWXUofMKscMF6ajSYpJUFEwaZy4JSHcxAfzE2IxW8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CGL2jddBKMDk3GoDDqHvfiCxYhAsbrErbzSyWETDAAEEzqWswkMjxKWFDCcoyvYQjNUVMG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heSO1FtEomb3AqqAompamm5+pGVJbRFZv7SwTu1BEllLqMZQNhgmnHMLacQeGoPdeaLxj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gKpic7ZAbG3SGl8O0vmL/AIRBg2JQOh4jMVIzcpmW0xSbYn2OZXGbmI1tR5x5hTP6jIVsy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uVd6YoLNtweUajswXkgVfUBx0EvFmFicWiVcWNT/zMSxZKRsItcRoNuMzKWxUMSeEpKBGL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MriqjpFTxO5uUqatW+IWGBcEuEvm5eODXUrooZfjDd4MIPZmElrhqCihcg8C2PZKTy5nF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yK2DAwrMR2G2IYYw7gq/KFzXU21dsVbBaYDtGyLbeLKbawi6KoUXOYDmQNRECo4g3BKxEC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2StlxoYe7Vt1BwNxG8oOkzQ1BeoKQHfF6mbbN0Q3JSUy2UqxjuCx4KrqU1gcS6ecxBXiuI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iZTcfEF9ko6KYNSvgamC8P3QqLtVNPs0TIgav+IAnU/acQkPuV7bsRNg8EtHHYjnXGaYin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ly+qBMeZhc0y1lKbL1MX1eniGc8IWnmFHDNrgsj7Jmcai7WBaR2gSWaQrjbKmGYMwOmc9Z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qQTvKZJvn0xANuENlMgTFWzE7iNYtBL1LdOGrY7GOMJqEDniQwblBF4ViyKRrAQWzpjaDY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fL3EZJ0QGp4rqY/8AlrmYDquYj3LmiHxdTcFdcJYw9JUftriOEhVUkfhx83dRV+l4l0w6p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N1CsKNmo8vc7ypUl6gQG0WLFQcrCvHw5g2BUEdtZtLc3V0/tK11iM1TuDxH6M7RgkVrhLq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S1g2SrCbHaBYL8xAYXQbhzoPX6lNBO8Mgx9oVblowzRLM+CZv18QDUDw5juJd0JqwpUOzW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rEOFaBQ2Cql7koWN5h1UWczWFMUHFcrdUUzVeJYj7EBFp3OMpbqUbDcbf0bjZnfDHC3HqW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0luhhZXtNPEJhj7jVcQsNW81NNoO2IEPumVL0YlDYQvF7q0ywFYzEC8NcJYOJV1nxABae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UDUq2v0nJt9kFG1CMkVjsWXcwP7ErYlueuom7z6jSQ70e9QFi6hmPE2GfcCIzvUcF7yjZH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8YH9zFRVsA4Zmko6JFDYKY8CDBoMDQOmY5xHKBsypaXABYMFhsNR1N4PqJcrKhjucin+IW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BMgyywWPm0aVr19zFCzi4xVx4s1xKOhrDW6Zhk7BUw5dUY+KqVgfEf6BnQxLGwcQWG9QYz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WLjWIxXNAjzjpuN1XMbrH4mgdn+JflZCcQR5ll8vhxA0K1xDJFnU1q0h80I+RiXaguIWsB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AU31NVfOCuucoUH5g9YOJqzyZ0sCltwPQeKZNNaeoppbPPE1HOEiClOfuJf6QWqWEGBE2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c3OcyhdsywYVHc+k8yEC0tGCywZj8pfJRLgwTY7qEpqrtQF8YJXbfqO4xLdEaCKbgpgolX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DR4XUZki+ob2D+Zg3mXBdRXg3UCHVQDk4SFZCktPlzDkC9TjCHc1liWAcXmosuzqBcrcpK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b8RlyVKOhGKep+CMfjQujvyRNF7JtO8Eo0NkLyNTEYM8wsgN4l/3ncVA1Mbjaw0cwCy/s4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26eoiKxKnwCFrj3BdCoTI1iWC9ViXl1IMqx5UerouXW2MJcoiSApqpYA01K4luANxQsbzb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CVcIcTLOi7hn8riJJmCnxDOteJWx2Ay5PV8QBppVEa69CpeaEA1LWuSwS4I+nMWbGkyUI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ywy00qGNtnHiFuIViLAtZYziA2aJcApXzCBrKFTi4jxETbNa9zEhusKjeheYnoGUwA2ZZi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rFk2jWBHolVxriYo+8w/DrNa2ptRG5KmmmEStQzGjDKLkprxFN4L4Qwcc3c22iywKFvHE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7lEeid5hhNkvQ2EZyEDsDPSKJdpDKkMYRZ1Su2ZuKL84EM6ClgdGkHam4g22bWadNZhCrk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PxF1CySkpSb2wHlT9TVWtXcwSsLLc3rcJUnY+4h6a8eIrAK7MbSALxSnE9CeO4FMLD5ahL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MBTzFjM3UzRpChgKu+pYxuMssWxlGLipDAWbzcoLQ45hyKiziBfNssYc9sAAVPGYbczD0w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ctw3zCm0E3G8y7GGWquug6mnMZoLVPuc5+Gbq1fPaZmRvoxJw5hqUPNxG0WtyRTTQagpsH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4qYxg1fUpsd6Yu1BmjEIbVgHUwjeNzRVA5CCFD5MqPoknBLACT9zG4DuK6gpolqwjX5iJ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6VMCwmisMpw3vqNky4LqCt4ijbERQWhhM1ac6vxFBo7NvqWvU50ka3gIHeh1J9zfAdUx9z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moDy0dTLBxrF+o5YOcojMBdNgwxInLv+GaImxUEpfqnK/RLGjM5ooim/L1lKkGVs9Sxq9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mHMvtwQPoxqCtiGsy4oPaLUJaZBe2y5Wq321CuFAPRGGRZKjyQ8RGFD0vMbl+iVqeLQgkz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iKGhLAVR5JqDBLvlCykblFus6lkios2pGV4FPMXCUYVoh6nStZRwJnpN/Tz3DCbittAsb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RocFMHMjxHYutcSluV1BNjRdSocM7r7l2WzuKCSwPD4Ymmusw/rFlaQmqXHpQHOaU5oGNP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+IcpN8yvJ6jlEFdcFpwdw1nub3NSGvDMtea1MKOiCsZdSkpbyhgKwgIib8TLzUvbDX9RH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wNRGnbUOlWQRMI6pQyPEq3Qd+op1RcrcckC8IKXe8p2ljlDFSRUVAHFXcCFeDCwy4ycVnh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mstr5j1dMRmZE4gLELwhBXzYKDvmp0F6lpskWsnklrVCJxFPMRWcwjbnxHOmCdG8+oho6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FMnUNTNXVnAvZKg1UGECYdzgQcG4BstzCOYA4RAF41kNcxokakVbSUON1EuJgjzKGxVx0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lcx1gWcCVHKQnxcRoiWpOUEcPMzHh1LFmTE3jGzEyME2W4tA9BBy2AdDLWg3zDuaIDiXx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t8xQ0b7gVoazDTilLKeKjy1Qt9E24BuW0ZXcrzZhHsJ3aaWeUlkyUe1wrd7gYNZuYCbtC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DwP4nAe4EAY2cSmhXMvt1EHJnUoxuJq5Sx5IoMyysygmrqE2Gq4iapTPmWsEA7g3U+3y4U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mDZtjaMCZC9NRTQbNJAgAcvqXbV8XENHN4gEPT7jVW5WRcxbek21zth7koFri6aOZRrKFk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xc1zEXTs5lVmxUMt4xmYBOa5SV3XPmJRtC4lTHUGzyN3M4JTomZlm4mxVhGE1yDiWG75mB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fAA3qnDNkZS//AN3yomIk5cRzarZLH7J/ozSL1hxpt0grDlS6iuCCV/Cac6PqWChGwTlmR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eDGPQLZgAqVmEDEVmL3TbiNcrtZ4m054Vg7bB3CZVCWXtfER3N4xYxpFRHSmXC8RQhW9RF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ioyFY23qaK6SPOqUnloUHGyUuMMVBaqMKO2q+pVVb1K7NpOALxinrUorg57lEOMW1EAAf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8FoDOCGkQfcYK/Et85m0C4lX9vAOt4J2DBkGxAUMseEpVXgrxMmYaAlp93fiNRbLudS7z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qUyys3PqOUOkcOMx2MBQwgC5tfcG6/ohrUMy/dh7g2ODAs1dzDmUVviGYL65rO4VI1fcMP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pwmXFQxFOy5YhoukV4MhzycqYi34PxMZ+XiXj5amRRfTGg0PEJWV9QcwNeZuGc7jFL9BH5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QnkjkEfpWsn7hIXN3EwiG9VBR97BipaSDhDGEc5NR4fciqvrpOEFMIoxpdtP8BwwSdiG81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BoHpgub2jQgtSNGDRi0o2PMpVL0YKWV+p2Z2pAwB1mKuR8LEi7HQxKLtywESnWlX9zACYQ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wzW/sYwcLLfEpeVu0Y0ee7jR2XP8ApA5URQQPJHqmq4T/AKgMNgMvKc1O+GKF5MTeJoMAB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mwMZRY5SArk8zlM8VLIwqXK3hKnXiMQIHvEqoWrzxESGjbKbcJ2Q5H67heIVk4jwq1e4Kh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XK4u/uoQLXzthJdURezOzzO1W9RAsnZKgUMKeJVjVsT3qLT23MTtOiNnmZhz1Mv8AtEe1K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a2TAmhEkqT6fBULmxTUxXxMWk4szC+uYVpIUSZhpuJcRlMbOZfUsku4mRS2mYWeI1SS8F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Aswzc56jnzBi5Rqvi0BkO6ljkVKhDoo/MuczG5l6G2XiP2j7hBiOhFDg7eoN00cwZzHL5I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11xHBjHFalgpc0V8FPM9yqqVRZgHN8SrdHJ1KDHPmUd31KgivkYYlAwm+ZiX2VvMDbR7I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ZiLBwpUdTmDVaXqFLTEEwGWhVwgB9iAlMSpqqjvE1MRmSjmo2eZawLgvYgWWJ4r3Dx2St1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B4UUugIM1ldEzDNz1LcCBV1mEjOZmBSHMdtedS48I+qj+TKVc5xIqGyYbcZz5l1FhssNko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m41Bf7MspVjiG+M59vcdoc4llAsbho3cIRvqKD9RFlMwp2bnLzNyxw9FOpEzUy9mahAblT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2oO9HG5hrnpmIX/1A48BB2F5mPWeBqX2YjWYYmszDTu3bDouWXsNIJn3eZqayBaMykzps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UYBZpbG8dRkm578pJkyeo3BayIJLF7I2jRGui/DEWq5mgVb4O5lVhbqNR2MwRkRjjQYtL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9dSodnjqICPC3NFDxg6QBcIKDhxLjWGoDU2y2CotU7l5u4pYC7qsSrk1WiXaQKaYkw1xET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2YQAreGMwCnS10gkLw5gDDAxNAiq27zqDdRNM6XcwBaZmAU8JYVhMkwGgZDQBeUiwGdq9w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DY5rlllsTq8wrMjzMGsxl72ZE1HqmbiWqe6FsOLhqy8IV82l1EZ2dkgPbKoXGT+0ULvxGA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V5jCc7QFJ27eGOLXdQhSwYZaCnUAMFQ0JsppL982zCyk16i547Q7+1uVBiBLEY5iMV9t+4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3C7NOoGaFWrgaFUILHOoiRi4LvyR6ALBqtHS+3Usw2+6NTitf7l56JQXQqMovLPIdtdzD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KklLsSlRQGGJVB5JkW71cCnAXOKROZjrThjunr6jp951G4wxMj/8ALM9fCpmCsdeYNKmYp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Sg4krG4CGomDxDolUS+Cqh4Zok1Oo1r/w5uCgjleYxiPN6ilClyRr01KQtkzE+nXEqg22y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G66iaWszJHrlHE+8fU+iN1FihwBVq9we0nmUZAXtHu48LiWivJihBCgbFmAntG4u6W8wD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QVo8I8oY/Utas7/zIJ43a5yicxfeZvCpgIzwOQtf6iSEdATiiA1cZxppTjauWroxUE7Lsw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O5qFQCnBcYoCccMXqa8MRVlQrih1HUXeVYYYVsBmCFW3Rp61Kbz2iP1CFN7fuMpVLlqr8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VSiN0Ep9eY3dRCv7RcGDwp0mpB7JhKTgSkhYc9RNs6VM2TUgq647OpnBb6iZHlEBPhqag8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j6RGOFMxmwzmC8IOhL13nTFjHDcY7ORgpMjc1gAxRIqiSWoXLFLTd5hhrx1GIWOONSoNns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OvEzvRK2sB3AZA6gKo1q/cdbpirVjBXo3dsuq4RmaktgPiWGFySx2HzNOMHM8fxNB9y1wS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g3xEEMkVp4Eyzk4lXSs8Me7mJSMQ+HlKR1ML+o2jAEzcwPj+JdVOQUwzaENhr3AGoq5tO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ymE5Jkf8Aduami4YWZiu8X+iAFPnCxPvYRQg5U7cPqWIo+IMsZxBiD+0MpaLC+IZVxrtWr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AOVimSdR0KTIb1LNHuOdXEQMR8SO4csvuWDwjisdKhF7Ackt6BxdXCMSvEPcr4l5qlnYIn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Fa9TBOZV0suLlumZePtipjcQL5nAQFm2xAsFbZhAkBZMG4o4Uk1niNxK1jEp5LlR5Mapoa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KS2hmLhGENipQmVl6khXisw6gLriXO0XFbEYW4zEk6RNVl8d2lYiwYXNjMpqTsJ4XGItA3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ob+E3eonYYiHI4mXLE1HROTQIODZ+5SR1VTeoLTF9JwBwHcoZLzFH5RuUUZEMotcs4gf3P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JtcxlYNShrUwBkMxDfYRRRkvZpFoGM9xPPNVM4c6YFjYS6oZqri9bMacjnic1qnVTJ5oSp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7poJmSbsxKTWp9saqZc/cusS9xJ8aCqpbmUVqxGwaP9S4ayC+Ykb06VuXDrM1ELcoHYJMV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vFw3FPGIrXWsMWx53MuNrDplRvP6REtyxQTVmUeKuYkxcBRY4epRR0ll4EM21KWr1Z8yqt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GJbhfBQLdDhOojgXh8yrI7zP29x2PgkZZZ8kVNi+LIGXNqiWfNSqXW5Jmdtv9x0lB17lE3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9yot83tiegEu0LzH9goluxtHUKNvD+IGY2blNx0lN1nFU6AvzEu4mIz65KTcNi3FnHJRcS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CVdygNod8OhJfbWZJhZsWUs6upteag1jI9Nx2JsRKS5rMJatiLVzr8kHaOmXA2IrEUiq3T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Gp1cQTJwCAIr0XqOYbW3OCWfKJEOo8xq+6ZgeQzG2awUmLfwMCspTiJSZNEF7OoaejcFHV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uMcYrhhk48FTMNrB8RCsyZiIPqP4e/iPFjd6RNbTnyJz+sp1KsCwv0StGbqNtDgykd074I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e91UHfPiVCoXPUM13TVnBGaQnjeZVcEHCRxZQx5mlvGVQNDsQNwc4lGsfpHdjUI6PBm+vE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trgcMyWHYjDAe0ZRTBooyVcBhhEXJexCWybMDaBixVzPUTjcrDB4Crjr7By/MY0HJLi0w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e4sKox1ErmbD7mSjnubE9Sg7MjNP5lDXuC7mDZX5QWI+Yw/E0Aj5i2jBNm0yfGhYfUtxY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N+YDvR1UywXT3BoGnCGXd+EqK7TLRovd5IY53BDELjTMLUOC2LKvqGFQv+sw5G9iZW3IVY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twzRw9J68wAIQKl5TI2IOFdxrQKxkSkZjoalXLqQ5rCcIvSNGjwiCoLI5Yusg4jSz1FSWp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JbXBGgB8S2aQNNjTMVq2ZbFdeZcU4QNs8EymOQuWduy4iqz4SnkccQM3hB5etTIVg4ZnUI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OPvct9Ih9QcWRMDtzAcFRqo6lYJdap3HKIWtRAKvxLbMaiqKWQr1iOkWEHtKPj2TFAUOYL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824PugMsQclxoN5JhKRawemUP2QmqDqEJVUr2yUpyPcC42IX6xHPF1FUvr9RrOsy1FNwDG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KPMD3KRy9XMq9cQ8gCU2XFWvVb7nSZyi9y0B/Zhlq7I+YirBisHJFeVxrpaqPdhXfEEjA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9su0IrLcUtcQMLXDaA3B6TMTZFn9ERJmKVNR1HO4srPuZl7hZsX2CCOfr4BiSQUABOWBY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8RaQL0O7XiJ3xAtCAmpmybIt33BiBYjHKKgPcOBbcuWBe5fz8zZQsjQtlTbol2XNQoc5lJ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FiSvxjALiIkEtFHMqplC1GHE6F+o8rUKGKOJn4Xsg39MQHlKhmbANr1CFQ8OCL7lQ3bB7p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ZRJouFtRPCQGHCCyy8Rh0IGS7CkyXWgmQF8REF1eIwHbKPs0N3ccBXjUAkGXKvKXxeJzO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ncqhmEpxVZ3EK/wCCeRGIOaquVVqrzGe8lTFGeioIlR3biUJ61XMa2Oc6lNPY8QEeFdxwd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QXMRZvKwoUyiUZomY2mQ5I5c7mBR7lMG2IAXmpmDVkl5W/wCoLefHcovQxGcG4fbYuHdQY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33cWUtrR9S1QLJL/Z5ublhyQgoFp4XHRekykvdphMj1AhVIMuPEXvxCHm16QynLcPkZYQh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qNAB9xOeJVfIRlzGXADDEFlrXEUIiYOJppNw+Br8z8zKAE2RyzGfKyNcoicPnKc7a3CKm8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3h9TGG6qDQLoJFWS+2UlDQXAloHKHc04YfiUD5ozyS8BVkOI646IahRsQGvPUWOVWeJwSv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4jE0CNWGYOkv7nj/dHL7Y8m8G26LGN1FF8Cx5GLKneLJdjPCCAtfDMNi8MIVsQkvJzGFcH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aGWGnzAqphySxLZRVAt8RALy+5brh+5QOH6mPMviYmRixxEpVgzcrApgNgtQBlC8XUCVCw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2Rz0dTPuZLAMgGiZ5ClOSGmOgOIObH3OQdseZqV0H+YHqqLmOI31GVObmAZaM1zMsOFEci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FywU6u6gG83bbdTAi211UrbyWdFRkLDNRh6nLL8vdo1GbHfRLHSwjM9N9zhIRdcxdydH9S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jVyjnVGgNEwqfaoFaAukLUaHcxwHY2Rishs5lmll8plnIKLpMrteAmJ0eI1ZKt4ElTnUf+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GJ3m4pksbC54hYAjvuf0jd1EUIB4KjBwNsovuG5jBBKSu3DaCr4uGudbNEF3hdNQA2Bm+5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3KZQly40q9SmSBiuU3AuZCchDiJ6bHxQiJTGxiiCsg19czmCTU/8Au5vDKFp6h5mVA0Kc1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3CWUzjnmadWCE9Q4nMmmFlZ+OYfO2oP1gZQu3UbU9cyioLlVSSswW2DBru5DZcgzE4wtcQ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fDHCkbTZXjipYu6NCI7aZUV0SsDBo6gnSH9x9T2JvUOEY32a6mB+ZiVNOu47LsgwboNbO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FjLopGytI8xHuLxLulIzuxC2RSP5g2bFLQ9S1PsnoRyWHuHPi2rlm8TU3AXuNr0XBoJfid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XFHbCpDqUHP8AEGUBWoeCAYugGoo6PMFoYzMyBYDC9QAXT6xBSpqCincRYgfMu2N+CpQ+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0YytGzyCpiUfMRG33NMGAjzUf3GgG3EYe43DhfuQlel6lAi3zDlKjMMe5chE15MeBzFGC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NsAZ7lC1qUpBucEx8S6mBa9S0Xx1FFYdxzLihwwrLkjyFLih2jdGoieou07MVPQgtyRWi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Wf3Gob2L6jt17dwpr5s350y4lRtDmcFXbG3XEXCkpEOFl4gRS/ctS6lRDkmnRwzHBPDARh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ObYJFxupGgo71CoR9TI7tS2wxREVIdRDXwX5iUuNyIacIaRlEOGCQZUO5oPMG7FQLQ4lG4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wpG8x0ZE3A+7mUphySmcg6hf1E3rxM0FwN2QcQqUh1rwqbFluqwl6CiZniJy6igzqWC5e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HLVwQGsDZFFIJaZcSoMn7o6NKHEK7t3UOyqrMV+2sRzXabPN1HsJx9wHyXywQt+ZR7WTI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uHlEt1lP1LqgoS1T0hIcx3M2KrKlFhlz1PGCkzNFVyhz9LDZAF5IXgymCGvMFV4O57Aiz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uEAMsW4lFQ49TcwNUbjcjV8VpmBOql8COTDUUC0q7ZsGh+5VM52CXtGKwy1rxX7lgakWD2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dI9EzzPJrAgnEC1cagAFqszz6wAeVjzMOZR+I7hokdB7jQu9yj+KZgiyHcm7lGZa3GjtpF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TBSCau9RgAicXU6F2nD0HEZyGGxM6dhUsMm2eJvm5RcoY2zxCv2JSGVoXCsPKGBtP3ARzN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2qOtG9oRfFTAvuhVKo+hKCGjEAt648xAMGPcS8t8GV8LB7my5eJZFlWIcVwiibc2PoCVSZ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E1m9b6lwZFWWKltNR/FkHMYNf5ltRtzbD0tWdzEQEsCjTsyurVxcRl1e9Ro55jFsxZ5yIe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iVUWagUjasRQqrl5Qw7AwPcIWk46qVH5KrmDsNBPoSu0VsZM2Tz/ULItIR8Rmy9b4DmLZR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gBsifcFyu6ehFggl6gvQUT/Y3CsojzLFgHLCbh5OCVwa9MXP6QR1IH1FoYIalfV+YFl2R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oXZiM3T3VyqvBkxCivO4Vd1KETSx4Uy+GzMuauDxAau2JduOJ1ZloaLQYY/fhlApZDlIqz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Ii1/e2BHVW6YpLUbR1AdQ3iEOg3NR0pASq9YG+F1A0F7JS4qiIp48oMrccwLdpRKxmR2WP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J/eNZD56PUFCmWhlwXStEyVSwT+k4A0TA7mGzyMJ2AwF4KlS/MvrSdShbuAFKFlbE4jKFm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dxwI8VXcsqq51EGFaigDk2PUoXsdx5GTTNm8soG8DzDtDOok3JuIusLFrTqC2h/acg7cTH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ijbiCXRIZCwfmJLWZ2qogCWRxcLqYLc8Q6MsEtZxToKlOCbltsTnUP/lFJCHkhtyy9gxM6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bzEZxCowlHFc5g1FENkY5YJsOAh0hqIPRpBYmDsl9e2sEyxoRLBROMTLFmniYwXV3n7hQ9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iHl8clMrkw7SwPzTA3UsrLiGQQ22/csXKvcGKhHnqXpGHIQzFwMMuUoBBwZMyyllgbRHxv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bgVg+Y4MSTMNLKhG4TdVxX+8JkrXkiipTpqUAFO6lFtiWkAtLxYG+kz8FFnEpyx5jv3CRO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teDEYvHBhEAzDuDturMRR4xap1OQu4EtdqOtwCY3E8BYRFsK0ybZwE8E1KNBSMXcppS+I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CNsyrbxCbWVzORDM96uoOP1BSXATYbgeWOA6lt5mnWKyAzBYGbMaYJUZMXCwR4nT8ndj/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F0gUXY6hJNmIwOo3jmY8zOayw8Kx2dQHsjat1VJN0+VpU+5G00sHC0uVwuhiObCRalxG3E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vBFUrkqAoVbZiJW3QgBLPKpUX0jquPEFC8ONzBL4LheRwTiKw4v8AcvbbNt45jGamcsdm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3KwfygR3scwnWMyxvwbqJt61HSh7czHQ7L7jWAFK7iWXgLucQVBxBRxo8RFULYomG5VQnW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6TXP1KBTMLhlLDcrYeJ7YfmPzOABQ7lPNOetR+5hC258xAwYSuWNP57JkAFnQgOJeD1HwM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1BOfESUZYuVqsG7lSOM8GgZhIUq+uYD69QtHjb1LGstTsebqC3ajM+f6m57ZagMym+pm0V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RyJWZcy4ZSe7w+fziLQdhzFR/LmohFnP3OhC0qqab+xCyDq13DxdmZk/1KK/Oo5CVcYtNL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Ba9N8QwacRISBTuMSKb+iIq7xjDrL0nMom1U4ucUPKTiYVRzNZ9yWFvIRW9OFMs/pBfMxr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E4a2y7Ps1GgeRMgAX+GFKg4O1l4gVvJ04gQbFHmKg8OCWRsWk0GaUqeEGTNAAXKzkSxgi1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/ALJQxZRCJ0YrmUOVlwSkMWnvqDcqWRvFsyskdepUcAcShIK4s6j+jM0B+ynKVv6IQpoaD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YbdQ1boGN026IClKcKVmMGyCcKJTI11FGlojh2X15lknuYZWezpMNqwz/AHAV9r8Re4ZX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wLVlYm7IE7GSCBiAZaKLYyJX3lcoxV1+UyBgl2UMtKwO4TUbq44riZYBJpKKiATieHCyY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rC0+oht7zEGJ9s/MyATuzAlt0TeC9Uw0UWCdXB3POnn8StxXhOILT0w+lGNmILz3MCutMI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0/SJVY8vMFI4rDFkam3mHVewUyILOVijiAljirExxnxYQRzqELqDLDwyLg50nBnmkAWG3h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unz/wRrnG3NzMU2W9/wAwKo2TMmLJ7T+SUJs5W4iOIQcu3UdUfLuI96F/2JcVuNRohrzMt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KZgg6OJmDDzBYGYdXQ7lsR5QJvtCA5Vq+JQqy3vuYYWZSs5RqP2kQFaiJVyzFMoPLGDLX9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rDDzC3A3/AHCxcHJMpFX3LhS+Jc1X5hTiXzUZ3EBXSR2DEVFmos7bHmAzoEr4nL3KpdW7m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qPUc3MMJe5pBiIwvGE8R+FPiBC7YWVpXc707m3RvsmFQhrcpDqaRpCa+/MmItahjUTX7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JYHgZV/kElmUeEf3MbAQ2ztpLv1Km+FPMAKoDtqYCz5l1XK8zBUmYkLDWIN+5cgiqF+A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xcnMaPpuXzWy3f3K7P+yfsYmmonIlZmd3uJgIE0fMsCb7JWqxFyOkW86PESqAealhTY7nQ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HqJEXc9Szwy5eMNwpYlpehMxLPOqFoMTc/MMqvUlGTagi4wSBG37heS2YByzcGxclSXaXC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oY0K85iOXJogveWP2IB1fuNA4RoZtxHIMMXUtZQdLEewMXN4wYddkodlAvRXSDJRgqeI9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AViU8MkHaphHEyeVgm/KCAdGFBQCXD8DBg3nmB/vgWt5S0kwTVlTilCrhTe1yRVKpjhWRo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TNCo7EI6L+5jGYcPFIXMw1BK6QvcuvuJfgHW/wCpiN1LrcVjEBQFiy9w4fwCWALHdfUwB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RSJixvqZw2VgAKPKIjWRs7TJsa6iDa2NRks4zPwEptZNw1stZYrXpAcK23ENywa5jA2gGb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Zx8lTEq2trNLrEVAoaHzHpxK+oKVeDiA0Hj5ZU7GSvqMHKrMUoKLmgdo3XGU8xlhH6Te03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it6C41v0Kh4adT7nHiVh5fpLE4zEDr9zBGbFQHoViJGIpr9lQLaXGwm30JW1dkaZNhmEte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KNnKEtS8Sha5l3HLFfLUFMZxYmNrEDmOThdnmYuoOJxVdCeXME8m8wvBSLha5jLcoxxnM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gr9VDbKjj+4wMnuzMRgFdOYAl0N7IBA2fnE3AweZVaqARUBTnqYJ7EylFFpYpUBau6oXBz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dxrZGB5lLz3PSCifbMe2KfWRVDgZhOQtjkOCxOQiZF1Ccpk3qZ0OiOuj0w9IjZxe0a2QYM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rfFVRoM0/wQWGyjBGHg5udpllwS0y53KdkU7BxfE2kfspjNdP6TGalcoHzepcfgpogjYXk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qWh/7QzhxNeIAOl65hAuwrwTzhgE5yZ4gVUB4ZlhsXV13L8oM8CEC9o4CWUG1kVadJYoSX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0WqumNXZpeoYi1ezmKl2ztnHXOoYYJ3BCUY4ruXZTNI4NXAfpPMsFGeUTkDNjLMI3RIJFo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MHiwOZjKrYHM5MOErY7iwwxX0ehgl3O1xGoAqtRUKE1gkoK1xHN12P8RnXb0u7lBe6TOF6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aXxObG3W4S3bidsAxdrgVKm0XjUzNFLo3LkA9LmoVNZ7l9j5LGZa8ruIco/TLx1DicneG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qS96Z7m6EmlX4SwKu9kUyjlDMR/A8xfCLVk1Gth5dw3r65ivovEzrvaVjh1yj4g4OV9wDb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pkPuBCH7RtaIrDqFsCqlBcrKdlcxVVzGaqxuYqWJWjI1xDs15lEVs4GWx9iZLDFIwvNT75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ZSqjcDCh4ljbTSwU4rRVVMBQNQKoG44zdw6QtBbgIQ1iAFixjYMopUtcEXxS+UwCr3lxu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CqF7uLPpbNRRs5hGkzNzcphXyiOOBFJZCyGpTZ3A8JwmFVJ4hQvZ+JyMMswYgRgEeoZmXL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OJzYX01BIkYoXwhU7U80uW8gaH2qdm6LF+YCw8TSxnELmZJktJmr9USkaIqYamPtkGCAr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ZRlcqvY4hGD3eyBNrPiXf7yk2izBEhQZlDmILNsbqOg1XMKb4kDL9YJByjjxGQ3iJvTFb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cCu4y1g05ILWSnbzC8JKmwLXRM5YgJx5ivlUudFzb7QymK1Bx7mZbcxVg9EboJSGsxjkSh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UAlxvvcSy9NQS5tlGMzKNuoAssTZdIFjcSeVZYOMN1EpBiAcooxaWBaYUVSZlgQhpl/n1M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m2JclPUSoyqc2og+2mpiUbMHUwLU3LTiViKZdDbVxMwHNzDXxL7ivAQGXiHW8viUKMoxN6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Cls02zMgSC3jwl1q8pXkfbmVACGuRe7hNq72RHDbi5aFvT6ib9HHcdN0PEbVeUc+lM9KGG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3E0Ja1c8QX45Yr/tALuTZKLOxdsw3GVcdEIY5RUsXcwWMzAhDntnqjCaNBcQfev7hdt1C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AsxLJjjiaZeNbvkl22nMShpYvyJi1llS5AzCHpu9yu0Z4mwY3G5UVKU3vMYtthHJxwhFqX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0ZXUqogEO7VTNy51BE2u1wYGXpcTUryK2sQ4bcLARV8ZjV1pzGQXBxEULjcSxW4SJy9B1G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VfveSBaZA2QbVkTdhQ1HoadQBxRTMcvJpzMBM5+GKMp2I5+tJkNROYcwqW7R9USgnH73Ko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o5IAG8IvpiBVzANXUDa6uUx/cY0q+gVqvM8Rdn+ZXL2gFWDKklL1BlWohL5EanINIwrAln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80tNvMsw8Mksja0xA39MAG7avieFbF7j24m88zSHYGoonkZfWBNyg8BkkFsdNi8GNkxjoa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dgSowt3UwloPE4OZosh4/2EsRzRT5JxBBj1LhPEipLQQ5Jr6S5kwgAORamKxdY3GbRgax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RcOS24NrlqF0nt/4ikA8iZbRDxHjLxPJKgyircQwZKrEbRcK2QoSKcxjWpH5lL5EvsnPY2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razGbNrMcsyCxg0KMwSrbut5mbFtmOIKviIwLTK2+kYZPlDO8pqzpmQrHNHDMTBlG+bly7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2k6bJbRGaVQnY3BZIYbp6q2Uy6DVy6I5m7xDNgi4np0wJ0ghMKqawNvU4+3G9PrUvK8JI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luSPeyu/UvkBqmLmLaptm5iB6OJeF8GZlpSri1qXocyo7JOpnn2OoE2Iyq7hpgdzL9OgNg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d7JVXauVEPbu/JGopsnZLYsFnCPRUMLylkqGrghWvYJvQeRqbLHTUUe0YX7nWL7UELA8uI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onJ8KMTkzo6ga2IsQE6JhUBHcRaiAfIl2GKhyP6hQU5YTA9MrIaukwBvp7gMjTMFtOeSWb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kaOlRV0gz6OQNRROKagLuwd1EzDyPc44XpmqMLmOLV7hb8NzzafuWAO5cgykqSBfEYReI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VrBNmTFRyGtjuXwvRlLk8PMpAuIzwdS7OgwNhVGLjm6jClPATiH5uNF0pYpd8S7EqVCxXc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uXXdQLqAMSxmZisROIyUCIGY0VpNzjdMNoPGdSqFgtiY0sVCsGu5vXtMpErTXxodkGU7jD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vfR4mwW1mW9EpHF1LrS0RQOSaGzqf4FC5l5OIUV27jZQuJnEMIS9EaQ4JX0xGKog2ioAOQ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FPXE8NRxaoZizVkqLJWO57TCzBM5TiWB64lUQUcEAWi8Q05oox5mBUARZL1xEivmAN+Ll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a/wBxQY3GrtuFaGLLhc7uYZdVOMS3nDSRYBHJHUWKEBeI4IZ+sSrSpcFyTkRcPiuPMHS3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1yAi8jHmK+0oNjbcU9r09TADaZQBYyFxPbDcr0twBMzVRTHL4itl+k2oUTKA5mNzTlYK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DUICw5uCIOEpF8cRdM1BeTcsLLea1KUJQZ8QzvLaWKts3NhiA0WXoUVmWB0zPzJyMIfqNj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4NI6DqcIY8TOJlxMiXGVRynKCmZs1PMbNL2koSUy3GxYDXF8xMqri8Tle9z8WMY5jLLwtC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LQtln4SgWJI9y5PgmAGzCQWuAjkjebQazFLfw9x7NFdR6Dbi42KnKIy8y4aUGsy1mVy7uE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aFbn+ZHVMcmUBMl2olhn3EXbWXGkxUeBqLuBziR9q25w8VzDYqYC4TdUvB5hZORm4Fw0p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5FS31S5dOZbtCTVoZ+qVyxVFIzcuDmq9BqmYX0WzY3U9ylPNPomb2/uZrrC0rHleZjRSr9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rwl3mhBZZTg3UFcbkdS6F1DMoCi93MvPgKWcbuDCCI55hUK3beEOmpFBEf4MN4VoV3EfM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moy8L69weJyQ5YKGa2MZ2reUsYVu3TplTn2uJWyKtyj8JZqvGWZqDJQksLiX3LMpVrMRT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yKmxNKqXyOQ4hXFjlBT35nelNpUtyDlLchRcCs49wRcruYoOjLDnyGYzGXHiG2K2Ornj3m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mvEANVMY7h2ltvENBLwG4+gzZykrr4b37m9e8eGMy1JbLq5uwqKsm6jogQmRwy8F0liyc0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pjJZjkY3cYnDmXDyMqbluEpyS0cXmF7gCgCULlIW4GrcQkGQTEr85+ScqvKuIBvRlxNbth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3olT9atfvuWwTyS1PfcKtFDN8H/EyZ5V+NlaHhmD/MulPjDfUUKVa2mbVt1eJQg44JeRk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A58MfqBFuHtReoIhRq4eEV2QKc3XhqDQFuTh9ksWKbvpGTkynEMW3LqUHZGsI3Bdcuxje1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iqVos8TArFZgALC1NBzB4AxxBCKuJQTtBiBJ2an2IBi8Yc3bAME6vEJsTjExvDJMztln+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Cq175TdReMGmBqO9GGjPjKBt7lsCNXBo3s4mqpJssLH5BmpVDw8SjwJk7QIyGWDtOGHo0o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yH/THVmKljw8zBsxAu8Z/M/zc6J7mWVuHiWyrGJdwKOSUFzJE2zaEqL/1LtTtzEWq6RLC9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3Ab6JpnhvdQ85+8QlRpOZWcuo4Ay46gwK5u40LrHtockOJtxCHddW3G9jmoDWiVUftDeK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t+JbFQveWeIi1KbRUyNA8QTmyUJWJkKZhRu30QMWU6xEYZ995jO2Bl1FvUyxyoEH9SwGt0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4Uly39ckcXbf3K3rcqEdkYg6UreYBsLmXG4AhWvn3CGMrDKXqTFWlfC+2FYTfMMIGg9zXl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5oT0XiPijM/bLwZWjvHnLKN1zKumY1pryriNXcDqUq57mOWYomzeogUl/CEWfcBy9THrUS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8AoGGFKYYCLvbEK/QgTVRKABuCjQX1LceEOtBFBTzN4wwBS/uHLMbZknKC00Zz4M53OBqy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zh3qNXEXCziVCQbqVjEwl7ju4cwRcpLZY1i8TY5zmPfgFLTFKfMOxiUHhBbasrvU5BuJhR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THoXiXlUL4dRipo6gUqt7JiaLuoyL1tjHB4YBnxANzjbAQQ9yojFJbHsRPGHiAr1HYVYe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QjaU6nkOKl2desxeZz4hlyF6hKrFjgWyMaNGB5l0DIMxmvjv3LTOZeRzCZeJwc3ED6Jaag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iJrdljWutjSiwj1SpWOJR9DgY1lMhZcTdqJmX2GnxKptB9oZa+UMYS8epSveWvE4Kpb4lN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tnqbxmo2+YG0NMfosp3BvhzHv5CHqigI9dKrP7IyYpEtz3LR8UqZWIHUsFy1De5BFqlWYh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t4DamTrljggE0TFPg3LISVivU726ZRf/AIJMllSYleLGZhHDxcBU8oShYk1GtQy2zPdGk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JQWQwgRyAXEr3LuX3hzWStH1KZHkgX0cqdxSkDjkjLX6Cplt1CWOLZLSxYme4O54LcygPR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pm/AIx8yszcpqR49RfMBDuWH9Sj5eiAcFKy5jylKRznzBXPBYzC4+OmNZk2nMYzpDD00j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NWqEZZGAKTONy4ULLqBDOlYCLiJwWH0wT4gpLVpsty14eTEdg8pqhTfUoI6PaWhQ/unM0W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Q3AUNzMEwTmYtdwV8Gx57P1GQV4vuK7UmX/sCM+xqHUVkdSWfqPEvc7QH+ZbJld+Y1Dmql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trUqNbXCsV6eZjEpYSiII3MYJhFXUajHhcrrMNURTJVZxUptCw9yzIwcMowEFL6lVJQhm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jmY1fA4CUpWXR0/cayhV4D9RSEjZY9TGYLYqNgVZD9RZy1FcBR0h+1xQtDCrPcU+Ax3/S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X9+gVKo06Mmc95V1mWnFnpEzHdyX+ZnMsFkcSqSJiDgeQhYgVTmvcDrlvT6i7alf2jS0O1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x0S9dK0F/aJo9rM2K6Mil3AJeBWoYR2hsfUVvMeCcl/lolJJ2zFp31Nb53l2Bodv9Tj/dx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xX4AdxDbWxyxa/DMbHAbaNJr57HriNaLeKlV4gRS8wFFh2krRmSdVydUE/wBzEBZ3kRB0S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KM9iAa1Gtmi6CDKGEGved9S65/wBJkuCsxGNE7OWKd92wdldkFsblxKtSzwjiJwYYzTMSH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MKaXkxmB2liZZ4zAeCp7QhWKuqdwTWpgSUSq1pEHYpykrHJAqmuZNm3dU1txpJRUPeZwih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ZqUesSUt/cJUzHJDGDxgiBMTqX+bjVcsc7l6h+JEHbVxRegRB0YYwanMVpKXglMI3AlbgO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2/UEQDk6g5OHEdgxAJkOJZcXUtEdGGNcwwVxcKPSJRTLWZvLT33LHvZWJvGjiJ0scZzFw2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7Kc+ZkJqfl6gEZzFS3cpEAeYrxYxqQ7VAVwYUtMxUmdypekcab8yije7m3Y3GhYrUWJy4R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5ZO4csbmSimF4iJXdZpOURLRmBuAeCJRrfUUpzuYsR4I3Qu0NyVO+u4HdqYMPUvEaBiWtU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hgLopU5AJgg3MYZMRXMQESIpHiUHGdYiDzEQ/qVK0KtcMWrWuoFAq4W2seIaJuDtUpqDZz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ciN4JUAfSVMXBdOCedHMtthMw9LhMBZZoitbrcrkaRiVSdYisVgmUjpE2XKApxCmflNtuW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Lu+JsSuJZIorEPDuNAur8ErYfZApOEuQupZQ0qGSGQlhVfc8AJQPF6jp0GHN63DLpDplI+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6lUYeGEvHHEpZYiJqdReQsTDoiUvmRcKUtVKPZ34lGFYziYlpLqMt+iFsGcFKmS1F0217I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iKrKkwSaphA47RXP4JdWqUR0NVe+oUkahdarEBXrMxS5alLVkKAplqEl1mFPKjiXwbbble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lFcPbF4o19y9AzNhRVocncKKqMEEeXb4lhXN9fcOI3X0TTsrENOqHA5s+S4Eb+ae8pZ1sk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yqAtwzHVYxOAU7Syn0URFOPETYjZ7jJdx/LBic7cHc475ZDlKmXCThckAOwY816iJQ6W3M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w/SV4Qi9mGUpQZRQ7gTXeSLRDg0S7pWEWl5a9yknjjczIDOSozKhQfljj/wDeIwb4cf5l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w06rg6YU5APPDMtoTDuNR3meI5Kvs54oq6kB78phJtoOJRAU5cQrExnE4KOPfiCUrO+H1A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LF0/ZguTXlCu47Uu2CxaEMs+HqEGVVTqcoMkD1h8GPswuRyJgDGaYCjJbY5otx7nJQh6l6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ium5dhTDLWwriM9FSlTmrz1ALwdootPlnGg49wN4XceJwXmZmwvNQygoB4mYBVGWcp/iUW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dgdnyIpcVUHG4aS5a9XmMNAtrxLCCI1U07utzJLyfpMwNDu7hQWpxNU4ylotNSZIAcJWP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NSK4Czkjlw8jec/Is/wCJYA2ad6guMIRQeHZsjatc3d/qV/e7AgzlLdMLZ5SF4+oEBcERX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YHSJH1a/cr+gZ8fuAlt2lZu8nGDwtyD+yX1lbhr3EUla3Yt0wJkl2aH1L0Ue8tRr5C4Adl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o4fEsiO8xwuwQy8TM+qwu/ULwQ5gLQd7H3GMDMFRwEDkfuU61o/8AalIKt8LjZTdWywFD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jNo2jYReyOMp6uXBzF1TMaOjuRiU8sAVuvA1DdS5J+0N9JvLpxXsiWE6OJbJW4uUocXUAS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PKjd69QfFfiA5VoNzBsjZV+8pwsdzmwURqNuIXNOkL2uN8ukw36mZBUEC6HshjqNkS5RAS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3UIchxbM0XF3fA9QReB0jbGke4FspTmWOT3Li2uSPewclRR1hvMaXhn4UMqxHwoMvcvKp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uKYQeIjW1SzEYzYNlzIlXWIQrMvtnMe2xxOHR6mcpS9hcYBiGSzOrBZNS14SiNxmtp1NuA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r9JY9kfxMg5bW1NEWSjniNwnhMAlepnrR9pu1G4raOUMZkgWeYVXnuU2wJRle5emWIjMBY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Ssw66/Kf0ltuOZwXqWjC3XmaXgzHSoVmNKeOEtpk6gY1upfQtxDoMx3Co8lpgnaBc/eOKr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ZbxPGq4EmXuTiOu6/uW3Yjt8gYKN2QGy42c3EdAMrNSxLHSViZlGdwCe1stU67jzpmuAwd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ni5Rbl4mcbdMtRcSiqbiB0IwZYFyQtb5szgOSWw9wewBMMmdSmFjYMbcarpiaK0xF0FJiZ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omXKc6u/MLhA8zFBjTE2FM51YVcvHKokFol+DiUSueYTH5Qw1uMLbSjjzKVK1Z3LaGsy8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mKSBQcbWZgcaIthhZSvf/ADLlTkImAA5ZbOm3mGicahFxZEISwKjAdxVFtk8kLc3i437C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b1uplHkNyo7n4JRH9zMGQMlracYYmlS4I8EywyKniWOAKhGjO4GJTkRVzhDBcsj0zEN+G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ULb+kf2S5efOh3KKlJiMXk4nLxYcp8eAblwxQvyY1zazXmCfbQeI/KsPVTNFHMYQJY0+IF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TUrLDW66g2/L/ADPcJcDpZYjsb9yuCLbhss7kNznOAiMnIQFSVUHDLVUyIGyupyrWD3HZe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q+KZ8NMssCSMr0AinqWoYtbBT/8ACU8LdvmWcGKdV4i8pLxXxMhLDNjsz4uWQ3gcMwZVY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hlVH9xKNOMkxJrWWg21hOZQo4KTLswa6CEqXkQ7nFF7PQxE3p8TnLNpjMpQRrFzIKqiHiA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oGB2TIhLMcSlwRUTbd5hdemA9ZZVuCA8Ybo5gLGL7MQ7dLB5J+ZHyOBmf+Seo40yO1Suqu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eEAyQarjEEisfcVnBd1FMBOl7qWytl1KgHq+INB2JNRdzDtGpZn0jLUlWamSrRZ4XpcsJ5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s9Ea7zuBUBeJR1m2xCOrD1LH4Ec2FXcrGpIGgCvjZGks8KX8qgP8AMV6mS1BA8Zlfjt6l3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89TMdmFEGBK31NXHmBq1c4wwQr0ymjrCcayZlTRcYzKxtRmr1KDTzE4WuGBwHipqyc0oQ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Y0e520ENnZOEiQY/SJ6T4/ggA2sGAdJrwgeyqFqoAYuCbQcj24LxKacnKl9RQBOvaB9kL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x1OX+84JuQmEBfUMFSbtFNCtHEFIuDpLUBkA7Y+SW5wCHVzRwg/DqMVUqE62eHqWR0eCy1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HJZdbmCMI8kTz1kOWLEDILom+C7vmUR/7wqb6TUxMTIlpUfuXFb7YntQL1GpFgNZnO+0qy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p4lGd4EFscjzGk0FtMxnjWuokLcydwoQ1EofligavEM8Ehm/BFQi6L+kQjZzCIpzqON1h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zLF9S+PCPYTumWrFw7R/Rgaye5heCmEUNVdopuU3aOSAUocPE406amDZ/c1pYpGcyIePXp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smK5j4yKClOUa8JRtswGKpdwkLikct4eZkysOglsBU3vBAXpQwieYr2dvcfASZGBCZt7Ex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GOSFwAR5cEKmsJUXuYtlsta7Uw/yTAQsGQQVXT+52PWHSzJFSCx4hBdeYmJvcquTFbwyMa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iNarKBWpdye4EYjxKaNdxQNvU4DUoC19zU1uM4+pG4ZKLGxmLPIqCu4X1huPd8JvXEyxAF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CR41qApmWIG2CFyxFa8Fx7VFxrZmR2EK9NIBq6eMKFnUPhdMOGUj7EPk0uAtly1GI8U4M0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0jr6E3FuHJviUn9RXqu5dfkgpTUePqWc6IjsoykK3iYa1lMRxxOzepZI5XY4iVdW35nST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wJ90mNxqGOEYNRiaGDgwoHGVUvjj4BaaShW8JYDUCy8TQM5DnBKCLGmOKSpLMIbFLzAVpQ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wo3aFk4qMU9xLRlFYlDDHQoZ0XzFLtE0vQJmgHqokqnBGU5LvzErlJax2tNDqBAVizBXhm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HVmgYqwofaDGF8PEsIWcwV4TSYrIrMKleYVtVc8y6Q1wQNodQEq5HLGhVRn1DGrXpl0Ld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hHA3BdTuoUOruIhZxZMRe8x5DZAjEeJTN7KNvpY4B2acMFPgunxE7j/EeI6a4gelBHbeGs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1tJccAdkNBeB3EZ1dV0S5eLl9IBdyp/cVh0DAtttSsLjdxFMhhmxckVVWRjG4RSgxkrxC0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E2matF8TQNNjPIDMoTitXEoErDnUVNHFsNXyZjlv9pm6EEAgU6JZ12QrgVCvMIMpp6ZkdZ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+4hNlr78StkoFmB4yCobbH1skB4jEgVQ+Oo1Rlo8MbH2HuPYCHPcK8zP2UGckAW1WwVHn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v3OeGHWAm/MsrVaXi4rcZlKywZ4REGbguiczA3A59JS/mkTYLgsvsSkJg2CnLEW2sWMuKG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+KMxUYG5t1eZZNjZ9Qbcse0sWDhILAVQHnE0QoL6jHcC3k7mgcDHr6rTEVgJHiFlYMniK1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ykFkOw9Sit8hAiilmRBRYLV/c5cHPU2LjKtncSw4F/UuN2sSkwoeWMAGFkMmGczDWC4dR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57ljcxpqIitMjFOBXnmPYbgHHZjWwOpZiqY8RVqbIGI8iuEWtGJuV0jZjNRuZWe+0bgLgY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o5ruY0Ypc0qPOiqyByuUaCXonuN59fiHFmq9eoY9ltGAa5hfcoFAnCn9TIW9ClSve+yv3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5uFYWRnho1nUwdowGCmrm8tpuYN/7lQeYMAkQ1Z1jiZiPHUvcUTJg2PqY+xxH1O6RLZCo1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TCLHGBBAOJZz9xRdcqiVibrNzWj68xukAQ8GPMvLw5mutvPDMsPR5hhDd+ridKr6Jjsrnm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dC7iyjVGgWyJqLaFsROcDPuayDM1MMNyxuPUFVUBruKXiznP3MJL7NvhvcxBLRsvyTcQV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16mJuaBX1Gt/pSwa9oOEVEPa+kGi9iC88zULQvhKAvMYylPG1ljqvFAEzghqnlDR/SLMt1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CbDTx8Dc/uFbVWuojFtC/UFShK43BZ3vUtgu9y1TKqj3g4dxF1r4uKrVHUFKYvcvcoej12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dE74W4IVdzCiywyl/YwgWHVdy3qDIncuhrtMXiEoASE1jiALS0zBlXEmhaJYtIQ2zzLztM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ops75h8xHQhEWYNQOWmJsEWqp1ADi6lzmbQwrqBOG+4nBQzbDB0lrlDC5mIFnUdcYlgzR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PcH/NxCLKc9y+uzCMbBbO8DFylBdJS+hfcFJF+CDTQtxAAt7VLUD4xzBQvTmMG4cL9RQeU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EgvLlqoGFgOJjth7gss4RltjbiAsDUGUdZthuuUIQq9RsooYDIW5RZ1NJrmVaYdzWGlB3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zzCg9kpfOahgMDE4l53GAlqahDJw+dbmELmOVq3qFwJc0WMTtosTqMBqzMYZ3lDOIrbfMT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iJulGFDcU8K0S6KqMNFjHcwkXoDA3qLZWektsiqhO5SPRuLIPMVUYmKM4TJTKxW9V4mRn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OiaOalhvfEOXZiO0hljTLKLAYPcoDRe311MADjDqCQoI90Xnwl7SiKcMa3yYKSnc2jFdSi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tiFW6wcbSZJ0FEdh3bGjXDMVg12hPejhxB6PmLJaWyhL0REJhx1KB41cIVocRjc8wqunT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OQADlqVlI3xNSwcs3GeuqRrZQUesR7PPDquYTOlqyBFZzHi7tlQd6AgUE51ClmWzbF3DPB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aGdkSw3VUdisWJHFLUdeZl4BT2TWxtbqWMPtBW0kaTfHmYw82MsMVjcRoXazA5/U6jCeon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9vyl3vyXJAMKm5epYL+Xcvmi9l7IFkLauy9xyHIu+CdZxy7uIeRFoblZ2Uox3BltxTmVtV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l8Ttb12QPlVfCY8VdeZXHLjGydAqse41xpmZUk4QxqOlGczVeSMq4NbnWReZSYUGHEvbyi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qy8QZYe6PaE1ZuuWRBe8KUBx0lZ5MgZQSr4dEq9itzEvA1cDibRAEfJXMZmP2QgBURj+dq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ArX1VQOxWuKlH+c31HhANT2QWBYNwu7UzQDhlCFDBFohdzcoTIp/qYkR4g4I4q0INjQW9E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5Wh5kzPl2jSxuxHYjweIXQRcPLm2dQKneSW5yvESrellytUeBL1Zq8x0U+PqcCdXxE2ox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hOAX4giG7i+Hvcysl0Mp5htiVBIbgdy+jRiUjplxvMVZ3CpLyjqDWSjpYDK9djepSeTDWp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pTOdbjyZ2wiiNh7kZKff8wMIE00fEuIqrKIZgDkR04WDzF5qrycxBbvcdpJ0JsE9L4mFg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dy9d+zLYMloiDwDGYkHgEqplQF7WKFR6FSlBbf1DfughDrA0kSSyHWiQdoOfcPGOaLSDcF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y3CgKyi/4lLwxA5UmluUdVftlImOBEFW8dpwtNVEQQ41MXmB5wC0FNA9MzexEu9o4pBZ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ig4PddwAGNBMwCaw2KEl+ZCJUAlBdTSbToivYNr3BJ+QKcSlg8x/7nhknMej3Y/HjuZPaK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91EfrA0sRH1TdlGhlINyYEkMDg6mXA5mUp05XtKGSle5yDYjXwxrzVsvCjFjmg6LuOGLB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8ETqzfUylYZ+RMK/zLLwmeAkFjeZqW1iLBtQwci+5doQxTcYLN+ZYd1HqHpqUXiKul9MWz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jkQoKrgaG4CmZcbIJ3mFhgZTUtQLsihqOQrcxC8QnMFNkVJGDbfaVWTfwsC0+4wtnxeZc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2l3c5iCmGAg1MQB+oY3kdxxjPcLdoYV3tqL1JhO0W3F1MJVphYmbOfq5WbZbViPZcGelgg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cvcUXi7Zk2nuFouU4j1v3RiLbhhvJGwP45UmD5ivS5YI47RdqoV6bkyDjzFy0SWbmHD0y1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4I5hcewvmLdbb4lspRWvuWf5RWYFKg3Ns3AgrSI65hNTjuKh7I+g9o8O72RwDUZ06S+7MG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eZ5t0Rp274nYlALExpXSL5HMFn1Axi3BemM3ZqCkWuO5lRptKLED4lWRNdwqJqWfSHDs2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0qaQBTEat8jOIwJVwyNeCcBLHwbgQBaWYI7CJTsPmHO5D+JmAtjfjVxFFvO4GNzbEs5VXE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TmYJ7FkfppfEoKXhyTizjljByhBXOaceIi8q93wwTUKbJjWXhlotnfcsRU6ruU4K5GMAxe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dZiWLWZlCWlK7z7YacQJgxf39yyo5CctDEK+hqHS6SoMVvxGO3JnEdtVWLwQm3ncF4g1FN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UMiJZuZ75lqLumUA6/wC4b0lrX1LLaGqmD21jOVGouwxOENUw513Ld3bu47ltnqNFcFNRN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R9rk6hZ8DExGzXfcPBgvpAzqiMoKRcrSbClyo5gFsFvohOWf3C2n2Y/YRixYoKxACb+hBc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a5OpUjQrhKEwt0y6o4SVtuOPmOX8yyguMB1RLSZmh7jmCBUuOvUtAVLS42CA0zU4sNQVr8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cejHdqI3gFz3HlUToSy6D62ZE2x9G43gjHfcOxAGJlZvSQF6FQQeCBbMXsR5DTriZCvAil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b0KdSp3RQUcwItMd0wc3+IYJpZaFdyyxwhV4V3ECi4h8RpzUHGVojbUtNuYrYOanqClpVi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VctkfericoqorFXcTT3LlGxY6l7F58TRTpbiKWt7Y2ENHoiAK4SpwAsqBTmGELA0qPwl7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myky0qGzIWzKaypsgKulUFKlVqWjVsRXECFyxVXi4D55mEJFdJvsMU9III20w528D6mBve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8JYq2L+4P0AwiOG5qjtcredsuOChALbhHqoDoyy8kM16oeoMOUVjqESyw9mGlpR2ZcjjP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Fdim8yRvIu3oh4C1WZVnjC3d6qYdtqmXlh8Qvg3GghucafLHpYCGcwlPXuBMuGXOZlXGW5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vlmZbLdIKGiLwQQ8o0cxzkRZBbRzUcKHcSoMg5BK0N1wuYmCl1MRtIaA1s4+JERK0WExFo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DEoj43UohOYmMwuANrTwz7nIMALpJKUcMyWZrosUsaP8ApEqVcAsVy5ldpXVhmyPwYg4/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JtWWyISQG714lheTM5xflnSBDghG3cPl3FoNPUwFXKinaQxovvxUOaVDYh81pbN4uDrxMw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rgug0bIlSMErHqN0TNse+OoHTamps33EWW3UyXk+ZQ5CAsXpALKGNAVVLsx7C38RhRvBTu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IZaqY97OJd5V4gYR4NRpNyuRL0tY4mE2QPyimhbucDVRCKWcRMtZcTCp8TLjA4iUo6ngIe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KxdVGcjXMT4w1cJdZVhyEI46czNywvQViF5ksrHc0Lz31Dca9x7GDLofuWMkPSxEJi8S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zB5qU7pJoqG7lGv7hdu5U4+3URP7aBEt4CoI9dKuAfUvKWeYBR+s3qnmbGR3MKHctF8t9S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8CwpTKEg9RP0SVwZRKq5gDhxK0uSCUzpC4DRfrLDgXEOiRGvM0rgMvJHKzGplYuYlabl+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q2OoLGyoc3VETFvErCpaRVBHhEanZMlG4AHaGLUuwx5MpNtXmPJqDeGbHQaWUf1kiTo4hb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Cr9xlrBKXxqVy75iE7rjM4tWhlyMfMAKYbPzKTJ6nIRLJQR0sxqlmU3UqDktlk1qXVQcNz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MXzOSKYJfHQXCW05Et+ZQc8CZD2QYNX4X3HMPolYpQ4lBPuODbLlI2zfMZcKQBs0XHr5m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s4rHUrMMSYBoG7Yi/wCanBivMGnGY6lGDkYSg/oTEZAxVFM+JTJwWTQ4qNabqyN98mINf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2Xhwh4DF5WGix6gHDjUx+NhHL7M2GGf8ASDVGOa8wyjteYItzw0SxgAIY49vUs0HZYHOGM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pe198Qs6sD0s1Nh37iY0GHmWakDDJaGJ6MBzGJospHKmZVVROe4FksYRIdrVxL7yTAKG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uDiWs6nF1MOLSNwxGxX1PAJuKDV8S2mR1mYBlLG0c1AjiSiGwzcLYmVVuBZAdHsl6zcl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u30HiVLWPoYjfmh6OZYSgZjmeb+IhwS60m/mKi5XY6h9vUd+mZCmlTi9QnQ9JUozFMl7la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N9zNB25i2NKD2l/u1xre/ZgjjYRslsKGXTNFJaFMYvqIXZavpDBWwPMRRSkeiWTzTdRfq5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BglpZFalProgWCbhw5gGhXCOGh9ko/moOEdMOEbFpkRZzZyK32yxlKQoL5LNRLOhzAW7ZV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M8w16l6apq5iazVPuVW8XfiAZbZWFfasq+oFgNjN5SX9NFS+97hU2sa8xVFWdQDsWpBzxp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IcsGRC1TTWrlyUc3LuTUyRGq2IujNa6qUYbBUwJiiAOVy3cTAXrTuZiUt/iGeGEy3j/M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MWvNkqOW69ysSALvP6iRZVNdzAGzKJ3nNR/vNzBSd1fUDyDw9xKygirbU0bgzi4bYhir5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YuDYOmlfUfKNaxJgmuBzBhF7tDLOlt/4QzYfJK0nxg+kLqAxSYiFTdCuAsCYF1AuN5hwaq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XF8ziF2+Vx77+W3AvQzD9S3SXojGaMAlBPOKQdnjbsmT0Y3mBIW9Syzi13NAqZxEXCzVTA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uXmUN6U4IRlObVUsaToRT0ll58xetMJJ52H/cKsgqpNvSYcoMVaKwwT8kX21GwCWXp9JxB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eZ/n2J9QP3kZBmv8A68iLqJSmjJA0mOb7jtjCrZXl4nHrEuqlRbQOYla2ddxzHuXM0aeR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ujWV+YycMiU/EDoQ4NvxLBbhdsMiaiLqfQ4hcLeUvExRttgR528ssYLzUVKr8y9qoRyhmo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DlO5b/wCTnPYcg6ZQu32LxMx4xFIRuRSWDZLCxrkgtiKKnlmRhoj8FPZDj0VGrrGRJamY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LAZvExK3Uc9birJc24eJmEWO3UFuL6iYqVqFGPb2zLlaMzxTM1inmMM08pjRu9VLfiPY2S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wFQnnLxCONqKIuU5RQA9iFWWHc6kkQ0Fe4IflLi1csUmIohh3NjkiBAuKVLy4lRSAtVhgo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UBKgDBUHF+JS2DbNxgijeE4gnJKNcY7+6XgVMwN5cQWo2tt8RAvniPkyzDqyX7Vwvchxlt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IYa3B+2y7R3OkAZeIlkBxzCDLmOhuKTLys/JyZntBmWTeI7Rsl5eOYDsbzRK8BmqsZT5zH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mY1LwxAWGWi1d+4wnFQlEiLZiWU0KUc2RaQwJSrEGuVQD4F9xWo2KKmIVHeEwCm0rE4imD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ck4qUZIsahYdHDK5rNxM08wwGOkq2NKSsWzFRLzCoA9tQ8rNGWYWXH2k+qknGmCoBt4TcJ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GMGm53vCvMfCoEGlcsjmNnAsom2FEKdrgJ0nKR+zMxaGDcMd8alZ7TA9mo7TnBcUAxsY6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CAUj28QS0MtXKAje3omNgP3g6OCoIa2zdQD5RcWVkL2RXS5iWFm8xsEjKLVnqDzOYRSmce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gKUMrI9ANVCAVHKXJjQBtqUDuRnU0QzwUdTAOovcsVKpeVBoNuViVdFBaw1HDhW5WuA3FR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WtXMdmByVULO6FQ+zgIiaDgmBceE0zooC9P8A0QaKv2cSiHJm83EJjnnU3pQi5uCTypvyh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Zh7ReZBDPbZVG3qQ2OOssLG2Zde5Zx2RouCmUjyTLPkTQXtmlSz/AIS90PXmpz5yIkeLP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LJZyQcRHHWs+pX32mu2FQUBGOGUVRuWNir5ZmwXiS4zuVvETpEwMW36x1PbhUKK9BFbwUZ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x6SmJYwcJcACAfMFVA8ZikQBfa7gSgH6IqOy2DxGCGsm+yXou05iUQIFNu+omtBKd8P8AR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4c0ElHwZkASlTDlFfaOQsziY2RS48V+ZW6q4nBgGam5OWY+jZiYEa/JANuLNTmg3uZF1Zf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8ylS1Y5kRTaRy7Wo8wP8AOGQVFDLNWW6NkraJ/eCImjROJr3cpoWl/cLcZJZkLZfc3xZb8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5jLCvUC3PcQqKNwwdDUPocSqpEU2RUb9XAB5E2pgLgkEtSrRG61gyWYQ2CxjFxmh2oJTV3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cMvBK7blwQYH+0EkJ9EpNVk9xAzIagxg1gcV/3Mvq4Lh1uTTlc4E9nM1DpfR6jgPWxcFjm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aG7cyy8ejMrwdxAp4ZtxybCZZHgiqivETEp7lS3CvEKDQ3t/aXYR3lqGqAtnMy2WgDRfsm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VemWXa/Mmr8RVuadDDE33iaKm8h6g7JXZSR+jcYphuKTxjNDFc0yZKrVaChciFrx5mLLT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ygrn8EYOdCBa0e0pSMLjIIIQ5H3Bp0O5wL/qJFYojsVtBEKqcibgWAY+5pTvTMUZSALdSo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3KL1+MicHzOhjGJQDIJauZKsfuPEu5fVBlBS2Id4XNXMaEzTPQjZBhXDfMBO8otnDKacZo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jVWFnF1GcIsS7w4iLiOopOUCUcy4ETiZc6UZ9kNTepzDaaTpB72e48Z8MGB33USu1vzCYw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RW2aYKwg8RJf/ANQZ2czFVnXiFWr6i/gjH8Uv3eYm1N6bGILM8xiyY9zFxXiWH1RfoywZ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0PqFgcTCuED2FNb3Rmuo2eU5XiyoU2VX2ml6g2WnET04TZDO5ldLXMTwSjYXxC6yEfIAiA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qHljSN04jvix7PUL4gi3JAXaFNeKuUWNm8zN7LaSJicxpoBh6jM4XM1SmQC6P2TUIlEmnM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cadlQdLA3KaL8Zju3zLWWHmWbF1KIxjmccGDyxA4ZdHCPCgq2WozzCx94e0bMZ4gc0tiIw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qaJ4maBmDuaPVZmQCt02FmZ8EJ1VRiYVHLcwteGICZL1GGkcwJZdxiNdZq4geWFldtJcQ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NoTIPQTDVgS0Fv1oy4o1DhHZNGNFQwiOZo6BSwhQwhhpmG1VyzCDWmyV78H+0W3cdy5s1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hujqCQu2ME5m52KCUhBsnEK4CBEcyO7nMFBajEKMReXqAIKAxiUqp2zaGeeHMJUw6QR+h5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kBC2hqttjxC7bHcvdcGwuUnUsjIqxEAzeIgFEz/0hguir8SpPfPUpY2MoMErAXupjdTBIy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H4jV+qG4tl2cwFu3BOYsA2DuB2qoai+6GXzF1szLjQZ8zCnfMqV7/AAEwltXcyKZ1L0GBR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5VKfJAEcIe7UuDJrY5mNOZDdEY2awqR025NVFgR5HDC6+xTcqOVVS8sYuzSnmUy8niM7eh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gb07liq2ZI0aba67ljzQIQ6ltYjyHENx1CdzEa9vSRytTFHPcxK/oiagYdnfcTGKY7HuYL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dXQwN2SQXSuqvEXiwvki4RcwlIvBni9QBrTMGtFb8QNebfUJ/mUANl4x15Mwy7fV4lrVm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38oDI6Us8wED1CmYXadYgy6HTcw0XK9QsX6/5hqtDtH8JgRdGcsB4YZjYFUJFcgpVEoXY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xLxtQ64gCWe8obhGFjcyx/tJhtXaZkzL1AnVWTqDB4dTQh3uVhLGsQAHYyZgKasGjY3Q0B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UwUoUCNCCtX9Eyc23qBqKrB7lwGwUnmIAE3TRXRFMnhDb/qmN5WpmOdaapHZhgkWxojEn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wjV2RuNazCHIMsOEs3L8NqAWKfoy46zlKt0d3HGyHqYUeE4i/Ijk9S9MXm9x2pyqWWyDa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QyQVj5WWAl0gzmAHtXZKy07UjpsDUEXIL9xc4GNSnQXNm5fCdYvMEr2uIiFHYNSvGwABZM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UkqiDQNztGp2Yb9oxDQ+4Odxddx39N+ZUbduxuLU2MtUlQ+53yh8ddjUI7MelzC8zf4Erj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xTzVCHQ4Vp8wr1NRz7/6hoOBP3RXRbLUQ6XkaioscEtTPDb6gJpuG+fUpGYtY3KNpl1c9g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FiZmVI3pJSuG0w+oDmjmChkppMiH9S47YZGI8zRLgsU9PhguY/Mgne4u+Bjt8TYiLcYdiB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8XZLjrdZphlaFVGdPNQOsZ6fcBBD2px4jyPsidrlirj3ytUH9TMXrqo/5mVVm5PyP9xR62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4mxQWs8rkuY4GUHdcXFqkeagIcGfcEESd6TMtsVdn2mLYvzLWV6vMHWxG7gah0qkwkRp+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GyTGqD4BLqjyJTbOnicBTzNgjRYN7uDhfUv8AAhZmCCj0Li9mZODHV6f1MtX0lFdq5iYGS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GJdjaYg0biIKQa3OBHIwLygxd+M8GZXBC7jvp7+NCauBisSiodk7OfMzA2RMHUqAMs33OZ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0rOEKPbDb15nTL0vLC7ZAdrxAEI7MuENaxlrDbdS2LhMCxUQZxwSpnDCi9xmQJpnuaTdb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q+pZczULhrCsNpe1ymItpBZXM4DCbg7cwCs3qWAQzTENGFmS5UMGmSIZVIQWeDEcpAH4mY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JtuFltwVNwgLmehiIqK7OdwYVtmo32AuPExsOCOhNfNRJHAkNEv1LzFXmKts0Sq8FyrKr7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bQPmC5PUN2tS1mnuUUVy1NhogGQxMlOSoWcnmU2Myyet/c6fkthptHJMg9tWstlaOpf8A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7Yy1Kj7koAw1caLBqe9YJnor/MvKAqpk0EBDWiV5DdrKPXVBRPI7ik/wogQUahYOmg4Z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plyBvCQ0tDFEAM7lqORN4s+MuKnvKAOmmYVLBu8QKpdSpp6rNS6lhvLnWIswNQbIsMcKA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1LRxqjibNGX/cDhFHM7IyK4nqWIVdTfaB8VHR+j3MC1qHfmHHVMyQssH5Mc6KO4Fic48kv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YIcd8Sh2bomMQMEUV7US8Icrgyi8wAZ93F3jxhrZt12yqAml3MGSoruVYuozCyzBx3DYO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eYhLG09sNXJfUfB9lhUzdkYVrFFwc7g2UA76rUJw0buW0q5Sb0QnulgFrfLXfoU6iDttfi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5k5IRwH4k8+Yz3mqVJgqvMybQ0xDwOESCVf5VKeyg8Qxzoj7Y6HCz2eJU0l8uo6MtruVX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WOKQRBSXuWIKg2WCme4xtV46lpeimZmrsiGhdVPuAfw+iLNmH4RwtayZNDdxB3vVSzpa0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Vy3Zi4ulqGz3VEovqzZcEQzp/KUQmiEo26pX+YTQ2VzKDcBGUI82zhw8eYfzmYuXaogOQ2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U4tll9sVPApKpKoyyUcsonaX3i25SrQMkQUe4VlyLz1O2C4dz2IaAeuol5nm6ldG7MwbNq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IqnoycwO3o/LqDOI0DqU2p/UBdx/+4AsFnRjn2g11NgtdwVsWXzN3YjV05My5AJkANPiIZ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o9goVO7FxKQOdJV4mWO7KlsLqdQCFh1rKITq9QrepIFKGpYVHc7OmoZxTqUspX+0qpY+k/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fppiAkmCbi85Jb9eYNhhsQSPCgXSB4J5DHzFQ1Ue6ZB/slhVH/aISbAwVrU6SzFbjKtl87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9PfERGtuHiExc86i1DW88kDYWMHMUcN8cQ/csjomTY7Mbh7wzjMam+EdavyFZlqBU9qjh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5I7CjWZckl/h4gLenQ9QTXPStdwa5ElwbP+QE5LHepj9MoxLaDpkZhnN50tbppbt84VbRU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0Li6mNOUyXNLKqyoPWzcpX/VIYEGlY7HMovaa5VyGo6teqxccd+BEVC5bGuOsQ1gC3KpIC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8FEpWemt4gPXwsPzEiBNMfAdkU2jfKdx4jq09LIrtkdv6cRODpEtytQPkzGV8JqCcFQBio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FS3hlcHQsunmIqOSpD14mIZRlekrnP1NOESUFWvqBWNvIxbKRcGjmZbW5e3xKhjTd+OJf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m8CW6l7VDQKIPqijSrLG4jyCGGz3FlwgKbihQiGkhwosWBKYDA5HqWzl9RE5fuMLeoeQ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wfpLqthiCi9TB5lbU3AVuLRneqStyRpALzBXRtL+0pGpjCxywm4skOZ9StFFcxmeHiMzkc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veh/aBVvM6nNwSLXQR6mjOq4yoeYihxMAEuDlnYncxKTohWYDBwMAk1fMXWvucS26ZmAOk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NQvYPLNaYDGJfqaVGk23FytHuCUWSC9oRu3qSihVRkZUeWypa9CVQ0IgedXiU3KuWsqnAn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T6qxXW2SoONkgxwqWALzPucbFzG6G/wC5VXvcyxp7jLjNxYIuFqh3Mzd5ZqVALVgjAMDqU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mpD+nJW5Z0yQANWYnIXUwGrUsYuYEJp+4pZUMlb1fc1CmIaONswyU3tzGvPWiJTQgaZHJ8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j1aWU/daPEVX3SygpWcxPOBuWmbaLdxu3NZahT+/UZdpz1MhU3bqWEOvZkuIDUIwbe4cU1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3iXXyB4iAwdKzeO1TFHhr6jdu3sqInRVmp25X/UXp3B46logsx8o3uiR/hPtMgOIV9y2SP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fMSpXgTMXs4YBRRX1l7wVf3Bbd4eIaGLXCAPVtKFzYT9zUkqi/soL7hcZWDphhVzEYmO08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uYmRtzA/Gi/UFXwqlYsjW/EwtKhMAqLjPqQZuKODhgG7hhKnXjERsMNPM3j9dS2NbEzVmF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GQhl3UdHUo53AYJq8EIZWUL4loc4OGLkGFZgX5aIO4HBUJh9BlcCQv7ZqB11HguuAK302X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i4sVZXcic1Ow1GhUGkUhZ6m9iAVcMoa4M2WFKrzBeP8AcavMqr6loW7X4zhGaWIV4GAHv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wOSmZR1GXoK5s2CyxaEtWrCbGxgzG3HD5lTBGcyhOxKalebtp+oK4GnErTqHudHEuPQJY+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KuOHJF5Qbmds8jqJUfUoTNKlmY6vEKwbtys4veoQ8wb7MC1RPM4lH6hKMAPEKzgu2VAnuF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vKOPyRMiUc860gzDOD37iefhkmQGWFlgaTm13ERq6X5jK1q7lGBCs6SINFo7ijXuy3Gt0C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Jy3AXT6mzy3MU4QuqtcPEHapfYQX1gF4eYC7ndRUOX4gYuf7nkomO62gXuSqPUwW0W4LX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o4drxKNu0uSyCyf8AoU2pswOu0dhnKEJ2dnIxF/kOENOTkTyxBkAoSnF8zzK/LtFwQ5LkE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3PAaYudSs0k3AsprMzSPLmLp+xjLxO4vLPCUkGbBx5Eoj6UjHSGJaIJzLoRmx06hd3s5Hm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LDZ75JRgvhjvBSS74ucIko8CUkCAc7Ooi1wFGrO/coiHNu4gGHkyo0pwdSosgf6kqW2E4f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CMEU6yozCgZyfUOS2Y34LmJXnqXc8zVSs3vOIM7T2zlVfEyKxBhguUz6Obgev11HoBkqVg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1KcAvbwQArGbH+IGMc8PXUXvvtEE+7eLPEyIgROprZUrjqWCHvXwe48/TagTULRNDHw4c1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UyzyE6TmACpo17QA5Ue05qASmWbFdPicRgRfQJX7rs2a0xug3+A/czhvYks4oIGZU8QVWg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OS+JgrvEbWcSlRl5g2c41EmZwxsbRxZBLU1FIKdMBFMnJKEcnMFcr0SwlpCexhOSkn90xN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sAQ4I3aSjTZFdNUqybl4P6T6EogG4GYyZoLtMlYIWF4ZjQxGRQ8zT/aHXGIAY0bNSubj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m82cSqNIxoKiPdRKG4WteeotkXKgmuBgltuUGHiI57iZH4gqSsogCzsZkW4ZUvPMK5Hpgm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wG8G4OkHLM5G4hBRZi4nM7ytygB7IL2IQFRS8bitavREmQsKRGkY4EFf1Lslm4GoKjTBWj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Mgq9MCixncOlCmJGof1BE4cMsEMu5cTkl3NnNpxFD9pcWWYs7FyxlpIxqUnmDhKmCsdzXd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3iMJ9ywrx3ECpSxlc42xmiNQgbxdZcpzCKpU+iOFF8o+wcsztTtKOAXKHgyYWZM0cJmm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S6fiWy8Xf53Bsp7iA8xIeReYmW3xqDLO71CU6RW2LAYDOOYEaPFLLuO5kOAyiUGaBM6W2f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0y5nKMEps2czmZkrmEin7nFQfqCiVw8xsWuHiBNINH8Eo5Nb8y428xjpfImRqa6Sm/Te3u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GkMx1dzg2SqOj4ZvjyiLObuDhpZzuNDOUu3qJrNp3kpnd8R5XimQLXrKXacEz1psiqRIN/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s85drSW4rGC8+o6FWfCShMC6mQLSUamiQjwlcqpeMGD0HUUKO8Rt8ynEsVHS81KIay/8Ac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ajxwMU4uzCC3QfGMKjxPMpHcuTU5zQFHLDbrkXxHMttNQFajAiAK2SXHJgqupg91r9RoM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IUfDmFpZqtzX/AMgaPZZ1Chgq9ImxRFHuJxTAtSimqX7Yw1aMwALSGVwP5ljcmJmhZx1KD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D0TA9CqXMnAwTy3CAaMgTqVFUraQaWDG+oYETv/3KOE1KrwYynS1miU+hi8pdQVUx2lhcq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ZnDfVrqZXzAjQY2n3CpmkSsmdbH5S7t2lPOcpliMlTS24ABi0mFcFdXhdMawqMfGsKuVx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BZ2Jetvi47WrkmEZJlhoHgf8AEueYcmYUA7oCaCz5xrwpTMRTDwIcaNLPuV2rViygFzc2Q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IVA7TN64Pcy3FjGIx5ebljlFT2xGKr5gEYyFQuUvC41UICZjQoyQ2HOUASEjJFyCi/hPwI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eQW+/cpK20vyr9ShAnLLCjRDbmc4iINWb/wAS251ajcEQWCNIvlQfB+Y1XgS6gvaCnI9z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wVfiB6tnDZAUAqLw8RXSCmCLYHhSbVuWpgXLprE8IbHcPXGAfcGoSb1nsTBFpyaxBmiNmi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2MnlZmStu4gr1E2lskOSJr1Lx/cCp77RuDxdRGRO2Cieh3KLHL0MEWDnmfhQ4PE/814GJy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QHUOUlzAanc9sSLTlXwmPOF4YZZdTuKd2vONMSCA2XKvNDKjC89xNv8EypZ6SzLqo6VuKH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D/iFkcxVDbFxcCUflOWLKS2iXYtfU84Bhame06RXVr8MpDlnIGzMs8u4Mb+4PPAF8RcgSs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S+AE7Zn0dGg4Ysz3YwD8Q4ftpjM7nQWT0MV1AyVT5j3A/3LFcrcNDhwmhoMXRPyT0blrn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eyF/US+MOMc8ykkwRmqrqN1vL4l1EW8VDglG3ccNl9yv2XqHNUwqxzKKZBKGOPMs/CQ8lu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2OOpVdETA09TLyiGrlepV1bmOxvuJZwJQbahQosiQGHPiAIBF+XUzM4gqCwziFnuVGTDGW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a7iB+CUyAi6LIqsIVxMsjjQVp7uWy8aJ7BDDcAqvE2h6mDtqtSq3gaIaDQgWb/RAePaIN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aY3tpFseJWFYxEAHOvqFov1FBCLzMPK2O9kyufc5qipEOxHuXzFW/klmzbHhGNppTns3N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aAx1PuLSBxVVEc8XArF2I+EVrxOyxtnXWrKVwqXF8Mywa12lpTgdJVztqA2uWCvcoBzuUl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MQaMwgauITOGZRp4TZGaZLmTx1MxHSZMrSODK+V1HK8jjwl5VrFTAfSLvSyxiYJDib0ZMB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Q/wBwpjZuOnQBDOc1HOkUWw44ZUXJyvfEIJND4mFeDL3Ni6olEXjJ8wTDeHqJE59VAWlK5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3MinCUFwktWk/ahqOGiJ1qEa7nxuY0Ze9Q0WG7jkqQ+5v9RftDP7gC4VnmIAogwaDt9p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ufUyedpcloMRyxsgvCELJdG0GKKrbSuNga4lB0+gchNUoIAWDtxOOswvEsNXYpi+n7ZVGo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6eYooKJQMP2S+a96SwcRT6jKrz1gt2LCVOAwS/gtQ/NzUBL/TFBzKl1Ntz4mSvWd9n3Mb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pigu3iayUMN+0Mjh/aJQzx3KdKwZYUZwfqVO0FExNv7KaygS4OYKYAtwhXWN53A/cIHS3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EszA5rzKDyVQWbUUDxEaWYu2ZgMs6gEVRz1BkYzvfiBV/JQi5FoZd1SFy2goTEY9wuWBw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BOpzCDXqBXFMJ7h06zF1moaxpR7h2Mu0a5xiQA4GFXXo3OaG1PMQFiVV0cDuWcdVggZyw2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TsUVKVhXklyByV1KjxBmLYA7jQakxDbNZiZfTxCxmuo3uMjmALXgXUzIPHaZzwBMi4NMLM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xvYCXZbL8xkYgcu43RHkfKWQ4GeptgNzntiMwhq9RQaTmHny0YteX5XAHddpS7kvg6lDoM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qDKriyYe5Z+rLkOaqDOlw8w4ioasGBZLH7ogJ5vUcTly10SwDoeJob4hBlpZKNXi0uFNs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jDm5zEsKHmGsvWvEpfM8QRN5DmNiBLOYT4YKiUbMLQsVBrorkovuX9L4vubbwAahqfSUyn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cicRqTXZHAK8RgO5jIQKFlUBnlXr3F4HhqYEJpqVPpZbDrcHSDhMQSfkgA/zIEv0UE1Vw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A8QQXULklVadpk0XqFJ5VrCx9jmYY+rmLR3tkiC+GlYqb3MzcoM1q12EKGhRRH6lhlN1al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yoCmFcWMGhxLl0pyeqmg14jcHglFS2Z37hqwayi5TXqGWmCAJs83MW6v9RRm9mSOG4OV5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bgr0DqPC55wxtZ4bLmGbNWnzALlwZ11Edg23KDRwFPy0g3EHSfI8R3S5Sw7nF7lZ/wBoa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DMeN2upio5B3E30woiIJTCB67nAMApSe4vUbZ0+SB4MNkLZC+IOVZOBmBOS4KzDWf5rqo6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S7m0J3KIuBlHLFkyLIMFbMoF45Wm5l4iKcoUGS4KWUUkajYaSY5Q8MdlluanZu5bdG5Te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IfMEKjccm5jY9XBA/1G7cEiFEyKBABSVKWtylB+Z5Y1GLaemIranxBS03ORm5yAGVIkLPM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1iWZd9RNmUlnyZVNgNNXW2UUky5ZftL5gkokrO7jAQWcwa0GLanJEoOXBE+HmJkE6LhO2L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JMlA1RNDyQ2mMwww4iNVWTHJepxGonuGp7Yl6wvqVrIW74l0WaZQOI5md0WYZsr+oreb7h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MkxUelQVDKxC8hBUk1I4ZlNvtN4siSHvDMyaMx2TjCAZVVChu8tQe0xRFHB4mm5fERU7m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Ag5JF+5W0iurFcsoRf9JrDyj5lw4sFaERjZfoIygtHaWJMXnAOwyJOlQbYhLTk5mWJggNW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xFMX0j1aF/MyAPVgavF1K8lxjTEamZK3vFbqJgVbMQwUi2SHNkuzQRQIBcByGZhbYmMsvc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CmK8RkOipkI4wZZ0C9MQLdBiIZWHl3NeKdx3GKNGKXFMn7mpb+Rn96p4q/cE7vA+8wLWBx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9ftKReQ8kywrN8QZSsWaZNIDK7Je/1+yamUlSto2g6EzWVatMsfLxo4l4O7Alhw1kniq32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uMestt6g467eaiIHhlY5yWQAi2U+IzYeBi4LGxwP9xKXYx6TJaciVImi1UtNRtDmHAIXk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Q4DqAwFxup5Rf1Urco5mdM5pAQJy+e5szkusXGnPDUqeUUvQx6YlFHLUrBYfmGnS4T/vKN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uHuFTfAtJpUvqYMWoeo9vVwgVuC9XC2gKcDiU165+SK3kwL6jT8W5f3a1upWlboe4tFRY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sTzJohWSypcFTWCWEAmDUUkFjfSPDoWojgSp4mZKhhkmew57Mu68cCKfAvEVV1WIrfXQ3k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Vop4xMA7WcDptEdtZ8JRxTilSTWPCJ1SitV3FZAjaON9gxU+qSnTFZoM/7lSu7RhpI8KVL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YJ5ZdlOE8yw7UYo7+8SiVIMVOO7SVL1XOKZMHUIbWUN8mYUxrLe54OTTmN3DqqUAKViHny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nIW1XbzBrfY5YARKzng8ZynDZxOphzCVYdhCnQaqWqbxqI7zevqWcW9+Je2eVwrsbuOrRs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bEKcEsDLw7mgJUDUros17i6FWEZMUkql/MfmNJA2eFuZ2it4uZ6si+7WPhmUqv7RyYBib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dVLtcHmcxNicuYbT5NOZcINalyh21QcG62B9xAtNHKJhaimInbhgZnQs5ViBYPSyuJ9LMG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dXDEyDuGQC9RoUfDMctSm4rOwwAZvfcNhxZBgY4GmpUwq9XKhd8zqNEs3DhPJZFakama1L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OlRBTLZ1TDZBXfcsoAdmSXVt3x3OFl6mZqd9/hPSLrqW4GW5AZRFnBbBbBwbH5jSdX28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qdpBuidGDowfggDRuRmoENlylW9kZeD3BrMcWLPUvmC7StAsLe7TUR4K04B7gMVrp/8AD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qanK8tSrpoWnqiDsB1/Refqc5qXr8S2pW/wDapT/HePZKZXCoqLGs7sCMF4J2ZisPtwidR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b3UJqdSESYN6Rgluwpe5+/YMUOck+o4LXE6hCOY/zncBldlzr1M5gLa3KVMyqt+5UMqlfx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Tb21huCaOdDcwT6SJOmKsoIugGEOBSxHyRax6W2MqPvzEg5cTKuSLWqqV2EV2JBV+CIH9I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RSVQsTFW2UHQ9QzePuJl1ANaxBUNb0xUaV+yUoqnSFlrEqgjc0WPE2UrxCMT6l8H6lj9CJ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tl6uvLqWqq7ZdevaAvOOkEfaamjcVAlI4LjbwbUuO4FCkgNYcxrmX3qoBKHlKdw3cfE7sh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+MRlBHkgRxY9SqiPZJx8Jx6mQFXxOs8N3aGs7nMsTFYrmIrhckoQ7c+pSpjuVb8IAGWLk3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Qqwm0Q1Zq4p4EDArMrcuK5VMUAY1mCXIrc8oAHiNfcUQsdql2pxGVxmsy9OIlo4dx3FugE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QpY837jNDMZrjiChlH5RmbSoi/VSqlDJzPutJpLvB5mJIFxHRWi6ar7glWvTli7Qiq88+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E0cXua/2Z0JupQ2T/ANif/R+GlUpbEGXFQhenBJh6zYwRwguNj6vUMgK9vLEKYXAO5+Dp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iLiLmBHWhTcs+A5ivOO+YQedDmNQLCwDfRxzG1iYgI4GNsukxHyM4B4l6eQ1lyicDmLUaX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wmfacc1SsQFeqMGabtsAYWuiCIg3Rj77E4dRjXK2rjcMLe6hxI7+FSh3OXqac1A9pWBfnz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zJT9KLldNsuul/wAsIDgEUxmVYZ6EUXnFvMUSYwmd5IfcJOBuepanLJsYi1UmkRq6FGTtv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0ut1oqKKqGiopQaWyKQ4st1DEAgO5c6BbEzVihqYglgumVjhiCw9+5ngGSwfUDgmynHiB+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/lKX9JZhRTlnuMzn5nmEE8niZvCygKzG/MAocPzA4iq48nuVqlWkbQY4/X3DlCwB4lX9Nw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4J30VTHfJVkQlNuUFww2+2MZRQuYWmY8kScUv8zlgNy4FbozBPACXMXGA01L57ENQUVLF5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0qqhN0uNozklPfRAN94QcUfyhjWC77j2Bj1NtV3GMn1i6MgAS3LzANZiu5hTPP3KziVh34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K0xAg5UHMfNJfqOOFX+7l8mZVFYraVKDTb5WGwYV4eY6O2H+Eo2dAaBFrQwqPsMMcko/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GcWS/uuSFp8zCCbgsQpxF8fAymFvMPYh5IlZm4Qu4ae5pTWLn4RcqTWWIDyllgXog4FouF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KlPCXvOT0mXpLK5xiV6fFRx+wqZFmPbl6s8IsKAPsmQQiuGRa4eYPbhiWLaoNdHJAQvcMK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HZhFWnCYqoWa1wxduZz1CWwOEJkYw8y3QMKTU3Atdkv1h1WybgDplF0OjLk9o4iRnB08mb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TScOMF61xkjMR4y1TDdFQDEzy5jUGqZhtoH+5aRsmm4FFZIyqZlWqWnEMgPqcGGzuNCTY0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y84N2ph6ZnOiUlxLaWbNy3fqplZHy9/iXLR4DsgApBRwIm+sptepeymQA9GI47+0YYR7ep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mvODqhGlYFMGTzWbytnFBsiboaQtHvao/sjme/qXpN5DFKKbgfCfJKdAP7lVkpmAuJ6EuM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OU3ltx3TcqX5YwLs3NgVpsWQY0BniB782KqXRGFLDwe4T0KUbS39twF8r6YLkcibCsu6gC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sf/mXCJwEYxnwYNEzDyO1St/h8qoaAjOXFyoppWb9vSL3LYSCsMMoFA7TZB4pgbiDw814Q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6svcFGPwm2PZHKKu4DE9b6DLG74eJkhZ5gS09Q/ZqF6KIu/zBBCBLG2sRslowRSrmUhi0p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yTAU5mccoL4I7AzOJaVLaC8QBLAf0PS7IBzCMIGjRhf08zH1K+NuK10lmaxVeEgtC4jgSB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DzwTPp7iXp7EQoDUobwnCZEJYUO5XujVdwOB5jXQxC7VRLqrkZupzLrz3KiGzuYAXFha7i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5i8b8JeLVRsj7SgKzKDisw2TdQMNhli4kNW5pivZUcE109kKzjzLxZmrJd78R1W0wg6c7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20sEWFMjzFtcVNLkf4hwngTUscjFK/IL3EZaJZ2sDEoheyJmbWqmXm7iJWtsoqGXnljWY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8dItPE/uIgu0MAC2WHhmh8ZjRbnlD7u2ZbK5jJW6lYgupmLZAN0L6hy5qDwZi5tlMWG7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gw/EFRaqcSr12w3KiIC4cZWqN2BEXbImIcKuU4by9QY8McwvnGqgQu1I0HVrHAXZhhTXZK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LSFGuNo4tXXTce/DBTBQhCboD0ykNlNytQUPwwv0BZQ/DB5qHgWt7jei3FdS8LOfLQWjS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yXFS+WczFLrWPCvKbQ8iRoBS+oiQpAtxFAB5/wDcaJY1magiLjSuYuFo2mkDCC/qeGUHT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hbIwuorrgmLra31G+RZhCu9xcLfPzMdvBKAVKBx7mVeFbunx+ZfN6jX4lXHLAtnqUdkczF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BaTZTHtBt27ZOyJmCjpRsWYdJUtIxStjfi4xzdpXPmWml1DKh7TE2uHC8O4VqMtTX3bCPc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dhUUtJe+WFZBtjrESxvCsNWKAeI5tLwlj4Nb3EMuDRMStJmoL3ML7mB1b9RL+R9Zix0s+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XBrAHDOfaMFa9EJSgHkzFK9Rfl3GrctPcRaiBXiBDYx4lxXQ4HnzHYtZozV2Z8obLoZ8z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uIVtAL5l5THP2aPEZiUmASADNRpqhe80LdHk7epRbRTh2jLpQ2n4G+pbIUvylW0Vl8yzJa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3cOXq4dsKVe43RhTkAHVw9iF6iSZbBnhhFDq3yQTAW56iwAcI3DZh8zucxfcATFEkimxB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IclMhRtbm0bd+5fcab7jt4C+q2vuVve7Mpa1VDiKk1AjXzbADDGR5Ipc67NSlp7w3O9HmV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s2HKgQN1Gq7QlZWbtlB4XhEuFPGe8oaFZmGIy4l0SWQrzARsCZ8ynQX7zHdF8koBTHiVP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FyohdCoBVodolGDgGL+/FSws1e0fVSmlmNZAMIcwWluWr7jJa5LdMRgXMEZivm4X3tt5ju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phQYXZHk0c3Oa5mrhwoNXFIG5jlV/tDngeSZDzuogErvslqQbw1+IEQ2DhOGuG776iCVZy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fVQqRFoMJwDgRj/piSsKxhcArGBjY1lVev3EB6MmuIuvJ7Ig/mRgSuMuhi0D4VXUAnLnW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lntIxhLpyz1zKyAplf5Sh7oJdMZQR9X+4tblyZg9kPFzTN6IylSIrYsTalh0ay3IXPUab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FdNjkZXGmrwnuDehizKo/bTKv+elrFrdSswCC0ri4WDHcE4AluDMy0RyOYwV9LD6mm4aLe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X+487keePczmh5GFreXs7lLDgo5he8AOXMJkUKhKQmoIrQacuRRyOpk5G7lNKcPcEX/KkE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5iXSkmoGFGH5j3VlMLpTqXMu3imC+EWxpPECz4wlVUCOPqehTmWaYexY/dAGyo3XaCguL1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Ng9SktEruaeUx8CI2pp6QrLBVwgrjJhdRE1+5iZ1D+kWcagZpEPPcepYiw2atN6lxGX6jQ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xEMsn7iuOW1LCA3simPqIQB1A0N9TSLZDbCW3rduDWhhscGZcUsRuJh4it1tuVL1Ac8IYN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A5PMrJrF5Vt8wQHNS85GKqWIKIwzq98zOuDEKmfLOBomCSABto1QoGc8SgGeJYbgOZ6hOK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TBYH/AETHOF6ijeJZa5Xlg2yWrZiMrvkeoZfSZwDO0SJRTBm3XoIRXy3mBlgcRvGrrmbA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YlcA2sOk0xPlbPUoFFMRQudKYNbGKcQyHLkRcS0aqVOLuEByUX2HpDGsDlLIYdMBQpuDjj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TGBFrqZwxCddQ4NoH5jDfajlUc05ErUqSgihsNPE1XDyxQngiHSdLthRUcL26lDVrdN11K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mF61Xz3GgJLeFF5oxnMVaryjNqbVKKrnIiymcYepW2oypg/dr4gPIYMNl4E6HxdwFbYbh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gcvqWcTqohFtZDqXSb6mB8DoTkYYoMX8EN4gsEGwinqVhaRZycWImjdo9QF1nciMAboqWj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g7N4goaq9R8Yh7mb4qM7xE5vZCxYWU+AXUQEoeoWLCoxzjI1Sx5DPsg0WvEKJOUcew7lDP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wOGMTgmb1xSBWyDSP9xzXFC9ruOycb2xx7WfqY9Vv/tKgXRREBRZc1AADS14LlBqSl2ygZ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OJcsJk7IuVOI5ZtZHiNDoHXDAirtVzLjQCB5S4JQTHUDbNu9TVc3VyxCXr3KgGpHx5hcTf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vcEE2aHqbpbnnFm0whuB6RAAG7hIAAEi5DoYNt6eiHS8FXKgP6MXlruWJnoxcUhhcRfG/3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Cm0hH3I7+ppUJRqaJacZpxLWvfxUGgtnw+EN0/V3FErHd9w5BXFSisaVCCrZL7hPRXrqA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xUHc3yv8ABGpy+ZaKs45JWmuEpcmv5J5EDEFUIZ4QWNJKbTzE7xe+Z0iJQDKZ8S5CyEnnh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fYyiXuolUqrTK7LnFSyIuBENLCLvwuuZQK4WYg2OXslrxl+ZRJeYuaV42QKt36lQxR9lxr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FVAIsgvzUJWUZD1Od+1bg81TZNvmCPBA8u1AGGj8y3FlrNnwYLkIXLp/tmZcdTKAU8LmYr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qDc0UHC44y5k7i+RLtyi7htdZIoNgM1jLBoe54jXp0WVMaAqYzUsG9GLbmRwO8MsTZwy4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gCYfcfYDYhIoWLNJkTUuI+ATyjWxfyhXAsxgwtZKKBRyZgVERuAniU6H3ELKEsnOGOPcvt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q/bHT3ApmVzSCtLf5mQA8BFidzp68Rq4LjcBHwt9TBUhsJb4uuft7ipx2a/cPjQayJphzJ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zBhmLJLmBBcA8RZitJU5pvu+YlnH7mbVjzHFfgjEHlf8ASKVPyRQwXmzmAbUfqBmVeGctO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0B0y5RL4qURgfuG1p6mGeGXQtdI1GVo6dPqARiXH6hXYVMuj0wPPCOOoIHSPCDXAafZE+x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n9azTqYBzqK+/8wTBvM/uCf009w6ieniAyRVX+pSi9DEs9cEUQOqz9xtBDBmNrPgi1buN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/afVqdmsdXXcu0/N79zngd2EY8vBuGQMwJVUwmVaYbEfzD68ykqrv4xaSyi5kZrTiUhzEN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OWFZ69u5SUx0M3pGALAuRf1AhtJTdZxLLQqVNfcQ761EXbQJq5hMutMVYi7jgxgKn5fiW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bHMOZkjSsRll0M3pA1vBxEA8i4SHcR+Kiq3bf6hklU4lwgR/RNI33OExjU3TbbDhrbHaWc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LBswzTUyu3aS8VBK2KWzqeq7lAsDlhiMP8zQvMzL1CbGqxK2m5gqZNzHiZK+C3ErTq6CVw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ESNtJYWFgHUVCx4li82twAiGdzKypSsYQM7iqB+4U428xuw+pV5sr17guhz3HQVtrqYNCL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rtEKQGFR2jgyzZJU4NCdEjJAhy6hVZXTNG0OoiFNmohi0aRQNDFILNYiMQFXM1HG1YbZlS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a0JBpTL4JYQAVBSXOJqEXVyIagdvnmOpVRjHLGw0fjGgh/ojwcP8AMsTFbEgB8uXBfaZlB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Hf/kjgjNivEcs/iSbzGIW8y5XUFwhnPO2hMVBswyzMabdXFUtmE1KeYaegVjuXsczYQzDM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fiXhvLCzSYz+YCpVhAzVjUcbWBfUpY+WciFkAueZQLG1PAljWXMXAlnRDGlZN9wWW1wEQv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WOohlGe3DfuYEzMGUEpd9M31Ey33EDLMUwiLwblNVdSZtUfC4nEt9glieeeYMFFKRjYIyj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HOG2Fi27XiA02pz+5ZIZVfm4S1wkEAs39zhiAwRCOCMxV3iwWQLrE67EelOmjIqFr2QYMK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EeHgiW6wJ0wL6Q4vuGgqtbqElXKxHpZP3DLUOo8kPGnkvDmFxuT1UqzQK5zMwsLgnZCs7l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n/usSxIGK6jRYv3CuqWgdw0pxolk0NKicI3RLgmVWgVxDg15RJRrq6RXsVXpNg6YzeLl10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8f7SjhsAR5VbAbDNsscG53Uj3KE/bDxLSboIFl6j1BYhVOTzKjNmqmmqpk6jmk4T4Uvq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2ka7gGej8pAt6w9wKnB46iE0t+UXxLoFRcUzKyRunz+orwuy1NVl55jqxcB1E7YGWVF0qo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7RkvzVgBLZTKfnS+44iaJSA8o8zXNa9s4GqLDb6rmN3MuawxrLGWtUcTFA2YzMmivLBdj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y5uJWoQzhBa0PESrsH7QL0GpaN09Jm7b1F7lDU8RbQXuNqHlA7XmX8aSoZSttrQQvtL9zJ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eHFamc3apj8y/eZtMBDMNmKajU0PEdJS54jya11Lk0zpnjU+zN5rrGPcQIaNuYc6n9SyFY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Gan4GVGkXTRHuZSfWWAcncQNB03NYTV4jxV7mZqxirpHiCguQrX5ltHW8D9zLFweyUA7Jf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OQFkPKlnIZLZgTU97/MvFWMCy9wAERdjpYOp7mocdyM31BVh/G/cK0VaIiwzUSnW+I4u+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rI+IXZA42Qrkizd6j2g0VY+mGvfr/AFM3aC26VOAUhEoFFCNoHyxCnFBg8RtmTZLF30Ijw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vyI0wvpGJYzEEDAmrH9V3KdoWeVQixu2i7YkF2+BIp1P9oh3rsih5RS06NDAzgGVgSwEDt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4lQYdVDvcM+YylQ3KKmrZ5VY1ZKvfXkr9QQZJzLtZtnn13N+Xg+UeYB9VwFlV3ALD0mHZ1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Go7MMsd2JqHEyL+EyZLipkDtDphwgezMvIhNn7hScT9SHMwHDiNtfRAgXUrwMLm9+jiUML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MxxIrCLIO5Wcy94ijZq+WNb9wlq/UuiVjtRGu5W2h1qZ1WJgYviW1apaXJCEoWQJGZKSBu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weI3aYYtzxHETcdBozMG1UcSuzEUBdrBQ1xG8+5fKNq7cQwdcDc9ZSVOweJpPV9RFuO0HV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rMpCUEsqPXEBY3lK4TOpsNtFKm3Fsa8rMWkyRztCWQ0XKeKZmLpMnE6iMjhFvkefEHVb5I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HTtjiLwidIItOTUdNlkMsFDNQTMkYzKYRuN0txKkyqQE02UrUNXxTFCRdj4YEb1P0NAa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RPSkGCS0xolknntxKjUxOoelQrGY4u9tlmYCgwuHBCZUasXtWAn8jMzTQNHcGMg6XmAt5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HqBS1fOpkGMt7jKvzALQdLqG08hSCIZfYxdyHEmxaxUzLBYqnuqtwcxe2lYluStpxMgDJp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zqYA0I4VsrwlAKV3FHMHcP3hOa0Sywo5gMmoekVq+oms9EocsBcbQRlK6IudtqjzNpb/A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WSduYKPg/2QiurYDmEpLAHOHQ1Vt4lbNZqi0YtwmAtmst4X9ytwpFY6AnB5qgNDUFc4lJh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Rathblm0aSBdQ213iO/lK9WVcRVbdBHRalvwQvO4E1J4eWGAgrEwfKKHUvGK9VFaLfHcsb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GX9I1X1PqJsBd7Ny49UsgHtV+Q1LGjLJ1FngYODZTtBcZUncMF2vQzOCTI7WPtnO8ppPYe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Zb0pSmItYgmq4wiAJZePUyVvWeGWxtSj12THKVkNIUExXBxca90KsSbnoYdsadUji4bZhk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5lEc3fcS7msPZOADYldMdmQ35mkq/BNw/INRlrKR6vcvQWn4wogw4bSzZDSo65cSVFpl9S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2AfqEByaV4hKcptitF4UgOGBczrGcxM7BKgeKl8pEpdcR5ewnibc5FJkWjm4lY+vyTkwrZ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5hIyVzA8OZM2PBg0uyVkLbBL8Mh35lF15IogSrQ6IKQH1L0dg76jFFUVcTCrNhDhvJa8x9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sjQuBhZW1FcsMj0TsSmO7MWLRSl8MQaXqqZmkqoeoMFdy63YdxcLwZ8zYY5x7A2zEsO6IA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3CnwaPEGLzw7li2s6jvf3AVdhLVXW01ZvaL7+ICMbzCY8jm49wQQO25puUPOEBzB7QGmvD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3aAvUp8q5mRqsX3LSLFyheVh+JkFcsZoMZjxmGYAA++poI+J1i0gYxLTFkg4yy5XiX3pTB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BVZQx8lZ/0S8Xd5lMwbajK2uSgolE9yQuqmkMzadScxFIDmHs6nHKGht8xxLmC8KFJhxGu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vUTmzy1ACDHMsuTKBIKeHCPt55mYVp5Zep9rgoicLhRpMDUbbZwGp6UPJ+9xXJfmEWt9Ru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1ZFj7UjLdBnGTwspoebQpRGR1NjZ4lgWYloTzxsyu5VK1w5nNitOUZmJWIskOzWV7H6MVD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yihoyw84jQrZKcj4cQe+MrB2GoTmuwTAYSVU0OGEZJ4JQ4eFw3gGTyStDZ+k8du5UKbrcu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2i53M6m4NG1zzLl6uUXwTDBQxBb2zeBzXMF1SwrilJ5NMIAmCDRKJdthfULVKYPZBULG4g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KRVdsQg9yxNCFBdvmAR6JiBxTNJ15ir2qG0wZctgjF2ZzOIzq4gs+UtQ3tEXMoQR+E2azz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5is/qCHB/cdJqpZh1BwYNIWMTOrpLWeZUKe5TsVsluVWl+NOGFMKKuptFFTF0rzF+Epe5T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/ZABmrmDDo4hu1RLLQKLLQdmIqrO0plAZuWActxG3WYXIzEr+2V47wiwyeGFdwzFCzmIY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uG5sESXrZL4OyANYDQjZZqubjBht5Gp2LK01CKnT9wDaVvFQ06u/cG4rdkrOwmGbewCX43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mnzABR5JkLYzGfRmF1ybSVtsu6uqlXDK3nqI9DTiMayoJY7dEDbrCohUhRbuHzgZaH0zDU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uoPYrXpc6cvgJydW+5dhyZ5IWJAalD1BDqefEAjpKlUVpY8ys5GoU81SPcDIyVTzCXHGQg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wmcpGEJHZjmUDCjHKorIWr88J7RB/UbSmczF6/wCGYuFdQuWpg8TFLcENxGUNKcC+49dj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8ReKypICCriYdA4TubVQswxC9RDVFq2+4HCvO4B29jrMBq4Bc+ZV8RyTiR7mpks1LPcLg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5fbOmwuKvLCH6lqUHsOGA146iy6UENNgg5lCryB1KX2sPjRgcGBxB4p0mQ36Q6YhmC0Itx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V6sf3GirXNI8rptgzkbE8RFDj9EO4V7h5KbVLpCJT6h0NcHfcvk64esAaqx8JjtHDzcKsg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xhVOkgFNLArUQyKypnwW58zCxSQ9kwy9kUqoqGeUPyuNCGrecJdeKKieYKQCNSuWYgwt8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rPCGgXe2KybW2dxNnpYeSHSUUVx5mOGXNSoQ0JQHGh3CySMPZLiyG3EFe7NTICtmFETQwY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0tbgJ9Sk8wKIKZqlko3mmq6l6CnUiKxObqNWOpcFhxpmYE0OEuS+GXuOg1tNq5iNDg6l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I5d0nEK71BqXwxelEjLgSv2p5tVRabUZBoQefctYWH5is0WFEd8LvM7F/SVANQy+bZdROM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jB8w4AppMEazLwjBYjjSl2lob7DdxgF23Qi3yzL8TZbvQ3la01MiSBYel3L1daMKZYMxV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ZdapmO3bUMXK4Q14EZWUOu5akji/uc/Oxlypitw3e5SXwxK61sVrxWVlsuLi9aYt5iDsLM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6d6Yhxkuh08ksHsgdVjqPpE66ljPtFFBfiVheCo+dJ93H8m4hcYclw5laeIYMgrkJenIwO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18LZwzA3lUo+8uLryDMBXg2VRbM+zVTUqY8petiO6EtmCbIS4eb5cylzA8S0mrw+pW1DF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CbyingGLiEwcPNR10KLquU/4RMIh8CBp5czIPkMa1g0XBxB7Qw4bcoUYrvAh8ih7xYZWLf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D07hzGQNjrNXUuFxuOIcNE8Rs6BqNIvyRKKh6l6q+C9wGWm6VLkKeK1Mi8ZeZQcg4uG5sc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u7UR94HbY+upTS84BcsVimeEzlxs0lknHhljd6ThikrAlABfFdystSVdTE31ZF/7ECbw3e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czQAepRDT1CVLHMz1C0bmSPpMzQ3OZj0Sl4LcxIHLdy9kp1CwFp3FGmGWplY9QrQ2tVBN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ojLhd5gafaZA/cKyOoZbSXORMDVfEVyPuUQxe5gTM3DlmJD+gnEglBtM1o9MSnKKOls3C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MBce05ll26iirIYDEFSnx4gj2RdWsxPphAqzCwfo3Lru81G4JeK7ITkeviLHOepX1S+pfv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GHbLCaObmC2qlGQ7TiKWLbJqJ9biqicFi9yqHrcPIVmqlXozA3TCGX8L4iNvlGozZzTjsX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iWauCCebzFyZIn47lBymYpQNMxCHGOIKdcmql7RCqhtzWfUfTV7wTVyM4jl5i9rjCnaq8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yb6CYjvPcqrsI4RgzLYtMRoHOW1grZ7THc4bmDKWDpVDT3Cv8ivcyh7j9JI1W+yYzmCA26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8vMpXL/CdIplUh79ygMlblMlRtqFY5CuiWZjz1DMNQe0mQoAAZwcEGEKzqLorNOoN3cyo5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qF6GxYicnO8zkDOdZCMy6byMoE2l68BzGDZBTFXc2JcoCBaYkCaEAGihl1AO13XmWvsCv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nMy3KHFsMtDbajiAMz1uIb/o5iVwKPhD5uRXtAqATaooGYc1zCJUrTAEvFprSbYzaMttjJ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DgpPVIR0Bu/CGBiYfUvTWJ2OotPADPbCEFCxYv3pGuBZ9zAigT1KYAtbzHutq4dKBBMgcV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YlUvljG9QFRvZOd2T0GCpSXccpScTdAm6lUqLjdI8y4C9L4vzKoUMw9kpORWOOpZ0YA7mp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cAt8szJYMtQcZVChyJ+yMSj08dx4S0KjNQpzma1jK5WGrfbeqmWjp11dJeTsCLxXENhgnQ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U4zUYNLeB3mpdSyg5QtOZ4TRCnTmMKYWiMZWWnZCsKLPKk8gEfB3FUC3Tw8TNAUpL1LHU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Pcz2Swl3nLrqibPlBHk2xi9Y6cRa8hgQh8drz3CZeTOHMwaJ6R1dOR8TcO66YhD/VlGrpG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RJcU1KUxeRHDRX+5Zq54WNHd7QxWBpBNVmLssUgTr+0YjZhcGYVVVaVMkEdwYbhLHCQQlK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9pxU0ncp57ADYzvtGtcVkwr5l9QRUf5R8asB3DaaupfI2wkVDHQS5JemIYnodQrO3DHHe2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y8v8AiPSEFIHEAB0pu3EiQQPZMK+KBFxtCmpgI3GrTeJUaCoFzX1ALY2EbLHUdrwRNHVx1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LYiDOiIuXYhXBtd+ICE8q4i5of5j2xdjeoK8jMLGRyQoco1M9HtamQT3UNZnIkr5aL25/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JVtCBfblrqPX9ShU4eyBOA+IflvxjMbtyrC6gGGDa1p4iotcxlgMHIadyjzDMizYgEQZeJ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4ucZhvuAdktlaPJMjPzSYFPFFizRXZEtORlRN+7iDYWvCN94hCQPTcBSDL+XGYxyTZsl09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IW5z8yqm+yFTLPKNH49OYqw8sKGm2mZyHEowPDzMmiu4DvKC6ieIgrS/PEQA3ncOnoXqFa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VtRDkp3VELkbIsRELnMainzKdMItaz4eGbyVz9w53XI8TA7RsfomUDiXmpTmVdF/knZEs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0zhzniGgfiVDpzKWU0CS4tjkI3YuMwuV17NxRuk6jdKGpI52GGbaJVZddxaN6i9jnDGXY0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2liFy+Y7xbL2MZizWZnN3AS/dQ3CniCr5m4Lma9TqyUQN7Sj6lSmLgU8YsjRlANpaG8C5w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Mx5K5jKWKl1JhhaHBLnK2JmAYiwU1CZeeMsVVV3uF7YVT3qKMHOYn4yK844KdxiUcUK1er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QHcqHNscCzDcRRgBKzuOTt78Sxty7hGNx3StNRtMqmecrzKxN7FTnnAy1lwmSJpmeElWG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WwvBLaOdZg35QuYvcVawqZ7TBki1kSHCrRAgtQJdpWVRaJTjH2TLwGFSzabZSArCOFNTzb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lbUKS9sg5uIsBUy4lzGHcGmaAmvnskKXzks3V3ilLk27iFO70zbWrayvk4lcyjie93cNvD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/jKCBoT0TMC0oHEvwYr8kzuOVgWPHCLcq5RzEiEdkgTv0WsuGKn+1CBJNVHkBiz1MD8AwE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96RWGzzNdabKSw/HiGefQTSaUmM80EdkqR/YQ8jNjU2nljKq2xKgy6TQm4jMHoWAvpFj0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wssHQ7rxLHXyJio/UxuUFT9yysuZSigz0hV7seUMIWRi9FaEJoCgriBRLoRNvFzoa3c5Jm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dwyLrNzaxPDvxBbZFN8MAFq+MpbDOIUmFwbgd/GA9wk4l74FCAFfUunNgdzQYFX6m4OjzK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ImdvE4y8poS7eIAk2VHghiCkffMSJyXUy/InqIO1FVypLEdwawOEYqgv7YQu6+4UYZNoUn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4lDhvpPwygYYeTzELq6b9w/Na9xCchl7l20vRzUu6UZQS5Wcy/hGvuFj2tg34mUd0cfM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lVeLEi1gP8BHk65Nx4ZWvCiJvVYqHYYQGEvZ9MapnIRhHM/qYCExRgrZNI9qVk+DcKCJTV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ZPK/hm28XoQhBhLhUtUVvMe1vGAHUi6Zbtaojhg75gqKq9Ai2cxsUJb4lZQpvwQXrCEtZN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5nZgIXWyCRsEokxEDbnDLH3MwQQndr9SwKtRH0zDsd2RictS4hftAscliAswCDVS2BuGAy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kQQegwM9r2JR4moRqQsJrySnOO/EOaXAzuOEECqlLFtMeiELHETXwiPEYVQPK54BL7igzX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mEXbzBu1iwibdP0g1dLU0i8tShmciN6B28INRs/xNvLs/uVM4ZuUKwK7JixZJOJmB6MyRu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3eMOpVpoVE5beZyRK31PwBB1bCIFcsvJNjsYkSxxRFamOYVqA3pLSGFQo1x135ZcuVQphl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/NmF29wgZA4mSez5I7mR4JV0OqzAW+nP94sQ1pnPoiaS4HbCi6gjSdOIJB65vSKweqOPMo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ggyceJR8JKpleW2vb4Zi44gh5m2UqVYVS8o5FAcDmc4s8mMfKry/ogYB2cRWR1U17g2UT0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NtnCUIaHiDtAbzi/uBGw03gfcegM0awpi0ggJNurKFI7eIxdr4EZs564JMVXO2UDY7hjUd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JhX2swrYPF8wAp3kHUBbZNRAbuZsRXmswMkAW3HqGe8sUcSxs09EeLD+4t29w+31Iqhc1D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5epXkjBKrJjYbgTogcrfcIX+xOPH9TtqLS7PDFm/AcymkG+D6gAbN42mtb7OZemAibVpOY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fiAG1Nm9TgIW8TTCG7PE7VHygKEtYbYjDbG5QHSYDULNanByRq5gbIQPJzDQCorckp2vq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0QC4zyQFxaDLDVCv0QHW1CoJulTKaL4lIaeoWPVy/Io7YuyxaguC6e5xLUoMdgwVjARK9V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a6xELBm1AQlubzbmVGdxA7+NLgIMLbAHVWobNPCK3RDVjAy/ogSo6ss40hqwsimNUPomVW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KCSVIBXpLhdCRXIAzmCpyEJ1TDCemQWyq7WAbTRKWueInwG5bOTBCW4Qf51hqSAC+oxllZ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jmssLYoOu4SDRNkavKXlOmZ8sfqG9sLr9RHWtkCVnB4SzuoVZwZl5tqm3H5lLC2W18jzM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EYXSohTbALWCsXP6po9iK/uixmGFwbHrLal6xxmlFSwUvyS4BDUQzwC10aol2ybXxGxPZB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62mG0spY8czQOccw4RpPpDRtvslBuc8WPeW/Ewqr7Ih9AiuDYYnZE/wByFhhogX5UGoLlq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CQ2jSExS7uzE2WsA3Lo4P07HcXZ+3ZzHzlQ+ZYjHyrl9Tci1lMRc4rTDXWqBEV/Ynu/B0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K+swBlmY6CjHBEyIYHlDMKuaamtiqA6lzOFTpI+F8RzWNs0QrtlUBXgNpUeL2mEsiDWKb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dHjD4g80yWCeTFelo9x4tmmVuJyCFcLWWWY0R3HBxLvIH3EctoFeGVZ5xTNAvaN3UOV1KO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mPgAzUBc9WyxePDDwsC14qaubQH1mEH5csuTS4RV1yGpwNlS+2DBk/tFOx3ZnV3Z0R0XN2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ouNEt8JabOzczWPoUhEs0V5OorvESr5g7qcbG2oD7YIYY5wFULFniXJZosw/erbs8QFOXG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F2JxUvdo0+L3CrOMfEqy5tuZqxSo7jHQAMsXPUC4LVBs8S1DevUyK4gjF2DuUAZpzYNbEM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aLS3mU4zAPcqOZHJGwKECoc6bAmbu5S/BVD1LhuqZg8v0RLm2mJRy4jpsBxNLjiYP8X+Z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gmMZs31AAYtQKtot8w7OhCu4NzbVhFUXy3BTN1GDZVfucDdRb89LC1KWMk3KM1P8AUwJU0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NS4qCyrVpZSKafEPYOUC9bh9xD4QeMXmpU0mS/PEuw3JeqwOeoXkFuVe4AOUdRnMy1HOu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UAanZzGA4Fh9dUTQF0WcwXLnDBLsJZVWSkXpZIvKFjMYEC4RihU6yS0rBxGV28SgXYfx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XcOs4g0sgVMOoGwDxLYstBfqcBFmCXGkMuU5QqrenEX4RZ8xpbpzxZORDslBLYzGinbYIB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sOWDIq7R1jnxC10YmiVSxCDN1FgAsi91XVTANTzM1zaYwrxMf0zeYCAde4SVbT69wbeHhL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hzOYChr1GArWm3Mq3w1l+5dDN+pTJ4RY3XySUymqGYmLHUAKOqysmuFgyESGs28II0dZL7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8EI7KlzKKzghZPQzD0vcx4BxLsHevEvGQSrQqXTDKYiifxUVFhOmcNycuDzCbU5gxLnOwI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r7MzGNBKmFPCqWkkdLlobVJ/4qAAU5X7iA84lGs7BifzCtLdan5gOVa5zWBdojdDuLRTqv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Tt91KlW6xUywlQNxY4PMs5tR5mEfGr4lC2hC3LABeKCwxTLEdiyq9JqDCjL7nE/VSvK5S1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5m4qAOALiqkVrua1HCMORxIA3jbGervcwjhLLAUIPBzKUVPcAK5TDPWZEr++IM0XeYkVXC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qAt/CEInBLtddwwcDqbYnMyLVKopulNSamx3uWAW5ittI1hjTS88E1jwijDl5hp2dsrzbN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G8bjB1k0RZMqzOS7zDPyamPHlLDd3ZAb8I4mIdpLCHtHqhTNzz4mDmxJwOo25AoBuDOqG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bnxBqHPmUaD5My2XIJkHKVlzptKr27iQ9U3sNiSwEYks1iWgRhKygZ2niX8gmAsnMoRsA+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UCVYuo61QxMoW1dkDYCEo1orl6o2jSou096qXIROSUNQgf5gFryLljJHu3On+ptcBzEWqx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XtCRjWjmXrJz7QcklGFkgOuyCBByRBeE1oywL+jOoonV2TelzUpyUNw2wukx+ki2RwnOjD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U1bsEwToCZ+fJ7mdMnKjd25OoYZVV7RTcYDhG10hBmrZZSgtqvZDCpwAaJgWzVuILEmrh7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+dPJxMCOMkz9TepwIYG/9zHkhz9Ny1gUhDOcWe4QB3lV3HhRNXTEuz0vqNaqV11E1j8ReT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rcPWuBm76o1dhM1OM7qAOBEZBSkgKceJKLhVf5ho6pDvay4irks3KpUwouGym4LSqRNFDO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ggdCalrdg7jZH/XLBnxdRVTRZfMbb4gvaPe04nomPDC/CpUnB5VcfqC+oMcy7jw9ysJa0e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1GjOYw0OE9I02ZWeINrXcCxNY9RttDFywOOfCOq20vmVh4vqV5g4InOC7uUkytvTMdUCu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Bg0S7ye3PcciJt7jbcA8oTCAGG6mLF3PiXBbKzo3LiLIX1DLhmXuXOQUFMQfB4gTVRzRex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JErGG4ANVcr3GcVQH/EPoy0dZgZJDaFkfczGUAf8AqKq2iv1GIOUQAaflJSlof2IVzlOEs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vbYnC9j5gFoqzNdwmvWUzRLiiEw8gmYNP9x4B2lwto6gGCWLlfFyO4vAYIsWq8HcfogMQB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OkBzPlEjM1laEMV/LucDgeCY0M3uUDuZxweEJjR5jdbflLpHC6cEduXlLZWkZsZpCqtgaD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F22qHcPINq6m9UD7qaYGvFi9yxvC6ZueXMdFnnDeu6ckMR07L4mcsM34bzMqtJAHMIElU9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tMLpaCxEs9YZQ223dTCLTIzFbhVl0QVMoQ1NS9hbxeFOWb5tiaZf5pM6micGYFzuZ5bCBK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xXtRmV/u6lM5yJTM01Zlmv45ShvaR1nNWrhmtDMFf2HE3Ypq5mgj0Q3LYYHEDJ5/c2tYf/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zjtqmhggVjpvHcUla+52iCK+kSNaw4vX3DKqyl1UYAX6JSri6MxpCxDkHNxXLYMN1dDKUc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CZSKKtxCzOIkTjN5vmYWed8NwvY7zyQc016lcSeGWaM6zAO18Qex9EaIjF6zOdZWZtNVFe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FnhqYAGWYDZcrxUIHE4Z9Au4gLQ73AzNIzFyKcsWGH+oc637lSyMW5X23p4j0Xl2TZDPUo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oSpYXJrDh2Es5H8xZ24dwIRp0xRbg5lhznceMY28zJvTA5XnCBNriTe39yiNV8E7oygF1K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LosNnzCl3iVCjvUHk2cs4732T/ISjaO4bVdKvzGCnPPmI1V5h4DPPeZcwZGNGoGRYiu0ps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sP2mwxct/ugXYyuCyMH8XLKeFCGnRDu9B5go4cxF9Lil4lx3bHUBuPbqKhgIcE7lQayXLj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Lc8z6JiUDpqWMoDfuVO9xUxonAxq2IaBSNpp3K/MsQcU41FzCLArU7HJsX+gh1Ax5SrqbP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TlHb4hwgPzKG+W2W6uSorseIZJoU8JbBbOYourUHUKW6RAOXXEr/J4XKw1EstUVNw7gFD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d+4B2G29Dqd9nGNuaUZciwzOnPMawGieQEV4xuXhPm4DoTPaUV1rNQ4K7YxEvbQujuOBL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stIri4ayfheZhzoe4kXYgcMQsCORlHovBjFY0PGXWBH7JeOdrRUmL2B6axZwyPETdcT1h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rgMd8Lj0LWybBohltHY4m7KYNUlix4lCm+199eZZ2/XgJSAGVIOHhylL3NUPuW3RnCK1ub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CwACSMbCyrrrT0ygxSiiHHX8I1GAUO4A7QLA/qOJA7mCOa5gHIOyEfOAJxHckRVMZpWp4h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BvKDwWjhL9BFVEj2YQ65ORx6nYwtZcAhvj+47Bs1aArBCyC17PJuVa60jBlYa1M2Cw33Ex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KZXDowG4vv14UgRQVEMdRfstEWLs29IhTHDBl4K1mf1R65ii4/wBkuEW4XqIkZvSoWYYCm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gunLmI7Ep5nFC1sYAXa5rhG1W2IGBc3TuKFrYQVUGowccQgOxbJv2fS9QrAzf6lBksgZg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PAYemZujX3Ecomx5Zih/Jj6KB1As3oPzNuOBeHEJ+KhswQpsYNkc/9wDjgo8xtOGfqYg7U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7rceZV9s1yEValPR2iCUm/pNdyqoSmQGXJWzTTLrUoy9zITvdxNMuHUyuqRdMKfJ1CoiHs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abBzmjqby8pdUUVvmCwrsZYCREZMQhb7Vg5lGzYR0bhQ6IipgPpipqSkuJwOq8kRGBgLBZ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rjiW6pwwhqutdygWui8Omu6w1GU2DSZiprM3uVvMalrbL1KQ93gNWha9TFVjjySwOK9TUO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JFRb5EZXoaMN1LzwjGr/wlQCsMZ1IPzNga0dMuxx2dw2jM0GeyPYIJVVoaZd1MDiEyw2Fw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mG6hZ12keIAVUziNamYO2TrD1PGg4IsUmwEMcy0Wr/CazhiRUQOcEtmQ6umMbOUYtllU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GtbntCVxL9I8G/EdxXziUamOoZi1vVQNJ4wrhS+PEFcA2huO1jWLlbRjhkUcJxqWmzGdwY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ih3+IxQn9om1CcIlN3ARBBblAS6+IxOrnxF7wxYIObXh7m8Z+iKNRV2JUu/AGcAuYmoqB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o6PMay/fCWx7jEBOBlgvD0OybQ7SoRVuLmFhwVQF8jUxokeaXzLphAHFEtFMepeIPRDImA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EkoIWoAi6voiqgDWWOLhMA7vct5NnGn4QLMCaY+Q7JRgwQam3MFJf/cIsMLSlQFQ0dY3uX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LRGsQAMxYqPI4WdrlTLEXtuVlCFoq4JgvMqjmYvbdxa1JzG+XbHtzuWFlzcrhZYwpMNEX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bmU8LgfB332lk6mi0olLYuPhMnJFutFSs8Jg45ZgVcDKW48M2r+pRQfCXU1ZVM5qPAjNy7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7KLRycy/XSxRmYRXAITZ0kBV58xDg0SsONV5Jufe4g2cGFwFJqZUFGpeD8G7mNzfcr36Tg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LoggJbxMMZzZrouqZZuMEpn1OrNQGeuUYWBpE4eULKt8KC01lPmU7VNO4Ud00XUVSmk8Sj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CPQabmSSZu5fC2mo5oab8y2/DNIA3SKkWGZrKmIp0oa7Stt3CZBltv9QAEMzEMrAZS2aPo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5nq0ZqWppI1NT+5kvCQlGMJgUvAxhK7EaDDCteYM8ncKw4pmQ99wynI5eNQ+1h64nIJk6Y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ZT8sHGirR3KFW1xMM23EKVRmUwOpQxgYlrZUiHzyrYVYrpfNS9aWVld/0hPkDD6KvzPrcz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47i7LSAvvI4zENoziMSHWo/ZN1Gsapv1DAhdzxNEeEwg0IOsLy4uUbLQ8juZDLXsj9s2MM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uwnpGJ1ySEJLS/KOWXYLiFE7J1u/kRhlD6RDqmZyHNiLbGNhxG+BZqOXQ5LZnvb1uaQNN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4RVSAIe5fPvj3C4uQm063XPwNFiMm3UOtRTPiJWsAbjg2lbqYdW1oInEBf7S/Ev15hwyuL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XMSVb1XDKAeD5+IH5Qlw1ZzcxKFQFlQlbpGEilxwJWniWXvg6Y+D0qBTeX6RW49Hw2wI9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lR4DOYrszkPc20PTFnjAUmB52Z1AGCDazdGKloqfDLMl+wRle+S4WuUjMztUMPmIMKm+p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iKzxh1AUzstZXMUHohU3KxCKWEYAappat54gHyYaQKkMFJSsWN4htK+MUeMY6uAsJV9YdQ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VOYhQ1+ZCpYFbrMe4l9/cb8x/hg2i1HxFScaKlKSjLAmWDDYVeyygO1lXcPAxh7QsYWiUL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9QrKbZY1M2k+plwDC6qW1f9OyAjwPY/6qBHwjqchj/u/UNd97jqKBZ6JUY5r9zLsHBl4tx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+IuYEYiYhrxnFTLLxUSrGcVpavHtzHAv3ExnSmGtNuiWdlyI5gwjkqb8oZGq4IGiH7i3vG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jEQsTAEjWBEU8EQGQaB6qPAw5vUAK8CVAL4l/qrCcA3Fy8tw+kpWRmPE2sE+5zILvmF1F6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zVy/qcaWfiVi9IL/vGtKHUAaobnYIoLtfo6irrwc+YwPc8QNorBeyeLQl7bHRKp0sIa9M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UAvnpLYN4hlGep6EqNBma8EYKl2TJdQVgjGdnD3EQ865YIhdm4gBiN0dxXEeLMMqTeUizx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Oc/KvJFn0Ase3bTzeoaI9JyS1Qu4g7Vw9iI7RVd4gQOxlQ6Iew5itC7VDLC5+XuHmYCWZ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xuE0XEXBXCDrS/ZUNVFeZTUpckW+vvU59f8TQw+SWK1TVWRjmFlTu5gBenmJsJiOaYvmUq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606jyRA5iouB8yptN6IGo8i/qI1DRxzLl5PcJUN+ow4AQ5HCEaU5KhEvH35gRxZkqd0kYc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c2St4mR1xGWnPEzbxXEXClZWcctksOZYC8ytt5IDfhMBxBboiV5dsvhd2XtnWahVChKOIK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dxGZRLcxKc3M2I65hyVgiNfSVwZYHe7gnAy1PTRM21szYZf7oAFFzXNkEKqOzlcwcEsEUX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MC4Sz2huMHtuYC3FgDsmp1C3dLKshJTMSqMTngEo94RWJnUFBsnKyxbRBdSShLzK+MU1AV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YREC+4KF8xh2oOJlmUxNOm/uZhFVuKVwjMz6ec2j1Ls4WxL7ocTKoaZK4WDDUL8YDKGabq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C6jLCRsKDfMwMSuDiLc8bQafmoy1kMppTEG+cMe/MyBsxAGgcNR7aRsJPHmAVQqrcynMl5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GLC68mZ5SZ/8AwArMoxFb9xK0PUTj4MniONcl6lsQ1NSGFmEXN7l5Uo9SHw8Bi361ytf4P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nCEAL6iAGBupmqXjBDXiDW5qgaBlX6lNxG8KN/wCkCZC32TR3ZeepdXVXcyzYt9rMEuBlL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wW8RccBuRohzdSSp87HqY0bvCMFhhTAGAs72nomQpd2x0FN58y1hq5YaGEWygajfBWaXJF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PxLFHbevh4ldVh+YdF5rmbKAX0YRCjO0IS4JOWAVVfcygb1hahzl6hUqzsuX1qzEtwAqX4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hTuFULtby9xXeUVL2j/hhPHj6RibWVo9zRHCWyLrSOjpyGiZMeG4VRMyuoEiuflmmNIMHK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MxR90vc8wtTvuFAQ3cIr6E4uDSuCOYtF/hMyrDEpaSeeR2bTW1zXMuRDZdkzEV+ps3DDB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jq6EDOWC4viDngweke8BY28X/AKhQwUBcB+59B2ON5XuLSEfSHNYVLe0I4SAayhbz4lwFm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ZxW3tMVCCcoKUQ5fJKp0uvLDEbwr4mVAC3CYSKv8Ac6oQPEyUtBwIVXpM6iGEpM+epQyVD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9RXx2059TBXIA8oiVLhZHG/zFLBdsy4E5kClyW67gspaAiCuXtOwA2wblXy4Yimz2mZKfQ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uVMEKph5Zh6rj1M2nMnRLBZahptKJb1UF2LO9XLqp9TlhMyrOlVzKzVwrhFmdpmDTb9CUh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BXfTFdW3QhquTz2QQwOwa7jrXDtHO7bSoXeNUMwzY8wZsXqMFeqZbvbEcPepmduJfiXcx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iAGsYFwynAzBEsi8NysFJkbiHq0ruDf5/JK1v8QZZTiMPTZj7Ry9QheKdwy+0wmbIWRcO5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xti/rLx37Ti4jwMDskJLg5Lio9qh1MeZ0lwDClh8XiZBMVZjAuFh5zL2ymJLAL45hdRkJ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CxpTGDAuK1M8inUZ8hVTHFZylRuQ4RwseMv3B95jE15RSK3UZiw6qG579piwUuniP29wcS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ZhR6kYBQ9yh7uRpNsoC6maGB4nC3uuDNXHLqGgHP4gUFxCN4ODE3K9oCdiqiqUxFkEuDuC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UBqOqz+Yi+VMwLA8BJhFr3DoDDo8S4tpVjqA7afMCgEMVXQ6ZTtaZovTH30q5lC9uYtwW2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ZjFz9QwFVrUco/wCKJAUqXKDEs7XDnqcWWiM9hp5ISRu56iClFxL5AvUtYXn1FgNwgYOoL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LRYuD2j3eZfJ0hiirlLC1Is5dGx4otsMDC2AsW11EMNo6t+oafuCxB6gjo8EVYcEZCn3Lo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xCzREvhRKbby8xdbR6IWQHpLLptmCH7ljvcsbbgIqhWpSUH3M6fUq/NM9CZFOoWM4C2ASk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iIuGWK2sRpZKIVpczbqK6wdnU4oVSRKQZnAmqpi9CmHmCbLpMQSq3FpLzAF1mPGMZM6KwC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xFO2XniW7hwUphUHc+jAKbmN2BYdoOBiu5W8ag1aXnUtyl5PEaFZQLfD1O+WOUi7QLSX2M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Ud81WW5qdLtz4h4nduds1yA9Rc5OJoAEdTlgIFYpTuYOFK/CL2hcM0kwOGXdtzEGCudMz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09rL2wCtQGPBYIUdzoSoI9ZRtbPDqHp/ZfcALoypcOTYAM3pghs3AQXlp1KICsgik7yPSN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as6i1YBKjnhRn3GjG/UQJOcVxUVEjqpUgF+yKzjgdwasrDfEBAwv1MHa3iuXhD+BGpcTCs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fB4TT4o8xm9KUzAD3KiQXK7itXLMxiEMhb5EN7rzLEV3j2gbSZClHLLQfzBG2SNvuVPTSX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Bt9yiYVhuYgE0RabY3KU2kckjgwuZ1xLsiFgO3c6K/wCIobsZ/uV69BOMkcJOR3KtDgrm4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xaWEcQacPEPgpeJasCE9Ra8g5lkbJdxzuVaxEc9Fs4SGUvRgcdQBofwQZ2Ny+SFr81Zcw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gLSgxzFV35ZR1WC4jZeyMmcK176mBk2Gb7O5bseRqAfaKy6qALuhrtqWsoBrTmGStTCAT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ZicpsmxuSQUgvKW6p/VLYKP6ESl829j3FyD6TMyCLL9JZDV7gzlNaQDKA1SWJ6QjJ7xuN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QhZoUHnzGFC5hw7mgW5tTyKsow90p0R48AXqYtun2iCe1j1FjZceO4gZiUBFVYtJA85gWE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/ACsSbIGo0FELDzhp71alyH0hsgFvsQ0l4Vsalcy1H0gQHAI6uzPLAd382Zm9C/JFTNE3r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cX8O4rC2590Mg3+FxA4KinWBTruVVPB1BYaVyyvKMD1OVWNyr4CMpWP8AQjFdjoYE4oN9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tN7HzEE5QDTFd135R4K2A0QCkCtqHILtzyFjs0dIvkuIha1iWLcQGgaS5cVO1wpKPmVLQ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J3FFzqdQOKNPiVZ2FwNgbxUpc8BLvwMWuFa5A4PIbxUAKl5RPaShBrdZcpWAuCBQzHlHaK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EYPDFIboWEoxTqcAZEJY9D/ueD9fmXZLR8y9dYgW3uuYp1yoB2e+4jl86Rkt1vht2Fliln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m4aJlcATI/aFQ0DcwC/wTe3AilV2JQLrA9zF5Z6TI14S1UH7XI8SlfhsTKXGYy/AcQOSKr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zxCIMP1MLBTUoLb7mGQ1mJIADSuUxkbtxhqjEvcCDVpKW0KefqF4xgvZ2woqoADZpFUBTu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2MuKD4TaHrqojUJhrnSq5S1VFBQS6TAESpJgeThlKVHg8xhzXcr2kHaGVitjKpF+MJS8i5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wEkDu0uNw26rcy9j7izfoOYqUBQNhn1AIVF7gdqc1jkfzGsEqUbQvGIj29TAFmhjDreGeK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7xHEJjtMwgChVdTIGhxylpOIyitJaytJKYH0LZkDkuUazR+ILK/TNkpqpeotvMNirUThS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kHQ3Hx3HTF4IhjqMpqwEu3ZXsuV1pOTcJDNxZFvcEsssFKI1qmLsbmGmIXYzGFul6lGzSM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K4hBFY4Fl1NkxIZ5gcf8AYli94OVnsnev0gSUJx4lnm5zO/pL4NJZAAB6hvNbQo84dnGoy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hrpXNzINODKmDmorjoZdG7hcbXXEBIzXFFmtXB5tLwTVY7fMp0o5dwxO1hYP2yo3zA3avz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yVifSWUbKzKboJYISpRIpYeYpB2aQ78wHcHSVLeAhZCMf5oX2VVygod4mwC3mWOVrtKkZS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czFYjoQqXLhuTUyzwhFgHUtTG0+E0gqHSX2hw+4TXLuAA4i0sAVMLZNPTLFxbzObd6NzmV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kdKuhvwlO7yeZkVrVfiCgDKmYSU58QSlWmIA/jb3PVf3BRHIu+Myiq+MJQFDbuBxtqUIbb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jVOzRG65pGLI1Kl1tnX1HvVWd/uOu0/hzAEgXlluPHiC0C8wizILis/AgcngjHu4Ohl7Zv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lwCsmBqtHCCkMP3FBXxWPMdgNqgSyERtipV4gWwablkAygaCEqOLj+fSQGNRQppDDmDb4g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S1CKY6R4GVLMfQ4FNR48YXbAY8tb5zLXQB2XOrwr6iAFB+xKk043m4FUq2E5YwlKs2zgS8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Sk6jLzCUZsL3DAwzu/wDV3CaRGiUuW2J1KbcAPUYqipSRD8zPMRZXsitAeb4ihHfAhWbXp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KCXbonQT/QuWwKsqdQOHSlxWhrr5lILIMywu6ShUyZRW9Wampjiy7iVYgjEzLRipwJhI5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cM5jJvqEsPIQLCXXUyEHfM8Tz8QwdpegCqHMBZ2UgIEOIlDdRj4lB6g6IFXiEq3mLyiYs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lHMsnw6nIQoir6V9xtwX0RQ28LloMw33C6gkuM16i8TWkwANygzg3iBrx/wCmVBz4HImNg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EVpsMvMHopLsdKXtRVTtjL5rp4i1XtMhfbcBVsblMYSooxEGVZudQKQgqjAsC9ykLK2Oo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W5Is9k9RKmCpSbBA/zD1vyTyr2dRzhv8AWp9KR4l310Z4w9eY7u+kwRJVtMonUo1hKlwrE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7GrjukL1KUV/tSx6GMCFgumi5eEsML4i2qHEDtmI8Tgo2+PEJyhucuc2hawjukLVZvM5jN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ObTylmIKGbX1EIqmMcQNEdjalOaXBwyxLjYBrkmdHQpqoWls0e0Wh2HMXDNBKmdy7ouoEI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ZU/cSroOR5h2wYws/S4q4jnIaqJsCzUBega9wbujXqCuZeKhrQfMcVhVwQKRq5mgL4h1vZ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GAkhXqUcHKZ6UOeJkT3Xgl/ub5kNMgvlC0DHaVMxU8JZ+Fo5lpTMt5jcG9FXOXFmybztwR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m6Z6+Qit5AB/cLNt1hYMiDF33NBr4Gy5ZJpydw1XTXiXfvDqoQjMWbgU3vURu23hIE1sBm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PRrc54tkUi92BA5kCdy8BvUw2/qcX95dfxuZTh2I4qR5lTlOU/wAx4qRzgiehXMU1f3ZiO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dtyRx9y+ZQVVyQ48TMqvgO6JY1ivzMQ8NkRA2GW4Cic82qJeOxDWdwEIdsS05ru5iHBzA1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R9EH+CXVr1L12dyx4RaXc29zITCczogxVxeJYqLeZQLweYdBQ8zOD8wmDGVAqjol5MuCLQ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1BQD2ILwYjBU53xKkSrqbgvfiNzQkqY9cQiIB+5iuqVys8S6ew9Qmcu5ZvDNx+KNyvCIXF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ngub3ZmJwELPZCbYVGU2SVzfCDhWMQVyfsmc7m0q84XL8UchmaGZYuUHyv3mQ47j3XIlp+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iVLWlLhTZ1BN81qUJ2wmQBP0RBy+al7ez8JqcP3LJNcRBpfFS0GalQ8i78QuM1RGO+SFW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7nEdBH9kgVWOPUyrB3LHbrSFv50XU/sqI67Iw0FbIG1BpnD5liKdPiUaUPDxUsA3mQqaS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dGNXZlOWdzFs/XDb3jxGIip6RFeRZ5jRbhIQkyuXzGeYAzCsqKhMsGFqUaeX0w74ZMLwx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HC83OruEFvQOIWyAuIMEKby8zAOskhmMGk4pa4M1Bq27/7gsAaUfztKMvbiZLeRBLdO3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sDcXE/HCAFi8S8ct+eJcvQDolQUecJmAvgJ5I/qNIhkNMNepUWImpS/KU5M24juGdm5g1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Y9VCs4XhzGHOeO8HQ3U9MATjzcNdFMakmWEtr81EUQY3AztIr+4J283eYdEcmTuNQOom+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85zM7gLaB23KGLDX1DhMJ96uHFCsQ13EpTpLRRROZZMA1sy+lg2LcvbybjaEsUZAZLD2lZ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mCWi3lEFsOArghqI2Tp6ipVuwj1WvOyZha51pnBP7JBRkWThC4AW0fqDawDcN0nCuyPp9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BBVVGHcs9eYQWzVuQlxVPEPE/6YnioycEtRt/lRBSxQVhVZfDMi0v+ELPVumS+pQWvV4RU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2HhCVWQVvlCjLefaYiIWaihjxN2D82YOB6f4IawXA4i2tdXMt07GVJXzniUNYygMNj7nIu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o1KSq4qMjPuv+2VUJfdmfFGMVFbGu103ZQIUYj7vNJgKgccyKEQ/buK6mxhfPbxVuBkhB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0HE3+vlChYDliKyK2JrXYdJydKEAsRL8mOuL8QO4WPtuf3KNBFltWQgbrApXPJRD+egMyP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zZKcuZX2BYIgC6VAkXgqYg8UR1ONdyw3oCbOD+oCsLg7hv6hLWqH6QXAOTMHBEDB9MzNBb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iGIs+eJUQ6FpJnHE6JFoXXDNjLxjC2xDMwHIlUvJKbuqviV6tAql5TLSOGkNqU5CUo18J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y9S+29NdTMVlt+oi6KXM7eCZhwceJlyg2+p/mFkKrAKSrVGQgG6guOgQ5WVTYwGwrKnccG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iqN7sL7I+7xMsrIm9sydT6QsSOHR3cguhZqVrWrZF5Iv4xMCtmBitCkN+4PsGA/Eq4MtrX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v4wY1fiI6pnJmEjUhjZ7lsGyAa4xgKK/JKdd9Rizv0inkcdRQsfSMJXW3MayyYzEFlMQw3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pCP44JYSmE5jSthimVLQvtX1MJZwlZAT8zd0KNMpLlagA4XfuUwn9o3ozfmbZgT0UhO3RU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aFOGAU3u5RqYR3rxCwb5uOHsOfFbiaLXl9qLRV/mXqrMsSoYlW7G4p2DBh3AjqtqLjt1iv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uFfAg0FGYjBdSxQXCstQ5E28/qLRdRVQYPzS9NqTNgIdyzghzQR8OBtF/Y4Mw0uBCOByIQ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xFebiIEOZgjBCu43zKZWuowtuSCVPYBKSgWxfMFGo1HXxmYdMBaS3Mtl8JngcniWTd/Us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VGyINCub1EyuSiWeOOSbRmDVQzB3HhjFhpGiy80RBqmScKJPKEi64Lw5SjVutMRSgh3KM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zFpuTqj8TCmSy9ZlupQuFrBcGALnBPcIBbFq45SMqMDFyeLalonG4DQmktVmfQuyLP0zMF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LFSaB2g0QKY8y0wbtij4ifmbaiuOPDAaLcrkQNA6bl2KdIA0mKhUrG68ps5sTSave4ctWZ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jcoQDK3zHVc9Q1i0gOxP2lPtgPEQoF0fUvOrqci8E4gNwa8k3IQq+4RxayPEreJ6eZv2MF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5Sq6HEKe84EumIvRZtzg+4gFwFpZoPUsmcSYNSIynIBcxDhadcRtgQeWJTCHyjxu4PiY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luoazdfmf9YUmyFK+olWXqDmCDre/+4L0dDUF4oA6tmmc5RrCFNX4hDooZ6/+Q1Tl9kE81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R+TkzLGgxZS+a5y7JkR1FRq0i+KNJF+W7a/BA8mzTR4g5QaIwTlWJBYW3mo4CV/oIpNvp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ATnUrfRK5l62W1oJyO68+SOFMXQlXcGILzzf1EYEEtQRdx6yatO4tFlBj3CTvLbIZ1YHgm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qLt3slnXWzqMCn+DCV22iBW3SgVeB7qdXpj4iykNPiJYWHL1OZwqooXVuIcRWRgG/cJRhd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qzHrcM08x9VsDH3HQ2+75TgDYd+YFBZgGXQZ8OLm4KjAVreqY917liZqU+M5XU3Iw9oSl1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RAtRlAJFYYfIUgZqhUnUXGXUYF9Ea6bi1BYr6maBBexeMzE4quJcvDEwqi/WcBJi32iim0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nsmEPF9zAOzEU30M0ABDOyWIXxXuI8H0IEoXKDhst3BO8PIOCS5HRUZL0tXHVdcqilw5Jr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BsC5atQVdiXBBsXcdVw68weKNjh4hTGQOS51JFPMxftRxLZg3IYC9njLNjZk8TYAjcI4rU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7rq7EP8wBE2gT+5rAQes1Oa+aI21eU7sgm3XSnA5/qcRtKlAlbZbbA5hAJvQQ0y7/AEMe0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o7gnW+HiC7BqUR2dx8uSVJ4gKzzO2eo23NM1EkoTLMJWG5aFzf3LtDhQ+5iIG9TJ5it87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/ZOpXCRqFTUZD0z8HHcANlgMenvPnuDT/ANyYEcwF7MiyukHc3mupEb0dsbjPMoO8AtNuE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BhNUwrUUuIXOwi2l/lMcm1Ax0p09TFioYlnMD9XYGY95zZHXUXGn3CFjWaRlusa477qKY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bVX4efMaqRepbZBLggRf8WIrrqkEEgKQEUx6LqLC8L/uM/8AAQPmWWmrQlTc8lkuVsaU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F4CrYZ0SWI3XRKY0vvsh4QBSvfcRoIJORXhmPudphp9wQG/csivVy1S8ifrJ5ldNOmAy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yGYAD6gGDseZ/agjAtji5Yig5HubAbZcA7Jd8mB+qMyco8e+Yg6Vu451L3FtJjDZ0TvgG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iVpct/MxvnUJi4CUCBqW6doryx1UrogyzRhQlINKbMQrW9/mFH4qYm+bXlm3J3Ex4JtOn8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3wuO2wLBOA4l1hkxN4XNYD9RSbLuYLwzUJbQjtKjlMnW3DNKJmNZKtjzNsV+EWzVdShkzK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PLUVdTFw1SsENCmNzG01+U4rVM0C/MoHORK/sVMNA5mYUybii3l2hqHI3cXkQyNfVTaa4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FwRhZxzLbRcA0x3MezRZYLkxA2YVDAZrzLQ5FToDmZkANkBWU6nga3LvuE8y0gicvLHZm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ZJoncUdl5Y20Nm7xFkV4RUYdRdoxzCBRtzMqdRdlBIujAl/o7llYLcyZGcRKRvpEA1oZjV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nHM1Xp5hqwfRqMXGIvuOuJF9yoflsmVJ1i9UrsS43+qOwdh7gNhYfRgeo/cQKriS3Kuk29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A9wBPgvzBULnpikBDHjdhX4nDEvMr6QjKguXbKY0OeF5qr7m5mBheF3L9wKCJtMjkgKM8K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p/FMOgO2TVCOoKs7mnb4fENBbv9ytdt+Jc2UjGYJfm7vqAFv2xB1T9IlFO28Zib3qqYk3U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nkBx9z2+JKIhikLhd+pZTklxEw90XMChY52DGqs6dLh1bVKa5YAaZJbNX0F8xIQDevhAZ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AVqvARVBMlu3zGRxdwgDgnPcbtZFiYIWt7lFcBh7mXtxQQL+OjiDDQlUFa/7mfyLzGkr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Ul6qQWIKaOpYOOTuIn4HDsiTFsy4MN71AgsqW9rL2O19Q0hHBwwSo8GwoBnwaOZzzZtCQ6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00HEDNkyPEtVKp1mZIfD3FLBidnumGxhPMYXh0y4LZt7S/oUgUcdgf63+YsXzkGvDmyj1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JUMeVRw+uphtXaBsmwRoahmZ8byRqRPsRRDZTK1zKgNazuZ3LLENoIGEPo54InipC4DtMp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LuL9wKt6iIWoqNYmAAOEvqXi508zJK2rzCEVLVPc/2ZA5jcbgt+odCjtPYWYiE2xSuwam0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iiq0A3xN8orwqZH0VQbcYUSkOXZ35gWMKh7iYsqFczO0lL4nkRXqHF/y0uIxt9puwMYtqI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v2YRmFjx4lXLTjuWamXiuOrUYeoHqHiUnUjTmZ4MbI2lJAXQ5gEcA/wBvEVmLl3AFbZUsy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6AyxVOcxgrdHmM9hsHBF13eRcCFe4yyPslDdiNwzXOp1sZgheq6mSNEkO5jiE63ncxBt0w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crbrLEXPuX/HKVsycEuTQ/ZGp9G5pEVTpJeiKL8QUi17Uu9DV1FogOcWQzU2MVNj1kGXE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FZDzFUDpxtfATshIETHoqLiGp+TL/AFtBZrhmwdywNB3ApN+UqRBM/cH+5mQLVWiEIp1Lr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LKQhaZwMWrOFnUCwusJZC435TEqC0d7NVxBi0xVJMrTq1ET+Kc8zDmMtJcCuog1b6JScjl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0uG8T0XWz5g9g9qZkFAqkjPxYgAr4WYBVggu9ZFfWj1Hd9F3xM7WMqMzfkJZtSLYscjDYC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FWSxgJEu+ZfdcuampWpiKg2BEuQ+k1g6hbPNy7GZp3L1uSGofFR4ImLjch2xnBvqPH0CXM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q3MFlSqxGrOHxBRkMxLDLU25j7OXyCUTwwVMzFDEf9cxah3Up+I5zK4YepSXGURKpomKc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jVw1VU9seAajSt5iG4ylNEAJQmYw94K5kYWXm60cygXXEe6oDTgttQhNCk7lHkHiJYr0Q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wDSe2GiYqNGvuNn02jSUwEAmKPwlABnphSt/4zTS6JT3wyyq6VCLEDFEJioQB6ucBy3O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pirg7ul3Ez4cjxAoJtfwS9U/CLAMu4nbZphAFeclRduJzOcM2RqB4lhXCowQzhqAFYMpds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jkxKIJSZRWBRg4N0Knv8ARMDcKX5hktTAxuKFOAmsnjmCDpk6ZsBaXmWZ7bqZkE6jgzxww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VvRWfCYKZWOZQYdvgnKewhRBvKyWwAsY4hZHX1H5nauhxMNDmizPjZitZS/MxmLVe6lgcI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u4xZttrqP5ZqBI3hfEOgrYnU3D+0ZdctaOZdatYcep7LW5zS+FJcS1OTOE6vG8zBwXXIi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l2I/yBm3YaHiDKc1jWL26jLF8BRLUcraElfMsXa3iGlSjIM8XMDmUTvdDggUidIDcFOp2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Q21yZuIF7bl5nlgNxxJgPGZ7IQWULhlhmTWXg9w9yA59R1moRW5aJV55K5uPZLA8Qgw6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T3vDqojXo1+YSQ6oTunleMR/LFoOIpu3Fhl8RTksWwsOsYaCIBAUeR5ZnNVsqVgLXZHGo/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1DZVRwwipY9lbmcw5oEL1m7jXPQ4DrUu/K/swNe5B4OsCKsu/qNUdDtGoPv4j21FQKJsE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wEVRRSj1FvbzUhsLOcD2aEI0orSrv2SpuWcZByY4fE16X3SpysKYab/RThb48wVXpLjYpZ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vUQKkspzGPG/Upzy0JLN+AMtw7hYGK+6Vv/Dpal6FI28OOOJcNteorXnEVoJsKs2RCMhSe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vgIxFnXZ15P8A5Kpih5PEqnQPQjirMCdlYa2RNYpS+WX1MaMZuVk4wuILobHmVrCWEcfBG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CIIBYHW6dStsCHPcAdFbXxGO/0JlDcGFxMBbLgZYOBWW2TR7CDBCuXTv6hBa7fhl6HkOZY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9r+5QsIWymHAVwMXTKzpmtVa1kh0BYJxMwK3CgoqA+yAyAAQ+JmnTaI7o+xTiAs/URlUM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ixlY2APuGNN5iL0Gcqme07K0JXNbaneAalUAgvzUHsIKhKOWJxEeo+dn6ufXYfMqfDFOy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WakiMAHXxIDkyrMRHoIc3MfKB9Wcx3b6TdadEVJw3UvXoQsSQbshD/wDqkw9Ot8ylC1e6g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qLhZS5HWoHNOibnZFES3gmCOkIqwO7AubGo8bKmI8DwjVCjJ5imYlJ0zBtowvDBrUsW6z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ktFYSvqahMka0qfDGUn+aAO208R7LQGM3KYFYYJQZgJqpnmhwm4J8suZpps3iAwvHwY72O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EchmNEsGyaSLQvIOGdxMWTbHFPJEvPiHLdf7wQtHBuBwF+IA0xx6T0I2jp6tXqAwCFSgcS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KA0haaP0Y6KQ7m1LmZZh9KmSl9RdFNcMZQ08kBNZr6PMbDR5mFTcKGb1hIDKBgzf9RwIe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3RzxCXolAYYjVwDLHHMzAJZwjbLC3MvZ3M1t6VMKJ+5W5tKXiqgEiUwHCDWnMwJlBDRMTJ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YCl+ZcA/wRMk+YhDGZpZyYowD41AKTymBYFxCu9iMpQWJhbDBEpdtkUyp1j2ihFtKkl8FR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weCYhr/cXK3oxMAAGRi3IW3FAdfMsezq4K8xPzDjKL0S+AxxGJehN425iUdIMu805ibEyC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OlZqU0ca4lgUOLhDwbsiOKeI4BcHIXLUdjRL2DExeGowWiWrQu8MqNN/CWr3Ch7jzNxwuF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yalg+/uANkV4hLF0MvmYTbtKpKNy/LiiIoJMsMeUQUao1PI3CLiM/c+tuYa3JCrapQqVP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0/SflxHgZWrdnaZ5jxqAFmaLiFLLwdI8hXBcrbLZ2xHZ9bYBSWqO5n/sMxQZBcIw5/lCjA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dhO4Kf9RMML0Ii505P+IGFQ2JgDKMQFartXURBTT4mJFNrzBuyNZNQTg1L9pWDrcVo+kFN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Tbam4KBe6eZTEGuujKoo9AXdS/wA0t7iMHbMOKmlRmjZK32mHfyyhxwMSqGTcy0aq5a+gf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oldIBrGwzzPKUo+pToq5mYvMxplrdK11KbWAQdthiL/7VuZRHYuVi6t2j/wCsCsYq8QsBT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M2KsyFo3wCDaip4SzjTYxqWTD6IcgCz4Zc0s07uadN4px/UoDBL8SyUHdSoHMWVPkK+vUX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/LRaV/oMoSwpZeKZgxXVfAR+GTubb3bRFW6a8f5iPzThiALo32dQIcg5LAbk/7lDMEGyEs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uvzU2c0yJGYOoVQ6zxBJpRMeJQpTvplz/H5cAHFLcThA7dEwB6a5iEMoH9S5Ar2H+YZSN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XyMzEO1+45ru8+SGzarBzBaoxbwblGKo/cgsLawmkWDfcyQv25nQ2/ZH5JiAoQafmWy4Ns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OStgYia/mEGw+0cHA05SLukOeI7a8kyUvieZcHtHqY3zxLaGRb0ZxhnEE4YlNsNRyLGba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IT/cxru+8yylirqbrD+Uqthf0grc+tEBvin0dRyg3baXG5vvm0LSa5OyJO0Dv2eJojkQas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bv6jUx3xKeaIVEDl1Hq603HHTKOYTChh7JqhCEzSDT6FM3uwe5alIQ4jauaSWuuIKzZIUA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acQDaWTirl+XynUrdzoB13BWjexryS4Nau3iFwRdPLAaghseCw3KOMFFGYqEgJwog8SyDI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ICZZeoGJSDlDQgexC0i9seZwYEoErQ/8AUQaXSw1iwrHcX2IrUAVm16QXfQpmRbByJ70BQ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hV5zFw8YnVFSo1xiMBWFLAX5RCDWqirIbZg7n6WFANjtFgd8nUtaVZ0xWMBqYaAcvSZI4z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qYO0n0VumLDPpduJVI/pNoc6luH/OmcvtLRGuWVT6OVnQEuOhzCyzmFiNttYgr9XN4XJJ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wepl4zOoigvFZjZO+ILXaEaJYIBuJoM6dMpFXhGThiC5d9yxcr5jN4RfnB0rh5jFBklA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hKPQ2sFfWWr7juYFFI2FU08RABOniWuDjFCkHnc/MYHEor+1xoNfQgmv2wqxDGDMxKsoU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yfaKkWo1LQ8Q1h90cyTg1GM1dyiQvTfMwlTwM3D7IgHbNcxJTXkjQ9Zm6zCHZ7i9jUMO0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uLpFDksTE3VZmAZYYwGMytblwhbggug0ThxaLV6jGMWgxGlckgpY7czrHuVHiJhb/AMkAC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xIO2DqY9gjszz8Ts1KpxhtARYN8I1qCITUopxCSZqGszDGQxlsdW/UsVcRLUFn6hCpaUmB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UP0IWraIGrsUbVNwotwGMpdn7hyysDUVFLyJZjfm+pUo7SrvhLzK0NoAPOXs7ZVPEurF2h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FX1B9Ka1MU51OIFru68ptklYqJaZXkSO3HZqFGWZOUMl11hw8snSNaU6oi/JJvOGAtjG49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AGSdy1AKPC5fbhCQX6mL1GOA4lrPJoi2/S16IAik4WOht5IPE1uEY75qO39QhVroEceo+a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0yfgt8/bPt0DiboNUJ42QIzwFLruEexqFKXdjG29m8YpoFVt+8FdBnCBZuAoqqWzGUR6dV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w9EsJrwVtTLdeOoRJOV8eJWGcMuLiTsDDUyCM3AqzmezLWBtFe46t7cPUA3IK3MgaBW8B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OuvlGtY2DohxcKNNJjfVqnmZyYtNU46gKvBU5midDxKSmE08zgvE3BtaMXEzvkzEC7f4Sh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GDMHTPUFqzzfUGmjfXU11q/TqPQpEv3tQNB1t8xzBWFZYvPqVZsyRE4Rr5mN9ToV12gPXR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wrg9JmfOODiX78i2+VmuqgO0VzcnFlBNF4FTxfB+lRB8afMXcFojVRTfqYxXJeJVkAUXu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JstGWEqipDVeAHQRUuUcCQVM4Fl7li74IZVLNXjFEH9lCoQAnzLIEQ14maaAdPuDlw246b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uBvgJ/eWWlhGBTUe5qGMC9eSXKCd8GULghmE695p0xKIuPOYgqb8xivkGI2oE6m3HINru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CG82iAYDYMx20vhDRA4QZTpN7MwMSBdKjMERBQYVehEgAyfXctUYpfc2owBgmsl4itUbGR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XcwANQ7e5VRgkdVRN0cyoMYEJyvA5JkCrgOKCBSOsq8S0XR75hTc0G23czda/7Sy1ZW/PU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grtCIUt4lhqrFjslK4jECn6CDErqZTTnp4i0sH/IJTMX9gI9fa3BGHQsxYuBX4nCL5ILTa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H8oqacr4MTsCJxorMa4F3K1IMVc8IMYJT66vEbl9GKdTcN8oxcD9vUwtaq9lVKgNh5C3F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ls7itovDseyKPqTFR4RCoHYmJUnzn7IOKEj3lXmOJTGNtxDPDioBDbmDFdyoiiW8+JUZV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BqMcQevBPMRW5CZC8IjSc+I8hjAICnPmfTCDlEKgHInEDy8yxop/cxsOZedDmYEvRFYDep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zayQrOwpc+Y1ZSnBAnghsYf3AvBMfidjw7YKEY9XNoNfSQtbgc9whWBmUo21lg3TqBsvDJ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5mULkuHFYWYL6amSxW03G2DCtyjT+oSSNYc9wa9XZLqM8S0rSQtHfMwk24SFOLc4iqB9k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Ji4FaCMlf/lU+hlxzMCoNf5TIticeGOn7JTNk5Slz54IaIlRSGD9JMOMYldQ7uPqNJQ9w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CfiQQwkf8yiyswTCq8ohowRYpH+EN8K1B12eEw5MeZaFg9wuOFGIaWLMjZfzc5xUNzZs7E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Mq0DIDMk4TcZrS9PcMFL5gNhrEzBk/ELBUohWudTCuOkDuzFDHMumyqlv8kySxk3At5mEm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EQrZXKPghRLjDjRGisMRED53G6EzzKPJajAO0vRTIwiAVTEcQqALzB5ZGQgOgLZmw+bg4d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DLZZ8IwubNykqTV3OoLGNE3MDmUE8uYiBohahwbIYDBCgAAvPmenxNwMuZmzELDByZxcKE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VRscMc21WjLBQLYgh/cMLcjONTwTzHDdWYLkbnEzE9GOSgMvaLUAaOka7T4uc6dJAwQDMw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wRobVHLHlhUnSvcaldGXHkjIYwPqWuBU8zmc1mcfcpU6II3dH3uuJbF1GWoq3iiaUA1BK3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owbKhdMgFHLCBradKy23llA5NlMP7InAyEwiYzGhdxVytubZNqmWBYexh4nNKuYr9vMUoF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VfifaSoiYEDRLjheHGpnOWU8wIuLBcb7sKbmRVocOpdacUPPxEDmqVi1FCgcywZMReZuk7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tYz3ksqMXtuF4RKva5OwWU8yndSoDaM/MIOAZhFVeExK0QzCImg8lR0BgBcZxY3LgaXS4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qw4EQruAMrY4b5bhhV3alAWWKEESyMVB2qjMoEZh+4F/Wk+L7jGkC+O41VyYO2UiqrsR7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WXw5Q7iTqlxDN3n8ot+FK8I6abgI3kCAbVfStyhbYwm65m3g7jHmCM58oi6oJ9VFAogebr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Xl6JfV2HReCYUjtKlbOoIyedIZE+4ylSUdJWWDgy5EdFjQgFMXILincVdS6eJTqD/AGGCy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qNB4joxBoKuE83uXKqEQmUrAaruOFsHsldLsUeJVbIXEJZux+Mb1y46jrak5Bqu3CwVecO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8wxLFIDw1MQL5MWDNUnfuIUVDsIlQIv6bgAbYFzvYp6SwpAF9TuFQgABcgg6dkdi3/hKGI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Thjja4XDC1YRxcAdRw6JaOi0uDlQDHUd4i2wPymK0UtggXew8y6uZajeyGyotxjv1K8Wli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QqHZlWe4Y2cDjEMeasx00rOeD7tDDSz/AGhAre0V8KG19JOewrw4lknkqDiHN89RA3I5z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AG1PcF1hrvjuN4uqQ8ffXLYawY5oxtXiBOR1qXI2FsF0aOcyxdlGDYNiMrmckwGGcS4pW2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m2OxtG1kfeMbnXs2Im4HCYmLDEFBv3Le92nxHSqr0lroUlEZMHKBQaG1gcdHeTmHR17jb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AIxrhcd699Rd60wJVswKlQCbu0UjbcVKFZrQzMCU/KBdNXieZa1jzB5AIQaNqDMDt6QiF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76gUDwuYMPCX69nySzLVqmCw56hKYM44jNSsyog8aWas7DqXA2Uur7CEURQQjAVTAcZYG+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xuYZIv0Qr4RSivtDMcHiK5eCUbbMBQYMRXOLvLEYP3KD53FSMwHOl9QqpnvE4COVNRRS3d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LXMQVmAs6j6W4sEhiAcE2ha4RJS3vpECtzYVNVcILOUYTzEJlw8hxcqGE2y16Q9xo2aOe4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DWCLulx14GparyvtKi4C8koX++LThLruVr7BB7LE5KMVpM5agbvcNUJyx6MgeJ/aBmQFt2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WHonAmmdy7ge4ichA1nuDco/0FGQD7j4XkRCbbWTYWtVLFsLMOMRHo8MXLCILCWf1LarRz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bQBS2bm7mKQFGOpmQDmbZ51BTlggMBQu4jhuTuX2V3EaymoOY7RYJlkSloBRtLmJEXW5s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bVppQ5iqVcooF06jw29cCI2VOUMADM2UA9RhcEqB1R0vxFKbtG6iHJzLMWuqqM3d3cqKme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McRVPEJxgNmRe5K5gi1cIHDJljWyIlnUGBmS2vQTSlYx2xuFM6YADyhMgriWGwDqltiXyt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phVIUW6Rk2ssxBhrFYjkmyBaAyJtccRW8QqLUy2Iqw63UAfaTkzuIwRd5d8BYgDTlCAqtm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zcO/zgsQEtx0CAkJw1xMbR4mSmrmVpMzOG+EzXBuRIvkJhZvHlMDSvCZ0mtINf2S5VxuK2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JRcWphzRZeaB2nDNaNmMDf8AaUFUV4jTj/TOIpyVmoHIs/c4APjDuNc2/ctLOcr/AFDp2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oZP7lEMNdxFCNxg0DXbiBXmHFKGHtEsS6LbkPc7qT9y5szzcJugXewhpRsuoumUz0S9yB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7jox2eYTbmF32ZqY7Pc1ChjpeoWo4npLbK+sZ9gY83HUDAy6h8RZxr8eTmUJZh/hH1a5E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BrWeJcuBYJZuu/Up3oIBcg5gBgdZyzM8pq5Td7ERg0/qcFmMBvR8SihaviBwuuSBYnQIi3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24D5RF2FBAi4WK7HMF4bTF2KKK0cTAq2blLSVS6PmWYft4hU4UWxKaTyVWNjjllVaoFNbj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VhxUbJGlNVTSOtGdJUJ02Q7IOEglmtiKAxBkRMSHZjM9zkZrqGQHXHEp4MWPnysbkX3cT2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dTFmx31EFGNWe5bTkinrRXxFBwUIzLdVPZFHpD1LmAgwECkOIuyDQZNNx0WBB+oktZFwJ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7MVvBeoHOOJsEn5txLerMR0cBTF2jVC2vtLoUI/iZlGuHE5POoyhcEVfkXqEXhNtEKpoww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Mad871OoC6lquvDqJElWlkQbgnd7Iai0tUwLbq7iN6Q+oFeNMe6lZ9O4/7iPnNh5htW2K8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rcBVdscktKKb8HE29Uckag52OITul0vDwy7vao77gjaKtO6LZmtDUy3scoladiLDBGiIqq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q4YxVi2Hl5X1BxrNsafRZfMqdOYzH0TAO2riN5rJBQFlmBWu5ZjXB5UKJexb5ldOaeOPg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xJncCq3L5fb9R5yPCYUIexeXpLWUAglEzLCm1FQEVhF90Ylzi8EBn3MsRVwLYzuMlwblVI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rdyuA633Ehcu4ioD1FLd4yQDPGEoVD7mN55ivDcgFMLTyQYAeNMpy2akWMjdwZYI2Ygvsg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UPDLYO8JtAvddRC1WMvMHmYOJUqFoNoQmVL0wWorxEkO07INZjqmjxQu1RXErCzxRUs/HW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3MssfVTGNzy/UMLKz5qVG8twppGwuAbjOLYjEz0bqN7aeuo0TbiLynuXuOjCBeiD6GPHFr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rFxuwxDK6S8mOlw1SzSomnO2LONSynoNkzHcm8qzOI41o4uZIVjoVjjZml6wlonJCkYg2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ZfzAzLt9n5iyR6iJVMLsBKbjAyxOj1BUVRLGh+5rWtzTYDdIylF/E/SXLrmK0alci3rxOp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UsF71Gry8StQN4XqMKZ0lwm4IauN1CIUJLBTohh+aOH+0W8IPYy2x02AYBLpYTu9vM2Kq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8QuVXtmNBlWnuXr4dVBWnxwVi1+I4Ybcxt3Wri3LWbqZQPULrVxK1hXEMmj0SmBrmGKaqU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gTy7Es5MDtBA3gIJWo/lClpcho4EDn0FmIa/coxjRONJIp/MMpcJfEZnXXUpwKbVL2GTcy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5ajUOLye5yLL9weucllXZo7XAsmQvFmovGG5s1IxWWG+ahhSnIlDcLQOoc+ZdYjdYgWz/A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BNlaInP8ANwNwJ4mfRh6fU6hGHEaAXGdwq4WxzDw2AZqDlA1YuCdA68SxstYlDslYsOpe6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IUrn4g3Tg4IC5tqnJLEHSQNsJ3iGwrYxLNGilkGjtiUfjrqJOYtahrbp1DbT2IvdsN3L5J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nic+LUiThfMDOeExA2B9MVzYceYW+1tNdRVUIFHmFrvYQWlWuLiN52sey1XLp4iQC63KPI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z3E2p+SWp6/8AlBg9ph5YRo+BzKUf25QuqcGo1fU5DdAAcIOIecGujKCNdKg2xtisEdMRL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dRxym1zD7Csvd+Y1cwp5oUgdSq+S8TRsH6qVyYKXAVArzxFB5w8xhKBZOD4sHmPmWV92bf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rk8ZxaolZVcF7IBRhF1yahJV7ncQqqDxNgI39QIX/ACR6LcDxC2ws2LSMGGVmJUQAiL/7R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+/JY0G7GHnJK3EfBuY97nMCl5gjTdGLZYshLXx5hEovJ5O5aCGRy6lwtJTzCq3VFlGyytD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puceYbKtVWXR1gVMn0KfcN+86u5S9xmhajZHZGJPpl17JjtbOyYYupklUfRgFxMiO1Woq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yPJkSpBrT6jnpo+ZSFKodQDA4lUbPWYt8O/Ey2TWOZdkboGvAgHCGyEUDs+Jwq6vslyFT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4ZgaTbCCmMwrrSrmMPPNjn6hXr+xK4gLuJxjtwgj0HJOW8iLwGGY1WG998pckZwZZRvJKB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De+JUvYsm7bov11DyDFRqRnWXWzd7lvgOahH8hwczsxNd9SyQswK9nhLWcf5QRBP0IUoaS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bOIBiVLo5WUkzCkQoCG25ZlCoU1RCr7MTEljRcFaFuY2D2Y8xOVOYQ7nhmrtongnsLUYFQ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eCK/y1D62bmANU7lAfU4laxLR0VB7uU7QnzErNHfc2V5ZemY5WNkA12GDuWo09EaIjSWcw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Ea84hQGHLBAAbKHzFdpuB1zPKOBK3iVqothKziWBeCZbekM34Q264qX1OlblHLTS5odMWA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VQAAO4krVEOPBg2LnpUtLbUe5v7V5Jgg+m5eeTiXTKtBC9UMRCnDpJzuM3MJLjAKhFy9T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qvcHJOCx0S91YHRSkWcUg6wHudge8o0wUvhKBop4Q64SWlXaKltwkVYwjdFsR4DBCOvUpY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KGUBwjyDNgabgBkCLG+5MgsYth4Fk0qGzucnStVMzW3RE5Ku2mGbrfCC71gqL1NXS3BvmH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chfc2io2L6lHKJYZImWfZCm1SvK/iRk6TXqK6Wu7hUKL3E3Oupc0u5eEEh2YZGuCplcpUW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VoId+eKivWYuS2peZcPTU2QDHcCbauI0CdRvtV+4CXqZu5RAoa3KfjuDYDE+CGIAcsLSrp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Jbr1KtgZiRpDlH0EupcsKgQzDtQYipCICYmQPsgRw5lGS82pwddzP6O4oM+oJpp8y1hzMc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FIrvVvMcQPKU1OBjL4TiCH9M8ywbdJSq8wrdPpHR4KYXLMyOGPANs4Myg5TIeYmBSDfiZT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KK/aM9jiG3l0y+BduGNoHhjprkZj1ju7BBdkO5XFy/HUOnAuKi1lbhc6GamCtm4yWRcBEU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dx5Xk+5UyqY83GdIACiG3sxsEyxXUEBqmI680yCpbe7yi+BBhbhWTFcrRMI3fL1P96BAVI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JaIo8QAvD+5WnFv4gRQqZSxiAcuCZE4Izi5k6ouzmeQJQRG3Zi9kYzuCgKe821QfvDMU0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znmcneV78TFuj0TQhvlzLo0hmmFVcZUi5C5B5i42U0XFY5vdkBhnmZiUH1dzCUVT7lhWht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P2e0RK6Co6ha1WzhqQVqPhgociCxi7HL9S7gJxLqVjuEZHIR3qUN8kIosu4tr5BEXBZBZQ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qg4VJ5lg8bEVGbZL1BZX/i9MhagqBCre0OGtBuBplKXMnmqspTCAviCvU5i2Brcbjtir/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HJM1MSOYVJFyM353iKtHGJwXBS+1abCG4WSGfeupbNZ0aqJpYlvHqYAKYO5lswR9zJhkEX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BNBqnuMH4O6laXaQ6lTGsCKdqal6tRhZ1SzkOIi1Io5TWHYxkgMuo4ZWe6LCLi1sZQ4Vo4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MhIhjbZiXA+4IWzE6guYl/BKTNl5DuY3SXHbNdpwgHc9iYiHl7h1Ex+4QP/DEdWMsyAM8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3K8ROlbIntA8swzD1xMfrSxw+OFeIhCAD3li6VSvxLWN9JkVdjFlw5/RKEuRTqVRQF31MU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2LOYhBw5xKRPGhP8AtTMipgCbuTl8cOcyOE3M2jyHgmU1LSyMo0q1AOAcTEU1WyILYYGBm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SYmRse44nQw6isbENLBomRC6CQIu4q1l4lY2x+V0+5RoLjrsygOapp7lqz9ljEzjuHkYg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ZluVq7rYnEQMlYMoF3W8c0Cw+ZnKC7COLT2eYQKVmoaow6HhRxUKSZrK5GK6l2BvYeYnCO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YcKQfYjQMjER6LBcYeFeWHf3hKKOSEMYaAJlKXDKwt/og9A2RdXdMYaMIOfuUDp5ubaAj3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ihz7hWNjMuS4xqXwUMy5OpPgC/ULZE0YHcQirJuSkZuyNlhW+5c03a3UXC6UaPmJO0Doh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rYy/h3AsDxmZCCYyLm2Q9IDE22iquViO3mFtqZnZDUzppqEudbAZzJWOYCZdqyUFLXhI9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r1ENnClTrGL9VnzLiwOZjxcY02EtRz5j1uurlMcPcMohVOfcCjcZFP8AsRUajxUSpyjAX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gZ1cXwZizaBaq8nEpVqun9M8gIlhDBL/2yiBsWBlmZtc9u4tFL8kpfdFTInqyWdqSFXMDh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8TbBcBizKt8wDiNYoob8sWAN9ETDNo6mKHAgEFRSt9wyIW22ZQGhweJhTmVgrXMvZ47jwc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2VEAFDicfkQtAXMrs4O+YE7O+VJ9bFVEZj8IkR1nKM7rmDT6nmVEfSNWSMVoXEUvUsaLI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kunFu8wluSVETQnE3v6y8Dh3KZyu8d1WzMCZCJCi6/cru8z1KgUwRLtDzGibcxqdBczWnb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GgjBOBuIOsf2ljYvNEQFafBHBG2zucplL6n2kX+Nylki0qn+EYIOsESTmCk6qZ3WjMOliW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YlQyp+5XLoMO2XDZqNrBmg9k45htiYrqX9TSf4g1WGgcyyZhxMbGp1H2lzAFDOYKymbKrZ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tmJnOgPEL4O4LvGuMoTq0q3MxJuL6A8RIjoRhWgx0llHacE4LB+UAoPnBXJAxBeLkOSVt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2VfUQ7ELrn1Yvhw4lic9OolC7SneWK1cS1SrbzDWYYDh5/uONcxq9x26k08So3f8AePz9z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NiWVdEzeFmWKUrqN7eDEVX+cZfmCmWGsCmQqLpM3DbPlp4jvyN5mdYuiX0wbHTmczUvhIO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dqvqUtVFPxKmFzt4QHmYeo1cUBbnGQgZwX6RBd9zmcFAcwMxZq+Yj+JD2iPomz4MXbCe9C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b6OYKgqYPSF4XTfmW2Av8ISP7KVoeqTzDFypPsmSsbyIb2p35mSy8xyxtZlGw4KqBULrK4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yiVLtj1qs0eiXIBwQHvwSluWhwy7P6VEUljrxLW6WydKv9SwZMairlL1ZdgmUAd1NCi6+p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N0vJ8QVp3j8x2ueRcylqnglu0D8yxyO45AZrIlzivKLTdksNwCWFogsGQMAPQXxMZyOUxW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aM3AyQfN9S4WhNZB4lLsF/fxKR5eHLH1fmvx0QUPT1UDla7eYK0AgeeIA5ZhGusIep5Lb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qFbCcIk6UMu2BRXmSpDkVCnhfJDM4CKRAMoyeJn7kzOKcZepTtC+wiHGPyQCxQMkv0tFzN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uBXnmAVW2TMNWOvEElAbQNZXb5mCtzk3SNyZWTJDW6/zAGanIdy/qcxfA88wXYYROofJmS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QF7UGFHLS+zCLR+63KnOYgK6BYOZmzF4Eq9vY9ykmXIZY8IYayhFRaZrpjl5EIr1MxrTR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q+PqWKXZHccvUOR9x7eP2MrGTWkjWpw7i+RUcBvIlbDQ55gzTQBLqlOEKmPtLYlxFeJkc8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cwDbG6lQlF0HUZoLvfKN4aoG5xRXoohW6S9a54nEjpCj5pUseoXNzQCbJXxSzMZqrOpZbB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blGlTYCWSisNsA2o11mnGIsR28zaEHFj5gCDTO7j+eGyswqZ6n7zDjmMoKsjuM2dWpjRul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A6HCkwZfcTGLgN6LhsIlYYbwAjEV49xyTwKf26lDtawSncgwxVgFzjEXIMYZnLGlIpxmr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IV4uWcmsQdS/uWktUFcLOJYGxlEs0xFehc0m1uIDtXlCZZeTmoTehlaWx6snOZV2Zjilg0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wf65Vm/8A8HcU2UKjtgq5nAkqhxkuDgXjcUXNeZR3GiVO8Y4lRV4c6mYo7smDVdwhVn2w0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LxHRXKPJ4hNj+cAA+0ztpzC3K+2AeaCpTtsmDPOpidpljrlFDLC2yhwxwysauxFqUdpz/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R5ibReCKg2bZlQ+424B+5Sl+aXwsERhVQ7mLdQiVknUSyhAOSCti7ZWbduYqvywZhmLscC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C1EUqq4AsGWe0rKejiNt3KxxQi8UNuGVWhn4ku4y8MT9kABeHEBs26IstFsWl8Sty1Mgc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vBltmoQ2CyI8mJcVS2SWfSZCpZsgu1U5iFzhIMnzB+TBEK2iwlKIUtOZTlDtDZgMRyd3mF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E3hfKUVdkvEuAUUvqJTLxqLIVzgglsWwNk5EvEowWncM5jvg3ArXUoD6h7VuaDsepYC/S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gSdxO46OGjDO1u3HJq+Ip37aioXwunuNY6V4RfpyISg8soL7thhrkTHhCykf3mNARoQwRQ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e2dermPISiABtGWZMsRm2sEGlvJsgsL5lvqvJuLq5eNPiIUOCXMl2SbcOR2ZzsgK4ijlKP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zsLeZnl9QwQFXyS0bsuUCvJV34g0pSw6qIOZdzK7BTDqDRbhZUXp/mcUjN7YjkjaC4A33B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zbhHYrRMMYxLG2SakDgm3qbISK3vcqhWSo3JX+iIzC3NxZEvqYdmh+GW5svWK8N/gYvY1K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dWaAHnlUJ2iqOrVLgAle5XK3N3itSyFfKTLMxbvEFeYJeP8AtBa16hFh2szMtaYCUYHuE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a2DdSlUWsO4yYCKqGnjtWT1FG02MTYvzDA5ZGH2oF8Qd+/wAXM2pjaENIHLX3KFdkqNvzF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OHXkB8TEiioEvjTDqVYnI+IXRaJb9bXbbEfYqVuW3Jv8ASIRngeYgpukxQ1sfmMANF3Kyu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ozUQ/IuUC5pwvMalumoYrkP2zIeldDHRKs3AOmr2zOdN/SoKMV9BNwLwDqIQd7jlNRUJn8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zMppDnhlMg/uWMLdQzAtVh4jMhTeUqVgVXywW9DAlbdBniLZgR64bJmBhNLTgk0Lw8Ji8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4hUTT/wCYRPkldwsCkLqR5NSgWWD9EKHi/wCIXmAPySo1iVX3MQqr1ALXIuLWs/OhXNjXm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e3qIlcqVpcf1g3Qy7lCt4upket1sgGgMTC5RvGkplDcWHeeE5UsdQb9DAgYJyOoYDWV9w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wiiVSrpKRpWqR0CyMVh7riI1WK7pfYYcJLOiChHCThm2TeWZlVwmcPR3KCDTMYtkz1xDvV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AvB5hkvuflC+pQF2dIbCniAwgNSNdTIwG7mKqGBxKctxmKtJmWgIrslXplwzihzHMVhdy1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jfT/7MG3ZfZHjZrbNGQt/MRcIxb4lydniYAfJBLJiKY8nqbM/GDOZfSIrU5IFOeMW274IC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ZHBYJ+obph2WXLcsCJoc7muZn6nQgGlmtamKrXhMMmxcQbkDfcynNOQYUajb4lK8Y1G6y3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vW5ykkrVQPUuIbYrtKTC/1sCUjxMdxg9Q5oZuWjWnmOORxTIsRlLja0tF9MSjd8VKJVckN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fMQDZxNq7TPDRqzMGUpxChjmoQ11GghiLdypXXon1UI4i0YqKGSvMKTbMI/lNW/E4XPcUS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BeBUaVUfEI5fUyiGTOD0FpFlWK8RJD9ocUdlLolcgQlDTcwsoSo2cW69xVHTKTSmCIfHMt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EuHHJysMQLUxFmVhpHxEKqOIFSpgKyESwNsIrXUe1GYlhqeFOZbqvEATbMXZlrrSeEcGi8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xAEK3L04Iuw1zDU1gljctx1FehgFth3MU6b8wBJeNTKfsmcQdpZiquj1CSjIZGWWzZ5K5h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ykVBeeILFeGMZo8xi+LU9mLPcoRjO5nINtoqH7SHIQGmvOUlb7QAiRfIbyxFRm1qpcPLLx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DrqYQxxbEbvTzLb3HbLC8sZFYZR7aJS+IEJVzNXBR8w1RVt+4tl7RwbEx9uMWBrdmIAyA1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yy9U0xMkDJG0C4xxBaoRjKgF1nXU1I5S+IKr6EoPohSXyEsLh06m5JZA29ra8RivsdYZY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iPtmD5llTsV4gORiEqmzT6jEKOXNSpLPQlIGRKhMFi5wvLYSsGi15RW76VFnbQ3DBn1CrG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x5hB0mCOyYx41JxMGDBrZYz6lfbTO4g+H6RFSgteZQu61L4QCUIU6ypeLbOoAvWGj8iKln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h4A4HnMSnguEeguEIC+jK3NgWOGXusFSNUdq8kwFnariYDkf7zyyamwY9xqC975lJpFp2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sK+oIZminMAQwArxKh0zGV03R4SAy7T9xPBc1FfLJ2pFtuuGxZXjqGj/AO0dWhmvTAJco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LaoL1x2SqpQ2iuuMEfPeMVoxXsgyYClwhzZMxgTTLxBa2Bmavo5czIlJGMFAXN1Y5ceJj7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4PUzIzWmDx03UROzEuIYRdc1HCKZmFoVU7dZgHVhf9yrCgEZhENk8Swri9eEsjIyLlgbPZ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SlFXdMydQUnEDVFQPlzXZKMTOxphKo+pCSbTmFOxNsUVlHGZep+4FpGlgpvzp7zMVRd1yR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c407ZQgFjUq2dlTq0jcK4eVcypOXVdxCqRqVfEPLGG4Pp4iOP/gJVkouqIEY3YESK/peYK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3SIr3LQgBUV23RYGpbsNnshVZb8UdVA6dx1Glomlj+qYSoDcr1axaJilcWQs/ViAN6V5jy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+xiGuS9SzVl9IrQryMzOCO9oMq4blaUp5mT9fqPAIxiAlbNJKrvGNpyqU6o2h1Co66EWvI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eBjrAObYAI3GK1bQ6ig1kH5mixke5p1YoEMt8uIl2h1UrnnOkuztuTZ8mSGp1wxoSvuAw7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UqqMI6Ru17xGn8w8sBxFNzefcfUI82xLwrmPcubXRzMFGuItUJ0wxaupRkFOlzE3EdQaBN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2mR1bhRC1GzXNTELIXsCn2QWqWQqpyWdQLYeYCrkuGJRSPe6B94lRGLVaHS508JzAMTNa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+eEZiEJUHntEOKsNcxvYNSleFi4rmGMNJ+CM1DwPMuxGZNixlsw0y5LhtHhgzvzN2Y3cf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iFCj4gwIVoBbw7iZaDG4sjslh4Sx3Icyu/kGVLiqqXTKV+Y+Q2RDLUrSpYFINlzMDZtcE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X1MxWZfAZ6haZmDvF5hRHLcFWzdwc6ymFhe3Zg2DpbKKanBMTRi6CUUbzx4lisqK2IAF06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I1VbmfBeKlbbTiCSl5TNyPI5loEPEYND6lBNMwNPcLkttCghx1KmZWmYvL8JWYZM1z9xFN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2BRCxq5jf+UG1GMy4qV6lyklUF3mFdxEz9oDAuM+gbZQ1y7gEsZ6IVJxIrnXJnsmMRmr9o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UqG5jqc1iY9izc/z0zKbmYrVzledxs5+6qd5CVMLTh5lqN1RvqI4KEVrBaYljXljXFwzEG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XOEj8MsClwFxt9GuRKFodw5RTuXlvXJmQFdRwtrGfM1QoKj6E/MKx+a0yAazUb7i06Zor4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MJ9zGJioR03HbniiC5lmzByRQk106vJOGKTiNi4B0SlhEcFgN3OrgXBEL2ER07uyYhHpqG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pcIuzUbpFrFMsOFYQyhXo7hiqeSnZ3E5aXf8ASa2KWoq0xSmWqmHK8zbUYRird4mXfd1bm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aRcAK3eieTFxylb4tDuMCRNEoMaNJVlaHEsHMcGhC1cCq5TKkPimMbp9B6jbRy/c2HNhyw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oss0XWS0xpX2RbA/wSh9yVzeawq39SrlbUwHeFynGgqUIuthpNQzCW/cXvsAOiNPPfBBG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pzBDGwvufvRKUgU/uUeofslw6bO5kBec5mNhtgu/N8putDkJk2cv4j5g7JgbJl5iLyx1C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ifqVXOIrGV68sZN+wyxgbdTJK60lMCpc8TOqwGWQKNL5lWKaxzALvX6nYBLjmBabmh4mo7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+yrlVs/3ZeCzXnGHTCiENzgaZieGJ4V17hWeT3AFzk8xC/qkWpNL8oVYgEfMjbMsbRin/A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nE5bVuL6iOI/xcwaX3cHcwpdZNyyvQYVG3t6BGHJOJUVUdx0rPCc7MbiWwn9CYFKKJl4Fj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V88MoW8rBsme+VO7iI8uYqxrcVKFiQRiDY5T6JUq44l/5GaorKvMYA50a5j81LiysLuyZm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8xXHwlBcTwVQxXcwAWwqU3gwA07EJdG3ZL7Bz1LMNljhXUAZyfYNzKAfqA8kX04/UUy54X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ZUGbawl8OAtEq1mKRureFPc74Ssbf7FcR2ZDlMTAMrlKn1OWksZvuV0hNzqAeE28wFHiA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cxEnKDLUaKDf2h/VyyRDOoatqAJFLbFCd2bviAI5fj7RVt/8AJhXu7hw8LuGlnRxORFRpm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nggn1MoLe49otssipDsl4MMSnWxH6IRdNV7gk3k/cVtwXNGqVUxtcXLVrqZgGQ3XFs1UvM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7W/oS1RV3+I2u5RQ8Mw0pMRV1VoeY+6S1lcWVK5BNjbKG7MD0w0zJ2pRFUcy6AGDg/SRAL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wtsyzTujToFXM0MX5l51MlkoiV08nMHQukQmShD1sW6/BOBAsQGWx3ApQ4I6nJuaBSEX3J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X3Au/aQCzKVnhlvEUlDd8SzyhhmkQ2izs3FJtyY9FeFxkJUnbNNQlatX3BDVGe3iGTtN4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dfEpSwVHd1NEsQVG9G5yh6hSLhxLo4DiINycxs0epcX9EPgQAauuYpouZZRiqmS4CLCVwQ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1AMwKWkB08EoreG5SuPaNNAolCCoCuqjmBzcYa+5YwXCDdtSk6XBchzKMhr1vUEBwGqlkf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FFR7P5ROM9pfhVv6iui1xKeiKTsqKXdyQQ2lbBtqVrvzFp3r6gK7BT8W3hibhCWWxkfpLV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gE7YI08pQU07hzLaBwm7WvEsDiVegy4EzlwTMBQ5hryMRofqcdd5ZQ1MREp1nctKNIs3+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0IWvpKYB8xrFUDuWC1RV/KQZcEy4NplCUajoi2ZzC+ZYQxomCuOYOC4PEqpCAuXHrKiGiD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4ZYtF7zMTIi6nkZ1zMwadLmLp05hioLaIA3shllnc2eUTJBLJcRZ4A8QGUoK9ThLDFxeV1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lx9OVc+xOyxB4IOr0dxPrfqjm8jUus9yp0plUvgZWR4gIVjjPUDmLrdxGiOVuANRolj145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JAcCg8wbAo3JdO4CZnXlgYRRV6induK8dR0ku6qZB2pXRBoeYbjORN+EQNVwQK2UmIWxx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CDJXNMsx4lxAMSxeEyTND8zlANr/UEUMbmUYGYtydD/UyZ7yVBt3vsQnESADMoFY4nEqGZ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h8yoQYDEVM3/EEHambiIbvwwbS7piJBdCyq7z/VygqR26gerWXhpzpzNFFbYsFqoqMGgd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ldXLDJUXfMEDdYJJaMFRriYG4N7hWE9UNu2oIOjmpruXHUeMgElByMJf3xPEsTFMMi9Ik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3M32iEa+WeZYQBs7lb5vFv9YGZjd1dwA3pqu5XSkGoeBigjBt/smHLzivEN3gfPWIyctt0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jJdaZ9mHvZcnhCXlGD3uYrkOocmIyPExUHbfc+vY9x1qlz+YrIp8JmbBa9TLQpc2zGALU8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TRB9NEp7GOCKffcySf6xOJVqy9RuBA7PMudVa4hV0uHiaEcm8k3Jz3Ew96H4Sze2YDth32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Zl2HExvcw6i0LNoiHHm0lF+ZWIKtSr9RPryGXoQ5vcWIuydFdBdwysMnuW2A81D4DUQynE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bwMuv86ZvF4vxBDmfsCo6KKWmRHxvAVXiBfLKI3G5i5gssP40ytNJeYk6JUr9CXl3KncYf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EYawUUvUIg5wBMydrtLQ91I2SzeULXjbHiZDiB2TcZZPENfncTFGrOY13JD1c8BRcNy2R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5yiS+OmVOwxhBhC1eXMsHeWW4m1fCWw1U0mvNRUYKZIOZTFy1JAaixq5baxsA6SqtWZdj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ExCthMxgyzHeDbdYg9Wl9y1gPzNgMXpEV3QZZQx4zDC4vGpmoAzU1GtSyO0sfbxC+bLrY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Ny42Op7CXuZZttiWs839ShvWc23NMcEOJ0aWmrkJhm3bfpAEnLuXm50TjqziUZk6pBHKw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SKCvvcSy04XBJQlmYg1hdyowBrzFHB/5sGpk0l/qbfcL0QmBnnTE5JeI6GjmsXzHFqhg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w8Gbw7iMaYjspruVJc7PKCyfiM6Cgf4S2bcSHnU1LbLBJj+4TACuE7j9pdSk2xcA6UR1Db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fqBDRPtCeiLHLwuUyLIry3b6lCnCvhG4ssGT9z8gEFxgTIG3EysrRmXop2xLCG7lyS0Q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IRVcSmvaHatczCB4uEd5RdYQnk6gcmbrAI9t7QcTKqRbSsvqIkeTL0feW/DMDYMrLtwn3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eMp/bxAEKUIltO0Lp0pkpVheLDKLHEVOdlDRx6mSrp3UuEDFtF8cSuLeZXI2y3bzEudwmB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w2axHFOhG+jcwlVYTmqTM5gziKCFnHMrsX+hKw3MLE6EnMoLIWTMtm7YnRwseXRpGYopxK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ikMoCxJVrY8RuCt6lnMIzUtjF5ZaBgJmID1U3HmIuvLEVWXa91DsOhCoNKLiqhwe5mm7Tc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7JeML9QAA32lGNKuWyWHY6ZWtl1kmRI6JRBvkkRbJTmUtQ1RlGd6sHjQ/uZ1sz8xCKPBz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NcG/qWB0NuLgIULv7l8BW5jTsxKv/AISsqyeIWHhgjrRywzy8WGPZIIKyN+U8tzikhYsfe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1iZgVWAL15gSaOZRhZpKCf7EwMApyl5hcwB1D8o7Q1e6IG4bLiIwuK5lz10NqZybZl+UNC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tjincBzsp7liqr9CLaHg3NRsKPENBvAkQxjRjVwwlIlQA0vkRwrWqrgq+gE8cwZUNgzKiq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euOXDwDCXKk7qGDWsrlvh2of1AoLXVKgFXUqrY1z1H4tXDFgsBUqtdZj9SzeIrVvg6Z2S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mbgDDkmIDOz+kccM2nUOgqnEAtEOkaxjhjmHT/BYVmrR9xkhN4v57YfCBaK5BBBjROmXEM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0uoainYtaIoHW2IefVvEW9QCBT1b4lyKjkYzatUzDqdY4lrt2h4eYwp1rEpWJjLeG5UsX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S4bAhS5qSwcXmDOwqtBQK2a4jUACLddKaSCnSGIOWohyOsGEMr0ywBClamHibFwiFlhr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uu6ml1SfSIUt534jgArYCX7S70RQZCbRbTI87lDBLuvTUzd/sGbYWz10Rvta8dSymNmHE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guu4rYtJXO1tMB7RwiuYngMYOI4wi+yPPBMxbY+pTlT+JXwYHwlaA6nmISM5jq1Bv9z3KF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aBnF4m7l3KBQLUcYhbRzX4MFIPBGIKsrAFBst6mMCyqlTbqZgV3mZvlrjxDW6u3DMahd9o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xCAqtdsSIVhK1DlXpTcofuAftOD0YBoKlIIbyd5iLTPfDqXcY2e+IaRvEuegiKvKpbXRyQ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mNTZlEpSQtSiS3aSxeTNRZxByVmVUqAY8k4hYqKDo2amTOxUQ8JohTrKaQjNC6iu3stMTC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H7lVRMy16IGl9kuA1pL0lMycpbz5QQuT8kqx1mL7x9ymhZDhWVM4M8oQA75jetFBB+sI3m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uFS3AaIjotZiMiZqF93DF7iFM17im/eMTzHZN5ggq6YmDa18tdncOqs4Et6isSshLPVTF9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4fo0TYeJ1IyvHuIwHFUv0uN/27mbWs3Po1wRxblehzUtU6lBexgzGHHuUTmRD0vrHXMEK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x2YxxG/KpRdVMp+4RGxQwQle+UCxphD3IVxsjVlAqfZwii1X5je01LTjPNdQ5o9eIlt4ip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C4EH1b4ml1Y8yxUS2vGamNtmmZC3qYGE4FOJcRDtU54RJGLnnSZlqjAiCqbLExzzuDS00I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uXiIL1A+skvlIcQB3khUU5mdrzBLfzBsTuuJaLRcXQTmDgalKqquiXlh4yjlblEwWjTDCm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qFMRCp1QRE8rxH7DcAjIqIe4i8I4GaJmN/KziCFbe5ihvuFQ2uGbRHLYXFS7EzQUVjjcZd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UmTFfh0QGA5JY3RfqMhnMz5e1Ik88ZZ5FwNULY0C4tiYkrO+5ev8ARLqQOVKiD2ihkzUzb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FdcS3XBUYYii1ttfqW2P+E4ZFruW4Y+y9zAf/SGlVGaabcQEAYx114gFQ2ckQL8QmNVpa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OBmKZZW9bizSjFe5YHDcBBs1mNA04JXQ4IheNPqMXDJQqmqMOxGGAPBrmU/yuDaUubdbMz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7umOwMDJzcGEAURC4NpnSN+0wDAdQ1y5yeJjbvaHXR5EPkVVrYaNpMw2iESAAE4eGXRuyI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4L7hUFJo7ZyKKMW6KXNSzy3s9TsXATVZiOwC3xiAICE0kNmSFRbaJ1I/KXmcwt/9Ylkdz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LdEJCe8TDL7wJThtOBolLKgPeE1iqjqbW6plZXLaaq1pjuErddMvOiGuvKXGpAzbDPqpg6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WICebwkB0V0jALFpAjvmBuYestkGux6gCBSlpc8ghjjKg00y7lmEbdywUOSI8kRWVcAx1F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lB7qRncVdXFVzwQVrqDFOIcTDEOIa8yC0up7wOKh6INmmoTqC1W92/cdV9dQLzZBkbVfcW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pjVMs4IFKC5TPkbssqVWiPuBhCM86hjH1D2zlmA+J5AJAsg3BGpacibahb7iOAqjUN6kx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8ywvTiXH2PqZQK5QjugFQApwPBnkNfUShzweI4Bs0auYZDe1YxBaGlpB56grzErwwtJHG4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Yl+xyIDchU+4BQx2Bw+RBzRtG3JfhB0QDtpgDjEYVOG78zhfqpd0DLGmF6NjC7fojUCFhS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dRpBWj4g8GRRwytZouFXb4tK7KG0VBaa2mO2u0RZjJl7nQP0EuGXbmcBioVH0hKQ2eJWt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yKD3GrHETRbS7gNFcOUcUART9okZVlxNjShRb3BDlF7K1eI0uaU2sXCXmMz8GZd7pol1uF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aXiC6gGkIiM6dJGJ+oODiXrmiCphbM3j1HuMljLNB2lgHrGAAGZVAwt7mVHPUI2tNzGktn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bpcx7d2Rjl5v4i1VLKhI0QioFfc9S4mKFlcJYR7u4rZvmU3Vi5wPcoCvUqn0mgNJamrNGM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IbkNM1z6m8n5mauWEmTn1lNmKIR7SXAUzYLOwxeyTkEwEwYa/hZbbR1PTQwl0xebhlRiHY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Urh5GL1XmRdCZ8HoxLDhy/UNoeEXgcQg+GyydahBItw1MF4u4BLIYUaEViJLRSxQCgzHBN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dUchDLXkg6Rd7hwTkqZuo2cXtMDeIxmO2UysezDuKBgy2j7h1QepYo35nJeY0exBtYcG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Bbx3CnKycwIE72ZpJcAqWdEqrzlMpE9aS3GO+jmGO6bGBMBVvEag+SAoBj7fqMF+pdXyI7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oGEvcXbJ/UpAwSmMabg6SdzPUSNMzNhqdk4lVb2l3A7nQE5OYdNt4JeQcCWPQiPjxLKmVb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ceFeydBvuZV4TANEUpc21K2FmszDGX9I7jupRdYXmWWKbuNjQGXuG6JjgIbia5JhNm3qEd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I2XHmPZX2l3LFxKoy8Jm9xGx9y1GcsXDVlVQOJRFZVzW/dAEHsY58mJVBQ5gE2nm4hWQ48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1xwByThzgeIi35OIYxI/JK6BckxLFjLMXvDCNecwaaGklG1uXECMCrmwXN8F1iMIm0WTMK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gSxPvISpLt2nNnJAF1AP3C52wrsHRVHtQ3vHiYDVzPQvHUcY0xihjuF1bKxqR+stZR8Qpj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IpzGRcuDKVawQU1vuahAaPPUzF6ssPIrtnoYLiPJnBC4RpQdRCVTJ1TKPcfhFe2xfQRdX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VoRlBjJO5SWUW+CCLwV6YwKrUnSM7If7Yg5bxdstDyokNQAI5uVrbY3KhMakQ1wEIMwdPi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0rKobXiv9hLlc/wD1DsTuZyDZUEcQsl7lpMSx4l1zvTDD3YhhQgBZFwKqjuABoPBJUZFm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hFu4sIMjgjtehGDq/KAWVKMQ4Ou/MqbrfRL1cs13D6nbhX5jeQaUDz+4wZcsyiXAsZyQDK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lKY3tUpLoc7izLlgAwWq/MLdaCFDsRtpQc8XLW/Z9xNtdM0JePdGQsGpwUw3P2hluGR4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ta4eNvb1ATawqM2gqirLOkyfJom7rh4RbdRsvN9TZ4FD1DY4Z9y7LduOw4/eWV1dhqAdX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C8qLVXuDHceSFSgMUEArZt1MgTlvzHuWrXKVA1wp3UvsK2Q1hWukRlONy01JqPS231LNW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fZCaVqQmUHP4lfooSWdlH7Q80CBCG2KhkrnHmBmsa/Vxir+gg2gv9CbfIx7lmm3H6mhk8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zDQMsPNwo5Yu+piGH6JRgjEBd9hHqpt2Qsi6XTKJt1KzF3bMsnQY89KXBO5yOmCLGy5D1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kZHo88xtcG+5RUUUJlLtbsx7VeT5cyiun0b6l8SnQTcsPbARRGXCEV82mvjYKUtbauKFNh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hdkGyF1PqB2eovsWUApk+QnjWK/zLWqlXYRMRi8kDULxcSZVXxOwNPEqHbymNvjiazRzc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uSZmLrBKqRTzUxA27SjtF+oBJ9EsiIdVxicyxmGRJxEyty0mTk8Qp7oywdlyo4k3GY/KFc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pm0BdRBDhq5hIWl5nkcf4SBFSq2+GFU0z4iiK6cR4/DiDJHio21uGXK3Lxjq8Q2qTVtWXp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nZKDt9wKeTmUuBNw2X7SkmFseGIUL3OpWGvT1GYis8Esxp5Z/uDpsv0OMxiQKcNam8ocfc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uE6gOCVDGMa6phFGhzAoMLHRiyIVMxVRWO5i3DVy3FyNTM5Oo1DWm5cy9Q9Sn5HxsTpDK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2tzEUPjCKLhKgHsl0O2NHBtK3MEqqDlAOIKpUawpK2sHiIF1MS9u5a31LUr7IIVl8LF1YV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EF1B9c1rcoA2OppvOJa6NRVhCcQXxA4MwgGK4RARRzaGVMCYlUvpmYLGIOF8ylAuWMqpnx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EWp9BzOIbxFhdQWVuLlcZAity0fZNgOWX0fpMWisONiWUFiEDs08S+ocQi5Z1KYGNwNTO9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uQrDoJWwZla2hYtzNC64bTwZlYtNypg0y46VXwqDUalqO25ZArs+/Eqr+YMjiPMOpZK7ZY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BuhqVFYrL8oTdQs1FJWnuLJtaI2YOFjHg1fJB3XtFZAcSqC9ZlDZijuVpl3hk6iFKdYxDq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uO1SdobCweIZBSMLK9m25YtjhBsBA0IKh7HxEtvsY3L0U9zGFhY8zt6ZygkKPAmHTSZXws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Gw7H8RwkKRYGkx5l1nmEzkvMqQhnsEtBvuMxzcWAZrUOESwhkpBSNKzGRKGmB5FaHce54a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MbJdZuavsziNRAunzKmnuLco76l5ehN4cObmi6bWFgi3TbM80bFj/ScmhKeZRA2fszmyD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BFZYcAt0vvow06KnxQw5H9Hx1ieyV+4ujhHdzFUWXhJy+COxAR2AgqbC2K8Ubdx7BzCoc5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VV/MuPKu2dwBeZr22JlaI7aW4lWma2lsauRKLFJeXsuT3bc+o7QKGTb7mu3c8o5AMnhCxl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iWJCkOjBjTg1XiF1NRcoy9q0b5lv/AKTB1BP2mScLeEI/m/cyjd2IoJtDzEsZOPiOqZIsZ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P3DuNcE7lFmJvU7DPMIgttAxGMnaZpqUC4irnjM3QTZMqGpyH1GzG32QAnS4Lq+VIUGszc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9nMFKci/crmlMq6I92lYGF8y/md8DGczw8H+YXdhuKcul4ix3C4NzGLcK6lTUzabQolXCL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bGGrOWNnKplHZDMVb4TshahF5NxqmMgx8xRoQ1ZISnPMGRpxiMTYcOZU1YsfcfgxwS9FLl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xYpMY01LvYLiUCpYqpvAw+owlCyANy0wlFz1xGsxRVCSCLJUNurNx7pz/ANUNMFZe4lblo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iZpnh6TZUtMQfp6fTBSpDbHJHcORJSapo4iGvFfEoPfqYXD/CJkdOI7WR9zgoF5ExPR6lP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pD9EoPCuePqLTNEjottw1bXY7I3UmlrowmJMwzjCm8jTCRpfZP9yjcpiqShxmcQVc2GYm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JC73TCY8eI0UQ1fHb7lrIA67Mxr4PfmYOa1bmWvJFXMzGp5RMwQ2NqkFvtTAYU3i4hbmr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WrUgr4pVHTHYZZjWpRRwKm4vGajt4qOt9HuYIWc2QenAOyx6li8kzHEubV8y4CT91rziC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rAdkBctf0j+tuEgDpRqOKN8JKbcrcoVrlGXCJcM5fUSO0rk/6zQqFDmGuE6lOmqlgprOJ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GeeysxK10CCrkxjXsMLiy2uYQcFsJXhXly09kMDJw3CNRNF9wR0E7dnUpheCEDpmG6amxY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T7mC7uNiS0LCOr21iUYngTKcnctMVRHcRvOW6oqpnE4i1CShCC1m1ZOlzExN2f9pZucA5h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6G5VR2LBznZUGuDE4kE6jLhfMUCHH6jK8l0lJejUaBC7EdCAS47Fl+GoU4MzIlzhN3K4Yl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xLUcMFuV6YQOUzKW48S6iVcKpqsRbTSXq6gFkzL28TJRguBx2jUVvFlwqtMGCu5SBmOc1s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gNEWFfCIANxVHBdTMcHmOmsEznRMCnO441qBlqiJfau06dv0S5L6l2mzjxB3eKh7HCV4q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DSsOZcZjPZImophZ1EdeYfiYqEwBncAVzhlqujBNvIirJSMarlWSOMhuFBFyoZBYcs7MV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bgghgJ7onbduzuUfuYznIM9EXAR4jSmuHMw01bE1GmMbaaXBJWSCgvExUE6hqVpFeoYFtD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hOJcWWGIkMLzOMLYTyRlB7Jwgeu5lyFfuYwWBbjFhlvNDm6NjLrRcr7jt+v2pl7yjZWQBR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UVlaNajwnbUNFOIxistUzyc5ww1R0I+2gZDiD5ZWdwSFZ/qYjfd8TfsOElKwUqDMAXUWsS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QEQp5KH0BdTurwnEQiwcRUTlMquOY7JSFQpOb/qGskX7Q5UP7xLGrkO5QZjQJhv8Au2jOP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HmoL+LeIiASLXBxNzEu8xnmFFfmXNrHQcwF+MjCeHKbAqNAXVMQ7m4R5Txzp7w9MIDyMqW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krJXLRBWJyhfM2WAMsoBr2SNzxSruCcKhh0IMwlxb7dm4l+6fVzLi8g5hlmH5EGLahuGOT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kJidCPmuM7mO1DXZ5l2k1UFlBZjEGnBwlD4cnmWosttbiwOA1ByL4RZp2HZiX7qyY+AE39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L4Bh6m6dJLVllzO2oK09nmW14DWpQrtVPEqY3LNOzqJbRmxNeqzMJY4Z4tAxs0ymOv7hW0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Rr3YGYMjm59J2UApZEjYT4XiGjjT7RCg2yGg7ViUOQUzJdvF2olcTEJFKtLk5czKXhwlwW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ThIDDYfRLzemHqswWB9zQTIVLTV+XdwxYC7Z1LE1LDchGoq4IykTswRU0Kv8AMx0Jg5Qtb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jNlaxAo8Q6lCG+rzGRctPeI4cDqegCoFdtjBuCoFkdpBFicpu1c3MD+5bfbTPq6ILqHiwW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ZutStIGv8qcx7vZCXrQlVipvBalYUNcwg8EXOo4YUuS9juezbHzLQJ2sAu+TAmlBe9cy1x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WBwZnMkvUsHUB0TqBpYxSiH8x9mply4NPMPmOCVbm0ipFiieZWELnxv4mjZQlTbpkjRQa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tCWitNssRQZiZpwErGGIBS01g5irQXLFamORDCO8sRxqj5xF+pbZ0YS72/MvdVncbPtiXF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sZikZZCOFz7DCUMZMI6r1Nzn2hFRyh0Q5TOMNQFCZNI61eA9Qxa082AJ8m0J5vco+2bGo1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vEv43FXa5yeEv3EvUZ5UbeQ4mOGWKCjBcQqxOIpkP8ourWILlZgymeZpKSbHPCYi8sA5s6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7mIuKnwvcUTV1AJsm4OdEsWUCu5cMQH1zLXfMsaeo2nccniZCfxGwHkla0tNrggEh9DKw2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rqE4w5JcCwKuL2DmOOc+IrbqszqQMsNKMlgZ//9oADAMBAAIAAwAAABCloaA+CuZvR0v0h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ki8g1MD331XWXI3320EF20UkH7/8A6uv3/wA0/wCsPP8Af/zj/u/3dOCXpDV//wDauz/fg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bs4sCxwBJmBi0SBjpSFhrH06120OOTvzTebFGI24ATVgiiYseBdssRQOLocVX0NqKDOgW+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p12z86iP51eaCJOaddefF6TGTO/58p4ywbfPffffWMkfdffXfbffYfv8A+v8A/wD/AP8A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9/wCtZ/7/AH0T30pDDTt7PrW+9BB1fp++NQAd9LJKJcHOQFZSb9325PR2bmzhQjtZuvVsB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d6NL038s2q+4SOzfJvJl9cQ584ofpwO2dM8Z7k/pOQYvNu06cC7BIQzgIKOViyCjO8999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Ntx59988ss+//AP1088//APv/AO+PaWP2nyheUVpz9PPdfj39u2T8KxZWsc8gDXEaux5Ol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LGeCLjDUSXydXW/mafN7OymZ0/wCWAsTClsYJWXsBWcwO/pScHP6n68lPJitWa7o1P3f/A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xhI8hivfgJPKIMMIDn333333zz37LX301n37777//AP8A/wA567P/AP8A/sqH0Kq5pHITw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U+27s1zfLV2NdKmCXgththmsxmlnHHUfdaIf68r4GMJkSXVFR3zioFqhyKQM6MKP2Gvjgg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zLlJDfvTd/wCM9dnk+Xn2v/H/AP8A/wB/eJrLeVFxxrJ//wD/APjLHffffffPPPrvvffff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/AP8A7/8Av62vqgrgAoAfnXZCSTtqrC48njWey8yodDEEplLEJnN7cwtvhMPoN9SDsZFl2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5NpYE+nnukhlLPsCz38bpl4SbUUok7gRR20ke6edgsRSAwWyeuxBLN2sc/wD/AP8APIEx4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/Pv4w13z333GXTp9X77333331X75777bvLII9uboJ6fj9UZIL2UjDmZP6AxWhazqJ8JZF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oS6oZmFPH1e8H7m7TawdE1KorZZIk0Mf5K44opQCjSU0FAyg0QqtG4XjK65vsNSEty8ZS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MkHwA+IB4J/fz8MMNPMMf/wDj/wDvfecTffQWZfKo/fffefeh9KucccNPvOt29/8A8fxWH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hcbxYYx7kWkNr7i0Fk5zxTY2kwRH77S4c2QmAUdrImwFgFuNtpPyqYP2X2NKKopLxy6J2n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fzKB6kh/O27ykzFvGltGCeunkroMoJYPL4MKc/SQNMOsPf8A/r/+tNd9999t99yyC6wxR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KgYxxxTJlkrNDQJYwT0LZ+cPm1wlsr2SA+0zoFzxk1OgJhDwIIxUFSI06jZd1/wAwPQAGI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7Y6SBjgpsiinmhP74cz/ACOZ4yn2MeQWNmlraYU4a4DijNRVbvqJK489eb7LiS89uRjcs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/KEn3n13nHGA6Z+9OQQSqOeLQ4L8QECrL8HDm+C4I2k82/wBUbBkfat2JQema+4mdhm4SA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IJ7Zq0fwjWZr6Nkiwft/lmAreOuEn2/22Wy6yimwXHzU80SdgEUSlMkhDJC01AHwATsHo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8PDYzjyKWCQ7/AC0LJD//APuPd/73GZ42040hJscvPMvfoFfQwTpEowhZQb52hciIzL1o5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kV5n+d0zn5ukAPkB12JnHtlNqwv79kIFCQRwxpiEEHZcqs8kbtwg4ILjDm9f/AK2GzBxlE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Uo5xuO7LppkBSPIsuPQHcGjGkEs6eoHPO2OOOUfznLwMPPf8A787zjvvOD75OIVkY3bUo8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WgukJb7KjMnjA6xGbi6KM683eKS5xvzV/CDys2ybhenPsdEqkXS+cH+7Zc5IkGvXr37U6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93IMPxSviVXUx7s+MM7dNPD1Ipv2PRKMhRYZImv5e7wD20OX9qntoP/8A65r7oYfnUveso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/AHjD041FNYNCkEhAPbFqaCubTmfKqYB3X6k9N6Sa/f8AGRVD/LCMoEZv+hN7Zbih91jwm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oKf4BmFb7vDqzHvWTmrECM7sMvuSQKbbdAL5jmLYIntqF7C+ANOLGLGf2KPNHRfKhvh1gK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tv5c8wvusjrpvrkggsKtSddqGMMhnCfPTTX1BoHLAFgIhkvY2spgbc+vZphOyxFC5JtdR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4Y66PivMiuYcvlTEcEAgUQr3QVDHwiA+rMKZpXZk9nZ4GT5wYKVLyXZSW5NgB6qPfH0BPf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thOMp9kSsF/iawfYuR6Yy8ndxCwlWqjvsupioS/JS3K94yzzzb3TE3r84eMvUlgStmXa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xrBtCVL5tReo3d4AIJJU8jfYzpfdcHSJ7GM6QH7wOXQ8/wCbkSJTKgicV0CoNU5jiV/TT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beM8yt1hxii6pah5SmG3tBmy1J/o4FWfwruEpd4vkR9PRPgOOyP4E2k325wYWJYuUSfxY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yEUjDX2uuKnLvk20OHC5UMvx9wLzxXwv7owMvu4WI8zQOgajRbtpJSEvQvZ0hRMbIzVHIX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TWtJKMJSWe7p8AJLUAzCA+3+cc277JZJIOtnmUFxClcaj6WGVocaqGW9K8W4WwqbIaoOSr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z777uNo71YHBszgPvGWZpywOrKCfgNtkjv3mAQ4W+rU9C8aAmFrbBh/NwpWhmSr2ky9Zjb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+P/MWsWYT/wD7p/TvP2r+XS1DGtK4JrbCZPLbAwt0KRTgoTDSv95JrrmqmSfjLKWRmoyMl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oQ4bpdIyUSXzY2pd2S+GNxww2f72Cy6M9MLJTjQQPdN8GWcV+gVB1v1kmluOVSf8Ao+QBL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jDoTwsxReBUqTV4trIDjyg4ww024BpgGdAXZI1BWxHGUfm5SzMEQP8cvjyfdnTKbUeVTR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Z943zxLGctMfCtIHbaEn0nzLBi3E7Z7190rBkJuDwNyvqqGC1tvr9z5PqrDxyVoc0s6Gk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uKpRjw044Ehx51npJAKr6h6V0+Ji/BT8Ekv5nYL1SH/38gnyy75FF7kDilDSIjZkzynam/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Uoqf9g4wdvknVLWJRABqFJbidZalZOb/cQlWS8lgo7vVNo3HjaxeShRoiMYRrXM5eAgY9R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6oMsv8r6UEQKTOd4UaKr6GhxmpqqpeMN493+FKpJkk8ZyW/itNItAwEnhBUuVo1HnMqfIa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bheJY4Yb2rB8CNa/QbuEXalf6g33Qv41RO+ELrBWOc4MW9b+BdsY9Uwvgogc9r+Yo8Gkw5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/3dw9XMjF/bgY5uGHtJmvgGf8OaEVlmub2YSglYPCm7iyt/5LTbBBTgywnBo+haFyM8fo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ecIa3xMBiUUAsgmLAF1u/+A2vJerW0vxdo6RVZPMMPNO5z8ZOIZ7YFDjm3fjG8ZPDNXEhE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/aL80P3tFf4Olq2I2yXo1sCuGYKJTKyfOgFnHhKIIPO+N5fM557YIS23Ekw+IPvKVEM9r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IJZm31DwpTFj/AF5Yp/LwM61Da6ACWVk8ytvKIvLNRZBJ6HRPzuxlJB9OLIjgpEJDDD8Km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q3DgtFNODxCmnIZIk3HUJnjfz/KW/1/pcivTxshuwgujmnvLHDvkspMz/AJTLLi/Ivw6C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am1gPwOZ1gg+PNuiRKNCaqCQ7JawC/edMuxtjL07p/B4AE19gj1upFZtEZXFt8FXX2k1nE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1H3300HDMN48+QMyn5z0AYPPe99c1NN5ox0erVnbHcHRI9URBUnM4KZG8MlX0NBmQwKh3w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uUxX5kHAh1CTwD5gbZVTAUuXp2a7lse7yYYuMn1RX8jR6QweCBKdW02YKXvQTJRN8SjGl4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C46BZ1IAt1nHGUHNahResHXGUE031BGmUHnEEG23j5SsMPP8A/wD+wwz9/wBF/nC00jAKJ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DP97/APHryJknDbH/AKw1/RQCcFnvVbhFVf8A0eBiLWotJEign3UzatNFW/c3F/64jvLWZ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yoYS+w0AC/u8R9mIyJkUAXQBl41ya5zMb5Vq+BPvPPO/c6IX1NXwXl3364oAMUCHWAvixs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cNPM9+Kd/+9z0cs1Uxl10/wDnvzLPTLJn7Dfxje/jzjLTsNU4kYSvKgiunTVzsB/sxZGUf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USsL6t34MjqFFTVd4U5vemOljVqFMQZyCGOpPDYRckFc+OtHet5wnubRa3hvfbyznHfCtf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wyyx1tcIZBz1ciXKuG68nAk0fLdbPWCD9oIvIAKl58yDu3/DXrzXzHLPPxs3DfU0rFG+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Htk5bK8PAaZUeMFkmuQCQQiTq5HVtjU8v7gGzcq83PmayvT8vaBetC7SnK/srcySu4m1rH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F/bOlnSHYeZ2OcXuM9UvlO26z2PCH/wD793ZVy3UhmV96D1aGppQDzZFleEUX5vsTye7ns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9+585S2k5RBF7YyROAqS/Lt9+mLNCjGOpCO3dfodL/hs81XqWKcd/+bwa3nfOA/HNlfCm9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evnhkFEcij7IhWe1EH+Huf0x0oqGSkw/Pgmgl2UMHVEw00YXX88946nQ90YkWaRXKDbeV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hWYaWs959zacPEZT9Q+ULrKg+qytjR27F9V95yctJdrGs54zMZhPbPfhZvQRAALuzusev+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HJDbjvlMXowNcf5DA/sfheOaya743qqqRTZxREbkHY8blaX1JUshjTmbhXO/F2ufg1060x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MfEdRvwXkbBGsoe5/6NkrGfAcVRYT/wCmZePbTrHLwdGkK0TeUwE1yi8suWuFoqRTCtZCd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yJWCnj1cjwuTdEifELagTTCIXy3nHAGeaNTKGrOHOS55sPtyYc0qfzWRQMgQxwr9LHCynL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AR7wXWWsrQFgqLa61XvOijaR+Xa4RAwlBlDAG22zH9qO3jhvG0Vl3ikz9UvH7By0UOiOWP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FRpt5z8NkCjcYpvpsN3+LzXBmcT4/l8+elWkCeV1stzHHJnxSMOhbZyUUfKkLf225QTMou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ufodDkawuP4/KTrg+EGe7cgHfuXZw+UzfS9UP/wBtwSVPILv5l6Q236PMdCkCjsJYIED31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ZUEaKhLVs3fLwQwUH0OHAp+/7BcvDHN46UJbuZpEVZtKNtttdI3NmlT7Dooo1ogDd9twPq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yLHKItSsUSM8w24yxaYh2S7ai1z+hVdJ14jvUXPhfn4JnJw5kOLVOERNj1L3+IIc4nrPw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wApxZnACYfdsns1+FbE0UHMp03bFkYfJlH9MoVzhvQRoQIxizwMpTWrTRwoZJ9l51PMoHr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hqJHz2/Ind5lxSRGEih9QK5RlCh9AIuEdZDTyhJS+vnLfep7i4ulPQO/1U3VmGVP57KLCC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ni+LPPaWaOsKycThBFixKgpuNc2MXI+ZXB5/2TQ/SDrXeLPgaywjPJ/a+Y3dRptetg9QAs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iNLqmqLEz5yOxOUXPau+UE2a2A2W1TR5VtXHz60wvf8AwlJC2arCGK/hKIsIOxdNr1v9d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qKOHAUfTH4YKU7ykIg6ZQ8oF3GiU3EJbTDwXxKNYGnCEUhia5OFsf35PWp77dV53TgpRZD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rl3Q0+Tz7QuB73R/9Sdbjh5fa1yi69RjcvLvODcb2xW+7z6NqMM7JK5V16K8aCFkqxTaFs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HbWYPN7CKtITB+q6VtoGxbd7FaDc1pPeVSA5nW2S6jtyopHtQ3lLHfYhhuc3/ACCqIglPV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zUHvFtoOtWueBmx7lHpJok3iDevftabslLfVgvnTnA4nru1UZ3Py2sq6h7cI2L/oLQkobp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SGj4Qm1HbW1NGIik9UbQm/YDEnpReal1mxsfi24GTpwZ6uo7GGOdxAc3HY/1NIrMCtFiTc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jtwUjzORWDSETo8QLftaN7mTmbkJkEfwQniiHH23a2McAIvN/wDMLGhkpbyM+xBzd6JcS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hyyLTOD5r1YHlPoH4uwcaAzE81ftKvm93rsYJGJm+sDu0BIndIX2EEnmdy9J5id1Zzde1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MF4ZJZEItKsqxQhMTUy/oQlAchYasDcA0A2BcMM8PvU4KGkpbkiEEHH0xvemJ2X1Fx4ike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iDi+1kpkcCcn5JNO38ymenebVwqc+CBllpBbqgtuy3Or9kmAVq9jMnIfXeiOj/C/jJgg+K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YDVGBA5FaAcqGGo+yeo/LIeEDykRU66SRVXMMcZn6WSDcLbz3l6EuRoAzxocrN6No4sG4O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jX11aCGCZqW8RlKwBTouzU/1gJkLRaJPnFCHxYvrVLPC8lSSVt96g20L6ssIcolVu6KTpR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J7A+yWCiT2+06AabCCD0JdTLU75Ts2pyVNd9XAm+6y03BfF6dqzzKMgVNeHgxdskfSfNWd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+epJ+JC4qprZh6boZ62pBzo1MxSDOM8ob/G4PL3+cqzbVB8eyvOJetEZQZiDZ70qiPQLR7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+c1PNNGH/AF3dKgbjiaj922D3dWZYufN8EYJBdPek4CDXHZOFpGht3ww5+Zy0ORtycnVkT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/ruoGmrH3cd0asYxQYzI0QPmrD25+8R/1EQS/hXoKPD/ANzoJN2u0qCzBdr4yUc39PsM9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eet0+hsNcOzQ3WDKnoTk73nndrcLZi19auOqvLoJBB2QJl4NSxb9vS8wkBsBpiAf5rzgc3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Y5G3BJWPW16MnKga0lh1nlGJMlp+/HajMgLbSAH+boWZhPxxDri4RUzrNuvcue8Al5jgV/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88kTrKvgirkabq6sSelKUNTImM8fvFgKIxNPs8ppmEjFVhO+8zOXGGgSyNNjLAVYe1DCpl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GCVOMs0YsMuYv5bRP/vT9gQ6ToX704vQySEux8P5HhSM5euG5JF1nACPqD8XJaTnYrWmD0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irZfZnxM9WQUHC/wgJf8AHjl7vb/5QabrBmasIEqOMTkC13Js/wAgcpUubeyUL3uBIVzI+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76UcDcAyBibna7DxqFDfjgiaaGDPAC0Jvor6R0nOzXfU1r51hHSGX9gsaozW9cuSngMw3S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qbTxK+rzmCk2NJ3BonEOaGO9yao18eHxfjHqtjwqvbNk7p+RQA/8AoBsZJkEnp2ipX5B9x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aHUJ9mnuM0M7Mt76NdrW0xB0PzEHZvMtNjtsxlc4eURPzXhMAYC7BZ9GjkTiQGTL30h+yo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sUxLo4G3sqMFYd7F0CxfSPeNFQyycypG2qAx6g79TbhncPfSclgj1jnesf0Hp0QRn4lT2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wh5dYtIXmKx0OUCmC7Q8+WAJEX+c7kKc4cCfEMY5JS/NQQ6LlMLtWx01+6IUn1xMnudYQN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pD8fMtNTc56DjugNl2PaVeC/mg62Xn+IfwGqQWntP9KYcwg2yGdWuDfy7MZ6poopXeINS+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SWaiNHIdH71TKnfJyvXMCd1Uv3aav3S0as2fuXAOmTuly3rWbFVVVsKU2QgBYjizgACWTd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9llUF22eoVHmWv82X0BgYoG/3KabtoyZV15hpYjqNVwrbtseeHWbh34GehXhAn8QcF6LiD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pK7wBSlpqmOHmAakEAM4XQI2wwvFBTKhYRDO4wXCBqOe/gNmolLq0qOHSpx88InFgFr0GI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vNyv4JrBln88g7JJEqHibsBQEpeE/QDsXpfcyAFeN4jGEW6vbpqVOlN36qE7pyQ5YtZmh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9rl/GVJdTo2Suh1RBVHK1uPu0JSKaJLrKpJUAky3kwCEc7AlXQrFBRmqWD1EzGZYLaOph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RzmexrTJwiusIEwA+biNxxzWz4LM3mirN6Uw76e3O79iayW5igVVOGxgn6egLtQ38j3IXt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3O6L7EdWkpuuPMlfwa7ju+Ug8uUJ0LFEFNFex1HPCtKtE48zXq5ov8VcpmtymUP2BV5zwS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+SPK0Ynok2gbLdCcmxzYe8I/SVF9u5LBnh+OfipYRjrLKfVKA0aqxVx6jVAN4coyBYpmXs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BOzjX4CykOKUf64oODKajXw1LdRDd+7Iytd5pZyFUyUNLh7X+uO6RUdOzCD4dRQNOAfeCK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83PA+o+3rPVYbmrahRj4gZPBTdUqyMedfKhAe19uj1iYlnUBT0EL/AMsBfmbYN8cgMM8Ad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mUtpVENHHay3Id+vFGpSPQ6K/phEDpdKZzHx16mMkJgK9JqtGDJ3yWChNrteHadVn32FHX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sbPhpmzrAPQ2k+fLHd2KipJFr0LhnRLnsAAjSlcO2ffN0moYpfudcZNPIdG2ep7aLWWZn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d3hBPXPj6Dmu3tNjjTO2gcKzkqyhiHdlBS005QEs8sJqOd3zyOy27mNYxL0OvphjaBmZ8O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j7uuxqWhFwjeUfIxqz5m1wpuftr2z2DNeWihXFyfm+1cXn9XlNtBYwC2ZvnNrojzZtnvxZ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uj/DXrGO0WppgQ7KwDTCaDT/P73KfK6KyuDPzDTnCkLwd8drgda64EBydAUbma828ykdnN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/Ja9GpXLwt0cjSM5ZI0iNYNWLic1ncMaaYZc3Yn9lJx1YW7SF2RVZ8sVkIouMnzN3pvRI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dOcPEXvk5NPI4PPK8uk7uBUICLP589jSXVULfU+y7055LCw/++xmzw2p13t6w708ugpfgo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zRVWAvsHx5VzX6OkOoPz6R0VQzu37lH2aTeFdU/rPCzuDe4YoiDc6JKLiPqNavf25Nf8Ab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3l7vfa7TTgnodVLEQTdl/dupXFX130yfs++coffOaeJFyGkQEhxCFwRSwBRiQ0ALuDiQt+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9au/r4pd/cf5rm5tX9HLAypnlGCm5iIYLPCpsxHKjz8Zc/wCqPlQnjRbU6Aqvi1pV0eaeg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lLe2I8RX0tS2dyjClNQrO/hId9Gr7+q2azARS/wC1VJmEWVR5yx401jpy1z07y653+DXOC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DaCbNDIUcCIVPOZACIHn5+ILy+wCrTO/0krsxvsm3S7j83huFkSkaV4Tvms+9WX9m7BwNN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XNFAD+k/dmaVAwwecVJ9TZB/Pter9/yCHrfeYEuDSDS8e4tNcXxyFXbVhhiiu58TGHq/R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+mi373Jx5hiLOORWSBJDLUcfPbEPMMZWRKHKHUEEGN49dI45gAaeeSnzu/g9dJ7TM/wBz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yuXtFIULHYqA1vQ3L2JgQnPXpCw1ShexS/pdQly62VyBEuFJhF4+MBPMyHG0sI+OJ/d8+4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u+9NNcPKb/OOtZ5rn/wDn3S/PvHnvrDbJB8QJgZMV8QtVoQ8URRIUIZtRspUUQI1t5IM0E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uGHiuPRMbd0pUMi71PwAUTjZj1b3xmvqayyHKyWxW3hddDjEHVu6XJjPh5iK3usujrlCW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y2uqXvLDnvvvnH9D3frzPfPnn/nvnLLv+PTf3mDPDX/K77jLTrC8lKrO9wZ4ooMsBxdMoZ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BdYt9sN0UF190IE8o404gVt0Aoe7/APm5098YVHJpBuOntNLp4B3sAIvD14PG9wDSLqZqF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h3toDtuCmkCMMHN1yhv0zw2/hqut167xlr182A/652656w2234Jiu7basyy7x4x413s59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l11JQLVERWGNQFIIGNZCTABbYTHaeCBAGZQFFPGNZGGqCaETVMMAGieQ7rBsw9Rewhm9DB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8VyGJMRyWaVlyFXSZ5eV/tsjmqMlrDFYGKBLezz66yz/0wx2o61518z0qnOKOE3//AO/Ye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tnNs+Oeor98ct5Ofs99Og6tv8dtTi3hUxliQESSAj0jxyAXVXxllzCRy0gnCjwTGH35FDC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er/0gC/dsALQRVr2BKqFlGRkzbB2EXNO++k2cWCRx9uoLxXC+tsdgwzxBqe1fMOcdc9+99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JLtszyNPsdNprPc/99ONBQQD9vNedv8O+tJOfvf4Zk+f8d9uWGwkxhhCCSQnSzwlXmx39d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jC1FHBwBiiCVjVQQyC3SwCr+XUPXFlfBx/OEOECjkX1/nVPXJX3W4e9/et8VsESTziCHIJ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4o2tf9/Pduuc+ONO+svfvcZgs9yhOves8+Nt5b+88jAGyyiQM/d++/cevdtM9aQA90P8Av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JRAwwoMI0QpgoE3tm79g4wY4lgMoyuyE8cdNYooxtJEEw2jN5/csEoQWNzMrDa3yw+fCc6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//ohc8rSiOSHYHn4F6/lYJddUiY6flaiZ6d7rVI3/AMJ35+fPjp+zkM3mj22KTF96wAER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HBn3mKHEH4raGHx7zeYUMJw03HcwBKJSfUTN9U2rki/xtkapybQepvlDPS1UsFDPGbAMTK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LfZetJK9oyJUJPPG/EFYXuGDo2aaRXts/SZ1nEoJEvTVW9ZiPUolSNpMQq3KThT5CZR/gs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gMKME9A8h6IZT6sWA835GfTY4fq0qqPTNSMO/9mdUcSb11Ja8iVANLDaeBGbfo7Fghq2r7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QeU96lFGNDBJNAQSnOgC0nD4tXGuRA01AubPeEHLFOQTMcOYSELjKus4BKSvRvGMUH1G01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Mdc0XKko4biL4OYZWuOWLx28bbqI02pnpl0bRHQS7eKGJlqlYKrGtuZCLInx5fZQU2+xWQ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BLHSOb6rWAiludk+I+030bUZN71CIeDPEq7cMbNJElOWSuuvIMtIn4fk58V/6/wB/syuCv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iOVz41Pf5XBgghi9Vy7vpZZweGaSXWV0BSsaBSsHt+gM+VYAE6Z2g0LbB0wI0Bqhu2/z9F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EzVC+8Nf+7w0Sfn2lZlJ32h2RFnM7qsWzzym94poHOJL+ZQvdxqyyQCUs3DhEWIOLypn3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Xt5eUYIOcpGCWudB8YKyBvjUDazjTsraqLc8en1UKGKS+bnR6sOI6DVKi9Qm7y7pqPUUOq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iN3Afp2x7mgc4j8YcqD+kzCjxlhGzO5Tnutib7GEaj6e7TTVt+2V3tEFVQ2y+PXOcSU2+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Uz8zA1OlCRPVG6mC5ydrcB9vZipGIlJtbrycRYTJAzOLIc8+pONWGRtanDQz/vGcPJ57s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TDkKZs7mCoqEpkIID37+BBJqTP86HlfuzeQl/eSHEHfKwSyQpCQUNeQiRmZ69FePIDMBDD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ovyfxjCjuthpejcRJ65OSy2xfMHwtMGkgElAyKBYy2TkpxVy4psuP+5++kCO+n7pL7yMac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/qlHJqkrct1zXP0Mw4x0ElMgetP5snhqmi4caLcTsfQkzpvj6VyDuLGuZ5CpfyYsXkH2j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Y4sWAriY5KC6+sRhwhuTSLLTWHW/cOmLTfDiZLXkjATCKaTjDAVM1Hg2oyGAZ8YNxW0Lqj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PcX5IK72HmaJwSmTNiBtglOV0ZTSo/wDVO+RWFbyTlvyygIDjQSRf42pM4bbbYepWkUrV2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ZE8W0MlMFtOsGVSb8NIasZMCD1CBNVF2+X0iiPQzNnr+BddCQkBXr3CUdtlw+k4KRoBpAA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hgNkKA0+CbbtSrpZz9izCv528kSqsBk5YLyGL+XKHczV8DEHxKW146VWweQiyVHG73wDwc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6ocPILC44TNlIIlIztizK6/boYwdIX7k5dO4UKWq94M/3q6S27JlXEIMxTP8A/mYfqrsDQ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aRRXoEhBpotecIZZACPTUtgWjADR1JBgigEbGIKv1ArYnNfGpqa+/tg189Zfi0Q/YpwFj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IIMyRQnSxPZT/AGoGDrpTSxyqOefZL/5G7rqa4CyTJC/fo1Jlyo9YDacFvDV2jPppRVVfd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EX8rG+N9p4oYhDXzPRsck8LmniWyLY47vV3mmVxyl0wShvfJh5fiQoeraWC8dU+zO+KlD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VUVl0Sq4bobIpIw6I5IOEp93+bQWIFTTk0pE2ing1sjrsBMjaVKybfpu4Sfhazog+/z8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DMJiNKQiC0gA1nc91dWJ0T3hpyzQ8e7EKiAxzo4MstJKDLobDlbzLphObZXZ0lm2EynSnK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EX6D+ojDHjcfnpaHf5pVw0k1XnQoxa6YI7aIuJ43tswIbK0nxx3ZwH9IazH0shdNoc95PX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W8WYXLLoHcqvDN2zX5nFWpwxjahBNc4iHUcvvriS9XYhI2JbHAhMenDEUMz0IWaKM20NJ4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mnoSF32n2kFu0FKDby39nSKd9otmyfFySxeUZzIjZNruuIBgCxAabbrrKIKaZoIijAyT8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4H+Ub11eJxmyf4fmuLBJeUUlUm6BZ/wAnn7QgaDXNLPECHToGlPvWM7c0mJ1pcwKeVxXRu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PzB1SpYYA3V1Diteeu0QTu8kRL91EwM0kkBxu9pia5fBA2Z7ZQs5YeOvB5+QMgdclMJkFt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Ky+6GSev2yKyyPQ4s+P6OSmtGKKiq/qKDB0ttkNdEntoLv0rBEeCPZl7jXYRduPXpENdWT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h59wxyrKV8pciue+HNN9tJDgXJod7Q1lRlXTNyCk+N4wQAcjjR48oVQwBRplhjVRdNDc3c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8GSIHj5HaCp+8Qp15RF64/wD9RXSXl1Y3qtooqpkshgnhRX4/oCJIqvv0/tkltt627sgiY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VXrBnnETFS2Dk8JWvDskeyMvyzodO6pkxAr339r2BAWaaXrBBVw6QTSuqNBC4IZWGWmIrv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BDUfFNqKhedqJjO0lwFVcBsBgAABEfTcokvGZw+HeJMqpXZuwuwMVv+m+GgkvnmXop8YX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QAR6hL6I4MuGmtkd594n3wLkViRPq4dLxWkHRmK17kNsYHaig1/Jxn4rgK14LdL82VL7J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FD71CGEORyzdjWwbojqG0jXBGgEzNvHsfnX9b4nDNGmH8SqeyqTQQlOBuRvPuGLqJLTCDK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8TGRmTCHFS4poPeG8/Z9EKZhny3iJJZOte8dG7SP8IWnzChEUOo+5GNH3i3fVwbXc7vXn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c0CvgzCrzXf3dPsMqBDDL6539Ams5kRym8Gmj7rtXBsHkSk2z8ypudBBKG/BBiZ3hTSrO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QaURq3SYJrat0laZX3ffRdwOThMUi0M9jtSOW/nNc8/rZr91m0TuceEds8OapuO8tubbs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Yr4cHOBgQohPou2Wfm655xEBbZJ1ch9Qoue+cWowJKyCItbANN8NxAs5hDCraOD8OOFGmx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HVNss1w5NVIhmbdWsJ2mJoYGMmBmrl5I7FZ9TbN6KJkyT8wyoqxWRFxzqIg0li16dVC3Gy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nmvf/AF6Mzj/JHaqSyDJJLW/ajpNdCqadzwjLnZUlN5xhkJpOYgUoBFsDPLj+ZvY8xC8O7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3PeNGkkucm01ywxlR5NtZwXlbh/PnNhVOF0jgVxez7IpKo+qeOA8QsLHGyYnY6WOf2CraJ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yixIrrPoI/DZafGJqctIjTLk4jTHzznQZyvqaObOvgekw0jWeeGxr1VAU0YCLTjHbXjtI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ZyK+PvUwoQMe6wvlL2u47TqYpsQw4+VWl5y6900Ixr4J7RbLb7bp3hCGl90VYABVs9g2Ty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SKgegFwcsSSKZgi/qDfFs3eF5fqSjYFa2O1wCzJjdik9q6xp/4O726OSeWqimpIIDG+X2Q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/H7ORDLPmS0Yc1TvfzLvV4JHbmIsK9Vs40o8pcoUcyoBVMKUoIAir5V99JivBArhHTfpn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VFLFze9vjR4D87WDtC88S84gJttWq4O2ntr9TcHgV2vFh7kHUdEPXu7XZn3FcU5n9s6y+T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O2GCGuiiylhzGL+LiIAFOqCXjuSJp4iRJ2WyqDrX/DNBdTvL9w3r71ty3nPgt4tqR4wIv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BgcKqSNBWkTRXNUunevNx3lJnK47xVf1wy6abaZaOMqUUw11tZkBAY9jMhiGy5nW+6ba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f5SmBJ5g2vf8AHtN8iejcQNJe00rmpui86z7+pu/hVXLD97io47lbAHOUJQkqnqukq/8A6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sdtcWy5mzZl2GiRU37u44yfC2VR+dFk0s6XK2Xf7WQAACb2fvExW+tnl+1kMHtxb8twbAA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QoJJoAYoymDaup6Z7qpLqHHrc0Q+jRU8MmO1jnJAv6b3cTM8QTr9Cas7f6LdubJorqBxKd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9yOpLaYoaaHmszzCTL3jknavpzG9Lz2daAxxXXlVklX0VhOi4dEEVRYMuH1M7rkLJIM2cl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t9UketlT0lnZeecof7Y4rPMnfbxRKCqaaf+/bb0IiHKyYoLceOWhd73h2NDErA2QVu4Ex8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CU01+ReuaolH1y7YLP4N7PXuPKb4pI5zDyn4CScdHBJTAfH2yV6DQAocuMA2vw0XfH0Wl6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j7Pdt+2NB1kfPKQwdowA3/jilW1viZsEItONdMzjtcBJF1/kV37JraJZzS61OICO6a7pu8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ytBUvVjP4VmmjI5uFhOAELO5ZRfcqCw9e+tJ5ZP57OnGPpf75JLdGLZpYjIVaSj/AFOSc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j++kQGfniCJFuJup4q+miZIoyFDZtzeccKqQ+YW+RmyMzSeF8U6apd7CsUMW+iA2bvpx+v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OYW8gGqK7Qag6KKzzafOud++rSfC1xKO7JCFH18A675DHzyux5S2bP7XyWaMr2vOCW9kJ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6ee6+0pdio0QIaCXwc7GKy26WvASUi/rl2IaaQMbzTOgUIx1JTnKpX5/OPTnVtTOJ+6x7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/BBnYs6lbiqB+ET4onyAfBb0Fvc04YribQ4bvzTr1+mYNrYC/zRsH+Sx9/wCqnYkk2wGWq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E24hWtDk9F4sZipFh5pp+trlvluhFCHMDDNAMkttvj/6i6iqs2kk6w8xzaNF8eLW+uqSWQ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RbxDuoWFEPhluF5GXysuBpw8fmqUcaYZyb3X54edPFtdqsmWQdR8x39uumsK8BlNSL/chx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Orqs9+s+vB5J6fFhqBRHTIWFqP7kDRVISaBczHRupTknjxArkhJHDAQ5gnsypsvVWvm4j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562QHWvQSlyZ/cIPqd3NcRiJqjDqEB6/VgujhTytPrRZc1RS+SVkXjsXrZZeY8DM6KtDlX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8wqnnkBhgmLPJby0CCnT4K7Yy51vy+h8umPqbjYW2nkq/pQ4o0j/YCYiZPZXWhhqEaLylJ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yConkkEmrjBxirTuj7/otshgwdQ046UhcbnrJAo3+yUfYaHnCAJ0uEEXuuKeUstlU3Q4ZW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UBHFKQW7p+EGDomeHl56U9ZYmnsrpyGMgto3CCYl1WyTiH20pIVz5rzr97XMM0yV4Pj9G5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jKYTa3oZ6N0SZ/t1gu1LNAHAihtpjoL61gILspsjoyvsMU5Hd3lh2gz9IeCc2TGCFHoYM/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iDmmIEtsw9b9uUZoHnbBpWVOzjOOEqz2/gkZuBA8RrbgGqDAGJLvusBMhpsWJ6aLm7lRNm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eWh9vcHfKYBsYtKrIiLNyPeBWitYRS+BD04Y0zdo6P7xym4Jae/L7kUwf76JorpOxMer7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2BpIsPM7LDuqS4mkyk+UrBuMkYE6C4+DbVc0PkUHcdfuEC0P1uxlNfrJc+tbIXz/B/fPJA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KZYYJ/MI2nc69yrf77azQaun8z/RSz4CY7KCebB3yNBgT+vdcf53Ev32GvVqoLZIv/wDmS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OhvBk+fWKC/aE4IDUvjBsjszD/wDpg0cGtA3VGg9VSSao/O7x46QvNunqkZAl1X98bg1Xr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PnWQJc0P++ryLPiqcYmPD4UIhjAEWTWVVffx5+yNJboQ/ITcREwx/gI+5mLBU4uJwd3Ryl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r+6qX0tR0Xorn931vuh9aD6gpf5fz4ucBzePdyUyiBeHINPMhKHHZwzhxVxrhxLmGCsZ6A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PAhKQLTdk1az1Tm79pOKzKedOnJvnlKJ1ZiqQG+95/u3Yy8m0LLM6++U4zfHH/wDcH29hs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8+smpoM9wP0p5PxI/MlVXjakphRn4vH87TKa69aoKot5zkJuEhURH9B3dlC6ulYpfzzCBI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fBHTvP9PMPUaq1cLEV3djktt6IgxDD1mN+33DlXs74ylW7ezATk9NRWwl5zJwjXjvNt8OR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LYWtJrVGvzLwIP1iCmrr8trE2E4F0Zmbr5fIrtP6OdZM8E8GCKm8SojPV4RjTqYucefuMs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uqINqGdPUxaBw757uv0s3xDKMHNPnWNn+EMXmfI5+Ou+TzzysjdK6RyQnfwmNerrwac11A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iaAIBJ4DqSChbDAB0mnJRXsHq7qhk61H2XoCwyH02SMkukvYz3cvfY/f9+LdbtJsb9RuJf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LMlSdghfaJKDU8V8ajD3uYCSnsgCrYItJZb6aymHwBUl7M2NeUtV1+34FgxSdZ3n0NTL2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Ew2XGicEdC+bVmGW3KOwc6OwQOTx7NJqoXLk1XO4kFF4iI6maTvCtTHZKeq/+eZ7m1he/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j2DDbb8Odfu9iXaf9UD0F1swdZku2qvsktG+KzjoLX3U+3YhLjR7Xm4q306IB2Mf0kjMdF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fkoigVtfAhmme3Ee+zZDqxhUXulW+c2KOPZHX8E9Zgt6Dft43MuyXo3rSgaYAj6K9KqcW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sGdthzxZ6VBGthMndPLKbZ/PhYvj13LOPi9Eh7GSj4N/DXbL2/wA3X0Apf9Vv6nKV0WcSr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oPAQnQSa9Hqnk5dMknJ7fZRcc7UbOwQlv0LwYXD/JIn8ZLs8R5w0ZXHxe+Qk8iBdzYFD0N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EtCxgFiTSF0ToGeAmThCCt1hun7jYMj4pnrZ3fPd3dbVT1fBMu27wH1vYRA+hVcuqW+P9v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KmvEegIY+tZwgc8XV+tdf4ZH82FpTx8qCFVaPKdekYVRfW6EY/NmWfDNQhNwAqwYk24fe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4OjSD8/RxT2gEFOixcNbqox7Pr2hm/D5flNHY9Mdh8s3Iw4LW2HQHIGMDqZE68W4RkggeR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3x3Ic9D0tHjGtQ9YWR/O4shvg8AQNQrMHv4/7bsIlb080/Mtj+tX0svQBCEjw22nD4YTbj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an3eycx37mk2vOk2z5Q8SMYzNxGMsnzqHOgEciBIt1vEifLKzxDM6D9qlgpIL9wZcDym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/UgAnPYiCWWc7pgG/1xHCf5wNZ41I1dleodFW0Anuh5hvojs/VbOHHopihOJF1FcLZg0aK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/nkTlA+UvukDx3/D2CHPvs3TAevC1WA7K6KJJBXCRyjmPcrO3rjpz4AIbYZbhCzSaBtUz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FiSDszkcGT/OQhSm+yLXwW0gbUc4ZGeqmZLRRtElEkO0yaRhN+lOCPbZ+df6JKKZYYdfJJ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XqdVyd7p8F5xd+y4COtJ8P8D5dWrL/wBRIGjndRbt8f8Ad9eefeRx2zZQNw+RUZh8/wAgE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q5SIj6xRLRbrZyjm6KVBKqi4aqBGdmxzSCFoZEPmPrKCOIajbkfJppIia2uqOEie43NGlS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8GHO4Nussa6fNoMpu4o7ocPtu2Bz0BivvduSQlgYeC3kh/wABD6bgj2GCj95o9tN4AbRvV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vdXXQDlV17OF9TKQUYY6+EgzVQHQqiYhSstawoYMvMPjL2SQtSVnMAIQRSdeutgA3q+K4I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JI6gYBtypaL59zprW0HR0gfo2sZ13nnkK7xAy9obmXn6X7b2qCyuvHeqP7JA+bS2MhV9CQ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6mOS1pXFOvjzIl1ZRtdci3TlvhQxVnThTFkYky+ArwB9z2Se6mUaORL4UAamC8esv2hukL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jm/ake6md15g6xf6Ua+WMeFNd2/Aa/wAo/wCs2qOBM2PcooTgyRsh2uevFcJqjlbqTNqZf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Ov+5+J+Luxw1DTtsw9GMDk5J6YM/NfWIkb6Wn0jwmTg1fDSBk8/f7W5fME+jJK+d/ZnkoD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yp2NSR9i46sG67NRd/jzjfhoAbLTytLq0LVVBF+ltD4miQhvvm39XMgqHdekRhAPvpI2PZ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DFUp/q/55m3G7yleCWaZXtJq7ru7fLp4Lg6ReJFO74gndutdo60kWp1rVlu/ssHO4+MsJ2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0pf4WCZZncJrIjrV4mjKxaLRgl6zr2gQWwrRC6LKDLFDT+lyai7h5B8KWQIj4vveQB38UF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InLjt5/2KvWUJD9YrLmvAaL1pZAlq+YwjU7JpoIsixAkXyKp7+v8AyGbS/DbriFUESvDAm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GefB7v3Ff8Qfjf7RvkzjJOgeUnSc0bHXkhDRYKwCp09e0yGV26yNsaX7mcyS+35VM1P7v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Gu0CZtVbpvtN8ic5otSbl4ef7j0c9ULo1KnHklYt+cQockQymLSMq4s7rOPbysy8YUtBtn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R00Ze2kJK/KvaflcXf8xTFT15lPxBFDszaLH1VF9lCowogifWrR47VHsuMM70G8MkPV6l2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nMqk+yM8bP/bh/wB+5hJrVln/ACLRC+suZe6CXiw4QOTWJE+UO5B1rzOIh4yQH3idpuq75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XXxVXFg2z2unmP4TVOFjhv7hmLC/aPerYqrRM9I6kvKzXVcCr2RMUeNdENXPlXkV2j1K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SJqT023z+C4IJCJiQHXMSVmESxKfh19B6vUPeB5MnSg+LbcRkmpVHoEp9SRa9AXqBiIWl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HBoYKe/TjvjlY31AAKT4B6fHbXUAOmBF5HyhnGAedPL1OzUOwSYDPr9CnCp4ooaEyUfXD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f83qcN0X7X3133aYp1gY2CigybdynIwxuL6qgZTF3MRXa644YgLLj4y5M+ksGK4h699mC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Wkzm0yqmBpM/Q2w4oh2KkqSCwmkta8UkQwhHkQ1J137aVMASF4vzj21zcK5LZrOGPC7IT3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JgZRG07RgG86ji8oXlrZ825237AnVHrjScXhyogV1JvSjgA3K7LhYlJbHXp4iQkP8sNVWF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aXnV9MFmu1Rt3lq+ZiqE/OEAuJr3mhTTkaN/8MttVkuL/NN1ZZWNX+WH3uQQLIVnAKhs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VS+rAL4pX8N6gmiVryHqnQJpSpOoi2nQoLAY5uOQgTcn9+VhR9l3UuepVKBORL9HSUzwja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OalyoIfiN1OEfWuvmwPl4RB1Uv/kX/eN0LA+Og8BICXHnUvBrxemYa5CV3e/yGlw7fDNN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N/UKrmYKC7kcCMwM0RzAtFvr05yxiLzF7OLQI7+ilTMczrKOv3485Gc7e9ltXnZZE10H0q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YxIj1a8AqWkZlSf8AaUGf3nB/fSEAnUAMnkRHFflweuKory6qmrMoya6MD34EMkOnKODT9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8ndLOsI/0mmI2A+30qVl1adFZ8IMSstXfIDT4GERdNPrPdqWDgrpPSGk8tg9hMCoorqXRG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8cMspHPZDSi4kQMQrcP8AskKk99cnmRRCDac0/dChpkDkszkIpPLTmneSKeauR0/7OokDh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5KppjETiH0O4vwI0pzc9hgnK+/p0DkZb4vfgtykhic72tRvsyiDIk7SaCTUl9zummh3qLE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vXROO5rCfTKVdwLvRqPJdrP8AD8/VNuffkgIb8u3OccyT712Vp6jgsLyzBKKBR6k/OEO4r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qJlcdMgQY8cU4Lh1P18ZzouHETL1bfrzcKn8qeRtymGQp+1S5+8+7rv6xABItSihKSo9r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kuUjfJPWqDzhE/oqpu2USOtjLKtOtEblW87xq5FfeAeDRQai4OoVtMV1+fyDcjO858fF0u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S/8AuoCGAM3UReic769xC/Rw/GDbHhujLMpdXbYeRTnfOCmZU7sR7879kSXB4Pwj2lWVW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jqum6OCNY1/SJYoIvMJogjq+6hclDPBP44TDMLP6/eLyFMmJpykkRupKHVvB/5QusRPgIp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yWwH7bqX0wTpVp7kHefGGdf8ACXTTaJwSAGUAu37U9f8A/ocJeYIBC/Rd4CJI61ED/wDgS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d5+mSfw/D4+kbMAz460lMJA3lQBYqMFQ2zKGqN+ZEzjixvChql5Qd0B62grXWUga1FdEo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bxThAwqLMWrJTV2gVnSBpR9qz673ofHIrQe6ou9/ZE08HVmFdhHc6j5R3XY7SjnCO0ZVRP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lXbPdcaDLySgz2SqLR8eybQhQjXLn5ISX2kPQ8FmsE/5iCp2JrkACanfu3VrZzDcM+C5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HrES5NV2hzPUcmMskVLEAPJHVgSXEautGF/awKWFgDFfuJMy8fu19FE8zt0MvV8/vl2ssv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v9Ne2sfDi1AOalQexw+0G8O/EfXB4b9SHQs2rV2hjFvmdmP8AR4FN8LTxBVIRRk/Wd62JX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7FF5s9iEXS7Pdx4Cg4o3nVj2lmr4Lbmcg2qD+3Z7Qwx1Omt02Z1pabYD+CVI9DQ4Z8b7X9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hzV1NjD/Fm97hP95L+huLOuQtBtbtPD/MlDfLoxT6tFOJQADP3FXDmS9o/lftcMOX7t5sh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Rp5RLG1HhCqWX+s2OWOiEH7KKvgaCqME0VjvMOSHVB3zXwCvb8ICsMQoDF9/61fEBAwNl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8xosbrbZsATJk2AJPxnkUPJZb5DVxl81N7bT5HuW1nPtxPLT5zgeYdbIpJ7dU6gpTVECE1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Rc7V4XK/HoTiK+jIHc547Uh8DLzZBbZ7ulQ8YlzueySpHFzvKOL/UTjLR+5qoJpeeiR9Pj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z+OnVbzkEl34ll1OkzUWYemFesnrCpBrgVAMJy/oPbL3TRaAIPcPONjDddAYEDH2WOL4V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aLhCXrJxRfBwDf0arEefXORNgzW8z5awJkRaF1v4DllBGW+7mOTLUsA1SEFyCQ/PEzrFtj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VUVTHbb9UjQVTIV25548ScPebUaH8xH1aBh4RvWlQ5rwysSqD7mZnHp2ZJCZ8LlC0l/8Ar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6wU6UyHBHEKVlQIOF/XdfeTVPVyLcsuVJn2jN1v4vlRVT/eFAW3xOznK/5dHeik+DvBWlz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5wGGFwpFvo3bTy3z1B2xwqXG+fQzfYxo1Ff8AuCn5FNLz7Psg+qyb+Ubz70EzUdPj+d2dI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sKY1VEtjI3HuIfWYAUgoLYR69S+GiA95qJtsGV4GMm2tM9cvpEokspuMX4eiJ/wD+zJpR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O+kz1Lv9J9WY0vZBBRn6BrosJPQqhrWjYVzp3axDImAdnjDHWjnlNJEJ+Htzg3EMTJkib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vcT9ag7q5QnX7g8d94zDkahavnxR5anpzsBSdpQFD+19liD8gKCacwNB8DkUOaIxfZxZGp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NBb5phtxeUnyqPX5nt+uyUYGcsMdB/PaNYXb1WnIfZ3eDDgeZKCJZsg+TRPLZpLVL5zS2+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LhXWiLWAJGjDlYP1aO80RKg0KRCwaRzgnuOdR8opK70tQy0ZdqAp1BOy2rrf53y8cRr0Um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spjC7DasiaAfxtPoXth565cZpv9JBrGIGBFxWRp7hBle9p5m/R7brrFY9tDtXDp7AeTfQ8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8e7r7zpzLU379JIfhTdrpxmTb2lx5tNtnj3ddqlQItAC0fnUDc8FQFgBVM7HdxkgcVkqeT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yvldaNFCpafkFoSv1dgwEtOMxhDmqeAf9Bga9IrHnVGSEJgloFxFQ7NK74W0gxYAE604Wp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jNG6t5bZRgEjpRnncoGo1ayRPRH/fcQ9R1ZxiwOAExeO0L74RFScqiv5JtpqCaJEKkoe7j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8QqiKLUW6JS7nde4JCUREROfG493X7XHY4kYtRo4EIUgALHPRUo2rzsWH7habxvZbs3fpd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X94ZDu5oks8trtaJED717P7p3LuFn91VBKhxPZ9FslSynT2fB1oV9RsAljxLMCaCbb/an0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DhlIN8Uz4Dw2Sy1lDohf+6TZQm2+613MuvXvNX9oKBmpx/8QAIREAAwEAAwEB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AhMTBBUUBhUHH/2gAIAQMBAT8QuoQhMlGIhhoZSlG8TxdfQ3/5C4noPzNUa1OYhuzxw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MpN1BBoYmng8i0kNYk30iHbEGMTgnRLWh6PA0QQWpEIQ84PHjGHoQQkIWpYmXKUuLVrT2D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yEPBMuLiv/x0zxa9L0/haPITPaPI/C/ZFBKDPcZ21YnBsaHnU8HgfQ3RLGUYhC6xoeJB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QnBYllKIhNfGEExjoqIxbS5SlKXaUrR2FgWq8sGxoXCZMbx4mX/xWeBuNkObFAvZULsjKZ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IQ1iVcHCCjzxfQn0JjFhS6m3Xi9C8GG6IQcEp2iWsdCgXODQmoXCCU4sbFrGxvEJUgqKUb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u0TxSEkkDCrDWQbg2X/WvshOhIv4QQ1cVlWEsHUbo74p1uHZWIpns88dOCxYtExMTE8fB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07DpCHrUsbEL4tUeCXBFKioevoacAwzdELKJsQ2JifFfC7S4WSeGyjF/8tKzzjXZCjIWUS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/g2RRGNZEodGdmdA6Ji9ngSwR40uMY3E4JieQmMgSh4EJcuBSHrEhRMuKvpCZCE+QyiVGi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C1kz8yjZfnRvnP9My/K4hoyJdDlksY74tcQsaGNUQNSEJ2IQdPXoWxdjohKheh8krEatjx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0JVYQ0JQZ6E+C+kITgxl5MTPoJEGsg1qrC4KUTKUYZe2EJ/4bfA0FQanxorlYkJhXoTg3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84bHiGxvGTCUZRsUeTlqQfwGy4P3lRBM6CcQRXYhDweCw+hhMY3Y9Fq+3o9g0TJj1sauI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goIJDWNzgsGWGKUuv/wAJenUaNDUn2uaRViEMi+hqZKOomRiW0hCEGWIofQ3R+DWuG99y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C18PCDUaYR6DQRtEGhqbRuKdEI9Hs9CY3BvseHgggkQnxT5vvZrQ0Qg0dkIKhCIhCIiGsY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UuG//ABYTO6xDRomxrgkOZAQ0JVg1D0MmjwXgUGenidw9PJRa0U8Ddsoh2ViZ6HrPA3Q6U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HmXWNmOMWJscQj0Xo6xejdExLWvjSl4LJwaxBoaHjQmIhB4xsbxkINDXzn+6DWNhy9E6LE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1kBeDZRKfyGIaCZSlGxsmHvUxMccJ4Uoh5+jRBIeC7iK585BcGJYQaIxf2NDRMSIMhqhHv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6E+sT4wfXGEJxpS5CIanBjwYXWIuLdaJRCDQxvBvF/wCClRdBogmZ+7IQ0NzBpDtIiWMvw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8/Mk8gL8lMow2RHR74I8DzdbyhcmQfXheL2IQnBoSxscFkO5AmIQUIm8+jDg9Y2liROMJx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bCDXCEGiZCE1kKNjDTK6vlCcFQ1/gSEsomeZNRohqxBh61iVECUYl2osJApP2FjjBsMGxv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RsXZATo1tH7lE8ecPHqIQa4CELENqVEPIsmPZBrBqaIuIfKzi8eQS+E5QhCYxMo2MssWjR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Ap4g1Pqi5MTw3qYrQlLKUvAJjdFF2xHuC7CDUxhqUbo0Pj5zciDCcL/NMqKsvB5JCNG9o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i7PBNEHkWS6wWHi411MpSl42FKXJ9G+VKUo3C0g0NHQb2oehroa+c2wQiIUhOEIJf0hBoS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i39WKLeausI57YSjIEz0g8w8YKvwahUWMNasvUTghBRMQQbxHKCKd39DQWKopSieUWvDYu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0FAgjadxDoJ7eFKUb1PLxq0pfi2XWxhwI3BqMbHwTg2f0h+jXeoSDY12ZBYkT4Q9jJDLE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Dd2g3QmYimEOggmlmG6JRLodOCEJZ1Z4QH7lFs3FKUTiFcNvFRZ9YbsuEEEGxMuEuiZeMh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ww1JiE8R+j+KZSopS8qUpSjeGGylGGLicIEMYYv8AiXQyl74SnWpIkyCvDgYsZMEFoaaxO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9BoEmFgxNCEupj2JYo43B3gYkeT250KylExQRBYe8exvIJMUFCZaKkLhMQSkkifw6Y8sbv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0pfpeVHjKGpA0ErGo/wCcUXRTodxhtjY2QoosanCE5Qgy5BITmDd2l4JCaQmIUNNEyxIh2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7DsYWESAgiDQ0TOwkaogqwaghsoww9sLWp4evgmJ6EWuG7KLsQJoaTW6jDQwmLwWt67M8I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uhYLxpS7eTY3i8MORsOhuPQnGb4se5KPobLjFRH0ay8DRBUITyXBInwhGLEJNvFFoh2Iy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EGtg8oQSELYJNnYSixo/4SY1hEwZ7D1LsWPIseQeTkmJlg1PGnmKBAkeUQZAnGLAqGG8Mr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WJiNCZRy4eFFCeUpSCCC4xSjDLobLr1MaCdxspCPD6KZNF0LsiKN8SuyyEJwg0QRBrikQm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JRKP+BBKCFzIQhCEEsWe5CEPcetBWhpjYlTyNF2KkFlaj+o1JGmLGGpyTz4GF0kUYJzvu3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h2x+xIlnqIgkIbTJj8RBoTEKNjwYTEyjIkN8AUvNMcbxISw0XiWpjYpJY2hh949+iBKiC2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T+Ecgh4N0TihJMUIsmQSIsXFc4THlE8mXoQ8WPDo+ibfZ1dExQNTxhodijLDd5lheatly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Mvwvri4kTLNVZSLDZSBoPZMcQmUYboxux4hvisQhYQg+ig+xfscGE8NlEx4eEoSgsgxlj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Ohp+DkRkGKsSITFykykokRcV8oPFj1uZ6NBOjYxXtDRFqcxQboSitFfpbBqfEjwLzF86J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i/Bq+XisKITSGxQ9W3UExnTLEjLRjH8EIeCCDmLFG0hl0NcoX7YlPCHg1Qz8P+wiESFOxa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1iSDWB7bCGQhqcbcFQtn3YlRKFJr7F/08HjGqMe+h6hJic66ISxvxL08H5i/fimysoilFk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H8kylKyiYnpdbS6xa+a5DoStT2UuTIxMxr7P6kdBKDdlcEoeBMfY1ya4NXSMNCQxBOD7Eo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KlKUYntyxCfBso32NdCYNd7KREon3mBYZlL8kedb9+N14uUo/MH/hpS4mJlLxvwT6L1hls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/oJREGiHZV0j8IXiRMaGhIgkdk0aITZCMwz3E+DWpiZfjBiPikLreUQ3/AAjY1Blo59D7G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nkc9w9fOcYvnCE2EILKUS4+P8AylydCKNf4KJjY3ygk34Ndn7sT4EGjiPQxi9OwmYikkip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VxhCDWIY4fR2JztDgRV5cbymJnpBPFyidEsrxoaIEMg6K/p+4l32Q6H12NWNEeOhG3s3G0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/AAOeDTHr5MYng3WS+Kth1wnG9HgXEGdE4RkKZ01kJkIJcb9m9hGNZYxvsVoQSwXoyMXYq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Y8YxP4MeMrEE+n6MJj7xscasopfJCdF0y6ywTy4h9FyiUGqSxEEhDm6hJwbhYnQkDB2V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GQcCd+DdFspCZkXWQPpJCPX4eCy/BE+AHV7Oqo8H2TIJYi4HjXBDR5whOffL3wc/Sihf6J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9E8CUGyifY9/CtIbGxlGylxbSjY8pbxXBMX9EawTaKOLY8WIS2lLCrZqJwo3lPC2SGlkh7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6U8VYhDViVFSIsUF08QtEIT4Q84zG7z7DYX4P22CWJdEGoQfQxdMZMnJK9IpInOFMQh6Il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CQkx20SINDFvoY3sbxek1whikGUeUb1MTKPG4MUbG8ISQJH7ifdU4PthWXTv7OhSEKWJU6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0dPRI0F4X+FY3XZUVCC97w6i7YglOJ43BKylxex/O4k2JhcrGp1vrPoP06jtbcuaazexhq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BE1iv8HJZNQcHK6FwC1bpBC8JhYSIQgiDQ9es52P+iIUGLngpRjWKKGiCvR/wNjpnvh0M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TKXQSskLMS+oSoaL0Ub6OneJiTY0SEGJEx8WmJkyZE/SCWM12ilHoQ+glA+xExP4P33j2e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YmPJZM1FOHqWUbH2QVaa1KkYiCTBCGj9UWEjh6z6DkTYTU4Jlh4fGDnFLRKiBdaTFzCfig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INjfR+jPWCjFG74PPFiINEglwaP3QjXpR4Ub4VHj7Sh/wdhJoRwQlRHslGXPmewuhsomUb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cCdyZRPHiVElSSE2x2ho8Eir2T+btQbGGGFQyikdjYbEI8j8H7agb2EKCLTQSEUZX4N2pV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YnY2yatTHwWpXI7EElwaFNpeS8xMmPzEPs8R+DaLvs9BMfuex+8h0FkfBuF4MQ8FKN8Eo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CIT/B+iRDwREPpluRce/vBCNnTEMa8GhMr8IPoQt6Onh4qMsJ/wBH2e7hW/BgxBijop2JH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4PTnRbg+hM7+ksTxIgkJ1l+EMSoQxAv0JIFBQoJYfxHHpC4TfR4ExBwhlFlsYT+KDQip42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GiDxskhkHUqxIj9G6OkKUvBE0sYyqGoPgmQEbkI6CTsQthNaIUpWJlvRZwKrFoiwToh9IR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o9IfoJdHvRIf/AEasWibgnR9oRBK6ijrghxFQ9Q3xXp4PDPT4OLDOrFxCFnjH4NC6xoq0u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pogvUJanY/wCa2PE8YkIvNhNYSFKJPEiQqxjR3izuJEgh4kNEIhSJXypRoQ0MYxA/Fr1iE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3h40TGJZBpCUGiZ+4xdCFOg/+DQv6LtiQuuhKJlj8GpILs/YOHC3Gjg3YyEfmJfY4h4QMN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vTwjwz2xUOBohCC6ExHseBooniE88YXg1rRB40NbCDVsUDVQvASnXtHUSjDQ0TYT5KX+je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4W5Ydui5YekesRJjENDHhxFKiCTE2hDrJtOilxvGj9Eyh9dahKsSJCEyYlq9gxzH4MT4XE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RKCHkdITGp4JNvs/4EwmNJ9jS0h2NA2l2duxH4ejHVLcj4NitjEmxKDKL08o9D08aDdIIM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8TExMalHDC8w9Y2PGiE5ReiExLsWMMNavilGsEg8SP/g1DsYT2YqOhBpjWxMIXoyT6KXFw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nwbKXHiY3RMJ50HYKTKVFWenR6o1joJOzJiPRuJTpkG+hdoXQhUVeidxq5EN9FngmJDcEK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wQ0Yl+En2foiJ2FHh/wACcmJYxES7PB7D7eLIJCRBihSEoIxamITEH2jwfhSlKNj143OE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/hHiFiY3iFDpjO50IUWOkNiaIEgsGwynqI6EUuMZRFyl5Ni93EhPYIb6FILpiYaJhMuXK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mMToXQpRz8Gy26V+oo6iR4wmP8C/4Jj7eJl/h3jXQhC9Gi8JENvSQTxCeQdC9PB7D91Yx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MJCQwxRMpReHg6Io2XhCZBomp8UNOEE+CCSFQhBiXH4KjLTwJUjP6PMp6dA1srxCOj1lI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iCRjQrKLIQg0MbEzskRhYmQhB/wAwutUY0PaUeJi6Dr9GvxDUYuxpjhUhRtsZId9LERM86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xdiRCFtUaR1dDYsQQuhPYDydnqo7EhSH/ASIaFfDqKCbCQWkqNan1jyX5smTkmKhsQbH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xnZaKdhf4UNU+iCaFMXJq6q1J1jEQT43Exck4MYtFjfmpwrKy5Nu3DJ9n6dM7IoaY+g6Yq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XsacPIUoxTEjwISoWHSWnQxMTuLB0NCR6PBKhJC7RaMtcaNiHv5jz8HxSJjWrUxsTgtNEx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S6KP+CNkB+Y3SMZYxr+EIJB6DddlWAl2PT7GiEIJERNO2IxNoTxEPCiVITUy0eQ9IMSjR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VGjsR+Id8LENiCaHZ0fhPHixpLw/otR6x99DXUFjJnkQ1cWjED7DZlDEJJohBDY0HJ4Xg3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MpRI7jwcExoXWzCHixInwSoxZMaJ8Eyj74QhYylOyMJCiG2MWoVDUF0WjLinQtGI7roR0b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mIhB5eCyDQllKekEtmQ8ExoXsHFqHrF0UnQh/9ExewjSg3EV3spjUOhjf0T8E2iRMZRv8G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QXguzyIUH2MJBogkQxSiDxsYsosQlRBCgohdTGNcK4I/BHnbxpRC6GylLkGuNLybSKicJ6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lfMQaMtCqK2Uox2IQaGoLZeUoWZ04UpcaIyMSJjyPgltGdDcE7qGgncbJcuSjXQ1Bf0veE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roc9G2KsdTgk30V+Yq+hpiVHHg4J+icG7GETFj8EJ9lPSoxLExDQw0Qm/wAEmR8G29SKJ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8/T8x4HwZdomJ8kz0hOMG4dhpot+j1jH2IMIbzsVYsdEI2xMY46Ol5ii7EpjQkOCxroXB0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mUTIIuXOhbiUG8ThR6XQuxo/hEokNDyiLiGqxWl2ToXhf6U8IH/A1cdO7g+1R0zp0edoqf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9jKJnYhUJdUiILEIQmrfZJqZRwawgkELwXATEx4oHkxauMIPHkhCEGiQhIURSlKXCfFosJ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MWjRFXWJRDoSYk3oug4Evg7cXo+sMMohMfZOiMLs6HglTxkG2mX+CClKUuUoq6LlKU9Jjx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3eLEdIu0vQmPpUTvgvdE70eCCdc16Gz9OjodTO/07RQ+u0LsbHQPo9Eoe9CVRDcKeRCY3D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Y0ILsQJC8ELIMs+cpdueFxvoWfRomtZBsTklOnBoNRDPwT/pAhDVEoNURBHZl1yl2Ubs9E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g0eCy9TEsMZRsoiIT+F4hRa0Lry98ENv8O6dPb0Vn7sIPEhODxDd6OigndGoekJCnh07R6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tst6OijGEeJwSiCjGPfRobmC8EUm9DJ86PwTENzDCDmMmp6+LEzuecVIQuPYxIWwahTvKo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hrG2dsMaHp4hsvBL9ZSJ9s7CQv+4pWhKlzsXfg+mMQmElhnYkJFG6R8rrQVI8C4KUYsRCG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SzwXZRvOglIJY0veC2REHB2hKoaF6NTtE3so10iDR2H/A10Usw2IQ/wCjxrSSE2EIQmITK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Y+vnRF4lhrHwuwhCZOsRB+DKCxNpUkFrIdDWoNTwabG3+CZDXoiILEDTfYlVqg+xIbTRRh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bJSbS4iw2S0oqQ2JjxCfGCRCDEiC6HwSEWHYTY2dPT0VFF3l7G2hKq50xEkdjt9lH/QkfY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6IS+nTzPwQZ4xMaTGhqeHmQhBpanMJiHguHqlLzVCSSHxJD9INDXCYiCoVo9ZiQ0gmIQg+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xKLEJD9GidYxr+YfQxRkFEjoIoWDV7EJ1F/o1RdC7Hk0ssTF5RnLqcY6ImQSRGEoQmXEiE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GqPJdRKMttKCVYveG4VCaxf0p4GjLKDrH/BdDX8xKIarPcdikxDGG3B2YoJD7z9MuJj+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TFxSF0PaLCGjKMY8hMQmJl4RkITVZSI8dBIg8g0TsQ6xCDNtPEqUJxMVmxN+8BMIbKd5MQ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QXQ8Tp6QsF2QaLiE4QUvFiYh4e7BLEiF6N3EEuh9jF2hISed0GjF32NRrsfQl1no3YkEMS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SIaIVLpj1CIWdD6Y0VD4UqGQSEoIrgpSlEhcKMJUaGpvo9C8PRSlLiKE5hfJ8CGUrFkIUN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iOiEF0UVnZGRkJqyE2iJk2UvRMjohib9LRMuMhJq2EGUWwZeybMa/Q1EplOz6IxwiUMv6F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C/wBFDmf8CQWEyLD0Y3ENGbQhuxbdKaUvN0E7wDY3vuEFwh5hRtXo/cbspSlxCY2SjUIT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SQQh0TO8VhGdkIIIIJZNhCcYTEnEgkkXLq7KvB5R+HZ2shOFKMnNPPOEITEiX9E6g/Bogk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J+lokw0Z+F7HAmoP+jfhY80KuoJ2dFi9iIQbKXEEheJdDCjd4IoheFHl4L0/cfvFWWIrL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hIiIiJk0hOIIPBLEIPg9pCYtaGicYQS1PguyDyi1DE8fBPFwTEy8oQmTmuyZ3BPrsYN2O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8NYddiRUj9Pc9OjHHZWfqEk1SL95SDRCDWQonwrw7ISDFid4ciTFSwu0Z2RiYoT0sQU1Eg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QjExXzMIT5rGTXkJ8WuaHk4JiepakQeTkhZcYspT0nGEm3gxCb/Rjnsp6ImsWPoXYhBCFk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kWmfghFSEU/7FQTImoeR7nofJjpiihP6REEw+hU0NvwbjadiynyPAi/4EfwQjJzcgghBYs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RCa38aUvwvN6tnFdsnClEylp0jo9HqRRDLlxvETVwfBk7PzE6WiMZi7OjpPKhqUsoxwjt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XvwVcREREIUWLCovCkUZggS4hCEJxCEIQhPk9XGasueFKXbi5whB9Cx/WEITg2UooGQeSk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zPwaEyiP3hBLWJ95SlFsINzg0mTBKdEaFfomm1biyxMuyMabLilCHkZRQv4CB6RWEYJEgl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GIQeIm9kJ/khOReVPeUJwa5sWznPjBoeQmNwS/R5B7CCQyCEhjxCzoaxCQkQg0J8fRKZ6d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oko2U6QvMbNllsTDbdKJCBr+4RxhomEIiEITEicYTIQRP80+DRClz0SyY+E28LyfGcHsOu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QuDLlLj2lKXEMpRHYQso+yEINYlwhCEIQdCQSCT+EEsglkIQgkThP8cF9YNE5Pkl8WfmQg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+L4v7Lk2QaJzhMhBiWMnJZM7IQSEsaZCEw0TgQhMhCE4v/VCf4YQRdfyXxpRCy5+4xa/uy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CcblE9mznBDQ/lOEQhNmtYuc+DxE/z3J/herGQhCDRCExcrjILij9x4sZOX6UXJi4wa+jy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MSEiJHbwSjXWpCSR+iTWvjPlCEITJ/ph4LguLY/8AMlxXKbCCR+/S4uT+P78nwu9coMV4I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1xSYhYsaIbIRCfCf+OuSxa9/BfNfO8Xyu0vznCELrz3HlLwpeNLwXG7BjLqF0VDXBHU64L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PYMpT0aKhY2ssE7jcIeR4JjQ0XolY0XrKiROlGqEjKVDReiR609CR+a2kqxM810lGr0TOq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keMutpdsaBpxCr4tX6L+h/wBD/of9hosIwkkkgTFwR6P+5/3P+p/1P+p/3P8Auf8AU/6C/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NjCPXe6/98F9yoAAoEj8LULJi4W5cp6NExnnJiTxMosJWNI606aI8Dp3sZGNAwaOxGmFA9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IpdCCmW3YsNztj36HXR5HQK2JFRZ9FFY1eCiWTfZ5LMPEErGNSuKoIYdx9Ibpfsphu4V1K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0tYR5JagpHZ4Fl/8AU/6n/YTT8xuKjmxWUUO2xgoTZWNiiyrC4Pq81kvRO8KJ48a8fXBZ2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0L0L53hco1rFnjKeCQ07qREqEMo0lFSR1DxjEntKNjSZEvRV4Qaujs4dsyNg36CcboTPwT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1dEqz/kS7Z1Dc/SEJ3jPcFaouxIaBrEj+CPF7F6HiE/R3Y8NjddnVEd2PCvRT8GPRdpSnZ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aMeh7RDEu3rFgUNNYtCQXB+snwWJx0rs2ZTtW+k4rGQhCfD2eRcHjyPJj+SCRTwQQwxKif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xUHWPwudjJRoSg8ay6o/sZdhq6xC7JC10kQ0MhRE3pH9GqVP0F1qPR1xCd3BIhLQXhM7Gv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Q1Y2o6b6Eyi8FqgnT7PRboNTOonGNQWohJjE0RJ9C7FtVkEEEYog6eceZ9XDDomxnZi6Rc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gtV64AQJCdHcE2NVjO9gxhdiSSCCCCCCMRvRY8vfZ4Fr40byZCZ+8UiPGijeIWunotgu6J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ceoeesb6OgmPwTrsa9FignY2QsFbfQ00RjTF7E4h6HT8EydDTGEfgahgsVKBiZZ1iRAU/B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oSIPaIbFrIIex6XDr0xKE6xuekV0N06MossriIslGLKHiSxdPi6KwvQndFiGs7yYbFCC4L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UfkxIQa2jxXgRT9P+x/0ySP0j+kkEFRUdHWQfgxomJ3xPjS60WMb4plovRvsZClPB4UTEf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8khdhiXR+iPR4IhBoQnZ0DfSCugh9jC9CdZ6oZKigSNdjVib6eBZneFtdj9CxNjVklnuCR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qTYtgXP0CSiVZQv6Evo/DsF1mlEd/pKNyiiikTKdS3umfkP3nRcTPwssrV6FwSlHWG8/V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qPobzwZYX9LneP35UpSlZWUUUUOFquF6Hw9cD4TnZijE5hVl7KofooIR2yCXeXBe9jXY+Y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IbiPTwQyDPWfp2Y1i0Q7lLoe4N0Jn2QsZ0iEiHWkYw8wSBduCzGwaEiLDobUeRlg/Dr2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TquNjn5i90UZEJIaEsiPR6OomPSvRaR3AuxfFiiRBFB551wqNB/RFxjQh0WKsaJ9I/wDkS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Jd8FCi4OHk+cz0IPwaLip2PF7yjOyfJa/RCFmezOjFFRIjsTuhBQYzoJCCHZWI/dehCwvZ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hMbuLVihTFToomPpFtwSVKdD0dAlwaI9H6PtniGg/k/YXg0VwPZ6MSoej0O0SiRJYzpWJw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i0JnRDUJYxDdY90LzRQbEhJB48cbuQSvRJCg/NqVk+kQUHRfoYxRQyngS4LSHtSQQRw7F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BuLiJcEJ8K0QesnBHouhkxuFuR3BmlUNPofZl/YvpBUrsJjRBoSw0NCF2UhpjQmP0IP2L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LE/SUSDwLyi8FiolY/wCCCUHiwl2JQ8QtdHoXoQ8YTsfo+gtZ0FEiErQg8aYTvseBZRSO8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XC0ro33i4Qc3xExKke3lNEN3f3Ja0U4BOhayeiEEElBsIEUFRBCBoQj4X9FF3zhcax/Eae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6DyiFEqG78GHRqvBqYnXKE5tUeCUQRZYdhAfhVGmxsdodYeS3Q/ILpCfR7G7PGfiLpCfR6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1ifmSH9DPyjqqN2HViEuDxvFikiSouNIVEF7unmV29t4lYpD4cLQvRMQ12RkleCHfDGu3H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IQXBj9fCsoss/6CyFlMfQnRuJYj0k4rbxgZeUGuCF0N4hHg7SRIQKf5pweLLKRCdFXh/x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C2EimEesbqCUUH0i/SOiYkPtj6FELRNrwrogx7qlF4Jx/rOoWeDE6POezxay0ys/qdHQyY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pKxrzaITKkImCQuvFwY/+H2L0N1wQvQvjS4vCE0tkQmsRRax9Itwjw7kxGCr/AkQhCE2E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SgxrRzZ3Uyp7GnSIkQw7MaiE7PGJEJHBBjwci4asUZD8GxY2GTVqRLH0PXMXoN3CHhYlC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iKgmshBtIr01KikhQUHa6KLHp+iHs5HrJqpYrCisLJxSsXg3fBennlSlLlKJiZS8kZMayH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JCdcDYitaoJC/JcoTjBk1LJiB4MzxKoTSw5ejpk8LBBehOsaIb7Fp0HRXEkDSDEuxSDGr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eEhi/o6gcMRLQlIcLskQ3d/Zi54I96j8mQfyCXZbLRNINDSPXBK898F6JxUt4rKLCiaxd7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YliCGTRBKcDxD1MvRSykEjL9Zi15MXOCxrD3qCCXrMcYtUOzMkWEZOFntvoesLUqesaCU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UrWW17Vs8oJHNeMkHyfnC9i1YaIQhENDHsmr3j8Ho6JyXGEZGQWEKJlyawiIsTYvFCCSGI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oNlZWIyQJ4+U5wX+KImtUdinPJI0JY+GLPA+lXD/gbHuZ6xMTdE6yjA1rSO2K/g/aVHQQS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sGKhPj4Pe+hA2MSohMY0N2LfQx+D0eV8ZlKXimUohUJE+KfB57iDrZIP0bJ+4vCjYhRMR6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l/yXmuUHjVGGEoQeHQYyuVmz2dZSEdGqQLidIWuHxrKErBYT+jLNaHSNdRB4w/d94MYsp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jfXE9nVF4sXB/ClKXBBi/FOcBcYQdYvoIfg12LsiPBOzxHQtxduEWdoU5VoSP/G3wXN8IQ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yArIIO0mq2kNyiE5LO7Lrh65W7cGElGNGJGJhBAhRsehah4PfD0LsS4sQmXlfgnhMUZS/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gg0MdBIawcSwiCTKWiGjwgJtniHIkUSPZ82LnfkyfCEIQgxYJOCXMfwjKB/yUNyi0V/BYd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OPTmpQmKErabrur3L9DcPQxeLJyvxupjdxPvG5Ue8FwpWKRKy8LsJhLBJ4kEyqEF0hFnbQ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iajnsZYLoNhx6U7IZS8n8aX5Pmia0Qm3hCE4gkJwVIQSNCoSLXixBuWUNkQmpcITKL0QF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jeS+UKUpS4nBBH0RRP50IJCl4pj7xB2PPoMR6x9BbiwumLHvBv8KMfsbgfsl4O6NF7kmny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C4yEIJDWLg8hCbCbNjJjR2ylkvC04NDXDwNCCSBt+F5UhpkJi9j18looh6+C+8JtylE4Ir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E1xmwSIMuBBehBBvsZ+9DuW7Ox0Q+2eILofY07O37HHY5PJCw0QneCWfvxnCjYhvFwed4h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uTghs9GiEITDWGisQaRAwgUnvkguDxInzovinxQslZRPL9KJhFI8uE8WtCQ1ehKZB9CF2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vTuxiPEFHSFh8OEVtidD8H3hYheiViaf3XK8nyYj9F/hnJCd6PQzI8mHby2KLEZd81whOD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NnJdCCxT+t2sbPEEyi5rRBIa6IM7KJEP1j9Fgh0Z46GUZ/ohqEWUPR5JqE7xZj6ZUzSEfo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0hOUJ8mxDJ8GpkyE2EINC24mPtiyEx8GdsswSSIXaXjOT+a2fKsToRWp8JzTEghR8WQWQl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Qop0lhOxjVZ+n/crpDg/T0eMKCCVnbwsamP6CdeiQR4x/ZcnlL8HzfCD4JiP0uPgyDQ0Ih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D3EuVGxcezvYQnzlGetUCNCl/wANYnEpB2Ji+KCCVDgQSHgQ12PEEKjY/Z4P2nUPpFjFY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ZdlaLbPAhohK/BPgxDF8X9EtfK5BoaxCW3hMYyfDwuLF0XnCE+rYh8aJHg3feKcLyihS/4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xfx9HQsPwXYfe4IJQkxT3klRKI6I79khk9HcGDjaPWCE6GiK32P2Imoxio6+qWJ8u+TybB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J6iYamzPOE+V+SZeNGXJxhOExaFLlE/pCYnBMJCS84PINEJcJBOxITopPBcboW4YaSHZ0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UcOigxR+haJJZBAaCoQL8GifSE5TGiExZOE1vgnsPC41znGi4LKUpcouaJ9JwWCMjd7G4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jZT0mptC/okVFKJl1Dxa1jVOwaqE7xWJkIJHmQ6BdoJUeRe0h4F26NdPKwnevEM3FQ3sM0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/wAiJwm36J69ZON+sILlT0g8XJD+ycExFfVeFywoTD9ZSoTT+CxkKdhohi/kXqHYhqLBo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wjG2MN1gnYsSosZ+eMTPZ3iQ06ynXpThB7Cc4hi4XhS6neUJw/BFG+MpCc13kf4NNclCCv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EQg1zuUWC/J/JNoTIQdjFyDKLg1jxWgaKiND7YmesSGjxjnceuDtqO0R9EBUseKjFDpDFD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djPwbD9Ap+id7XB/Z8HqY+E1D4rE+VxM9CUTl6H+C6iE2cJi1ohB/BYQgv+PsdP8A6JwQ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j5qYmWXKEEGOmDDFuUQodkRmvBqqUgE/TqGlB0JZYOFRzxH6MnHtu8k7r+rY3wnG8HiY+N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LnoRQ7kx75LrstXx6xa9hCY0JZNhMQhOibSiZRFXi5S5eF4zhMhBdCctj6igaoSs9yc7r8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06EiiPd2VHo8Z5PAnQ/CdYvSKhR0S06hoyynwWIfRB7rGInw8xsuecIMpcQ+8pRC9H6HVG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/wPJnRFzosE/AMJ37zjTsIIJ0o8SMvBExd6glBLon8IigoGvwaSWLUfkPUNiXQlMVsaw6C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rxgisZtcGS9E0xC/Bn/3EMgkJYyCRCcIITJrO4i8GIcn1guVyckJ2NkPKXlBa8pXijJ8Sf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a+lukOGsTKiEyi6xqkGTRKDVwaijBDcOyH2IENDRCsOwSQbwT1ej0JHx9Jwo3QnwmxjYm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TCMUomUhCDQturhCEEUvFj38+qL8VzZMSVKX4N34p9YQUcBf8jRGI0Xo7Cx7edxomEprRY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JFkPGVRSk0esT9+LIeRCYoyjwykYk34NNFITkF2IJRIymNif+y/O/FbObF8H9boghSiZfl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I3RsnwbISCd28Hi4IRjAioF0LSbqJiLkflckNxV4J0txaLjS5CCHdjwmsMJMrQmQwQ/RMo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/AMC8lt+c4P6t8Uy8oooIUpcvwg1qFrYzvRWI8idxlFQsiFt1qkCWMmLEY2eU8Y3ezwNxD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UbsR5E9JDQ/D0JXNIPGeBpMaj/g7Q5CWhMuwgoNoRS/NZCE43hfitTylE9vCDXJv6zk8SK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RMurlCa1kQkiCkSMTRBdaJKyiEJHt4pExomEzApTsSLBD0J3l4Xc6LWxIZ4H6J2QeeMSo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1FwoxZEQn+efFcoyZR8Xj4rjb/jTKIIIIIX6whCMj19qCRDnRHa7Q1+jrdJe8ViZS0a2X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U32SWwYbBMLjY2P1no/CcPnUz9hox6hiy40TFrTWd/KE1facITkomUpdf+KlHl+FKXKLBC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ly84NDQoH3sTrixeE5MQ+CxrC84IMCbQpGo/qKxY/RT9taxBYqekEhIL0JcPuLWLKJRJBP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pSlLxWplKUpdfCfG/FfOlxfKixrhCieTmthODGUJQm/RIJWJo6BuhFnokY3xeTEoMSJxeD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MXgnTyL06IvB2FiEN68864svzJz6LwpViWLHjZc8g3gf+N55jFsJxmraXX3xTKJvCCFu3I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xZCCRCvA69EiGJTtEd8NLBPKPEPX14Lk1hhhnoSEhKJ6J0JEGez2eBMbLjV9Z1RT/wCDW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x/BL4PGeBqcELbr2RbobL/nYhi4vh+E6JwaxK4uV2iCeEyiZdbKx9ifGkEuMINBl7G+gSf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53i+BiCfRRKJCQ8a6OzF0JkQQNBlulmQWJlEIeJ7BLEv0fFfB8NTgvkv9T5L6wnzm0TEEG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W2JiIilZc7FreT4TGhZCcuctMeUxMxKEsti/oTpMglwUOh8SKXhN9GuSRPjFl2/K/RiI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8qe7CFKXCZRMpS8EYuVyEGhqFYqViZFoqJRO7RPG9nB4kTh5r7EINE0SEliC6Gx+i87xRN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UX+yYvmhIhPouCWrKJlKJ98EX4t7OCExOYkTTENlEyl4NiYhk4sZKNEIITFjQyz8JoXQmP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18nzvBcKUvBYsn+hfNelLxeJ4uF4XhS7SikRTvxmQmIT+ZCTEyjYnCkdnYgndohsYlZJxm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CY1ReYme8Jwr+94QhCZ0Tk1waxYsn+K7Nn2vBohMT5UbFrLxeViK0IXheTF0L4OiFl5ph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fJZCD8LYbofZBcFiGXIQmJzRfhONEXm0QpRO8bxhON2/4VqROM4tEy5Dw9IIpS5eEIQXui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1D4wSIQg1NmPX2LoTE6GUUQTLlGxuroTuTLtybRLG8pdWXVtLScmJ/BHoevUUvBlz8B6HJ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1Y8RMfyYsvO8nlwmUQRTuXispS8O0XJkyogap0GrFKVYffQuuBsTE9oxYxIZHrXCcIQhP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oiXbzdhfBfB/5FrxcHzWsX1fBcP0gIoVfG4nryEEyE4rRKMJ1CVfZOF4JjeVHTEpjFtyaR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QmwS5vbzgnXg2fvyWLhS8r8UiEIPFtxcG9XOE+cIMhCck4UYpRC6ibSlE/lOMEeCcw+BD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zFw59PFGyZS8EXFfJfCfVcJxvC8V8Oic4L0eQnBIfB6i7CYv8a+S1hspRMQoi5cbLxcCeN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JDrVCnREhQIM2H/0iihCGyrsMKil+c4R7Pky6xPjRZRalxXGX7LihDHtylxP4MWT5MXxfJ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TEQaxdkIQgzvF4zITE4UJ5MWNEG4JpnXVgzwbu4+MX/Beh/R6hkxa/iuCRCE1/FDz9ylKJ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fBYh8nlxcX8Hwe0pRPCCDeLg1nSG8omUa4U7YiiCZ0QRB0bMUDVQ8YjsI0LgpeUJs1Zfm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OMJrEIRCdj6GN8JqRMY0e98kPlDw9JBExofJPEi41kIT6LXlKXZkJlEGExilLjGQnFcqy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PD0aMRlvwUxhsv2hf80INfLoh5phv4risfBeCHkHvuvFGPmi81xvNfX3ZwFgmUpdhCHgn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IhCDHrRMNwQTQ4y/gkThRsvFDZeV5JCRMfKcU+Eb7L8aJl+KycEiZcY9fCY1xt3sVHi/w3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vYnxYmVMqP/h0EylOgqKLXj4mqL+C6G8fCi1ZB4+F5JE+KQlgw1k4ohBI7Flg2X4Ig8WzW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ufN7OCJwnBQexfFrnNevROiEUp6OoTHBKj6Eyix2NCYmL4PGjqxMeN5dTKJiDZRsudfFM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UdFuvFwZBExjeQfJFHiWTg8pSl2lE+d2CKUfNFH3xeXiuSQ12MnFfFCeE+iDCZ0Lgg2wbF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cJWNCr/Wh9C4Ph3weLJwWPGLH8l5lGxsvJDWQfF8EhdDHxermy7+i3sVIQhCYZMnBfNlhR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j4FoeE9eVi14SjG/svhCC4IYsReC4rIJE1CEQa4wmIfKlKXmseekISDEPgh4v1vyWPE8mx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xbSiwyyikH0NlEyiYha0IhMbGN/ZNb4oSJiHkITmh4sWJIRBomIND+qROVJq4TUODPC8F0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Th7lyHgi8nwnJ5CD1coUQmG+CEExPhSlGqGo6H84QnB8VsFiXN95+i24lvZRsYpS8uxY+K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VlGUvBcTGLrL9ITjBrbwS4v5wmsRBda9fFYnMIeJjbE2UcDYXZOUITiuL4zky/CcUJE2l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J8ntL8lwbG8pS5+CP3KIa4TVk1alr1LXqyrk+DF81yePimXUyiZSlK2T+4mXaXFsHwXBvK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ihrEqzweNlKXUUuzk/gxcljGx/J/GDXFcKPEiE1+80xDx7fgyourk+UPNQ1iwuKUb5OyCW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0hjeLb7G8InFspdS2l4t2NrFrHwRPoYkQ/OLWPjS8bi4N8lsEuK4t5cmMpdhBrghlLjFym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iyjVHr1EJBsouyCcYni4MvBCEh0O+uFKxfBEPPkntKCR49X2XxnOfCl5oYtpdXB8Uyj53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kL0cYsnJb+YtTy8HyuJY+C4Mg/suEUP9BcF8oQY8SITIQnw8KPl0QS5wZRfE+ay6iifAs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1iYnGL/BcHr4tY+lTIIoiDO8mwhCZ3whCc4LYTF2NZCEyfFb4XkxrIJDvFY7w7yUmEoa2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Hn6LjKTINfBa974pfGiGhLZi2CxrF5z7vCUgiZSas/8QAJhEBAQEAAwADAQEBAQEAAwEB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IEFRMGFAcVBgkaFwgf/aAAgBAgEBPxAZNvGxN4GI4yjsWWWQcJvHHgiD+B/8Nl3vK8858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cycPlvITduHl146/ACxxPt74DhYeMOBbDBDYZPwDjONniVm8LLwQ5LbbbbLsFsrpjm95ZZ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ZZ8XfFZJxvwG3YOAxNtttllnJn8T/uwfL1vL5Wfx8fE0hepdw3knqZI4SCI5+r0xZbexY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YfC22L2hhlwkpbfhvDfhnIxBZJjeW9cZ8WyxssmyyyyyZtKSR1zjwG2ZEcJB8cs/kf9Qer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rjSxIIFHE+ud+CC05XLV+Qe8hjMOoLJJT8MtiXCvUYlthluuXZbYbCe8n4kNTIZb1L8V5O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CEcNlbW7lWWbZ8Q2eGWWfHLWeNRCiuZcB/wB5/Zu6VKHdohx3ic8auGhxFkFh4Xl7Lnpwk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kSBJJCEx8AulhK9Xl5WcL0lO2cESJm/McjPC8DeEybLOGfANPgiGeTMhsTiTqSCST4l+Of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B/wAeRwf9D5e+Dy2zYpxXCyukHkMt3uBLFvAFhdzq6loxi2Jdr3Lsfisss4QWWQ4E42W2G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C6wOAe7btJJyXqXf54Tdtht3jPm8xZPVvA/FuxZbls8hbPBaj/kM/nnOWfyzjf6vdpZN0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cpngfcLEImlCGzZM2zOBVqUtS9WTPXjYeWWF3WNpZvAqxssgmWc+ywl4GsO46QxmZmf8AL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G35llx7LDbDkvAZeBjNt4IRUjy9kf/AB/AfUJYh3+KCw/LPlt6DB8SWCWbyz1Jl3i4Q6u0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iksnSbOfq93rg6RNOW8x7snLjJLNcz1LbwbAjpwTL1DqGTy/wZ8jhthhtht4IIgQ5zFucL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C8mrp8BSmLLLP/isjLGHuwdGPk4sS/wBLZZu7bZYgmNE5Sl9mcDCWLR4OltauiwG7sGckN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eDXBjgl3DeJLDOHGzO0TBeTwiDzkbwYcfu8zbscHZFtdLeQu/ySzgj47bbbDDyE3gf4AQd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xSZ8ttj/4LGHfDKxfIgteiW2y4dvEw8HYOFIRdY+D1xwhGJwc+oGTXUZ98G5yAF6jpAsm2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DPVheQbfgh8DxKPXAxw3u2X+2WfB+Ow8hBh64bxLxttvBBsY4GBYiLks/+LsKGifId2bGr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M6n8ltjYzRv1jgSbyMyIIu3n5B+EM+D6jgVI4VpJl74HUMvBEMxmXcCwQsd8N4W2Zjkx0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DH4tt/tn8hiHE64yNRxZEpeQY+IH8B/6VlRNkBfUTvuFGvB23TAykH4GOQWZB3BhtscbMz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xvPweA3g446yeA4Dbe2Zx5w9yyOAds43Ii2QQcGQjDaWzwP7eptdceyIfCuZ4Xgttttl5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2228b8dbYgureG22wy8EL5Efy22222W3/AIWyydnu17tcJmeLnAcrkjPS9T4D7mZ8Lu+kl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WfBvXIyImHAmTx5EN7ZJHiOdh4YtiHEzEiO2HBOJ7T2eV4tYnRbeefnD8NttnnbYt/4PL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4CIB4CZHwH++5P3bbDv8AwbwkwLLIWiZ4zh5nk3qBder1GON6ZdkcaQxgcD8W98HVK4NJh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xjgdXuwWFmcBZN5LbbweAYcG3ZLfMVNuiTOBXiGllZPGWWSc5Z8Bmc7b88ss5znLGyyyC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nClD/AGybbWz223+G22/DOVCB5zcJGdEHXwQmE8wq4m4RiWx3b3uzlyNnF1gfBvfA6nm8S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NcyXi9RiTxOOMkkktteN+CzbDk9uOtO5OHGDOCbKwk+WWfJLPjlnOfwImWcjhc2WkMiD4b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kkt5XjIZzttttpHw8+G8PFpFOPwjt7ggzjbE2CMTIu2dT7O0fgYZYT226dmbCz2t2Vjrll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RcRi2UkIZeb1wZzaTmCSZ2mPE0ZCGOW9uDdcJxCRJVvAsk+GWfwyyyz5ZBZZ8CQJ4CEwcJ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cPJb/AA22e+N+ERbyw8uOJr4jYEwLAwywl7hvx/SSRLbNdw+Tbg2R8BgyXYkx2GfAx3GtO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dltneZ4DhZScbExybbtwaxZdIdp7drxe3A6fBODXjy2eMs5P5Z8MtW4gniGtSiFH6s2Tgc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iM+GLbEO/LbeN+eyybD4bbx5bOJVshgW7zl3K9cP8ykp7bxq63WCRxdXXMtqIPI4u/C+1x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EZviGJlPePbf4vILHDgZlkn1BIW6yLXiUDImZmFdl2lwvXHhxkuXsybwZ2Scd2cH4sssss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hyMYgkH4DMCLvGbwLmRbewTygkYXwEd4XOXttvzW3k+Gx8Gejk97CcWrYl2XgclQo5HW3y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khxUdWs26+8X9z0mzZaXdwYxy3hvrnh1ZafzyF2hhwFLbLXjQkYNlQWuHgs7wZdoni98H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kjxkbsQZExOcibtWWcBAiFBEzjPidkyILLZcsR3wPXA4XuTJbIOAtu0gWPhvG8CbLwcbbb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Fkxhw9uLqfltttv8ABLC1mwtkkuSlnyHqSAMiJbUurFItni8ZTyFav1m4jvbb8Ms5hwznI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EJhyzNiPV3heUyrbt5BPeQZO+CSW2zNnDWMwSJ4Bh3gILP4pGC3JjXUMeF5zg6ma4s4CKk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l4SpPv4Qo4QvyZRLJw222w2y/Lbedtttt5ZJISw7eJdn1ZOwWrwOx3zkOcWF3jjxcdsyyJ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35ycMmySyGO7Pj5b1fd4cOppXgZNjjwSWw84Wb5DiCTkwhDLHz6ss5TmW2HYICadwZZZZw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S3jbYSEY1bYcKPvAhm/SCyJYZYuFy05edtmzjfm/F+Gw7bPB2d4OpZdgtiGQ/YrPpiawWS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TG6WVpDsfwZz7Hp/HLOTMGWfHopT7vD5ZPBkyLZlpHGc2cE4dpo+BDEfEst4eC7LCcd8tL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dFpw7fIoT2/w4gUsepidTrneQ4nUO8Q1aXSKkq7ex+AbYT8N5Th+WWQybCGr6lbbxllgRt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TfqOWDJE9nQnLS24cCP5H28P6Z8Ms4b1vcel42fwyzjNss+GQWcMWLLLLPntvL43JbDeE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OC0Opfok9Ru2wfBZmI4eF4GGG2IzcOW6XbgZS8rJdJNkyTg+DJ8csss4A3Xydsmwjblstp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I6y7PS220trcn7cAmcCyP5ruXd5f8nperyvD+ycZZZZZZznyP4JvwEB/Ez3L9SLbE+wEG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llthh4W22Hk222ONOWonhOQ4Jec+KbJxs4iBt4WRqNW2vqXs5MYx7LrIbCxdFsY2MHTBn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jt9S+O2222/D3Pt5fw3+W8LHeryn0/i2/0bP+B4HzUIUX1Ou5h32zC+4OBtLFu87PBbE3+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d17JkGN8LmyzgcMJ/gZs4xHXjwz2eeQlGvYXUn1PaE26YEdMl9Z5W9SxNhCzIIMGT71Kl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RyfIDuzBZ9z7eH9e/g8+t6vKeC2XIfitvI+JbbbeMn/lUJBYiDqSL4bLwfOBnhlkfLOA+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Uh2Y6vSJJnBEHUbyE+Rh1bWHlu7s4A/IzY2NpeYZma+o1iICbxYDpYK5fagpMp9QIY5D6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EH1AfJJAZBdOEJYQlrE8f+LZC793bsLvL6G9522cTq23bO4i2234ks/3eBHCxZy/CR+5Ux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vOfPOQs5yyfhtsdwRZNvL1z5Jtq6Xm2TbI2x+TwfIK3nhpeoS2FTuCzgE8IsQIcsbRAO76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YF4vSwOI7DIhzhLBkt51bxq2L7LQ2222222/yeGPH5waTerOVtnuXGTDByHYnyGfPDthH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Y+Ai5w5hPYfqdnVq1P8DPzDh43gdwWWWQWcJZxlnA4MjhZqFZ8peVxdFmcSB3aHUl9nnbH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pPcRyZOvLyzYIG8BNnD33ZLLRELJK6JduJOXqYpbPIywbLajk+2ouvntvw2QSVhwQ7bz+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HOWWcSNvge/lvBjXjO/SdLL7nPZjIH7bENY792W2zGIyZANt9lnHDmNW22228w8N4R/MMc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AyjfApCEMchAs4zciy3eO71D3ufxG202DMhARtsjj+EOfuTOM3mSJlnIpPdmRadMk3hPVn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dwe3zeb23aKMlk7B1OuVpe/B2m9cXqWBllswm/DeTUrfVLbUdn8iFg2XF5xpHw23hN5A4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lDJbJwIlHbzLwV4TjNsltk7FXYctlzgs0sjhhhZ8n5CeBRr4h6s/YhHBkHyQG+tY7Mg7Z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FwjEh3CndrwITkWX5WzOt+Lxlnx3LeIy0ySCLLTMr6Ej2e8FtkNjUTpwyaYgsOM4zxeUTJ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A3Rwx6Sr7wkWfuAQHODg6F4RohIm7bwxbvB8mXDZYZtFq8hZ98bw/A6tng9cB6l4F22Uke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HyGZfEnkveCZxsSTFZBZHOPZQwhBI3uLqyOmNjvTPXTd4Wlh+2gZGZ3tbsGSyVsyMgPVh8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T4+cgSQZbP4jfsdvV2dx4sNjGGcAO4oukCyX4XXgbtkcvB5Xhz1zts8tLFhl1tz4LnBq14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wEzJvOBlaL7Et8tO2A+W2fONtlBrJZdmOZGsGWfLZ4YtZdtbfF0dWrl7DIxh72TZxxm3g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D88m1ie8ERbpDHyyBwnVwHUwZnUEGGX1w9lcWDb3RhfZu3UOro6sWCnAsvPiBaRZxv3Drk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BtbpZo7e1xLbhWTYQPiz7XleX8BvAR5d2XayZnhvc++B22y7HVtkdTR9J1JHUKeSjGpd2/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HGcvC2/IWDwUstukI9RcSZa8GK1cgsRlv7CzwbtvBlunBDLLOSbJIZthttvtLxMO/EWzSv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do4MujJWw/cdSPZYdN0cmLkdpSQyERv3LlrDLvxduxVkfLubDZLsYFhJfeRlWQ7DeAoMH3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9bwvDhxafJOLpb21ZJMyWXrgOWxwPJDD8CES2wbA2Xdumcu+A28rb/DLOH13F4kfJEly7e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eOrBLB2KGkH7Y+QOifstsQLeEktsSJBnhj8sg4DjQ9TbjLT4ZNnefCDrjIWcedsSbMQJff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LLL6CwNilvyz4vAi15x1ZkO26dcEngVLRB3frZgDhBdosny97xvLgbBkMsNvxaRMkkkkk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xERDb8vGcJKzwMQ4N4345zijtbnUjJHyUr3MeRREOEO7L2cnUJYQu3J1IIIJMuo47j4ZM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JZxkFkkHGdSOwyW9vgZmhJ7TyMOQ8azPgix+1t3EI+Trl1AK0LwuzLFp/A7ZMni1JFEmzv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TuU6WZjO5xOnIRaS36Wkur0hpvHLbM2xAgHgic4YTZM8mGwQWWQWfLZeNt42ZOM4OBh4P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lncp8iL4DAumS8SRyxSD1wD7xreQ7KCMtGMXtlwkFlk8ZwRvGWWc5ZxvL6uUHUn3aTGReK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722Ld4QmQASz0raMO8PkuEZCBLPi6LvWXVsPDNdtsidOsZntt1cD0dR9/Ebb5bnd54M4Zb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Ngz5el5S6kWYSGb8AWwpxYsQ1MxJITe7ILLC8t+A2xLzvxT4bDwPxZ1lZ0uvCHtuQ2bob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q2sPW863XwkxkZ8n9WB0QXTjCLEg2FYLPhZwyCyaiQ2xJ8hIgk3qA+EZZypxRkGwgfYbf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PqzucHl5dC7fZPyf0t5JP3slSQujuYPzW7MGeX4gOjAJ7kjkktG3kLwOpY7tYEYvDe3ixd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YZZ+3ad2odlttm74OLtPHTj1Zzt7w9WxwQy228ZJZwmyJZJBEMfFtnct7B9cDHuDLZbZuF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hOMtOBi0Jd0shj1DF+0B8gnC2wx3ZJZDDwxZJJ8RzhtvKQTxsk7guzZsIPuw4BnD9eALnc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ZaFo8InU+Re9sgs+GWQ+7T3LepS2PvFlPbGz7u4kky0ZgcRVvE+ss1amcBYzDyiPOWQTF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DBHBbnDedt4eHuyyyzgbfgBDHUnja2I6SLiO7u2RNu2vEYhzuG+72DpC3uMbYPAgwu8l9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k4Ntttj4hxPdln8knqJg2SxZnCbOLxwDdLLMeHXExZZxpAIf4kdTDTLEwuzuM49zDnAsi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VG1bwIc4DB3HnGQcDeAW24XADwMJPGW8j3zllknxWOR4D8M+GWScHG22nuxMlrG/ayGdfL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+7xCQJ1bXu0L7CQrWct0jHC3JO77cagOrs2x2LfnnzG3nLLZbbYm8N2SSDrjLPqc8J8H+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xiGeF6npPG8IbxzbJZwsfIbZbrKWW8BHwBrLhIeQvv4AmXVknGxduEtht5PyZ8M4Syyedh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JyC+cA/uxGeOk9sWFst/bBtNfUZMkM6tOo8jIECslg6dyGzWXY4Dqt30ThgYtMb5hb/DS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YeCyzbLg222J45w+y7ZNtvwzPkkjUh9lTCEieAp1dzhkkMt2bIODj3M2b7dLdkOlvCTLJQ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LZ4gCWW3jOWRbC3tkEF9cX5wsnhnrnLLJM4G34rHczg+4mEDZwfuJ7H9QbZN7YjuE7g8Qc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swnUHyyNLfvdm2h1My9i9Y6E57doxodXVAHUO9h98IecWQWWWEnD/AJaz3PUORwMJol2/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S/cX3uzGWW2cHxXPZENs06CNg5tmW8uN0W28bwhBs9Xby1a49cHFswbMONvLwoeDF1weze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hwEzjc4SG15lhw222G226eCWWWWciScEa+Q0fufXa2+4ulTt2brCHFnvFg3dO4Fk3D5oG5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7YcE4uyXfGUyf2Qf5D+56EQ6tdp6e7IQEsHBrhljY2cGMTglo8ssieySDbLOM7hwttmXJh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jU92WQTbDLkMX0iQJYbbsyM4Hqfl1xnBkHIsnAHySPfAd3Zy8XdBs5yyC3gdTPqPZLyLUQ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As28unhb3PIYePuIZunAkssvJBM3eAvcSxvYHy15yWS7wklLvd+/i2J9rB1u0qNekhE7Ez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bmSEJhfRNbhO9WJ3db7LxyjjaMt/gAbhMmTjyFDPGy3TgN4ZZZwsnGRJPB6cs29xJBfa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Wd8B23Lfh6v8ANquxs14k2zI/HPYz32Hvg2T6jqH+MZiPeGzY4GHULDbznAcMcM+z8JBy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M25BY7ZIPUn3Jk9eQWcBsA9s/V36Xk+p7nDbt5ZY3JD22IByNlWZM+XZsVgjSP0lbln2w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RPCZe4PP88MdWfgmTMY4G6nq20l2b2Ceo4YaWMJl4SfYOpxJnhkS+lvVeWyOwS5DvcNbp5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XSVvU+stiSG9TPVrYQh4GW2G2JS2J4HcmWRHOfMPLwRZ9nouhaXVnGWcrDbbxvBHB+LJ6l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zJbk8GG3RaniHcLLcywnbsl9c6cIk2OBwmewaBI8SMtJzl1li9yP3AHf4BY2HOr9YVyy3Z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kl4M5lpY5RvtvdhJNkdQS2X5DLLpYXacyxnu842d8E57RA3lckN9koIe9wU34ifUZNLQ5d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MFsy1g+4dttttttnuTeA6thJvDIssssk+IzFVuxJy+3i8FsMPBNvDbYzdC1xo+wpMscNFh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MXb222cC+X+uBIDwkp0k8btN2B7YdRNDhlsuV6PdpxmPJW7GWs0J7ZeS05YMss+HtsZKGk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dWreRmCy27w/Th52XY6SGUvJZDZwHHraShVyI9SU28Sx3PXAQyXI0tJtrsBZv1Liuw5IdX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niN0YRj2Z4yetXkeM4SG6jLLLoTxwkLOGfF+D1wW8ZJw+XiyCI434CHUJ5L1wOW28jZQmu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u1oW92ai71IzB7LD9WkY4QSXuxpagbLJMDiGDYsWLLLONhyP3ZgWwJkJdWzbpDqGcKxnLJ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M+Kx3YwRCZlkQ2zdrBALsdeSrVsOrpI6nt17Iy77LTu7IddWpt57YC6vUC2LxansMMl6rs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ZeB1at33Gc5wPBj2fiyCyySW9s5SWGHYbbxw+XizgTOV4uCU2p742W23jeNZdsssi+5Fl9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qzdyb1JbGPpdeBMssWLC6tLbbbeN+T8NtkEBdI7xiWsT7g+rcs2T6vWsfRL92/El3thkXD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3yfqUYDgH7wHP4Wo09jydd8Ax2DYTGSJ4nTkQZGHkJe+B4C3PbNj7dvI6L3PnGcNvEEQep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rmCxYSc5yHiQQcrnBmzwM3srgI4fJvF0WWWWWTPhJ5eHjLOMsss5214yyywurq642223jY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xSX5Si/ThhEpeKOKH1HZ3PAVhEstllkaXdnGywx3PUER8Ntm06v1vPJ1Duy9wp7JZ9tzq1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QbCfWxNLpMAsAW2xGTYna+59SWsMcZZZOLGyyLqTPuIOd4ySevhkRZZZZJN44svJL7mPE4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5MWWWFhYWWf8AFv8A0mfb1Ke3fzgiWcS8e+xltteWXVvBEh8M484DYLL1kPG/DINss4dMO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92bLDqx4bdwWpAd33snDru1o7g7hP5sHLveoH2/OWEltttvOfDxMx6l7o4eryY0y3YyX3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4G2xzA2Z1MMmkF29sWDnrjbbbbbf/AKZ3Qg7kvV/iOS2WRkT3gZxpb1kkEIO7pOBk2QSzy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nSFmShGo74IjRs6uyCy/YJxzTuAPUcarFoyCJsdcAM7td23LKd2DwN1Ysi+7o2VIW2XG5b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PvFsOQPsE9iC8TK1sJlof3wkY2pa22v21/bY+G22222222/z23/4+2/J4WltGQLY+Wo17L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2y5IMls4GyDbxsgl+oZfqbYFbCPmInqEexKMy+4zFFFi2Jbnd05O/fPn4TEk6LwWZYjFB8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UiG2f2Qyn7YPhKaMzuUypDg08YWH89+GWWf8AE/8A0Eiy9jHuC1WDNoukZZ1YyLHVlq9yC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1drrLYX5Ql7skxIcbbwTZxsHwQ4OpHSWNm89TgTZFpaF+dpZYQ5lizJscG/lsTUu3LeDfB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Dbedttt/httvL/XPhv/y9t+Oz3dG6I91nGx5y5euFiPdo1bxHVvAO3ZLvIU7gBZzkkN7bn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Bk/Q5zkWVkNsr1HsA3+kH1JhT4V1Lt0t2v222223jbedt/wDgP/3j4IJFml45L9t74ySTu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kmB5ZO7Btb3E/jg7dt4LsbPG8NkEmy5bEEFmWWWWNlkGcNts/+Cf/AI2tnduHueNhZ7jqy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TYgMmmWvqdv8AUgT1BZY8tfhnwGY4ss5znf77/wDmW2x1acd2yxLk07sI8sSyzreG5ewGz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4OHrqyImxCBYthDZAgMIdcMd7naBJ3HRwP8t/4ttt/6z+Z/+I7EZZ+XnByNbGFbnk53P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fUohDYxf5HGzCPV9/lsNttvy23+J/wBR/wDd3/vW2GMQ7wfB5AlNs4M8LRIDqNR+pI9Sg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d/4ngNkyLOQXyRPbHjXInyzkFkzjYFkzkNlnO/Yb5JewvEs9siEk9fEN4EPf5Cb/AAv8L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3+Wvy1+WrVqx4fgGwrX8QoAS43+I3zi1/CgA3bt2rVq1atW7du1aLP45ZvI4HA1hLQ4SMR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/Y2wvdg6u/dn20bYyxr7L7cfx9WEBkmc2AtPJyf3jPu04h1DGDYgi3KdpkOBzuAMgYLxDP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ITgYe4/SY7byieEfuTWQEIHU95dgcCjrwF6OJ+dQHsQLCxYgBFI4YWLCxBl7+J7g4yz+H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lnzyy8T/EdhluT3fWjLLgiwEtl71D/LMnXc2RDphS2ZJnsd2ThW0It5FIzWPhrbzvA5wU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iPY6TTVgl3H7nyCWEdrSPbQQ7UpwzFrDXlZFtsuD3J4hhHxADq2bzHauEteRk6iWy6uucj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wsEK2y3gyLFmHbZ4XZ+Pu234bbb8E0yyf5W8bbb8ttttt/h5+R8FsZeE5bdfchsc+GuvZF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Gsf4tXjRnqOtRArDrFlk5yznOQ2DhXZlJ1PnUrSzrgYi8NC1DfRbMFbxd2y+iPJuLeN71G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Ebzu78sljYeALu2OuKaWqeF64IclO5Zd6tWrXHfDFk8DZ9T6hvBifUnY3jx/CTx8ardq1a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DOQ1at27dq3btW+B8Ukc+f5DPc1MYQy7tdnskw/lpYBtq5PCP1xbljGfYd3YhBB/xdpsjB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HXAzfdJrItlrIyHeV1ZDDnNkT1MOBhIZcIdn1nA5LCGsHD14IdwSPINjIpm7d2HDeN3uOr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X8IZ9T+ocPvKODFhZPr5aoFiSiW/DpLT4Y9lnG/ANt/Gg3btWrVqxsbGxss4I8ht48/yCW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2sh+oBd55EO9yOZb3XsOrey0t9EunsA+rt3HflkX/AOttdJ9ocBeTvBHB8eiV6yw+Fd3d4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1MouvuTeoO9zjy7uPO22z3ri3J4S68YEalyYLs7tbpH1zs92ZLnBixAgWlvC75H3wtnj4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viGuWLnHqXfiNlzkwyWfD3HGfHLLLLCwssgT7wex/KfBZY7lhOSPt1i+4TPbase4W9xwI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d2jGOwtsR9Qwh6W43jgfc6/wOTgZbHB0c1rC3k7Sy9izLZThdj5L3wMm2y1jkHWfXwgcUh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hLXlY8ebG7u7XEu3m8T75ORcIK2BMcK27k7HD75DW293oecktg2HbtycBtD4LC35W22287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R8F/JCSEQ5EFbWPzAHt6hLf3yeL1Jvt08v9W66teIxM7nFFIQ+13ag42eMs5OPOA2zhmOF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lcivYgwtukeXaLCbs3Qtlye2Oi/fMQwifZ4S2TSGN9T3kNYkNmzxYswBjqechCeJO4Oph1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Hh8ns3gawcrlvx9jy9WsvGDA2YDPT5Dlvg18Ct/H82bMGFJ49Rzv8wt+MotyRp4DLhLbQ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6ZIkde4IWIEHKUNiDrnbed58+A28e/ECeHHQh34GPczLZcL9ymGvLDYodT74OxcIb1lhdl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cnvgRyxZgQGBCNssjwdnQsm2rg6XQtnktsCevwt4IOBa2zWDPgrvwHPg/HRlq3btW7dqxs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6WJDHnU/1IQZDnH3g9RC99o8Fzh1DDnGDhPseEvcNvO22223vx3gM8FsMti3gb2SYffDZ3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2ePEMvUPU9eBFti79QybrO7zPJ++GW1Y2cak2d2y65Gwl1Hv4Hy09cG/zkf4Bzg3LeNmWB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22fj6+OWcZZYsLNmzYsTHq9x8PX8/ecIGTOZSHnctsGRyJ2tiDjqyf+rbYbbbJYcCEdMOE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PGd7PRLxl3PBHcyThCAPVvHWbxlhZsSIuHdnJ722fcPuJ4XVhsW92RBHk/MN6snKwtXjG1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9NPh4n3gfD3/LF7v0QWDaM5CWWkDKSieBt2MTqO93QQYcvIss/wCQeNjjbfk2uC1nJb2hM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Lw44BeCT2etnHSLCHxzBsQeNnwO4dLwu7zx68LC7M47RYLV/h9rHC5bdHDxgEsLF1yfJ5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Zs2LFvwXXze7P49wiOxto98O7DkQ4IMhhmeW2yxD7iEthmXB8csss/4SY4P4Hy2e+Dq1G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+Hrz2Y8lLHdu3xLseS9T14IZGdYYcDwup47Dpw0Zb7Pz1QZxvAvA2nXwweD5+OW9/Lfn8/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7Me27wJiJtthYFH9SQmEwiyOdt4PB/HLLLP6vA8bb8mD478R+epeMlkTeb3afF4ci6R5fI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Dp/BFhZOcSW/DCHTkaTHyLxypd2/0Lrjx8G9f0yyJ+o15waT4HcmzH7sWNgk/iOrYeH4E4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/g/E4223jPg8Z/wAJycN2occI8eoMhJgJDLThJCyc4TYVsfhsziHJZbW1ZZz9Xwzd/h5+B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+Hjg9fBn3+bxkECe25EwiPUgJEfst25b8HqG34+S7FtvG/wAGyzh5z4J8t/i/HbeN/nsPy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rNttgZZssjLcfgLv4Hv4ptmzY4HgAGlk5Gk4nnbY9hz5mOHg+Hn4LjzwcPk/y3nLInuOoY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WQ2gxweQss59kkyDnfgfwLpHJ8Msss4z5Hxbbu7u+M/ofHbf57ztsIt2pbbygYLY4bb8Ge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+PuPPgdQiXKtWWc+PjLx8PH9jFsYt3vneAjCi+5F2L14hgPG3dvw29su+D57xvwY4P45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+B/6tl+O2oXAOOEubNiexdONpyXv4+vi84WFhIbNmOuXgR58PP8zuzbLLJi3khwNhbwdrc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It+OfPedt4P6hwxNnGcvDxv8AbP5H8d4345/bbeR2rv7PxWMXDYsW/Df4uoUHw8fzCJ4Z/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g4G1u0dcGcbD8M+Jbbbbxnw3/AIFt4ZjgeRMR7wCYLX9Hjbbf4HO22/w223jbfntv8N5f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izYsW8rHyVnwPkOTN4VsTbdwQ44Eh9xyOMtkwXdtPnlllnGcMjZNffG/DflvDwx8DgcMXv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cBJxnJwv/ACP8z+W2/HPmf221hludXj59+A/JZbXheC08GIMmTdTkf5HBs31wr6hE5B9w0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f5GXfg9WdyHeTlbZeDz4jyeGOuMiWGXfgF9TwdJsss/8Ajb/zFttvG/I4A2LbbT+bMw2Q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acEcMWwzMeF7jqVEboxhyAtpzsf0YrySd436TBnjfgcLDMPUxPBMSQScmDgwnyZ2FhJCZU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23+RztvD/AAy234bbb8mOdt4PjtvG2y/HLPk8G23cPKcRuY8PSJkjhesxdW2225DFhIttv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Ifjv8YSfxEDPg8HL8SW2UvBIliOVfcMIdOBHlvB1zojU/mWWf8xxln/Y/8D/B4fhvGzHh1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ia2uPbJ4zIYcju+5dPJSeAkMBAfnvwPnnGcHxPkcDwzE29RwGswRi3rgknjYdS9xduyfb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X5nB/A+C2/wAmPhvx3+27ycPwfh9S9Tg7u07G8oOpeCNv9sIw8jvkJ1nvlluRFPs93RbCk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34bbwfx2eXnbfnnC8sMMo6OB4ky3a3LRkPqTI8mJ8n3hhrBzDZzZzv9U+J8zjedm3g+W28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4P5ZCcF+XY4e8Ifu6mDucRvhTCyHPZfnD2l12cI7ky20t4bf+RKSp5ajE4zhkYhhQxNtti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tttlln/AxwcPUvlEuQ7PUtj2eBncMZh3P4Grc5k+e222/wDE8jbbw/IeT57e2cD/AC3u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6OrLT5D9s+wLCxmzuyfbbZ36geFJSOjrk7QhLBvGWFnG5DbJ4n8bMQ2RA2AW86W2zzlll5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T4nGzE882XJHAZ7JiYa3hl6+F75CDDibte5M+OWfN/u/Hf8AiP5sszeCZuvt2dhLSI3g1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ge7cS86tpL3bl1J3IMBHnG3ltuEvj7w84oSXZ26ci7/DLLLLLI+DItjyAJcgMfDeX4ZFv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iEEvcfu04HUl5lyWaScD1O65RxAvkh/Hf4vzP5n8D5b8Vk4PXsuwZ6kcbncIsvbS3rb1Or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X9zsy3OC2q3i3WzOdsgW7HG2rbx/5HdiGO5ZYcKsMTd4zjY/httpwWEOrRMkysmx8Dh/kt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u8JiXqfY6OB8JDOeHjsx05EGcEM4BfIuJ/Mx/k/HeTl/hv8n4HwxmBgnsiGwyAM7mWdZaW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Epa9Id93tmWb3E9+8YLrYG1Y8hGW3I6RwDOXUDZx344Eg8NIbBgwIDaQzZHG/wyz4YheLJ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Qedl42+pL64HGnAiA2k8DvivBDDJ7g2MbY+W79bAWE/329g423/i95znOFl98HRZpDq7Mm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2IUtSTWxjkKHU/QixgTgs/Zj9hLq9lsyHu21jvgbfhlnePA2HEq5bGJO4F4ggvDNnq3kiH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1LBwuwQn/ABY4G6sIZLSHB7PnL3wXg5GssLbeFDSTv47y/DPgcP8AyNsfI6xyohyYrveHI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sE9Q7O8O4+jeRF64DYrJnd70QfsZbljeC9dcDDFvG8k8DZwC6X7hBD7SMg4DrGGwyPriDH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IfYI0wLdnOG35vBxtttsyy3bIxOeFjHZj+FsMf0ixA5OMs/gf135PcGMY4tlnyxy9t7n9i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HuXC0O+NLNscbZZxgk+29XSOR22zbb1hso1nqO+A4ZONkQLbJl2FsYLs8O04axwDYthj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5yyyCH1YcPRfSTLrM9NsF/htnA2zDDbal5OrdJmRqwCeXOS8f0+uFyRH2TPGu1ZZZZ8Ntt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4XLZl/Ltu7thYbdHKRr8Gd2ku9HAEjep4c42yBYbLzjW7h7iDh3cNY79nrgc4bz5bvXC5L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F9xAZll5OR7jwAOUO2222222x8d42LZifJ1Ytk5l2/A+ZxnBxsvJLLRsGMJLM8YaSWWWze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pep5ONQx3x1YZmSuX/hWXkzl5S29s0kI9nqd+pW22XLYdjNs7ljj26cZs7gsbuy2Hgssjh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1f+SdZHTek+RZ3ZHsslpe3ZFcdwRIW/sDBlmzAtiLD4vG87ykFhHwbl9U5YU7h347wfMbb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MjUYlPxZZPxrw3g4228SttcPvjqwyJUify34s8uFvwer/ADGomZLCHj74Ep8j6MBI4O777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92cEn9jYPkuS2/d2eyuQs+Xtr5fcftvfG9Sw5b1HRbkdxZZkLxgvOI2NhS0jhJts92cHO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Gz+wXRDWd3q8/B/mNsttvG8NtCau8HuQle8EyfjZsjnYvHwPJ4FF6f5OfFLLOM46i1NiM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bbw/5CPZ7WiekAj8uuHy1ungb0i9mw48byXI05x57dcI+5m9yGW3Ie4bR7nDLp1exb3KEi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bZbDkLw4l0zde4Fm23g+G28t34YbEA8m9LePNptnILbO4w7/DeGH47xkWzEfEw64PvyOTe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7LDh/m23s+2bwIDPl9wfqFkM94SwJ6tY3gJ9g4XgZZYEzNsJwsiB1f+w0tZw6OuX+4LUO+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zbp6gyYZfqcQsWX/s6IOoI7vqPJjE8+WoVve7OMRDyFYHJ8cs+G8aWkuW2z2cE+JB3azuU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yyz+pbK3kLzxfbOCeCPgP4Dh1PGWWfF5eo8jk41ljhb5Z1ZNnAN4SyzuJIQbOA2bY6RUu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KHkxZAh4JCQ33bdm85ASbMtx23WfMjsl7lnTw29sOoM++Rm3qFj2D8gzWcld2+49hbOWcR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AjXyZJPAWWfAJ4wwJk+5CYyR28gh8NjjeGODhj4PBznJLqQeO5XDyPhODNv9g+D3ZZzvH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PXxAJjyyyWDz3vI65KccNWCSZlwttYdjpl9ZZvcWkmS5beN7ZJvUMvWL1GfcO5bjbp3dFm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snc4bx8cdbfsttuvu9tby2ajiyOSQt3tY4d2Y523edt4xiCyAs5EukOQ+oHiH4nG8PG22/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iX4PfJwZ4OfUf2uWG2O5IjGQzqdXq0ljBl98ZZBJBHD2WBt7sWx2BZjuJv7eLXYfkqyySW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3b7bD8ksyDyyH6j8l6v8ALM9tOkpTh0sV0jqxJWbeNs72I6ZLN75dljLvbctn2YddWw9Yx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CPd2g2z6hnUKRlXIEs2AxuL24G3jOcss4IyedttvYMkno4xszQI/6W8c4ODNn/Ese4AOH/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7t4YgssvJkZ6cmHq9hbY2Rhltr7l3aNrcYtmwYTLl0cbtuXSekwNg+mAd8ZfcNjWxnjfu1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8L+Q7EEPV702I8l1g7l7ke3hs/RMPHkdy/fBdXb72P/7ZvcMYXi1k4HF+rSO8F5aW2WXXG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KgGDUa5/wH8Dh5OCzqyzgTJS8Z8n4CDqDTeMHdhJpBxmyRMfA3jA6l14yD4PbNsd9ycH7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QfVmTPAO2JsEv8WvuzuTuWcHvcmsdW9cNl+SR2XewSOmPTbtrtgdujf8At9l75eJZGNkM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qCDoHHkBFruFjKFu+1bcBTfEf5LHGfLIBvukbsln/AA7HxfiNtvA28Lkoj5bPwQ9kG/Bx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P5BZJOw3uQPZDHL1bLb3azLeTeHDM2GHcS2UmWZD9SWS4bY6RJt/l/wCSyu2d9wd6ybPcP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ZcvzuzqW8dQ77KW97eN6T1LYU2URN2C/wgyTbMLPrhjmXnvD0hPtnAw2oepcjohxkgrGNw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tJZDvKcbxtvO2w28PGWcZJxln8j+Rb8dl4IiyZ434u8DP7DZsXJLL1ZZYeAQrBdwnlkO7L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f2zY6WWS5aGVjzh2nMws+rJtL16kfLM7tx4EMQ728O/Jts3ud8v1su51azYRsCecPXBD7m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3Z11b13C5Jh/YbxF9cZx+rTgLLy6N4COpNu951HVtrIQwjqY9tIo5CyUg2OG/F5yznbfhh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bH/WcDbL/AAZtR4WdaWnGdXZ5ZBxvC5bLPcGceNvLdZB3tgw8K3gx4/y0th+rbd4IGQ/Re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CyPyfbr7t6jtAzuzeiWey3JST3q+sunV/hP+2D3PUn1Dc2y39t3q8J+rHISXs8QEv7bbL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cvfZzyws7hbs9urbufON13hG3JWMQlDOpTlMscAm8bbzttsMtrDbbbZP4iZZJIXZWdh7F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8aRzstvzO+MkQyA7afI87l743OuWe50nyLDgQkPc2AhfIguk9S4z00hxtgz1MGuTdL32+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DqH1fdv7faPOHfqWvd98b1KQN/su4RIdz7LHfstA/IfqY7gy39j+Wd3Q7s77gySCBhHtvC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74b3Dpa7z07tJ/YZg6k+rd49lD9MeSG2oQSD3aHiDiOAMCxdPBYF+BwwW/Asnts9BgeLDy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XpeO7bbfi/DeOpCbzscZxkNs5MzwOwTZA7Pth6s7iUXfreoLMMj8sh1abycg6y38h47Zf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l+x5L+RvB+WfbLqH9g+5z2zJXZdLFlBwHDL8Ttn7B1d/d0ya4cBHnD13L9cMGuR53YcHkX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S3YfycSwl+49jssy6W6wxkfYbXM4Lpazq3ZFvAhWEt6tj92ICj6XltvBYbXgcMs5bJ7QD4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nU77DxvG/D987b8N5zjuxfbcs83rOG3G3jbZe+As6iy8OBw1l2Rbwcbcl0ukuufL7g+567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uEPbfdsSyQ3q+2zPbPpntwvXduR3P0kM6vI1tmdQ/Vvsr1t/Je5L1sfu7WvCezqHJ78nHV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Q74/OF9cPUeXhD+3vUCbO/c9whxvGzu39upD3HTNl7b1tj9Q3u8O4xdDCTeHp925BSNWJn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4Yyo6ibb/ADG2uWe+o4CYtINCbw/kx/PeC2W9tt4LNg536t+pbSXhNgbb2yxLe+Pq3qIly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lut5Yj1t+7OH9teS8NLTMv9Lpl/iOie/IZ7fRb31dMBB3aC0lzVueW6bHU/tv3AMEn3Zf5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tdmG2/Exn3PcDkt6tte3S8T3nB/Yf28lw22O3gyTO5Qwygs1sJdhhC2w6+DuY3L8BJE87z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llgX0Ix37ttN7dFuZLIeVuuNtIbPlnOM/qAm23k7gss43qHln+JZi69smYEG9y6XtvWXS2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i3feHv2E9lv2lw23b1vuG2beCyfLTOcPTSE7P2iCH1DOy7WWd9yK9QMzVNgEjtexHqO4A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skakYMb1YcZ1lmOTFr5b1wM9XS7fL6n8t1vC3HhZD20HBmcH1ZsGagXojRnM27pGM8AWzD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WWQu7XwzjZbbecmFEOmxUdIJ3DrqPLZDyQSr3LZw5J3jHeF74D4KcF3jyO5Ng59upSXIEs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u9QacOEd2SaQfl5Zptm5etb6vFudR0yu0wjyUPc5mQ/JAvqePcWHXZXbyTvuzu3rSHeod5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fGGdQ9MJb1he93+roP3P2I3YjOheXT1xSdsy2fYMg7k3qSLcOuF7j29Y4R6ZT6kzuHvj/A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De7U8npZ33Z3rYfLNY9tn7X+rLDOrLIORvWyzuGvUn5BjYZAHUrdd9kDC2LeAg/4D4Rb7k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ZkqloJoIO5C7buKvUA9sbbkBcupI7gednkbNsz4GG23giyvhv1bLllkGSjMcfUutve+E7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2D3KeF99wG2dy/beyXicI76uyMv8ALesjqzGVvUde3c4QxPZDPPu9LPyIZM9251JA5xpLu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yTZIn9tXdtth9wJHsSw7b93rLNv/AG28j8ty/wBny1S87t+77lbfY17t7v8A23QI7RECl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d61GvUI6YZZ20BA8AQLtbLlreTeMsg4234FvADGCTySALRu2EjUrwT7SVo6l3wDS7Id+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i1hY9gBdlhLfvn3yP1PVtvAwcL9T2Wvu20lCMl6g2XJJ5av8AZ05bCWONhYgPWO5DN+41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8g9lzyO46f7AMek/ZffVvXcRZsceWdydQ25axDsu46Sw99ybDhb3lmvU4g2BepOdW7PvUu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fuHrvhHk4JYx3Ltu313bkp7t8SMI7h7sHtu9vUaN1GShko6tpjC7HA1C/UZeeA7RN44O/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k2VC85ZZykzpwm251IdNu6lVhz6y1IImwF3k9g4yzhPyDjc4WWTrGw22sy18bNuGy4bktm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uFzh77OJbnAf23Yft7fhkR+2XUmT73P6ie0H1B1lm32QTP2w7n/Z8g1jqWMOX+z9WLtZ0x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bP7DrLBpLt/tu9XSW+Sz/ALy4N2TfIhbnDtDBrdLc6s3YcCOpfqMHS6QOLL9sOuT2t9XsA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htjyfqxndv3DnstjvbZjl53LhdvZabdkZBsqSd31sZdlHuOkZPfqJtwbbGIEMclnDLLLOM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WH3xBk6st0erOsgOmZGQ2nxZvLZbb5A/d5b+2ntn6ujdCO4seDCbzyGe5tt1M4GO3uIeWN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X1L9WdR11b9ReMu+Q60vbMjc2X6jTI12+SxwhvDpDvZJPyGf8s3u8jy7fbJW/Eeyd7B3s9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3HRl3qTnV2dw3Z6uibdkdXrgHq0gN264alkwLetnYH5w6eopzbHudFq4Tjy/Bew27bvV73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08IeoO9iHcL8XjL7k6y2Pb1J1tsPu7Fn9v/Z6SxjSMFoeoR1wDk2sNseDedlhs2zh5OEs4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QjF1Aw+0Ix4zjy18Czh4R4azjNg64bN5DqW2W222ktj8S66vBeOzHkA9z1JfLX3ZPUMT73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b3HmEttzpLAZL7n1ZFpbbsPfcmG8N02TXY7cMdexHZInUGX/nGfUuoDxj2evYNb/Hk/kMy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7tH+8blu+QAy8vV73dpIZeEt/kbbpHbj6LH2C/wAvWHe5ZCZhL9QdOfUae49s+rp7GJxuE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svshvI9rOOD3tqy+76SCBPWJYsRwnLb2WZdVpbx8h4bwcJYzZ8cmW3knZYlg92WHbJY7J9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T8smT9t20mZZkd2N/kLJ+Ir3fiwlPC9WDL0y8O5e8j8j1vbWwLr1Ltv1bdx+x+WV3B3q+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2D7hJMfI66lrfd4yTrqAC9OEmXu37sjTZ3x/TB6SE7kCTuy+7M6upNs72Xet52T7Y9rMtj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ZvUKz6iYk/YkIOo3IOsm/2WGR3SBzb6voht+JwYrtZ98BTJF7kZsO9yaXkqMddS3Q6k+7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g0pA0hxlh1AabCLewbM8sHuPqdHIult1ZMQLJHUg9kcOIdsk+C28H47NpY022PQgx15a8D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Zl0sFu2rLvg6mBTuM8MlyOi73CcRjth9Zw5GvYPJuu7/XG2LWQT27EsJZLe5ZF1d2t708E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6szud2TYSWZ1DkLl/qYOd2aSXTuC8L6lWbBn/APZP/wBWmJCIyxmt02nl/wCcDteHX3PRL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gbE/9twnvqzeod3TGxXb32/1O7xvUltuXaZ9Q7yCDIPcGurfl3IOyTJN7bodWz5D9M6Lv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286vMtzsg6xt6yzIN7hxDP2nMx7Y9mmrGLTj0wZxW8NiTjdqspN5HjIk5cdzudSz0IBaQW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2yPL646ksiDvhciRkW36lsnklwinXyMzuH3ZnBTty2dTqVe4Xyzq9O7eW7Dzb6vVkLottb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M8L8rbH3LGerLsjqMkJQ/dsuwdmODGWFj1b9QffAMmBmWMIuNuo2ZH6XaIl/jM3u2cm8SP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9m7/7ISMkP8kDheJde7tD1Jlq3bQxE9v3u97vbJnDkoV4Ltl6X+JMQv3GQt6ulisezJnUf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NFJ1xOLQwmzb9YGMQfIIdulvBHBOCLOCZzjAb6kL0wTw87vLxm3YsPDLMjjuX6nqf2zbMj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OX4IBy8e7p23Q4Rz27L1klhJero6nfb1aR3hjjJPSxnTJgZHcacA32Msiepc6m/yPYZus6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kP0yN04KdpE4JafbvbJL74Xd6l7lPrhPq3J9xtZb1aHBx6hw2WPY77lN/t/5BlmOxfYs/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X0y3XL3wuFjL9EoboR5dLDuNds/LNt7y74BiT36vzI/bd9s1bOjHl0dtH26MZhtSdyeSr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VqcOPcPqw6WhMk8DkRZfgOT3LL34vXBNs3+rQsBxHb/yeHJEuWD7v8kzgdknUdPcDyAlPd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u+W2HV1b11CwL7ADuCw4DJdvbEp5LrgjLr3bY4Ll1SWsySaXjDfLyWR7tzJNO7qsTu+sL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s2OuWfUxsM5klk7unHke7I6kw2H9lMyP9nuV8WH3D8t7iYuQ/UZ6h6v8AyLZY1ZD6t/LPu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P5bkYk7NuS9Wv3a9WmBG+WvreWu7Kw9W9m6XjuzJQ36xvsK9R9oPuHudOkdkvfUu249Ww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2sZy6MFeGJlsMG2JF7jCuRj3PUt1ZxlG3Jj+Q8O3dmUpjjfyW238vtv1O5jaZLLqT02Ix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yMw9hnawi6kZtmsGwEBkyOl97bLPS6sZtWhl53b9X3wyW5KOB7bssn1ZnAInjfQJWHTJcd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DO5ayQPcs11AOrTj2P2/xfU5x9cBpIQtJNN06nbHqdCXJ/aTuNs1CNPuPMv8ALtH+2ZCY2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2M2CTf7B4ERvq78u4M7lwtPS2zruT6jtgP1YcJsmk/i7R53Abs0t+4m7D+3h1DU2+8bAgt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Vr6sPeBkxkTst7STYWZBC9zP4lRGYeQzzqFpkwg+5c4YZB1f7iwXV/luWzDq+mz9s4Hk+o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O9X3/ALdp17m0Xg6d24ZemWb2QPcjGL2TLfriM9bVclnc5izb3al2NF927B1ENu87b1rH+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Q32BnUuroSwnAtuQ29EdNh2YyRH+wmX+x7P5dm16nTt2dt/Uw8aj0yxOX1de2XWl3Yyeoe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NLxZdIaYy9WH28nAwQMzM8vJOtZ6l3dkum2BY9jpsTxdBDvbKZK+EOPV29yH3djqDPb3JG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x3kdymx15YeyCG9RuUcL9ud6kmOCNezNhfekvkLJwxLhvH1lmW72z+x77vOEdF75xm3nlr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nVn5d5f7BnUG9RxsjZ6hvRYp3JZEMXSTWU7Y6sbkp0t0y8t+rv1KgzZ6ZYQ6Eudx05M7sb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fNiPZzoT31Zxj5b13wu2aw3SBjB6i9sbs+7JpCeWZdZHXV19l236vu1yLWJmrf+XbqekM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9tL/BeMnBgy28SdZZ3PXlobGyBIWbH4yF2sDvjcMlZDEI2xnfCH//AIhxt64X8gcGnRK51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iJsJDCDcbNYWPv6g097gDuzbPyC12UyX6j8XYsVJCJ2RvuOHuR/cMOOkl9jgvfD6tyNbNg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LF+pDu7JfvgE6xDDjC9tzq77hWzH6wy99Qz+TwsEgceMATFqWj5Pt1mr7bZQKyTCPLFvAv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dNt+oMbM7LNsyT9uxjHthP7H2kvuzvhdvxMobJDl193/kGS4zsbtl6Yy9T4EAOtmPU5d4J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+5o+w7f6h1yeQ34X/ALNuOp/Yf2e7dt1gtkG3+Q7HbSXqOmyTu28sxh33HZ3KJGUhkff8h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fcNveWs64CZ3CrHRDul9XpsheMWXV08vuw3q1DkjuNdw9zOxtyHuGEg627bRBkGNtsPUtv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y7bNn3B18AN/trfu0ldL/ACX6hjwQzueA31wMm2fcjk+QfdneH3OPbM8k3yHrLW9Wb23+W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Q7unZlu3qeupD/qA6lzslxspdy04NIDYB4IP27XRB3ZJnA5b3Et4g+wLJ3kdHfAN7mxLc4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4MWpLtstsfa22DO772V2MiYRuizPYdn6S6wnejGNn3YvkZe7o2B3P2tHs/bwt0t+R0dzm2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LbAvILRetmOMdmRB4Sth7bPqOrtkWCXi8Vy3OpfyQ8ba7+7R28Z31dL8XdibNHq3SGXfLr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hMbc7tz26b7kXV0T3su5nqFJM48hLxHnXwPvHW5Zhey9ZwO7xZdy626298bbt2Xh3b1PcO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9kwjeGVu+z/kG9bB6IWTk/n3PaGsiEH1eStmkPWXkZZlpb1F5PkzB7PZ1wH3PVrfVp9z5H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9GHC9uzhDqI+0wdSZCByVS6L1L3d9bdEqE+Q6k9uiDIsEGbGh1AezLLB2np2B+56hg/2/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DjqOrt3dHsSWN9DPRKiM/5LDuROmXTLXaR8kwWJvUMu5J1sv2S69x1B9Sw6le9l13aWzbt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e9JcdWdXbuTPJ/wDQxSHTywgC0SkwuvcF9Wq5ZvZ7P2kGm7zeoXDYt2ImsIvODh6Z9lyz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no6jZ6n7ktg7vO7Psg/d5JsuFqE9Qd9yNiWmTC7HBXkf3H5dJp5ado1Q62NQY2DBmOS4Z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F3qId25Gu5SstdhzIZZ78tS+6Ffuem2cfcdgut7vUZXPJO7bhPc6e7f1YdWnmX+L7Q434s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+3eSWX33JfZt/Zzy37tNy1sP7fplfV/hHTuzO5L/eAd78n/I6Z7hjZZEZN6u3THN2H57I9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yfSD6hvkrOr64KvR5DkMYL1dGkF2OurbdNkfU8csc2DpbhhNlqXcCz3nW+rR2Wb7PbGTw2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QWldJ6F0LfqwIfrg9lgYwv//EACoQAQACAgICAgIDAAMBAQEBAAEAESExQVFhcYGRobEQw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xMEBQ/9oACAEBAAE/EDVJdxOkC5sSrIhlFdQu0zAxL6l6gNy7MVcvuobxEDSkbuZTslTi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ILiWOIwXIg57w6MyNyvEE7YIsx2zcRuVEqgvNMXWZYE9Qs9yvQFzDAVMWIKSzHj+X/8AQ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xP4r/APhP4f8A8z+WVK/mv+b/AMH+b/4tSQDMA4qt5H7m3+H/APWv5Jz/AMj+CPErWZi7G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H3v3N3m5cuKXEWVkJkUkCQBK1HcdRTEqpSCoeTcWBT7UVy/jMNEcMyPP8aQJUpI7FB7mW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lBe5R3k6htHEIyEUGCV8Khis2RHJuW+GZoJGAyg8BB9k5/n8XBePTZ9RUzlzKrkr8wpc5r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2L1LGGLbOeItlrmcQLZXN+IAXqA02dxKf5XMpZg2zGBXuU1BrzERTcA1CdgUXqNF3OdVyy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X+LpcU4qV2bluGY14JiYO7itpcoaihzVRBjIdwldIsGrO5aviHWJSWmZSJ4fcsN4hBwy7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Iqi87/i7xOggE4iD4hbLAnwxoRKY3Ly2FKfwpWYCsblKwiMZcRFTLZ6gOMTmhZoj2g3meE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CjEy1G4Le5ohiVBcGKcsICCmH8GoahFFmXLlxF4mEZ84/SMWxhBb8QXiKyDWiEHEWosYuY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r+LCICIajHCJhuIvcqOJVJhjiUG6i3FRhUIlQywG4JKtVwO0BOSNH83Lg1Nb6ilzHL/FxS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o8x/hSUrMZZX8L/9M/w/xf8A+Nf/AIP8VK/k/wD1r/hX85//AHYf/kfzvNfo1EUmN2fGH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/AI3D/mfwlfxX/wCHEcwCHmZIds/MAA0/pJnd6/M2/X+bgjUsIqbf4r6omJQBxMaNY8alZ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Nxmu4xbuUL2StpmWrxMmlnMdSiAO5ioMRa8pqCqULipUzBqsxua3AMIfMA+SIhVeY65cyv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JARt9wYz7lBYfN/iKl6cNPzX9x+oYnyiobEuLzK37iajchSqIjuNYkeItviepnjoaxcDAV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VfMSsdTVUQK5Zo05lhZia9jLV/mUxgpuG8zCDBlYnXBczZAtjEo1qB1KJqggXqXmiziCy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uCRVJYkNxaWozb75lhfEweUytRY9TPcGIECBCbnEFxu5hbUGaj3klOoYEwSoipfM0yylT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agj26qOuSyJqnuXO/qYixuCbL4nKuAQ2XUq3Z9RRwtRiiV5jpzMYAVo8RTzcdGaDME4jt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BiGCVBuHaYaZ5xvzHhf8AGs2m0bRaly4ZmEUHMFixuDCEeI9IxwCgXLKxNe4s1NZlk2Zie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/gF3Lb1FuD5TKVNyRMHEA4iDcad0w8VCRk3iW1DVy5f8A8ERP+VTcbSxplpADiKHDMEUN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zZLlx/wCb/wAH/wDav+R//ksJUf8A8hkmhDPGMZsfP+Z+R/D/APjdf8Rqbmpf/Cv+J/Gz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mTeM/c5P+A3DEuWsSuL5jbUKNRKcwnBRECwEq4FmCWaM9wxeYuK4m7iayywpzKCu5UwreJ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/uOQJQCbgAO2ZZrEKm+IpBOhglpqDJE3hiBrcsEuBNW6ip4x/U1u2R7+v7nC5p+oRHUV4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KKrjUGcS0CY5lQNol/uIlQSx0ox7mACjiC6yyko/h7RJk1/EcGoqbmhcoDlYwPKHFsOIQh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qdXBeIgZhHOWGf5CpuCeoINGoNQlJ0R0DMGGUNTNDULqBCAx/AxIEMx4eMR3A8yhompf8Z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LGeoEwglnEtMbiwGo+qW1o+Ie0YK6J2kBS4koxCMUMOBjQjHDjqKsuZsS7l6lmr4mkPP8B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87mEc6ue0TKMBl5ly+Zm4ptDtCkMwZtB8QowHiBJYqli5ExcspOEtgssVlR4pYu3E8GCmZ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WgV4hEj8UAqGIC3WJbgS0LFmFBuchLTZP5IagEJW5mxPKOJcuDLuFJhLgxYrX/wDIYR/5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/APBf/OpX/BKILRVzFSvjmGn+X/kEGYr4QGCh2D8w/MJl/FUr/mf8qgR/4BUI6/46Zn4mx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SRn/xNw3FcVBMtWZYsr4hvimNMMwWR7sUniFOWopobgcseCVyYYExeCC9aj4Sq0zB1PNDP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a8Sg7lQcxG8lQsxpVsqox80sgdy9+5ubTFYe7Pq5yeE/iL7Vi19B+SAZdIilMCqKi8oAgO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sxnhE2yoc3GQNyqml8QYMQ46gjGtcw2zNAPKBOyNTzLbu+4ZEOLmGoMGCECPaYf4KWZsEa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4ibjDUZL6jCpmLxG+GoyhdYi1fwhBiHBcFw9TJKlVAgfw551zvgTwj5mG4vMbZi4juLiIj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gl/xsE6RqwA3H0y2/MrMo1DHKRBuOzavEw1ME2ZIRwswi0lcoPM0/4XmY8RbN8s8mIuKRH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woatmX86Y5RQ3BhdzGkIsPMuIbm38ELK+YMqZC5YdxXdTqY7Fy/WpUqAL13MG5eNqqH8Pi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YRcTtAOokSKrMpfUojL/g4Hf8aXDqIMFMbjjH8X/wZcv+H/8AQj/L/wAq/l//AIH/APF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gfxTxA1rEoKO4/wABBiFatgDQXfUb5GaqI50sr/gErv8AhUDMvdg0Qm7OOJew0UyI3SD7v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Wws+2b/ion8EIkHjLuVT/wAHK8TK3KrNAUC/Ux+lxfa/5qKjKibRWo6nC+pU1wxxYfUQ3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OtaS2h3AXUNDU+sxqEWACGG4rlAmTGo3DF3buUlDUGIKLHcLgNw2aiN5IJQ3q4MJi/h93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QfmCAHgi4DiOY7FpWnGJks3Ath0N1xG1a+4lblLzGYEUKt0S2mpS8wYm0uEk3fwLTEqxlg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5jx/AgZh/AdSktJQd/wAVtsVO2YUlMuncVNtPUpxm496lALxupk1KEvmOx4gtmEuAn0QI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H8QSoso5i+ov8WX/B4JWvU6mK1dVAsFKYGrlB7ir+WvUS3O4A3HXj+NzuBWpjWpAYbxzK9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lVBG0hqUT2lkYyYcRya1N4Xi3gnZDKVmDmEaFx7syxcCu573CxNMQa3L6iu5dbgwa/kGD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A3MxcFCnUwbiDdxKym9QSxEqNNRe7qJJ86l1DTLsMtxqUCUDnHFy/NS1W4tbjmV/Iwhd2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Edp/5O7/h/wD3v/hX/wCNSv4r/wDpuX/+wmQDmDVt3KqanaqUWm403FaIZBxLchlwOaz7m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/AAEMvUx6iG/ql6CyvGeY4itcywZYFzBkRfmPwlvcT/jUr/lUZyA5uVVsEiBocwUDUr+H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YNpCiJvR1FKNYiTHX8Y2+Gb27zDQ3m7HdMXzfu/4X/JxLCsqH0ZxLqYATi5dTqGq3MVtxU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plxE9yu2prTCECkELOIls9Sa6JprMC6RZYMbiDMOhLESskMUUurlhycRswLamChgUNvt/u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pfub/AElhLgKxOCG6OI1TULQC7jGZtC1Wo7ZUBKYVllBjKQKMTH/DYhaRKiXcSpexRCzou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BuFouaWwOYMjAmkN1Bc2/gvMErXGIlR8YisGZ44VrTMirMUqkZcXLGoIeYBS+Ic6nNX8QD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/FQwL/gH8AjFEyssYuJeIsYfOZcM2svC4Zhr3LiBiRhg9xztmDEIs3cWAXRudkYUgsgrU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Yle58kO8wGggVw18y3mBW4B1FhuUb+onxKF/wwYFSqIyp3KagxZFRRGspBjMyCDFl4/hzL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f8LSZ4TtzH0bmHygnhK8JLjshfcDp/BC+u5xkKtLKG43mMbjYQxE/j2itl/w/ysuXLYr/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/Cv/wDEP/0pHbkahrWEycG0KThiFCpbCn3M1VwkxgmmZlHZY3UbPt3Fwop5lpyuWuiQY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l7YYIQQNgzxBoOPUoVrB1BfgEdAeh8w2Hn9S44EREqI//AJGYxKUT6jt4LS9RiubL3/DmG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0ROoS1PE2fwTI90FpFxbZMfZmf+DzD+H+B/hZhPkRWncEOQ4l73j3E2zuWo6lLohphI69f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KxfExD1DDceCpkzt/MBWiPiLdQjiAIMsQEVlMMuXNwtkiWLPWVMPBX7gpeAXPtNuaPIi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huVZjcqCyy+2UKT3Gqxj0QWN2ys/BBouAGpVxO5RGG5RUIblpjLxFdoaN1HRj+AQQP4Agz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Y1M+I+Es6ixjfiEmsylqIbogg2QzRFFKanLNiBqUhG34ixLlYGZQhiDmXMMXAbGDWGojz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x8fxbmZnuo2HcwZgPiNziUc/E2zetzjB8MFzYYjyZjY1yzxl2+YNeYHiiCqo7VoQUVnxDY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kWO4Z8vUKN2xBuCmswrJnJHzlHmDVOJkEEc3NMzJgjyzN9RwnAwK1LsdsWoQJ/wAMJf8A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ozF7iF/pLdwXDLGEYgmv4Bi0xF8xuy4iMyplhLT0g24jGSeX8X/C1H/8Aw6//AMi//wACB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SOIr8fM2IwRFnvhgaC4GWqmi2LK9wLQFQ3mYd5Gj7Ez2wYoxCjVwb1dQA1MeIwAe5gwhbL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rEpaVErbgX4GPRWjWpTgo8xvITuOkRuENPX8V/wAtiC+DKKjig1UVFMs/cP4R9BzPVQLgu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WDqXjBW7rbH+cReGZDxAwPObpzhX6n5T+5r+H+T+BEqpxcGdnoijJMEDZkmfE0rmLu4MpQ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LvE4HULFMO3McEW8xLI0cRKmEDMpMonRNJgWVmuZct1MNuYglFQQqG1/AzT8IjwrQ4vpk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MUVxLnGoTWs9zU4mIShSCfEV/M84lepn+HNUCcxvO00nzJRzmOmIJ5mJiHZjEMNTvmCBcL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Mxlfya8TLf8OSJiG+GVcZ8Tz5nhlMS4uW5RxKDBG+4EJYFISXXcw7l8PL+BVnknvPaN8X/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cN6mCMO1WoShlLcQo5uALvEal5ilcRfUs90Rtz8S2Iu5Y5l+It5nkgsKRSBWpVblELMomS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RaI7PUUNzljNHUp/g8YGGpSo6JviTmBadRCpDmCag9wi4v/5twZb/AAvqLO5Y5gCidpAW7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z/ESOIYB3CvKTZUUYBP4sl9S//wAL/wCN/wAP/wDLcv8Ai/8A/DP+dSpX8GoU5QxOmIQIb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OIqDtvMFg54YxZ3GovhmGSAfOGrUO2qi2jnzMoIl6lA1iUb3E1iJmYAijWWXXauHwLxbui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tBq8ykUkaH4U/r9FLbwiERnggfwTMqEYCC0RiFBlla6zCa1PcUDmCVAMeIEhTVxhG2Gx7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+4BTIMxFKiWtQl0nlBTfhmIfnHxxY/qJiOV/MZIoP5f4GWy8TiMW2WKgdwVS+473LlQQK7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6mLpnzkCx1zGGHEAYYNrFWpZs9wqqqbGNspwmZ2kVLdX1F5cSgKYglNQjfM5JjO35k70Yi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wJllWXCyB3iUcH3FGyMeKMjGOYyYlw1B23xEStBKBBXEUN1BvuHkTo1Oll5EN2x5iWK1E6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AvWIDVQKqY6YFSqjPMGEdRv8AilRoSyEtzKecTJth7qUrCA5oGWMMM6lGiprqOGsR6S8pJ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Xe4kf4ktoj+KpctmUIfwzJBVzFx8xLbYpk3FMRUqArLpuom05gRMzTMr+KhjKnJEEyhBj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sNNfx56IqxEKmS5UoaJjWYjBg+5hziUES4I5kxBJUywVGMd4hh5iu405hDhh5n/7XBl9Qc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jhLcS3RLdS7uMK7mlRcf8H/8Aqv8A/mf/AOk/g/mv+eVgWx8rQwCR1CMuSG8Ku7lR0mQOY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AQWszHd2vEs7uMm8XF8HmEkoEy5mxUcEctJ95LLOS+mYvpQmOhNr2hDxAXgieoeXUFOolr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cULfUXl9y4XORFcEWVoViaDl7gUDLKgqWbWVbA+IzTlXAgaJbUzIFepaXiJccRKVmddV7n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USxlMj0oYKfFSZjezLh2Q9ZEvbUBnzLOtf8rgy4y4LCOf4xwV2lehBDY1LwG42NMIA5ilO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gDzM4LI5almiDHP7lZAslK1zLeoAZgIzWIK1URYVeJgnUhdxxKi1uFdfIyy8ia8wDhtfiP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3cRRiqoy/EETdTJ8wX7SinLCtmEC4TpjiXBqX/BQQZRlwepZKOIPMvzDKVmV/LFi/wXMyg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5kuDNzpMlS+WuYN7vxDq3+SkekPFn1PyTgRg0wH+GmXFblxf4vH8Qmv4f4HDOR1CDSEFqJ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ZgiHUoqodjqBbUFwRquGO4QG6j0m5Uc/wuWUDcB6IqXxK8vzMlEMy5YDQlzFSjcNQmEX1M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L3JAITUuLERbZXjMRssxGw/go5v8A/V/4XBz/ABcu4Mv+Cy/5uXL/APxuXL//AGv/AI3/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APz1K/k/g/k/4VFKYPJNTUoeJjELEC457S1XiDEKbISr1ONRG2DKVrDZAmkoII0NwxV1C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nGCEBhPliqOf3zEEVx74yt1dxBMDRMWI4WExP0haCoAgxXU4Sx6mbBUugLUzdB4l+cRmme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ue5aOYNhS61FteUsVVwFToyrHEtlrniYqhMUMEHB3MxNiswxcfgw536Pc0vFHWOxUFzF/u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5Y+Y1/wA3cv8Aiv5InOQGYxlSVUsr1LNZmOTDxDkUyYmv1LqPMGy24TVsC6qAkMyhmErwn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3fqZlhLKBUxDXEqPcLb5jNDuoDVR/X/2c7DUhdED9MP1qG2gg6qm2JZU8z6vEMWsrMAI0L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CIt4IqupYZhhBlp4hcHhim5cZeFQwLzBQ/gSpX8MuP8H85/wqGOURuZ2pG5qLeIZZJgZlE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LxDzKOGoxWY+EIYYSVUr+Awh/g3LNkJ4gZxiVa1EuXqZHUq006/hZluSdkuABiLiJuZPc7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wQ3EcEpY5gOAsBKrELcxBxMfMDErcFQIMGU6nnlL3B6lHMGmEENah3Jlwzsggt0S00wB3P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pX/8ABcGXL/i5zH/8L/m//wCK5f8AB/8AzV/D/wAqlR/kIxIIPh/wqVE/iv8AhX8n/A/kM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FltO5UaYgHSogNRcOpfk44jf4xRFG2tuILXPUw0uKORNi1zTOepdy7lOeICr4gjRMZWJeF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BV3FJmPX5SAuAgjUQIRmOty5aJnyShcYhnCAg1iIackQ5IV0a1ASFCpS4grUc3q5TSvxKq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SWQAywcSxYzKgmBvU/wDHWZcVbMx4+/2xo77PuJTMn5MQHK3mLS7zBWGv4T/nf8EtcRTVp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KhcEZvJOKseIBqZhobpgTYxuVxKEqXBumXNXA6QluCG5ndNEKN2RHLcxHEU0NsZUrFQ6HP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JDr4mDjYNE/DfqeSR+mNcNqILMKRLsouRUXEiCjMtyaholxvBKKcTLULMGP42Lg2wglfwA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Qg/lcZcX+CKeSLEv+CBPCeGWlqmkrzHqxFR8JWP4qUImdMGp0SpULaiOXM2xI2hQhlGLm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x5lK0QUzAYbb/AAmXcYb3ESJDgZjWIFwb1mWkK6Iq6nhhGYS3FD4iLUIMmYdiEx6zBTHcB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My/gFMtmEcN1FPMeqYIhWoGrmVUBW5bQxjbmWMSxL5qqjI5+IyxyzGuoO7l+4kr+Klf8A7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xf/8AFn/nf/4P8H/8IQVkxE//ACp3WP4ERc2/8q/4V/zqBKlSoH8Mq5uLE1Y5gHf7lxTcu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VZMES1bmomZSFIas4jEapgqBbfEySq2YXMKKKYnKZrOZZo+YMvGd/aVsO7VMW6f8AcqxpH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cz9Q1tJQKlXqXujUqfmVQ7uGAm6zMgWqgjzKVAXMG0WKSyyCUQBTcIDW5shRuNcQEuFV1A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6ZKhqi8NfqLh5YlA4/wDtgTZHvUtLuCoFwQAmeSDhIo/5kNxXNUvsuUbETsmcC5QYqF1UC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OfGgjc8r5jHCXlBUq7YOf2nZfiUkbrmAEala1qOJhhmYNzMeAmHiYc/dhMPAP1DYHZ/cF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EU8GAKckdW9zkueJfmOjMmN8whf4SUlV0MDFw1G0omoNQ36m+Jiu/+4b/AIekIOLAm4j+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glwYQgSpWZX8EjSCCCJKJxOIO4WWdOY5S1zPiJLHEazDqMJUS44YtS63FN3ADcB02EBKc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HTWY9LJdmyWlqVCIBKPrUuJW0NxLlAXvqK7MSnZAKuYYsm0w4PuL6megZVkTHUqpUwLDV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iwYYbmfEsc6mRExK4Sx6l04x/Cpm4tbmTxEBncW8UEbtsS2LMuX/ACT+a/iv+L/yv/8Ap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wf/lf8ES6rLqKYM7qKuY8OYEEcxM6niXKsuYWOP8ANSpUqVKgz/lVLVgY3SQqisleb0h4u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GG4e6Tlhltq3XH8VMbUptOBccIroYgYhvQwmtEdwaYtxWxbiWXMdcss6+ERS9zAjh3CMbZ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Uu9RGlCG5W4zSs9oP1Fe8fdmPn0zY6SHJKpZAD1/Jz/Ga/g7oZQE1BaTMyPMEFu4AYWel/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jEJwfEwU8RTmXJRWYC1QVOYolJGAy3pAh5dRmWPUMy7/2g7pSEB94lihw0wKUd3DGTmAb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lP/AAqEdWgAi7h0wHUTeGZgJShCZ8xg+YltENECqsCAXqIkGtTKzMLhCg5qDRIAd2Rg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wgC3cAVUuO4K8wTAOVmavOnwR5PAfiCwC6t+GOsO3MINaGBbGBbyxxWJYO5RuZW4jlYkzx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8QnTLuBAjHpGv3DzOpNJcw4npCPOe0G/4r+SXB6nfAYhhB/k/kR/gypUCVUev4GiITIlL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kiQQczCKYIwlRXBBR7meCFrmOdykp0RVEm2f/AHTFV3BusRzrNy3AohgUFwR8y1QNoiqC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gtEyoZlES9ESzzL+5SzEuCo1OqNBmOXVVLFLliACoZiY/geMyhyXHHLU8bqPMwTzLWYsxY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AJr/AIVGVH+X/kfyfy/83/kSv4r/APPn/wDCpUJX/Kv5r+NPuXmbIjjDTKw44lgApki0O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ipQxJUqV/wDiH8FzYXW4aCA8QBQNwIBiNyCx4JcpmrSdRKlSv+IXRNsxcLiGSWVa6VEFU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bhigncqIJWzDNkU5xmMOb3LKl5iZ/hsczmpbB1CHVt/i6MKt1O9MuUiKqIfRKKLWYTzLmn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kzM7Z8Qj8zNUgdy7/AIKrP82/UaTxRLYy4lQVBgZw0JiC6jrSKgyqsYFQFt6jgXBuCQ6w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bZuXFkO2DWpvGOyZJ2D5n6SLL/wCMw0Hl/EFOCFyCRzTEYoZjGTUsPEcQsfxAKqZVK+Jlh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pVRZa89S+6YKFDVxUZRIFrmsxmFsvmdwj3uqiVjJUHBu4Ys2QFZiCmFMQf5uDNpvqPsYo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FKwufJFNZ9y4mQb5uYjUBtBENM4f6gFHVv0wLhi6gFGUFtsxGk9y8M1jBGMxUdw7TNGZt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yXQV/OLx+YvMPH8mEIQYZh/zNypzBhAt3CRvmEv+GIitm38H8uqI5YxRxDtKVuMa+Y4x/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ViMtBsEGppeYMMaMG5dmIXGhVMMv0ldGp+GHRlKyxLK8EOiEZdZg6muSpklED+HX8F1E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ivxBOQnnCOP4CMsvYVmrU52d82yxqYY38sVCH+C/5X+WVEr/hUqV/FSpX/M/41/w4/wD6q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ZUqV4/4P8V/FOXUJ+I3sGDyVApkjOAg00QVxcRxVJhiYGe/4SJ/Ff8rgUSoWWoGwYVqBC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q1AycRRjEINZ4ioJzEqO/4C5UoNBZmgU81FisPLKRwIFQqOPjGy1BOoQGPcBVy+hsJQjYw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ry6eo1BWcVKZQKgOlR3nzHC/wag1N4zKuMJHK5JNTHzEAyv6jg1WajLvxBjecWHnKR1/4M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wVKGVN5hOeI3njEOI3EoO441VMdAWLWY223cdFtvUNllSHJlTlR3Ajr/ABqmUtYNR3TE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qOvYn7hsnShG3rCnLHX/kxAObP0IDdNspV4JYAcxhFXBQDqCZCVbL8kwNkFdC7i6mYF6Sr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kaYfUN+SZzqfGIslMUWJqAc7hO8QVcQOIQZUJemCJUT+H+Rf4qCNvB9NRskcxuoqZwj+50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jdP1AdYV/DHbotl7WoAoZUtKeY6jwrupgrcPA2xedTNxDEbZU5mo7HOI9YPMMdTrUM9RmV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BdRGW6j2JhK/gIf8ADcr+VmFOf4CBg/wXLv8Ag6JeZcGEIkujaOs9iHmQRjtMkG+4lXzMW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cSz1PRh0JbqvcsE7JtWXa3At/cXUHaHkgGgqDTEuqeKVcQIu4+MswfAQrBldZlTiNNfwEo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GpzHCbKmRceIcvwgTepUwqH/QnhZ7jruNo59RKiRf4uLBj/wX/mkr/jX8c/zUr/8ASpx/D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81K/wCB/wADH/Fh/wAVRK/gIYEcwC0F2twWu13CxOGE4uAE5IaCRhBfUuAYLuckqVHc3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KCNMsh6sRCbbahgghoHE2sS/vEFKswmxqXLZcVBZikFR/gZyu4huxMMwUD2Q0xuHwmu5e8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LdkBUttZwDUC4x5a33UPVWRpYmeCn9QAZFyoH8gFQRsgxvhUwg4itcYgOHCP5KrxBau4PN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uWVeJdi8wHRqBgYsecRyRMP8ACwJpmaotXGJlS2BEfSA7iGjkqWpZc4upkzNW4gG/uZssG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LfiIyLldtlT4YT33TMv/AMqN48sjUtYC/hMnmaw16jVDcJ8yxlrxOX+B2TLdTMXjqBEh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W+oVsGYlDqNXMqwfKSgeJYlJKxp+YRatvUW8YidxRa5lBhXH+cU7/AIqGowUubmFjUNc5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3llSdifmC23qChfGafH54lROkv1HyPeZZ0kivSMrOoR4VOBBMccxPDMmZS7iqPJDdnmWB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mGY44agZ1Nv4JK/hUCEr+NP8AyGLFwZfUGCTTca1LY8YiXbDMIfw5Y5YldwPECATZYoIM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RH/ypzxKxfuPoTFqZpXqG88SwLmCG4Rn8y5UDiXZivqDXUHWCF+ZnzO2v4tYEF6hgg7jqW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zFrzK3Kzi4yMpM18xVPER1DDWYlcRIMR/ms/xc5ly/4v+K/g/ion8VK/51/D/wA6/mpX/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J/Ff/AKEJX/4Ylf8ADH8MWyDSnCPUxXm5aSyVhQpoYcsVURikJWf4Y51/FQKhVoLgqsBvx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dywUe5duAqckRJRRDTpn2olc/8Kfw5DWZnGDUBqc1MO9xiICHmFCIEtuDNsJHENXEszUyS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UEI1e42I/8T+BTTEubjiU+oll4SOe+P6TW7GEMcB+YXbuFTOZguWlmJntissmIpBiG6pA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3hChnxFY/BLNyPcAahQzipgViKNUygRBJ3cTZfqIUcRUuBuJfVWorAHqIYQPumGw8Y/e1P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IXX6ERs7hLhRPIIBzMg7hyNQNGIFEB3zEYBKYysV2EAhn3ANIABUfYqEAM1u4mCzMBtyxQ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qpFtqHIqUmGEPI48RytxK4n/AqoOY3ccylpuJdRKF4ZSBxHivKkz/ADmHjh35S5U3kwkTl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ZgbjhDXMyYFS6Ny1blhu/4BNsGlzBOSOiKz+A3KGoBZpKYH8UjDjc5jGcS4M3/wAD+SBjz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Ip3Le4KDmbQhH+KzMb/heo0JkjDEs/gvieGPhPDUr0sp18yhqNepWauVYFwEq2QztuJSDD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EHELqU4gDwy8EvpiG4kZzAvMHuD3HJEZyfwVQy4HERlsP4s8R6qmRumG8mImuZVdP1B8DA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UkpIkYf8A5sP+Cdf/AIP8V/FfzX/4VmV/FSv/ANK//CpX8V/xr/hUJUqb1EdzA0xKZcHpj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zFBBifKlKkyhN2YY5Sw8TFJiVCmJdztiD/CQzNwxiL9wUeDuEjQagDnMufEAqAMO4gmSB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IOGJhKOuJfiolkyRIR0Jk/MZBwTQwtm5SbuX8wKbiby1C/Nwu4SzO73GCEudRD0nglxKzN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1iYmIvpoq7lWHn+Kh+uMs6PzLxgYnOJRpM/wte4pFpiUeUyjXmUN8xcxzZ9QW8TFXghF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geSCBUyIWYGCtkSEEiIHmOsRDuXm3zGO+ia9mBhQuGUxb+gweyv1MKmM30R7NNGfcANh/p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mZYsIZbhhggzAxnUQNRXpE5lpceJmMwZnpEsFi0kaMsyebiVgkffMoCIzzeIjYxBTiZzL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jxBMcxNbjbSKNtTxf4tV01NLzEtrENaxcx8amHfJMOc38T43PqXEd0qPGdorXiaLgJgxCW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E+6LLl1HP8YMO7OpcniYl04mXPML5jziDmZQlQSoKlXBjEsuIrqVX8BGCUxJX8VAgQYhFR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IIEqVn+NReia/wMX/AAH8FWxKjbiJ6if4NIzb+F1xgl5G3FRFcmB1DzQjBxPHKiBj+FwoR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YntnAKwXcWxyiqxE3UVHlLG4kZcRFChaBPSUMbY2Q6X7gFWorKJYGWWGdQazCmyO4/wD41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/8Of+Nf8A5V/D/NRj/BKlf/nUr+alSv5qVf8AwqVKlfwio3GEB7Moh/hKNVPMUNQziJaw9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W48xcTO8REqfc5IuGUP3GjJMovcBAFjDQZgNzKUGJcGoCEcouEsCokGFxFESahqn6lbeH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MYFZNbitMY/wrGx+Yh73KM6IDzKcJMgX/C36hUnoizcpWZcJUBlJ4g9wq3uY1l1Euf8Ai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6AUq8ahHvCGxxZl5xN42QFY3FTepcQ54st/ERDxLxHcdzFb7mGU1zEjcCQL1AHRNLi54h2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0RJxcBrEdLcR3Fibpz5f5kWZyn6hGjev7S4bEGgz6QKW0XqBvH3PiMpVQhOfxFaRuWoEDG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YohmtpXd4jqjshrE0agYJKJMyzUZu4YumZ1I1LjtxOYI19whdRJbt4Ivu05xFkrMRbmBdG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7ZLRiYFSqhWbu4eSpSht6IdJ/+ULgzTD7SSLfFXhI/wDNIBW0IrExexCozlcYbbIMRGtQx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NsWXqOklJh2wyi590WK5xLo4Sn80MBABmKawxZ58RW6lVqv4pRmbSxNMzSU1r+AoIQ/g9o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VElQS7LAlfxcXMeUs3FH+KnZB7hFBEIM4/jSOY+YqJUY2lxOTLzHHUSfMr8yw1AxhlGah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Dn8zWGDxcdzPIxYVFZM3A3/Bwld1BzF3LC5UAURo1/Cl5IjlMueBcaFxLZwojlLbj/wA1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Elf8K/mo/wAVKlfxUqV/xf8Agkr/APKv5f4P+VQ3AlfLTxKFo+Ix5ijiU/zUV1EI1BHEW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+kp0Rkyxi6hgb3LslNzmXmcxdVLgKxgbhiqMuUIQg7kvYdwmUqBbFVEOYdEsF7lByl6ISz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ai9RCTUDijyWW5qGixdMRgjw1/JqFP7jALaeYEF65lVKRAWYwhBhGGrrETpWB2w7aYFlJ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mO07nQTmVtO4a/wCF1LhGALcee8XYcHi06OyZ24ElPaK6DHQEdruU7ZVzHHfzMIMTCB7la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EoIyuriCNCPpG7zHpuPA1OzqJ4haDicESUcSsz7KWbrAjLdMQ0HP60Rwr/qIV7hVrcAIex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EPW5jKUViAsExWfEfJUL8MNIbGNIbJSNncoOiBsgo3riIFOIAFW2BeYTIWRIEqEAdxtrUJ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4oEhL6ZWXcpzcYbqGlT3LGI2osaWR60S84MGP0fU39ZhofDifm/3F6H8yTDaiK7tYgJbZT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Wa8wcEZ8IE8F5j+kWEdSgjK0OnxLDOoAJnHeoqjgPxAhfPP8AAkFRlRhXcbOSJCuIDqaRx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sS3U0yfwP4Bl+S471mFmFJVS5cWMX3GMYGIWYzuY5iYgTESJKM8QbiVEy3G0tf8b+IteY4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4jvj8Qrua4Ig5/gEbuBUItNNRczFEWJB8I6wMchNvEo3U2wRwlf8ACXNQ1ipqKJCZjqFco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lB3uHW4r/wCV/wAV/wAX/m/w/wDGpUqV/FSpUr/8mH/6H/Gv5r/iTLspiOoHBZczEYFMF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xmhKocHMKKFhgwV1CwogdMRquCXnmYlX6nYZgPbEqGfZCFXAUVQAivMb61cLeDChQ1H5Yi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ZIs3/BK8Iw7xBKXiJpc9SlckwqXHFpgipW4OBbYxxqUKoix2xZbcDCCVTTGGG5SCswm7P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lgvdRyyoU3qZpaSnMSbhOdE0sxKLo3V9xlS7jOrnxH8P86fwfxtH6MX7h1eFHldV9R1ds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iXcL0yhjEULqbXF4mYU6JQlBiLhgXLeLZcIMOIlXccqiCHTHRmJaWKXMBCMgVHwhriP7CZ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2sqIaH4TfeD6J9MMyTTiAMSls4yeWbVlqjiBTcu0OVzCsQb8oPlIzTR7gw5Rse4KnCWxjP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PUuB3BsurglIjTGabmTOU0SkQr3cacxGy0QriKYIalyRMaEmtlxlBrZLAdH+po+o+Ct7mP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sfkgjYwvbmKWmHSAm8WVLJELZATxGfAlkuMSmGptDGQepqJs4hl9VNILmTNqgg/hmkc/zq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SoFw/mdZ4Q7y/UV4ixqNGP8DccP8ADGVbElfxDWpTxACVEiQt/DfEexG8Q4v+D4ysLykre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EWUBMOZbSNtup0RU/qXqn1KnmehGhxG2IS5ZwqqUlVcfmGlExjiNy8je7YV0xDBuKIvBc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wRFV1LOv+Av8A/C/+Nf8A51/B/wAa/ipUqJ/FSpUr/hUf+dSpX8V/NSv+dQIDcCFMO7Av8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MMY5lotxNGsykWuodi4lrDMRtmyY4g5jitEQMzb5IomY7LljctP4tgu5RPMeKj/w+Ja+I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sSkaQy5lBTMvMfAQhV56lsErzAhLaY9wx3HII4Dd41CQ8wgrvwMGsDtmJRm7GFe5QfXExV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Lebgl6hhV2znvMx2fmAKYVVw8RxcjHtCmYp3/D/LqFkH+CU/9eZgiHp4B+4rTun4IeodQ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FSghQapVHbYxBI4J7yDFExKLLg3M4MXWYMZgLx/DjNkF4g1TcIuiWIAjOYjRllQYphcVj0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Iqbx+UXyHCvjuEXUqaKlYZdWv4+z+MCMouVEMCCdk7G5pLxpGSi4UuGZtmWaYlBbccKn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3FweauJecwRhDiOngMNnbuMABUuy6hFAleZgbYmmuu4pa7hqUZjMFVSfUwAN3fxA4vT8zg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ke3UKNQDe8nEKL1BYRKC/Uy3ZJqhuWm1Pc+R/gEZalhO7uVslmiCjOf441LV/DeCYMJcdT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J/FSmUw0/xCMqB/JUSYwXB/BP4dfxUqHaDH8Aifwl/wABKlfwYYbPmX6mHEIDMqJGM2I+4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hmqOrUY9cx6ELf/JTslNwPUqTTH8Nwh/Cq5RRALil3cqtzL84DURZCs13FzczY/8A4P8A+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IfxUqMolSv4JKljUAgGyUNMSVK/l/4P8A+J/wr+K/ipUr+SG4qi5j/Fy5UkNxHMsrVxC/c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l35i1SF8S+LDdGrEAtrHUqSrzllhhYtt/wah/BURbZf8AJtmF1KaAoNzeLJjRqFQxsNSj5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ojmZEwi+oo2XGKBmXrSIOUR4/UvWDHVw6mWaZ7mV/dQjQuUhiUHX8KiYZs7mLKTdkIs2h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mm7qJio4cx/8Awr+CYF3T8w6odPVH8GQ1BFOKmwFHmKrcqN3KLeIErgUkFAcwXJmwdwj5h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fwHcoEd3U2lYlT8k7SrgzFGZRk4liRWOwR9pAnOL/AIiw9n5mZ8YfrPOhgEtlHJFwxKjM2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kqCiBqowXBLULk6ty1t+pbxUOs3ED4e54sVSdERMpBHL8E0Cb7cIt3CC3Uqs/LLG9phbq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Eal9TEpGncEsRYQkzeb8Ti9TDxv8Aufgtgyc1/qGtRKM4hFUgpBjuDY+IQKhJGFLDxK7fm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TEwRiw9TTEdRjCO4psMIMIpFol/wZhCV/CpUqBmEWJcGFfzcUyIxIkYyokqVAzmBDP8L/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W/wAVKt1HEqUfx4RdbjT+G7cX8K7n0hhiWiDiMVv+CRZdblK3CBXEvcfxAicJdqi42trF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ZhhFirLETUuly9xUzgYY1/BYFS+0H/wCNSpUr+U/iv5r+K/mpUqMiiE0UYzmUNpDQ4iZl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8alSpUr+a/41K/kMy5f8OZT/FTGEDuV0jkizHMM4DxHLmN3Mf4KwI83FNS4P1BZDAhYH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hWoypUqBLmuYjA28EUFDfMxE5lBmEVWJgoip2wFcLcZOpYsUxyYqJoY7lndqVWCyIy1CX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TNgRAGa5l7Y4jGog3HRMUVswXlmCxKMvEs3Hi1NNcdRpBmJEzEnMf+GZUI6TyQZHAg+Oos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amYPuOsMQ9XGJ8Mz4c3BqbzAsUC5SgfcWq7gwmnmUTHmWlzLu4Hv+JW4/xricyoMXELEV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B+bmS0EP4lpdD9xBf/ghjl5KBpqFQzOL/AAGYaJscRuxK8ZY8XuHctmUWxYmnUFzOlFeJg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3UX1FckxdwIlxqRDES24pmJoiDDCcSq65YlBL9ypqiC2aJoxNNxbtX/LD+AxUZoVfmXp2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BsnqYHuOtq9TFMwxVfBCQItkNIRCOI3OIMhqGaBiUcmGONu4L8Kh0EVhFxFqKDiZ8QK/gM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L3xDtCHn/AIMuXDKAhWE17zD+OvcpxOmXcSJDmVMJWcSv4BAr/wDGyX/Kw8xmv4WosWLMX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H8CXLqLA5jhqMgReCLcU7ixcS41UWXLczbixbmXe4TsnRcKkYplsxahJ/CooSvUHiNmO6i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5lhKIMv8AxqV//A5lSpUrMqh3BMdxWMonxxEHIk9ieV8EwZEiJuP8VKlSokqVK/gP+VfzX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VAmpUr+LGOIXpLdy14iLuFdS5eZf8ixqymLiWmSZLx4jImruIk6iy3/ibhAxFnEsDAAOt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I3UobGFVCLK/cWgsVGBNQLA2KhFGVSonGUGoaalJs1HMVE0McRh7MSpM/4UwjG20lcRTvh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XNyxlu5U70y0siSsRMyv+T/H4iGn6jSeibvl+iEtflBZmpwEYgN5lqs+4wu0aG4AYWoS4c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EkHwiXllTUpUteo53co2I8TKPEHRiK3OhjtgO8sfCesj7mr8HrmY1DFX+cTMeUxDN1bFvM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cB1cBKJWA4CcLqKamZWdaAXVE7dwqw3Lg+pkVMNkfP+HKOx1M46/gtzGmKzKmW4Uqamy9Q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QaM3BwrYliWeoKX7YnQGFrDC2YDSCm91Lt0SZCq1fqNI8/wBM3Xi/uZu81CbblAuoGiVNu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d6jDO40u400xOk1lA3u4nY5i5iSZ5JjHMWMRYiqKKAxMOcR849HEO0L/ADBBuNqswvuoH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mXMpKVub7lSb3L8MH7h6kwg3NI6jGOWP4H8CY/wDwvqXFl7Iii5aOGGa3NMQUb6EjjG2iP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JhFEI1Gmdyjj8yix9QbBrG4kdy97lnczJgY5EqVCMjvxEXmokg9fwjWYgUHEyXMAcQZdSz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qvEsy/uO9S6mJCGsJQgRvMK8MM8so/moEZcv+aiSv/wAQlfzWVLRS35hbmGeyFckB4jnb3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gKhpxqVn+alfxUqVKlf8AAP4qVK/mv4IS/wDgSpUzXFqMrCd5cFL/ABcv+BQBazgyA7Nwc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wEYYlf8aCFtzFTE7qHdFzXDOjC5MpbmHzK6nMwB+YQDHRFVylLMzOqVbcwXMA1csjrI+Z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kVYIgAalDCgYkBwxhmXKbCosOpq8RRRZgzKK3L4GNsJqVrh+oEclRj/DA/iokJsOyQhfsE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g/gKBpg3hVlbWYCb3EahVbMk3DOiLSY0GAjbMXa2RT8zcYJXbcZ7I6zFWWI+P9zPpNO6qV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HrUsLuiKPUpWItiYh/wCKgytNI2pcoH5gsHBi+1+43nUa6uU6YJC/4PJxCKzBUWnuXO4Y2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YiXl+JXlmFcaGGNH+FfP8fFKDMAYiZZL3qCHmW14iIVicor1riHRcZntjCuGWXEsFDUo23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w7dx35gzK4+bmOKqT+Jr9Ty1IQqtnVUS9txJ4QcIJpx+pcaLBGKYBziVHs3mIZ5ZdJewij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UDMl3LQzNEcGXGPafeXqXBzKIMdw0tzKHLCdM1mGyLysbamFVHHX8Lcy9eP477gO8/wACz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P8XCXLiy4/wAGDzEcz1/kaxnfcac/x8JZZcc1LJdMplPiV8xVcxWXWmNRmLcS4gz/AAwjq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oQnEqYOYt4lu5XK1uO3lqO3UCokVXUbdxsi/xcX/AIOnmUmcMdqtvuKuX+F7/kJX8JNJU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y/wCD+BpuURh/G5X8V2cwBxHVlRt+IRTHS5aLKdkYsY/wBE/klf8ACpUqH/Gs/wAVKlQh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OI2/wC4q0E3xjqZQIqjE/kICdSLPxLnZLYGXVadzdX8Mf+JCKN4le8wU5yg1VUMCyIJpmF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QRxCeSbBu24dcgS2Bog+5SVcqYHMGMkoZihCD6lTIYlj3BOjGoz1u4CHMQyyoQc9xzgywy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RWKqIpdRsZwy0C8xBoEuYCuJoAJWOn+FQP5ZUdeQn4ZbzUv3F67hz+UrEENxjTLDeYW3KG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0RUWtMIQYXO5gcxVvc7bmkJXkwkINsvNyv5ll2xBpcy0wr8zTtXuDRjUTjEtUxXUTJEO4f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i4MLe2n9Zk/cJQxepVWaSUMuSLpqCbGdfE1puCmooYJxFQ8E5EAC2YsMyYb8TDVwCQtMoe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yvcD3GEWnmAGdEuhyeYtJq4SLylJbPct1Ep/G3xbYYbR3WmXVZHS6ludtDMCY/DzFpcB8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R+I7iodwcrjqrxM4OIrnqK61UqlMQNazIqk3ZA1pqZRmCtSvcGEuIMdRjKzr+BA1DKH2gq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wsluI25ix7s9pc9oZb/hdQZThmCHRmkIuXjcR3PCVjjiWwRxMvE9pyzO38HGOEyJcP4XM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NQpAuoQ1N5jLCTMGrgYq54I2/giIR5YjFMQ19ziv+K3lREG/yjrh1+Y6WxPcVT80UVRbcx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kJmt1/AsWXH+Scyq5/i/4v+T/AJ1/yqVMrEuAIvUbCyvMd0P4YfxVsStSiZ3B4gNWRo3Hk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WJUqVEZTK/ipUD+AlfwIqVX8VElSv4CD/n7m4MxJvUY1RKsBOokUMdVMWbfwlqgJFnmYP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yCoymNhcX+H+alnuX3UFMCLRGjVS2CYj8kq2QlMoS6Je0AlL3MS5Vkycw11uEHIcxyi4t1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rgmMcfMJcsOInKRXxGqGr7hlBm44TWY5Q14lmu5VG2WhZyQAK+oG5BqbqJnOYqE7/AIhp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Zdyb2a/g/iowmH/jzN3lF+5XqqK/OoxjomWnUqTNnccw5li0TGUOdRPcdjMqYFlRnMO5YC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6VEIblR4/h3NFbljmYDb3Aj2Q0bhKolt5nmyifUdq1u+YWg7Q/My61fpiDKYVmiI6lwWuB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StsYrMeWNL/EB81LToqMUHUQXGFs2ywMwOWZQEYLFxTkQbzKTf1K9lSyzXM2xlO4LbxLxj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UQ7ub5tuL/D/BubkV/wDk3CeJT9zAOrx49Jsu8nxBtqWkuVWOCDcYgF4IGzianMWWYjTCK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jaGqVEZQbY0d4mCccuJpMMSWsr+HH8LzMD+DhqHlDzgpr1L/wWH8A/wAEEv8AgpKZ5sIJL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juK7iu5bthmX9S4r3LuLFlwgYjHhERoXOfceMx1CceWI2lb/yVYzmGHiXVRiW+IvP8EMRS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BbM+IROkqXUMniFzUvYrc5nExgJuCmHEY29SloKzPKR/CJe4sWXHUf+B/L/PH8VK/hl0Sx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/wzRTDGatwV/xDaURDgoxWYYoVHtFcdEtz5iRJUruBE54nEI5xMtR5LlSiVBAiSnqpX85/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mLymTMTUSOqWmeIY0Whf5g1yjWcQRaAzBFA3uBQcRNWXL51sKXZUslvf8XH+KgZhAu4QF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uMTOUYg1qgLVME3YsxQRHB5RWgjLpszLBcX2GWVPfQuxqVgRVmClB2LzK6uY7JwWI2xIG8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ia0Qs5tCJg3KDRuVs4xFUvMW2QitTK1eICIdhCAjuK0Wpdtl/Ue/45lxhqDD/AOYYfqH7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/AIF9ymrmyDUAJZ4SmEuUSouAMi5cYaZa3dsRZaJSFkuBdZl5WMbnjE1YDzHLsxjGbqMXl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1fyxM28FnUX0P4jr2n8MufUaRTWIruWEHU1XuHu5dXEIDMvyZjnmWMGBiFeUoIRQ3EvDMB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44A5gCXF3KjcM8S3xDGrLlg7ixuBc1mGzqUGFnQjejEWP5ZWf41RX46QcP/jMbfH8R/AVE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amInDc42pdxlTAQhS6EjUHcZyY3aiJmDrVyyBiv4KXiY4liOiHA1zMmIZ1BKlkuOowmYxY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/gWZcvzPMGDzLlwZhCDLcrDOZmGos04l68RPMfKUZSXcIfw/wtS5eZaOMSbYPEbsfKZwt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1F6i6qWQaiP/AJEEQ9TaCeZequL6g2iz3TNZzFW2oVSmblLlyhzKVRd49wS1xMTaK7Yj1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7f4v+GP8ANQ/l/lMQ3K/h/wD1P5UztailxMon8G4TWRgUhtpMErUFk4mZKlSpX8drxABEq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KGYTMgZgZlYj5hUGsb/gZnMTMqITUNodwDrM94iY/hlQIqNDmUZV3BihHMiiAFvUEKTMqM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FmCgYlCv1AMDWZvWIZyz0xPDLKGpVSpX8VKg3GBg7bc7nE7ggwH7lODLOsQUsCVAsQFFv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xbfqNiu2sRhymQeyMuLCNrOJaYmfAxDESozoxW5mDEtKMRKIxGalITDmMFC4glRQNVFUY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UVFldyk8QFUgf4l42TyCYC9Sy84mgGItt6/llx/moPvMx8Q/cVhzVkFfMxWX/ABpl/wALF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Fheoq8OIpbYMWXLgy+4RyMEKw+YgLZoruZG41k4iWz7Jyp5lXl4gIwJdQ6OqGfULY9Fy9R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g+mOIKItXLJUYstu+JaHEsNSwUU8QXmp7LCqyBrbLS3ZL+JlBK1O4lYpj0jtdyirLZkb+5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A6i2BdSzi4g3+Jtuog7+I4wfcZQY7lLBFwxwRuDMLUcZmdXBm5eAP3GgeEWP4WVi0jn/gV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3CUM2+JwDERyiwjtiXTK28xz/AApAbhrEVfwHeYYOtyjCLf4QmoHj+NEcTUvMIGDf8Esln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DLhBaMNdTLUt/CjX8F7i+pSUjrGFrmBeUuYP4UH9zwou9z3jbmLnLcptE2oRoQxizozHa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imXcs3mAXELeI7hQlbRMMIGoWocwRY/xNRvEU4bY16xEpQxNA1HkbivMte/4YRSQlSn+Kl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GVKiSv4qVKlSvH/E3/wDgah/IQlXGAz/AKghycStKzHIuplSPTmMZUr+CdQJaqv8Ak81Z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qGJVlx1D5YlwlTBByNTnqOEcS5YyQs3BpmM0bgXCfCI0uoMuVTZrMAaPVRRikzFQihSx2B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bRZcsNSytyhz1KbsGiWo6/gq4n8BPECWM0DmBS1VTSGxKuz1AxeuqlgDhFbqDeq9QBsjG6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OA8Q5viEcdRb/EHEQmpvYQCYG0IFmt1Kd/cYS4XKmAC9wUsMxuokxxC3fUS6JlhhKwPmV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Co3cU+oRQS2GsKzETEf8AFf8AFRlrmMvg+ZlnEgc1DSdiKvZD8i/cf5r/AJ3/ADcv+blyg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AqiHJtNhxAgRXB2CZB2QKbiwPT+WBpavb8xWHdfqJW5oy/KIMH3HbiDCndTPUF4uWTCZij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RwkW1LlgkGRWm6ZjtaIcZFTcLuItmJQEPuDslgQlEB3KBbbgrO5R5uCGzE4GWDcG/aZA1F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BalAuMzW5f2PE20zHlBZFtowAKIrVj1CjM10BHYeJ+S/i4fy/wpWIwFpuDG0plXGRimU46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Kc1D+Bilk8v4jP8KStTaWjBYXCEqVL/m5cX+HgzTMRWJtMuZT+GxNqhTxKRruGfnmJMq5e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I2wOYPsQaBlDcbNkamAlrSTJf4RKFv3CckGCmb0ahXVGYBMFHNQ7LUw0y2LMuoqw3EKu9y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XMbyzHMG/MWLi2rX1ANdxrmLRH+FxCKqSMP4N4gdQXxBgeUR2P1E6istzAhcr1ElRlSpUq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+ZqMCv5P45/g3BjKlRLgQxBqlCCXeYoWOf4YH8JK/imJBYpt/IpFYAw45rP8AENqNStuI+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TOIPhDCEvATaDAItRXhmFFQI1agvBiUbTUVnD4lYWXu6ha28xGhs8QrdYh0sw6jXUFqZS1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Cl0oxAWY5VFG2GUsN+JaKiu4hYiV73mBsqkpWLIDRmomqggXA6gV0xaKRCLuVOSOZSlJrs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blBcrktXuCptnAvJAii6eBESwomz2QqlpKcykHhCWAWuCHDOea9fEG9y1ouSZMJggYl7RB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64lsiAg5gL9cRY7/AIZUqG4HMN1CtA6g0GghCoAr9iGq9s5jq5+WxKlf/wAB/A4m+OOoF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YcwBzKUDlogJL3Fa9l/LCmF0fuUqlU1fRFrdDfwy5YsuzcuffD2oiBeocwQJwShwQ9pCt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fV9QE4UEbR6zKWbjdQxAqNlXMiE7kQ00luNy1W2oZ1hY4lG4pf4hBgr+OK1K3knSEcRdJZ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ZdwEGYa9yGy8k1LxRLD8T4d5zK1dzn+H+AuFa/is/xXWfiEVQe/4ClIwDluWA3hlpmXQ4F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NpbxCsHSAozUrU14/gY5xEpgQgwYQs2/hcuXiLF/htKSPaU7ntC94J5MzJQ0/zICPrAn2Q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VLGKwQhW7WKfcV7YiX1Lcw7S87gFEG5lDLU0VwleT5gAoCIWWlaYmTUAhxqKjKiiLXf8AF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tuASmC0h3cytKi/4G5eixbS5nwU/wEDzNKQMpnuHgiDVRFrTmDeCAFUS66IwqPc7zHKr+Q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9QY3CdVVKlRIGJUrcN/8AC5Ur+K/g3/BAx/wIcQ8Ss8xZf/AGVKleIERnYxKgXA+owR3TD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aGVku4ESmI6tCuKe/48ypUyMQUolUVUxSszF4g0cQNZnTcTZCJbFxeVkIB9SlMD6iBKofu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y1LNTmCVCggPC4RkvslpYv1LKyuvEYebnMGDA6TiZEFpBAggLmibk82OYQZXiViiIcR4ZI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Zx8xw1DLub9nUqyNHzmVMHpDj+yv7gbjaGqKtcVf5mbyaG7Jk4euIk5LXqHHuyIUGC5SW3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vWlurcX63HNBRAtsLkPMWEmrL/e14SZbUh2OR5imCk4gpAh2ml+opszMdfiZDPMQF3FbM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QHmbv/MFoTWw5YBChogMCYjzfkhzfKPbtR5Emb+4MOMSsRlSv4f/ANRhFSQvuoI4SZFku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uF7kRe0n+WbDyxm7/AOQgwlX/AFMUsbjqDipxBmI4gsRnxcMqMFLUmeEUXMS23FvKKbcCE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jPBMTiHUOuJbNxQ2+5UcVMQzSah9ywfmGIFEpPMV7j5FwC2lV2wFeZiTiNVojfycxX/4My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2flPxn9TPsP8AjBUW3+XWpUWyqc/wRahdyuBHXDHC2yOM3UBvLERmYKY7uDFgIk5iY2h5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O6QEnRAvEe0u4vMZcu4MvGP4UhAxjKXiXFInxO3RHveJdbtjzSvcp3GjhuOe8y5u8RJ1Db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FRFbu4pF3lzOXMpGGW0wj/I1v+MhKQxHG4pwajSMXB5iBucxiTmKorZduIJUco0lXgh0Y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Z3EqXEIJRULUz1AuAzKCxmExwnEoVVEoaJlp3LAsgMhBLJhuL0WIOyU+olb/moYjK6lQYP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cf5GkrMplSv5r/gfwM5hgjKHGon8kVTKJKhqVEh/B/FRJUYtxChK6h5g1D4xY3MmVojm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YI5EyENQmZY4uX6lg9xmzXzPDuWG4DMKiE4iYzEq4hrUDANxxwiI0wMhfxCuolppueUqy2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6/gDUCoSmqPEIUFwuCvMwMTyI2qjBuUCuIlYgQH8TcfmZswqNojNQSDPqATzLINwZQFtq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j3iIDgmLiLLVayObh6jgMPFjN/IzUqrlDSyhOysJa2hpADSwYZvxBstMaGpl0tPWY+1War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hHBw8/nx3EWU2L4gufqUgrBY0FtEDwSujoiC0C2VBZXesnUGyPFOGWt3YpxDDd+w0Ngrc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522iEQvPrWRV6LuXIwF5a81lD69jb6/OPay9lO/Uqs1XMo3siV5uKzbJuEczJI9Hj+Of4I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Jj1EXEd9D9hHVnFuZ/NLjc5Plibd5IkqJ/wAaiSpUr+X/AIkGFCLNxV4hqMMtOvcwBmpk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GO7++OrMU8fcrqOdxxSW9QJVfwbmjMpiaajK0+IRrUebcMYBEEAO4aBgXAbljTmBRVM0i3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MbnkzHrcEZagPIwrM/MoBcM2jympcnU3RgmWAq2Y+9IkFQLdyzNLfmG7+S/wJZPFfiL/i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UuYF5/hQr9SxqjPNwtqUwbiWWx1B6lAtip4RYRtXqG9wBdwTzErcqZW6LS3mNy/hu3uD1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F/hhK3uebjWfKDERuQ/gab1OaX6ZXuVOY7TPkjXuNTWZVmqY+L9zADRFW7Yq8x3bFELEbQ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Mr+CDBubeoQKzFLq5aAoio3Lrpj5ZQLJ4Fy2EKRUqWmSBoI1F3ChMbUseJSUrgiuxIQck3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PlioxDG6gHFQvjTKFv1My7hjmWQFgmm4kTMxRCrEW2JcEtQBlQDBYiZSVKlSokqBmJAzE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KuVAhN6g2ArLLH/Aj/zDv+eP4qVK/wCAMIWxFpuVhxOWZcQ8CeiVZSRAWJxgiF1EAyhYg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XHB/ACJ0zDiGeYC5Ryh8MBgAogKLU449QOsSjUbmoKxVyoyQXmBdrAvUOsE4JguWWmJg15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ceIa/gQYjFiDLsonhk1GBk0y2PzBKUvVdx4+iPkuJgim6jvZqa3jdHVkZcwXhg2Zshwt4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Lc+4FoQMdneWIbSiXE27xavoVGXG5hEnTYg+BH4ldp707CcIwuBRhA6CwXl3jiA+jggAj7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w6LX49aYxu4LxYaXY11UfDVTCikbyBC3xEwQtAjZUt5TF6LlVIWkCYfV1Es7dayL8C2eI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Pbr4iuAdC5ZwwHXnwwHXTa1eBjpbiXZ4jhN4iIsSUC2sNEQzGnqJn+BmHzrJR3CZxIGm4l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MLtWPUWnlY+i1/cnipiJdypX/ADqVE8yoyv5qV/NwpMEPdJcsUJrGpknavzKjObTQ9wa78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q1GqqNtbmk1B/hRi4vcQpuLjMvrp/gJmeIKCStC5bayDV3DdSi0ZzccxIlRg1+Yjf7TBVE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Rjp5iu2I2zElwyYyxNzSNRDDiLVXdzNXlPzCNPF/cV+rNjjU/9Lv/AIUxlzqEMR3BH2arx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uUrRqI3iKczgb+IbLbiKVh3KjTFwIzFMEu/iBNSiGGaRhueJrTTLmIGnUwzBFbUd7g35mU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viP6jdzJTmWNOmI99RF1bO1gEEiqORWs38x0qWYm6I+bjjp9S11AVzkGADO5ZzOxiXMmW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/AMj+dqjDcpNLimbzqVRKJQ51EvphLVKYCC7g7ivmImdQ63CGSCi8dzq1MKcsXFfwSs7hx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3Uu3AFBHmDbMAWpXRt7lS1hWCLV3MVEIWzNhxHrMKn9S5UqCDMKSziHDSHmFsQgSpRGKqV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q4J1PFEf4qCBqU1EO4YWNfyR/glSrZWCoH8BEx/AQxAviKERZlSpUqFhUMXWeJUGOIW4hS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RfMCurlEzHbMxxTqIlI7DiHIfwDr/ABGJ3/AgKgYhq4NR2MTLc7SU6nSYmE3NQjouoVajj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r+D1I+se8CD+AiswxLTr+Al7ohCGG9SKNxWDmUY1z7xukqVdZKlCYoftqV5xkppdKgC8k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vEE6k4gtGlZII74hzQisIwvhBWupSm4aWBCxmk3YVwOaPD4nkt6PwPD+4UGpG8sN/XfDCb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X6heVXRbsYOJb8UI0ZLnFJKoUq7ZWgteFh+JVBwbQlBNCd4qLbTZN66sDRZZTm83gb9bTF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yib1A0XvyO4NOyId6DXXXUMzfXfcA5HxVTfhy/QRLbyp8QebwDHzGGPEHMoCjbDpFXcWiO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/ACSnclD5/isxSBVwSyHniMyIQ4xMrkeDo/shqrv9RV72EUzZ+2MC1XWIWBVZuz7gHP0Qp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i0XUVpz5gulLmyVM2ZQajuuIjK/l/wCSqLbbLgxU3w/qZp7/ACmappq7m52hXuXfFhLxX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fwMXMIZhSKbVGP9iUZzKG7jZtdQUs3NqoYynVIA9pO1i0LM4huJYpijkg1HcaYNSwEFyi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w5bRHME4uXuMHU65dy5v8RCiat+4Lr25RX/6MWD9wvzn5lVKuWaMTNyQ2UOUO46FblDm4d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ETpLnEtK5gLbMBECmI1eCYgzUlMj7lRbCDbMKrYUagmuIXQHFiJmDTMgMWZp7/gtuIpCB6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G5juKOIZAZZzCu1mATDXUVmNzk5I7rEQxO/cqYWzmbQDsuEOOYDjET7jcioNsHcawxMGL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/AMamBMUHcznAYndAV5myxc4hbDrqVGYtwqFDUdslLJK2OIi1WCOrX+ExDbmDWpcM4IB3A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v+CrqbBzC5hxFuyNsAYTMgxMIriwf4qCg2srXH+BFxRWAFtHiACqlZlMpmZTElRCMBK8fw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gm4mcSzohdFVAARbJ+4LhKgeJX8H8VK/jMCJKhFQS4leIG4bjmMsGI03DMd0MpXT9QzE8w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GCX7ir1cv1E6g+8TNjME5ivMDLgVDMGYtRKhzGrJMmYD+Eg4hlDOAblpMUhFOp3om+IEJ8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rUCA1Uw3G5KrFQ6hEhYxgziO4WqczYNHBh8y8NQrn5DS9wxFxsoSkGD3KUgVlZxbJjbwQ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pxdnHqVhBYcgVvWTMMwFpzTAYsC0s3QbV6hsogE8BNN1K7ylxyRvIMK5shITa1oMejg9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Mpum8cRLrarTk5b5hX7RisFmLSxe2U8DaKtsjttd7YIOLQOHRkgui8PE25aqFClOD1DF+F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G9RP6pb4Dzi6xLhwydclrPY3AycBtqIrtMxgu0KvIBe+MlyirrE0/cBlBYOHFx3KvcW8VU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Syrmb2IQM6ghBRthAwaiGuJ2ojkIrDr+iYlDRd1Lgzm/5TlKFA5+o1ixOgiOlDEnEqsRCi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MDmCXAlHRBqAkqaYiAuArBE/5kuE08V+psPMJYHF7RXwUUwc/j+5c2lQK/l3D/gNagKLE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nZLsXlYR2VPJmVdsCqsgeQjwGZUk+Y9YJVSlCciNDzFIiX4LJ5Zj0l+2Kf+G76Z1c2wiiq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/ADE/VP8AzeY7YFsqObg3WY0EQpYzmCF0Ila9S0DEu5YlVFiNeJRuKxHZEKQ0biXCNSdJF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opju8wECEhhEqVuJdP4ll9QczynyTWB3HqVOFhRoiNsz5itcxOjiJuAoGKMDMTLC7uVZWK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UEx3L1jBBzN6yXcf5MMwi5Zcv/kf8Ag1BxiCC9Q+UDmBUucRSxLZeuIDuBO0lG7PUEMXME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suZCekpcEoNw6ZlUyg+ZYxAxBz5gq3EVuJyMy9aIo2Y7ney7F4ghlmCot5uK2Lcf4BXGYM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O4+CCGrgeSNoGYam5X8jhzCJKgQOZp4gm3Au4ILY8y0ofEW7i65g9xu4gRpKYgNxF4jCo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VEtTvxGGLWKVJKxr+GahD+CVA/i0vUpW5UcTcG4isqvUHL9IA9ISZithmFjUIPCVUC4WgZ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asia1CcKm8qXNsIoq3BOJcWmL5m4EFEqVPD/AIDCB/AV8TSWe5jxA9QU4g2YNxuwpUMRY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NsErEf8A4W++eiWxU6W40DK8ssem6WqArRt1KNpGCYsdhnXcool0RLVdEzkzib7OizqFt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YPLUW47vGa5hC/OUOxbxDmJI6KwrhtxxMeEqrZho1dOTMeoJ1mLbiy2LWYcOnWFUBdNUwZ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J4w6Y0zqwysLw4/2C20MDsGqrlmVHlOUSjJWRGoIKlMGNjHm5leNUVKkPfuLAgyip3NDY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wAYgZaNTBRKXOctODvJWI19DitaWBxV1uC8fIBqsqhq+XmCBcYYBDTUMUCu4wF1L7jSH13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FSss+yHThjUbgGcxiJW+IMyFV436gjHg8yw//ADLDSW0McCY8xbLRM9fxMuYAzmEuquVCC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zshM0LhiL0jTmOP4Y/8AE/4Kj2fqcPpgCNN5itNpcMt4P3GG4bjLl+P5uXLlx0wIq45fx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Xc0shYuWvbBSKyw1KvaJn+JWnMGZ7/mv+BCOh9Jgr5ELmq8x3XrafmVzDz2/mO5zCuSDH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g2hbAy9zqZZNxBtgGzCuo43XqGsDUDgTnNxLhsliUJjYNdxXtubdx6HicjAQUFwysJKrQh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vEGBTMruFe0lDQyvL+ZSajb8wrla9QBeZdcyiSoPBMGsTB5qfjCsNo4lMFG7jeJa8srpq4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/8fRDC3MqfxbCXL/4H8X2Bk5YRh/F4gpKhueSeaDSIfCVh5lwUaiOYS6DPcfXM3BrMXXLF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bia/g9GjMEZGIQEmDzFzOKXZ/FyyMuomBgC5W3meR+4v8MC4Cso0U8zgbg1VD/gKwSXAQI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QuZWJiVAzA4IqYFZT3ZXELXMZm3DYToilqiZgtwTSO0WrlBjUqUmJmoKfqODQxXI3A3n/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AQ1No6YdAsXsLCvOoQ8IsEGMyoEqVBAQJUMQMwhLHU6j3q5Ulh8S7+C0YXcv+Ay/4JUq2V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/iGqmCynUqPMAlHmIvEablXKmEteoI0y4lDlxFVyjShqtOZQkyhUB4hZgHMIq145iFZO6H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qdjMoLJ4uBki06I1U3YuQGbie1XFKrYAS3W9yx5ZdaIWnZX5gnS5Cjyz3zEEoVic6JxrzE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lXVX4ZfVBPY3DCbuu4XahR188vmbqLqhXNjWI2DrDnf3cEZsJpD7Eve4++lNFFeChPCKUW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2ONQL4vAQUvHsvO2X8n1hWbMUW+41bL6TgKbqqND7lB6nt6ExtwiPCxsZ64V728VRhl3un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kmSpCu/41Iwikyl/qNsQRJZDt5g81Iy2nTGVOfES4d5Zd2/oyguFPzMclVuMHFbfLHSBSy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/EVwStYqHyM0BxKpdTHmAt45qUGxcxIDlhJRgm02jGMdY3H+D+GXDcXxKHfsgp9Ns4Oz+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x/F4gsv8A4XLl/wAWS4sv+BVuYWizggMmBWsyyKdxFZhDM2KnR/8Ag/yan5WXyeiE8R+Zk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Z+E/uLn+FlxpNolwV1/C5wbBCUQI5zAsaZUzGpidsDlikBzMneYPUfKWo2eYg5Je7LjtXV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VS5cu4ju/v+BZdMB19Ind+4PZnKS3mFWJ5yNKR2GaZhQggksUHcaFMS9QQLp8xEx9zN9w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RtlapHMpiV/FfwY1uCrMVx/mv+eDZiKV/BuD/A1MXUXwVAqorxUpO46BUUEoVsYDggtkZ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3I+Yisk8QBxr+DI23Lmo5hBr+R/h/hUTbcv8AnaHLH7GIYUL7hNgwBoqYbhbWIvP8Ncrqf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7wMQJ9kFWrgeTEqVmJLIFuIVQTqpdUoINDN9xg1FEYbiSiIGJTxuF0Z/gBKvFSgLWYpsg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9wfdypMcz9/8A4Blxg6zB8xpzF9v46FTKVDG56lv4Epf8bgQIkT1CvERLeIKf4yRvmVCcQ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3A/hxPj+ZCcxzBc1Mon+Zd4Y6S0y4swRuGyWUrcRVD7hDJs6A7gC47KDoGGvcN9izAMUty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PWk0s81qb8xKCjeBsnYivmOHdjYIoNZXHHMrbfk1BXd1UEsjcWnYLGyoEIaJKy02CPRKH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WZk0OwHAMFE521Hq9ostirdEhDWvsOo/9uAs61WW0A7RqcJrFOqvC0HqUJDZaSVxoUj8Sk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fQHq5eKC4ggHteXxB/Ch8RTotD4IUDoKVrsPBxXioTyNpvVTIPqANgscX36YQ01cqI9Q5C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7g07qcDFg0k9iAHmVENeYgp+53OZZ/BPqfnWasEKaB8Tcqe4xlyt5mSlDBBV5jYCZAKrqI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Rw/wNRY/wkSJKlfwyv4SBP2YbvwfiGl3tT8FMvBR+ZWGV/wAr/wCR/B/I6p1MpQyivM2ie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se5jpli3/APg/wQmHhUH0kCryqbji9PxN3Vikx9x/M5/4WzMMS4twxFTcWWrlliCwBDUqG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21UynqWOeJawRczieJrP4wsFQAwRVt5gPMzsU7cS4Z/hf4QQsp8zkOZx7lBvcKDvqXPEQF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MiSseIQiTcoaltMI7kcbMaSo16hwqaJv/AIP/AOB/BCGY0gK1xEgqDmKoEBC/UANRt1KKJ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Ac7ipUVVhVi6jodQWGJzL9RGZ/g/g/wDwP4FtTDH7hh4goolW4jF3UW0XoyxXehhlUabLT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fcDTs7iHjxtVxVxFTm1crVR4h0uT1Hy4gLwx5hGY9YU0SpyQM4MJtI1ZhRH8wGdEpgZ1E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bWUd5QGoqu0Nh3xKcLG1uBwY4ULJVQIkqLgRVOpIscsarxHE3iVAl70wokNMVYQEgQIBKd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gGFCLgS0LEp/BwzKdQhwiQJWZX8liLX8Vb/CiONQluIP8EIkbOIpKzAljOqVHDcdavEZvH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N3yxxZbbwdRbX0r/gH36gNeaN0/gVBkwqKxaUHNEUgAiugbCwrRioQ+0QMXXA2q9h3FyHu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UTjQ6uqybwcL3xHSaWhdTLSZqjMaj8bWmUWjyeZlK+ZplXQGAxgIqvFQGF29suxEEZOBDh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Cta8zlDEbbRzp8Jap0EsyFQY4ZAiAHqzgXBSNSIxsXpdWbgKEMaPI9LCfEA1aWx90ywUVj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lK7OSEccMV8V7hi0l4JwGYOCRlZli7zBi9Qf4dsUMLUXd5uO/lLrOP6Qe9bKg8f5HGZIbm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GFjE3yQ34WQTAzMLjMoVnwy4piBmudQZzGo/w/wAsYn8VKlSpX8Yr02HTsh+cmR9Kma6yR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zP5tgsv8Ai5cGtMt3Lly/4Yf83+Df8YeYhx6pm+yosDysuc0iwVDz/Ffya/mofyyiW7iqh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qN1DTdxHUEbqUncTlLFLlv4MOCWuJuZVBU1HCRiVFURuEN7lWNQ0zM9QybqdTBckyBKaC5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CCZJDPEu4uCyC4R/l/wCD/J/FfzqI1W0+JsaCJoTJGRxPkTFuCh1GDiiEGWN2NRIqjqrjX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mC3EUMMXlc7UtYplZk8Sv+J/wD+AVwWylRZKTUK1KAuvLPOXRlGznddMO19dMn1tDKP8AJ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2KhKFrJZ8yzquBWeYdlHuNm8EDBDtAXqahmFNXsnCHxGWnHiXFMo5GvcS0Yl9FS0J4pqZu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rmWxTKmIkXOKFd0xaxKXMA9RCUku7MQRGU5DaYnJEWq/iEMbjRqCZJ1uPMQrZmCv7S94h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rzNGx1qLJrg5g/wAstajKdss0y6O4K6/h6lSyzlKZUYrqVK/gyfw4IsQeoQZRZhBOIFgIM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Yiolk1BqBH3Fqb3Fmi1iVtYGS8HXma6hyCrYBtKUOszcuFidVZ5jJfsiW1XMEFEUbatFz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bXKjNyrLBwNiq8OCYORj5AEmAUcAUCuO5Xcd0AzVvRy7hcERWBuqc3+4a6CI3pcYKi6df7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xnsdjaka5ybdeoOcrc2JsII2HNtixLVQn9RFlruluS2ZXD772x63iLeyBGsxY1t1xdKfE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ZaQGYJ4Niw8nTy4jt0SNJaMvAwb6liOpmr3VDdnUAbS6GgL518y2/9SJvA8sMx3PpjuoU3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cyjhnMsGZuDD+EssCJfUbT2R23ifiK3zlDT3uYtMkKyoDdEQWURlFQwF4zAG9zzIKMVaar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/hl/8Kj/FSv8AjU2fKCjPJH8pBSHgS1rvC/8A8UhKlSof8hly/MuXLl/xcuXLg/8AM/hYf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BWmWo3wvuPO7B/UFenH+KlEo6lf8AA/4jLv8AglwYPUFSGv4KGGIbtinMp5ihUUtwy3cP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S41CxFcuCCTLTLVuBW6Y9hUVvOIQ+MU/xbS4MUd5/hY0myUzxgqP/AAf4qVKlSv4JcgUX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dUpBhAVlxiDDNJWbuPyy45xF3lxG5ncB5v+A1ljJSxFXlmTc3/EAQDEslcf8ACoWgZhBCj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rSqhqhXbBmweGPuAPZ1Uee5Uj4NSmQxRg/G5bBdAoWLPcF+YgNPUybxUaCyl8EDZTT1Kvw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bSgFEINJrLErIJco8hLAE4SGG/wAwIFT/ALMp4bYWbmsdRZzDMLGIYanHPFExMaTrmeMJ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Yi5iEegmIlEfUqOR3DZMxNklsalVZjVuZcwQADmV71/DWsyiKkemJdDmPqJYbhGYygVLL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xsgpdwZlCCXGLOJWZuJ/KyiA+YR3yieZbiWFQXi3zFKIisRUQYYQWMtOYDj7lLTAI+O4d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HxvNvQcw2xtmgBa0eO5hWadBmK8f+3B+X41UNlc8w1DRgFHkP7mDxqBoo9PPjccUZ1hMq2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P/wAH2DIcb7IjwdSPSu8FWbuFPTeau3ADNWsz8XvERGzUacijke357lwOqrxbWIyEoz5VD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AX1dL4jG0Vs2C9ELMMP0l4ito1JjDB9wJYpXA19JcGnK4gWFDrBVmc9RIKSoh1YjEwdhJ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cW6aLvnAsNl09nmDA6uwozyrG/Ny60FXns6fUdALioVYOyX4zr5XQHTKxDaZdU/FPzF7p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8QtbrES9RdxBiSv4q9QF0Q5hloI0G4AE14gmEzm5eXE49LD23giDf+6hrOso5lK2JlpEI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waiuWxYmf/wY/wA8ypUq/wCDXl/vN3cNFXFmT+pmn8H/AJv/ADqV/wDkeYv/AAIOf+R/C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eaILc8bjycXqYBW7n/ndEqBKlf8H/AJMW4b/g/wCCjBAP8DR/JLhCXxLzG38MJbr+GX8hb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LCz4iYjLl5mEbfwfwZbJiwzGn8C9Rlf8ABIEqB/FRhOSDqFtyoKjKOpeYVG0AgNSrdyyxR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5SwzF7ZzqWgoCMXdwajji/wCMmFzBDBEMASsxUsIGhdsu8o9mrtgLEdHMp7Sx5ikCzWj8w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fMX9GTl71H/D1oPRGKaaCeKIKaiu6K/MUAre4p6gTnGpZNgdO3qG7jYv5gOAIGJcBjFzoY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FGJisA+5cWoAoNx3AwG4ItTJmWYsq5UB5gqGsxsfz3uSnctP4n8YgyxIA1DDGIHEvNTJgi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sstJlxcYzKCH8KjRGFxKiQlKnfCBKiQWZjag5i5QOGcDLNjiW1TNttssYWohm4MXBf8Mr/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L/BZN5As/wFX8ZTcPnLGpfiOe/wCS7B9s3llsruZanVXns6ifYQeufGJXeLRw556uBaNEB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IYtpw6/IRasYATpJPIBuDDTUZWr42e5YGU3tgpUvIQXxFHVNklEODkYhgXLwUWnPzmWI46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fkDnJLXmqzU3H7VKdP5jv/PpgFGErO/ULZA3bqT7Ipjph4HfqJ5yQoKtHYstYWQDJD4Tq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lgoGc55Z6xAUXZoXOysX4lO3FKSFlNIYuUWqZA3ndhuOLUwtPbvaooMZMhdKbA4fEAmFMW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FQjiDhDi/Pnm4OagFZaC0z5aqEDxyWR5BYwEAc4d0uZtVxLcfxWZUCGCEEpKJTVx3EWj6g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n4PzKdUwJ8GfEak0Zr4xKkt5x1Hg0loYDL93/AOPmP8AwY//AIV/ISpUCVME8P2SlVxV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R/Ef0HzM2j1H+K/h/51KlfxUqVKlfwYjv+Kj/AMj/AIP8H8P5CvzDT9QYG6v2pHVZimKj6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Q/wCTCP8A+B/wKm0uMJf8H8EJef4XLiy5cX+L/gZ5QjKIHM1VL/g1/DmBUIMUuo4RZdRM3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n/gRlQLlRuUaYmsS9WahDUV4RLFhfMuN5/jcJoly5f/F/i4CxKhKVbDMAy6EBIXZ/6gmXc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CzXeX6i0L6NIyHi2gQgU31lh9rL9E0O6LY5pIPgxEhoBoMTJ7fMzGs0TpxLBeLjQ0zfMuC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7iRnQYevMNdKW02hV5jXcVQcEgp6gV3ALrMNa5lQgsVBlUYqlZyQfwZgYlQOocpx/DNOYN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RRKYpi8mZOoCIQzG5uO1GTHHMC1GW3EKcyqjKBmCC85oWZUY1/AP4ZUFn8CpYzd4QYuxe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Gd0yEWIlIkqDEr+RlzMfwXacy0qZ6CNYQNNQf4Y+4w33PhLQRB/wX/FTm1MC2w+IyRXsu8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obGx+I8TdS6tARRC9og3ifyJeHm4Fu1uny5MTQlVvMMnHFs+IVZ8BYFLZd1h83FsA6uGj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iNilqziUE0tW+XYlS5uPBFbsbEIWvaYrlA7ZDjUU+SW0LS9qrHxg1wL0eJQxVYRbD3qvmC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lhIPkMgdYuNEYbO2Cy3kDOIxvsarAVTJacJEqgtddA38iI2p0FHOVHk2vxBG46Bx0NZCmY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doFrzUwAIJZTVcVEijahtHKqpfMT2vhLC1iNu9NEouRfSvEfATwfPw+Ju66BSdJ/Dr+G/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UrXcLBdQV7lLDPmJvVXLIc3/cN+t+p9hqb20Z9RlW0sSxHMeai1H+Fj/LGO/5r+KlSv5qV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edD8wYXGYxzYPWI/hZ/4fUqJ/FSpX8MqVKlRJX/LP8PqUSoFR1/wJf8H/ACP4xfyJqMSl7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X9s3GOC6L8H8OH/8AB/8A1f4P5GoMv+L/AIuLiWy5cuXBmZmCwYKfyu/5I7hCEMQ/hf8A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xElu8RV7mYVO5dIuazLNRpFf+PH/ACCAvOpipWZR1NxagtYoYBxKwINAKigLIpLxLC4NY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KBp97jQ15mf3/EArnammJTcwaoohiavMbsUUwA8wU3qGRenj2R32X6gFVX87cHMzhVrCM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MUQXhhHau+Lf6iXJFmydxDkYcfwGQqobbhbolFrCv+HhMIDCA/gDxKlETuWueUQsrW4qJU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5hww2uIVokAkR3dEsothpHulHO6lv8DmEGtS3JGJaU7m0qVHH8c4aagUURLAIo7jiH8PH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WMZUr+OINQGUsslkqzcpEWdTNNFvBdWwY8yP+0EcMzf8LDKEMX/ALYGgV1f/ANQNgfZT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xii1S8BmtkNg8y1yzZ0mSuwt5iyPQTWd7qK6nLWXYLoGnUxLIjIh9MsDFqS1o0JtXl7zC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+peStphbpPNNc3ODziyzamo1Apy2PjCoOvPVsK9nSuuKloEQURUb8Ku6jhbKEdWucNxZpg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TCGwLvWis9y5Rw24wGuMV2SphjaxBCWtkxqsSnOjLdCx3mNw47FgGNhUSMANcHaUM7lzg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BFQFgNaeSr4eIfiA6SlE54fcS2DUQAJVvAZ1cALkFHWNwtHEzmb/8zEO6J6Of/czj7UAe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KJUZ4mDG1Uq8LCIWMOyFXOo2lpSPtn5o1zRPxMV6r3Ap5P6osDiK4UJtZQNVj/D/AAP4Y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/ABr+T+CVGan3QfmHHjGB30eZVo1Gfvfr+H/g/wDE/wCNSv5qV/xZX/EP+HDMaviHMZVQ5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9Tf5ZqXgv82zT1q5qdfo/hP8A9T/gEqP8m/8AkMslkuXL/wCCfwS6lyv4JcWepfcIfyQly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USVKlfwH813KYFS2q/izLOCLCibgYsX+L/wCB/wAagQK/gOoDdQApvxiVZq7mGGQk4FXKB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YNZYW5k+WWphDQxhdk+Q8uYtKGKJkBWFW/cOaxGMLZx9QXkyTSmH1CN7oVxW4acnExj8DG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BZ56jRWXQre4OAeayvUO9Q/xZ3BNVKYJOoIycSjlADMstNwYhLbjBm4EIIP8AgEJjFRU0i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DG6ZXqZL1DtBjbTFW43hcbYcTHpFEFiDf3AWG44y/UBZcw3EXCLzDD/AEyytmUekQwZcO4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Bm9weos/zReKZhHvHEqWuDf8ADn/gSiUc/wAILqHkRBlTNVMNXuEaVEYjQsdVqTf3FBgZS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+N8Qgq0dxTchSj4G4pYtWE/MpZpbbA87H8LNx+0EGEwbDmziXWlTpclad2QN4VjIGG7Ns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WQkQq9lnWBxa7qVmQCWlKMmsRSD14eBC9sdipDSbYcsgO4xLhSJqZsMmSyMi0glC5KPUvF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3M4jrOE1fdTXYZcFXcuurmTiCNOk7IyvDrEKuQyL9HMZQF2XIsbGrK8ywUNu1HCTlXutKV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AipbwogS4cpYUyk9J9Z5WvMYpxJlGlmFlU3Ks0x6qrYttn7ilXUsnaG84ogqKpNaKuuWV6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are2YI2QN2nHhByeEgAQ1if8AI2ZTdjArN8oF1eu82pwVHBBa4atWHxED5yKWcfMKGrDU1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UJayhaMUDG5shiMFW7nz4kzHUGW8zNW5/ah+QEyAaU/ceDHD9QciES6qMpuHJqJmIRif8H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8JKlSq/jn+Nx2CbHN1MfEH4iz5L8TN/KOv+J/4H/4P8VKlSpUr/hUqJKr+SLuOYRLlYmy+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TMzL3Ud+tI67bD8wUH/qpUruJKlSolfxX/MFlfwEqJ1Lf8K//ACv+CP8ABDf8v/I1D+K/4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v+FSpUIRUpK/4VKMRpF8xcM5/h/5pr/gBXdYjtNELQeot216lFTfbEbqpTkhxmBcJRWbiX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2wMQzcOTsn3cHBzP2Q56RLGo8nhjUjzfGSFDO3E1YTKKD5lWNtVf4oXUsNAJ7UViNjwfT/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bYYWypgInAtxOQcwWrXzBloZQkRkRKqpm2GSahBtqOAqfFFF3UrxNMIUP5C4kVNpREiQfw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BbE3qMYMk6IJRMMYqWMz7mEyGBWVfMW2SWrGxgjmMB1NFGxpljsqX8zpYE8zwI6XFiXmOf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5WF2hmKWmZ3zAZmc1/gNzxBl4l5/ge/5GUVPJAVncRxEgqXKeIDMfj1rrywcNcMuYRmVig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MliumucsaxDI4dPInhcwF4BmblSUcRwcqxhWlwjzMsKnKqoFHDmFwDSfMpq5xLk60oW+O4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6D83GUMIJsVaDo3WpbI/QAmHg1gwdRISCw5Om84e4ExcOLDQbQBqWYI+NwV/UPQhFupSmD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AsLpMLsrjc0pQbze7tK0ynniBx5yiFt4iYHENLhCxPLhgu2JeWomM2YMzZv5bJ15YZYmA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rctiYsFnIGm2WalYYrdaFAptdtywQQwcFzULzNOB3/wC+oRYF6JwDo9QZVJEqZXOqjKNby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pm83kutddwNtxu6eHzC3UAFd23YzxAoGLqLDgssWXYahtyWwVhcmaHGeIKnals9F6A48xb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GLC76ivAG03Xcxq6IpTi/McALIvBKYEKRsrU8pjiDOn+BnUBgVZTNGlcZiFq+Gz9SuVbqx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xPBch5bJoHi+pwtoqKGqnHgiIQV7mSpuKyoziMTEqJX8P8V/wqVKlSp7lZh2jCVEiryA/D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QUp/lR1YiCrmjyv8AqOYyv5f/ANa/k/ipUrMSViBKiX/AMqV/Azn+HUxPhs+mZB6Yabl/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eP7qVegfj+Ej/AA2kXV3EGncrEr+KZUpggQJWZRKlSs+P405lLiUyv+NSpX8V/wAiJD+OP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5n/AlRP8AgED/AIV/w1mXcSVE/isSpUIrMrEIF5fUUNUwXTEaCrFhFH7gxUDeCCDRFxglB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U3V1epmbIgXNkNnqLPwlgFV+u2I5OCLXYiTbjsgrUL4Im2WrIDBECrTeXzOSfZjPkn4gzu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EvAb0t8lzFGD46i1lhA6ISa6cYiKKiOV+JTyR84uWcSofwuEA2h/gGsyG5VrcT+Br+IcQ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J4lfwbfxVLJfKlUTE1ElmogULCLUQj0v3L2WIEhkYZmZlb1UqKK+SCMqmIU8lYQ7SX8wrp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7lez+HZGADJEwvcA5xCdwepW956hnmX7qBmEBCL/GpfmXGBgy4UZignj0vuA5VGKNcDVuM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Q+yKz4vzBRYKOF5ThM59QSdgqjgRVmPOpWB2hBostUFB9CEtnMLwDUoTPcxtcIsSi7Zbxm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hcoGnxxLy9iRXo7cQRUFpqxs/JGzpMAAbuVLwtrjv1ErzCujeRvC4imu15s2DPzjMBvmUR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x22gAatD/ACGgdzL2Gbjmov3UYTdGWsViHoOgkKstFMFmnBE8eKVKwSj6yRH32Qad61fiI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2uMpXUrgQL0D2US8E+0B+b1piuloEQfReoioYQNeaI1BkoWquagDCykW3Z5XZpVY1qTmVh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QXHk4fxEYDC2A9Qg7H0SnsxePMaRhCSjd23VWUw7I90j0MPrExRQMPA7brLipWrqQZ0lrD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XFymYUGvl528sVrE2GW/hpXFcsIcopSnPAPVYqXyFIw1XcQSCqMrANiGdzDD7GH5fYxvI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DVCK7BfY/2WlBrwr9x4rHw/2OWqONQ6I7RoDQDSrlggu4Fjj5iA/hXPtbiJz2PeO/McbeR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1/JAfUHJ8cxS2wt61iqX1AzZUf0r5zEMEoagwUwywLjNwya/kUVHr+KlSpX/ItKocG2aAP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Q8wEhaMOQP6Ye9Ih3bQY5mqeY3u5Ov4qVz/Ff8KlfzUqVKlSoFR9fzUqVKnH81/IlSv4N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zZ9M2vj7iwpdXePqCvRfhEqHQfiClziCspAtiJpC44gsif8ACpUwlQUS8mI9J4v4Ighct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gNomaJKlSpUf4qVK/mpUqJB/l1/NSv4Jcv/hX/A/g/wCCSmVDUP8A8U/l/kJUI9go7YGAu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oQvqI4pKmYDIEYESqKncSknZPSen8LH+KJy6KfhGWFMCjBoU+mZqG1XzbiKCnHnUuDhaF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/F2kZCHir6B/MtCoK234cQtEhCgM2/iWm3fmOs2EzNHcoo48QQ6jKDdCwcTyABc4QzUuG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wgy/4WYciQcytRxtmpjqMINMz1FBhA/hLj5RrGTPBDCJFfyDgzFuG9RyImepaqgGIkATEo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kYlyAd5mV4hh8zVc1JniDR1HtNIksmImdscaGAKOZhVxBa6ms6h2VeJaGPcdl3KQSWllM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xElRP5uXLogvcIpYYrgWiX+0VLTyx9ywRByB4JWRWDSKMiDyYEndGosvjUdphxevmWX+F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QZUtiFWODGfcVQOhlrBXkblNR6Doug8VjzDLI7GttfQCc33CSq26Lwf2/Mb9TIBbAKtuvz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uzNc3cVYEEwNHlZz5iQQTC2e38QbWFCq4ozCnat6c344/qAnk76za9/MSwNS7UXh1x9yy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5bhJF4UuXy7g0mJjrcsc4cL8S1aCkIHi07liJ6WO3KtrOyGAYlmBfxFhwkZ9Ij+HRXFMtY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3DgxYjTGFx6ipW9K3SPk3AyxFy6HAHzuKloKUoavFZajdpIwUIzX3ADqxUYuhi92xrWn0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Koy0c8xILAYoeBYZvLMNVCPqmBgm8DfWSBVMNAK8eY4NvSVtLecQvxWaOPDMkF4r+nEAWu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6BBRAlF5zqW1iXaxsh9v1ppUb14PxF0rEW2hpvRxEgK+QfohJ85oLp5HiX6awY+B/qF91X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mxMN20ym6Q5UUaCqGpRwiMPJslQ/9YiPMsNLdS7ApG0VaXG/1O37Hb8skyM7gXSYAGAgF1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+BKgYiSvEFy38Mv4YQGBz2UCmMRwpqUIVU6l2HKw4PNftBh6EeDlS/FR0tUn5Q4eycSv4r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+NSv+Ff8ACpUqV/NfwH8h/wAE/gTeiVljiXFgoJ/5TMm8zBe6w4+qjsG39hKKuomARgs4g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yQRfMf4SJiBKgQIGtSrKfcEd6g3EtMsxYomSUd61KqCq8PEpohvMSJKlfwT+K/4kqVHf8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yfzUqVKgfxX8biQJX8n/ACZ4iab/AI4v0xIJlahrqJ3DzIVBCgAhgnyCIOCLhqXU1CvJi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z+IAwECB4/kSuIBPypd1GT1FYGjdEzcWhKuEqOgbypystj3lI7KruBj5On8Eb5/R/KGx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GNsxE1igfVw1ekEpd3UqtzDkL7noxmdQaIOVKmVpUVW2Er+LixcyXFf8AJYqP/gZt/Aopc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H/irNVhMNRF3G0FkCjxK9ZIFs++FUKSq00RoyRq7g1E1Swb3HjEozA+4dR5kqbJYM6nglh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kaSIWhjI5nLF8uOmCziFSBpNJtFi3GDLly5cuOs9yN/iUXhfIzdo81FyiAcTdSUeKnYcb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rzDVsg6LWy075qCi3iUW2O7YYThJDQj6NdRBuFKLoABQckWe2qXxn3+I2nJ4mw9c+ZZCE0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HnkSW3ya+Je4gDxnk/UXqAgUtheRWSV+IS7cUJwIBWrMHU+7Q5qrSqSrjX1BAL2C8XGs3D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ze6htm2uWxWOaeYkCoW2Ku77XPiYreI0th/5uEEIFccLAFWB5uWT03o5L+dcx8d2pPQ7ll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1uUXbyWi8H1CUbRWX/aGDDcJogn4SPrkkPOcEr2Vgim08Gdyh7Rn/AAe8RelUHCLeey5uw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YM/EWbJu/1FAWlgI9EpMl7qk99e5pGhNjpg2lrfl/5lkKKLHIHeW7rqORVtobqjsxPjada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LFuo7RBWmZq1dWDFuFvmI5ehyHNj0ZxEFEVuCbWCFhTeO+k2lXmGHUGg/MBmK5oysDKck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ww48SGupUfZB+yZKw1+pQYz7iHMBZzKJ6Io1iZMa/gcfwjuL8rvGdxCwVGYBYoCGeSXL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DqgzAV83GdUmABYiMfiOQA37hKAwYqAepcIq5nXa5gSr1GEV/SYcN5TKVDq6ib3K3B9q/M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mrZtKlf8ADmEYfwfxX/G4fy6/iv4r+BGMgmzAvMzxv+rDfAG4auxl9z4ePkqYF5/ZCIVU7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HRFG/43K/ipVwgpvMG6nTB2JYDUWcRD4haIZ1MHDcxr2TGcxNszEPmH8BXAsWuoJUqUyv4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ypUqVAlQ/ipUr+K/kP4qVAlfz6QhJUqV/FSv4qV/AsAWVToPFbnPE5j9iIEC7ikGr4Sc7X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TRPEQfOZStwy7gd59R/ieElAqoKmBl57gsuX1LxFzGAxxTprI0FdxKwXpJ77RKhCmw+maw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aYsr9yy++4CGjEcUFRDyZmA53PATX4snzplzXmdDUsrDbDdsNNaw8sQhnw9h4WMKw1cu9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SUB5lSH5mJfUImP4YYHUYWLFixFmIsWDBmCGEFUWPMuX/DSX3Ll9yz+B3HRMrZjknklh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7hDzArURUuvqPOP4rg1hj7pgyoEGhUq4tUYjEsKWUBzCzBPMDyZlVC23LE4jI6mcWNzeJ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xxKDUuMWXLzLlwZcuG8Sx+cC/3E4YXiC+NxCNUcu4DvZDghYeWr/UXsFHuL42RsJRSxaC6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W1mg90zF7BrHCH4Rdl7FtYuUFvGlgZUeOGLtLs6ybwHnzHI00H1ut/LhsmZCKFQfLMusQ0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hAn6ll3dQqbK1sehz3Fcla6P3G4xGMYcRcRcLxbgPiORSsPJCjpAcACtwKBb/AI644x+o2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UUWc1QVoJpxUjn26r83GO60CtjllKSi26MWv2/UG+9S3EvondI0hpoeIqFkNGeKgAN9vDj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j7h+OpuAqnzzLEC3jW0X3HOEMDbdbopvqU/MgazZa68yxpBaaa+WZqM4pL1YbSPWrbDBV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xtJgocnT1KC7iGIVQbs9QIeG6sq1qMtRRFgt42rq95iV/RKyeuDwwZ//AFg7D5IoYIDhN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VBqlmsJfJZzBU+2dHutQz4RQCUcy2E/gaiFl/9TBYDqj/ACIRN03fZE0W/wDUVcqGGDkAJ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ic8I2n8GTMLsxFdpsgNG1uFRcXxMaoISidRwqlOiWgK8XKBkqBqpkoMPdZghAHExp5jBmT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G5TN3+UgvxiYHGTmK8UxsDDf7iVGKhuV/KQlfzUqV/wDjbBl/wEP5N/wkNwlQhVLG4zHCM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al3gB8YmXrH5jbo8wnDfMYhdQK8TT6Ykr+EgIUJUr+BSUMRS1ALKgBBLFzB3Fgthi1HqY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z/Bt2hxAPcytdxJUr+KlfzUqJKlQMwMrNYKUymJAlfxUqBKlQJiV/CKAKvBMaPIZYzkX4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ZNJX8BKlQlQamNw61gg5Mr0C+ZkBBrJf8IvqJ6XC6XKDEx5IV5uWQzzCkBMEWB/A+UF6g8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cWORaGLu/MWXuHnEC1blBgWr8Q0pgR/M3iVZnDWpxic43AQKmeIm+MfduIyrDP8aD6ItEL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LGrPlyQ4fLvTyt8RyFuaZ80VLkAwBES2gum7gVlInuBiIpC7gXiLcX3H+FhhXFjmLLh/D3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/MXE0lxgpGEHMt1LjcxL6ivESXI3MFpIGIgh4xtHBU0EJ0JdnUtFHcamcQRmNMLP4Cysy2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cvCskW1sLmGcRtLEWbWUhFKl5cvlg7hiXXcXCURZcZ7hD+KiUyB4XiBkUlLToQwGGZoDwp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MbMsB9QVwwAu6sPIPcLsvQGNiXTsZNwpGBo+XN0sbx2sCcWHAWMDbnhP9Taxct3jyRwUG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UC8ShhqV0K2rM23zFtGhcePH6TOls8PgAme9ERvyYJeuq1gc5MJ5iEyjF5qU4Te2w8+4t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O5QTNSJTt8xCiaWrqFREVL3mDFPQMB5V0RVyd1kB1Tn8wLcaRtUeZXpAZPRSHbcRQPz4/2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9QNTsRp0kpCCpncL6QV8F2/UZFm1ZmqPiW2Homhk2KO2ALuAOzDFHL7jpS7T5Ecw7uiKoX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5UmavihirXrRQ0wYc4qPbtIA8Mn3EgBFMsVBS2DGIcnnOY6/iKLBu2tDHAh7zQCz4z1Grh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RUZvgnKwMOs8HUsyAgdeAW178S52Jjt7wfU8m8rXtY81BtmDDENKt9TI1KPxMl1+qDTlaZ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e8kRAZfqVLUwKzANZgrUVuYlksCLN4iWO5iWZmAploAzuGPmUmCYMxF6nAMwnCZYipX8L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B7lLJSooMQAmMkFh2I68Ye5gtjQkduwV42yteuI4lXNv5KidSpUp/jMPMxE/mpUr/AIh/J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BKh/BuISdo4Lz7t+JgnaS5ZxT8R0Hkxr7Ig2QeiUA8kKt34l6cXKlSr5gZgkl7qatREhBa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2LlZtKQ0FZjgBlLmFqrmSq1GBhzMmJK/iLPBFa9fxUqVK/kJUBYFx6SsRNXaow3+k2JXTK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qiSpUqVK/iv5Hi4xXFaXg7gDrMprEBtACB6qPdOziWUCrxMF1+yLFBmMwRXqKWgPGY5eTz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8RcYuBlfqFNBA55Zqbh5Qd4hTZ/DfUFWIGbSVCZqZioraY7/E38QyzmEVCVKggkrlI+JS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XWI8u6T8Q0BwD95gLwSsSpU6cCq4DG4iitjdu3iDC+6SPkKhg54wXw1HywiXwTE3fRb9ts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g4HQ7lzRR5Yo79QF5o9EsOAfMUMLKlWmK/goxg8xir+K5lxef4LDcMoP8BDE3LlxlxYy4x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ZGOWYfwLM0rgMDxKGmF2PmSh7JvcaUOYDYhAZiKIS+sZgpmYSt/wBzVTP1ZRiZ2BMuq4lv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OGsRyfEaaIDcMRqqk48wzXwmm+5dMX8C9Rwm0Nf8ACNJSgUG3xMTFBa/kVG/QsHkBOfIB8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gNPxcMQVsBCkxp6ugjFEoFBwplur8XG5FFhnhb1iUgVtU++Y6QuFQttHgiIA8xYepWRye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ytqg4WouhkIU71xK9FrVs9/mL3swZyTaTbV8ktlk0Wdr5IVa82v5IJS7b55bjE09i0viI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6zAcIGviNKGhDlKv6mUFrZMZ+GpbcoxG6eeiAv59o1AtEzWzjEcobNqLMGsinu7hdlRiy5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i2K+o5ngqQUznASgCqvZcj1L8iRZZNKRVy2VWfmJYvTRMhd7ziL0A0wO15DVRpeN8oA6PE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vBuqpe9wCXlF8IG7brHQkIl0XkLQVdZlp41CFjkSLSKVG2cyjgMTvKjyxkWRbN0W62OaiY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T87zLGkuwFTjA1YXD4UumgWfaPlgInLR4/VcQ00Yo+M5WZFRDADjEqK+5luh1GnNEnC6U4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FQqRlBqOn8oLI3RHhXhMg7U+yE+SA4ZQsxxq7v8AiTuBwrE2ggdpiNYluiWxBRUKjGZS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hozLrWJ6gRwQHWYMStALuCh/AXxiEicJ+EHoQR0tev+piLUF8Mtj7SwwQ1L4NOSVmJK/i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8GJH/AJVA/kgXLfwfNoBCRY6uVK6hD/gvM/whpnFMGjqK2vlFcosmvY/w5zE5RxS5hZQol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EVuZxLg1AoMWqDZRAGdeYFFXLqMK8TIkoK+YEVnUH85UYFxKxAlSv5DozA7nbiVK9RIE18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ZQOWJk95YGvzmcCjhlOxdzBolBKmfEafxiIqC5S7GdRGo9oQd4IS5zADAFQAxKpUu8kdHE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5VxY1LINWQO2W6rEBoVDUqHVykXDpOxhgCToonSRAYNo4IlBSaXZ3KRFZImYwpK9yncrfm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DbEBqxHlSUuxI09SpkfwpmM1Phitdv+cSpTkun9TRWTbDcCtEoI/9EV0V8RjhKvAUQnIA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7JfIQxpQaL06tJSGeAIg4KglMzFCpkt2xyrWcoPmWu8G6IAToO3GYchujF9xXBglPMa8zh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xircaEabY5/xX/C63KcR6McWC/gQ/P8JQNQD4hhEkZziKllSkC5muJ6Y8ieXMXFEAu5d6g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ddxZnca7oYmpSg0csV1iZoUIFwTohZsmWC4/gVXUULTLu8wlFQH4sgVB/wDCEZF3B3UX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Zva+pvlheMhWX1OSyE7HMvJ6IIVW54/OZc07BU+IB4CZDJNWcR1bjcN5Q9sYIipUaqi0Nn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/ACM4pYYf9RQyjq0JTovIhIQgdu6fl+ISMYLIOV3uB+t2VTQNr5qYQGZAsBatLCgzLsXTX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OzcYOkKaGQZxbcqDWcOlDDWNFyw1ddgfIcwEU4CA8O35xHMCwiLZa61Fnbi7xznpG2yWFk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EU2HJzKi2mvaDTYxpxomEcqpWIUVxLfENVKwHvb/AHDCJFCEpp8D3K3Q0wYg0Gyx4mEu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CeHqssEy7KKp+eYAgtHJe8tj5Jf4Zrjzh7+4+1+IOojAA8EUS4OD90+AyxeOuBAiTzg7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NbL34lgkoX5bcrKjnxczbcDF+4D7SLhFwnjMKFuXANrpeZQqrBXB/9jJVGNPHQd4hmoVKt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9w6EtsMOPoZ8wqpQMg5S+X+6lhdoOBFRjLBagrwLHgq8HzxN7UzKB23CM6m5Ojd9UamXEr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L0DAsMBb3D4ivWsRLbjrhFSnw1EQC7cmr8OVywoK94Zwydxn3EFV1nvUBAUC4LCTPwkDjl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o3FamFF8e4FPcAtME7YF/tfyQb+hOCMiNmD5JV1LKQUULRJAQABxmCdRQZ3DMIqmW5Uipl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HwwK4IPhjaNBuC7cRwSikET5Rl3LCNAqXH1MX4zfCZic3+o8joH4n55lTh5/bPyILRlTT+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SVR/NSpUqVKJUSUSoEr+AmVFXcfKqeWZRY8S4KmiKIttdSh7lSv+HMz8DfqEqOnEsWbR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V38M/Nf5tIKDik/gJVQRGVuLiXBlDKrExgxuYbqAuoBHxKmpifMPaoFk3NxEiSoEP+Cv5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odsTdCRUQNiLtNyqY7hC4qUqr2Zc5YCNpmWlMwpF8zSp61BQq9CKphd4hgijkOJV4hdpl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USltdQAEQ3A5u26ET2HoIYBYZiDmFjETuBT/BDJMKFsIaqUJDwiLEocxW8XFYRdYjkpvLt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SZkVzDgzKDlOq7Yr56IqNoiXzGt2z3Mt/wAmZipflJj/AAKCgcizcyOzMMKprcjCqqvlZ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qotHDdAd/MqmHsFtPcAImIkZvvtBNZsMTbYynmUCDyVM/E0obPgxczquYcG8Zv4jAb6Dj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sfpxKh1yB+IpoF7jdFElf3AOUif0ljcMs5VmQErMqUVuCFKW9y7CXT2VAV0vEGqCP8JguA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3OIcx/haUxNy6h/B5QVKIka/gvtahVhEjlUyNVTBruorph2gYW5mkUOoHiZRxuLE/Escx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oOY2j7cRURhHMWiXG+3+Fy/4RJWplPpLhyFKS4C4tqtZzEmsu9wodKFCwa83WY+JVvb0t1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7QNYCPToS6JoHVMngj5ljJ1g8wAPOgFnRu2GVpzFXS41NY67ZGwddJ5uNIBN4s0J4uGhBp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wrHKyOXw8EJ9G6AjrxFXR1NXcHUvhQvAtQSImkyrKpDUpWcw4WSSqKFqdhcYI241Fq3ANK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MdG7Lb+cGGAiePnjcbPEUSjcBGxdukvUYwfrDJQfJPgZVaUADVuh4QJggLzVZy8C4lfXNx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2k7NBRrT/ANoDVK5qOxpxdxryYMjIF58oKdrqBbx9xldi19ATqFd9nArt8RshcANlj8ywj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IA7NYWqrmLS4BMk8Xk7igpSuP8cwbd4lmX4i1zVafnCKKK0IIpDbu248eBhq6h3fBD+4K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uiOQpMnzHVqpqK5B0YCGptl5uvA7iCC9603kHnEQJSellj82/UVWDkSVsLZb5Y5xwboS+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sQxuzx9xiBzVi8wfR5ISckbCaKjlDOXWPMVpWataB8NQ2wDAKyslDeFQCYQOd51uFtIcxV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IyAW8KUoF0AK7GYPlQYfUvcN2J2H3RVQxuo61fKWb4rUH8SlBIJZwFdtmIkYIIDUg0Yd56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oiwRw/ZFG7pOtsBsrXrXkplyptzik7/ZEGS/aZTZPyWj8PEPqzWWSuwjnFXE9nyBapo8m7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3bHGf6nMnmBb4i0uHPatfyQ4/CZzFHv8AdFR8EAq3UKsLFmjykN1HRW5yjMSEYLAShhgv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GZQDqdWaWamN/qPg4hc3+YeYb3/H05YgA3DYSywcYngcepn5Ywo0sfENzgftjFtmaiUyo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ZV8TwiSpUSV/ILqE3jQuZS8DPXqMIOIDhb9w/DcIOHmFSC3NEIzhYaHJ6h7bggrHuOGvaJ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8s/O/1NPcHkAjpXVmZBy6Phh+1lfyfwQJUqVH/iNMUA4iiVEKNzkvMtSszZgpVbiBm2N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ZX8n8VKlRIEqoyo3GRb7UzAG1RSoBKjbCimCpvrhiYJhsJiKYj1HAzMgJqOjVR2yMO4LdT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JUAK9wS0vzKtXK0CoBwxMvEqthQwQr4QYOIS5cRzcDsuIQOYwUmJXy9TYdwHWGC5P+yogU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fTAKCrh8RdLgM2fUoWyxYbAqdYYDeG447gBQGKepUS8kV5SsLDeuIxRkSyBfErGYFwqBGt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JWHcGhKogk2UOHzfccIwWgHfyRvGpw7bV71DFkqULkLi6R+UaKhQRs+IC8r3KoUVB4m4ov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nCEooN8sZ2hur021F8ANj8oKBE0e0ErPax3RBZ4/uDivDTDRdsTGxKx+0V3UNGLafyxLvF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6My69RbCabvMuBp7fZNda/wCBVKdsoMZgV4ixMIDNRB2g9v5RH1heR0zqLuogwLzG5iOBC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nDPqCGQWNM2k3ggsVGtVY4lyoPuDOZfhYGZrLRYroiu6jhH4j0jkiy5eYxftlsY+f4P4JT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278XEu3lOfc3AQ5NRW6yqrL4hVGWhQO6hiVvK7wXZyQ//ACM0JX9nmFbx1NB2cR3IWcKlL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SjD9EVnp1bKE80LjzMO1MyYz6Go2XArvEhYyg3VaHBzZ4joxxI16dl/iHJVY1ekWJpMoVA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2CUyV+bzDx0C5Y2BzBKprllwmz5gaK7W9Bj2HZAJHzId/fEE6PA2KfOqj0cG4ED6qsJRxI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xYALYL05v/wCx9I5Hp4Q3wcEUbYW3bR2N49R/Fnvjz7MPmFDNkkSeDfyypQVstp3/AMj5D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8TBM9UmEGbLy4t1Mwd86cHoaxME2wOgUqKYvkqVKLKwNP+4gGWTg8hA2ZhvZL8Nwegd2NV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KJEwAm+Vo2fkiIK12K4iXdfAdUvvMOSWLicl9viW2ICLPfjGYWnEW+AjiIBVale1mIFBuu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fUUlhoEduUNnT2+ot2Rkd7id0YBkhz1s0V1LAi5wCuDRytFxbdvq2VKG77eGEeykzIumEA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+aBslp9VWrDj7iyFAtfeErWTniay4jaAUrF7csDEZDOZ5AyB6gx1F6dgAsbp1Udm0IBXl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WZRBuQjhHZA0OwoJQWg3hphWweE3OVQ4oYzCvEKOJaW7bZaptpZbH2w+BoQkAbHjOojGV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RdcRXEhFGa9gCVvDEYNfXEeDxHG1Z8u0uLIEPGF1bX9MwS0t+XMcSmrEbILBx/tSmtvjTI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ettGgeo0k6ek4HlmKZYlxhz1GZbxF8UgsDk/rcWPmHeLFGXK7tuZYVxMdXllLtmagTKXLt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upRtuF2NSopczzSklrAXLFlS9dysxE2jHuiG7ZfcYtMse/ERwuIzb6lb8v3DeIyi40X9Jf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ejL6i+f4FkynqfNYXNlLmGeJRH+E/4EAOZhJXUolRLKfcAblTJZM2oICqnlEuoPKahJsc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jAvMIZJcXwnEeOQu07jc0HmCBKFI7lWUKhjAviCy6P9TV4YGHsRuLtUUUVSK3tMOstMy1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fyoviUymV/wATxMwWMvEYrGWT5j/IlSpX8GpVyoEAArogiGyq0TAFURLFWMeY7ajxGgLe4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yhzPJHLGAQcLLGXB7gAqgZh7Vr4nIR3BdLHoQCAgLriPllBhxNH8NINYk2/g2iTI1EvMHJ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B+nuOKaTxANN2SvmF99jFdRRYpUYllHnGYa5xhYrefF1K/akrH3z6hsHvS/VPFSiZg45nK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4Xew4GKggqOHUG8Ae2Ka9quPlCm4toDg8vEBENbt+74hzdstHbFEBQPKxAgGlfAETkBbKl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TIaZ7eYTEhh1+YIQW6WzDKsC3L2ebl9Ls6kd1xBzFiSso46UnTVC2V9pcrRwkUWvEt4AUq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23MFKD7iXgYS9xt6zU8Q0pVp95mS2CwD4mRdFX9wYdIaI1ovOiVFsWvknRPcDMqVORZKHN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FY/U2gFghmkpAGIoFxNSjuuZWv/qE7hhiEoIA1KOAuOoBYIhKf4DdypXH7jB4ZhhpEfOJf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cU2jr/g0y4v8AASorYTYNteCKCm0New4gzmNG9YD9d5lZg7S/LWnllatDLBzjiMAIpNkyv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f0Fwh5A5abgOEPhU2CAtFtX6hUB0QfKMNIpvL2DzDcFZYuDl3k3iIJO1Q7DIhWJjSBnlg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MrRlToydr9RwJVGhP/qCCFCaWNNbpcSygjoBaZOuTrOoLr2mhQRPBioszcKpCW8kHcJFE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PM1RBLdoN43W5filUrMIWNJnMXwqv0FY3Wow5gSxksfqZKfgB0E6bMQWI5rfUVPDKFxqs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gaVsEBkBoZPmJHT6Edijuoe9RBovFFlbAQF5MXKUYtAIpg7BacVHLWQQEbbuLIF++XtWA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3s8spSX7zBgU0W9H9ROTgUkVgfF82OpiSvBRZjhpNDqKE1Jaabuqw9wE9oTwdVWbzqG0YF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sZu22D7ltNNFwF9E9yLopznPolsVKs8zb7lJDAsKxxxbK8UqGgWrhQ/MqTTQCvHqUKipMh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2nNIMF2fb/wCpaBKsODSoyaLecRNVtwmWrgGAhiBtcR0HKRKHUb6hZPa/CU1v2qunslRBd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BY7aoiK0sYW7JUFiVRpag6Y1WOOIQrFuA8HRC5GNEgbq4kk4Kdit9GuXEcFfjjQEHCU/MU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M2QA58Sq5yVrH1UHwwNlkK9PRZDD+hQCrs4cj5Qiy4phrZwwUzY9tNwgernIrACKsa1zEi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eKtdEszS9EqFcYcdzMbQUCEJ0i13HFKkRDbntw/UqVQNNVwxKivFsS3uJPRZ9cIqsIW4yH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FrEedV1cSAjgE4f2VB3UjzH4K7fqIYopaLRiQGBR5ojUqYIXzdPiVeJzMfJSYg2UJePbiO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ue4NjifMTEZlShlLVyxd5nMQk8yy2y/8A7M9ENv4KcIiR1cx3mW5i5bi9R7yyGZ7lzP0L8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Ebh4uRfgTAz/0Q3H+BMSVwLBDmEWVE6YjmPUr+ElQJWf4RSBtjVHOWQ5iDEGN+olkgVp4g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UAx5xCB7g4BECQriIokJ3YRkkqgqYrnqIIq2YeHzC2E3PDfcx70mI4F4DM/NYdK6T8QIZ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oYoYFiI5/kBEJ746/gUcTA8RLP4o/hVSoS4P8H/A/wk+Ifykq4YJUqAC2qbK4NzYYFl8fw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rFGYVSJQZGURtSnlER3KrIX13LIF0plWsZgavHKajsIATcStR0xgz5lFXKXFGEHMGB3Hcr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e4OiaV1CxxCxmDiPJalMR1FWm3zLqV7Cu1YbXEO9UzFlVkNZ7Ny8TQXk7W+NPmIkBybRq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gmWuzNGnMeFNCrDNHaPxLH5RwHg4I+YAvAhDiRSxHOl3Krnu8Q9BfuWCRBKDND9y4BbXS3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S3etkrYrou6drwRHNgXpePjhlnAW1DctedUQ8ckpVTi40yDi4jZ3DpkSKs/oP1BLY8pP8i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mIq5h+iWYK3IIU1a+ImEuP8Jm6FAr0S2wgWAmOYLPJLAsF/Ew9lH2Q1RRRz/DU7hpMZJpj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7IUXPxKlXOpPIogkzuocwSGwPcSuWMvDBPc9KIVXNyOY23MBWaMqb4gqpkjc6/iIk3hFZ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uPLMIl/QuozD+A43iy8RZl1HLFjmJ/G4H8ANTL8vVvfDMnxvJvklcfqIo7GiM8Pm4pJyj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0pomGOdPub55sRpUFCoomwg+v2v8Aw18QXwhxewEYFs3L7D1vSrBPDfxEBkrpS1dN/wBGG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VrENf8zZLbDV3YPJVRTsddJafuJAY5KADXRz0yiMtaNjnlj+rpEr4jWb04lEZaBIHOyxb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3AoGLZdhaLd18xSAIShQWU+MhDqjMpoXIfcUoek6A79JxxCAgH2ar1xruAFCRvWUR5LfE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7qHaFSBG1zStGpUyPZRkCmr27d5gr/wAYFzAbg4r1KS4s6XOHZ5bhgmKDMaApysW0PWOhc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jPW3Q0mP/AKzSQNO8djwGM58SmRKm40RwBOsXM2NLEFRNDeFfcF5QMkeWF6lzBFLDTz/5g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m8SpJDMjxTY6BqqiVaEhzU3rIS+wBMplcVApk1FlhgG1OPPFxWThAyLbYJphFZWdJLLQop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aNIwjSnUdatMuTAKZOUct+JuwKgMqIt5OdU0xfhHEsFJuimPHUD6iAwDOABcDz5pHuIQAK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beJQIjNdbZh1nOIeTULlAFt0UUrQ0xmVMviU0b6qA6I0YQhKGoFrQdRSBKioXi4VbLWad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ISdKzCdKTfLcuUpV6JtlyAdQdHJoLU4FKNVf/AL4jHGOOcdZl98IH5ROluCmsKvGAzOMtz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EIFMRA2gD2R7VgRd525xEk9cu05y3aUdFYikOj7px2OPmMeTnwA26RL/9hUrFlL7xlgg6E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d7idVut0tmLFUXUQNx6AFTvsdkfVIUHOy2lGHJrlgDsEUFFsafcC1K2bri1X1BTqMAFrf1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dWDNpvZgwwXbkz6/EEMWprhMVsZoYlUOuXmKW61bLoLfJqK71Jq82FqY1FrO6lWrFAay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noIpc0v8ACZBtY9ZBSOJuwKgDwhbhxACfxC46jqCJbhDeoS8Qag5pzFbLAjzX/BzKGyZdY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fCZq+0MD1+qMYyoQag+YcWMYpWJyR/wCKLBMGoEHuMA4O4PgIQ43HA3lNXCCBpNzJxmLG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vMoF3BlXEOGYWTKdxFqMwbWp2RTAp3BXlCJiGKYdMKSo65QxKA+PUIvuND/zExt3fxMyob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vcaiai8MTENoVRZRCex1Elupg6NtwChrDHWvd9R8CGYjqGcpRFjBDKXXUdqAdQWRAef8Ai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K/mv4P4JYCrYgJoMkwctEsSVRZCoEAlREQKkFhyy81M6lG2dTIEhk8zj+sYg0suEi+WL4g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JzBcdS4S/wCF4mdotXMZcqu2oFtZlhncQEh1D1MKBcsi4dXuWaQL2nJTr6jHSBUUVYhw1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QD1WdRQ7vHI2lX/sROih5LvV5Is6VenV9L7XxALAD6wLUZ/ycgNGHL7h1M16LcP7gRAHES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DknMs213qU70FjKug4BW+bi6ODMoK5PBAtIWc8Nh1MKoBSCf9TzvsXbqVdLpIrGWlQCNoc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Ez89DhuhMu1PJUuYRZqPnmGMoTP8A1Tn8wiiX4gqz4YqZ0PxZYPbdSggZ/hB7lD4U/YRQ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kOIKtQI1HDBlHRYZFMGYZVC9tUqQS47Qf0XANi5f8bKJ2Nsey0uPgoUv0qoNwihlENEI2S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FzDc8ygyzGmzFTmZPn+E4IAYA5iIMAIh/h/iGkTERUe5l8kxbfLcpBHcv+Cxi5cX+Fy4wl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o98RJQ2uD2jXxFjjMdQeCLQ8oAWs7ZXShGEsgQbrDoNXXUYnmxa90DdKb4jfaDqq2HAHUr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HLriCWMXi4UA3mz1mUh4aUGQRfFmdw8sg5OwWExxKZKLyVdUDOfOICTWaqdBeJjR4sPOAN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VIhY5rncxs2UBHA20wGrSkChVd+2DVCHI2XWQ4iV+q+W3cvN5lF/fcdUXcW3Atbua6rp0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rP3CsBY8nZE2cjDyA2Zbsi0SkFaqEXC3XuBbBqLM2jgJ56jKwtiInC861Hz1Y63rCsI1p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Zbax1smoyO4YrK2tysqCV7SMeXWsZjr66Wu+2tcRqlY8qxw7lTFWAFuE7Zo10Z0tcLMGSZ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dq3CptB+87HrEBSCKahplVstMrFctq/I5LMkfMluLV6v1co5vR9iFU3ZwkabHnTwMcoIc2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ICtaadgLGF2UEhUQ0t4zKyPFR18gtWdYx+JxQcIl1lhrbVtDQsp2xmCGTjNIe8ypYFEzXl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l50cy4bkGFoAmRGkYKIpnAt2yviGtUGB86+yPUal3sK6vCfCoysQKNKO4gkK9MCgx7+pl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kd+K4Do8/iP5GxcYiNgAyq/wYe4eQNCMwqmkrlXTLk2xB+IlEErFArHiY9ngjMyTGC8F2f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8f9IBgXjXYq/iWhHQAoOL9zLNg3pJrM8YHYz2HvqXQ2Ras7CV3VEqyrjPiPllt7RdAURNn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6+o/21tCStMO8wtwUPg4uW6Jo5mbyQWvpgKADwzPKsin8krdcGZVqDdsAJ0nMLxg5yAeZx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dy26ZTJhxiF62CbAoMochzaRYWojYx0vgj3hgthBLQ2PN66xEhr4A8mHIV9S2A3L8/3KV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fUc6aMpi3hTs071Li53oQ0lDZmizMMDhkAir0x83Es4/MTMuWkDiFtvxCs4FI9Y3vfz/GD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ZMxdQu5uKqFzwCFLSQMG5uaeZSKV/KKzKdxWTB/i/4IZhDMfD/CfuLHbXQ48DmJRdfolR/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zuLGMqVKlWkpXYx0lYvc4PEpty5xLVt1NbiAYB4jhrZHS3cwQTwlkJpyiWLuYnSYvMWx6i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Lk3LDeOouVe4SPKetn0RqkV+v6zEX2xG3/qUjMeZqvMOQpdO2MFtvEYQRfqKh5blQ5NwY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o20twxrt+mKF8JSpCzmAH2qNJBUVMHBCUULMFkWMhtZuv4FcmjlALVeobI19RPqVExK/h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AVKgQbPcwhe5TrMsK5IJVXC+pUFcS4SHtm44uu2BFSpDJ1JSStoWY4tWYykNBWYJmgWJ6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HWKXZOIy2DTHZEhoqGIOKZzCXBKiEgG4QUHZbcESHQukbqpa4ylb3qUHMoROEZsHxzcyj4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jdoCo2nOOJSlXyTSh9OoLdDDrkfaciUMFOR6luGogZc+WRfOIGwZsqMp7GoKsxyjP1iBAS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xHKs6Fd1Z8Nx5dldO9fiXESaLPAt2NjVR+MeDQBuxik5lwVGeLGDrFOIt5gIXTogrk8vpH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Ph4mE5pnmxaY4D4gOybsWt3QqHibTDpfCmcR935jNpde42upifiqDEOGClWgIEGrIWp7fq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AlSiLjbJSso9kcDexDjEobG8eJcPKFXFLTRCXR1iIcdwar5cyhvpN/ypMKFOqPAYYlkDe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4NA/AQLyxLolhmOqlzAjvUUNzEQNJAK/giUbSEfMZiAiM4Sxl3ljXcbKsQ0/h1GUOdxY3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oV1LDmLx/D/Ny4sZf8EFggryF8r4JhYgdE8vU6zCOp+w+JTnKhLw+YgjaYPJD0h1ELcIt3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RCkMzrFGJgdYXreolmGiB4rRiptwoU5LlfoE05kdqE+Ia2XuA22cNU6kKsyYFtcEHswDBG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bIRjVvBznWpl3M9suhyMBhxgKkVn2REiB37LXmhWIH5lQW9GhxKUip3QxWeKlAQKNzmt+o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lPRFqEL1xBgGUNJxBGIaLqCMm8JaRJ/6FVKf3KpLslaEWiuiEUygKcJ5C8+oNC2mMBQ7m+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CwyzfiVU8jRSqBy511A25b2HI0MMg3qlQQ00lJjjjcbsoUgAULLULMrrQ5YWYG1wmQ9ykY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Vz9S2zkRWFq7qj7iPCvx9o3LNoU4Be7mPSBZrfPESKoQM7rZDSg1UYEZcojLAKLPyMQrrb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8ghFg0DIt4NPxHaMrsvJKp39s2YPYXHMpaonPLDlqCJ2I5oLTWopnDpmq3sKLE8ywxWyBN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8CFCkPDc6f5KJMvNx6TJzxD8QGnJMkLBdiDnAStIVi2EvJ0fUo8Ze0K24zeZRK05DcM5xU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xLPbW6e0Gd3XMIhJVsJh0NL+edxvRFFocEAA2M1uokFgB2PcyuTLeQHco8DLgXf8A4gINl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3HFxoEsqlNuNQvVGELLOYKUVCKz/ACEkjYN0xZ7nMew2WWijkFOS0tgHCBeAY5WmA2HTE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cyynWy19RcaoLFr09QCtAOIsUzTWfiA77CN3at1uVu+W2Bqzrj1KMXMILEvhDcMvY8Ofhm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rK5rNW7sl+wnbVa+F8Rm3RwaWrKA/ZKTk5gzBRvFPEpVJESjDRTtcU4zEQTxBGiKnGgAt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FevkznctIbgRBTBZlbhRg6A19jQU2mOiG+tdOFzPw0s2Hdos2npCEvBjYuafBEGSPlySti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4J1BbNYlMVcQhdR4OYNZRbFGmj5gXGRLM18xlA+Jo40KVHDTLltRevqZOf55/kMmI7Hx+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RL6AJmK5liHj+v4f5qV/LLlxifwQ3MzEW5mlSq5mxklI5gXUNOYwpgIQQQZWHCUAGIQXi4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Xn+AKxHkagoHcz2xDMd+Yg0lfsiUc1Q4q2xUv/dSsO2xfcEGyv5Q0uCLWF+44deVkpoAvq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JaACjFSoLZNYiCnBCu+ZY6NfmVtD5YTrcQXFwBbVyqKVEJqIJEobla7eLjBkZlLJTKAZhR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jNmgiB2fMwWH/AAIFQRxGYU5h8QWYoV5qVCLSSmv+M3grLDZBDK7g1NRgeuIKLeI029sys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D/CzUtX8MpWJUL4anZLqbgzK8RjNw3BgAV0Fs0Rrew6qWTCUyr/ENOyU0Kb+o2QabiYwAP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MU7eApns5lZuSUr2rcagpwUqL3irgBXzwvsx5UvKBKwsbt3ghL09Gym2a8QLlsQybb3EZd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K1Ca10pGLvuZWu2Ayl9kpzOuRwq8H7hPc4IJltLxnjZA0BLlZtXXa92Sueh0UFaFwlH3PZ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8z3GCkKjTta0sRX4AY+Lt1VOdrEeTBGFN2yjJNpa3UsytNRYfmB5lUNNCgvI+cRpyWkGs5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zD4ThKIMQLaMvqdAyYLJCFaCy86hRiEVIBvC3MGRyZT21G2NpUp96Q1Q7pIZFf75l5pKj2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qohpuumVjBiJUq5i+YFtgriZWQBwwMchzTyyo8RlDWZQWDDsmMm34GJ1ikE6j6TibS3ErF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J1LW5nRuXBBiYFy2dQfw/wAMf5ZX8cQcqKBdG31Gxwy9gdygBbp8q8y66Dj14SyAb7Lu8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MbrZjXmc4DY8eswbHFXgFD4sE+YFpEmorjXuvCQ09g43F+wb1uLZKvJVyZECF7EAtLbb3c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xoZ8rGiACY6Cpa+e8qkZDkl/LBvsUqD7dxDDq8lDRd6/MQCIb4DxMYL5ZHkmGsMQshjLzU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ht64Snyj8EYBrHxxEBmos0uY1oY6ySxORQsHBPJETcwR09B7ixai0Rb9axBUR7H07Dz5lq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SheMxGcng4/MHSVL1L1A/tzNl4V5lvBMReq1QC5V8nMRct6BVVvnbmYCIoJiy2sFQKIli+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npR+XcoSLKNuA8PmDctsaGWk5YX7F2MBwNdniIus0FkZXWmzlYB4ysveO2MjxUEjdeDm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Hyc9sEFdyywyDJl85mDftXnAvhyxCNBmwUTePf4lUUelmAjpEdZyS4TVNV0JjtgDNRX9KF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8ZluUNnNPLLtDOeSUK9lTHgvyMtiCiuFKwxQJapI0yrRWpqwm9rflePMsU7RIQBX5w+4lh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IvLsPxCZjoCR1ffTxAKGzEuATwVFNoKYoAs7r8SmzgrPhMRExi5eyxV2AofNxhSt5gpqDA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4hiv2rD4KIhte0pUO/nX5lEBd4tlb20jjVl/+3MlMzbD4V2KcaHtUXuYtZXtnrmLxCl5f8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g8wzUl57SyA2Gdm7A+fxMrEPAELuyzMG2hbNX23nqGQlJ47A/uKCgjKts9NK7lHmtENFzQ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BbFhoP3LDYot1MgCinXct2tdUdNzsszHl0TkIutH+lyuL4ze0/Qa8Mrr6Ww7Li256NQgHd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oOYWVKiu9oxw7eODfs6jWHRAYMv2CS5ngAfqDA83PGMnyMrgwWVYY5zK/WEySbD1TSRGWL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hSLa/ZMkVWAiK2IRVI5CblRoCIIGO4J8TBW/UuOF8zQQShLCjHUyDUWYmk5jHz/wr+Or3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Dn8PxHTThqDI0ipv6P1/D/wA3+aj/ABUMI8FMqqMKSpXAwJhADrcRQczhiVJiYR3uMRhB3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l3MVO4CWTAxYveIHUBqFVG5gWzKlxh+5n4mYHmfqARZzcdpxZ4wgOauCTgxCTlKhUUC8Q1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kA9MEEFpEbHEFiuGEAtFAR6sCWFayxFZl3Rcrh44isxHWY1xUZm6DHnK2KpRMuMokqC1zc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UqVAhFQQRbg4liYcy4QXqF3QyqLLpjLe3mH8DFpTMm24ospFRncq4ErqCtwxr+ARIQkrMF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SswgVvJzVnuXrQcUf5MucPXVKshsIVDs4s80x7FCxRTT4tmczO0DhPRUssgYJfs1C6rzEF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FTamdfd5xOZBbQdO2NzhUKS691EVU1BYgrxXOC7srp1GbbVbCu3++ohWNuugDzrPBAbhk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VsOVWuFnWYQWW61bg6O48C6mgLkOHX3FgRLOjeu2nxuBoT3KC7HxxFl+JR09yozTRYLzE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ym9xEF73ncdDkeIHAvs1kL1cuXLkqzNnP+zAWu04eUS2SD0CTIeIERO8CLCt4jiofWEGYN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Mqyx8IJnbEPLTiGxTlQDt9S9P/wCjPEVPTVT6pGwg7q/Y/qIJBpn4QYKdJ0l5ixvmoMM55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t5lMDhgBixZUUuiPUJrbRzMoW53YPEs6p9zsHuE6gIsKlyjBDcBCo4VETBF5iljjF9GDZc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h8wBuA8wjUVEWqnEGo0w56i6stc/Ms4EF4RFzRxQJwwUXLl/wv8v8hZAqHuG8dwNmMv4Re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89cB7l/F0RlKQBrW5mfYNZbnwGItCRK0DXvmK0GKqhBIU4pKAhDJByy6PMfZQZC4Czyagp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6gr7aNcfOolSots4v39RIZBBWBQ75Ki1wwAfr3ENKpMaXjc5Kv5gktTbbke/UFd4bCnm5T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w9I9g5OoOdqYgfsImDNvyMeHzFXZpl75cEZgDZcU6lMfo/MoBnDk5eYLGxWO164KqN6VGw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Gld65chAQJagay+CoJ1xYMHKcPcOn8kRg05fEqInbLz0sOsXiEDInrmXgiAXY2X+YpBDse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OUC08KHBCQ0su3wLuWF9mW1g1FJUzaDPBGjpWZTxoXHRAtbxM0SYORXsJgcMNQ4ABRjfOQ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m6jRSe+ox1qeB8FkKuZFwWVnhXfuYSGu2X3wjRClTRt2WfmYoDNilUDm7yeIRWFxqCqt/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GaydXLuDLkO5x89aAv0xG16L2Q5EPzEL94Ujgvuq81MtBPwAft8jAtiknDg7Zd1XQg2cCd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3JCW3S/oI0+5ug16k6v05j/KjSwPBLu2VW2DS1dU5fMxBCYGyVpKV0DUpic6bOnpu7jasG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RDkWgxLGc0lQHd+J5UgRGV9VUebZ4sMr67hj2gXoZXlD9z97IPUZYCAX7gVL6U8fcfRBA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VC5VMt0X9EaktirQjtzdX4jkN0S3k7mJYb0CQypkNaWfRfUVf9hIlVXROaQILlo8dHUC64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/iGIxrAxRjODfmVIO2DeBwmSsPMDmcajmRoUXdaj5fWuB3XTXTdxpcOq94SlXf4hENYvnx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ZOTSXtaPULGvpsrfu5ds0k5nAEV1vBv0wGQY2ZMNrHWo9aZYPd6mGsdQl6eR3NIKBNI29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kmc2dwWNQEKY3DPRDkBBLaiIWXAWr1L5CAysGxGxzOYUgDTDBm6MCMuGJoeZXwl+ENPyX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6hD+B+v4f5qVKjiXCG5R/FfwcSmKuXEvho8yswEiDM88QsgquSFLvlPLUMoNxTh1LrmpS7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svSXEolkFE8xWrl/tZl3QtGxfqHK7/qJl4T9I3IJMpFGBE5olwjE1DZZEIuAV95afzSksC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eCAyG4hTcC+ZyJRMg/gblnZcEcksdVCSZDZLQ17jjcweLlI3uEvOKZqGofwLzcrUcTgYa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GArKmpZuXLrmNtJylSv4qIrLI7lZ/gh/OhX8MMCJKhFiXBhGWRq/5J8TLufdQMxotk/Al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geGv8gF16hBX5NmJQKSlxfZ4dYlqEK6t/2SsiUJpFLUl41ANi9Nef9h9A1dJbgFWj54j+A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llF5t6m8/qFaFTeaBvmyZdGrfk0+MTPOKJLtdnurJUCLbrwGjd6cEDFwM6Qt4yxu13RByq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eRhwPMnbiOfCry6mRS23gxH1CDKAxiEFhsS+wpVn0V1qFRPQWG+CvHiVbICDvS7eoqsi7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mZK0ya57OzUOlacmDC8SjXwpzbc8qlhhailMuHhHrjXViYOlO/UQgt8pL42+4mlEAeIRDt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rr8IKqG7gZTkbSLAAdxHbqElZxihIWohUDmEAOCPh/wCBEAoM34jXUtYqPNIekxC6b5i2X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FtVUA8sLDF+IV6EYh0+JWq1hto9QDz/BZlwZUo7hMoZYiur1LIoy6jfSzFikjt39EcRpg1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pGzMo3G5Q7iPDEtdJANoImV0lxlMY8E8fwsuX/N/wMP4Wa7sgCKh7HbMPiMSmq96GlVfuO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Xi84lr0jUzarakp9MqIht6zZVxlcw7NkzWjw24YnZWdFeicSlslGr7rx9RBRCaYv2ROVBQ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HNC2KvBd2Vx3AWS1BlMvLD9Ic4SmFoFXY/cvsgjmUqWoNOSlcRqz2suU8G6yTTQdW5U7Z6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VimYUmzNDw03cvV+l0ceJbuGA1scfiYWICleT4iC5eQ5tdwV9QttBE8XcWtyECF50wMDs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KYKYfi7FbVmjiAiwTFBw4cbxLTrzGFgXFIufUN/jRd81+gZRRTaDWisvFXCeJclMte9V4h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+v7h1qjsJaTVUVZEy1F2X2Zl72Dsjna1DcK2MLm+hbqOxKVHQunjXLCnk2qTijRrE0oOxR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6SCcIl/fUpasIDq2/cHFMORmFPIlzk6SeCnkcOYHKI0oay+omoEgBQaC52QYDO+nw6ZcBW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TjTIi3slfGoLoaOzn2TBq9aOJQl5RSXCmkPBEjgP3jMRoCLWVYcqSsjzAwJXGQqqAt5LC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NbtiGeDfHzKDei6W0UUla8yknCiqaSDPkNQE0Th0qxYMO3zQgqEbwgvh1NrHrqUoBX2MxW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qHS40SuRXdZlCcKaozrhTxDr1CrB29cYY/llq7vu9koeppdkUysOAfEs1LTAbhGsdRBpLl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4A8/+ZlSMQFcEVoFKcd8xz2AD8q8EJqAciAfECm03AisuTD3o5iYSJUtBG3sgGkh0PEv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DMkgZkOhrUsAQPmS3qWlW8ULDtpZrG/OjLQ9GNCyUtOF8yt8wrTDB67iRj3fyZCEOgJUx9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MNKYIjGprLo5bRvmVDCNhbXQDR6hte0/6mbeD8wDbVKx3vEd+IY1VbZXIWWNF9GYpFRTu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ZC5DYu6xiUlkQizjLz5ly4uiXdSpQMrZcW4puaxrbK1AcmIF0czeYo9dQYfEuMZKYMwWR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fmxC/p+J8gJ6iqk0iZheyTFHQfr+KlSoEUD3GJKzKh/w3KqLMEhDAUnhMUwfMIAcsKtsRd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xFYY4jmFxLqvEqKlUOiytlxKhiv2ROUp+lKMFgF+IK7qYrVc18RyDSfjBrjcfKpU5cxDr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JTEc/lHrKSVWNmomLhWRo6mXXuMB5lODAw1Bl8RrxGFYMzBniLG8mXMUxhZTLC5EW9xVw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1iQA8uoPT5HUCcGIledEC3xNSlVfcWxTfiFdillN1UtUQ8cQSoQwF+pg0QtPKDOJUMMN/w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jFwYNal4it/hX+Fy4OIsk5ro5i/JKmLsqExh2fcasMCuxpexrUdCQ60rtSaQWrjXQ28mYw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sUPxFB5tGNou9WZmRpx7dtt8WsVKHggcM3VkTIazy8C+atz5lhjs1j48e5XoWMJQgGrTWO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dADF4YSTVzdqzTMMdYKNVWGjzLTWOh1BJi0Uif9kFLnYeFPUxDhSWVlL2x+WqF4yMlStX3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l5jVPN9KFVcz5gU2qcK4DUEgs4RtHVBqXImBLc74cYgwzJ9gEPFCvxACSbAYmnt37YBIQu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fxEUJMXbebed4ltYaGarzALGiqWXzK5CrmU3ubOE5+4agVN+Jdi7SkLgbhdLWwlqsNrzDt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HxiHdZi6mpaKzyQoEMRFNbKEse+4cX2xUc7o/jCF5BLAnyrNfmaaKR/QsnuPBPggpEib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O4ASYm4FiVqX6hojL4kNVKW+IziTnMVta/gC0zFsb6iCAzNmYKNTHuZokLE2sQS8TRguK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Q5h/4MP4P4E2g5Ie461TIaA5hvkWiirOj/wBqIHym0Uc6jZpdw58PUpCAFANwDCecxBHNg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Vho4gwBVd1cfJF8HShW5XteoSfKlQpoHB7wY+cO0q0jQxZXGoNgr0tiDQswoG4aKcz1QKa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6kcutwSIgGToACql+k6c231D8twc+JSycQ18jCP3FFAulwtXEpg7fya/uZdvpqjjr3KVk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wHrNsvwVcZrFe5fgXJ68TaYKzY0ptOfmOC/U8xL21UehZUhDbdX+Y9HtZHT4YiI7Qy7Io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UJ0lP6QsINirbw4L3iKKXkQC7E5IEyBpUkeThzcoJpQoW3dZ3r6l2qxA9fjzCa0LUM+CUQ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KQcYSh/8AkukyWKYBHw18birFsRBgrxu4JGTcoeF5GUlaD+jg3pjBX4nMvu/xYyrlMO5bi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cTJkGqU38SrHImXB79YhZhJUNg3+YALGeFdwBsOMrYnft0smi6qIfC9gvuMt6zpkw64hTR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xkmK43bi244WvqPgCAVNKHOa6ohye41eTTeRqFUitAWVv5h1hHKpMQ2oFHCnzHWKWvBnZG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IakFd/MpKrdwIHRzaOVHWImlQPKnURQrEHoax+YVQeTMmbI63Kr+yAaRDQQhZ21mCUhgS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3s6lDXD7PD4itDePDpvfczAVn4RtbTcBavCG8ZxiWb64VGsktIYMjxEOhslmrrL1iC+JDN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Mqo7a22rmrqVREQcUbcy9VC6MEwT3uVKJ2Gzj11BMvdhcUe0ynfiJr6NABRla1zzAmtAd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Fx7vKNoHdmCYJd3TAaytfMPcWjYkBTJiBzYRp82wimV7gVxAQ2JBkAyxRb54jnIo+lLXI0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yaM8PNRBZYlb8D5/qGHFU9bz4NTLo7UwWEzKcNdRzFxBFXHkalPMwYnwINy1nmDSDDkqMq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ENalDiDblX4kauiG++5YnV9MFvMw7p0pMqej5sgoeq/Ur+EggN1DKCAqUbiSpUqV4/wCQy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1CVggMJqElGorGqzFXMQyVES51MyGYo/zqvueWWbZgeMxclf7MP1Jmb1HRHlj+IH4SqZzD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EcUGosR5/giSxKEojcQ0nFqFNZImblSv4uCUG3cFQLLG1gZJiXaxFcSywCxEFiBfBT9S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LcrfRBkq3uB6zHGmCCFGa1EukwQtGm+5Yq7ihmNeIlRIkMyqZmUDMTMSv45lwYRf8DZBuE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x7lssxEohlGI7Y6got5T6CAqfDtWi4p6iDLYqwc1mYtKHdTBgxUwsGXAw2wsMYlnljTC3U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9/cyMmU5V8HmOBpMuQ0f+oNKd0rvZu9aaxEpCoTpWOXWZWDclsTI9jXET5eC4YUFcgV2y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oBK8tbuLWesChdVF2OGFtZf6iLN9bImBcwEQlHKrGHzAsIbZL8QJKHTV6+6lW1VX6I1tRc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Lbeij94gBr14o5BVMczHMAc13jUoqUuLO17vzG8VV9rDxrMC6+lF9EA1WGc1HhZWaVYY5B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sbX/CWvhzxOmURzQ9pxUUcaphgQB0YuUHWpoLE3mmmWlrbEF2f5iqxi37g1vRtaB8syKzh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+mtS7CXlZHdDUt0xgDDw1cUwVUELlzl9xkAcgW+pkkfMAUUynFp6/gKFHxB0xPNAAs9yuF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AQs4lDG5tTK9EMpiRZuNQWSP8KKrHr3NTOl4gV3KslJqaICA9EA8RQIMIRQ8yoEdTKqbxA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6Kg4f5K/4Lg5is6aawS6ro04V+CBqdr8FDSRVaKjsCshrVuI0FUpUOB4/OZwlRIBWzT9E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cOS/cKRXDCByBR6xF0itm4LVcKycLDO7Q58gubM4Q0yhPJFQxiLQHGkjSa48QpO7N52S32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+PuapxW0lt6uz1GWg6ryKG+al5aLgBNYLgy1cMln8lrAbvdCVHD20ZJoKjLq46KAKpQ1TX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WCMK0S3u+buyiJksgW+Q8QwKrsaObi6QU1QKoa+4V39AOPbb6mak41EH/URMioKCKOoUR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P8lNYqZpRXHCE2C2M7zSY+UqScEYL0YaiBNKC4vuM8M1WvDeopI6fupYNF1V+Ki7fyZfM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sUubvbiXfWvMuhXNmI1FCoODuvMPJi0Cg4s0cwoW969jT5mM4DZl59RaybDYug36qMy0+U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pChGk4zBQdZsmU2hgWTWRXn8SsUR7SIBTixvKRLooDaguXTZqCIyEZNiivelYNS0yWjAur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rJi4TZDRFCaalEsIXm38ogNqNnaHej6l0DUAubWjEfM8vEEkFbG4QS4A9hxMwwFVpWV47I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jKK3L3F5LrzxGAunYYuVACyw2uT8MAuJH0RSqFQNiT+ogwGl6RucU3YeQbU6qorM3ECVzN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ckR6vDNcg2POoyzTcB8++PTEuUPfwSq1CpeAgQ2WlyMIgVw6qX0JJcO65ghEkNTTX5bls8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jaTAeS7d8krWq7afBG+GYs9oAMWOQyB1MLvmYDmtA8GIQGJUvmoHw2J2evF9VNt9gt3K+T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uCX2s2B/qK824un70Job51Dhi7UegBTazOoDMoLrnJHPplJ0ZVhqzSpVnd4ibzZlGiud67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6muVWUXH4yKuLTiWq9CDusErd07iQyclGReEfmXa/c1QrvYEoDsV+WF9kvgcTORt78Qyxh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KiGlEq0yKioXqbFsrZW/cUwuJ2agmCYZGCcXO7+KaqCiYtw7TbmWPiFFYlLD9kVp/6tDS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JmfCn5IcXk/UqVKisVARCldzZ7lXLSxo3DNyh8SqkZUqVCHf/AA6f4AQLgQi3xNP4WpV/B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mqffO+JxM1Rt+pe7ale8obb1K5dBmGwWxv7hy9f0xG7xDrcywE8xGXqCiOh+ossF5io3F5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wWEONS6JUq4krUMxl4i3/AAECorcuX1LNLidyNTIHiG4MSsKytQx5lW6ZjA4IAFHxMVFQ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3LxMyH3GpvUT4lV2RComIaizCBi3+LsaMTP8AF1LlwYMH/gMYWI+JSWoLV0EDyUCTebpjF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hmxlTTaE5uq8ZhPQZsBtEK2IocNazMkLXSGvUPtoPuRvGpVNVvxMRAnruV7+Y1O63m7bn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uMYrddp523GJRpvzl6lDTDk0zvzAoRkOJoar1bm/Mrwa7OD/uVI+N0kXEs9lLOamDKHl7g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GuWrfDA0wG7hcE0t+wPgsy8yyhnCfpd/UWC2w1ebVZURjZRQqxY4S/EOzhEmPj1A0dctq8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CWbGHHcWsf3xQqyFrARCIQ8tAJDlQouaS4CKRwysK845ZQYFhteKn6I0hGDDxGtBASWF6l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/EMN2naWa1iVak4IotMBBhUT0u/zVQq+ddWHwtRGzCmx6uNc9oc/FtJ7j7gVD7HMogoPGB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DuKqnHxMi75+Mw7l0XMS1rRETcfEUchEWgu4A5RfZGvoHMAotjTHcxaL7ShZZjFTlmVcMp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EWMxSowBllncQcxTVS/Uo7MYgsyo26mCW3wi4DG5FLwXZPuQ0qVWskRYz+YrOhuO5cuD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YtnKCoTyf1UOFSGmDWAq4rBNrdOeNSxnwuJtQeDF4ExAb4c8/MAvZpMSqJfl9VDfFwPmNt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XFYM3lrN4tqAtpBRRnxBaxVxyOUwbYgw2YBmQ0/2QByoZyQl3wppKvcfqCzTFMZrMa6FTw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AtkxF8v6uHGEYur7u5YOrUGtX3bM2kFyQLqc0HOBPmIMyalF2yzXilgdOm7zvMyhAjlfEW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YmtV5ibiEo1bIII6hmdAhzEyU/MHCDEz22UXfUufQs7ry/qCRGaDyBABwa049vmC+FlgO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9XmVoHHOzNt6DxENmAJwryffEqCPbqcu2M7hAMrTFGs8MvLeOUhTTvm+vMW8uArIKPD/k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RBu2DIVTzeJkQrsZC/sf5DRuAAwvrqbzQSgvr9SnRSL5G38XA3KAnJ4jKUFMeSLgljFXDR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sML0tLPYupnbRSd9HiUnbAMw2JyOceZWT+/DQ9K1UCl1D7DXh1+FTLJMsL4DnzogKh0Sl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N8g+EA5N36RvY6VHFjh8RiPzlaaYByupRIY1bXhxvGo/J2yHtXcchilqseBFzE9L4jAmq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syuxhQV5JXExz2vWmPuYxq90FUcRtKNJRfPwwQUdFrX/ADzBUWFnK+Y6GwfhAsiB7lzaW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4HfaIYVnis5h1xt8J1/sXMDDCcsU3bwXitzDTAFnkHc5hVyK5T+p4ZoueHzHRVD7VWmbsl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tz4MQMhKSlGmvEqh1C0+IlgjyOO4j2VmzuCIuZks3bT5loYCbQWrzcfCJK5Ktp9gV5mD5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O+OYP4XbAbonbe/EE6wuHi0tdKFxnExgCTHtqsNXnlgOVUf4gwN0RrdMM0QlcA2vxHAFl2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bMS3AuxWWYZxy+IECULmKrk6IecZKC1gnAXCDgpga4zuzvzMNhQnNgLh6fmASlwzqDhjg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pqLWGIVxcwUi4z/G0S8wTxLQEorAdMEAkwFyoooS2tZg3Potwf8AsV4BSLL0Jl2D+yfmz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g1qWu5VrcYqZINk0me5ZLqa+YlSoED+AgTcDMqPdwysxUp1FtzLlxcRVBSwJU5nwTKF5mD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cS48CfhlDkV+UNkwYJTL0gvyUI6VoB9EpRTcscRo5jmGMywbjmXLWncSDFVyyKJIw6RnJi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VxHDLx/L/FLKzmBBBwjqFHGpYgyy4F0mpZSwxKG8wWq1EC2NzDExHU/OBKxUtFUTbFbjl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8wh/G0dfwQz/KloMVue0OkvYCg1i4oNQTWN6zKEYkqnv1OOCuQA9dv6gMJ4UtsqbybZQy2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Ocwh1AAp9OI7kqy+UhZe93hBTlT+SoPmjDJgpH6hV4TUd139rCQLBoOGLYdh/Lp8PUuzUF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YmXtp4JZUVHggwYOVKajF4A2yV5hLAJtXEYqZMYbgjmQ5lo5QAzFA6tl4PcBXVeBXOZTjd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CWBZ4Otwl26ygwVj4ifZYVdFPUESfryvuMRsAnoxDLtblhyDx3GeXfYYgo9bY+kAAKrUY6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LKVqROvMpDhBOqjsM1yWPJDaeSqWu7fmorKGbaPAFP3CaFqHsVtL+46wgO3zxAIXgWQ80H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5ruCRhduonKGOMyrm1NQ0ToX8TIhtZ9yiq4hvMuLtUQbSVx3ErUq0fmBMmW3CowOtUkQ0h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balbosmjgTHlMOZbtdzR/i0KEOzEeFYvi4WG3uAs6eIgXNJxM6QrU2io81GVuUQ6zzDF8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Vh1/Aw/i5dQgTAsQrMWrTdPN9SjmeCTl1i+4RlKpZwl2A9eeIWjGwMRI7DzCNYtqxoV/da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WGim0+5XEVb3nkRcr7hVw9y41suIEdHo5TZcNU2bVjKRhJSrZM8Z3Fpz5G6I5VhArm7lW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Hpl1A3OvjCy+bW/EDjhggvL9TTMH2pqyXArG5Sr0mWdLUyFht14fViztAkBAsOvQ/pLakP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jDLhWXFlYPjCus3Ge7tuUsDgFepxHrUTU28Xbz4gtSrVVK04UXHSMvzOXuG0C4CuL8RTN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WOS4sZg9NFCc135gjHZspQc3bYDN+5STtL7MTeUsuXyMCzTfRjDmOO4W77W8YivFcKlbAp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TRS7+BTiW+g4qpg8xYxIqu9LCijABdcYh04yBoMsmgYlYur2XfxLMmNzsP/cSjyFUKNQy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Kn/NdkOKaM8srSAErb7lSmG+FHPxCL9O2V4gOZzGS9148QL4xGadvykPYe5dgfzH92INXg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ojtyB6eSoGpG5GFePGyaBwocym0hK6YFV6J5pZRqrO5gVC9Aql1RzbnVS+Wy3Pcv+dab8b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nqPRdRzQWx2Kusr8BT+v4rpjksXbBFNnIn1C8qt0TqvXEXCdxhgbLUPMaPXYK4HqGMHceZ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ro9twQ5Y23gF3wfcMIO810FdwDoTY3w39oYJdTAh5O4TwNZgtnoWocJtNOWc0sJTrecHym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43biFSKYAHKx5rMvKUD/4FwlqZHR2vl62y4yYHDagdFvJ4IfnFUYuuPMpTcTYN0eln1G3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CUSBOczk/yHaVLMLHwZus5rBEUTUArs5ocBh6GiQ1K5OGqtgvncfEXo39yrTyKc9Leagac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stH3AOIDPJhzzX+QXyeo1ODzbivMaVvPir9LCMJVJwdccjXzHB2ZrmPxSfiIQUavqT3/kG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GwcxhtHosgO0g2CbmFRTau4lQGCOdMvLXiIDsm3rEcRuUqTMeqKOSUw/Q/qZiwwomNgdIL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7/wCQnEr+as/lcIZlI4RdMyRt/Aqaia1D2iRUl/mVGYJO4Ku4sHuLO4fwFjEVkWa5gomZZ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1xLCnC/hjp7v8oL8ubmQ6tICzsEdf+gERIuZuMamG4KoYbhZq4om3mZfMA/gf4Li/gjEiV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OJUBqAEGUggPELXP8kI6EaOIVR+5ugKtDeYwdmFlUu4vQxHTJAWM5qiPaexELqLqVxiqjB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XKi/wMVg2QMw01HU3MFnavHcd9TjAlDe8XmDYHs7IxRW9w8CVUJLzjqOicX6DOPcS4SFyh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cMuHc+4Ii855l0QiqqNsgBDRzcMBe6xXpgz1FLbPD6g3DH7WvweY+vTNiy8sSdz2ylzBVL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wwzVOlw3Vgc1LIGHFczdxDJde5f03el8M4CPlfNzgWdO2UEUqNU8efMLZu5nyy0ZwLSjEr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sCtrY6fiJmBSsZ+YuYTbn2SifF3qH91GAJ7TF0/3AlopUJeXQwz0wso8EWDLh4L/FR5f3s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AdUPMHorRpzwfBLxNIWjaNhx1dU5xwEB+mRSOA4qVW9XLB6icBs0uZBhZrxKuOMRBzGltY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XFoEfmVRcuDUG+SBJ9zhQ9kvoYYxeKtb8VGK1mXvRUG+oQbKioCcEQdVFGoyveW16R533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l3LuEZIAw5mEupTuZcTgRxxNvMss4QVyagtkw1H9xZ/hWG/EpEuqg1GZ0T4JmODj+DD+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BCq/ErXxioCZmYVwEV2ZV5nn+/rM7GPF1pbfuFEcOgQAbXoq3vuUKNzDdg2MZTxF+bFGDi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hFIdRqDgTA/ZWzZvUItpsasaw6jw8YS2/OTMXgp7wxdc74geKm4FaH/sRiRaRR0S93mV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2Z6g6RzDosJ7r8zJ4duyVQ5y/UXeLPmAlzbQitWFTg/DHibAkUnFW0qsvnEqpwSEBbgr4+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gMG0Md6Qhpiias8yyfhgihzuHAbTbzzGLlBP5isLevMC848A8PNZ8ackcWiqBNCJegldrX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yAUibCy2kygWT0sG2uHaqwBZPqmwWvKuZmsjI3e7/AK+YcoLUGN26zfxF+xAVmnkEY5USZ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6vTgCBd2zruAhoZyA3cbcvEJlA3nuZAUYgbT4Co+WAp4U7lJlG1cVGYSNNUvUsMUXRAGKH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Rak9dwIgFIDVrsZJpagMUlGnhuqViiohBFlwE6dQg3PAEumNVUHwbi6xcsWPKMniBSxgAQ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UNaA4CQ97tJPxuOasMBkCQ+6g6HyUFL4UfceMUGBMkD8Sv4sxdWrmLXPEuzkd9MUhMBaum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dVfgv4ZUJ9TTeTzlXxXDDNBuMtaSenmKwIyFHnMKWopUK+IBRMeA9RdEK6gDtepe2fEco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Ep6AOAgwgOQjVXTVmOO5VnrUVXF9eZUB6PJLbG6N9XGwxZoxVDWeMwEA6CC8JhazW6zNx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9MbdUg1gF84qbZ7DUFBVtuUApc0o2ncAzicH13DrVL2tM7h9i+AweZUxdR0+KMsox06kOJ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MWcV9WL6hOIoAISNuPsRT2EuSN/cNt7J+yo7s2r+I58YX/wCR2x4FgpjbZKKq3dRizZFJW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7hcODmcHsp+YI6z90fKZPmeDxHBtO059yt6LYC0B1UulYnoS5UFHEdsZghja4am7h7qozp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RClrMa8kMFSmozdEqI1MsBLV0xIyMO1DO2ZnoX8T5lfzntHOKmxkHX7Jxu/4rE0/kIbh/H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/iqLQTLWxLlA4zA8yhiFoO8F3MmYKlQvuU3KV1ET+C5mCUZuMW73ETDDBbNOcwi0MA/4Z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wL2UxZ/JBfyqKjqXxWOhS/MNjiVqzUMrP1AcMwbgGZfzEiOoq7i3+kX88R/hjqKoozCWf4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B3L1AnpGjB1/BdGWkdFO5VzC1qLYSAMzNQa/MyGSIpEzFcGzHFEIo8QKr+QTiDM5fxUpZW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DcdVC1qX13AxAfOjdy7pGW7JabrUuwW5mscb5lNY+YnU10l6VYxLoowMuS/8AYxFg6PYr0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3UJ2b+EHj5lQcLCy+oFXlXrfYQ0NHAWfIg9gbv8AqApUIAyXCoAKIse7lTIDNVcPVqVeD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UF9lhheMGFPInJFYkMnLk8y59srDBUsqRkOpkyHABYmDKI6PcMwSOUilPbFSeJSljTXs3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qID3hcEt70SXVyg0jDK2+4IAFjkOlxgnSorTPLqKKUg2LeWNeOT3TXhDUlxEbfcbU2CKzv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Gf0Igj3AWYH6uUaLRkGG01apshG/JS0cXxDsQaoMHuUJM0xtXiV6cWXJxRCLNciw6OtxD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RQZggVO03wMznFs+4G4K4zmWgdvRcTdCA/mHjuTnotEYRwN+G9lwZYFKE/i5WheyY1swa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QIqW3ZiLgKmlwLai2uUijKGE2r+JDEBdtA1UlHlg17iVYyznMz5zHCPlOYBIEcwalsQlsU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/C7XLDE2SyevzAoCk/m4HP8LUvLslRB1ZYgQAavVyreRUXTxfEGyccoAit1I1jIGz/wBmM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KvlzLv6v2Z3ob0Gd3GoANIzfuA09YbF2blaFWUW7t1CYt/BUwrfeIBTDEBVAxgxFhpgwY4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J3FTZaNMl+swN0TC7XlY9cWRtRa8cG/8A2ItFFjbLQcDLC5GANMxwuQikMKt329Q0+VmtO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qgoaDfbDcwvcxQF426cQDAiWmAtSQtYbcEpgE2HtAZcHqUc+CD8P6uZ4XYge4EwupRv51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w8EK0UxQhbaSCF5bgIBGHbHlmaAlLLHJi49yrmYmq6gBQgWqsdJVDAazmZqlQGxbpjuKUC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Cq3UVcHRdxgDmi05Y5lnyowsF8miwS6lY1YAcmw4IliLdVyeYFbBBDs1q+nqVDwlei2+JZ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IHN44hkjhRWfP6jKG2xVtrGvcCWsCBniwNQVGt8PA9vMshmCoU47u6gE4iJFU2Z/8y2wyq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5jq0Tvm09QMBpYZMPE0IOppdZu4iV1vZPPKx0/oheDP5zFoa1iww57hK5KYA6Ft0ZhwX+u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Cou7/wBmmuDigGj3cOVyeBm5KtnTDUscBMUQNyyNM7S2XhF6PEfm0tu6/hwgUnJGUBfi4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8TlIKvC0fvxN3eDAvLeE9QtwgEGac7OHqEBoFw/vMfyOTsCXWAIC/e5jdDYDg7e8xAPhTg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12hwztfELKDqt+AftziV6XQ2Bt1n3fELqUviAXJArLnqOfgXZWQbzGE4wSa3W84lN43wK6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HrpLQBrvogsAOAETtTAWaYAJlLgYBZ9wcNxmOlXyvHiCgwVvgOYJeshoPSrXiYQvBG8nmY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UKSgLk0t8YXMA2k6EzaLLuG4QyQlqNm6nddTBbd4IsU41WJXtAUCsPAbPxLJFXaZXb5g6I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gCv5JgJKSI40Qh5cxuEXNSzW4UXEesTF/GKYgohDIpnlDtKlUCzBem/DFbcj/AGv9h/H+p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XSfmH7GVKlQIwEDxOyUiESXBsisWazFI3FNMBBWrXMsMZY1jFyyqgeeYGoLkgkO/4KPKDV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R63z/ABQlc1xfdEd3eJS/xKnHP9MwMVk+8yhut5h4VuNo8yxcsCCXqUsSlZmX+pT1MPEL4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0xMsDOp3lGodYsxH+BEYxMQdRJWYQf4H1KbRL1FNGILaqY7Yr0/hBdfwMEvMBHgYAFzOy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TLcVXFRlZeRxFY4KOoG3EN2wTH+V/wsvEGp1qPlGFCsPEF8uWVr1zK2/cBDXrnqDuyIwF6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VMUvR3KSY7uGn/vKYEUVaAV2Z2QHZxB3Y4mbAcDsF9B63K8BFrAu/EzxRvk4+Ay6CRLUm/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x8kUuCAOQY1rbX8oxa+G5clQXdW1FqDRct1nAePmMp5SsZSpVGoVFBm3yp4iU7er623F92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HWFRz2YzCFdOR4lT1AbcftnECo/yfPiDSLDd3NWhgCVCy/KFcJpgRfqwY73Cxeqqiu6gUU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bBKTwxAKA5pBaBvBz7geTxgWkeWD3tLKBzZfPENdULRsPmJwQAVR83KQQFsuEYz2Rb5SG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lTbag1qOYMJ2vUMUttGoLo3gg0I4Kivd5lzGwD2s7iYVK4nmKgJ+dPmXUojv4mzHUbWRT2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d8WX2jbHZQfD6z7ZaUD+3AhFurQavmrY0xqu8U0xHjRx8xUKPiNf8QI4vxFHr1ES3YTucR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SRgPqFtQ8oqbjhuKZnO9ppX4j2hhyGZJbBbifiLi8zGZ8RsR/ge5coRi5jhuAvMsviUG51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cyorqHhCNHJNFXYlE7gC7nQEJlHMXbinmvoyv4jOo3g4COGt5KuVn2IdsFpTcdDdXEiifA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d8EZNJTazXGeZnQCXQa80mWBaTBTkJgomDVQVubgVnyf3KkYzRxbWcVrUBelCBgJQecfUs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XlvZqoxZkilklAQFJ1MWgB6L7qu3cG94xEVnPOfmGktWbROKY5Zy7Tl2PcMP9f8qNWX0zT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jGbfcbrO4GZMsWGIYdqQNGrnbj8w3F6O1l1k3twvVEeVDRKD1zC5Xsx+vUJLaOUZ2+Yo9D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W4gEC8Ycs3CaDczC6F8XRDDEW4II35EgSgQRVBbnoxuAPTbjUWV8K7Zibzgq5MiYnUnS2E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W8md/EQDfAQpscPnURBlZmLygzvUDKrcSNtYDPBK7VpQlGTFeTiGmaRutG6oMN5zEisigU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rWmRY0YpvHqU7hcZF3hMktyQqy9Ar1Mfsgw9VaEICgAgw8F03uFy4WFopvlrxGtJZNg6Gq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fJ27/AA01OI9hUIgtxopiNgiMtjWfEKDrCPBzcvuGCHwbiMCF9svOI1pZXLrxZFZNgV21W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mCtKdlcONxtxVipT53GyLGoppEDYAClUssRcqqU93pGxmhcKOAzjWyXoAQUALlsDQImaQu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baCuTTG4JBWABE9O7eK6juB1JK0t0HHiFlWRcWWVGJvHJLaV+5kFpej0tTR0Igo44l1a1s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ayR89NepzwXEECaWyP+5QNqXLhM8cOMShtEwcIeyi4eZ7BwBZH0ajAQWo+xl08Blbm+ndy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GtZPzNhvFrnZyNReF157dfMP8Ug7LeOKjh3oC+Aq1AaRpVbEuvVxx8lDpbZYtK13uApAMP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VgaABPi/M33g/MVK4BynPh6Z2u4aU5MTEhfzBSijBqs4MSh8C3VqGuspLj93a3B0DUr9T8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E0TKRyfy/wEoKdSjhiVDX8bFaXct9wV1NoCajupczKNWJcbCIOqiMkFGmCr5gCu4pb1+9M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dOpna4Ox+kP2QINg+yGGrmczVR96nOmJsDVhmJ0KcPcz0/M7cRl8QAUGYFS3mW4lg0QpM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jkZRXqYOI+a1HsuCZepXrbKqruswKZMwG9zAmW4UlYcwkw4ZdGdQ7E+p4w/TBXHg/CQ7+H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cir9R01SvgihVZjd5ZuYEIFuZDEYEFthOJVwI3NRlfTPDGLCUESCvX8G4FwxqC5iGGN8V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Qv8AEdfyKhNCswWmpXs2wWxuZQtwO5hmIDBVwIu5GNQrDuaYgqEljjEUUWMf5v8Ag9TgH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Avay26rkieWDMyq2ljXETftlOaLpivqpXYKoUDFhy1wncT15wNwbsFWFRziBPkXdtfGIrW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jLgy/wC46NyCs/7F2ywZNcDmCzAb1FHuXFcjjzjzKDI8Y82VW1dRgsWLOWAK0TjuHVhWs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jtYrhGFR0E16ZDqJJElMWH7lbMtlcPcIJQrHKDv8AEu4GgZTiBAjrfL5riKjOSgY/9cQDW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yEQPwf7R8S8bTu3t6mGlFrQQxQteReITNgqLWY1zsq9zEFVPcdt3A7rd2eAQHMmwKF7ZYR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A4ZyOYLsm2yx1lU3UBBVlWdBhJpAE2ZzXUBSJu/L1XMGNYNjJ8RZkm2aYqRZdw4ypN3ep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KV6zmWWxhhhnCaigmJE5LDEAGsWErjEYmIu2CXe6w3AWWqxUwltvUqVapccZQ0lxfxM25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LbiU5TbCEZGSXvxLq3E1mKdRdDHTUuzqJ8ygjBjXUBMQbgwTHNZ6g3iApYlzTEGOUMsS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RilmXMqzDZzFw0iluwKQjtNvNsMhxyvEIy6stXcOGn5KigWeTUdeE1QjxwAxKtzFApzzB7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M84i4NR7ghppgj4ouLrmE8IAw1RVykveDVsL2LuImCNvdLZhiVgbVjO1C8UbNxTbOjjFd5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GCNK2sYlpHGodRld6PyS7gKHYeczwVTINo2x0cV3KGFXvI4lpFiEvKhi6zXXmXh3FB5F+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LyX+uI6A9ux8HXJBJGsCU08sc6uNc6URjnjvMwHmYljgq6gatN3+YZd9StFq0PJowP+cAH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8KWpfWIqcwqi70f2hdy8v+3UPkmqFBNSt32aIPSpwBEFxrs69dTQybQrxuOa82mOUPS0/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QnbFJZHCtKpM6eBDm5LYYDlYiQQK7Lq+ANdxiA0BQAoPOJlKGOrvaNWTLr7hqmg6vzMBlc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CVJVsDhvhNYfUFpmv82e3ZiiZJetn3KJkzQUVqVpE0EqwuTS+PEFmFVCTR2a/EemWDZd7H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YBbk3x6z4jIzLrfwVnljnbWo2VFA2l08f5LDWauWJgZgBfwb1FCoMhcurqoTvl7ZlgrupS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YeU4d5AiY7mot7gR1JCghwp6jQTbai9FxMrJQA9bmV8mTgdm5M+15c0c1xKCEUktzwP4ls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8RTNPgdfESoAqo+3mLSkwJ2nQs21pO03StjtmaJTVScJ3cAY4ileMsQHGLFoYBwyreiGT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GOO7+yGle1d+p3oQC/NMrDcgU+e4/EdHr1LkTRdLx+Y1LHlza0J4gc8GrXhvriMLUgezAy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DlQcU8qGzqHhRgtvJmuG1xzmVlrGlVmr8mIkEO0qirgeGUGtS4xos8wRt4KCCmRzkuo5c5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EeGGJkzIuPLly4lbKDdBQAX0QfXic3VJ+JfCrKeh8kyOv5bShwBFvzHNYg2cL55I4FWbuA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YQGrP4/h3KlQ3L5phhRFsqCLPgQK2w4OpRdQOGcXcq5jrLiCsULvcSeEdrmS/82lAeT+bm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UhpO6Vlz9wHyD17gWtMq6PUAj5BqAm7lSOAC9BHwHtIVIV6lhc07mOA+4942G43BAEKcMa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+IwsL/AWSy5gDtAMUyk6VKlMzDW4kpdS7TCBXNQCuk1EuUqpYtmHTM5BO7cFKleZUhuqXo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Uh1RgnxMFeR/ggSiU6iGUurjSfWOtSuMFG4BarZdgUQ5P8LuIDvlF6uCqPzKQDMpeJX8D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SvJOeYahZmIOZp5l4jxQKLyReYsuOyVcFj8xGhRNscB/EIwYvLEQ0jECZzLFUw0sCwiztW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YP4FcY5/k/k7m8BXMKdPUvdo2AAebibxVPg/EseRk4DkqudwLuRKNuaa8glrHizKct689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Lg1qE1zYJfRXEaRPs9yfUYmMUVURq5vYDW61Gy3KVKMfcsiuqH5WPpOzA7ZSheiaEaZqX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+ofMJP5Ec6mYPyalew5lTZZm6ubLJaPEDEKxOzwwtL2NPcRtosh4o5i6ZEoFeOoZqVs6+s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mBeCQa35Ia/6gppmjTUKQgKXgzi20glowbl6iOylhQehL1lfb/cuQQ10vnzEErYTcEh2Q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spRb3K1nQdNO+4nRXFlHo6ia8Fea9QfaZBffUzTWncBC7eWGOIlxo+QdR6GUqV1Dq/EaK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cTgVQGX/HuPMwXVfbxAMK0Vlt+YupAvnUQqLNa3KXDX5sf3BUzYbf3FyTmp6h2Zb3Lxawc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E6IpjiFZkbylBVtTJizeNqLxCupRUx34gTmOdJcOdS0l63EVLcC6S5co4lhhlKyg7/hgMs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RTcFsREOGotb1CpRSN7uW914m1mHFCM3UoQ2hoLKmmAJouqB2DWHzFbQ3mPs5fqNqBoYX/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gtYec0cUg+g56eLfDqUANsVJsmTz3Ex2i+gfZK1ebsxtRWDgvmM/JkqjZBs1vEemPJgxs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2i1bZT0UjMFGobVCZu9YhCAu7Kd9jBlnDJSVVzh8THOlgwL0C/uYfOK6hQP8AZc5i37R1L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4eZU8m7HAXrjMMC1pxY2Z9fcAXeKtPA/PxqAbKreb5ZtjRP0xh8y1MQlnAt1jcqSl6NOx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liIU0UCFNasxKe4XLUqzV73D0GSrnBg51A63sD/2JeKsQP5hAkQeOtVw+YkRIh09eYoNS7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L+wGfPXJBJrpGjNP2mVXsk+SEaS9DdPL7uMjIcpR0hd8wd7UpC2vGyi0B88Qu0lrZhqqs6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NZDDyp1RW65xAvDKD2EOxcA8v8/cXFBoBG/zHUBoa538QL3RLCs2nLbuVHr4Cxf8Ab1EvQ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BFreBaMKQwtuWYEo4WvSFSJBV6kpCu1A0PUvfUa1UFX4ixlGK3wu+viNKQRxs031A3JD0e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g24Icylt+ZZjCq+d27GJJGdaHPK4mAbZHt5HNRsFbB5L6l7w3ksQk0Fovq3jUy7rcz/8A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K49xZl8mL5IOAl2Jv3dSmFlhhT+5UeAKu+BpTRXdH2VCWfR2i9p1DwQy2pSCMkXtl7hNv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Q4VR+DL3oSOgZAOHuWG2BaDyGYz9iyhqo/uIFleeJkRdlIOhlgqjcAAnoH5iZ1QprZl+oG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uWrutce6Vm7s+EPaxoYLvzX+plHZmm9lxfcsoKuYHdcNL7ogFsDlMTXClG/ER5uxtCXXUC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Fr9sJ2haWrqv3jEqj+jZQUv6uUAVlxVVu4gSqxFTplUXIQ5jGKh7IlsiHEwTe4AIglpCBr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aYjBWeoF4I6WtxHc6JY3LEV2hFSND/lBQeP8AsFFu39znNaQLK0n4jQou2qgM0d2NHUUlP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K4yX9yuipv/AxmOKFsQLfEuZLrzLnpKp3cZszMSDqWIbo1KqBdyriZhJjcaqrjnCLV8RRN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wTaPxBNahSpqImYl8kCLtqacytuP7VBRdfqgz8Yzk9zceFuJy37EHMTER6Tsg25Jthyd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Iwy0HcGrqO4cQV6WpY1cx3aZuFmmUDG4RV2QJ63NtwwwywZh5RFQVKleYZam0NlQR4mcv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pwRChojgzTLksTbctZ3EYNVGsASn2QqDXDmF28dRBl6Ylxj/xd/zQrVDOUC1Mh5ibIw+zi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CWNlteQYh3zcAoZt3Qr3ENCiKhMPwfiK+DKOpYlrIHzHWm2YV9mc7O2j+kqSOdafaVMn53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7jGnc68pnTmJi4uqvl5Q2iWlOGUKDBA/PrzLreaqzaygXkR5nKUuklkY2vKWR8BwSlaLeN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COEaO0vvxiBzHTQFw3uo0bCOUOldp4fMZm4kU799ku9XUKHF3LBi8gVweoibKfMGYRa9w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6+JYQjQFPdTQw1THh4j4Puail5jWiYD/9CO+aAufbLz7YdQsiMo6inS70Q80ugzHp5gCUM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Li6aVW4URGgvYCICYbKL8xEGESgD0ShSLBd47mEXXu237lkYYKYxNKo2K5hu3V7qo1eAg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eeiyIgV/lCQovUVkYeoFM3fue0plV7hg3NIpLlRuNyWJNoI2/mCjiAEQzeZbuZ7YL1FWI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JxtKEs/gCVUGorIeCJiBammZMmIF0VNRgBZRcVz/EAzzHMrgklpzUWLZus5l53UFwuZvR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rB9VFoi2YI4sd3f9x8HiOcBjnQK8JtVw61r1BQCFneonCnBWqjFYAxjcAGvkJbd0tN9s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BqnAx4jkxh0oErY6TDxErmwjf2URHDtM4GomB5A59GxxSVLG1JBpxVjSZxAm54XkhdZKt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Icub1Bj2c0LWFxcyMvtnXJ6xE53jmZ/uNSQ5qD7jB5pgi2qsQNw1kDxAqDFBh8sb7QS9g8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l/wCmoBLM1EG8h8zbAO1bdxDFGgHjH4esi0uq59xZXmkrq/TE6kAA2hih/cShIyFazccR/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Cs/tKT82TKsgoz3LybRZ41ffMCDfFto7XPlqG6D2QBr9zbRlFoCxv21XzDvGuzlmiUq3Qu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M5O70jWJWO0bDXL0GIJ3raLXlvcYEGgNZTf1F4NKeYiDlhzXBf7l9EhYuzk9R1tCdmamG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IXOGJWWFZjRbKd8BFFAsa+GBgRleRn+7laT8FrSq87h8m4a6+XuIKyApDIY2GcQ0jhU22c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DYqzWMRELQdZYfhzKkV1qLdNG9Itrk2S8V3F5K9Hoyvj7F9L6s9/EztclEdq/EQG0Qq0w/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bSzInvMZOuq4u+jiIr64tPZHmWZDYaqtdy7Y0nu+I2nUZVp1GdRBVEUAPaLCgOKU6WesYg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F9K86hsJQzUOk+okRrRYswJ2XERUUMIOsS3FhkDNhf3xHTIC9Js/n6lPlgVyFV2/yckld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cd0EyBQob1i4VCatDJbjIvkjps+BWvHNxsY8KYldirPMJshEQAlaaivnmZ7UJZGvpVQZeM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o/Uo4u12cwflOhWvBLzh1EZGoZhZAdMG2MC4uNI7YlyjBgwTB0xbuckjZiCRE4j2qXg57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EKs+QQaoFYK8SxsjGYbhF2B+mbjj9ENW8rHju0lhFg4N4ILDxdY5jAxmWlc9EMUo+YeBDx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ZMsI1iGoiFFJYAXDbxUyWMxENeIyrZFcMdxMQHM0I8SyJSvEo5i4gkamCLQ2xUWyACDGms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1mHnELoii5MAZ5lT4geOH5Ia4KL8E6m2/wAZ8bcs4P7KLMWpkai4hmmG45G5ZKYQGi4To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FanUDQRG8wlIy8qommtwJ7mjM1oamWGEO6PiCGqfmWtupW4xLhKZQTP8ACTTZ/BFs1mXT/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8C+Q8wSQDRqBL4iTaGzqYAxZGXKr4mxCl4KNyowWSpuOWIpidRj/DFnU6QZqKsledCoJuc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oRvmWH+r7l+wl8Dpe8/MPkIbn1/VzjEUzMI1jA0S6z3VPUTjbxh5Yzvnq5xxTHQdTnFRQN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Mf5zMesFd0bXy+pnFECBN0bzwZcBa1s8UXcsUNMGm6S+t4jWWm0IOyEpRQ69dkCAJ5NkzU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XYLBdMDvPSoarNLVGLePMQjSAT4GL8VGM0BWI2OMSlGFaw49e40okMsdVaP1K8dqBS5ry8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T5CIiuWXcARIPJKNz2CB+ckKuPqrm+HG8t9K6gWRWYpR1489yhRdiYCENwC9dRDbJeDRM7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RLVwr64VZSZpKAunqU5PummXBtgOL6QAg0oNPmH1ADNtn4r+oaoRTG8Uf/Y/EwgbSLAYU2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ru/MoOHGohgJLBdOP2k7LteWlsrtgs1AxmIjguVeJim0yYmTN8P8AAcQVg4hBPcxdJGxqI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JaUnEQJayyUsBALhjlCyrBuLHuUOZQ2QTSCohgzNqPS49QySpX8FVHcKrEWomWSYzXAQT4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ACgNBC3MI4l5oeYRa+8lHFsyKm5tg/AEE69NjI3pwxRvNyjEZtqrpKw0Vi93Kx55hTMsKo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xAIwi+c1BanqwnAC6gzeiotZY7GStP1HatrfLncG4JbuPuoKg7lvAKdv2c5YSaJosp5lG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u9dRYg1TON39Y+IiouV1QPqYhQw4ZTJAkLCNXZ8QN7wtt+sxKUnC+lBsXMKJBUIX58xiMn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qaj2vYDL8VKs4LgBVhdnNs0eYRkH2HxAknQnlt9z3o6Bi6mcvtFGxwVu4l5tt4As/NRLb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nAVUWPJa61MatR8UdNUyjONq32ZE9HUZIxVpSii/TFdhKBuiK0MAhHldMQClo+rHyHErW9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PnOYVHiufcZYcABt/UA4AQL93EtRAZV7PUDcLBw2mPxGaAXnojNWVQ2d1xLfC1AO5aZAr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lsVqAboK2yq6Zj7Y/TK+H8zCoDBVfErikjirrfcZ5xoelqsRHrSjZfEs4gUpHu+pSZElkF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62iqd9vxEDFYr1p6O5clrRVl4ivRXtYpRvVwnlpBQzYdvEYo8uRfXcZkEG4e0e4cngCmzh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HgRbyxUwlWyryxP5Z8Bv759RwULQyl3bxUTFnZwcn9QhaJVW1YDfCIltlmdx4Dhk9K9TJ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qWvp0tL6CWDzgtU2lkbX6SXtSrnDs6rruIyEUM08uI70uJyDi45917ujbjBuVYmZd+E83F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+kJGiRfAB7QhMkwhtjTgHu1xWpmSmL9SZJeN/SngVG0CDsVTLaLyVoN9FAldSkPzuwhqei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cJkJSBmqOeYpPSvVQ8xXNKceYZwQ1LG1iyFWAmo28IYY6pBCvuV6lIZSS4rYb4i0li+oEy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Ub6ilCRcMNlG6gIpErL+FY6/RB4/8SHScrMgd6nsqyi+Uu49saa1MYv8AhobzEvGpQWwVu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irtDHJDwjo5RQVEqxe2VrucyAqxp4lKkHzEXMqESN1LUMHDmpnnHMS+2bjHS3zFBVeCUu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D+BlRBTiZPsH4SrTovxLW8g+LjwDq47LePuUNMqMjTDUGtQbhglhDgwK1LuY6mNoyTvKZ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lJxcBWzcNYNSziGWo6AMsJCZlq6jADuDotnFMSrIyxh5RI1Hc1HMKL+FMZbzE9v4nPmFJ0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llCg8wUXUbqxLj7uJdkpYDH8GMZUAAtHBEKKKG1Rx+It1G2afMfHSjeA06ZyjdlE9oXUpy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MNRCFhtswPwuL4/NwuBFpFb2LKpgLdH9xqta7grSHIqhtx8QqA7JC9Ju+oLywcaXdVqFRF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oIWa4A+Z2+GNootArxXUq2JlYPTkiqkrLSBK4Fa7IZzNs2SqBk+oHcmEr3vcOiM5bb8sL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Php4VstIx7tL+kIYVibm9LDd5v9wXUQgNBa/SpXoZEA3pUIVfigJheT4iCe4/c5YAixE55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fY05x9CN+Ybm1MSP/AHuBFCaNOf6geWJECb3XfLCuItFxzqJrAO1u5tuPnmX9FwjRurgj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0H/7OISyg/wBQNCuKx+I7cfFKKVz7+ZjYObXLFBxspL5Mfyrho8ZjBqp1zMACc4isBLKtM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2eSfqf1Ex5gvKC6iPT9QLMEONMpZllQHMYASkNagsi86nhnBH+Aq6i6iuYvpcSYuLymWLu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cjGnmCcoxWoNmGCkoQF5hqK29zCHiD3LIswyteoqc6jVS0RxHMEB2mrxYoZfgif5KbbaVJ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YYvSp37HZVhd1gzUN8CsE8IvxUV/KuVuh9lx8Y7C2LCau9I0SNw8sALAzeXDUEQEtLjhkG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xls1QduoLvpapipWpd5v7ZSAeU/Avf4hHbB8veFtGfUYjkdicodS+T+Chtu93iWW6Voo1g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d41/ZDgYlQPhLgM+nKu/rRuLEBS1p7FrutxUuLUA5SziPBPx1phLavN2YZwlkgU7AxbzHw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SrlrX/wBYP7veqpBrzqFiTQS8f1KejVPgK8beIS9McqcjR8TLVWkjVnsBvzKgifCtmvRBx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6puo7dHC27PXTxrUO2qBK0iDTKtOzaQ6qrJ8NUzHUoKtWPUpxV2nW3xxFhYIFHqsoBrFKg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B9dwM1tfZWIrAtNPLVYll8NNYLn8xBgFhh1WzgJ6iKwWC9ERS8F7lIX+bVRU+Nv7gkbB7X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PC4yRV3YtBFbpWwwaxEILCDxNaCG1AdjFy3Oq+XMF6sfEHINjXPVu2Y0IA1A5o/UYclNbr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sP2EekS/e4fmUvECZPciBsqxsuM1ZLPKcwbtcXEpxkjHgDpYJFGAtsVdtG2Xre1Hu8xLa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bWORC8Rtc7lSKjEG5znxL0f2ICsHDzxzDuRZUl2X9BUa28scCxklrlu83qZ/c5BhzbJX0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xI1ZoZapZU8ahMiDKsxov3cqUMxwgP6SOhZEOxf6l9yFHU2Cz6vI+S6eQAvMo2OrFCCCW0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9KQLDzUVVJ1UwVY2nB8x5YAyugBeHIfMwTLYb5l7zDX5gPGMSyQh4Bryugtus9TFebh8Iw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ldHLqWKQVWrX8S+2YzXaWXMstdSyiSnqfErGoc5YDuYaqOqU3TiFXMJaWbhm5RhKpT6lC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WPLFFTQfiXtMWLOJ0wX4WfuIiLi5WlLBCBItbhcpfdRUSq3GhKI9QsA4gBmCNzKuoYoW1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5mKyMHJOI+4hFLjTiWcBF2jDY7g6J4UljeIshwSl7mWKJAmSbhDIwqqaiKxuMo0wQxhghP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JAGHGI+TDpHn6Uw8tslbmXUFvxPCEWtR3mDWkojbmdmVNNykBmeWSwgbYcRU1uMrESlQL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UTqA3I7ynnKeyZ+Ip6/gvQwcILZTdRlx3BTHiXcS6nGYNMdKajbdEvqWxCHZlWMMtya6g8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BxMEdx1EiZlodgBtgt6wUDMc+CJPnGaT8xB4DIAzZMraYJYLW8AdDnW4iU1ZpTtOKxCdLb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lYOO/qBxqIKZg+35T4joYaxwncUKNw50fEtzi8EXeDeAvzEdZDchsSn7qErzkQX0xx14L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grKBnC/8AUY+L4CmINEii81LBplFU2V5qCRENFNwYhM2sBGlaBTLMHeBLWQdeuSoYLssZs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0h4gWniF0K6qyu2JoAtqlZ3K7l22b3a//AGNnqgiu2k2qbfhzjBEVUN1jOiXenyBC7UMeI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TqjSBA0FZ+o2NcF58mwlnWQpZGjLv8sSk6H683LvLptDi8MwkRTBo7B+mGzaeHCgCtuQX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QHkFKzjxGWAMKsmGG7FjF3deZWlGO8MHT0FHUou1Jy9RvnkbunqMNvGigOsQ0JPGNQtWD4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4cqxjqRsQYsUi8wMlEKuqYi4x7VD7Ym0QgqfAYQBVopH2AnrAI/wjDiL8kV4ajXIpVMQ5g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Nah/G2FM9kpSsVLs1AqoSZIrQQKpI6AqC0xQ0kp1zKnF3NQTcQtrcQZg0zMkrYrjAuVF0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y7IVz/GEusFigyxIic1HfMwhUaHwxKEGPu/QjjNAstBT8D6jSE2DqsB9EgHUo1ugJPuI4g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KvEbUYuVzk/UXRIKF4q9RQbw6ssRYLXm8QXiOj64hljjJkZqu54EQe7GqDMF8e1AkMmS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R+uD+0SGC0G3uujDbTcQq3TkBJTln7j7GCo2WW851cIGOIWHknKviLwqh9N2C61BPiSiE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FNscygc871AO4B+xegvjHmYwvTZV9y5D7GBC3T2OZkAVRHxTdXp6lbO9vYuOc18RBllcG0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+yqh2K+JXcrAByhxeDPmUNTsClKDp7lLIWDyP+IHRKwU/s8SmdtNXDF7Lq3OfbCqggVPF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ErF8wmjLt8La5l7BrSvz/APmo+dTSwW39EQ9qJ7ZbUKBknCzUDDQov/IWkDTZ5j3rRlzPg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AseYQlIrOFepWc4E8jPUQtRCt6m006dtE3UGswGxXxDuDliveHphR+5fsTYcS+gNxq7uG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IAeiwjHNUUjjCi67OzxG7zGqqL1WKSYuV7Q4VFqncS4sOCLLDVN+ISngANVAIXY8MuD8QV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uKzzDpAQ0dLLmTwwQ8jhhUChZ494mGi2BoA5MahhoI2aUXqsWHqBHsqp5Gzg0sdS4aHQ8g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/ACQhd7xECYgIpXBBr4mnK6zGrHnH1GorrfjQzpx6qB5bRqtTh5rEF3l4yvEsX5LHRsVOH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4RUQ0hoNSluVDcsc6UzWrXuWEkRedAyiglU6IoA5bZGKtrN1iph5oybjOXqKb6YwQxUw1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3srlreVlscDgAZq95s9yloSbjSe42hQobQdQRuIStTlhwqLuCCxvVKcCUzu+opjklb1K8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FhLmYuXR1OIS5zAlpCdev6Q0ZYIDS+UqcVVYQ3/hcB4HfMIoogkLlsV2zSOWMJCojuAWXc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pMVwHEeU0LqKSNQNMH0lnJBpxiHf9R6xcoTnH5JYUrMQyhncqq5jykXLpxKKVUqw4RQwZ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MXKrIxAZcLB4I/hDKlg0kGRbdL3NR4Liozp5+IaJyt+0W5TdwAcxDLqLbiaXEyy5f8Dln+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KliTCFO4q8RUplrK0EUGWzESg4/iN+5SkNlxjmgW8sC1RqxGURj0hjPcutQnhuLOZUY84Y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8xhlKHeJVrUN3FKuMA4M6xvFwIxCV1BRheWJ+vcj5Mwdy7Q9NN5mfhq5Z5HDeSUYvpg9OV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s10ja2T8JjpRFeTMczpBrmAZZ216jMqrtW7nEWFSFzYY7JusrOG4L0iilKtQAyi0mi7MR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cUw3xVLWl8Q9Jr7/5bUSw15tNutW8cxwptaTZheXFr4gIslbjZte6uCYiqClGH7xD0gWSk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L68wAFWwbghfIDsB7gtoyObddvuMFngNuOBNShE4otpzSXiZWgZ/I17hoadIQ1bsHmGulU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K3QbWu2LzOg36PH9xU5NQEZS+N57mJ1zry1VxBs6Lfhi4KRyWWeziBYFKA6HFRHpIWvEfU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F2VafErZBBSz84+S2qDV4wxGkS1Vp/kAg9LOh0LrNyhUA2br3AQlsDqo4BIWVMMW6WQOdv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5zTKXxLJsfQfTg9Qc2wiZfqFEkMsnj4iI1G7pejHmEVkRbGtKlOdafL6VE3QZgo6AymVZl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GLvbEqQ6LMI+CLly/ccpxFRmI7hJdSpSv4MJmIXEDDCLZ/DZhA8ykrMGNsykiEZSUTiZME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EWOZRT3FAogFIB2SrbLgv7gwDHlG+YvELjlFeYJKRhqBcszKmLhadXAZFJWGZ1LqLcG5nb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lPUd3pqGED5+5ckhdQv8AJV8z5R4+Hwo+JqACJzdruzVc3LjmS8Ke1f7lU0i4oZyJkVb1c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oOSJtXmEn6Fioqtck5zmD+KsFLweLQVd3WI+Y8CoImulay7gzu6ShoAtYYp1EJIp2bQCM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F3i3L5q34h4EFy6QRSzp+oSxy0+Ql0nVwdmkqOUoL4sYj6DZIrQ3zRzKW0A7gIDbUF6AJ5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11aQeaeoiN21evLK9FgsvdSvJ9TFTy+gVtUHmmbeX/R1EK3WGgzl8RYoR1bqF++eZiBtQX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Fk76lDBKnFqJDZpwNGkgTGlpU6G4qzg4iJpOPJCME875W08QqOLM0VlZRTVXb2lfUtKLMa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RQawovfQ/MuzClL+UKIYmAddhkqzmG/6BD5B1usZFowVUmG68x03ZTYG76hbMFGx1F2e5Q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CCAkXWFMt17xll2RU2lsz/wBYfIsFFez5hdairy03G9dxQdErBbHGC+GI8DWeWXvipRW2y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qZk1lWdS1GLMrfEdDrdDJEow9kvOwCdviWXKkyB461HKhyvgiq0ZWBf8Acq7hVmcdRkoS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VUZHbCqrUPJdxGxXYcdmDunEVmt1f3LnGOqmzHRLtjPUvT2g6VlTyG+o7oOoR4bl0CLFQG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EYZ5lB9y4ym0cB3feIlPIUDiNUO93QOV+dQr+oo0a6Tg+Il26DctR4GvxD4y7V4C+8wt2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3ZBZZPQqz6KPRA+/9ILIwhM8hCVAnQ5cVE1JOCZwfNIZ0wo5RAYFStbHzNGTKyKNmDp1L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+HU5XLGk29Gd0z1moPqCaJvMqxFPiUTEHZnqKtDc1MviWrKZadwjc3EqKhxE3mVZPEeakS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Ox8UQ7dEZ78IqU8PyxdmeECvPol+pRuG7WuoNBQbIqXSpXliNN+ojzOdFmBjmZsFkbZsMR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JrzOpfMVG0Ze2c8R4HlmRGDeUBgShhN1BshFIrUalSU6letF7mDGeJeUoILBU5LnNgtu4K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QBUq/wB8z9hhtdaqbkYI6S/qOh1aflMXiOpcDqrx/AZzL2jl/DBHhBog2S+CDmYQF5YZR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TxSghBqbhCyzLhmdJBqYI7iANYKh3hiNrsljGSGyUuNRj4motQcxs1FFe5lMRBNxg1H8S5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y6jmJnzKY0P6T9TVSx1e3REUfouH9RBVR0ltXVOYC47gudW70x0U0s0L5dErfxbSnEMJYt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pVARPCtXLQ7q3SvjuZwSuksQiBBuAM4D4mW37mNLCG7RdRh9oF2aG3XEKWwHUByP6hF35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Cxmh94jdQDXzDNYVDaPS5lntsOfFuzzHQcB+kpa3uKEDUTLzlIt+veWzPvEdAO2uk4uuLh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J1Ht5F5gQEnaynFxRbQxfXmNLY6g8niJfSWenuLBfdvLtxiIbMd2frxB74MX5mPLAefIY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uW3nuKTzRzA8ZVeOqvsxpgKRgLhG+iapY7WUiH6SwheCZzLpFs6f1Kv0Njh38SrxS08vUw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sL+aBsK6lKAXs3Z65joXcYzz4jUPzdE+eY7C4A2Or4+IX3cDi+Jk/0xzQwXE6TZjp/ct/e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jKxkIRfJFhWE4D1zKgoG6pcYL4iYNspWe2DYjS1lEXHUtS7voiwlVtBsg0Bku2SHHUSOIu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4jbULGdxOZUqIQESmXHDUo+PmV7m0pDynbKJLh/DGohAolp5hDJMf/spNwEdxZywgmS0gX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BJotiXiA2qbhqQqVUpohli2EDoNoz6S3dFjlC2jnEQkBVeGyV9GOOnY9zP8YxyHo5lOyma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qyOqDkTkintKH4D1UBetdfO9PaPNJSg81JQaurF0GaYzasbkCDAA3aslxae10OhXy1YaZ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tXfjEHKdTAXSXpLfucF0RPKP/AKkBYZFXTK0A9xpWDZKCucLzxCAaJxdhq8ZNHFyi1kNZY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glCbcg56rqHt48E1fwCfMvE60HDY5KW15WZlPeccmM2ldEwZ2pQLtwcU8fMXdk8+WmF/b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PGWKIvmtS1UPhRE9xytvY2rdR3V18QbcC2qri/0imQRqWJikQmQgBLMWjpjwu4ausT4hg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6it9lK2UrjcLWIAOaco7XA8RxZ/qFAG8LZcRGUFhiEs8BpbQEobWq0d/q5VxkjDFXxHkss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Bd1Et/TUIFsLQ8DzEPqVB4vj1HzZqjT2j4lfXKoftCuG5APU4GFUXgOmua1DaNgL4bf2Eu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4xE3lsXB4iA1tmy3RF5OZ112VzEGV+SUpv5zF3inbfKGu98V3Vh43BbN1vsdPr9Q0ZRYcj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Q0Ys1Dwz1/YImjPOQvLHeHxat2xY51SB4PO8R6DJfbMDOLQ7X5grkoBYniD91UaPFzBr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lgepdTlK1R1KgFbPb1A4kVHVhFcJsGczaoyqq8mPxLuNg9wviquLK709Gr7Fc87lKUKtpO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pPMK0Z1XBTyoAnUJ8U4OGh9fmUGc7Z0vE01osrtRyFi4eVAEN0gRMJYiV0HxBHC5LrhyeZ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2SqSrAzXvw0xXyJeSvB1n6Q157BzZWa3n1Hea/wDatqKSUFcLH8dVcLB8Nv8AXEdZpbd1F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oyAfMpAImgGI8e4w0n2l3guzgNpjyq55beAsTBixXIjO0f3EXFe4Zs6Th4zAwOXwuRzfmO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WlcVUNvBiOEabYAVURouZIxmOZvcMAiCthUa6hoJincrs5iIxWaTKIvEpqJBmFW5VLqh+M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+VM+ASxKzdR+2XbHbIPFQQGCpWsyUsH0zGHgDNsAMdkbtLi5Yb2nPXKfmJBEbVAwZSqJc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HmPI9wYCG+UVNzCk53NmH+ZwTEu1VUurINviFwEuNuglaNMYFm9wIVpgLOYWnlEwuZmwJ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7gqvVgfE1JXL/APKbPv8AtHYqUrMDiDUV6jXMcKIvP8HGbQZdRazLi3KEPCJaY8RSWkCM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hXUoke4kYU4dxiXLEhVQB5RhZV/wMshBZPf8ABLzhirU4eZtUUvEZfUePMGO6IJZHzmBQB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YI6tYCEcnFfog7JPDiPj6kvvEJ8kKv1LcCheVr/8AJmMq1fEYbABnzMntqyOAvzCeBZ2I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NoLrsH1LJy8GhTp7iHqIDnPj6hsaUboo19Sp88LbSX4LrNRKUbIkwxGx6dL4XxMfZlNem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xmVyZ3Mq7X5ivp1Fv4TAkWCmPUJY6Ban0yMvJXzxbF+kidHReZezP3WqVmhqK7czC5Y9AW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BA0bTiGuaioX65iOI+IfMyq9zoHMwtsMi+j3Gch6XZXcVMUkVfsj4rnkHmuYlLhvMMJs4A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fCgunQ+ErXvZ0tl+4Qtsu036ZcLgqMFE1yp/3KCvEBTwCX4UFG5V4ATSgR23z6lMlWUlj6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23vEvQTdVb91BHbSD9pz7nLTqmKghS1n2jYCtyuvMwJ4SHlVlx5G8LoljSNVSruYkqvsoW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IBNaw+kbA4gEJ5p/CpSRTlGx3ddQ1xAOOf8xeI2ZKVp+oCGFZOupdhxLKPUtepc5aFiZt7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oAdxev+GybSjmNNRJF9y8FqZNEVwuI9ks6msh4XLtEOcyzcFlx1KJQjllJhNzbnMbFlptZ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1KbGAs13LT4LpYhlxxNThwh5/Mbjha1T3U4iE20wOTI4eYQYZ7izLfgV5/JBnSPo6fAuPm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IPLzAEXoYYbOZxTNQ1YpwugC/1K1NaaOS+gcPuC0ssB4tgsrUqZmQ+C3h8SnlqC0FpBzgV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wx6YWtykYn2ILoN1+ZZmYDiCJRTF+NwN8MJyhuR29ZuJ5mtwL2waldGjXAWzLYRGgPSGt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iLsBZZWLDjfF6mYH3ltBkpAUY1ELx6ojAqHKa1VsycsqnzldBo1m5ZSCgRxQvnU3odgcuw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9zQunLh9RZVr1JZQF5YKMVB1A7VVEc220OyGbsCdNOwwYfMQMlcZWWV4AuisVM1pnhvQ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UKASgGrXddy5O0Qjkbr+4QwA1cK2p1BkgFIPly06xGOZs4uQ6QKyd+IJop5M3WS+7mci7A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NG0oWPSG8d1bXxCSoVhZcYmlbem9l+dR+/RA2/O4geaNyXzUJ2rsL5HSQ6nSqIoLe1nx5j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3ag0fcTlGFaPuaJcE4eIdHOVcrtd1j7itEcLYGlA3ZxLALUzTuu4kcUWamQQAFfUsdVtoK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CtnzK5ibGXfgVL4LW+YLJXAW3Dw7XmFMOPZFhivPhj/h3c8jeR8dRsldlv7XLQupd8QXe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DyDyeZVzci4XpeZRI0kA1jmPuLRsh58pSoWhb6a4lM6FKlJ6uNwCoMke6gkBC8IMW/czSX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cmVZdfKRr8J8pw+JkUsKcHmLYjHtvz/kJJmdDAXGM6x8GvLBhhBFmxs5gUj92G2n6qLQmj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QiR7Yqs2GYIFh0FtZ0mI7U4v/ANxDWAsoRzeCffGg3L2MmBGkdhGKgDkqnlwymejJCqw8Y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q96qZDDm1SVbr/qEClBQlX2b/ABGUw1QsMD8wido900p5ru5UIxtM+mXU28ync7y4sYBtX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ADHy/PmI7BqVGDPaLEXGWKsrPlXYq4zCz+KOVljtd9RLZjaC7XNeGI4XdbgM3VMXEdiuMz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f6qUa4bTziUbgcRIkYb3A3NaKq3mXgMRqEDeoCDqASiFFIslMNysxLxAGYkou4f4zFZppM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NBCC/4PuM5CkCUdcwV2ZY0bQpZDycQigNRYgXFPkYFkwP8Z3zA8RpGVo4gUXwlJYzaqKqo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V4thsDbMkur1FxBXUKttQ4zt7uAFKzGjZLC2TqOpeGCLXAuR8gwspSRYaXuAU5R4Wm34Z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bKqfCJs9n1EPzVlUYgsEVDzMHcuTliPSLiLFl9wZbvEAkEuO5tCKKXiDiYmZnuIuB1Kqz/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zNPzFpUOa8RffmYfMrMAyqhaUv8AAfwOL4g8we4spdFyy0PbDiX0XOp9lxKwEC8/Aq4+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PIDVg/BMNxgOC+7u4TidWtIGlzWWpWh8puKo7jCiAuW4tH/cCvawVHyJHeatx1Fw/CBdu5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/AMlAzqDudDmBeQ168eWOCM5ckBkIAghVy2Z4S0P4AturgxLUAngiSKYApE3fT4jzEhf/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br6DDpWyxTT6gqWoWmqEaEV0oR3LBgnZmAGHtzqKV05o4mOYrBdQ5MjRS7jDHpMx8R9Wa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z/awwK8eWB1I2jmijRDV2P9x0GMOb/wCpQOCDT/7BvKXC5de2WxqLWEbb6qXjLseDW+Jc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ZOAZAAHoBxHTd5ln1LGWBExOscxiFV1aQVV7Sir8z0s6ZTjhjLdRQJQM7OoRTtlvwYYP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N5Sni7InoMFFC9dyggebfxETIiza+4mbhoE9epVHOo90wrCx3BSgHhmKPCGnVhzK5esLds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PVfh+LgDvNCOPX/cCeWYFPSJ2NTi/FuYw3suf/GIXzuAy1/4hpG0Cggp0KAz+4cuAEBVnj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9NRNrCMkHMxylaiE8/wAFxWS5c0iwlRl0S1cxDu5qJHSp0G4pGbBgeP8AY3AQgV5JfxiAg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c7iASChBzkjIAWksHmNjHQHxuDTTcsrEuWmArbkd1Fl4UgE8wACbxfpKGoaDbVpzGME7Hu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xLGOHdvl8R+g5sXxXy5infsKzxqlfiU5oJEC3LCO7qpQ4fnfPUrkAN2inw6g/WggUnL9RI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9O+ahRyUbTSUBC0X3UWRy4DQLVi66c+YLIBWl39Jq/iHaPMljGFTeSsPMwvJEHvBvGPiL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VRVWfLLOF0uayttndjMn4EpLyjGW9USwFAF26F4XO0rVxg+9kUQcVTIH7mRm66Kygt5bHq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GKrFVHHhWRacBznOJaA4Kw0i5Ce5VfaNgwZDc3eJnGXJI2l8RXwgNFLwKp+YiFcmW0JsKQ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i5SynAjs9picVChfVEOMVlDCXulYGaveMQqmK6oTbOXwkzBy1Q4qdnMVm7G2cl4+Y/OtYG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y292LTybyD5ZZ5hYNuvVkAeCUfKBU4E6YMMpg0TF5GpWzVrQpcvBLiNrBKsG8hxLq7cDu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5T6GIsqijWdkDKyFDVZt27mApMYvDvEd1AKuDWfxMIsd4/lFSWYXzxFyOxN0XbX3KqsmRw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rD14iyYJGL4hPMrgBha4soa+oHNLeC49za2Ysh3yreOYCS3AGljs8sN3iVrSJjslKXKGyc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0pHyD7mXBbZnzMFQvZvEIrdtotdXKDxxL+AcQXxCwVjrhO/xM5AiRzi7+YalmGhPEp4gS+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4x1xnm43I76KafOJZg7b1rEtJb7ap0L6YMbGsWqu17lm7VibfMQRtjoL6pzL1KprotQ+4s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12QyYQNBwkJrbwAjb3Ve2Gk8YFKccWZjuaMvXiYJ1jenCPMOYAjlDr4hw3etm4zzGSSNO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dLAiAeB2Rw0k6slWnzAS8mi+DAi5RYBz1vWuFnCLSDal0UXLkcw3W8LlPB4GFV3GVqqDa1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IyKKGBuq4fM2Ww+xHJLWw6cUD9xysWlFxbNW4goOe6WqcZJVsmLqno7gResnsWpVD3K4FE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oH4mhcjl3mfAKEDUJhlfBdfoC3E4hNFWyqwylBy1MpcHoBxZi6Lio34oILO8jG4GIDlnLU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gtjgHjcH4xFELRQa4ojtlZsBUbtcjPJGA4HmX5COG8xhMxPGIsOU01OWU8JaeZ1dylYIj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gAJRp0/whfAQ+ZzThRchc+BmfmHGPURWSEzSwR8KEwd+Yi7bjWBcOEtAhMtypWNRBJfESY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yt3CaSlqUCHdLBtxBjcSBdMyOUWKVQ70nuISnM/KK2buPWBRYGINaIYl19w7CzQSjvcbuN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9LplhiMaeAjVXoX8SkdZKhEGZhMwwkZxLm5iUDH8L7hhVYh/JdRUZjsueb+K8Mt1Lly6MR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ddxTUu8VEBcy4bHioWdwg/U1NEc200pjhgolCq0EeYn8OZbBqiUbSK0peiC0LpGE2wxaf6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7LuHdgTaD2xxkyMWfUpqpvZ6WCpVHU3d/Udgog3CkMWqLCoLRu3rNUYP3Ml0Np9z1DGEqC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HRfLCQuaAtvpiMawqYfW34jwXU0qycGpTrKQJRLRK/wDRNQMIAGrG9RB+28LUYXo7/Mzw8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y63R/UaNVK1P0QApOVWwvMFFSKQ7eIBWyOUWGtVHfkjsme05YZZOl8l3XUqGcCZCcV0zm5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Ryi0y+d8QNQQ+YMfqJFo5GX1EWwTkUe2DwcgFmeK78zH6tT++Y3NVL2NYKIW8EKLb6Br3G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dDs3HUZ7ZY9KcVHkwmzPuVqN8I02OfTqUXqoHiHa86ZUDuVomCaIzQisCGR+o+mRq8xolm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6socmLuZW6gRdecEZKV3idFvbCmEWqvbDBKYtsjtbhZaEwAj15gXlTJT4RfTRaFXRm/UME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qwaWSXplLUrDRxHtiAVBXKy4soLjOG6pHlYudAZYtbsol+oyhWa0Q2WRb6xUucmLcdsYKB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E2cFblVQ3A/LiEvjlFf4f3BXZu7/oS4RMc57sY6M6pn5l9t0oxV8KIkBr2LvvcVLHafvC7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3cVa/gMrm5SUlkXWf4VEEito3PyFxkgdo6h0FVCdaznmFJk1irw75iJLguAQndrxjEeXrd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YTex5I48DMqt60UOS63UUToEQ7ANzCcIUqzl87+phxEFBJsH4m7cIsOU9j1Cj0U0XqPNBZ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m09Hkzc0vCkfkTxCDXh1nmec8yowCqnNP9lifzpI+AY9kAuRbV6itHmI1QFx90t/PEastr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FUcTO456umTb6pIJ1BFEb0lUhXIqWtZyS3NjDuUjdVmAc7IBWzJG2mE+alKZnbzk8DLB6T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JnfuW+sWVg0ZzL8KTWAoUxWN4zzFj0qVnIlIVnqmIXgSVQsX5ZqKLBx0yhAumrHqZ+fQoN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qEwWtFrtecywZLr7YTk98TRRjps8m0t/cdJnIW1g6PtI3WivNmrIU8xy62wrJY7cM+YbO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SKdLD9nOqnYvVoQ7DDI7FbZNaxNJYXHyEeHeYAWpFg3S7ppisHFnx21hqEGOnFKB0VWqg4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XIxm446y6xS77QpIRJggK9AcAxit5j3cpq6clwu0mPSCkCkKGV3dMRgy3rtwO8udw5iA70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TIUPmZIgRp3XMJwMXndp3k8wtwCTTBItaDbL1FAFmnRB08RKLKKrxKV14XiAvgl3PcaiFg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MkYxcejSxnQCFQW9uYc38f3CMRlSUnZKK2AaDgMuIwrHEoSAKQdyjS7FSooDERmMxXHrW1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wvDEUpDkVhHm4y+VwWTNGloYMFvXczMUxkNjgfPPcGDFY9eEjMiW4ObwfUVZdrdIi49iJ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jcsixgAb548QwlYjVCmZ1PN5FDcbBFO8XKSWGkZtuoy3KF54vNShdZg0q/cF5Evsyuxguq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iv5P8OGWCZKs/BKmASjXv3mVyUXjo7lB41UrfCafMel5FFTAWWyoveQumdU05U1jhlStQO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4hQtBKhlwM3OPMQqCZ4h5vlxUtjKrLbHSWKHVl2P1EohCrJ/2OoUCBDh3ZmNVIDgGiyK3X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ME1w5lBqBXGcg4inCzfvKYhl8UD2QpBw5zUvh2FAtUgo1zEAaoQdgbjQ4ptqCIQVBaU06Y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srl+Y5tUtnaLX9wsCjhTtjk+UZygSXbTwALxmLbKLjVVl3l8RxxKdqcGvUwb4f2lDgUgZ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001WYDL5ZlLUMY3Wodc4K1cGjnqNVGhKovD8xeyUkNl4E2KK3CjhG23oq05boHW+BkVKD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LcOIqOlDnF8x9Xlb8/wDCAQg4g5qv4AhllmGJYY2zOpfHmWRhLyoVwRIlQYh7IAT+F4gPy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UteM5l2lToMlYllm86Yuc4iTC8Rqg53UUdYjYiGh/hVbgTgEO24ColTbUWnEwA8QO5UjcL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y3KIoFWoq9+I5y8xuAXUKQU3eZwMV+5cRO1XAyg6HiURuNULjMjPEADC7n1z7afhgzdEOP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8yjoIUF4/QiESuZeJZkik1HwSUF5glpJUaiVDJHDqa/gKwYRcG2Y8w6TBiDeZliGMsGIru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ZH8CkxKxz3MmskR2hszA2lSvE29Q0TGIqC0+5RwCrwEoy1doI4mSoFZ+opSEKAq9stDQwu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+yOBrJftLcWxhf5FRfadB3cpiiAdGJdSgseIFsMCbu8P1Uq6hhHSy4ISgHPIkQ+alF0Usf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UK4+oLTa1+2EG5aF7j2XDH9C80azLcOBaqfEKXAA6CHcjtvtTcRbJgUuRz8w/LhKwrVE2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fK3gQe4aETZ1R5hkoOl4jUo9sFVAGWZp/tDg4q8ytdPd6i0q61bQeI0ZAFTVhrWLcYYE98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CVK2J6DUUqqy6x75PEBKoKh2dRAx9aM56POogMleL8POYkDcUXa1VamsppVqJ55NS8koXV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w4NVDKIZGgziwiSDS5cc4clZuMZjfI6eYmUAHMuEDR5GFbtwGVepiR76bFwAAQbSy/wDY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Kqa/IRzuWrkTqCAypbniXBq55Ql4xuze2BnVYVaNF1MehJfNXjqAoMoQrw8f3MsAO0pg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ksTpj3qiypeV/syiQLW3J9R40cXa91L/DgK+15hZC+EJW5kbCqdjqCMK2S8QBuGHhhQH1V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uOaE51M2hyo4jZcZULpyH9kXsHTrfGeIrjGsgHlYa5XGmQzSTSpiZVdrVwXBVVLFJx8Qow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F23xAUfUwJwEA+z/YDpdoGr8Ch+YJP2E34/xMF5K2fm5ZUsi9bl1Mm4viXmbRYP8ABcJiD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QNRmw1jUzwiwtpda4x1F00BdrwcMv8i3DyuzD6i7T26o3g8834i4BMhijVDWSxgg/YqPg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Bs8TKyPw08oYvbYGw53iGfRxqBRXOaMwV2tQ1QuOVx8bA1o11zFIAqFlmb6fxKekJo5tk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FmGuG5QpwLgETJfEULPipbr54qGJowB8XVX43uKUilo6KcXqE28iE/HcfA8lx8W4gFBiFW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ATYZ3V5TuKikyu1143LZijWL5jMEdiQXGFlW5hBIS5Zau0t/6lrZQWmq7zec8dQyf04BWB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8AavR4LYBC59b4buW7YrUsKrl5ekK015SGx+wBam1RBKOEfEbLVQKRgzwXu3rzLBgcLtxb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EqCpQJUCNeB03eCIXQUwlyXkNOGqlgszFLkRMZp+pZamo4gxYp3uapfkhFMYNFQ9BFiH0s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QaRQd7o5iQUzbZY3JR3uIheKLMW09NaiOCLwoIrnbk7JXLo/wLoKj2S84S6qpTwcXBwwVY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UoM+M7I6AwVLDblQAXTWLxvuGhLppskZ2YOcwIgm/JFa7wcxjFAGjEGaHItwwINXhhWdQN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0mtoQtN4CnCFtGyxBYtbsjbxzDk6SKD0ox+2JThlUQzzXeJhRG7ZiiBhNKxX2GxcI2l7cy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ytBDnywNNlIE0lrOGpe6VpEymt1TMdWpxHKu7oigXY0XUyVQ/IYiW1uIOKhuhS8sJEtVOM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VsxRxOYV3QGWFSuFRwnXmUN9oKwDn/wB3LXJvyRC+cdyz9PEFr4iK0plr025SuIixosUn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W7DM5JiwF2NKjOJSXIrDbCdygt6PAgV0L9VroDbSF3bvXi5Um6z7iK9EtU8+O+dRrnJFNs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FzOat4lRK0NmMwHHsAFwJZbLtKOga+yFJYKA8NNlHmBZ9O9Dj5hW0GeLGy5KqIMyWgCD9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+yFJ+jtph2yqymc1zCZIHCsFNuKzZq3mO4dVVYzjrxMlT64mRPoIQxuUXzEI0QNf5K38tE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kis4zQceDMN3w9b1uGC6D4lglzoOLMFDPcv8AeyZCRDrJJ3AtoCe6Wjb1LjpFbXQ+tOGW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UTB5rqWWgHknD3iIwn2rLsZT4B5l6tGFAAprhvzUNtl3Xl4vs4lq6bjIjLi3H4DLQrAhwj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oPntl6Lm35nOayHohzylyRYnKZhDlxUr0pfWWpSEEGMRVgFXjOZgmbUvg6RcUxnVXG50AI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SXVajaRooYwlQ0DYejqYEOloKKsplH5jYmCet5Hc1X5imKruBPRrMoRWLgF0kuDX8C+JR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oafxaQtqLSWh4IlkqKYrENI/tT5UZGNzTianoTI+IkJq2Aa01LdJiWYU+I5UYhpjHc36Hx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9OIRe4bLYhIMzeY4YrRvE6alILijuPMaGJkNxO4FOdS94j8zCBRZBOoTdsRVD9yqMZjrb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9hl5HFEEYQ3xL6+Ueb4gryrfqVVbsJ1K7DzG4iW/SCTFvxF4jSGITuIYI5lHWJQRm2mGqn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lk5jVlVFe4LUGoUqElWGZzF7gnmL3HtHamPlHLc3zK/cOh+ZddwduCNGGKvviVYxcSnmNb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yopiy/oIdjLFGve5SogZI4CJrHUqK1E8+iIKoMvcV1cZGh9PmU+QWtd8QUOKLFxFwzIa2R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Q6dxy7aGpKsr5j0SAE8ItFeblKpmJfML2Q7v0J6lv5lsWcQRSSXLjHyjluw1K3bHGMLGpS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MqCP5+YSQ52fl1K1UbJc8H4hV8yaeVX+Iy9AqbohKOSyL/cPxbLBvzN22OP1BbYQsHOO2K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dVa5ILFyOHOMjybYpcrGzwYsbG8NQ/b8VQfYxAas/6k0+bGGA4SViBgLYqLM4TIVv3tsZe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mKSAVqNpYSvDXuVCyngJ/7Evicwc/9x66nCHfh6iXqpV3ANVJij1srxDZsjUoMuA87gFzq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xvShew8vUBs+BSLGrFd0NVGgpcUN3E59LsQxk1gxl4jTpMrNzjjlGIKS8MA4j8A616h78T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0+0hlfzEdqDcPJR3GqUtIqYAcYRx5mCSFaYcUG4ihG+ugHnuUp1oVAK2oN3AmYW501sXMO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enMrXaIj5GW4mkZK/aE2SqALin8QaFC0xvmCMTFYydBol4Z6wBd55jwbY5RxeIsDXg8jo6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OrlTr1CLA5ubj3E3Mx+IRRd7jbSi1Jx6LnOLxt9aiouez/wAn8TCJfFlxnzK9xfMYYWZIv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ASNczolg5aGbBqeVtDA98XG6Rm1Oxwf1Kiyxgq6ONhojL8VTJwub3AZxCGF3MeIm7VAOQE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eAG4FrHVlkvaGYaALe0pz33EAWCxQm4J0sGadd+pdSsKQy1y43EkJqsDQ/hMr5mFiIW7U9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G1vHiAWSAvbpflmFIrRpWljxvUzKBbWVURRSfEbN9dOraFsW303LY9UVq2t2ngOY6jqx28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DeWvMSMJlwnPhOE8GgVmnmCSSIOS7OoPTDR+xBDNi4rvniWKpafuVn3CNSSwuAVxipY5R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Eel/hxw55uEUBVoCqXxVkV23KSZl1ALYbodYWP1SVql2VkJwhNIDlwRcqpBc59xWYu5beA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CSv5FUWoqi6qrJm60yxA9mwztsKxCFnbIrq23znEu+FxN7vpNUc5gRc8XBcS1VRsaUlkmL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1xHqhepFbfsqoJctM+Wg0Pa4o/NBOIYthv4qEhuKvVpvVU4mceGtBqrixLd3eIGHn7WJbl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JUQgII5B/DUXTywDm75sl5OZYCsNL3nx5hNbAFGttzSZDfFOIVncocnove5mLYth0HlMWo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0e8ythggqgttoXF2WMaijFNH6TzGPsNA1Hs5TmZZc2WDIPibFrBQ9Y71MO2XH2dPEVB1A9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YCjWIVDAbmMoLlshqpeanqpUSK3KXluCfjUagggysRpMvVkzoXqnpiYmIXR4dcYzHiShz/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3Zuzni4kok2gLF/pApe9s6DAuP4ZDaq8YvMKouw0wW7N21nGIhagcdDjxFZyCQ/oEJ1gy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zmqPKOCJke0UYKvSskJqk7g4+o9MhGktDNOU+ZnnRhclhRYr1MN7LxXEBQY1tIy/1D6O5g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OjMjxBB4Lfl6gvX8uvg7lGtLt2ZirhetDToZTMD6YP+0oQIFx+LYLQAgZIxND+T5lX5gh1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blIrmSoomGUy+hZ1zUge0jeyIC4KW5hkiG2O1fMZgYHE4zLMGw4Rtn5l/gLOw/kOyYIEAK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IPlTn2MXSW3CaUSzBMPg6jBaQVNrdsXAVTMdp5oBWDdvUK520mZ86mdjhLk47hVeGEQAx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hHLRUkUXeVNRFPROzRY4stSF7NduuzyfED6LtgWwuwnVv7QsGFoKzBp3y1GDAQAG3RjfuY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Mv7bCRCAdyy0AoptwHe2aNHw1X4D7ITbkfTFBq3ukgHc1KMsje8ZbIfaIFXgXtB+IERyK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qVmLIS5UNkDY6amfwpGlVP3+5xwQIr5Rzu6jXzFzLxKX/AAZgIPc6I1ObY99x15mco1xE0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7luWCQZ1fEDT/wAMxwq5uSvqp+ZmU2YukvLC5aCSkUeYJqBWbmfx1KdJBpC4NplO9vj+F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pdM0ZRGaKyUYYeGFriZjG9JiFEuMTsy96hfkzxGpJcUxuHTBUhNMEaiPMeFblgdP2ofD2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9QYgSZf7yhdB+ENjjMMOaswuZgAxCOYFQiOIVQDgleSASAA7lJa4iEfEMIGJnX8CkMpjmE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C2qIyCrzBRp/ccW3MXW412/wQrLEX6uCkObgw6tfoxtU2t/zHSu8KmlT+mY3WLclcSjVq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PdB7XUQMAoOU8QB1ZMyrz9bl+0beBrcCUUtAN/shpdqKawziUMDllCK2U5jskee7i3W3M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w0cxm4AnxK3QbxCuWHUeV3WQSujKDp6hqhbvkylYK2u7al2KC7tuyZyN+JpT8EESaAC7eZ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jcxYsmibJo6NTFYnEu4wmxRaLagil5gwwdvluZS8hb26Ucy4n5MabfOP1LvGdptaX6ljzO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z1UgHL7eXMem6Jg7ElwJptviDWJbWms2zgpsh8P8AYmzXIV8vEYKk3bE1Md2OVcyikUS4I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NGOtq/TG1BsprxMybeA3ExG1WBCNih9TxE8VqQVq+6Ga4eAAbT3xKgmlNgaquIupOplp4W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wepXgNXOGLErDABR1PK+ZSe6zQ9J2w1g7gFyK43Fo2BlovHQMAvDobaV8xsbsEIVwUiWDY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dtLdPczSulZtcEbyycpziJLQdfgIFvsFtSu4H6RyAiSkYotPmJqWdFjjqLv8Vy46rMUG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3lA2+vMvVlaGiFsorG3w8y6ENGqYShYOlsf43DH83zh/GekBy5gB3PLChxMiLLiLyOQs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3QthtMYnzyFXCsVnD7jPDo4DVnk3xEWL6iEnbK2zQZnB5xLlCskEOiYt+FXCgjpx6mMECI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NlscnsX7hMQlQqjnAMeItYgLCrtFRVKrlAOX4hiTSVD8kOazRb4Fqd44lj5iOzUZW0sVAS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QT8wqwkVsAZaW3gbjWuDw5BB0i5yOGXqxRQbH7Yl7MbISLR8kqYixcQmR8WtePMZidXDnc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QSijFjV1p7gqZWPErD5WVFpNRMh0wzFNGVsc+ICQ5CXcW263UW8IU4uwvmLpYIhwo7DDdz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WdvcfQoAKahRCkchUPUIlGhaucw91GFglBbZaF5tV1KrYAxVsSk3BwEC1KQjGReeSOxBcA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1N2MKRrii7bvgpxAFzSacHtZ4W/1AVoTfQO23Udbihw6Uv8wA3GCG/S8EX6fhHB2poiOVF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vrM2vHlX3KkAr6N2U8Vn7lWjZA2x4CHm0yngbEqvzLTUVcuggs2uldVGOYIUBbjDx5FTDG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54gAoU8JEEs2XrjzKU/2EH2TFEqj1TZdpy7a1GtQXJLI+6TkDULxDVdoGldDG6rDBvFrt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r4ZPbRwPBNQwFLApNBAX8KKlQlxxk2Nc+JabVpjATvAeFysS2s1y5l7SI/UNWHQ7uNtY9Q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nD3B5ttDKqsvOquK1lQh5KqC5bOTYqz1mIF5YMq9EvDY9FrAfmNzs1jsOGato+Ii4CF1ie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nYjGXzkj1WU63GsPIaIl4LsljIBv5CZOJbSqA5k2sggOkDZQai1LrRR9FZzLLLlSwxbot7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2Kr7QhXCeRQrdNh9ywQH5DnfgqBr+biGLYonoLMA0nTKFVtBN3eTnPFQAvyEOyaAJobpbq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/EuqO5Lctu3EqBPkIN158S8u5012vPiEvS+h6Y+IljPAcrhRiCQyeV9PfsmIoRhDaBxjMP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hresBZx5lavi8hU6uaT4gLwF7sCz19yz8oea5Na3FCQMDaeDsga5QnYKPu+DcWy0CBSh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IlAtfVlQk6rFYYg3Wa8nddzFNiuEBvkycZJsQ6dCqS8Bnl1GlUNK1BQrFZjFpDHO6dLcUY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CyliO0tAIWmRzwuvgj4e/wEFhWRblOr45sB5AuHVQFkHlrfN/MNwdDOatNluHMFoWgWcr+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QLV9Q2wpYw3jUP1UPRQ29hmBFgUKXdTB1hUC3uxFZZSVt+k0ObhkPKETUEbMbORgwEQgaC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bHIPNF+qqUqag9prjHdnmVJmvoWnk0ShIPMApZ/nxEXpTKUX2xbKsfgu6leXn+N4i/wAFB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Jlrpja5gnhhlU1G4Vkajjepy7hsh+S/Tmo5B+Yba0FTE+aiTqBAJdA4qFQX7mUV6IUYaBe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jWoKlXgiuASPR3xGkU8oU3xFwdS5xEj+YGZkrmPFzFTI5R8NpnqVLzFlUGypcsMR6KA0EU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Rcls7iTBqUsUQMwWrhPBfgpM6afUbnOWPJxd76I1uRSvdx7P/AEJ8SLVS1xvqXI5KhSVUd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cRuoblS4WNVmYotIU3BMVUVbIn8DUF7ntHKXiKwFdRV1A2goEnOANTpMVEBDKGheQ/EzS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BPKzAnEvwxn4lEiiqM15j2YcF81DqxmPnuXhQznLx7I/h9oZRi3q+CLQJYhVEN6A7DK/D3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qYxseeQ8sOwVhyV4lXXOAzcExYPFC0geQcZvMY9Din1AtQ9fuBAqmW0x2PBeq+uYxCYBf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wpowGwDK5QS1PCGEBugUOGFY2LwvMd0tmAYqAkd2RYURSw3E7mQr8lx8Rlyke0tjGmEEe6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4YNDKcwkg4IY7XkGMczMxzEO7sjhbzNvwJqNBzrcUdWMcvJBqiXYEJrVhfb+pi4bKy0a7O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JtM7+aY0yB1Avj4jtKVSAeB5lT4q0XBVsLYti8S0tJx4nHzA9mAALpPFSss1rWq/MplAtL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+ZYBTCmX3cCSJFdnL8Z+ZkXgNellrtnm0vg2F7eZW4ZnBNf3GRBnAUV5QahynRVzD0FFDl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Jw/mUUsm6kdR1Y5Swvv4j418DdAtWXhMAkvyhAgzNu21PONyotj8XrOPMV3+9QHiVPpgvg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T9wXQziC+JajMJRI21sNEtjM1aSzPUduugB2yzYkWo+YL0Kgy8lsog3PTLAviEo1tsXeP2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a+DED5XWfo2BC4iTupeZTb/hz+K38CSmeYDuBgO6e5S3bBGqc8wV6usy1glqwymdEK5wB2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sSHaeuYKGS0ks1b5cBgDqm5ZVr60potBTdcwbXL6tnIVFhiqYehq7HmCXnQXxgt8Jh3AXA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NEcVe5RRk09CaFLwx9EqGFHaVhzAwi8JE1Q5aYoHkEyWqWrgkmjkw5wfeIbdu+U7BovI8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cjPkNYgsIIlztGGPmEdTElRoFoKrg+o8x1wFKFX1+oN6Nj4ytdUNeo9w151SOedyhh2MJj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h6+7ZwbLvUKpEUWu6s71Lg4UlOM13jmO42Z008k5trEkVdqUC+WNQ8ChTsHaCobh6TAgn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AASyKxfxLX9UYHq7b4hIszjuIeUqMXQcMXZaGL7js0SAHd0WvfuFUvLAyKSqnTLdsfOgKF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m5mxAI+VV/MQqhwR18pTnI02px5FwDgpkNnVC5uDFm8cLrI/uMvsbbg0WzuObWgMMyes3O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wlCcS8J2vcxDkk4W6CHqB1a2rWsY/cUtRY5PN+cxgTC7bxaQH+mTK1QcgP3FbhRjVZySl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HBbVbKZUg0tMiXl/2AtXFSOSZDDaO8TbCA94ATMrbDWIl81eBSXjCxhg4lUycZ5KlYc4j/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6K4jWRXBiYIPqCYCxKR8ln9z4HJRJ3FdnZpC9FDmAww9hhcUfuLHx3FhHf9QMZagp9HI3e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YG6qeHcCsnZVXP8AcACKBbufWWfUw4VRB87yHgSDCLmoo22msbcQ9JiwtBgMWPqKBdOxF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Sx2L4fMvawFyOeDrcG8PJAUqkfNxE4tkh3VCQBgZb4D8wbxrr7iUAItMUqntBIpHVS5r2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HPlbuHcQGqac6ghrTyCAB1eLYdTUwUOlXL4tlm8ww3B4WMLvuIi8VFB2Awq+fZKfdq9Uc7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UJSnktK4iz11EIJUyDhFvsghY4sxmP2zkDEXzDGaiaEBN10AurF5eJZoJVfisV86reo7mQ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44jePZluyHGdMxwpSBtWmutZyxYSWhLs5pbZmwiPxgEZZaedaiyQSeVnUeaRGg9KytzPW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Q8J2V9y+q4glnuifFBEBqCHSjZuy9XVSxy/QKrOMquwuWvt2vgE1nvW4Q0DsWG+Tu5kv2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zA34dCp01slNCUwooFxUfAQLUkVbL6qDPmXJYVAgTTVge7gYaX272yy5j5Q6axXFX9QSUm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yJJTd3rNnmLuRGyglNEw5jfWoOZnrQ4/2PZIUCtyUAX1XEB+YJ3M0gKoW7Y7oMWDOf4dR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M8TM2SsYlQ5llhmbpnogYxiD1ORFMJUby/wCcpX/huYO9AfM3GxXMn/8AVRl1DjzxL4KqK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MsrOWYxbBXzNXB8xQWqkAMlwBZcZQUwrFzAq5lribwVFQxKzBLFwyhpgI3xOqU1cfEWo7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iYBAeWUUMoZOIqC4SyBkjGxyvuW7Y6DzNLWXMWO61QaP/wA0guEoEswieiFWIFKRi5/iE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Eu4MEFYiKp4iHURxMucwLirUF5lpXcxMQMxL1C7NMHEC3qeEFMVitf5F8x2gtF0RoFrtTU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gH1CLepVsDwLUem2XYLlY+qVMqkq8vpYJTXr2c0v51E2A03he6gYtVSn7gElptFvBLkGBl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iNlnS4uE7jqsA+YTkiBUtvFcRbZdEI0iwnDKRgMpdgx7jQOSUuZZkDgF9x6rwUF0lxSZEW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mQgi0D87jGoVLHouErKYTT8S8t3ytHuDia72RYQgVW7iARFu0TG+YUW3jm8xlWIpRXwPP/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8OKjYF6oyer7h2x9vLr/ACKQ8JY6QYQ7dqi5fMyn2jUGFgNurllUNmR5Jasd5R8RVVWiP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QfJTioXQG15Wg9gu0fHBtRiOPl+Ifmh1UrXvUpWuXqZ2lykAuMexaIE/BixrQZMTiJslC7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EKiVqvDJPcbTBVSLYR1Uwl7jbBt8VBVDgbo4AlE6liQfhu5RIFsV7KXMcbL72OwPLiL9M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wreooGVzFyXC6u8SteqFtLicIbuy+PLAnU2uo/EOZ+mUHd7hJnYWr5Fk171Cl7q9Rz4Swt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EGuDzHeqi0+JXsbDnR6iKKU4Gt1x1Gp9hOWiz1K97KBPYEoXN5X/ACUGQAAUx+SWvxngC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gLogf3LhC0tBf9wMFaSur4i1kNCOweOriaE7KFfuWOpFAMn8DUv8AhcuXLolsY2v+HhB6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5XHRpRcCes5j2SYtPmjy+ZbhRKWMaS3xEMtQ4VOlbx4icLvKl2gFTxMeHDdi27Ct5sxLqq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bB7vF6HBoLx9x48QYadjRK9kptCONpypx9RaotlVqCmbA3zBLdANRvLKZA5IUWuHjlopTG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o71kKCvBUacoAqzlveT3cuYATevB5jC8KFQ6qgv8AMVLG9tY5Vw9R/LZeXNFbPmIfpDG2m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esYhs8kGtsYy5reowQu2VmWDZx8xN4oSlvKao21uAnIVlgBVNKURO8VLkiqYWrgP63V8h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xBWPUWoFH0hYtFvmP24RHvRw/Fy+r6TgZy8emGdiroNtcjgrOyOPr49pWm/7iOAvio2cms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rLhsyfEH6SJpC5JTZ57hPtqIW6C0+nELXhIU4UVhdeIwzJBUVB1Vm4CCXidUYaawxJDg1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j1FV0Qesml+miUeCb1jmyscyqupMruniXw0r47Ruq6nbIgT35ZqlbITrJz5i3WrzOlC247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mzVkp29g2cqfPHiaeynRGQmAqx8zmOVMe23DV6JQ6pnl6JQzk4ZVgO0AqOQHL06l5aWCmq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xrlsMhsSoA1nxmJsCdrJuuTq4kwFulC6OCdthVVFyk0UYC7P3CARDZdhDxUjFOIWbW16ld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aExGYQDMLVJ/9jKoYWtCW2cL3bgwpaQXLC8sVE1WbPv8AcKMGfWDV6ukm99BkB1MsCsaKH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RPSSSfQJQMSptOYXQgpRAMeO8GINm7NIOq/BfiPomYdgv4zB7FLgJzW45kqFngxs31UDg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phMFI2uAxF4TlF5g0Od7i5TATga4lHLnB3OmlDDx7OvUu0YhtyN3UTRz+Qo2px4JWqUBco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lo9AlhFLT1KlM2vy1an6jA7C3DwRO0oCF5XAbkJiqVhw3zC5ga9rdk2xMAo5+eSF0ZZ78j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EGpF38jBRBuo5Vs53K/lY0quX/CNBTmOspe3fOqxUfxAsV/o728rCgK6p5V2MNnqrjVwwr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YrGsKXWYVpfhlDVmtQIdvxByB3GQKgrJbrPUQUY9WiBAS2q+LY2sANcVCXheDmCNWKzvl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YwLZbwmAo9Rs5HjVYi6or50qt+eqgAC4OaIbPZA4TsRrJTKZlItpKomjgw4ZVddeuCg4pk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QXUhDQj1cyU2Qd6a0LUK4AYAgQfiRcxGDuvuEfCmFffLMayP/wAmFcvYKGWlo+kb8S5I2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ME3DUYAtiK58QbYApQugYtu73LsSo+UEeZZCJTAgSXiDbAmkpUBAgWQxFKlyvEbRnKoCA5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xA5FSQ9WUVD3T8RZqwpUVl1fgmLgxM4mLj0m8QvBUJo+jmKNlMv1LMe1RHIwFp3EArUFh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EAFMPh3CJeWV1LDMSjMajtmL8Sm7ipQ4iW2scaluZkIUsodJwGIzsgiEJTVcQa2wZuShOv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o44yk6BZZR5+9OItB0H4JVkiu4UYmYt3FiYcRvzCGWWTCKo0zUtizSy7j5lXEdRwl5bkhn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DrEayyiHFwSCpG0RvUurzRHmUdBbBu8WQPK8BsSMF2NHJzFcCs00PJLK9GgFMbibK2TBcF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XcvuuCsAfqAOIdsBTgNPkmUrNOopBi3LOcRPBpNYX9QzOZn0IP4uqgPcTC9aLM1/9lLJso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wPiLRUZ4MRgDVKYRkYsACnq5geIOnPMtCbLDj1KFkM2A/MCKApq6FzruZbGTnFlY9EA4lE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uXOgtw098kBo1vG2/BF/BxTGhoWy35jFyKDWiAU2B01KrcKICKkrycDXdQn8Vg6OE2ICA9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0v4mh7qoqV2JNcWF8Yl1scy7+JlTD1LMkskp7rURfI5YPdeIMOT7AiesbWMcp3K8GxOqii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0EuBEFb/aO6jWjA9L/kvxshZcFRW7XhHGlUvhf4LTIIs6eZnFMTT85+olWtA2Sy0+JUcCF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8aw/UfBMduoUQjqU1KHpCl+UsIAvy0tt9EXAStQew2ssaq6CO2n/7OphWMckQdVyWr2x1j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iZVMwtfviBHIs238MpwLYtL8ojfg02s5ywAO5QkL5xG0kFGewutxH13UMSYobrxLB2qw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ClTt2b6uIuHhKBZs2XOu3vYEf3MaZqy14d1OoSaX3hPzKK9yqRxcwBzYBX43LQ4GwPcZzK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/MTlg2HGqtxLJKwlvPgjctT4wz2j4/4JD+Kj/F0fwIuJm4P8PC6ldHlFs1U0HY9Ra1Hg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KICg6AaCDAMGwurSyucu4Ws1049iRtoTeU7fzL2OIKCXnrUqEeGwG98xzk1UbKagtDsmj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nECC9o4m7uXnmL3+zuXWKsrViKonsgN9DuawGU2CWCFQyez4ihDKLbPeJQroAa9UZ8amQD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7C66AuHbgUJa81M/GhBS6rj4hJAg1OZSr4tkcK5iGGtWg4QStANR0yXnGqBTC3d1Lz+2ZG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viBomtlKwLAr5YkE8+528Le+oGzqlC6tYpb5byalUc6OW4Hizk1AoOWy4lClGG+ZRQowU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VBp0wiQWwYstLM+CCirzFGF+e/GZsPJ6tKFtEE2slRh8PMaYwUVQacDUZ4JVKqFdZ9y3e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8uJy9kIcAHEMUpOYgB1dkoZCqofBQa+ZystZKOT5hBV/MK0vaxgCmzEI6lgFawGqGaGPGF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qIFWnQviAZqmeAt4gbHYOVe1nphC+DZsFvnGjU14CmfcGwvDdeYfA5JIUjlAtYc3EkfQEQ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Wa1L/AC8waqhCl6YuWk7MQqbFNtN57hEXVbo2V4inkiCs18Swircucv1M3kgiQsTsbjZB3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7XA0pwNtm3JYhZnEWQGXL3S5qMbqRCqhQMDhTVmIJrVWr+oEUQoQd0uOPcKfklxR5boAo9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ExlMOJgLdht2y+FWc1u7gK3d8Bg/ErqUNMWHUWMGkA+CHCbHZXk81Fv5rumL86PiUygla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NIuaGjXFOMw3wFr4GFHrZKcUWOqtB5qodDbHbIR5pHJLQnoj+gqiwHd8S6PQ8hAO9EJVQq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wz1lnb3fmIy9zjTj5olV4c3jTb8f3MnqDpXKwnG9HRLrMtu4g5lgsU1GeZpQ14UyRaVCEw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wvduV9dRb4TV17QatNLGiKVRJVfA77qGaVBik5H9Sy9imA4jG/c+bzK1UgQL+kwJWOFWkf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2AXk1TcGy2McBVGfmNBtPycBMJzi1Y3jR5h2HcgIZJxKtgQBbZTCx6AkAA8HZZUCvGGQ+r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KvWDEGOCsLQ7nH9LQZCsli7N3TiC1bs0syVYKN8gTeDD7K2rg2Ybll5zwJsmy1AKg343Uf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BQ6JoL1bx7lFzkO1sDS9J9NTGBlaVAsZtgKNycWyqe2VuqvUtQGWwWliASnKdajGNO0QXY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XMQIqEoGwzNsxugO1lpULE0yxzLe41lDwlviGXEunWLhF7QO/4W5haXCW4cEYyCDnzPJiU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ar2My7Kw0JWAju52iLzH9MXLhfuOrPE9sR3YRNC7iFlx85lLl1FC7lZfUdVxMm4WRBN4op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pxiDTFJmYsQELKhiG55uYeF9xy3UF1KHMZXiYDzA6KE+SWvRuGvTMzw2P1CGP7WESo0n4l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YS8y4jZ5jjNkwlDmMfnLx/GW4nUEsR3Ehom+/iYahaI6iL1K9QOyAmpmEs5IrIuAGVJYG5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C5DiY0afiOxhbNKe4tZs6NC4845lLDilGGZkRALd1xXncJesQmSyllVqj3p3/AFLiQE1ZX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Oh6ieXsTB4JjykQ0B2RS6lUcvITa8IOg4s8yprG665f3KhYKJgeu4zZPK2p4CGAPtY+upS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IMc0OaggqLafVRD0k0xMvQu2xXhjo1qFqvXqKaEVxO7O1jmT2Wx2V1mV2+C3ZWLaz18Q1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5RnbBt9QFgnLxf0TQf1iesV+cnmoKrBsVvF6l9oLKf5A27UKCsdzSOtSYGqYgPVE/KNx5J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PFWg1fi2oWjpOccfO5lmB9Eyb+NVFqqlUFxZiW0aPAeJWTV2PLPMdxMVa35gUoJQcW+ZX4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zbx19Exzt20j3calmUq2wz4ptHNzai125QUI75lGyMEmyqW2+SAAHgTc1BVbKu/jxBaKWZ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DcQoodE8PTMA9S1cn6EcuxQa+I2AQDWmxHN3DusgAa7pv73KbSHcL2huZBZYrlmXjR2ln4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8Io3rAYT3GxbPZlFKWUQvzLGAVKGWvaYjW2Gw74pr7ilSaoBk29Me1o2q8/BGRytiXlCrb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DVmET+Q0joMD0TxA5IFvO1uzClvRm6PO4VBU2Oz1EIQwNE1RzC0XlxjyZ4LlACDvS+SE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mGS4Jttnoz/yr+WJn/hUDEqEoDyNjyRMkLZQDwx+2p2TvdKPionohWo5Y5/yFGWLFSloxd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WLche/wC45HADI7c+3dykdOyHw4bqviY2cA6I1E2sHz7hld6gWUW9tRtYa6mlFfcR1Ugac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tdbpgrkuFZFfyx/4Sx71QJxmncbK1N63VhWXyxrzoHFecyz4xkl+whtyTDEbl0NoUfNGka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uxp1Q016Ux/0mQhlKqLyssvfiHlEi5YFOLAel+JXDmKsqqdWjhy6i5F8wh5V0IKVUpcsaC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9ciLHlR48/EQMrNZnBVuXHuI3PO+lvZ3C3GH6YwDj/IKr4FwHt+oCVWqG/JvEzLwFdnRfL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zATcG8MJK2U5/dwncvtj6JU0MPz9Cvv8AuLFJm6ijcyqqzAmrC1sqwwhXidc0J2hEodQ5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VQK8OPcvzcYcJ17iGgKpwp5h6SA9oz1TptOc08YxAQDiPS6XVNh4xNX8+olb5yP8AsuDQT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1tZqZAPQsqvm6zK2IFS0heGzm68xlcF8uH2BxHCVBqwTY8Bb1FwqsaoVoZh5hpqcalezm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Gv8ioQRUydrGLaeapy07VZZOQoZ8CtW1Vp8RShZ0FeMHO4WWwKn5fPFHSxPLaEUFcKu/im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R7YXZ1FhIlZHCkR6+tM2rwmrSoc3W4asUR8CR/KurkvuGlI4Q8MMDcP4C5pzlmAVMB/7iV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DqarQ5FfbvjMzpXjA1bgvRLWDwyhS+iFeDwFGGz9fEHrIpSDizrsAwDgWAQs722hZxVXZq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DS9kQfc5LAcieDXxLBzE8yhZOR02heJViMnUPLcqSt1sPCcRZcUS0DmNMzycW+Tb6zDTAa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X6lXtxRz4h8V7uCr4Uy0SQwKhZxTFWjWPm8vHcyVLW3xUrWai+/cSDVf4K1Zcf0ubUCRkA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t0cGnuvqA6AR2M4+ZvHlc3WHOKlizQlpqyQIBF3ES+jTxDetCO8eQyHqAnT1kV0RDIPY6u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548wVQBq2Dy9zLe+RS1dX3UZ39wsIopmsH1AtVuDyufbCKDCbDVVFLBMuVl/9iUbcMhaV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+bSg3VqmCpYZS17LBkmDhiuCR8eoXTaU4OrYcxh81+cgY51bXcbkR8UyELUOSpR0WQmYX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he2OxfGoBcjKTOC5jiNMj9Bg3MkyxA4YB1AyRN9Qwu5QtEpLEQWiIwImEuTxHT4lOoaSzX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n7YcU1e8I1u1VFScK/iHNMedwHnMHG8RncRtCHJOZfkl4l+Zsl1zCjcsmEgIFzTKKxCjUz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G1wKhfEA5icRV6gpR4j01FiFF1KTcbiuIrR7lkBPMSlGLWKl1HcJg7fuyaK23RKB+0Xuyy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SUmPErNYljCWXcFUtxiFgAe5oviOF3FstxBy6ZMFwAahEVclES9Jh1iFIuZzLEYMR4GoW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pg5nf0ExGRh8G4cCxWg/hlCmq1sA0QDILg9cyr4rSs50nvJEpKHbLD4z+oGuwQd3VkUouh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ozZDrM/8AmPMDtStm2YOPUK5qzBmfsg96EWJjPmW+fVWH3ZmqHQ28rguEYraZXGFqJ5sV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DAQKlFa4WYG6xAHYdxTIX7dPHrMHiQ3uFcK4YjIANLF6j34TTWIQ4fAdKlhe95OpW94Fl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BVV4Nbc6JTXYtMqHsVxAcGFjjXECWW3hjqQ7g37ubcUagRVoMdFRx+Ybx/RrLvuVAFAXJ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dgVkNoxHoLxcW1vFy+G+4WSdaFFK2hRZ8wF3G+a8kDI1WcIhLL2I9Telc5Zdqw+JeBNQR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Xwch5lnTWmvKVv0i7pt9fytsrNlWsJdnrcurigwLFp1vYRCLZyqCYRXYtjAKokDjzEQOep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7Dp+TTXqYMiDkRAzpqPbqfl+wqU6xXzLMFW7o/CCr8kuchrQBpVi+8xUDaw3Knkj3NOFW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FUvMDKD+U9NznvsinCDogKMObAr1HBaYo4uYjYOFHgnOYULi1nliwi03t8RFpOQfJO49o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QxstB21LPRivJESdN21wMJwRkrwzCMHsTUwXNjJLuo/2HU1cK2sOn6GIqomwaJg0uXgxUV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g01TaTlfBMbRhBp0HRBHWS8u66qAaKt41BoARUY/yy4kILFgLognRmIQSe2KIUunN/PqNC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1XcwCNnZBcCIO3ioPLxAaDt0IZzYnNuq1Fd0F0Y9q/iGSOIACL2IuHHzFwCOhOBBkD1Hog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7ZqjrQiqLV5pqFrlmq1kauRmub2TqAmr0pHRz8xxazcSl4eZYobWHbXiZ6DviGhZt3HdeW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3Ggq62YI24EB87why5BpURsPOJfYBajfUSM9ZbCXHVEUDlgy5zL/+ENo8dot7JW8eE2dYi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R3G27gVZdJPNuogYPnBUGmYlBoi94XwPMsyJqUGlWot0VZuYcMhHnSoFAI613YNZu0Aes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eYWc6f10Hk3csRLFYRXk1rzBFRyM2IWYljk3W8Q0OSocGjzUtCcTYl0VbZRDQfCtt3hAid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hpOWaFvW8W5PED1KY1p38zCKVQALZrTnjEKqivzVkFNe1yqxxqRt+YZ6bndHXcvVN6GqOH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JLoyTsGO8fEUroHWjXvFQsRkrJ5/6haYbHXuXlXdb4a5HlM34lm71O0K874iAVpbVRs4M7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ioT0dO1obphvKXBFmEfdWA6KxW8Et1S0lPOy6swbghCBxSHCW0Avf1NhPGlyNEZVupytG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Z1d8TJwmw5IPNQmjzuFUgM8LlzfIxzlqhqiy7Q1xTFS2iRvDheYAiOEbZhmICHpsE2eZUl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kZWGCOTSNP6lSiDqUDaqha3gD1KRNXAXJqNW7tvxBCKkKTmfELWITfwzwk8QkJOvCZdBd8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01hMTAqC1b5f1D342S1ELZpHFXGzBgTa8q+YsIbYKyV0zDUuMdX/AH38zOqz7Lh4agN0V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x6Upoc0RHAMNC1yQeQUv/AHcVopLUEDyN36GEQwDYtbFZfmCkUBrdcJFhQsxrEDSwuLsIY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HszzA2EwKpLa5sH5Ze+EVB4Vu8blzdIzaYM9eZ0dwaKUOszEC6Ao+EylNChdB3Eafgjbxr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26QlnSUjxHcxNpZM9FGYzUYCDl5i4Q4Xo4v8AuI4FodjdRQ6YDluqCXxLsWlBT7Zj7URXo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JMgRkhyc7olG9dSmOErb6HL4l/wBpVTPsTnqmX8Z+eAXrOOFAZHnyRWTlrqx2Sk07aa2/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bS0A2gQBcKIjRqk7P6gOuwfar/MHO3NFrcpceH9aSubVCXfyRS+pAqQF5/ZK+yjNL16zh4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qNIsC9AzXX8GGrPvMEsJ6oMiy20y6IAWCkOt5jSRQPIaxWMViLdty3T7l3AuF9QfUMBcMF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w7gbiDBTJLiGDEQNyuBwwdVc0TYI/KMfywqnKIA+YQzqosXbo/EWt05ln3PTC5mFxLMy1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ly4dph8QvUsZm+IlplnM0xCdQhEGYPEayagvDccrUQ1juLU1RmFtRcRmJQcRoRdSyMFzB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86Nn0WQV4zHT92MN47r9eGSJ/Cw6qUIaQDi8zxwV4ipzArnUdkdxMovtBEFImy4kYKqlrO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h1kfErrguyHhJb6pbczKxoHiWvTSKHjtlRBgMyiymVxZyfmPgaZezxBiZVrRzcElqMZyy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/AMHUdts7izg9+ZnyxSD/AJqI1cBWVceruOezTqDk8xQ7WprjLEZpVXHMwDW6sB/sBS+O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G06bUbuaOVDJwvqCUllFtqVIy7wFGkCrQb2w+Ou6BfUUJAAuL0vxGskDYDGLerlJgHVKPK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BKp1u1nEp7CE+4GAubxWt1NKiJNjy1ArEduWVZ53AVscYyeoF3BNhyRvHcQBhCmWGsyjbC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gpw5PddS9NalUPz1A1I2GBoM3Wtx0USsr8S4BdFgaz1mXgpss279TtxJYewdwK3Hnmogwr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CsLzB9K0q2A83BWowuyXV7Q2f9IkApBcMQDtm4AOcy9sIXQ+50tpbHcVYAoNi/tmVOB2t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A5OP3LvCttYNyx+VRt9D1bi+IFuoqUNAX0b+KlPWI0qvyNJ8zDjGaN8nArmBP/gADX4ho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ZgIB5XaF18Sh6qdrfcUr8fMLadjGAuwFhDB5oHKeogVbcwk6XbA3xh66hGNAL4BF1/hjLm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d6ieD2RfZFT2g2BLvMADxk/uBuKJqre8Ss2tVROMcS9Zuj+oH8tDuv/s61x7K7gM7fSRu6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zVsR70YC/uVx6xv8AniXGFFLmjx3E6XSC27P7iUvcPV4bjgAFTK+yVdEdh7lXs80t8ysA1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CKdl/sDYnbFA4z1BcbgKTF2/UAttKcEi4CmmX9SkLw1cWVWP1/Qy5cuXH+FlV/AxX6JG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rzHGU2UVXk4rU6ghw/HMywEwp0bcywljAaZMOeJXPfDV+HUAthEFKll9ThUvRmZJmqQ8Fc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lLy/1M7zqAmgs4duMwFmFv5bwOKe+pZviroOzi+GOuu6g8xXkPJEyN8GJ6blZvolBOrS1R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dhYaA5OjzL4EcUBE2Z1hHmWu/UjOX4teoxVi0kchbiRQniHsuNY5SRt+IhKGo+mpbwa4tY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plVtjYTxOMcTg7i8PgdLo4hSzjFFQ39TcVuB4FRg2BfaYICHFwhw2VCHy7dFuFX5uN5q/O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BDCbFbWd1+4hct0WpisUFR8I1hmrSC7pukxGZdKCeGMOfqY0szK5a6uBr4RdsRH4DK7jKY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xRw9StX1d0cXeR4g/Vb6GeSHDpBYyf8AcGIq0huX2qWHrSI9IRX+tRZrOcDDfh/cqCY6z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43T6La8LFrz6hadmoNNlvJdkdUxuwKGfzKzzir/aLeZS+FOamCLre80Pv8QmIaiPbG4aTb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wKhQt5rR1EYFZWO/jEobYVUovKHOcBcdwXExRyHgqCitDM61gwdN3qVrboSm1aKRsqxCQx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YHU0Gf3HJFi61QFblPOoNdWmTg7QqVBzVUVuAOmsV4mbVMcBQDS7tuA4AeQq0Q4v7Zjbp7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5fiCijEsgyQ5MiNXbioKP2gEzJZyCqyU+oK57SpXA5yVWh8QVogsRTReavcYseht2tshQ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WVbCiax3MsmuiqVMW3rzOW4dvuGQq8xgVVu/cPnGoYA1KYYhA7DrddLwNHFsITxgaUGmE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lbDZfIUzBRetFeiAX50XM6Ef2yFByGDD5msy1PdO2DSnbMjM7FW/Y8RiJq3b0HfxqCBd0R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l4YdQsM8Dxx7jwQFot8TA0FleGxXUIkWqMlpfD/kOsFgeJlv4I8e1mCNZCerzuCKwPb4XG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XQGbpMYqo4NOgv75yvF1ed1GCJMRTxS3HUboFgayQ0KS/IPMXsdVIBwDNsbpBeTmClmNxf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/wBEbfChatXwW7g2ndlAzbzqMjUizmXikzGwZBeCkA8Erb4AHkH9S6SzbBjTy3V/EaEQW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GcL155zHCpOdQY9f7ORtgwDXzmHFjFKEc4mHeUWvnx51HchWXRSDRzrqWaXXVVs4FYR6i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HDWGOoQDgg+0/thovCWWUpgPONQY7jymOWQZaGBGXiuVqQEFy3xcVvdFOmBGbcZ145i4Gh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xXAReiDRjICmZzekRcqHxLSSxLV1ottbTGWXLJS2xwHZbT1KboAF3suDimLWYPUBWoBWY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yqk+Ia0qu5ZNUQUuiJqiOOCYsPOfCdbmWobu4e2NPlEzt5ZgEeF4u47drX4gaG5TiU1yzD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PEMKPbDTmJuLMXfiXl4Vhn1NMq3KMSxUtFslxpg0kHOYe0sqsm+6g2TiXG4vJTHZNwQl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TxA5itsml5IjlgH4Js+GUenPz4R5D9KfdQXW4UQzFiXj3MFeYG40MsS9yiTFVTbMfCJbd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AlVDbmEC+IoK6XAUeXEKgdtaTioxMi06HhPuVAbfGeXzHPUWNiVXiZ4nl5cQfctH2LnKtf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fpjGNka9p74xEUDJ2Fs+IjKTSysb1zK8f6BtoB3DGKVqp0OBrmMmhNKnodlYgYU5a+NGq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aaeepVbXQheEeAZwX+4eAAKN3UcS+2szr0LgS3BxD/wCAmUgejgQznzCvJCmqyaIeAGlaZ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A2v8AkWFVEYHn9w3VYNqmD9blk6BaLjyeSKCl0oDB61LJMwsVbn6hVXTHnDILv3G+VDAPs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TMqaGmXAJXKm4t7lQPXUa6stN0C4LGLCC+XzLQhNRxRwwNsa41A/ABgOjBeq6jFo7Q2fcI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CAbJtZv8A6EETPdDf+SieDVVt9wVg6KMsbLGPZI6HcxBTN/8ACpjUNzHS+SORKBAIpLWcd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nmU5+QDuCzxFzRHaqBw0fEald0AUUW/L8woRsGPgTGKadmtemIpBd5KIr8xAbMrpGrh+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h7NQ9MEWGxmElCntc/Msdqv3wv01DSk2o8Id1Ee0m4quQ83HSuMMqn2utXDyjTNWXQdNmo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XP0Q1JAgpY4YaSwtq2D00iI3iI5mWxdYl7IBjcaQpn3H4oaG116iQI5APVwu3OIWESuc9P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p0eqlGtkKgisNiqNeYtp3Um2XUD5XGJTgYZxet3/AFBtNma0L4rRmVJLXkU8FbxLaflKP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pGi6gsOtKz3mvGItWQhY7bXzesygEIqt/wQcuyg2OM6Jjeq71RXyofuKgEkUUWmTDkp37u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hgLTmKeBL9kGdo9YiOQs4hYtHl7h41iFdXf8A63N4ucS8S5cX+GXO5pHmVyfyVby3EiJx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cDZPDIbwUaN6l8sEtrRDlttI4g14W9G4ipdWkp6D8qh6eAaiBrBsqn2r+pUiQU1dXzNkr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R/wDErZPb3mUCOWOsYbhWNeELXljyuVZidckszAMKGPTPiPLPXKQ2bV+IpU6ipwp34XUXQ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xali8CEteaFMxhuNo+jqKAcVGrLy7+IR0VEF15gYGkCQF5r/uDZHaxWG2tRLrml3PNbhMS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d8Gg58yhSkCZfcHro4XLTQals+PEqf2Rm2N/UEcjaqVyX5jbj2S8t7sle6LZEqmCT/kJ3h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Re17M6gvX3YLNpbV3N1YxWL2pzGMIPDrACjSscu0K1QTMHLPa44pM/UdQRdQ3yqqvtho0Z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bzDokJtJWWwdcEzv7ZNdTGRq5z/zZF7kANV1Xhi9WEBSzz1LCQ8Yb8j2dxlJrgI0PVj9yw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LGIWPT5t7cQlqC2b3B8agfwJftKAoMbIlXWI0Xz9wMxayk5U5hZ6sHkGBJWKD0fMqAF2YW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xQZ/1BrPax4QLWB5MUIFgQ0FyrS5i1ulKG6Zao614XmPUUQlpNWWHzuMfPtk5qy3nMVwoh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wLd+IsQtk2LRL4KQU2uMG2AwZit8fB28yogHIMojsxnxK1e5xQGvZfiXOOLdwoXivp8Rsj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prmPnOgCDI0LbXheZWFAFVPBox+Y2V9uwJaZuy78Eo8yEcr/Rj4hH1en57gTFZowmEzNI+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qvFMAz2tMi0wUt5qs5Y3zc+yZ14iUKUrhJboEqu2o7yhVjWJOrEt4j5ByBfYFYDOj+BS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2rlNlBZNHuJY0dQO7ZHLAL9TNG02LoKaPiJTuLC4rHrUzaGhy93Nw8FBab5mjOuYJwlDxo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qvRVdIOs7jK6aTgpyJ38RSUuS0mCh9y/kK01P06vlusQGKDIgOlJ05KzmJlpjhWr1bZXn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6Me6ijQkPGW+oQFRQHLKBGpXxc/cFYN3VJAlNYc//ACUAuTOEtyTQisKqWPTZn/3cAyHqg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iRrWY4mLDz3lzQBPnUV41Apt/9UOGMTDA6Pv5lORPNDvxmXbaQty0rwEV5mLMRplmR3Dk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VuN8FU5otVsvnTNCcyX40DKnRGM+gI9Jgtr2w2yrhpig21QziAHYcwEDtQTBbuPb5XPe35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2kPNGitbcyYoav3CiRrTmhQ6H9RVolxhUB28h3iUyBaqcKuKtuzU7OIpusKp8YmpMVCHIz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LU1TlX5gocszHg1lG3ETzpq45KvICoXxGwWRRLs7/AIUHEXm4uiIO5rGyIqcnEFiiLctRX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/jT7gl8Q6YYXJmjGRXGV+I5S6iNYUUjF7b8Rt/Al4/hBLuAcwoZitmUWLFl/wG4MS4vMRN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W3FgZpmptcMICCMpRs1AOxx3F3mK+IOIOuZbjEvzeZlHj7IjHA/GGpY9hSYd9CK0aYjTr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Nyk9EybxACIK1HiA+Uw8IVzMH8KmpbcY9pdgR43YwM/ApaDWJa0Y+ZRuktu8mAAlvvvzip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w8e8wKaUuDLef6mH1p2OS+ahTESUAmVzpmftoCNFpFviyW1Ra3R4Oo0SIlpcJzCoTy8Qdg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65i75I8n9S7CmV4b6zxK6c0FP7iHRA5kPtxLHqJb6gLZkq+WOCdkA0sxskDA5YGyBdR3Vv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Ilde1WFicZ6eWJUsZKl8ouDcbLMBC0FbmgUgMbL2n9wC5gQpLtxy3+I/Yui+4jgnBRuuIK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oLAG0VkswZxcF5jjJBV6MxTgpm1MptJRFd+Ypb+wl8+lKqnuXUHCKIqAgtcI4ckjiJrV9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w3+Jghu2VrCB4gd+40FdboyeJnytL/sddgoQFeNRjUC66+5cflNZcGYYrUI5XXzcMhfH9r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G/wCwDB3VkUdopoMerOIxgXEXORE/RUuTeNrkUgbT9AH6qo19EtSeIrtLQwv2IdLam+Hqy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zUPgbb5H1HlDrcgPcaoihWKd/1KsSqL4GLNmBc6+5eQ93WJ0xKGa/Exxeo/SOE9i5wRaB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GhA16OO4nBbJRyijG8wMVQEIWKK8wFVhLkZiyBirLv/EIMEOQI7bmgMZ+aFR+JRQYclN/U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PPhjxXMN0fOYYygoW+gXDOQbXNywe82GWdwgP41j4s17hWwXKAH6MRddBb4yrqGunANA8E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gqNrWF+4DdYukPgi4kMrBEbPYHP8AFwbQ9i37iJTbQ3paVGCklUsPVAPf/IlcW8Krmy0W0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FlDOAktAPOB/Uyg1zuv1H7oDltORF0q/uX0lSiBNS43cYRl/wp4hXhEcoTliOhx7jM+JIN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LB5aeY/XrX+1XAS6ExPNXaD9wteaILelWDyKIip81HY/PK/B33Mf1NI7oJrci80dfUC5pa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CCgXzW5gGKiBn4gHS0IHpXXiWmdIVotLMysalVjzrZ7jCL2CjoHzm/MFSUURD7IkGMIGD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nKOjgVuHN34lGF1RNdO5lBAJR39LZY0GwAFs2tabwalPhXaxWs/URgKAtdbUsBoWTIe31N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2PiMRNDW7BSf3mBhKFm67ahD0kU758w2GQpcnBpnxAVYSY4c4jml2wRa6OoCmJaOm2786Y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A8IEr3h6XMkUFgvAN/wBzAkEZOAquc5h8IAqvLN7GoGILKgYq1odQOVNFG3S8e4DPvcAVa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lNTpFbbyN8XFdxF4FLDeai5g1fMQQRmf+nqNcAJAL9oe+YCkFOu5j6WQORHrVbyH1LaBmq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dncMRFiEbP9gIBcQNl3ncuDJpmCcH55iHEcq0++ZfAzRcV8k4FJIz4ajOcpxeMw+DH9Jna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OlDDToZfWgpWuMwCo3oxGV9FQ2xGAgNCcTId0XTirdXq8kNypTYKlgZcuYlfgNfzHsZixr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b6HxK0eakLt7mJnlLY88PEFsDQWFolIgF2iV9whZaaHr/AOobtsQnDBYyxHHA+eYsnCVIh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IYyCrrOS8S6ILDOlbYMzMAgjwMG2juwKD5lTTcISXLYFo2tgvhQYizOjFu28QKVwVL5Jq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mL5i5eh+UMl0eMQV2GKcC2CMCvdRqD5FDxcZaEcAxO654XZN35z/DYmyUdyzReOu4y/QCo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NEzVmfFzAjDFCZb2DVyveXjq6q+btgq+AKDjWgAdQQFiAAEfeNwTUE70B853FT9DXa4Oac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x3XUcpbNSN1T8zEqI09rPGrSdp0aC0B57jLVtA5ONpmkrzKOW1mk8wLviKLyNhur4YRWUV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NA2I0jCgtpa6NZYSFX7dxfbJYs8Y9sxnVelsQpBE+dwqncvzY/wBQUBmnscsHOHw8F0MIr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AUrIqyX2gW1dhBxgDyBxcMv8ABKFseDT6htbwnThay18xkrc02gtN91UtitAqxh8n+wqRt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jwNHQGBoagLBnjyFKutR1CbYF07AXTmWJvt4DcVqqrQeIBq7Ru7H5WFAaxgK+N/UtaG0YJ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1F0JqUM1du2zU1kGktkOmj9xG3VKBZWIuD2Fy3mW17CFi6H7g2EpaDVuij4hdnTgrtpeO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QuJba3T3HSURwxl8j01mEYZvFhiseQlK3BHmGeYqpixGUZTMylsA4IOkS3CxyQ33HJTNRR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wX5VtnqKqo8A5/wAlL3VifYX9fzgu7lQRaJTMbbixqYWHKUGczmG5gxDmGy4Ygy4GYbjnE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AxklICS+F5jxQHKuHVaqBC/4AK5lblhLVqDI6pMoYqvgqar5Y48MYeBP3PF2X6JTlYZ5hh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1iWRYhWH+NIEStT3OZV4gh1EBzOJicgrhhbNCupbhPNy0daBCnlzxWYgNjjk6a64hxr1Z1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YF7x1xDITAGwc75rO4ddcDtFs5NVrGZdRoGlKF/fGMYlhLFIJn5h5tMppDULWFGAlk/XbS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jgKzgZf0RKUEUzeAY+4AYqbJ3jWK7hEVqEz6hpYIg0GV7Nx2gTeW/cQyou3qV+uJSrdS+1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EVL60vsqtW/1UWliR03crSpGBtOiEv7399w1pgANj3GZc/UNWQDKSA9mHRRzleCURQqU/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2RLGnkB9R6vbdG9XE2VCIzaNMzEdd6s8RhxAtDhi4x1WqmJp0npepRmmgZHXzLVwxySdbI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edMumLQafDuPqgBF3cS3FBVV87jYq1GG+en5mFVBV0gbcQjUKdRTG/iAsQWpQ+nzGkrsB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aDjfGVnw008dalylQKZ3UoDmyqRWcc/MpWFGpwmCShPzUREm2mb8QJE2GjXmU4gWle/1LK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MVi+iURSXeGFuR8+oCGH3/r4hQ5kJ3mm6h/JMVhXYq4MfrFHWIW/3OPtABrbqVfFAj5CL8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5W4LANu4I3YmsxWrK0Yn5LiPPKYTymKW35MMbqDmfjVLATqwERw+hN/EoOcLVfxB2UWiw/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PeYfFLdMvxv5hRcjkTdBflx+psk/Evtp2tvw6iDXxH/IiuRJS1/koLY7MTMNl6vL5lKb3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7gVkOEZmETYch8yoacyauXhvkX7gAMtDbX1AKFGgD+NQNrjoxu/WoHpN6bEgt0jsblW2r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4TWog5S/UuRhfUUcxrNS/5NTnbLFEtRxM8ogVebwr8TGDvaodnYwZ6AKlFW3EItkwxuOBe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wOBsw/wD1cKYGVQX9UdZrIxXXEN0NfBMx8YiDU/5LFQvjeOMQJlAoO+OPiJ5bVNLeHvUE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zLADWqKsD37nG5gV3zC9QLc8tDi73KJPGgvlNwKA0BRd1QS33NQo8AXKWzyVuLjJxfDmXz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adQDTg0BOFNr7iWZTSp8Eokct28H9wGUAGR4+GuYR8xObG/ziUqlqwiF9nMuLFdJquJtZ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mx8/EIVbLQrWvcBxoFavCXCV+lDt15JkSEZWiqLt3zHQlcAy/yC1RWB17jTIG3gJXqDKaW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0sx00uxFDWjgtf56hASGKDhRpGka8cw29XlWTVowZI+7IQcwDwpduJurrQYkNBLkIxWwbZ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Cr0SW1adMOE9HgeSYgVu6NTyq4RxC3mlmLCvmqCHD0xuyiuS+CCij88IcK3Ul7I1TnzVQY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8/EJTgvEINYred+InEqe6lsHJZHBUjLR4ZgaeQ7WACaxdueZRpLYLiPLdV4xA1diuHFHqP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hd/iV4gYJLaO5aCtiAaS+y8PczpPe/YP5h8ulOXIrUSpyoXEsVLeDKYikDdrvFeHyQVh4j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r5OIVq5V5ThQ4GFUgRLo8l6KfcF8GFI722q5gxYuaFUHloC9MejkCLTgbbfiZWmB5yKcD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xTI06vlVShMJNDKMLV7QzmWlJ7aAwqWt4uBVOTEHBDU2wVPoYEX12mVol6yS1x2lng3z6i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y8QbEAfo9CNvxAcwacenqEaVoD2Odx21uUJSfZeIbVFVYnYavA12QkDJYHhnHBXi6H5+41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cYzKo/wDQR49xjYILYdMGfPzp54cRs7UTXdbyDAXUCZBu+dygCt0ZVk/DMNDNOyMaxqYjh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Fgixu/wD7LIkKDtdMtWSEPvcJIIAD+/UvaVe/5RmCCBQb5dQjVzNaCJo2818kCmgGzmKN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7lpGVZqnUM2DdPi3+5VlMzgvTV5lTKoNMZYGqFvrzAoZtAjsc49LqXPKRAKmOcDTvnccQ+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aA4v/ABMWcXCMq1YlIFzCy6o0mM3Cn2SA2RGizDVwEGykCgjZReSclTeCOcrYnDWXzHUG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4G79HksiqnpiEi3BWrLyXyj8oZUFpDwKZOoFBB7yhdujvaXKToi7zg9E0lRg1dQVY8dQii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gkAYVkcx1HnM3ErLtWgyIoL7Cv6gtDj8oqKbvDKpOEV+I1Z2/0whBfEYVRFj+AiKIwCN3f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5qEgBSXCn+BzUuXCfMsrZ/EeY0LubTKAykqiOlQl4lzdSrIRvqEGvMtS6uM7hn4ms8CHC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5hfeU+rTc8xjDcMcqQz3cyb/MekR3xFzBzmXUq1A/grHuYSnLCMR0ulyrqILrMzY+BLXhI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4cy6E3XFj8GO3rqQ6UOXVCczshuq0QV+F7ZhkwqXZ1LtTDlQwcvcplaHAEy06g4zHFZy53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XZMdXhvNOYYgYEwVdcszox2q5xVS9q7aFOYJYq7tqJ3AbRRvkW34MRPVBRVAYM9Qh1cRw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B4HBFrKxThFTSBHH1E2UdWbja1WNVwzwRbA84xL5JgVAx9mmk4SeZeGIFFLCK0apLVeSE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HKGBiQGboxfXqdiNtOiMTTbPDFKkRa1UdpflrIo8DnMeASba7OfHMJK7ZAB45mREoCny5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MwuzlMarwYPzvcM5gqh+IcHasJxB+I2PaUqVVaUdvi5Q1uAWPHxKQTuxlAQhbQY+IApt2b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D2wnNoqNdvUFiVXZ1GN0IzUqYCSyBtftYMZgvDHi5RVHYrd6qXYNBV+4mg4AKXm6gFdLFw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toPNANzm0CfYlEElUuwsiIPeAg8Fw5ztNn4gAvzlMPuWyQmsXsKm/JqnyDEtSY0mP3EI0D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WjIMtmI75Zr0yqqq7wfuU9Y/w9ZidWdlcbcgcOHxHifsv3hg41ebD8QAUFcI/XqZaNqrh+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9I3wRlIvwdy5FTzeYnhwM2KPVyzsdDb+O4CFF1eBh5ZXnB9wAydVp9y6sDhWg+aj9Lq2v8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k9Cy4IBvSklILQFtuUBD+6hXY5CY1vTfJ6iFqnce5HiwuOlcLliFZFFYgH2uBr8sClLQ1U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Juu23cUWou1DUTCJysRdLVUyeoYLYFAZYrMXNhw3UocsTD3jngJXpFt/wCpdRZxDOHgyhA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U8lsIs9vgcp40lxd2Gz6M3AIdsDLDQ2xer30xEMfAxeS+KYzubzvof2S3WI0/G8RgXfCr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B8QIIVhb+I2cT+ewd4/MBYou+wR16i2yvX3HLLM9soK0dNsx6rd0fWd6nGc+Ly7NwN61YN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Wsr0msYjNPhbi6oO4+QaC9JGceZX5BLaMGwEi4F57gtUcqqEThZeSZvRRsDKzA2C7mIAg3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Lx/1NGyXRiMylvT1DFpaDSSvlazGb8yi0HzHCPHcLRYbsHb4gwVoPe89upXuGmrOoRuBOi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lrP3zD2Mw0utWV/8AZSYsRkG1lk/NxGlo6GG/UMJxKq+LiUYyzbxGKyyqAr1z2jSL2UDq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X6PN3TuZgmLf5QtW7CJZ3BXZvE4zaEt8+ogobHJBm0KPfMDvBahxHiIYB2+ICzKJU0ewD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FVXsqCwK1WUdYAVSaCNrAIW/VPEIsMVwG694gRxDoSy7yRYfhXC+TwQKmXDtUXIPMQEwxY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EbgaKWESzS2dxqACAZb7ZYcpgb1uFqpTFl8TI6ZAyW1ydy5oXKLxecv8AVRVFLLzW6xFrG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HPKDmijkHBMKhXTFnJ4iab0m6W+GQ6lz7mwUVmGnJy5u88IzfCKXx6CXZ83SemCBx8gWrg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IPiRoFtrU9fGTEiVGERwa/Amf7OaCym/CKPuXfZ8CDO4zXzGEAQj7/fI8kXpcjmsYDohv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eMEhFRKOOSqibuKR4zT9zHyhsUKeAa1MOaDBy1YC9ygQ2/bTV6YhORV4stfI/iVgJSHhtq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z/qLkPnBZtrqz2dxFqAhp39oJ+1PsRSRZscPEUSUgUKsNL8QWjcar/qduxtgysQ3m2UdT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jL2Wx5vUFPxHnZjbSyuWQifUSIK4zq12wxKM9kVWwqqTI2Zx0l/ipaGMGTLZysj3SxWYKU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5sFza+6R+RC3dNRSN8BavqJHC40CqCohoZwz2NcZP3GLCDE7ts1fz4hXMnctU80XZZeLh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oG6IY9WrkaqvcrQNFXqiFUGQsljXALL00QhhSuqzqW3k6EqiclnjxvMFniaYrE0UPjzCCY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HCuYMqpUWn7DGeCNLQAbEwE03LIEIOgRl3NzrRla9RglKVXuWe6V8S0UM9G17zEUmnMSE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Eo5zBtLmW4K8S4ZlMKinEqRpPzlrUAhL6lAqPP0D8JwurmT1TMhWaGJMC01EXxKIgbzHpE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XGLizyl5hc7YwKjQ/giDMSnicw/gtfn+Ivoblpi/mOzbi3mWplLiVNKqGqmlwwQcwejMzf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wkxp419wLNojwJmfuhaJU1/DrFrUVuLmDeYjM7Iy4I+pcXAf6nvGDVPSZgwLWBam/mGkJv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IgWUPN/1L0OCrHnTDBPBhOI0PsqO7uCqReFPUtba5DxELFGTSunwwFNM2Hp6mQrcvI+UQy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NMHUEBZq4K2tiddQE2Ew/lHbAdJ6eZTwOLDXrmMo7hVpKJc7Sx/yZ3CulGP8AzFfmWd0FT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V9SxpUC9hwvzGhQLIm392WqZTCRLYoORpkCEup2qSwymxZjglCCtqTuyG5g6aC+WFMCt+G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TJIFFfUBU9kZKyPJnUwBVa1Hl3jz5mHkCGll2znjmIEgXAm2jVua4itoOqst7JZNCvcUgc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xlYBozLr2SzMQqG5FjxEVXFMRFMApC9vUTfMdNRNfIVge5kTnHKfFwvwgs/MWm5/oWSksf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N1X9tMQWi4pbOIvCwUI/yFpQXsJ9xKMVIXX1Fat1FEesx4NRTJPnMVcdpLfgbxHFMrGtf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a/wARoBbQEfviNwvHVK/D3G2E1zsgQeaSh89QTetlFlqILK3MnHnMtYA5MRHHiC2XGW6TM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zByi4qskGef8kWXKWX/38wuiLfGL/m5F38Tx0mjP3FGqzqrCU4pYai1XbwshBFGPhFSy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bFywXI8ZQK7Brqtx8KcDF/MNg37yEbhRbyfEzAI+DUHC6DxceGCfMLAtLL78XLYDmQ5r3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yjaRG3WddQxFA4qKogV2kwr8iMGBy5iLWhvHDEBtVrOfm4BdQuohQeCqlTbkdEGBAyOYV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NH7nlCLpuaRjMRoFEGLIFfJzHlX+TZKo1+ICmrKxPRGpObRyTEs2K5br3FEikNuhT34lLI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XCtVevFd41zCFFv8Ak3S0nULL7GOLhbnu/EqsM12MDvH5jgw2O0Eczjm4+RluqLGqh2lGy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wAh5V7rrzKNMAjYFy4dR63Ja4/f26h+BVS2bZzjcPrdUR3gTKGMveIWKrwBtelYjDHQnXy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h6R6jvJUAa5MShrG5nLAxjuPSAY7ICZBSyPgtczjoop/WgBRoCkX66gyqlKcPzxBmjUs9S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r1De34MW8QQrmIUU9+YA3VdZVMYCGRyfURQaVtr4hdoApbKT0oHkPErc/Nxx7hNYPthq5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cL3Ri4DWQ5OB9R1C5g3fRBMIiGB4ihXWVNSlg+QEqlQOTTzjRGQLel/DHSFDOS01abeXH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5PFxlqSoXfcSUcSFv6mEzabX/ALliQzVg8NSttghGLr/ZhwuuBSucmtZPcoJFpvUEpclvz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zLZQJ1zAhfEWoZHpvLApRKE2bQzUNUVAaS8uhQCo+jw7qgKHeJUu0+bw/MZzjoDi0yx04n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wLZY1oME5aIWDqxp4DzD46gNqIFC/crzBPUmzLnzOsBAksdSRbjXlrawYKrhp9PUcoTg7E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a1tuUGYst0aHax6qa8f8AwgSmFQB6Wyhcmfcbo8YYS41d6II3Fgs4zCuu/FoAfCnZL6m6X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vAZkNjxlr5haTTfQ4DrRMp6ociwtbXda6gDW0aOR2975rEqkOXbxj2XLTKv192YaEhHZ6V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JonXVF+bT1cMueEHuvTuW/lJJ+YyLvdytGfSw3deOIGrwQqZr9/MVnqbH/wAQtQKGm+OPU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QQKYfUNXwSxo4eowKixCHNLCdlUpdn1xHwvR4us/+ckQdVFSwcr6iQ2u3byr/AJxLZSH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UgduTEAWS4GG2ta3DM6WVgqvhiCilKHmK17AAYgfuVa3GgOPMVFOqFe1fEdZ6hrJ3iXh18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DWKgEdsC7nlolwoS8cx3sMM0OVN5NSpZJiiA/lf3A3J0N8/zpjbbLgKqxbrwtu+q5jhXRZ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kgLQBBwDzLxaeIbyPIRtTwO/gjzvoRpgHD7idwasln/csJgTiAUvJ5+YJQT8Et3lFuFnwL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GuRLURuvEJq5T6SyBnS8AvY4vIwIYFU0zYo81GUhmbT34JNDjQZQAHkb/AARqUhqLPmMOs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wTtleZZCpbphBX1Fm4UgwsmRuoCM5uXV//BZmdZeYrz0ZjzvEjVvI/ubMxVsWi2XMXMyM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m5dHLO+pl1BdSuFNwUDGC2BiZepYCpeswK1CzAMsRa8zBaY28QmsylGquXa6lKwfMaNwFd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I/qLK2n8uYL7aZh8KKjTn+6JCwFyXF3FNMz3FYsViuYRg0weSDZBHEWQ8xsDUBTi1RLXwQ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C8CHbLQFwGcqTwEXztbTm6TS/1FXGocnF205z8S6ZgxIXZgrAO2C1vCyDp/p5ICNpBld0X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p5TV5Vl3qN1uyq8D4mCAglKrshxRH4Am6OnYf5FHjgLfHUTUSb7PSUmC14HUTy3ty61CIs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j3vcSwcqaDqVXsVbV1AQBbRyhIwBkV1uIyg3ZjMQpAb6WMUTVd3uKrIwLb9QYrUKbE5D8x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DQFbrJ8wcwNuQM58QwImrafcTE2KAfbHhCDNnMPi4BxTE0yGfaXYUw0ofcVxA1D5uFGzz5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lkX1ERSBsDz8Sgldn9k1IMhSQYa3zgr5i7JwAF+THnDq3PcSM3BKHxBNVYrGPAHdZ7gn2C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g6Var+bIkow5LCorjaDGXwSgpTiyiVbUAoGn1DG+xAdqDY2vviXdPDG/6m4zqhv3ERe7Yn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PuJMwFABVZlZCgWRvxFroPXMIAqF3RcBJxS2x6gOzBgoqGIldIuUlVat3XmDsG0u2HuVuN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UwCOLKjNwQ6LLhAbORNEtdAVlHFqKAlPKphr3GQFjaGbELsRsB0Vv3GrkCZa3AFbVIchLQ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8NfEIdJZX9wAAUtoH4i5I4GCLBYOuo7QDptyHuWhLTAcrKaBWmFyzc1IwbMvl4g8wMKtY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9MKCVuQXUc25t5Y2w0yLKQPaxi+ZRcA+oEK62ukdxqWhiOJ8lwbSoULF2J0YZ3swuWHrOJ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ItGzVRpOf4VlWxBFTGVJcOJMXlxLYiP7Z1LLdpbX6tQ/ECyiuWm5S0zDWG203uFsWkR1pd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3d8PgqW5NVufjPxBBTLmpl2uOyWNSSpm0LZQx3AodWBhO1cMMwA/CWC4ReVLnXMUVkIP/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oBayKfTL3+gwuVXB6cRZFmkDNbLMC4ujcEXS0vm+8QHbYFDoA1CeBTyRdB9lvkcfMUsD8s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2+pwxXYsqltgBz8QFqIxZe2uiONpoSy7T1AfN8ge8yjuJks0CKq6cSitbSwzz2SuhQAQK2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2uAtaBI4yUC7ex34lbOIKFeMfECyVaefgXqGFky0xEKiVZSk1qjplb3KQUSsPJxcwhBSW6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wjAWSXYzrESnHWN+blB8dpt1erhIkGQ5JcoAGEmU4TWiuGWW4buN6BL2TbiXj6ttWbsuK/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HlwwFk50DtSDCEcpo+ZhWnFwUYzli1/rkFfMaLw5LXzGi8C8OPmB7CEsw4jp2IprMUHV01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q++4wBBuy5RegsrqozzPBf34lg6cpxLLVDCBuNEULimotjbdxx0OMXKkpbenUoJsJCj8xj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QkgZGIm8XeKwkdiwAUi9YMS9fYMqjFH7gruKtxAz7zFkYlGCX12cQFhTL5vJEJ0TJWDCy7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rOO6icEpZNyaGU2zHBFDe1XjmXZCLfo6/87mVR3ZoGHx9MXUKAHOMmqeJwuQe/wCdO/ENi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YbCUUrAqHhFeuykw4QcWZ1F6yfRsbHUwAwPFpuacajplfFg166cPdQtRjNGAHdQVDUElFW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HA031Z+IaVRcBG6mVBAHLwU3gtX1UyTywCpY3XjgMwbOkK5d5grxxRE22weiZ38WLeLBW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gG4OEBloW2gJ4viLVq2B2A+BT5m2ZdDDekRrXPFwgu9uuimrrgSrxcGeTKkaTq5S1lW1ON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Z4UMbcnqO8RmDVv8AZvjUbMGkpC9/iFbxKxLF3rSkDuMli0KI+6hXUFbJvmvqJXX6LF5rc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Hub8uH7DG02xDm6GCO6Gao/M2TLQixH5PmIqzDyJ14iWAgZBZUcm42EJl8Gz9h6hEooN7M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KaXpu6NxPJajsBbpaM1paYEnxFNm+Romb9XmjXWAnqUkJhx6bi0rUEbCmr5zuUtC24DgI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3TmBMWqx+YvpQNGoLAtxCDpSnkPc5y6IIZpHgJrqyDB/+CAPHhHdfF4haCjrS4w8zIvmOg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I/LECAAvSICFglOYJiAFEe5fkJnLjkqM5/jFSlcIDsQ7EuZ1MiyUM4kBqNmGJHDUUcsqK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RgynjE5sY+1BXvP5mG4pV3LPX8Hc7lodR6w5laITURWJTdM5WArRGzgI1XqCoQIwxGzknM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VMANwabvEIiUw+4d5MzLcwzaV4grm5bWYtT3F9n9RV2/qihyBjGocT0EzC91h8pvsospmD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tmE0xLg5LnQhULXmNV4jU4xU0sg7hqpOFZ4BzAiMMeO1vL8wIwmCINgo9zJ7gkil2La4j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XEXjCHMwOZbEFFwqbjoHHIdyuyAUmMc4mFApuuYgBFEQdxljmDm4C6qNElpQJyG5cqEw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eZRYYGjkLfYxsdowRtOZfnA7V/EHBfHkD8k3RNuKv1DPgNLXXg5v4luLquFeicYjIfEESG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XK1kZe5zBWuoww3N1fMDC6yUKH5gQcicUaQCXTRQm0DyO0H4grBoAJfgmRMThl9zbKuiv7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8QAOjhXuUBar2fmaz0zH8sAUFYELIIoDqoiwxORSZL+YFRY4wDzBrVh3SjBS9F1QQVvMf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4H0TlAMhS8oQZJrxEQAK2FISOGwVj35jXuxwIS5c+hiklTZxNADav2jfGL8MsKqnK6lsB2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Ox8QQyJC04hxmGaULj+rZ4PBFu62Ig1rHa8Q4l+y9QQbwbqiU2LCuj8zm0GkNeI1vZnfxF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q6FFTmHQKxW8wrcdueo1POKf3EFYqBOIri52ygDR8vMPHXLolPUDNb9x64My7L1HRuntqW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qC2w2ifiNwggIcvU1OOwaQHADkOFhlGJsPEQ2jmhBCPbeIWMj5pm+oThfdlEoas0INIHx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V2CawlABVtcPxC641qF78zA37FZuHIBsbqojZqUoVBbTYqHd85j+5Ty+4BOA2NX/kXEWVq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kqsTLWoQJRyXXxFFX0G0uS48uARqqB1jL+1KbjcfCJwh0qo3hnEsrgL4zDEoocxK4Q8UJ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hYbM39QgDruwJ5XcfeEBZcUaI8uCvujO0ZvVKtZZTweuZkwZovALw5gaiJCCX4uByBQB2e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FhTlw2RweY0ImwNJXHedzcXKzdWE4uUq+B1Lzm98pnQCsKXgPMAFkxeXyjPF6jsEAyemw2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MXopw5cWmS1qXdFzDqH0TmKNh9pllLRgPFQZLbnC6M4hGAQ1FWUOMmL1Amzj1TdlAphd7U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Eca2hH2YYw2SKCznHHqaazRN4w7zwyuziIoUtWYo/qCt7BtwuvFzG6AdzMgpZ4iTUUqIHr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a5GRrVwWDOXDK17jFdNmxZWCGyHDTNxLtFuDEAIp26ryxscA4jmX0jWfLxe6lRKvAK9VAZ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I0Od4TGfc31wZTyvuXOZWy4tEo8onLU2v4mcxCWaeFdkJhZtYE7YjYK1Xs8VColMnR4iC0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2vSKqc4RpxANbaR2y6ULV0fMuUShRAdejQ1RUClIGZhiCxnGLiLmGTuVDMrK6jLoIIaFv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HzApQcZltQWMT1Mag60gcgA+4gCw15mLJk3a7EeyGGnQjjHOM1fzE+BsmhHmPM4IMBxAb1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qykXIU04pWfEUXRYG6ORlgSA1pgdn1HhrcQy+hCqp1xGirgkFbY90RGq2rl8wRXCtc10sI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BcAEjtKjFQBLHnMGxueZQ6rJEEfVUAozQQruzmUqFYFMzFsKpzMeoFQesLkyqswF1Fahxf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YeDNMcG+Nw7QXJ4CHpSQGmobpuE657pQPh1FB3hJGQCrSVdfSZB6KmAwBg5OmUKGlg/biW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DX+IgFLzBynnh4mKx3DAKQgUq7sas8ZIgTrgQvM44beYIy1KmtNDWDmsTMKcJsPCsZrmql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yNU5hhc+rauYebsxEEZIlrH0fMWPhnsbw6YX2ZEADzXtiURTsVY/NR8/KyWi3V5DkjQ12+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dQAHdV6IaucPkjHzuL7wKW8bWGagWKFfKlxrqDs5uBOVvbnmJMrOieQu3eOmHeGAe22POy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XXsLMtR+wLUcULClHXEpiFgYwo74W5IHmQYMWS2LfBc2BlXhCoy7girTKmqBeyl4GFXNQ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HeOJQLUPZC0rgdcRo4/oNqRkPqtQO4gRGaN2ZHzUNMgBMo05As7juqCM1wpkACt3cOSqfh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RjmAzHL/KYKIw5QEYgw0xZSy+FNkJa+P4X5nAZi9Mf4dQWVOZYKqUqo5QopmSCUMowBHHx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ueJUPxhzif+zzFTEY1c3/ACxdS0V8y8RlRImPTEqcy1xhiPmA6iOJvELiBZqUupdPJBcfw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3puYE4TEViczaYGGAYfwdRcEWXnMw3/8AlGHBaV4vKnvTi93EChwgu7X7GNmQiZjFYrxDM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XXdamYaaeYCI1x4M2w84mswDsIFu64JdkM20R66lFjFysjgKz3Lux+NLenGzcTeupsxVIM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Ppw2nLphkAjKqXiknHtbCl2nEqmoirZ9wMhJwgPuEAjprB5hgrOZD9S6tc3Pxsg5bVi6PB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SAZk9+Jjww2wvikgkAOWX7gqA3FB4LBi+PwahTbhTvziAV0VXhr63HYO9PEvoi5AV7gM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5DLgkUpkahABOAQ+4IsTQi/iUopxgV9RHRqlwPomVbuXHcQq4uhSY9F6Kf/kehIaugloUH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Da3+oWlDvevuFgqDVG+5esjFtv+Rwg8B+pqugZdw9+XwYHZO8LCb9QGCos5NShLIwwBNe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46t0vJcfg5N4ojPmTxu/xKUcm1PGrlUlhV8BL1EYVUEbHIEvpHK6KDKE+ihs2kCWIp2Vi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DAHJKZhnZFeFLt1TCoTrZtSnup2xGqFChxfUIT9A36ib6yrNsPNAjHEMGnc88XGyULzWbl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0sNq4R1XOpsCuxYfiAUVyZy9zFZjIsaus1fcIwHvPcNeW+QdRmZw05YZJbbjtiqPyCo4g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n2cgr4c0zItwVlRVvuo00C2M5Jbot1c0eZpsY4+cDBUsOZZhFbbMoVkDfDCQ7NtYmTR0RT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rYvY6lAm95t5jrIQcNzGKxbamonhOFxKYtGROozAbDYfEBD9msYKKZI7mnA0br5jzRPDWW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6lVC41WwJsmgLMO2zCFtvMFYh0MB1AdZxaPMe4TJW5tC5uKJHyT0lyo4Nis+o/wBguKP0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Yln/yUFlcKYrxb+onm12hT5ZcJKXl07hlE7D5vcHSihYh5Y1Dr5LGU0L7YkELZSndzGsN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ooChoOV+KqCyugM9L6e5nSOTdHhjFZYlm13rqViA2KV6RAvZI4cVn9S79Qhl4fXcpyVoVo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FAteKr+45WtL4FazVzb+aQabz2yojRwKq2ZuO9IKbHnGecQSyK4VmXLKEbC99s5RFCidP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9e4ODcDZ1BbtRjJ5RpIl6fBzq4fz1NbaQLxr4lWr0NoNjG9OYIcuiBeHTMTb7D0JR8jS4q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45XCNaCD5YiXv5EN1uHZKZMLMiPkFSaJSDToz3cJMa0KJKbX5mGiFdunh1KyeyKthdJ2ii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gcMo4tjQXEPKFjUrACGkykEUjgqKAQq4qw81uX1jYDmvFwMBSZiKaeJjMyJ6WZInOBUyVb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Bhq0MG0sriGmTku5kVjIwmUDkaa8SwDTRkyMCFiGVMwIph3LAB4kctYt8OJqwm7lKAgXb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3kh8oDSsKajVPk3DRhFNNy8g6RXupcwBdahBR5sXdSro5yBoV76lKT2Sz/SVgKAtlfK/u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POGBrMGHNpiAeQ51L1KtgJ1mAgILO/KF1sfmOVROgvEDxWrbxj5lawbFcHUN/bBwA9w7QB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MlSNxwRStNKYlVvQMRbhDG6yMpRmirOEMq6O/MtmNWppthSuOZeuLYnP5i+DkXni0tb+pn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F1gXnUdXRZ1F5Lv3E6WtvIJSPEJHdLYlGwLlX3HKNlls1XPhFsSsUui/GH1Dzzi4TH8QIQ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ZV4fSjn6gWnJBb2KcPULtrgbNAyNHl7jOYC3nh2qvDVJEPw+5chxqU8N7gw1eAMgHZbeeW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i3smVmAEq+Kxz5jNgRkQAt7u8VEOHWw8/JWmzjEVMQFsu1PiGxAkhbqvw8XKQTLbKWvEc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c0LoIRaXgov/ABGqXo5K9QuotALuE0eKzxcqtOIJvCgheTzEHXbi4KGk1Y4YcppuBN00B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fIoO4N3XxUoePy1xFk8+HEevaEAO+lM1RAtE8TVrPBVxydnJYGoELW1xABYTtCwFTRV18w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ACWBwDuGW2qYRRWssu7tOJfYwGjd2dlL8wMDM2NQjgj55Q/oQAL0UuCLTiPEzsY60b5ofd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pN0XnUXqNPqWeP/bNqOGL3KKvL3M+oBlkoOolu/4VAlDmJz/A8pdjmiA5YhpnaQ3i3LIA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dx6QPyw1hVQfSHlxuY+bXiKrO1wDLf2mWwpqKJx/GosW/4dy5Uhsj0zWIZ7lQ6gLpl+vx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hhuNpBhkuDN5gvcKwmmDKhMZr+S5R5jYqVrTLuMTMvMYT9qcvL+QQcbdj+Jiw7BiOwwmi0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WUpzKRW4jSAlqgIpqHZMPchdo4/2ICLspmvPUuPzpynLRwQG8BVTC+CBH3RaU+pRUj0mZk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R/ULoxhWv9R63TIyr3AueuB7Y2Ip2acPEAgTXzFBByi116ghGucHwypwHGsPzMCGdQv1x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6VXNq4i4DsLUyjGFoT73L6ZoiIrvjDbCCijgsV6hIQTkUeb3FFJWrZ8ShiDdL8dTU3XLX7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My+xwMLJR4B+7KoBzTTFBwbyjFtDwxe6hnCHzHHoJfEfEAaAq6MpxZHFUOQoX+4k1h9DBg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rDd7cEJiAUwkuanbCyiALMiWXmP8AU6SbJNXlHP8Akzsh5rqYuWpEkRDprhu4CuDNFmJdU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G0dQqGicFt/5KC1shhRtJpgkw9ALV1L2gLo9nuICgHC1mGAAaGbiXxmXD3GoM5DXi+pp1D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uaOcw80BWfMUDzBDU7tWYHuGB1gV34JfX0N18x0uSygPllgsDoZyCIsG/WYVhfVm2/ce/c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oytVKyo03V5Zijykqk9S9LUpix17hTeEFLrOpf4rbqviNQbTURLesdfMqQPKyuZEPK42Mf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2ckLOds/ZBdC2y2j8wAW+22YfEAAFqrJldVdbuZupXhFYIOr4hVynJ5lBJYHXkgsIMjbB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3GFp3N8O6BT7FQlNAN6Pi5igG6R9TVIMU4lEver5qK9QxSkhqAOlRaJMPJHDe2X+5YiS8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Zs9y5SWsPzcZXryLx5j+Y7viKTBchiEacd4gRSy4KimzuGsrL6UGBArLAU0IMD2zJwgpq1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lcAVXjUZjVZSlByCujqXK0wHryBNTI13xAsiVfStVRV3FwiVCjArezv1DqWwEOhoc+oJxO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ZEHKxTeXJ+oz6MTU/+4jyYlsUVKwAfAO2ZMq3Cq1Pu41aUrLby88Yld0lbHZj9w1SdrU8M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1jkFwd4lxiCbkXTDOUQDDGcdAGEO40AlbzfHMrWwVCjmiEANGk9FWZrNwlitdm+OuYKVRz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IB2Gx5eIAHTIs+wgsz01Zbq+I7loFbqBDItHfnErkTBH5RwyesT6Bwu4q5It9LJXUENxSy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o6ko4ysZgtDmBPYLz0aicAGF26c6ma7hWXn1HwFqNG4lGaU6X56gwAYHlXddwBbmIZzCt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ElXheIcZqW0EaflDJfDw51ChamADD47lvH7SI0rXX1KmhtVYmMCKi1ZPErzWwLlqI0h0zZ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YvmB+LQbHjEx8EUCwsj2HgIQH8HNfSZbjQAHRDjLay79eZUTLaOX3EClxdxAadj44jxozg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1eojAOQpY+XqnKoTpcpvBDUMeQg/oHgT3OgLgo7gJdsBkFwfiNRLhgYXGCFfAkNIgjCDx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Nyl0ozccD3/ERgG/SJUPR9E9y1OCrKGXSu4oqrJCrbfTFFk6uivSxAQrRXPCVMLVa5DuK6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BCzLOIJJiNQPUFVlyjBLrS2LSK04yV2y3p/NlCF21p4jE5igg3A67OY4dQyCwVFlLd+Ivx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sEptt4lLO4pBzo2k5hVoQyysduGsdwM6y2488QFgj4C1NZfiW/wCgaOiDYhRww3bL07BW2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a0Ko8IdQmxJ1SFUbQ28vbGk56NsNPuKv7D3Kpu6zZsG/qHHi3ldATUzZseI9TbABqDn4N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K6T/7+Yt8RgA8XBfEabYg5NCniUB4gC8DlUK/RU38ePSUL4OWXTQity/MssoB7F/iX8lB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wDZfq5nW23VlOzL+ImMIpAqyb4YqoXMgtW8TartrjBRKPZmpWXJM6AABhgpyRtGx+A9D8v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aMUxMkyWXyQYSFseww57PEQaezsePg/uI6RQUwC9/EWTuVVOTkVptvEaVy7XVBJW7L43H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pRq/mC6FPtZXbCa7jpkIlEjS8PLFng5uDBHXUV0USAVKugKVnllbwQpQMR3/IaR1Bo5uWE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LObqZO/QDNnkSUodIGLgsj9sV9jKu7lBhVLomudQtzA13FNGIrv8Ajc3mN3Ee7r+KN6i3U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uf4Ku3+LxFbmScrsiPqrv+6hBxzNQ8Q4/FfPEAdG5q6ir+IfEo+YdxS8ajmCmVGBcSmokS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GNrqUAltO7F6lM17rrXge5goidkuCx/ALarN/UsUbyag8LMipfUElO44JzGGbuU9koS0zE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5eWl/wAfMbuJYj/3pcvdvyij0I64hubzqLNBIlvEIEcuCC1qYBfmxB7+wsryR2w0Zcs5P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+rblE25tD4qoK19SftygwbKDC+4jl9iDZGvC82x62uxj4GCJapu2f3EkWarI/MsBIc6ldg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scGRhwBKUhnRMMUDsU2gofULC+dUnrOZaknAOj7lDcyOPqYvbZvX4hXBNhf8AUCo91gFeq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GGldHgeWDkYdtYlwv3l3+YIsAtVbcqmzTeWBNsNNkRUDmcFc3zARoKrdSqxiT/IqyuUJsi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iBIWHTpILIMG7sCpTecV5YNgGKcXMsLTsgQAGrbwQSOKBinuVogdOyU1penmWkG3KwQ20V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bFMfmCQK3kHmYjNbt3UNh0UVz7hYrG8AcEuCWlYFw/wBRm5kPTPcr2KF2HmGBqYf4MW1F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FA4PEX9tRdPmWNRmhluY3qBpEot9HqZxCsYUhBCEjlNwQLKEOPU76yabOZlArBf5IOUF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oXyQoWLZ8v+xUxQW22Y+Yu032eIAChySMsZbKWzvzL5WB/wCvca9cVnHzHS2qyuiTKKHra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QPVWBdTZKsCYPUvQg+eyDomx5YP2wAUJ2RZdF0nXUY1bZWMRqa2Q9IyAUfmMBh3cogczH6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Q7EOE/aHO1wwzUQj2eJUyDKcSgVQ4bUws5001maFFac+JeKNgqRBoi5X6uIL1vbiMFCvG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0yvPOJan2cxaZqPNTFGgDePMoxZnCyJc21lKiiVCNaQYCBYPEQCWVzR89xNqBg6zxAQhw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u/EokK1dKhUhBAf3CZqNMLLONDLHyrSEX9cxB8ywQHYhVhmcrAFqAoLQvBhZaYzeFl+YAW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NKlPPe4x+cgQ2049x7gcifodfMEAXuGHhcuB5sBReJQjpzH+ge8y8dRk0h8p++mO2QGWz5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Fw+1fG5WnpcW/caXiDUFKy84R8XKIGXDQ+P3C9LZBY6XmVACJW9tZQoi2ThAAdUVggmERA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vUPKLBNvahiBiS6NCdkqZZFcHGP7hKG2gpd9wSI0XFeu5RBeBjgtQyBXKDydw9X81VeaRU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SZEauP4AKvV35luOCJcf48HUstTwlLs3EYDKDxrN/EWTpKb87cxwwDa1ctkzPYylnWEeK2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AcWjbww2NOIK59ISgnUJtzsO4CIBhY4MPvUMrTWX/AN5qMFGEUrerln4UbRNajnZSFkyL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aPthSgUL12+4EjpByo47Aac9nMyLSgcQv8xQlIAtK9kpZtuhqViYbNCZ7g1XZDTuiPU0N0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DwtHhZ6YFYo4qjq5YIqpWSZhFRncGINurguM7coWb8phuFW44bsUwxBOU2y2JEuRa4FX/A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459xIQcBRTE4PE2yZNAvW/MNWGqLlJ0igdLilChQ/KZtGtTviZpLAJTXqAmC2ArPUKiMFD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ZrWfUY0yvYOI4VF2qCsnY1jJD0h3cd7Yxe3EGhcYUo0fCRb3VARpRzeRcYqM8HlJxfQPWc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YlpD2oU8vxFgW09PWeyZvqpVRZlWk02ZQZMm7gA6ANlkU8C7PiVA124bA8+HFSyLBdwYo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6ORoyVK3HGCsPhbeJc5BFirUDSuYLyLcAmTypM/FSSNUdDnyzUnkR0780b9FL83xUQwYb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+JX0ibW87UcacQrHAroOmBQgYW83/AJGGlL9IvAFRcK0BhcCL6TS0BX/UbigQf695htjCV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KvoLKCNdagUyCZ6PgAV7MJ9KwN2Gj1OoShLq/aubl2okBS+RrVF5ltUQG27K9GSPEzMJ69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fTN0speo77bFcXvo6ZVZHHgMN+dzEQmOboxjzWqHktWw83FN3c4uZtHFLrkyaNgU13McDL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3BUmG6ulX+Yq4YzPorqJqqIuS0Jy5DpwB8LuBm6lWNfmW7bxilPYc44iX+pedViXlePEJi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j4hKsWaKaf3FHwRWs6POfxDQV0jvgGQL8zRh4F8qnDf3B52RfGi4H9wS9FRsXt5ENvEt5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/cCb0UWvWW0bKiFcATKb/ANGLUOI9sA27hwFDOpkh6QAzKSzM25lxDiYilzEr7gauJX8jX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5nmKDcOfxNQafMwKbpMTeM/mIiNkvDzUGDUd96Wqr3LDJTCNk1zuP8JCYZQBLg3hcS4554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bQ6Tq+WNDcyk7po5hb/rLyC23zRLBQ2meyvqZm4qrZhxx+TWJgcCi7uIaCAcVKcsYMMd/m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H+GAZedwudSoUOWeVvcPWK8zZieIP/hHh+YqAmlNqJhGdoBqNkRwYXBzgq/cpNwtNXpKd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1Xq/6KlitUuwlOeIAUN+7PMy7QsHiG8y5F1iond9jddStDWxFfmILa0o+q5gfKA/YmXYd2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58l/9IFbAByqLpgOlHtghmubyiJWvS4YZKB5tfiHBJ6s1EbR3Cu5aDfiKq6Pno8RQgC91r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UKLWSi5b11u84j1NVu9wVvmGFl20CUt8TlUbgowRa0SpQpY7YcUEVB9rDHUl0mGE+oFv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or3KkN7Zz/wDYogqg4+pWgTmgKs1RpqDLLgZiyyNCdm5mks0IUClSjcuaB8mGHqK1tnKqH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UGBv4lymVS6ZJWWSRtrEwjBOl8y5QILN1LVFFF6McRQzRyZFxx20gKa8RWbUwYCNw64Vb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2YxS4G2qbzByrwugMez+51rVkoNOR4eJakcIqUwKmlI/uDSZCtpDGzp1iglPQzD2DLBUzU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U8CUF+X3Gz4UDOzcHG1UHH1LBYoeYcJGqyhpW1ljpJUzUsqibLnqMgg2cEFZU4Q9KKYQlq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RBPAEIVAUjMSQtzW/iYiWTp7RfVRSAv5hskW1gXM3I2rp8SrTMC8udRUlGS9PiUq10hQ66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3lE2D6tF9XzC68Mq0f1HVeQhaosulvj4j1OLrcKKHVzEIO7UHch7SwKCYNZqZ8F6P8lDZ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XxPECcsp2lBzazL/sqg9xwwEZBb4l8uJzY5jlzLTxxE3zM6REWBRwS7gGxiwVaZyxGRV1X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6lhG1VBk8sRCDRUfxDIbt1fzLir4dM+otLh3sETifICemBVOJbPuICSUVXARerQFF+IMIk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ZiwYt12dQ9XMg8pMWUuaI4mVRZrcbdgoqVF51lWX8ktEMBNQrQobFS2MALUDFHSYqZ8jAM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WQI5B7X+IZem3YOaYzK1VJ9j7l07GDbzzEpeiZo9OoTJlDlPB2QpQV1TtfcJ731BgylN46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hYUViwj3w5CnNbpq5QRYKYeBlmYg1o4kv4yRGKCxFBq10+5YOupxpnPuP/tWhYFtU/Mu3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O4vMKJsFceYRRhwrTOVj2QwAFb4EMhmhd7XplwJCGwXjzGEMrUXdd3CKqhXlKx0kur2sM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wHQH/wDjmcVnLTwKlZl66qOOo2SALTVPRcWkx2O81TMwPEOmpyLUDHl2+YDChwGRuNIUO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1Wa3EwsoTTlZu5cMjixoZrBmWdqTBinFFdZlooOWlWleErJAAJgF2vRCtYUYHIPcyEG8df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DkFcV1AVqunXiHcuqhCtCqvcQTgyxJWexelzaiphleuZgQ1cLjw4yjIQs9Vej6hTLXDhWd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zlZI8kUFSXbk5iXK2ssJETGDVGElQAvVRwoDkjkByGkZk3PMwuDdMG40AFKQfQGFi15hgb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wWgVwSnU6RshWkeCpUAnhKKgHAbY3weOUhqJmWGz2/EU2zQYt1XEWmw4Gj66lj9LoWG/Fb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yrVmc4/Etx+8IAPk0B0wYCgIFpuuR8PUuoA0hQ4ajRLLttjzF9M5IPK9ro98QhGudW0bhn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M+ObImrQS7OWOMd0sC2a0GmNygaoLVEyNIbigkJBNa04pBVzArD4ZZ/riG0lGtg0XpWHMb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uqZNtw1soqB5NIdHMAapLQt3RanYxs06c7IRdWV3i5kChm3Fe4oe0MzBvxGfuVQkKAavb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KvzLk4EbbGoaC+eoYIBZePsPIcfmWm1uDovRcJVg2WsPb3Gdzkh01iXzYr8QyUQLHb0Yce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aPUrUDBXk5O87lC5cKnCwiRHoijN5M3XZ7uLI7ilQid4X6Y4hakZQesM4PFQi2gHVSpxhP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F5i/sQ5ZTIlPI3lGFOJ2eRd3j1M6ZLW4HC1dmvc3Ez1rU30wnNcbOduPqVqhoTabf2xLg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q1uDsjvnN/cBxf0q6Bd9S+pM6NBvFodQLyUCyGLNYzBdYUFYG2hB0Vm8ty5Usdkh5xa9y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7rGq+YfNaGblLDs11M34kFDCm7QD3KrX8AsHLzqbkmEorR5YpfNwWUFDBQq/GYwshRviYM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SKvdrfliIKi4C9O2H8dV2qNpcGFoK/jHV/VwivC0RdAaNQaTGJ8QWGouDR5Cr7lL0qm2F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ILMWPRIxinPr/sELPoSwIEdI4fmdIvqJ8qlf+EpcMbHMVv8AkxBkWz+KzMgqLo5lQb1Ke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+2gRSna4Q4uHWEH9hE1GZbsF94aoMwsnqpWnFOPuOdhEWPVTI3vOarOOSLFLbQusocTO4A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EWLh67iIRlVVpF3C4AwiRoProPCRk8oPPdER8RVQFmQfE347CikR/ce0NRuXtjS/oS/Ej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sMVL2YtK+0SYLTlWYVO6dympuVM4S8mqatAzTVBqXxcpyHkp+4mnzl+mBKl7QfZA/WP8AB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KS0Amkh/EXTvVK/AkJ5Dl/WXlM0FdDWfmZICvBj4xLUMXi1+M/EyANZrjC6mFqyrne1/ZE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geOpuWDZbRSA5n8Uf1Chnd2MKGJdbcapLJLu4oNB8O3+w9pxi0ggDYWpwPUfZ9i0LCMc3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XUDgVkUzBYJwRPzExg7XmGWig09xIRWAaPiIRoeW4bkk0g5WI6ozlZcYjWEUgKo222kcsL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5hkIuijKapKoLADXECPGEfxGFutnPqAsoVZxDDxTbKtLtWXcoQL58W9weMGGz6y8giqnq8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Yw7A5G4lyt29yxoLwZlRzvrHiGf0Q33LjXTIEEwALSM14lKYjYWHDQNcke3lBLQMSYwAyF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GwroMY1LjdQ2MLUhxdrAtJYC4+ounZYqNpVanMTLpDGYOwgSqFosrtmo5cGFgQsWNRlFck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A7mdmQ45mybyFpDUVom8aWJIITqyEAeMyj3ii01Z4ldFPK4nZF5eJW6laWtRbDKiXkQ6Wa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rQ4H1DV0Do6ZRsNAeFwkNA7PhAsWjFef/ALLBre3UpcLzDS6MvrooDfqZPD5rl2ocgxR40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ruaKqonNyrzQBApWxexPU9yAcohbAKoMCZtIaaF9x9bRflFiMZg4/EAegtLUxdYXgKZZ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AXwVGiVKx5IcVsLdeY945Oqr1E2uDA6zTC3iFLh7JYPnDMu6FVSZuYaLndEYASy9nqomQF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OiltVGAoLzDjElUDkgaVAU65z1BVwYLioDllP1CkQTd8kY3Bo7RAYplRhey5b8f1Kp2uG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nHAoNrl83AMG1sxCeUwwuARIoHuYKo2U1LBhM3tiXqKRwPBFB3eCyWqlgxzMLzREVKxcI3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xEAgK4Kgvk1gDmASFrbqIFYXpqIEigBpiqeItFe4bXDhwZ+uykN6KIB16+IBczg5KLo43B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Y8ssCY5Ropv3iWqOEQF5FM3j7zATEd1rimA9TGz0U7FOetsBhfHEN2Npr3EfYq1DACNtmd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+yzHPzKt6MhV2YzHtx3RdvI9waXarxNEPwytkugwFNsKZBspV4BgTPLKUq2tYhHZ7kFksX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L88QfRnJt7lroHClj6gvjrOmDtxKQArsh81z6hfvwMvLqpUgqwLHn1KeDgtrCrNCuTtfi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VZf3mOWjWNAdeZmSC2Gx1F4gTR2DrWdR01Lreg3mKsOIS1BqJp7luWc1M9DwiyoXI260DP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EH/faRY2QKKqNLdEdM1Vy/Bq6utwqWLhSh4OISWjqSdQrDOVwPRHp60W8ag4UbGFN6uLK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tmFFYQXUWNpf6YBw4mipRMqVD/wCkDKxocn/2ElQmtAgpVQ5L8MRED2fmGiDSmYmRrCG7Z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JS0qo52+ZRLPTiKbImsMpaXRoYpgCvDxKWwecRcQQ+ZRAO3ULjIeDMBxrFDYMSa4p6TNGG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qJYio2oPMaQYUehUQlFE2lt4oawtsC5UXVnrMB0jQbbd7hzX7ialkuTNfMdwsLqs13DwSf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cUTbCC5ER3Dxosx6htPMa1C+nhtKrqoHBtjeaGEBotlxyEzrMlQBSaAkap+0uHdKKTN4x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ULosC9L6jxysOMJaG2LNw4M7EUmhmmZgD4drRHJ67i+SixbChpVsyqyhgSXBSUtNteGEp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+NdTN0ZxAtsFLBTjEt4BajsBYVkdw42a3lYhFmoKZ50YyYIazsibUK1djBN9nl4ZoNgKH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jdJVkFCGCyAfK0s4QIqulYWZueYB3vcvlG2TzczWZEsTG8GxfUUxYYbQiHxcW+rddoV7H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ARaqGrjqmgDQUdOIZCgvxeh9Q2Y3IsV3uizONXExekuqgt5nf9XVV5qTGKYpgntYcM5Q6v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JUFoCmd4zHjbS7Fg+JcjInBTVyq2nUKbJkJjrTJXmB5MqwL5hPgNCoko21S+hi+DCjtD4L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1AUKsx8zmbbOowcjRN4JloQzWoL+Y7vLXK/yPxAyTehukr0jHwRsBWq/7lBtDXWyLqioH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OGbv+CgHIhfo8QoxVEKbEHV4qURNmiWJ0nUZatp9mvDODtODwXQA/U3quN95oGZgtpfJXJ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Udf8AaDQaHao5DyL9XCZoUZMibDx1N4vVplO5ZSGA8wVyvKseSVLXjz0/uU3Rcm64uFiqd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RP8QtWp8D8Sqf1qC+Lr6hLBkQSyCy3pktF/komGLfDMxToQlg/KRcfiBYI7sqUFk9Y2gUg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qNfNbie/cbFLEPnHrEYakAUIoiA9TDLpnJqDtiH3mDJC5OqjqnlvzCZgbAq8sV1i/Rd3X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Yl/bBIuEDkW36istogg+a0Ta30Kb8nZ5g+U+W/RBUNeh/UdBXFVPCbheoogdPpYbEd0Le3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ZHVZ1jEt5bGp+TP3CUkyZ166mMfhBbzh8wtEtdTPuVBNCmLsj2NELe81H2TWXyLf1LWHEY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oM7DH5WK0nAd/OYuzqgZ+oEspqgzFe0BAsXx/monJnLv63GuptcfUKWq1Q2P3K3Lsju/Nz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rA62P3ERRU114m0fJSqyuMtwA37lAYRbXCDowrsYDqKXErK6gWZYejF2eb8kyZtSlidiM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hVdHwg6QpzgjA9b4XA7AVo6DmWoQMPKP7LKCOZmEbLeS/Ea3GAuLYIQ9mvdSqI7h1HgLvb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qWTIfLH9RCUs5Ziml05zBpUemcSkQDAv8wVYDpGV9woothVGBwLG7GVJPNS+YYbuw8Rorh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QmXAlOvReVTIcB7hLqCxKAuq27YyxgV1xCBc0u24tGksrBcRJsBAPjxK5zirMSjQWw3qMa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edK4+IkBAw0SkDQ4sw+5Q4AAYgLSzsPmYimZeEfNSzjESAVcrXxACUKi35mQZODnxGjsi2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r+EKHRsNkgPZiXMI2uvZdcwi5VhmTHCOB2XEo8HO7P8AYeq3LomQbaq+4wCqoMHWIpk7L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4hUNzliJAx0IhYGvP7TI0cPCJetAaQKSz2IoruRTgeiY2SKQ4ZZEZ1d7Zggt1GM/MOKdw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snm5hzOG6zLjQVXgzHbWmgl6twLVRUKA+lrPg1A01rZ/MRlRMyuqZSXHeEXrbdUBiBuSV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HlhRsuBcxyk8lzUtRctWtTIG+LXiDYNmBQ7qWFIndcILE1TtyxYlhQ6i0V4OFr4itYycWc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xDYmWAXjyTMcyF1C8PCC2469hpMajVR0JCjY7LEsbYFhARwopfNdwWYC/OKtBc1x4S4JBK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DuWvlqxnEK3nQepY4GRaLh6rYo5IukjCcqhdmrYDRTaw3UcL5FVWSnFpo1lvZotdS4Bm72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ruPQFUEtx1CBXJNRaoHFNz4pZBpbAMFy2wMGLuIVoHAg3l4lhwpAyLHpSShxPmIoNIrVYm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+2PJVMqLTkEqVoX2RRU2cA+VypyuEq5RgvxC+E1WNIOdqdMubuFlGyqUHDWodIeGLrm/mG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BEQwMAd0ErosoGA+eIqjgW+Y0JWMpV0jviP8AiQWkDeEjhJR0v2cfmW5zrMOcarzLXtW6U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m5aLU5u8/MuoMjVW5ukLC4GaLCy2yMFMYI/QZcL+ajQLV2WIN5upP7lI6juKruOW8aCp5I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Qf+YmMDQLR7LhxD3G9XvfiICMObehCAgYBj8QWmmhe+5mynTEv5jTXDS83y9fESKbqoOi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YcZsuVydbuF+WPfTYLT1LQZYr15ShgMww42wAZFGVR41BDmVnsanKFbSu4KowFmnxV4lw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QiNJ7eiHGKq7R4RvxrlinJeajDctWl4rv4xGpNHL+XUsBMiFLvxAG2cnV+ISmzYdWy0pDh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BOupY8so3XaLQXOQY9S6Bi5h+e4NHeXJHTy52EragoLlkBbkzqGMQMUuu0xcprhfmHgSyR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XhqLF3AvD1GABQd5lAXCqlEe5swtavUWmWAaKahiwUshtzuLgjUFBhijuVL6gCR+2GROMK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BgHQtp1EqocmNLeS8NcQhycYktusPNEQWYlt1qYoUiPxBrUxPsNc0WXRDfpxYIpyMtUmTe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wUCnfY5MxhN6yqBJVMtub9x0LdNV3BDSg0lVRuKcCjaF4KXu8QK1BiR1mcLoOb1Kqq02d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cAabFBsc2Xum9xGJBlBamKIUVi5SEEf2MBT3WILwypFIjsjTk8d5HYncZOonq3IheVU5tu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gdTHY1DCChNYKKZdLLuDrWGuL1HSL02F8HJ5xLSjyKrI0mk9RoKYBGWrai+w91MvjFtvuU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ZdrIiv3FR5cAl5xHcrO4M3xAvjVcKW/gienXKsvp+bfURW1QJjGKYQPhq0a/MN7bydq23p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UaMCRDq4jhyH6wEGR4BT4ilB5qFicDT2NXHdQUvE8cILbjGIrAV3dlPpSBBWqELv2xCgou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7XK7WPwIkHK8wMxstSkgzHEInMMo4YR+0kC71OyPF8Q2MLRijKgiPTxAa8e/KHKug2cRdQ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9wjiFyuK/WR+IkQSUXVxp7Stfr5i3RcLUFID51f8AUcoDhLs9nvcoRYBb5io3wZ8MCrbG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AzYrYpw/75l7dGof7FqAuTqWZVlLqVamT0QhmB0OKf8Asy428URtFPTEyNx5LOY185utJ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g6esUNRY2h2Mx9cnWDyijCQlN1izqUs26iTNMeqlfhNNf4I6OSyv6lB8nEfaVkIs0flY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plkouorjxiL70LfkUKYhCkttD4YDjvSzqmUzy7ow/ca07K0/mAKIO7A/mVC8wb/FxMiS7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LyxOkA9ygPeSzGAYZ3zLIr9sCCyjVn7mYCHgE+NQ2xKvCPq4ukzcpzJeRFg9aHciyBQxaj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FsDuvquHuVtX27MseUFWqxKEjL2YiIKxpTklLoDzS4Uhus/qIbTBWXxF2MC45lqAFluxiE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sYyKOFmUsLWC6TADQxLUHZlEihMRcRjrpWDAylEwYIbDZHTgzGDQtsskO11C9xpiFgGpgw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nPc+ZWUqydPEs5DMp6Iagb5a4epUCjBW4IrgZS6XPINodTUaWLM0wHGYovADAWBxq1cLl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7K78yioUKWipwLJv6lJ44WKgrAXb/AGSi5VUWVxUCg072ajAZTq7XzC7CzYzUIAyUXVQSe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rYs7ga0LNsEoKpWX9QQpUUcETynKY+YFz6Xn6lYEcPJOl6dCD++L0QCqFoGrgkQNmQgFa9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Vx5l/AV+B3Ktey8H6gNRTYeLhrBbbqtrA2YluPxcYkHQwzN8AWzy5gL2SzxUS5Faoi21M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xLotjflOZWSpkGB1KkOHdXnvMTRHXSsVupQgLMczAqbCPMBSKp2QldbAaQdJYLpEhXAeU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LhM1GTEAeCX6AwBtWLscBTX3GpCpduYIRPQr6iGyuaQYIQaSfVzK1rACGqrFGSoewYqge8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dyzmCzmtSqSpWRsepUT4pZFZX1L4JTgyf5BXESNu74jWIDRTctMi03bEueFKruBMYLQZ9o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/2O0Oa2qz5iMFDaiq6gM81YFq8kptTj/9Q8mlGqvNwkrguxyV4g0gD7hAWtVcDU5zV/mFa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gZbqF8XNsAFY29REm4A69y8FPYzN8mB2+ZYzd20hoH0alZOPVuK7mELXbuuiIsjSh/tLU5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qG/lzM9V3QXHGsTPV+RhL7V52SgFvBZT6lN6wpbF1eHdmoA4lxD5iIA2jj4ep42VjUXpuC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GAXGZiBjcTfW5mfqIFL6Fsgbc3TiPXDKULYim4clZcZ3HNmvqEKSXABwDEQLjUSpkoA5Jh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5psSIBq1mlEfEEOcxDwuYUW9SvGJQYvJv6ZlvA1xyX24cQzSUSBapbqr1AQO6tRwDnUNk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qCNVS4Te8+JRrjajqImdi4vkSrPDK8BjYa/tmo0sT7wp93DvKLrVP/cQTMyKA6lDuihdr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+GKrA1TQDQHnH3Go6Qbe7jDMogulQOW4OwgXz4S5Q1ByuiFrtYYLFTMz48RPHEH9WCX1d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cuCUdp9yrA3yrmUOMxXRn+oA3OagLlu9XGq7tIkTJXH+3iZKAsUBHagp2uNl7hkQcAubv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d/JqEzHJifPuPhBgSy9MPdJgHCnYSsyzQLmXlriAKwhMsVf8AsHgIcMNXqZ0MgLf10MoJ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DKrdV8sLivVh9CV+tHdV5x6hjaMqKbiB1DzcOmGAsXRmVPwi//wAgRS43jGqmYYtLZpD7B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2aEJ9Mv6osKUTIsOLFZ6lmErE+ZnxWnm45BY4YcleEL1FEOevECp6deIcHBtxNshjaGlSq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z4xOD3KsiAciriujIywYcmQD6X/IpQGxtS7iqwZHoOK6iBqobDs96lA9ip0ch2dagmJ2yo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KltXJgD9PyyrsWxQhdJRzusQa++0UAFzlWKqI1HOM3eCxWGhz3MPpT00FYwZLx3MVGbXke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ufTHbncVXhktLOsS2FboXDZTi73RGtGIBPqnY5E1Ubgm7yOUH0G2C6HU07BKbHteNfcvZ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bbqzcPBoMG7Wm+nuWdiyDGFNK5zZWBjS2FcwrUDB29QLMPpd0Fm6UasRgdeJ8JmYVFjHOC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LOcygusYckNUGhKNmLPF14A7hALO3BpVlV8QwjkI7QN/mXs3LK8Q3MgfNRN1WlT4zS4T2w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kqHMWngjYPiNEOE0LQHBK3x7LggMe7hBVlG8OPxEbViqq0OTxMu9FLEEF+LrxPEYhU2L3T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NhFWhBV5DwzWfcC4ZSUeaq1XuO8lKvBf+pnjIpXcG0BUwnL43Kkz+ocHK4v1EQG6KVn9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suEdxgxLTwSDxnVYfvVRKLlC8wRXII353qfVGfuriQ6d2jAhZkChnXiLixoexh7/qIkAtp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k8pBp9QB4ON19xwA4drmpFhzdkQjLmBi/XFxFsXrEw3mY5lKhkA5COaPgU5GUkZuvjz/s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ncbQLWbq0xhtziDZAPsjkGup+i7iFhXVASwZzN5q9VFATlqz4qprIVx4XnUAAXSH3culqw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r2lSp4szH0ysKuP2kSIr5MG87qNo/2A+CRwGji3NzGHDgLZ+oZKwLOfmMRS9ckuArnfHm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M55VsMX5goQpVNr9ylSg7QzElgEaRbIVvAiFwotrEBpZUIc83EQJowpuUW3P7ltN1sqAAv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dKFCtS1AWErOY4phx3LrgukwxgqTmENNw3sJQjmfLUZZLFblI5UA7mkMlXPxLUgpWNI8gu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G+CaxrpB3GbIWFds4tTRBB9VsTy9ROE0kPMdMKWHqXnFFEArmENQG+whcABkhDj2yQhRU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7UjiLWHg7nHCBnLCLMrrXcdol27l3UIJF2K5ga9PObuZlENJ1HScmwdkLRV0u/Mzq04zqN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ROpc7D9yis2GgkQRvaHXqHVqOwMx1G0Cw5JtUut9fEIVzsjCqb3O2K26KQbixgYPFx0UGg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TtQORxHj+40QHEyo9wq7G4AkmLY2RG3lm+nUIsZcmGJNuLK5ZZCJDbvqEIIAquWCNAdI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hAWV8xFy1kVDxBfLLHPzBTCyxbX/IsSkoSKkbC7EY6RBhziPargKbYeWQDDPUqaFWyM1Kd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icOjbioQcW0JmbL+ixsjPNBNwDzLQV7ZbVbZWTzFxptYB6hOCs917YIPuhbouvUvVuBI6K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UbM1GlldxQsKbjKbBU9xgZBsPfy+YulsFagpcsKXZEdbRvC5r1C1FtQXR2yxsOaKlrDYtt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qAAzARRrW3R5lgIfBXjzEz6023edkKQWbwsi3KdCbg7kdXkg4tOgbRF0NBxbzBv265Amu2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rbQanGw7cPcCo57wYYmAd5o46mEGK2z6OIdiwlKvzDQksCCrn+WWxyyuWZQqC3bp8QINLy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dk1FaoByAQINGLxKgparQJS1d1lSU63aaXUrOELP5qASmsKD4liM2XDMGZMWV7mQO3u/U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fH+RthQ55JMEawJeJRDfHJe5ZIW4psYgN2OWKuxavBLyDWuSEKowZzUEU1mPJD0pVluK1d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qE1e+yAI0Lt6gGseGYSQoGmdLVu6lICvbTq5Vja1hSEKAUt7QghUocr3DRrGQcHmW9bldY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IagF2XuAt8NXzCCRlT+4wyLrQxIxTEUmG0EM2sdWJDJQcFkpIVsrg1g/EuQOBHyFMeV/EQ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fMv1ymb81wQIwrirpYpdOJx7TCbSfGvMWDRboHzK2gbcn/wAiQAJQrg/7iHBZNoxqAKvWK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svdrxZI6RCh35A4rPMUb/AGE9mUWoQiwPMxXsYMD4jLDAG9nMU24w2eZluvFgzzGVmnKU2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e2+nqDzrAgPY5uXR4Bebt6hAFBgW6l0I5xV8y/CFoY/OyaUuGIzdQVxMJX2/5LhiB4w6ls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MOWZhYjxCsRrWChcw/FnID1zE5d1OAusnxAroqFn/ACcMFevpTR4i16snRwQrwNGR28xM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shx6A+hmIkjuz6gAijvTryygKYWztg4423PohO0gSW3mVH8QZl9zPS1UuJAEP74Jcvgl7Q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IoqqaRyQEHbdoDuEFNksx9y1BaOnRFVL1iqWEtzyYL4lKWBaJdP9S8oqWdwpaV01cYqo5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oWsxqBsQQ7WYwUmLd+IKBQbuYAMxshGUbJzB4YLY6PMCHBUU6y/6hQ1NXqk7vaUbuUzMWD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HN1cRiGOJU5PPmIry57b0t94mOKa+LV/v7mJ2K0Dj0Am9JZ0NnZ5hYiqBqwLQ2a1TuK0Rz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ekAIU25A4c3GfIKVw8b/AFL6ILRaOojlXQNjnXD5/gKhZ3LJAa4z9xCwjbAHFHBHtt8/o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GYPl1bSotVrmLHg6RNNVa7fcud42MK1CjFTDK5JN7KTh3ZqXM450gAhmsBFAcshOW8bpvx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55uIFMBRmF/8zDJYTStto6NvpjV6A1YDEZmiWC1OIRUtaEU+gwsEy/GUhsjKO5aWkHELY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H1ND7rfsIgcMYoBoCYzDHrau6q9wzVTMuh+YVyNBednNbhuS00FW+BrxAKKChAKFcC1AQG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IhLnJ7jNTg1XBfNzABUAW8xIv8KBLxnULMu8E0l2zabVbLMrMdFYbLnA93CVPT+LuWDDVW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5ShWIBDYpKYLWFrYl17LyBp9wlrBb9lri2hWM/gm5gqs3zxMIZxQQ/wBRRA+wz/YDeeq+b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3cyHWn6WblGoZpB8ViPwtC++mpXD7otP/AHBxi9ZC2rS2Uh9ytTU9f9INV+QsSRTu0/Fw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CoWnv+oewkYo5fUSU4tQwe4oAJtsmcm/zCWhT6A8ywFaUA/8AGYcAoH7g2KStHTFAFiXdM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lR5BXXielsNy2hVY8oOulAOL9RTEoHhHyxYYU3CBrmDN+5Sixdmb7lgJMZL7uPJB6NRcBm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DNF3Eq2LC3fmcnDy6iApaXniImJFW0Jn7dm5Raq1iyCAa8p/UwSi2zJUBYLeDVwIAW5Xgl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Z3oUl8eIEvLLu8nxGjEwW/qELUKO08eZq+Ci11/3AgZ79wwoabFxLsKC3xUSCzBe2WBWVP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GluZmKXNvM7UpjNxLxirgwDVYyaPELDF3WRKWKHomqf1CDL6BcVIYUtxCoCpS3wy0kuVBS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ohu0hxLSSEjhNkbBMDcDEUslyhMBJMUfiFeEQMsjVDrtjONU1cpbhNHLZimXY56dYxE+Eb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wjv3CLNNPBhGY8MFQIZRvBXfUHjAIvOeY6mEHlmMEChjsrUVAqUXUAENBF5jZaSyVaHMlW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gnPxLIQYDV/EFW2LR/iO4pVHNJhpQK7p9yid4DZFCMlbSpFt5rIy8UUW9PuUoVd5PmjLwI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CzjlgNL4WMVU4sMa0dxseeijqFGowoqyAaiy1IgDZWy4LFaKYgsFapR2wfXBCXBMIlFM3i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00eZSCkCMU5zDNFWAIZstz+0SOKQoA9zMQtYNbxCzXsDYy8IHDnqUlFYFfNQXFVL6+pbDn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bAipkI58f+Y9dowp93MaSBGEgxaD5Ewop0syigyqrPMTUnA4A7haNFOsCoQqcC49UEASw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7HuXUtgG0HBKuF+ps6GXkiogu95qWDHl4vxFOvAS1O4E0rDf0gXKtiFidRvQCgGo4uAWr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YsAz00fmNADU215ZnWesiv8AkErs5MkCkLzda+ZmAs1rfWGXA9baw/MRCq8ckJMlUJ2wZ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c+5adr5MwArDlPBEVMFtRcryjJXxBYpxHD7EIqhu9JKV02C7eXiFBFkFfTC471laDqG3Vm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yjitia/cvSph7s8y7HroULy/cdgeMgxBkAHfPmAtS8jy+YoUA0Fj6lAia08MaBlwKxFeKL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+fUp066CJUstTv4nO9wurjZUSw5XLW0V8oE434TxHc2drv/qXAG0QV8sNgcngXuVKA8cw5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3g2whYkYobiclyrtV8QPYQKo4IZrGGE8jxAbWmgahKoppCgAAKrKEV2sN59wlQXXJ79Rc9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u2VbF0XE4nmulrULiyY5yni+JQTM3/sWiXUqr4R8uXW9giRw0yyV0LvJ54jpcySKpT/2Z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Hmv7lleWtHThk8xuf+2v+48WtVY3K1VDKEC2ml2nxiDkQMFX/AIiEGKS2+IrmJk75GOXBT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JMS1f8iXZsmx4ItFPIu+3lhTc2RW2PqHapX7Bji1C5TPDrzFGxBltF9wWFrLjuEui5aRZQ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XmoO1auTpwFQY1TDDvHmDWwgYXOfqEcarCuMxgW1BrRwSooDQ5+o2ROXCf9RKB3u3qVHbB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Bm3D4lMFVeQfBzF0snIKISxECgYpioAwNtVHeUZLXQP/AJIz9ZT3rSr8S+BW0aB7lCBmh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kSgDOK5lmgKNUHzHChAR76lmt0or5or2YoJ2yY6sQGK0JT727xQDPiVYqoKniYj8FneV7P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Vy3hb9EQICxM9JLaB/wDFwhJIxbmJzDzXERa1zGEk2KpyR0am7L5xGq24L+5a7JVvMFUit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mxhcMBnYpp4iclVWKgYIivEqS/CQugYLkaXdS7iYhogxkMhyMUB5dvqTDgi5Q8nggbDtEv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4QonsKCllQeXA2M+mKiFZ7PF9QFFC9xnZJwDrEGiai0rkylqKSYm9zV4K3DUqDSlHks8Rt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hAjqQE3YjjWsVcC19IHU8mmLeZe8qUG3ZLXsOS+JT1BZe0sK8V5mPl9QTWTamqHF7j7wqp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NRTYK8qNOYLN3iNjNk0OWeeWtRhjTZE2WGL5udbjBCwOcgv8AESm87YjSS4o3TKhUhVuIL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4i3MyDsjTBrt8LuZKC72hie5EGCMbLJ84oA1wtQywTyR+opS3pL+42hDDte3o8zSBxQmH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fcwVEROxyVyK8Rcde0DugGrcvRGf1gZo4jvTOG0Mj3UuZhIC1pgI70Ynkvrn1BA8myLi64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uAT3K+QJYmpbpvRBMVvtF2ynpAq/96ZZmCm1uvpiQAbf8IVjmN9+IWB4oWfTmMjtxl/RL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NdhOEVF+PpKwDhK/htZr6aLPoCOVYUjR6xAINun16EqCX0sH2syTrpiPhHapfzLZV4cZgv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xt94jIucs/iAtNd7T9y13xOuNy65VX5lglHfMpmpVu7TxAZujPSC3SNZpuNdaseT4nESFM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yEUW0V3L4yt8OZyIADULgqGaNyuRRdyzMdm09wa2MvDxAUW9Gw8MAqmaXZGYaNF1Z4jgKT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7W5VsHJTMNbk5i0QoBpP9gcpyavUZTExTZLkbs4p4gIBxLLCbpFRKclaIlzWzvJACuhdvM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Wa3Ir5TvgaMfuOhYN4NkcEHkDFTeBZpWJXV1kHXdwsI05RJMSqYWUtubbjQqIbo/CNaHWI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DqtSiFUbs5YihSXhi5QyY/Yhah5rgdYhMwlmyMdARBm5p69wKgCGVyRnIsJ/bDYrPTdkw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QNzgFRWzFYIFoJWsFslEQ4GnvzKQ4bpd/MIWMOAcRi4g4lRTN005/EdKibItSVqWmrZY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e4QEC0RaiUpSII8pHWK6xiF0mhbSuGCIDgrePMLXaIF2izi2aa+UDQ0XPljXNub8vUYpU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XRubdXkXfkho6MU5PXcJgAFXlcQHIAuYIDIxbdSskSrdR6KFAcLzEYrateJmFrkceyJV1W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cHolMrL8oF2MXUbUG63/aWgKC6oWCkLTG/Fymxkmwm6hwFKUv/sx3AZXt5v3ia+e1MQZY6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G6cQRgrBltAWxjTb8y1Ek0l8TSAu3X/2ENqDSf5BYE8H8DxLKptw5PBLIjwtkKkIGCcQTC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6Q5QtHu0lYlQual8+ZmE1SMv1G0IpZFHuNH9t04jD5VHEcSqt2KdEpiEtXpgigqpC4wAYw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cdyoK1Qd3MZcjtHIdxqYpFGcEqFFZp5iOY1t4epQ0cCm5RmHQFfUYxGC1H/ANlIqNGM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HcyBBsD9wFFBQDFxgWeAbILViyazGtNowV4ZXwrpeJWBCwlPj5hqW2SkNeBpYJVrbHQ9p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9wyqMU8wlM3K6h4wGzrZK9s/UWJVTZKcBxTmMWgaS/JFrIYbMdovYOHiEKqoNmeoClCyu5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hYZOHcHs0bzi4YZy7d+/MtT7LyEWNWQzNWRbiLVKWr48zX5QVcI91I8RQTK5V6hVE7cr81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+oxju5CZuV6/aXElKQ5qZfwI8Q4lOCS1U4gNHliVv4I8LIsEDnOYpKaKNP1LlVAp2qMVFN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caiMVLvgjxIOBmN1ZxpHHZvFwaWHs031LMWNLjCRzHOrIu5UVsPmJGxoE6ILoHLeSUQUtv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5Xxca1DEOnDg5ganSE15gAdVFx/ctDmOd/EpRraSvCwbAY1UVhBwLZ2kq0AJdVzj8xF4D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lu2ZXqOo1AqdUkMQhZbb6l6Prs7I7qgqHV+og0la6XfIPOo6SSHcR1xEIZkivQ3GUeBYMs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v7Zgzd6j58S+RExtStUel0kKp7iaxTFRilccj1Kya8MPLHZHrkXjEtmdKKpcQmDtJFZv7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dOfQZLj0OZ7HxMlAKry9xreyxx9wF79/Ae4x7AXoK7gjUzGKNFsHzQjT99+obDgqU8LjJz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qQpwYW1fqG2eZXjXExnYUx8sKoodixWTAroX/ACW9Fpd+oxfNQeWX3ayxRUEjclBGUfBCT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ly0hR5nBtCheqiU4WMdrJbFhFlXbUHntzgeA3CrHhYeDKD1Al70HzxAbEgQc7tp8QQ5Kee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ZrJT22r8SkpVJCusBG2bi7lv71G19H/wb1Kz54tHvjHzBakUleHFkOTCKQvY2TEB9iHlLf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rzxf+yvlMeDsYfhcTJPgr3yMKpUoEC/MIiy7A4INVA3UUQAQ2lpLzwAMwhSWTij6icHc5g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nOoQNfVGGZ5QNLWnqG3ca0hyzNRW5aXmEUC002QzUgRLNNQoBgT7QrUizRhCyICbRNdrN6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YWuVtoreeJR6FUgFDPTQp0OJanbv7AS4A2aleSQTnuCpTyV28RfchCXL1MWkGVb8Jwb+Iy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iWm5TQX1x4gBFTXUFb5LYp3mJ1NVFcUxh1FoXL2t0pUMYKYB42UNeKYR07Ktu0apz3uMxX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9nHEyoqzYGyq8sOpcxkgrWl8vP8AUf4dAjwsP3BMtnSzSO3zF8fU2x82MViuI7cTVyAt0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oJWSa+I+biGWG86D1Hy5gMkKfiHgXO9oAJhkV55gpmQ0+ZYV4c1wXUY8Zlf+VVLtSh0go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1hLc6sHVZr4YhZhS2ymAuqHBB+ZnHiN/7Qr7w1daer17mfYomLxgacf7BWcwWz4gfnED9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js3RBBfYpz3TBKmxce7IU4MSfEWbqEqPAARa0xsRb2XLwNcgn6tHmxYu2fJROxWMti8nGL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xbUt4FxP2IqqD/wCrjsN32K3EGgMiJDNB4cMytrrJMyjh3hCKKHF04thepaw6ls2rbzAi4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KuCXtMstZ1oPKXAGuqvB0wqjdSCOt0btuNQBa76ji+AvHv1Btgrl0CIpgG1jAa1hrEUsY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PLGWsYKHPqFklRdqv/kKiUI7X4ggQAMJmUETtfcdDZbr+4XcjdswBAcmIhC+eVOWFWhBx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8ytZUp4uNc3+Y3DTy5hYUBtxfUS4MLpNn/wBitQwcFC9Q78VwdPqDyKOxjOEX03nE0H2QY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dO9x37mfCmctw1rEy8sNa3Q/sTcOjAb+4cyFbwvuLBl8nh5mEDEoYPMT8aIKgUYFWjjxCC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Nhr0cvzLDhQnggr0NOYFAI9al7a2tRx1ChShaLoIBtl+TqJbQaUOIXwlZDjqCSPAQxZH0i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sqCEiLB83PC4A8TMRJoQKUku4ZeBZRrHMojTtInFlGqr/ABL+vLNwBjE8nUEXnhZRCUtuy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qcpaXg+O4BtQIajlBoTgjsLFZHiXW0UHJHYxhM7je2xQDbwRFoZoDfzGyVDh5SPMlXVzOw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Tuz/RFN2iDk/6hIGiPA4jtJUs5zxENAwEM09CylhLds7OAYLZOzIqATICGmZ3Ysy+ZpsGR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lgzZBoiN4yg7gWeDThNINB4V1LCEtVwHXzA+xHPmDtz1NxAAIZCVeU4oMviPHhi9VMC6ax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Wxg30Iwje0ByS3xUXQv4lxmXI06ol6jAb8IGG7R/qbRr0cRNgHGbWXL2cgg5EMf4oNChK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gi17t0wKR6W4RADQ0F6b5+IiNiraYVUXsTzEDndYmXUJ49mMpm+Bf5lyc4XB47lq5W6/NQ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TcR5EeEEVgUKV/wBRr0mNgl6M0DleMxHahLjI18QVnDklO6hk1abkllfSdvcEEjmHIPKTm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49ggLYPSGZlAAoOXqDGI0I37SsQSwqFf3MDeVoeJbbFMBiLnQSu0Vu28nEYKhdjHq41Lp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AZGA+YwO3becxdRBHAaiVQk2ruKtqoiiZgrLr+IG+eBoPEcoDMjheIf8AfnTH+yzSyF+Xm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SMh5gUR5hnhiGI9qAOj6gHiDopzDtB81wHEIXsbeoVXS0d3MoLwW7D4ltGpGvMQAoVFwWz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WD/xI61Kqzoi5rG6jIlizeYqIjJ59RMmaNMDcASmxlCLSKmiMtZjUXl2OYvrEbY4D2kJfd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9dEq4LVQZlKmqb2IXAJjS4dNiyxctpbyVt/+Rr1WgpYmgTdzN3EbSGKq6fUYNB6VAiZ0L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nmoKQBq4bwYyVl8yyTVRZRKWqMGqjKKiZ7qU71xZuW+6wrKy16vaNaryYE40hX4i1+JYgP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UfmFgty9VM74ZbmT18bc/XMArAq6OTLSYlXLBNi+biXoyw5Y6Czc0t+PMxk6KAP3CUkDXo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lnf/AFKKsCRn/wAeI8UmxRc0LmJuQurriNj01yHwMu3BKC5AUk02UHeJaWK7aozK7S6dc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AW/BF8woW5rYOIBUKYBWKQ6/MpvFAD5WKgpOo+WWCAKxWhcKMX5X7+omQXQBfS5gNeegq4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SfceFgUzMlxAuee9SpbTlSWTFdSV/UaY5o0K++YmhBqi/cL7sb2HhKyLlmK/XE1NHBpSus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Ck1GOioavmJcV44MKXH1Td9hC6rFhRP8A8jbhhLNYQki7HgOJbQMdJXC++pX5QOCODxL8G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dxLqBuBSrGN5C4Xa55VKmWquMsgWyXwYsbCG1V+GMy2A95wajRiyBz9QYspY1jmrYazXrX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EOO4Bb0hb/MTTgAmkzpYzUamiL+oGhjWivqUKsMWYsXlMVmCOl0yJ3MklM8kNoEss4lWs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8FXXFMZ4WnXEq8HHKDclrthTVCBbtL4xBVoUZwI8DOV4fDp/2NKVQu4SCFaBFESYqrbc+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WM37iV3SNPOfcxPpWdYZu1HJiUVPZw0DyG1UfENhRZbrQDtmrhBbeIbq9vzA20XgXEWbBo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/AGWYOPAqV0rwYhZMTTguQWOHF7i1gSYFKtI1dncSiw1TjcGATsYrpQwFbtZsDnETQI0w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SXoFvGGvEvtZSHcZ6LAMN26I8xS5txlrvl4hLRcFgL0FIGbrEYcAN7VgIYbcZYjIIiRhej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AsABToI84RzaFVaLUA8JiAa92jf1KkOgwJuXvawUlwh5VlcDWSnO5TnXmjFQMhQEa58Ryp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iC4PtFEG3F67jR5wGf6lBBZebUbBhyePx+4sI+LX8mnxArSaJ8uIVMG28H5gIbrTh95hcr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UgPyCO8k1VAlKMoun9G5hyrTQ/cCpByqvyhrAcYz/qBXbzQH9S6UtofnuCAL4xn/ANxB5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xD+tRdLnc3RKvBQQaLjC1gWttDg1EtlpuoQHpbHuWgxWl9w6GrAOElWsD2XKqoMYLK+Im2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RVsIWHLglIFsjFqk4GSGAYNFVcrE5S+YYYSxdJHsxHBgi62LFjph+pDTxKNllC9xAg2YOY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r/wCyK0jkFS8WXWdBDtEC25ZIFZImGHsAGL4vkiAM1kyjZeltNFdQpBtCz7RmOyztBAI4T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a9ygDQrxmVsC2hxMqtrROOVRjRsARycsWpChGahgLARxFGQeRHcW7bTCY+4cqmN0e4BQu3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qvMS2slAPMKso+Z7gMSwouk/2LYS2KefUZaZs8LzDlErq9RMJFtWpkpsedxGBTQ/cs1Wf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yW9VBzLjBUv1GkqlqQKstEb18SjHAm65eJehUK38nUfRDg6Yasjaql1wYFQe4JNQI9ESq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7MSipPValaXa1B6xCqF9qMIJpWLwe0BZQNYYgl1ZDeGKOg2Xj3AusDZRIssOkyrkljKYP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veT6hzjptgl2W5rGscrsCbAlCaNAgrPCsmsS4BDpazGk5APVRLzLgavmPTKehGtfY/wBgl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c73XZHQqLt1BAsG3Bjcqnl1nV8xSEcoEwsoLYIHE5MX7lUN1CW9RwJKeUSoBMHMXrdq6M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1EAjWiUExcPZ/scqBc2a++ZheVCS6PmJQYBeWGAKwc1MD1WXa46qEYtck1xXpFUAssaSN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Gs6WC7hQ0rW3wmTukOo1IsdP+QrVhyEr6lGlQ7Gq8RuiWSNOPcsRCvHQRBcDblXMEgbgNS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iGLkp/URtki6XcVEVQDVkFy3ZZdQDBRllFgujWJeV1Rd/cKwHPt4gdavtQxY+oou3dC4IB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1zWGPmWpArhd9XAoDsG2DfjFuJUAGVdJXNiZnupZVFlk/EsGAUORguytZ1cCqUgS3xmXRU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oZUwPM5Hgs2N1c5gcMa8EF+oWp6mLwYYu4ltkI7JYGRYVCzIQcnCziVdInn+4cSTLeBFLw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GiOksLAvv4RqICYWQpXYB4HiA0ClEtjZ3rB36l7votw8YiqLm2xfqPFVBnoi0VXHiWEbgE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2RiWlQO3cCVndtxSWfMXBxmvMMBEqzEzxuLhjmBbsOHF5lIMkU3cSIl+HELjQUE5iHts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54DKQI9MxlfM2enIsqDQMoV49wQhkYYiX+60a6lj4XJTr7mS+yvFD6xOYU+2bVjCCIxl+o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WGW83KyWKQXC4N/SrgqxQiUrqUDebq2G1y2M0zTvNrAEUlBoPzFQi4f8Aug5fwdShfxoGF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DM+QoPzKQ+wDH4ggmXNWjuUAgLB1B2tnBYMDbEcFf7PAfhmVyo3VYzQkkOoQpGgc5XPGi6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sDDMxUqWuj0sz1ym0r1S0QL6LhmhTyQwZhhBV9ssGIg0SY0A2YBcodAHB/sfJkD+rmdv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wLRXR7mVuahqZ/PBSvz7hEWEIs6Q2hdFX7Zc9iKh+ZYLG7qwPctZKYAGEOJaugvpyxx74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ylpGGbK/jkK351F451iPNXdwbeMrgOoeGAU2F2/ULfCihnHTL+AFcldMBjjlab8kXXtVjB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Bz8whQYBA+iXtwdNPELJaIKq9amSMlKMCisjEq+uiMETldrZqRVMVfhuK01BYKacQOe3i7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go1FKuz0QhjLgrxEzjU1hiQESAK5zMkBbtoO6jqmoVwV0Suxi0v35hES7IMId6uF4i24v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H63GAK0pNvU0z9K1uDfxspL+o9ulqj9R7AZsG5QGmgEo+Jn96sp+4Zgkboa8vUxi4LBaeM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7tzDOIFs2y0LiCZLKqHwTCS8D2iGC4YXGgoa0MS41o0hx8wiZBLyfEbXwbcVHEu5vh6uPJ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MbG8QODwDr34maLOT1LMHQTDUvLUaLAanhxDo99jhOkPUqKC1K6RwLQVuGL3ZZaMlsL3Rk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OfSOczCsVYhzEeecQdEaH0gbUU05ghtrtAtYvBmrI07GbheOrq4Bg1jDGv6yuqJ9CxxLMx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hANoRanB3H9BESN0qC1i7O6i5/SQHAUs0VVYghH1p3GhF1XMH0KxkI+Diq+Y2y5Lw1vgc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5DgrPJ8y3JN2j1e/uHvNFiXvPMyEiyuHloxEiMDg7JRXgFAp8f3KJTWNj+sxbZ5zkxB3a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zl/Tc2k8r1/3HseSypoLxwe4UBBxS4sW/sT9QSEC6LL+NRKSkPmXUHLeV6lbSzZjMXaVu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VBythFaCl3xUQvQKPMB/pmUWVjheCACunSYWpSjTFNvNDJNtWBp7mBum7l7SX5i3CBiyAp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q2D1EFXq/cNgsZdkxb+s/1M0Mp8BAtOclmpe5mdEMBe10xswp5PEZC6WQathfgpdI0FZf1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KyYHiI70HFxWQUcW1A1kOTtgvAslkU4ITSzRnCTAqc5P4nDrYU4isLtPcSIu2zVe4X4Bg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515lWxxLW4CUqnzEFImTSdeZdC3uJj0Qi1UHh/wDZegJNf0mDFblbPUpuF9KjggqmvEpVd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EADdZfVyrYr12EdoKEWzBU1nAftEAV0Bx8QM6FvjCidDy5ZUhANNMoc5VgPpCyimHIihAw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mZmQxnB8QSo2penuCsuQDRAV9TN3zLBOJVrpZRbaFNifMTF2UnJAko3xbUzqQteeKhgCC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rImAchBn9g/qIzTpwSsIPKwseMYCeIsTLsdQyLJs3mIqwpkGUWZNncZfkoLJXJCuNQxfaJ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SQBrAmiXO5laPqbyoYLiG0Ex1Oblm902cAzEYrvGyKLOVLuEQVA4xKChSvAiKE7DWV6jE5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WVhhGydjyqGYqmguDxGSy1F5x/kTBQByPcZpAZTV9wDbDLqiWoacjF0gYDqPJVRc7hBDdM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aJbXbQ2uDzFGWrKBLSQwqvbBaek8+IQlYacyx0HQsKgzEqq36j8vG3bLVVBvgnBEuoZpeh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mTGh1Q41mWMlA2kE+rbK3mVVy4cDMP00QOfcSgtF2axMtVjZuIU1Mg3Dfpytw+GGZyRaAr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B2PYoiCmtOB9ymJmB17YlKtcvcxMpbBuaEJNCBq5eVTWHKABQuCXhMmDmVYEajyzIm1nHu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GOV9bsbCGtohkYxKWKnW4C9CzZpgVBbhwx1GOAtYxd+0yCzGJfi0W77h9fmW73VW1EEuN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FNjmEiz3ncM4TJqL/ALmfl9LSvkml/wBkcq9xdA6ilCvBklkTZawdqIiXhZzUwmHTTR4hZ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7WAHMAPbJjNeYwraUYi/zkLY+rhp6SWOZzBLQ5qU5GN1GBFrHEqixXVfJfHuLbNqVseOoc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MbIDYioWLZUrRKy3KyFdqg1WJlu5UIqra5YykUpxUuMoLdqYDAkWGSW9IpLbSEqL6KGHlN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fNsvsuwljM9w4cRpxlqjJM9rNXFkw/HAInOILTBgUyhcKrkBuAI7Y51LhnF39o7vSwCUpL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99ppmX3h0bjlngSggg5Kq4QDIksSNLJQAQHahQD5Mpxm+mNFeSJTGGorwIzV5ixKaMBBWG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lZIRoaqwjUAeguho+ajuQ2OPczdt2Ww+4dIKpq+YQZay9h7lIVNBePUYgpUUovqLeXZwD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lpZ8Ct+EUQ1XT2pgBkbmhqoUEi0lRqxqlKzCXgtGpaJexBjXuuajSozkWseoDpjyxBhvnO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Y5jVGJpwf+6l5FVsvPMNN5reO4nqXOV8agvIXRURwbKwJ/sWr0O44a/uM9AFWyHGPqLQH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J5Pj8EvwAA1SAd4LVX7CVhVRKEmoyAalm7qvsgR0zofdwaV4AoZR6mOWpl2PSqpVXMNNg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GSYHkA3BnCCi6V1XXiZMLF01DZFq7N+UZtBwbfEBxagmCWTq7h8S0eaQpXFvUzWoDFCb1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K9S4qJV1QqFbRdvuPehale7jBoAqxHuZg1sFUYJQE2bb6hAYsqYPCQTCwJLHio7V0Ul9LC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UTSWhpvi5p/2C5+eJgbO1tAMZsYkr8iR4kpCqcftmXNlPrjLiL1KqNUCKKdUFCobgqvF1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q5gdJLhz4lKhdrnPBUXgEVQYPMwxUY9QBk4F/KMbVYRwRrZ3K4t+dSp6CGQc18TFC2O9nH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Z3ACMq2OAiZFhd9uo1TcnKbSK6OYA3uAzkymqaEoQRJdOqmaxBQDTLtwzV3X6lbtTbhr0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pWGjll4ILik3DMMru0fiWLUIJ04IR3bfqDCAiC7sPC9PuUkVQXCsNQKU/Lyjou35irRjVv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gmaV3Y5YVGScWn8xExKVFfeVxqLrq+lQdymgov3Vb8y3KDCD5E3D55+VR1Ge8PvUv2v5Kn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dvQtfnEL3YOz+4i3JYLFeSI0DRy8/8IMVNdFmKx0QafcYWs5MP3AgAMga++5UYXZwikFJu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rg3MUSZGFkNNy2PZmDQJi8BBRVI/MUAuEmJXwYYUOm9zkQ8miPLsWh0pA2qkauNWDBl2kw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0wAHzdTYPLFy4K+sOIsLZuaSARXmErZe07iOSXvcaklciGAlbmgy7lss+XMbQJBaxXCTC6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YiSXdcINqhzmYdc5XXmXirB2VzExC+beWWXBwSlLQVTGLZU1yx3EEGzNuuIUqI3KABTxEF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IKBCQJ5dwJnwTFsot2hwP3AioDgvb5lpaDbTHOQMdS4Ea2f5AcBbHiC1SaQ1juBUMIoeoE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vcJatHFdSsCljWESEQK5seZyRka6nKRaeJSHatYG2HQLb4Jwy4Qs2XrxFirIXjonT0ovLN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oDLgsbsR7vNRHw8IZQlI5hx3EY408pW77G1mFq/PEr/FR5Z5iuAFscH4lli0w3HKqg41Lq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K1XKikQo47isKgEM+yZQuVhUqUNjtHqBijAzLAcsZIzQc5aJcJg5bpJy4Kt7giAFG3jzEK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LBimrlGBodD1FA1Jl6ivWjhipmRZLcDFgYAFZ6VCN8xuvPMYiple0ZQQq71Lze6rbDzDuv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vlcquq10jJbAZ7ah6rjXZr/6nKAFHA/1LUhAzd34laIUm19QAO1VS6L37gQYtqIBY35IDg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4bx2goKwZ3UoUDQ1qBWNu2m4nJREtltq73mVVEKjxBCpFz4hOeUul+ostcXlD54JNfUp0q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N2IwRdkcxDBN2jipeY7FqjwxyZN8JW3rtWc9QWma8j/IASVWt6Z1JtO8bvvzHZ5graW9Ab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DKIToWiD0PEuATAcEvmgrBlT+o1CtrT5hEova8S7NmDkOoQO0Nt6l2TphK0Gwra/yF8Vcs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LUS1K1+HEwgGr2/MTChjr1cUSDBBoO5mBBWMoUUSML4XzBFhCqGq8RTkBdNsSVp749Sqg5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pz8kYldr5sP6lwpdBs9S7RyLqJrbug/8AcxLtStps+YQHkwzLexluLTiJrVFHfnEbKL60k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hij3VZECAjUYK5uNGtVilwTCBmJaoUFnU6gHlCNA7YFtREtHUfmwUN8y4qQbOX3LuyGOkY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6COXJzM8DbDWWMop6HEqYGkZaCA66lyeeAkgxnpu36lbImzdS9xTBj/uIRBuxkvEwMKUdP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haAtrFI4ihDpV9nmVjObwTmNn9QXuBCuULIDA1eX/AKhaw1E1mCQJrNlkzBeDURlDN5z3F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YHTuPeDQosl3TDDRctl5ZvUR0ylxSSmFwcLHnUTTyuYIABol0alBqvmOylc7D3GxqvY0E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lOYHFICwi2h+JyRaROIKNtQxM4tkPMxtWQ2r0QjhUc4fLt+I+o70sGnEcl5oxcr7/AI4e8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d+ovaYLiVgpS1YtYegpAjkj1XLIM+4Y2SiYGhfcWW+WxuGMJW3NRUigWrAKkwG3qCunw3I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TDxjt7jAD8moBmPIcsHvkDqLmIbJlg2SyjN2S6MGj5RHa8vLKJthtxRF+0cIaY6sOrgoVF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IyEQ4jzd36glwveYN9SuC/c2DmXXDh9RcubnA5g5Jk7Y9NPxLGTJY+WZk8SZTVP1cUrwpr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k+3xAV2pg4PMtnJYuK5H3KZyWOFHfmJ6oxj9JoHOfzYiws0wcssgwiOemLBRDb/UBtgvm6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qozOowrCmr595jQFClhuyZGkymkxMuIVhYo2nUUaeGN/6pWBVNKM8VB2GCU0cv+QBbOsLY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lURGU0neIOeSj1NWVVOYVE7jJAqvzN+FwoB2e40FmVcM1FyrQukOIt2EDUCHYrlU9EvSlr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BXftAjRfsqAOGQv1fc0NKHFcfWppLh78IWAbS7PJ1MM8KWqot41qAYoS7keO5Rc0Gwi1HI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RMoVuwLzOEkU2fJ13LNSOXZeuIULOw/8AKllIq8skOq4JcZxCsA1l7fCKFvFkKvZ1ATBXi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VVeaqP1MlzpsEZI6psbiKgKVs/MpFVt0wvxPDtSPzOTEEIetmZQr5zZ+4otaeD7lys+H/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2b+ocKB1m+DWJVUDyDzXyTIhwRuvUAHUBZ/Rhg55QH0XMWBacZ9MCkDsEX+cT5IAX4cTMA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EB5zzfcEBjhmsrFJwHXwsBLymlGZCM4LyzQQpyhUHNFGc6jW0ibQQF2ml6mICvlmQU3mA8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M9ol6lcEGRC4eHggYcyy5qXm8eIgRaCxgBZsv7hd4IWUZCOhzMcwpl3u49AiEuJa4ChNE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QLwWANKkCDhE5H0ZW0GHXmCyKW0kEcpdi+4iNh6LWIsIYxRBRWnuI6OM5EFkRQEeYuR47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qPTCgKbJVJOUpFQXQwBGMZ4DuUtU3u9ohWIWVMepeDmqpTCui+DqbRLSfqI0IrEWjQXhNU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Uh/RLUKKe4LLi5yc8y/qplnULAxe7zLEQaMcQvDeW5XOC28A6g9DfdVNaZU1/sLtBpeIKs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takPNjBwhgPBUaeiOVEziu7igUdvEDolXI+pd6BLKdQjASOx5iYah4mNAVfcHKUvAhosFB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mwOncLqFVFmZYpaM11MIC1h1N10AJnBbKvuNQou7P8i68BvH/AFLK3DykByOUgtrML1wQI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KFfCyxHmGQGa5smakC4HPiFVYV5IdKXqz9o4WABv6ga3EqMW6ijpFK5YpgWQ7hjBeYzPu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zKqnz+yUo8RLg247TSSyjk6iQVKl5SyAlNtuZXQPCqxGvFhFeZfV0HjdnmCpYXJ6guHCUf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HiEuo7evUcCABQ2X5lEHcDFvqbth4AhbpGslWxRYpauFibUC0Bmp6Lc2w+BUDVQM6+niY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aIbsNxHYoWHEuE0Gt/wD2FZry8P8AkOiBZFUorGPzNQew0+IZVyyixFf7va5uAu4Cyu/MU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fLNpm5XNSHNr1KVDpPMVLLivUOkTRDB8RAF00cEW/9hBqmGA5IVcgcwpcTBKKcxhSsWXs7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1EgogXTEGKxHNeomJgYeOyGQHsE2xNwthjMGxGLy7ucsAdviPSMAiriQ1FaUB0JLt/cGgI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0ovJwc1Fs4KOUAvkRVZGKmuRVjK7ZPSNYEt1OOqiEUyxwJKiozpx5iql9DaNVbOAlmqjgs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o+Mrg+oV05V59MuHKbrZNCcd4YqAKoTmHInDg0nawqbJVJgi0Owxq2NoJsez7g3YxsuMl6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2WfNSqZsjCeYDOCqZRYWGCOapUvq7ggLLMBATBiI3fdTCOzhR1NJAipdsTOo25z13F4oW6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dTAGwF40IHnQWxm4leaCOIBZkBBXmEbMTEtOE37lbCa2zEGTAwTDxMsjcsHiWvUXsMXMFo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tHXTGTWzJqGrWstgc3GlJFvUijDY2A+J2K/y/MUabC5vxUpXmVssyFQVal1MUcQ0HzEG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ob8+/MZI7a8e0DTIFqN/cuGhYFXLSR2lGiXCmqVXcW2lRFNe4QqKXUJ/9gyq4ppfMtW/ZG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MO4bvnqJgzxdL9RApQImyCKgYdiCAOULd8e4VBWZrPBYWtepxqXipeIC4C+UC1AUkNLbI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iVHAcrc+YxFmYUw+YoFKwHXqMywovs8EEhEOUMETlRfAt5hBau2vEw2Qsae4+oFqP3GZ+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ErkMU1kGFH6N69TeAZVcznjh5T1A3wICviOU5NbGziFRvEq0GApXAscXM0ZZSsIO0blqk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xCwbYYdmNtp3/ALFXGhirpQkJlTdspLmbBMzBzTd4hhGmBwWW2ids+5W0bukD4gO5lp4GU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Hwy8W14qCljBA+nmO7qDmXHjRGggqNfCGy+aSYEy6KfL/ALl8LU0WvqNgHtQzHWcdcp9Q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RKXCjTgfcVnVkLIDsq7dRg1jdB2bZUimgfaJhGvRgeo5bWUbDCzJ2Cr2xkG6V0PzM6oNB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/gIU/bPXp3H8mqGwCM3CVksjFo02JU9q3cetw9Egq605C83EHLRaL6d3D3nED/2fEs6hQ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XW1ZxLjuPH/1LDxGLcCLukt4c0dwxMooK3Z3EoO71YdGWBikVJRXIgBQzWA9+JerhVN1kT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wlmYVXiEaXuEb+xlCsW+Vr4mAn1DRyKKHqYOXjhfuEyE6b8r1KgwKRuqxjO4wEtK8jz9wQ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ir7HcUtofJ9REK2uvGtvWajj68CNccwmxwgvQiG4TuYYWLHB1/NQcVzg49VGkk6x+TMfhm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NlX2XFhtwJX6ljSeP6cWVr2KX6xLM24HooLZpgbtE+oGUjuzXi4b7L/7lqK+Qyxo44CRWD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8UzPAF4pzHWap48wmr3UbS1eYWUmnULauHcwqtcTbY8EWxgMVe4+W69xuYa1UzBjmW4DE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NISlmA4phMIV6FlDbuZKLqqeI0QCXjsiMmQywnO2gdhUBtJwPLEtKctRqptWeIiiq8GKgd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0pR1KxPiSDZcDdxYuUUcp4FmSqtic+phBj+plkKO1xDXk5ljo7xeIw4sKu9wkpEwf7MFgU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Xn5lJZ5ogNp9ktILBuuCUGgMtpn1BeADxCxmF0vHia9Wm2tyxbbvfMGpxvmWBLcix2uqjC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jccrUjBxmUKXl6igKuXUWTKZs2zOGmueWD05ydMWQAGr/MauS4ggGbG4FqadvcuCTi+EB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mzam4Cs0hUNTLzxRxGCEUJVtxCrTwiA0DBD/cbhxcHDGURFLS1f5Fd5DSncbpjKqq+IbN2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wNIcwQIHQG40LW5RXZKvg8yh1FdjRKWRivBKgpigf7MSyXW8eYgQWB0kQLBaB4h0oKYcS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MpwGyIU3BM2qKpi5tV5YdRpWo85ScBnUBSQU2V6I1uQ6rcpmoXVp0HmW7Div6issRo5Yge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GaO4Q0WO3uWbsC04he04tmNdMaFyS2U7GMyijwoOfUYQNpDa/5MYSwPiIZM9r3eouBClgZ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xLBNJr1EBBoL2ws0m6RMgXQCXwkbxkO5WKUShRXbEWwC0vctwzOyLW0aDPmVTbbEI/wBtI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HY3dwfHXiU1caYUdzyyvtHp3M/kc4xaPuGg+JbDnPLECwVAjR3FBFGX+kuwnbKVlEyHIpA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xEMRhqypXUkQd9Ss3ayLVQFAFw9peKHVhMyofR6mInXZjQBhBCuohfklzW0ouVmCCuKXMF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YRwKggxNvJ3GgfRFdjwxgIpyBt8wruBLcahhETkP3KWUClx0JfLRdnqUpYVmeOoWha2pVw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J3CD0VjCsozquDBFnOze3uADViEG4hXqAYFlJRaus1EMunAtHuPj3iRlclVcgiWsgLqHgm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YUHC+mFRYAHZUsMNsF0uCxuIrKwqHUsF5ePHzEYdICzDK1vOkxKKlloaKg0J0mQssw2hGH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mPRA2R2GKgmrTauHxHuyWt5lSBVbDdRiXTTizC7SWGSMoDEsu2vL3LjlSjRvLL9cW0rFQD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fTtRwOaZoe66N+ZgCoF6hYTimR8YhhBrKYii4bAUF8RLUQslowBG0SbeIa8+9Z8mV0ioMq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vmtQZqWTKzuE6NhDFB5gXldO4lEWv/mMB2rEz6gshrd1FEGDTJDyBkYxKmgUc0veYA95Sx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BhlrJoBnGZRBV0koJ3lBxSKxvySxKIqGMsBGSgUyEomZ77ILgne811EsmITRXUBhRUo4l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teOdLqWTlrDdQlS35T0mpw62SFTssYL0nAiwy8QElDZoPVwAmGkgHtgqUtqKt13UGkosNd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iS+vRGu99EnKbHQfdwHgITUYpFbqNwFp7TXiHxKAG9M3LObwjbAd3ZYySGCJzGCB0vyxf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XiZlJso2eY9dDY3Xct6C7CoBal16Qv1BWRgZjrnVG4G/NsCeZQPEQB9xk8i0Llr2m1avxL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FU2w3UYLoYvT1HynlyKwv0SU84m1xWiLyuhs7SxCAt/pM4IvGkSSKtmZfnNFJG+phZQq1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MeJhkTi1ujzETNVaibFGLqZllCNoPuBro03L/g7Wa8xQrcumodiuTz2R2Qje6HkWCWAcA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pN7Et/MBou2fjL2mbgDRL2ggmk4XVytGxUYypXio8HgEoF8QaAyA2iKsjNa6zxBiUFtFtm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lZFqzLgYLyrEXxLzBd1mWtEyYujMT5UbVcAl3fLjucMA4txu6tFQ3sHNwDxE5naF0Dvyw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Vw6QAuEt/cAKC/N/HmO+Muwy7i6MD5IT6rW8JW5juA4X0uAYFKgpNHY31G2hoahfAYIGUm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qNEkvBQ9SsC+xUf2EQsALgM9JmNSKoe83GoBVD6reZQDubH0xmDU3Kmqb5uF0oyNJ3L7Gd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sAK0M6tKuF2eIrf8AHNL5IpDQrY4DFfR7lU4opz3OA7Fpr/zqBkDfAwdGRtAN+4IgXTQoO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1S9f4iTyQyOXystw+6LHsWHD+PF9EsLKYsCWpVGfGAFAlwDQhrd7jZO3ecSnLTiAZvXubo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puHxXUQvgW48CwtMrhdjmUoc4qNLtKqAqn2jjpc5L4jPQDqbIqWOAqq35lioICNU2fEdsC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SVXFF7Ih2zS3olA5+ErbCjRBcXlwywKUXOpQzGBRLc3xKtKjVczBNU4jYLV4xEMjzLSuMG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EDoXMLaBHVcQLUlGePiWI94GUh4MsGwyQOTkZiAGyzDxKZrCQSzp4jp4p1Dbn2l4rZ4nL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u5ZMNuIg5N3xG33qikpa83KIXnLlbTs6iwFUcHiEKazaTPOOBrDBRQA+mW543kgBsWCM3L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1MlSDCicEEqA/UVWrTDcoFKqiopEr1ZlgERHJGv8A7AlGpRS4iBgMDcGgCZOqm4BRCm/Ms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AizjDcRYQF2O4HLX7gGTKw5SsB4YMEywVR0uYap0hNKV0D+YkAYrpeWChqXtllkTdxx9CX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MDSt6RsoVh78yorA5DX5iBaPBjG4qrDYxqBxRzq41YTGESSwIKTUtEKQ6dwIHltvMQVfKx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EEM+TXiUndy+EcIt4GPPmLbwUlWJ1AGtsTgdxy6S03EpxgKALuAACFdpZQi0OWKOK9rAq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FosZBYVVah0SzdpqUKlbzFtg1avOoboUZoI3Oi6zuZShvZsRG66bRgs2De/MvCaDxAasQG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eUsRLZYXFhuLaC5SHFJ/uI4UsqGiXYBexvU12FjdHzMaGKdMD2gYfHmBmeYbq4Ry990sOG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qElzIh7BakCmtCZyJjSnSVQkLpgeIJVkBOQhUC7G9QInPaYK8wKVXJqsCYjt4dxBLCpTi3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5JjAFS1v5gAGPR+kcJApeV6uXFtq/wBw7WwazLdpo2pgApJbb0QNFJwOoU9wN3UJJIF0v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NMd6jfAPM24L467lEAFhgq8xZiY/QRXDZbnjYQcXRQY+IyTgteqlSSiOg4jgyTGCn+5TBx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ERiSmleHuFdoqL4jS2aFceahFl2JaTGmCJTXmG6x6EOoyjYLUqK1hPNXMWglwXmcFymis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YZCWur9RVYPmnmCWbBhkhXwtzTkuIJyjJaiZipT08R6aaobt9Rou2aMB4iUrqtEfmaphw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HdwlcHCyAxguRhN2KpkYjcTWeOpeiOvCMhbS4deZU0HDmxGYur8wCpTZhh2szUA/EZvhij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3zctK12j/AO9Th7gKGO/iCno8lePDK00otphPEsgZLrs+NRZ9gXCjyWZxZXZK+sTl2j+5Y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YoGYs81Lf7agal4PbTdvUyW2Sxa2ZOJL01KT1VdIqvuIKQSv9YUs2hvpPiGTLQC36fJDW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dYKLckc1009TcL1RdcVChYqPRmCahts/JH9YJgsT4jUZuGsRDzwoWhdS8RWeTRLRb2g3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bdsOgK9//AGWuljBV6j4aWh3dxAw3a0wt1s349xOKjCS/mmXaiRyr+INQGktJXU48CzjzE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FXyMtXySsADY1PgYDJwzDkRm/q1EMmfyGVqjaUoP+QR7LpD4fENJoYpydzI+ApDys2sHK4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uIKnXYRb+ZZXMp3MwrXaX39yltKPQ89xlAZmsJv1RdXSy8rreaI0VKyrPxBUrWKIVmjI4g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69wKfET3Zm+XxExT5GPuVEvaXdxe05t4/MVrS0t8xHyj/Ci9eBjkmSPcm4HuLFaQQG0P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Ibc7fMRxbQXeP3GZRILNTMjZk0V5l8K5jg9RFLzgFX5gHktUanKkZGReZURC6Mglg4WAW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KX31HhmMOXvcCa446y6Pct3yNp8YYzdVUtncVZBQ0bgMmqotDmL2Z0yD3KbdMVlPncuhu3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kd4jFHKMaE7bcnmnnzMo17Fy85xKkVFMfzm5cUSkeiYmllKPVMLu5BNHyamTXP2X7mE0Sj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LoLvxG4Vq2lvtzLLg3WrOiIsIhDroGYwkUaq+IGjOOBRY/L1HBEtg2Sodpof2RNrghlgYb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iY+Fher3Gd2dB9A79w9UTYvTumVgdkF14hFFccx5Yl405VsCGCmtGo2gZWgMq0zedQhWgH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CdW9nE2kIhqdviUJdwn7zmocDAJYDSXWome2w9oc+Lg+KaSp8CKXoQcilVAXXmuPqKEvvC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ERwDywAEaz1uX7hKiA3mCNCS6YaCnEgEaYRwwoEYrMagbcdTGQiMOyCgssYhgClaiIHuZw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3L4joLQzmKI2erlt4arqIVvywoWrrjEyKYK3KZlo8sDZh4lgrJeoVK7jKLFCCQVZSAJT5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KWDb3AtQ8l6mVQO+4KXSvuFTNdspdmacPcQrp4rErWopmtRDjA4SCrY7li2V7lEaN1siu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EZbM9IFltg3MMFlfhgauqDT5mePn4l2HeVmRLVjxEYkuVuqhLxt07gUmB6ZSnJxNr4v8AZ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Yrem5SwxiJFUP7ykoW1zuBmRjvlhm++hElZMR1HFAhAZszfEeIKFCaIExBcmOymXXuYDAU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z6hMGrM/1DEqdoLaAQIKIK3a6qLeDkRiLQxgniZGyTgF1Mgod28RgeRs5JgtDjG5eLoT6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JYB0KiLC6rCOAFt26alTmralnmpu3mDpwqWsS+S1eGEnHyZkDAY7tK8WU1izxKscjARUDa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LaieUQDzFDbxggMyEbF26ILYdVx9R3UlXBiX4UxQNXxKXXcpVIyhcAovmMLoT8eETlCpda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bjxl4ssKwrYE23MBO8FQjlyqFY6mDShnuoGCqxgFDGZfM3Ua3HuFtq21wyhzgZQA0p4gw2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cVZ+IHQMRxHA9jlJSgCZx/4RS7A/EKhV0IjMghy77l9YcEgO1nFmLcsKzZl1HE63gJgeE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kBU3E7NVDVQNtwYTPzKqK3FDBMm2YHl3KLHrScMsPUEZZQJc6qK/2A0/uIZMSgGoJSoLo5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viNO4tXURCschIuxUMjoCUcBQB4jsXAQXCrqpVVMeQjWNBDUbNNPEUncC813CoB4eCW4EV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drywhcHTdfEVSMrsvMapy2GmAEpt9HuNwJsdzm+4dajliXdpYEcrHdOoC/EBgU19SgAyvT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hMGlaCDKEvxELRpWvEsR8LU8DZdrDiFSvJz6jtEpt/wBpiKi9ullmiLHLM3yDSuZxVqsO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zRTClKR5HUtMGFKADkf8AyU2eVa8xAUm/q+I9OtZMsDjLNLiZKFVgLPUFYE0dDCK3cHXyi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0WsDHzBqJwFmMZXRXBCkQ47uEy+gsgZ6rZoXwRd3YV0NTNoMw1dYthL7jFr0hAG70IDsIs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KxNrwmGGUjFWSYje1QFZ7uKqU0uWAN2qSwFLopmIrQGgRjaY6OVFqs7CIocpmM9whLZN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S6GUUtTGdbVK5gAgHu6+5c2tHarhaIaFUVMA63HMZYlN1WViDNBxZuAuxmuxg9LDYmr9xk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mVd3v4nKSW6IpbSs5uXzSaaJi4G5Z6mo6zLfkgJOWjnD1KbMll7LCD7S/UZCa0C71UKB4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k1UCoyhuBEx7gtBDp9IWDw/fctwvkm3hjsYLw4vuY5iwARCPCvy+PE2EjZViHj2bFAqX8U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5qwm75gcWs1DiZEs0lxM0L/YNKjKFWfSUBRbCh9SjPhTEXgslMZjBZ03qEkGVdBpwarV59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XzMYZKAOYdLGC7MRhpxRC/n1K9E1nSHUF1G16gwDFXplIkgMeeyIO+GJjYWTp54xGJQA1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E7NSq1P1FSKFkcBHSUii9swpUG3iBCMabDDOm1vNQNjUC6H3MP5FoeVdcRnlGQePLURm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XIQYMhyQNae0fzFBc9u8TdxbqyltkTCumIWqjo8ZlIK/sCI6ousmbmebOjiIa9u1VPict2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gTlsi9x5M7Dz8QxZNDbC0AcZvJLy1F8QkjkCPjiJ+l3ZBW8SsokqsaOe4jno6JRqX1XQV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2xFZVp/8AVCKKOF28x4+tcAfPidM7dPh3iJ3RpiHiyyOpjz/yCpRsCeFJa05wbmaxo27gZ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jCgrKsxNHIG0qsytyLRyD3HqJlQGKCRkh8epaFpQu2DYNSEOa+pv0C8o9ncGZWwDTcoqKB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QsudKi4K+qZhdi3IDqPwvPAQrqPQWylMO25VcQXaNalRejPtcF8VFochqoeG3Cs5f3L4m6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lB6vS8RqiswG7sfzLGihWh01EyJNm16riPBDyA5D3FAFziw5r4xKwwWUBqXRDXroN+ICO8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qbqZqKsFHNIXv2xI2McEbAzmWMuOKgBi4+Suq7joRqrhLbRi4t2JumXpSjlhoi33Kk05Ev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HdQsfaiqrjHUshuWytSggJlmYBW9KjZDwCJWHjMIXe4bHBsgrhTL1BAsoY0YtTFm8Ymcm6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plVWHB4lUKxzD8C5RYChzZ3EgTLGVlmOQdzZ8wK0bg2AY3UVFFYquO8QDCKeeY4KAazuZG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O2ryvMRankzqBGkCs3BgqlY6f5l+QCLMUtjEsoFSp4EwFLzVmmBgFcPERGDujAQaB8OJV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t2M+pzUMMcQPAnR1BQafzM3AeRdS/cBIsEDeyFOY5c1AXBnd3AMbP0hN70XcBSf6TIdZ8k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wOAcF7qV7LACvtBIFeDqC2wRk8SgcJxAmw6bblF9BCtVs34IKDQyXEi9q9QFBXh8zSE3Cm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JbV9dQDUVk/2BkyVdPBO5HcTAwbw5Yxc0CVw1BoPUYolGSlKIgQi3ZRO3HNazAWqoqmjxL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DL2OCIBC5DMqkuVpp8StKBzDSV0fLKBGlrdvjEO8cWDuufcrSdBMIxwzZVH9TlWpHMqJi7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8MXxBKWhv9weAQug5L7jg7ioySgjLd8/REtcGU4YiAqm3mmbyOQQ1EKC+MysIWN8kbZa6O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4gOaSdnMAADMziiabNg6ZqR5pykRbhlBphawuhRslHLUL3LBUIaBWR5iACzetwvYOhxCTW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p0epUMDQvMALWqMDfuUgFRbpFl2Xi/3EDDdKLo7lXyDKwcWdgEtmVWV4zEQA1yt14irQZ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HmEOhVmtO4LXcBGzslUgFLKue7pB8pW54NbOp+QnCXx/ezXtjgRMUcPmXFEG1/UvSSl1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ghGejp7uXgUFvbfXqB7dtMKI6YrAg2HHuGKc6weXqK+EVplfMtMTA8Sy7QLo8kSDwBe0o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qN62QgM1Fk5eB8R0GlWg4HxLwzYpxUFgKFCWEqRYrMEEA0swTAuK38y6iWR0ze0TQJ4iSF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abPUvG1UFub7IqNApt+YWLDmDn5Yqs9ffASAAPV/cUKo2il1jzczyXLt2gIUVkHETdva64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hB5FtkLiBurbB7ZXwyxxFShztriNpk09IjCE8n78RvsJ0aUj3SQHLG2EIdxrgbK4uMUMQe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TdaagmXRWtRjKOVN+mJjgcuTDhnAORbJWJoFTV4PUQnYEwV4ZQKBo5sZDW3KIcTUM+EWVe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J0rl5HbBdC6vlEC0b7eqiFjNOg9QLB5BMQVeM5iVmWH+4IFAXI6AG1npLHFWuspLi6zL1D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CVUsFUX6R2OObdRjvpwFi+FgFgHk1KIXZRiUvYXglBrahc1HorO08QDgbNZPbFsGjDZHUe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QbdiZlGNCtR6GmdjGqkgae/EXCl2Wt7IWAuxFXRKCFqwsQIoUAx6mFUNG3KcUAt8eCCIJx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fuVkxcevmvkvzLAUs8kHCGDKpSC7a3xV3WMB8vmJjt4EgYKfHbMQzZeBeprbSZklwVXgOI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9Qz0tKbPJqCjyaVB7l4HdC69VUHaEJheYQNqMYD4i+tyVfmIVvGV6M0YOFx7hmvQpp4ip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bQE0pHu4BonN5IDoq5KRmFhzRmpYLBtOIgFwGYXYoBWJYhyFupgdqYalIDBV/9TDtHLTYc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XqWahXopKIBTTmoHwrNlVFXilVq/E4vaZaCi2ud9MXQiFsxhn31BbCFtSxkeUzpidJhWQ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d6xlX0jehuDCMIyZlIA6XFsD1crBUw2tR5Yrq7III4Vgrr4iQwIoVZ8RIgODO486ZTMSV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Ci4FpAekNiWHfiMI8LjBwPBCZrVGs1mWYYHjvUCGndLlM5pOpxBF0IWZ7OPUoj1xhkR7l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5gNAKN5Zt0xp4mMIo8QKIiljIepdXYYG14zlyfEcDKmgX1GHLvs3KG2xuUzI1MhsXB1xgj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7RKh6V1BCww5TslCFwDAEHRvLKfMxB4+B4iwl8uggfoZAQAuCnJFGabyw+DqZVNgO8A0t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guZ8zNqBoYmY+PEsPqRYrv8AEq8HQoXYKjkHo2EGymW/1KBIJjw6O4gjNFYiwyziXLRc7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CoS3JcLKdpRaGDH/cq2uYAbGEEhymS9w/rgtkJndwsiZU+ItbOQzFtcu5mRijUaGvgjAGb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xcUqKDFVBUR4/MxjXcWSnOhI0x8+JVCtBZKmQxz1NnLxzHeQ5xMG2I1aNo2hvkdwLtKGW4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N1PUU4mdV7iUIg3S1uq4gHweIrVwAmL0c8zSkRi6DfKIwEN1Hoq3eZbNmOg0SxBgbioDU3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vpHEsNcrnoioWR6JiYBHuWUOuCWLymdIBz4h2BzNilTi5ZVGWDIcJQ0W7oiaM0cdo6VYrc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kFbpzkdxSVwNLKJNuZXIzS4nQXuJYBTllcg0jXEvGgc+IquWLVlsy84bmd32gbLYrgIur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Ku4HhXmExFpZRFVQ0mmESXn0TwvEVrQWRoeoLFaOyWKJSh12xshsvKJYRA3z3caioizzDI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g1kMSxx0XKIIjDZBUJhrHBHhUOFdkyUIC1l9MupN8hxM03oExGvRaTXqF3AgytS99pl4Lj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GSmLjQGE1TfxPiKGpRNhTFxJAArtL+ozFS1Sm/8AI6RSlDZalBi+YpuPKQ5f7JkQjNcQC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hl1EDrlj31HiA0NmA6m6A583KQqlyMGKoEX03/5hQWFvuOhyaPJ1C2DJ8IqqeM6hNAC8a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5gFvKOxA99WzWrlW5xgf0wVCjkqv1MSBoBuOuFVf5DB2hW30llOUYOPM4OQptvuMNLkGG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IbWcnEEYCl2zvzLEa2ZgHqAxbRaICJbNPqPyQudZZ3VJYwy2FNVOCBFpQG811OZZMbphuF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ZIW9EAQWjbxLF1GfDFuIs6fmF0bGkqvTKEByH1Kau1nkhoFjkreJOMB5vxM4ZoqreMyyqK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ob/Mu7ochSwAiwab2xFcMAXDmHSoMG/iAFjapriuYeLiKAUPjGBt8WYlUDCrAgKJmg5Hyz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65BONBhbSOPlVeDNcCnub5KLhWbirFPcpA6J0niW6sG74YUbLAM48+Y6V23x/2mviVnllV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M3RATg6IRLd705qBKglvmuprKBjzilropE1CgFRVswJsrKwJzKUr3Ztq7itq3g48QIgopa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4IEyO9h7hblcFVUrWb5u+Zb7Btn9ytXNcddDG6FzAaxECh6HIc3B0WukbTmOWDm7H9wqzt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B5A/7Ni7CsVHQlt8HlqCCYi1+UZrFS3fLD0ZrloXq/MSdDBLx4jog0KnNQa4gLF1iOVO48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TuLkDtaFdxrrdqb8y0wYFepWgLQGfC+Y5F3VS18MLIcFMDxKDRTLo6gJBUS6piVxPoDuW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Aq55h0tix843GeZ+VAGWUBocwY2KwMKU02c8oK/o5BXE1DAU0e5WUtLtLcbqM1bkLv8A1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CZfVaHdHiWmGM50zIIRSjGO6gGPMHAgB6zG1vFeYFYhdbT3KkKkL1ASV8FWMaGmjmR14ig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aMu24WMFDaHyMER4rcZxqq6x5Sk40K4I9FLsP76hwBbJ/hN4/qSLqFVZmbzFVbf4lEbhlZ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2cbPESGWkG6bxBLpCzw+4TiHAO/B5iFwA/wBCCcHH/MrMz0buO2pddQZlRnpFAToPPzKnd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OZSwDJj5jpAGCYpDJZwQumXK7Ch159w1qThulCMXDiGNAuG79I5NFQOQ9QBdJrOYNklyW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Exqs3W8InFc43k3RLpKcMXLXfcxFmw5OrhThWeUFrIlOkgVQt3eIxkiqwnUQ3pbS6Ixsy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rwJnRljIgEp1P9lGEOwUIUAfBFIhbbtzZGYOsyt/5FhwArZCt8lA4eojBWqqqv29QY+zd6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lugpRlZWohxWJCpnDcoi3WKfOIihaRouZISylixqpMLLPqCiwXRZfmFaiy2zKQ3ZHIGIv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MrGuIzVF4F3jqIB1SXY88xMzAtn4S8ABzPQy4QFnaGrOe5cjawwpzfXdwQiOC/tATVYa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Rkry2mL5A3i+o3eM2MUauCZ8hCW7MkEFmUzHSxuGLAR4FeV68zO7JOvBvNRITA7n0IJs2h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W7WD3MkEainbH9SiUotnDGOCGFFerhmM6Ab5mCk6QQObgCWTLLEVV2+jl8R0jLS74l+x7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gerPL1PIjtJQl3yErr3DRW+hv13GSUktUDuK3o1tk1Pw3TFVEXNQSRmE+IsVTo6gMq6rW1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Zf71nzCSBvOmq18DElqCFJyVe2OtKtiKfFwsEigGvnqLFrFaH9R84bIofFSwVwGVvjzLB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4V4lbIWoIR4mQtyjS6lAKyoB7l54qPO+62HNU9Zg3VZHRKpk+JQLQilT0lcQKaKMspaiXn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mZ1iu4JBcRAHDLqMF5l8IBz3LTht1KTweOolHAw24zOC4ClKAr3DTh4jW2oGg8RRC0uPEF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MK/iBXIIV4lgrQ+ZRyUO2CywcJ3LjTelvH/UAsKdh2RDkwEq2Q7CDiRteYr3DqFqb9Ebsh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CGQEV+o4TJHPiWpSqwrn0QSDnyTEPABfERxixmKCbt2aYS1VaXmBiStlwkAlJVOorpUmF1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DEsrf/Urbh44ipulGkiwkpYl1Dx3FVBgxRK9gcjuCIFFZCIVFRtheQuioJogz5hOGRkjpC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dMWpyb4GGERzlAWhikWcFioJX+pkxY+juIoHTzGiwZ3j1KFGXjiJq+NRK3YMeIIm54/qZ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Hat5a9wujVZdXAArmLTl/UNCKZUgRdrrevUrKoy24rxM7Syr+Ilp9k9HiAgzkW0Qw7Wqgh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KvlGLI9jmkCQq/WMxFpMXZ3AkGqOdVFnlZ2fEVQTjRgxYWSsSwUs5WKY0DLijHSX9sG1Y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IrsmuxHgpg8j5lCrMJyxzKGwRoMfKW10FdTL0BzkHhfEtC1+OP+oisT3tbzEtiLpa+JYZ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+S40FwcgckIEWDC59wEIFL5WeJc7UaI2eJTQ1yVKZSKJdNjcFaW6eY1DTbGBvOLS6pyFck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j7CrMwAapgdqCbFUWZRxGtIuxXZKxGxaYtigUSlrBBcBaV0qIaLCnawp52lOfSVGBdC/lG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Nj+DP5lwV1kKaY1AWKUv+xCvLbR56jo0NvRAZdrL7GFCjQam3gi10yDr3NtYXCk8wBAcoX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6ISZRwLxHxJZQ3c1wCwlNRUve7y4FxlJU8SpdbKlbC4JLB5YAsGZ8Q1KN6Q+IhhlYYjsU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FtvuZbAvxhxPBqMq9Qu0wQgLDkZp6lznGOoCxfbtd1E5eaV4dsTZACxleU8QwrWbTiCmNr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FaOozZrhMxGVO2F1CUkZKgbYJyLb6lL2ivMTvXCOJaAgqvExsfEWGgWSBwHKYAYFQNHviO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qUPNLbk5YaMLHLa+JlNbdwTZItniUWVd2wtcfMfeHTxLsEuKyEH1kdqNcEgrgPMRO2HwOJ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zxLTfHuXFK5ssYp23bqviBRU0XNeJmA0Wuo6VQsOvlhsLVU6qCUBsT+0HjM5cwNNtoTB9y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V9y5YY0pRdgVVURQEBSmYkLZs/wDSYNgVwLHL3rrnFYGpcOxdqrtGDKbQ4Pl4lFYEtTzAg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AZ7MdU+ozkXy91yTk6YuVMFsEZVx8QYHZb3EUCKK4PMPhT6mGxswLUU3WNVUsOb4KvxDl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LplvqKtrZbOoVAYyGYnxaF15hUxuNqJowLTzMPBhRn9yiEZ2t4jkdkcriHRBeQpRHPNsvF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8mCw5+opXrtKcBsBghverksrDDLbA6+JVnKReoL7asMRcMpbgEmcoVNCPBAXIjmVUBdxT1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ZMP4QF23RhEK4VEAOxWqmbW3tl9Ru4QtkXDaAcRWA3Lcxt5A/riHscsfEahtwFQWiGBs8x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Iiy5YOPiZYI2v6Es2JLN14hhAeDFMK5matfMKlDMziJgVDIc9QUmKFukTLE4zr4liylnjM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gLgZYBA7LZc5riOykIl1GMT1XEGi1Da/mI+RtwX6lCJ23mAStdlnETfTiiTbRwUEihtpl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0koAaNeZbK4peKZlPE8DE7Vzk1DEVWdY8xXw7qaLEVxVsfmEgC8l0JQc4Zg6AMh4iWs6Fs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EGWnbbUKa5voSrDJRXn3DVxGC1p35nggbllZnOmvUsxanbwSmsr/ACtiFfbq/wAImCTRS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OEqFvneX5gOdWwlHzLIIlC1TaS7B6aEc5+plp0A/slv8Acii/cRyqk2eVQRTtZQDpxKHhx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FlFs+SMXE7ri61cOTDtdHuFuNpZk/+wKUUqPddogUFZzIbamQdhFUuoqtxTzGmDwA+o11w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+4XFRCGpgu6e4s2ouHy7olqNSVh4fMQ+2LGnk3GCw4LE40wBRGDS13G7Fs4AcLGvNqmRi7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yMe3cBmC0wrgepdlyyqv34gclUEoX5m11DB6TI04NWfEo0NpsyN+aCbhrQ4Jmr3GmTzqP0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AKUVWWKw08c2t/qBdjLfuG4R89QqCbiWm84qJlc9EyJQpKsKJBtoctMCmHDxLMCnPuBVOA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qWrml14jFs1G5C8zMDIckTRcvU0TZL4XPBwwig3eK49xcbvWoaH2imwxeUxDgxq9soKEK7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i0UVcEu0A2zMCUcRhqjkYsgDGDbA1ZvNw1y+4uW8nEdb7Z1BFMeRM4pcpk0Xt7gkNaIGx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59y0GrmW4laDDg0QgBolqwZZagjUD0DBTfK285iKEC8GJYAhopIxQ2MS0HZApWhpMejdg9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Q3OA7cStBTlGlDY3UGFPazUBXDbriIMq19I5LAPEvI+gO45mBVLeIi5Qa8xE4TCViVJGe6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eoQUyn1G7aqrhyIN4VqMEZYU0Mq3AF35QJJC1LYwALyPqKqzFLeSXNVnDcBusruFeFGSvz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KHsnX+QDBQV7hRFw0HEoURk2JnW4OLgnKthnxChioldQGeqLb7EvVaLFNnMK89xxmISnMO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z4leArwrECYra+EyBCD1FxDfBi4B1MfaGwrsIbw048S+Pk13mM5c0fpOABj1LIkw3ggIW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ypBe4jg0PFydXCozckN1NJpVMWmP9ltyK1ckcKRpC15g3B3BwgwCwpl7jNYKv+0CsgwMi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jlEunUOaB7A8SgVQW/eok2h9EbQaEalfgFDbEJrWZb+fcXeGZmfiHC3PK/EJcODJf5Tkr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SFgagCX4VR29sewFdOyoJstVXWH4iKVmFImtwKNxTuKJ33KCjoNY4lY2puvtAUQ1eevDBH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FWbimSQ4aKipV9PNwUoLxZEWRGwKZzBhS8wMhkwXh6lcGtiFIRslOIKAGRWeIku7Qa8+cw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CJebBCq8MalVqA5uDbziukokG1rqWYpZRMiKiNIvJFssLTVU8RBVBo2ggEmrL8kpDh80Lm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x8Rj0JkP7l+Cg0xmaHwQzooov9Ea7VW8xuJlmlltrzK7pseEC+L8GXirUOHqNeZNjdnuYf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IUozfQQvYARtiKVLc6Jf1FtKhYKiKdMqRFxcrVgHNQzIHZrKMwcJlCxRGKh5GSXDzYEqJ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kbwqCOW3iMi8FNgxAIq01w+ZWNc8NtbiUC2sqllMzBbPqJqALzsPMbRiC1Fpo8y2BCpwd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V5LVkMTVe42vU3IGrSoRSsw1fKWOUQKr9fuHE1xeezBzNZY4rxK4nBXmAXUreNeIwhaU6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JgjtK9wTYmA6eoFOIDQ8ERxu0UYWICm1uJEhU0xp+kuumNZI0IyEEkRgpt5lcFoCmS4oCG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18Xyzag8YXzcWd+Gk+eo5qh7V/wC1CGraGhGWVYBIZ+6A/aYAXgNqjtpI3FzLBuBao8nMT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E8TAjCQuWO3MLkQoh2QO+5F6goPgssWZ0UE/qD/fLmCXbV3cobfABmKTfwWVBaUPzFECgo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dR1ffYLtl2Ll6EcyihPlEmiKRtCUoBQS/zmHe/mV+rcHJ7iyKXWw+IeQK2XwzKVgTL3OYg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q0veoNr1pUjBVILtbx0QqKaLywZx7L9o4N+sf1KsKUqJ+5ZxgLRslS5y4+EJZmIrU0xSGP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xcRhZcdLWmEgFoWiuIlMIqsLEghhns+Iul1tV0+4BQLETNQQGN5a+Zj8bAxMeoxhYeZbE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WisxnYMJV1FJmchVeYJSrBumJwBjg+pQ3RLbcs5qAQWO0xfJ2Vywpd8IyQKk7SQteA5Yw1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ykzDaAdQgs3rLbHl2ro/FxIpG2K2kHAQflBtOZQNCPUgIydReJlIVZLoq9vmBLTUFWLYi8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aOC71uAkwpToqo7QtcPDLyF3yy1yc1O4htNwsr6ghxiuxE6hLE4SwK+C9EPILo45G+ohcV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6aAHbwFZ+5mTsix7uE2NyWPIaI7VNcCViG8g2+fMC63FQhaKQhLUyYdQbpBpNt3V9wLY22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4y4m5TZTZ1KS5BNlp8RY4lhlKvlOuYSYSrKvk6Z5AVUtLh7lyVTyzC9lKp5YF3lEm23uW4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XlzD0lYOQU+GDFhFhLeqzL+WaSj5NeoNyfKz7i5qdq0BB4i5YCu53JnO3n9QTVG8Ac7ihG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TJtAKAJyXAxLD4SgozCghkjKKvAfc2JbZc5SlfQX/cQqJi2UZpPHiBVhdRi+2NepZDd3+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eNKwktXJvEbdXTZNpRusRqoNtL0SpRYChTd7m5UrFzK6UAKzLIVeI2q4DniJkrCQlHmhuF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ZyDiFR0ckCiAzh1mBywcKcS3T3PMSwq208QBXILxzNBYDF8xGmAyP7jAZVMohFBu2IsVTd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lI8wo7ARAAjv4iAUr3cwFkXEVXMjVhFMJ2B+4qx0dsW0XSvMMwm25VhwVbuXKul1dQtBk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xxLa9xeFV1h5jnftBeku66l5CnTqFJZ4ysY228Eovm4QUUK7uK2wUhk0wpvRvO5a2gHOYH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NKrmCjjRB1LdkJrzEAjCUDiIKtnE1ahSVEDgeA2V3LXZCqUCigFrsbINy9Hm5QVq4Vzct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TV6mSuoAEwyDUUcSmSr6QiWhQgIhbV0YlEBfzN++huK4jAViEc19Q8SxktK7Lmr4285gNc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4t3h37hhKZYtkvOgoViFcw0glQSMFY5hGzJ2e1mEKECjWYbcsTHUGcZKackAhQkTOahDc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s7lIJzLeKYzarSjipYMW3uUAVjZDXaxpYRd2DRz5ENBWgF/b1CG4y19kYRQl70upeE1i2V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Lbi0tPbx6lRpSxvjqbJRRe4t0magDJL5NsJAyDQ2R8gmMyS0AHp/UplYJZ2VL0VvPSG5KX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Rz1MQXAPB8RtKryrDLFYueh49whyriy+Ja2XWnozII+geWXlAVbz4lF2XCZ+55Al16llYV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FWzTK8TgQ68sE8fSqmJAWvLEsqg5CmYjEaU/cIIC9QdazWjZzNOtSjjDmYURRPhGoY1wKt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zM1vLPNRU2LW15hAUyi7+IjlzFFsZ1qAtQXgm4hHwRXsHYwoqLHIvhgrHYrLaAsBSEeB6B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QgbKOLkhkoNBMYCqfSBtCyO2HFQ1WI+MoxubEGJlmogKio2qGTwJlgSV3LEVxd7+pVQoCG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1dniXtlPRYK9Z5HlimzURl4haYl0cy/JDH/cMKIRWgkqKpVoF14hrthatyxq3Y7DDbnGR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rTY1jqVEspZlltimTF9yuQBUGgrEHdaqF0wKpeRX0l1SdBmTIYt16h0RLk89yuaHNobVIX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X5RG05z47YwSApOLYiyEUWbYRhTBwqO5C2FDKsjduNwixQImDzBKQUOW4Xa1WTrqpk8cdv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UsFUWIkysuhVXAFVY1VlcwO+bNuGOINMg5I0eXdP/AFENImnP5loQpF2zOADY6Dh8yvWKW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revuFxNrlp0S2rplhCazzKVZtsAPcXBYaepYDu08S3YoDtgKIfISktQe3/UuMo6QISBm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dty7ubit8S0gFuKx7gQrVXbD6hYNnX+4MnmeN8QcTC3RGnNzHNRlvNSXuFFA79fMoODLtL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g2QofmpYhE6EhLdZhVYIml7NYuCSONGWCsaZ3HnEaYpWw5gn9YSorubR1VA5Sxi0pzqGQg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4oY6ph43Oq3FDFGjqN1F6OWZw+gyjMSoFzn9RsUCi+jEGYUOS7lIZOXKygRwR5gaBbup+o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c1BnGCBYeZVUqoWi8/mY40CqvUEPWeNqG64sro6ILJ4wA+oMgCaoPcw4+aul9xq2rtO3z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zBuJcKN3F/gcVLKKx3eSJ1B9obOHVRGLqcoZVhc0blFFFIBnxLKyEeX3LkVsYSKZnAF6l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loWkRDtkDcXMqtVuGp8APDBuBsW0yx6ZvB/svMK6brwwtKlFgHc5eoYMEnKz7gYQngLYoa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pcX5iJgWA0Mplm6roSI7aWK2lKWKVin1KE4oU2OT5m4gqyfbcqAxa3R8dyx4fcrHmWt9H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EXZdnll9Auxj9ynDsJn4jRde0AnaMUL9S4J0r8Sc/EbaJeqVodh4cwSZdFhbinrmEtPnyh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PFDLXDtRde7c/EFV5ycPUEQKXpK+EvFDlbjU5s9xlctrVUYbAFoLmH7fJR/kS32wO1x8aj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kAQr1FHfgeJozwUC4GUqhUOPRBkF3Qbc+onPkUFgdsT5EyiVeWKxDRiAyo80uXtxVsXeP1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OEjMgl1YLLhIXxEafOZTwRiLTNlfEI0DQLHFG5Zf5WPZiqvxGFcbMW6jPabAYtXjbuZ8it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M3rpYo9/1ElpWKMwFW93KPzYGMwQ1coWnMq4Up8QgreIVyyEsvDqIGKgy6qJd1d3UuVin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7lZqaCeBYQ2TRBhNkvFFrwTfAGAj1KMuoYyGn6SoqilJeIAWsvXUtxaDJi/KkvtYxoalG/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n9xJwG3D/AHLrKcCf3LT4X+iKuwZGmh3fmMBItMblvhrLE8NWCm4knqWWB9sMzsrBFTFnu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wmvYRMPJnecREsl1KuNW39sBDPxIwB2HzAGergZrkjivBCsYAKGB8yhzTGl+JSkqyw7lQ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VeMy856Epl7RTIksi8bDbqMeh3hR5MYgVra4UtNNjolQAOK3n3KgBbc/2PRouEPeVzKKLS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50Ra2fMJ9dMHc03KCjuoUsspAR/uAlNmad1ctVWjtT3O8ZLr+5fKF5w6rPMN1VKiXXuVNc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7lwN0uHqUH+axGmb4eOJpRLa0IuQR5Nw0gbldwBlYADote+pSjFL/AKJg5oM0+IBSufIOx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CpgcRQJZpHUpErJy4AVDkLFAoFF9Pds4hWSKosHuWXIXTGap+ZRTwhsSw4QYfcFRdO648E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LKiva43WVL4oZVGewvnMJFNCQg1dN3Qwg/ozF5FiC3AOPcLEq14IwIo+H4l4a2Nr4jhK90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TwQQ4VVZr8S2VKMitB9xvGQBt6GeZYGPgW35gsaCqf+4jJUNiS+pbgy04PEItWhVoLxZ4j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lqOBWkqiWXRUKMNUm78RefcNqqhyVCUBQCcHRmj5IcGFkI5NK1Usso4Mf6lg8naKlIoha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Bdza9SqolMjmUrUJyW5+rYTCDTSf1BqLRXjzFSKaJnSr4l+CVo81AY5lFRUtrkWOryzx1U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FStZvUbEzgPPk8xEgqWw1cDnbwcRwbLVTxa+gNsOIM7Rf28EDIaoD4jWC3hH+NRezNzSh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+5ULGhi+Rl1TO9mP0LYUdJCgY5niYgUUXcRi0w7cMpciHd2SyZOu/mOy6KG68y4RFpMfEJ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MwHN9CBCIy+Vsw2NrGY16MusolXK3rv4OoeKZb2o4L85l2jYy/ZKHEihdi/UAEPg/wCop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JttDp85jl90Z7cwuXQmjRfOYohkwCn5TdwFZiP5lCDQLP+x+Cjd1I8wpqwNxIOnfZFSn9w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FFoeFSOlRSjo8yloHNpR2yoB4Ii5lGrQtf+ZjeSLumnvUMVzeI/iB212B+IfA24FqGzQsZ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6lQ48uL1iIYsrReDuWIAugN+2pn2Kl5X74lEsPRaPmELCFo5a58QgwQ2ofNeYmrKxuVbLq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KcxC4u1KC4VvkuEq4yX3UuBl8xhHduiu2n6gwdIEV51EASo5PPxWIFbCZBme7rPzNFTQo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wUY/UQ4ZQJX1UalWNrB+oIQhsTBC1gZvnf6RDdt5y/wBwERGQ+gYmExfDl98PiFrdho+H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593ij4iwKr4an9pSH2ziIZQIlVlYpCkpu7/EGGrs5YLPt8iH9pXnDIB/sTLGqq+Ye8A1z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VRXGJap1sVi5JjalwnIQAFLgXCwxMxa8Qa2C1BLcsG7ioomJv6S8Raxyf+YCjhyYCC11lN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dpnCryFBLUYQjuIKqoDJCLyXRqcb+FddEY/iMAneIVCaQsuAv0xLfhCn0tRC/GGftxB6sv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AnAqP5YrFfzf7lAEptZveZdFdCFPxFqC89eiZPkD/AGm5dcWJwnws18uoAqtVH4zLlsPm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8cwVhl3g/qZcS8BGkl+7MMXqu8CDijqyVAlMvNT+oiVcpofrEM0jXVcGkog2VfxuLVbhvK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uWRv4qOrvofyAIEObo0L8lQTHufWYuiOi5FlwUzX9CFxfGN2+CKmKvlGMTWbDR+0KvYsca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PrUpnrSxWBXRJVNcDBh0SG3OVcXfmE6hdMT5hNiQmX5hdomq3/YRCwPN0XNPlv8krOY7t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PjE2rBue1xNyi9h5GIgGSHI+WXUqYbzmGwNnDqJQe8zPm1MUuKZVllyKgY9vc4o5VcRSl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I4ooz7JWiGsM/EtsUDYXKoLIffUdAU63hsljlKzAPMYqzeW9wM8sDrrMdMsOE+DvzEA82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9EwBhwKiayGUDZKwoLQ3Fe8hh8SyUs2XuLjXniCaN2MlwQZrPEgLEGADDO7oxbxRsmAbA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5eOpyRwGPlGQNr5uLXglw8nPAHmA6DZt9sVCi9VgS5GBXwOWbElPb7gVCqy0YlCs2mB+Vx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iiqPIQYdjMhFCZXJDPrzLAF3kpcDChRAv5LqWkduNRc4miPuMGTTNdh5vx5g6MINRx5JXp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7LyaJxRPSrolGa+bllrubTI73MplmKPXcQItzl5qXdwFbGB/UtFeCAzeNjmNBpyYHgS/NR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PYTR/EbC6z8wMAjKcNfYV0SkQi3T4+YazZMkPXnEsGwBNWWR2coqqtG0plAqtWBz7iHMAp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gTa6jwBOZriXbYK0kCxYNBPQAOCktGAr6CE4sO2vVX415lpKNozAJA7GFnmLUFWjstrR2q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WgslSlLAruCOTxLoc5N3p9z88Xu/PQ/E0F1zLe/uMqYO1j2bOzozN0hYNDgPwTlpycArzu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1fEs6Hkf3FU3Ewq8PqNIPRbLvJxdEtD9xqergbabizP7lSvh3kMctnPmAD4IZ9Sq4jIF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tjfCIZ0RF8SpbAaxotrKAiCDluzuWEVMq911CiC9xIsZGKrVZkFaW5Qdz3smgN6YdwJsm4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dFZFf6lQ6D1goqnDuviIpQci6O4q+sMK+ZcLxqPmpQkSkNixFECtRbFu6jLWjotVkWaWcG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0QMtTI6fURF4rOZXAFJvUvoM15JwUotWeXzCVWNpwq/9S3KpRLVALaztDze0BjfjHZf3+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hpqXTvYfhhKwsQwv3FCFKcOSwVwll7xtfLcbgd01/uecck1SootvO4d1tqh1nF9RLKBdn5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wBS+1r4lZjlkZLpzK0C7oJP3BJH4WQ/EItFpdVoSteJsxzybl3T3Wv+0OXSNyC/VhEgNq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LgiFp5OSJyhjGqjFHDe8xJ71C1yq+Yh4ISbRQX5g4lbc10/Ms600OiA72tX/UuW5s2nmHv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RWiqloN6RxgD8QLtFuJdYEdlnss+4Y4C+UFlYsHVmyLjRYMwAhnKJWJfpZV1LhxYJssTH3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v9wcf+NCo1FK/pGrk+9AfmFkqL0MachRz1KyLTRwYJgUSxaEoC/lmKxpSi9RDueRKw5o3W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vhOSjLK4JSgEfFxCN2ukl5q/Mx5TlehQqC187eqwlbQy8xe4i6uUhFEB5eoA7ja3qMLoFh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u7l9Q1Q4IIILwOP8AZdzMAQhg1Y9P0hn5gHgqGFKASmm5jFnboHcpOZLg8HlVF5HNBEITL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tcwagLWW+oIKAV3RGCAWqcQMwxge0pYUArxUVlYFDD4uCAcA6eJmFq14SiKEAaBygpXqIl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Z0YFYr/ZRjuj6lXaCmijiuoaVZUrxcVupKYrKD6I3AQVq4Lly4i9ZK1mPK/zAMhvpim/tj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MCW7utAbhnhh1U0B4u4jj8svcp7Y46g7vsi8PhzCu7/mW7+6A8nzFDKfmHAjyxvza/EB1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fkQKG2UAiPkSXKRe69bjE3GJlkEqrLijuSt04v0XPgAyX3HFIkpbK4YseMCp0EsNlDXLx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EhLDnUU40v8A9RwuUpBVniFoqqXdXIS89S1h8QEzq9BAoVm5pZiMNIkaaLggwWsVNr8ym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Hjj3M1jcVeY1KVrwxXIV3BVy6ljvx1Flysz5ihq78RW0RnGIK41xNllXfuYJRSLhHIeSW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iA6IoysvuDKx0yWLxF1zNBeLogyFX21XiGSAJeqgoohyYuIqbJhmHt5YUzqAByN2upSXID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jQfcOqsRgZ1kEc3LyBNJQVLHxQRSQ78wr3Fq85TDMGyd9svr4D0liNWKh4m6DWo4C5l2Gw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pYUB6leTLOBgmC1X8Si20KJ26ghW5ycwbxkZnCNA0RFCucLETV8TEtFloxWS8EA6xqIFQs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WncPUT/XiGsMU1d77mBkz+4LZjMC4qq75ioUFr9EtFLIoQgvDVRsXmxow2dOpUgT4Mxxs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2YF9Qaat+JkTQ3USXEAGiVxipYsM8wRQOG6gVFJNIJuUmX6FMLrmV/IlDJeUifbQVtPmcs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zAVFW/wBI4GomEu4OCL8oD62F5+ZUh5M1LzRTJbQgcYe7YX/cM0Zx86qZGNKVjL/wTiKFe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Os7mhA5H9S0bveeCPXbINudIvcqAgUMidQnEOI5Xc5vWD+nmUhCUXLyIzvu0HyYET3tZ6v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cCh8oyw7DMHcOBO+InnqWlIoro7hkZ5gX0Q3vi2Eef6lRVChNB5jbgJRYB7hw1BYg4p5Yd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Di1KmVcVj/qJJMqrJvHUTzTgtffbGjuF+zE48jrNxVYdUvi451qBrmYwAy8Gvu4oAeW8tc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UrlJdefcsBYFBf1Db5StB1M8PNo8t9yihwQCWZ5to1maWCtMGV6Nws4fTF/mJ1zbuOdygR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73xDqBITpYnrO5bQcHI/7Zt0CZnefiJ6SFbBco+CMi4u4Hn+4BZgbXdYjsUIXDwvUfFJB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6OAnHQPgxGQZYisjMRRguooxGEP3+3P1Kt/TSkXOeyz6leKDigmpwZQ0nBt9cH1HwJqvqb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qEOWhYIAPYF6//Uc3CVwAL5HcsvW5pUraLHVdygBDySmQWNfGO7DP7Ix0isq3qIWQsv0i8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yQAHiGpCFeJa11NYmZCW+4LCiPJOL5C6ikoqocnJ4IJtx5xVlloJQaQDPOBMGwVlVj8wa6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jN3/UNaOIRduTUMAIVrVGXEJA90Kyl/VSiw1dpGZVy4LzBXbi6wZawYGGYYeTiXBWih2Gf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uiw+qmV5J1dGX/IwuXN8ejAYDV97qLy8cFFP5cS+924aLt9riOzRHMCQoIDlAamodNaJWB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xKE5nEGbT1iWyq2XVsdBB6mBVxQ2z3uGVXuZkaCFMGepc/AWQ2y+7S6TTgAPUrOE4bCOB3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NEMzShFr2Yg0KB/0iCbHuL+4EI9DS6lNGwcO1lFvF7LFqdDftYZLYBVazGITmRtypX2RwE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FnK0tZ8XKCRF2ij6gKAtAL8yva4HaVR83AZoo6oYBwIG/LFErMO15/cqMWepaaUGI5JbTG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3VS0CunD+6piRgu0NAa/EFhTOyD1KXqLVVomjRC9ot+gfEx7e1wCfaxlxbVZISjCOPLEDU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bsiN33EOQaKUAEC5Mw9OQxQ2r7ZTG+qoNnqDFPAOAVWiOjQLvC66qFKa2Fpbs6QFJn3Jr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BoXudhiUhLxFUcAlYxG2snBNsuGtPEtqWinCOoUhVXLAkFEecqr5gt0CK8CXLJD3/AEFyw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Nlu1O5ioTfUvONecEI+dQxOIRxqPDQfiVTmubi5gVwwv0upRBqj6DKmJO2V0QovVpSy2ze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SXvIRu+3BGt8uWoVUVXtQ+4F7Wg0BX7gsKXV4/mKJoJs7Wa9Nt0wBgTImoRx0Ssu6Z42+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+4GcyU2fzcrMIzdmfUH9XrnmltjXZZMI2ZrmLjOiDZHheh5cfFwjL5FTyhV10YNvLF9AfK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xbQzVJyov6huDuaRD4CUoRD7lCGU5f7RBWjWA+5SL5avxHktLwfpxN0KLGfmpUbUWTfjNR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peSYg4wtjD0jplKgLnS9R4lABvzn+pffWQlQ44D4gHhzBKgdPLl+WMAb4hVZBLv1LrKS8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GpnqC3xDUnYnAofmZbd1No/FQLq2LWmOIiRwQTSYqO+INEMyqIFjdMzmZMAFxmXXqAkc8w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3GZ8g8gx/cE+gfDmsN94j1UcFl6Mo4bdogCWa5QU0JVqwtdxICXQZSWYwCg7fUZGwODwiF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FEFIQeDH3NP6nYZiq4lUtBqDowCCc4O4nV29wN16hR/UKKpi2NaNku1WdXfEVG0p1Lzi/c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bcxblvLmChE0oPmK2Uo57lDjL5lHsoykdlO5Snl5t8xZw1rAaR9OKliwTYN11KFkQXgVHF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RNm829x6YKcWLcwHgjvd+4nNPzfEaPUmrXUruMfyMxYBTHS8Zi7MDROCoWWt8pUVL6biK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hg5LvEDnenY7JQF6ZtGUHKtLyD/YhbL3FTUAtlL3HNA0S+Oprcurr5uLJnEpWzLukUoNXB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rZ3ctDuIob+JQEVB3K5RUHDtJZsbYWAEt3zBdhUI3mbaPmOCpbTUvDfxGigGEwHnEoEBn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sV6j5cdS4KxyTDmXYy8EVYNMyilMsuIQl4W2YLgruA0Zjb2+INdA4g2bAlMLFfMQM4YuQs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/SMERdwlTBXlgh/lZVxLiLavwlObOm2W0qARlBilcMOYrGSoVuP1cQO0jBgu39suAKLb2Q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BskZeSAWTbCOPcwZFc8IR0XfEX0eS+xOJgOYeKDSMWpQK5gEDVl3c23us6lfG8y3yy1Yg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aUSxpMgalYpBb0sDOJRnPFOY9O2OBDww+0yw0XFepWC4Ngayo5l0kit0cV4l2FgqAPcthC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ksNhnN0XqhV9Le6YhciMDysOC1tZVbUR5wKt9CCO8tLFzcsIjwvSIXNa6X24BBOsKNl86i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MiWjdW5SlvVA2v1KEgNYNwSCOWrr0wapgvQ+4RXpUIrrhbLcL/cozposnQA34fUy7oyY2J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QfMrVISbe+po+hVnuJpru48ewtlvQEFRjbGpOuonVUhSs8wAEN5lRN1FxQvy3Gyvx6OyWc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qI3BVocLFePtLeS4DhE66riCsXVaoXhCAU7rata+2Mk04MdOrwVzcpgoWKDWbegIWGwQsF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0CRfYlj9RH1aFh7vzAIJbcUIWjt5ioNuIaFdPwsdinNFaD8w1IfERbdJywi2BU66u11bBd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Msc7fMWs2FbKGP4GlRV3l57jlecAr6ivNSs/hv8wahmE1xXM5YeAV0xJQAGsGpc56RD/Uq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P+y2uHbRFpRrCYxUNbqhB/wBIorI5xgtxu/iJsRBjGB9sIV+sEW63BWjBlof3MpNiWBKed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hHfzM7dbtTfuW02PrIvsx9xnQa5QTHrMEl+IsF6aUIsBCtVtWeDGmGGQfZzUCou+4k4700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q5yr9wVLsv7TN0l8DiK2qzBbssYFzAAxbuKig04LzAWBCWmBVKi07uUNN4yhxNqp/QP0wC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ERBnAn0JX24Icrx6IIKyjYPiXmYKPdYKQxiXfNZRtgedvmEoNsHylH5SJVgAXvOfbCyQj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c/wByqktVqAHru9hN/iUZIETBZPbX3MunZtN0PhjkyCNJBVWbBMKN129BARbbeD+ksl2e0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FE15YRAHbN62wLBqNuo0sbZuLtR3sSKysvdJCMoObxH3qFBTNFxbol/gSrBcflCOOLQDrA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WFQRFktMCA+auZF8wPOYAqCvEEWGGg3Zk7GKh2p6nNGz7XPqVVmzC1wv1Eossg8le5mEts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SlZV5aHzcRxVD2qLelPmHXI1rskRbHIXxKDlY80ViFjYr8QJQskAU+NRb4ArwCB9XA2c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7o3VNVXOGUB14QAKH1KVLWszSW+VVH5YNkJ3VR8qgAstvEEVQw25xAXBLOVv+6lKliPJD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RpptCbAAAM4UV8oQAE140J+Zm1sP+wjh+TmWrITE4IVgDyblSZoL3RWXyQo7SAbBvuImAX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qcFZrjuOhNOqihcRAOVPMtVQHl7hd+oLyYGW6blmj5M5/uBd0GJWdTTgmJeINdmYL/RItl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fDcQH6imanOeOI6xEZ1ORhb+kK1ALsU/MUC1HacFLY6QoP4YjCrBmBe2tEVuJ4TIZAZrDL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zKru9v7g5FyvdH/cviZXPEsgGpeEMPmXdHJzCwBIQyhNrNTITSo7jJ7px4/LCiGYRB4oLn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5LbGAAWBr35gK4BWrz7hsUQuNpABbDCWhOVbDI4FBdwFnC3oDiGKD2THmo69apvJKxKfl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LmXeDc0UlwXJ+kQLvWaiE1Lpz9xglZXcWi/lMBWjqKlUVpLwxaMRb4jVzmnUxaHMysRrF/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hwzFpmrnk/wBhWKLI8jPlbUWSLRAo+O40vzwHX+yvZ60jciit8Qls9XiWpobNpek1Chy+5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SYY1atiBwFtLt/wBm5AFhLxjnASy6ecSoYYf3Q0QPMd8RvctZCKkwp8zMCjrdQXioOvKpf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mDpzzcSMDfMKO1lnWIt7ZfZuZRoO5kOu5Z7DmGOS/EC10cQsKbuctvMa5MQgsZoUVA8n+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Sr9cQCxNOZWiDWqngY7lL2eIPGa8TA5HbDBGjQrOFt3mUYZjlaSwDD+5bjMCCtxoFcylxU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y2Qg0a8RJgvdwzyL8YiXPyviaLTXL1KW8Auv3GhcWPR2G/cNehx8DT+7jp7oKXfmNW8Yc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XAUSNnPzL2MXQVfiNmW1e3zEqAdpZB1gDuPuFADaqB6mdS1RgfmKUNXdM1HEoaXGD42kr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vxOUUD1BE341CszOr1HTXSIAMcWXfYVw/cIsugM1fFTQA2BziMrZDZUahWMNRkpIVuxEYo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j6Svoe5bcsXVekGuSiUv3uLN3AHdywAFLaXf7gHdoC66JScxZsJ3iNqy6KvNhGxaGw/DM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aqln0SpwvnUEQlLnGivmVcjHJ6XMbCgHA1W85lTaNhbu4G8mBiOrRdtGWMtmF0XHUC13rB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S6aUaV+YbFt0kReMlPL5gIbYwdXL5nV4LbiBPiBzrzAuF7YjjLUcz63AR3XnxC4CHo4lZG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gI1ngfVnc5kgEwE5gsCq9wtb8WaOpTSblV5BiZRKs4GqmbwAy63KfEsECnK5cIwO81t+S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FrBcLXOJcAa9wGa/cZhw3xxKh0zM+H/yNRv5QgyDzdTQxKWaQMMipiXtqV9x5ZzlulXKi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G68Z5hVZxdEcMBjECGgsear9SqgC8gK3Nt10QXHFfQC2/EADDBwqv6Zi9LsLBqxfi4bAFV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ANYElRMXXuNRRbUuZMsWS2131BlVDIViLC5+EPMNueVDKwP3XpzGoa4hl42BG6gpa5Gtp/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p+5rP4GL1cAImxLofHqL0ASMV0C+4qRkxH0RKgyrvAEPog3tMVaFCucxN9xmp+EA3cdGMa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1GlqnDtW/kzAGQ2cWhQ/MvAEqEiA+EfMJdkeUby56jpPpVQu8/UAaDE+awvzHyVUHGO/jD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D+kHlPhs9B1CMgDmU3kIL5XQLr/uhPApV84YSW+5ZYJLpv7jDVZIHLar1FG0cprENxhR1d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Czx7YhnGJ3gAm6lOJzR/ssLsqt55Yg9hiCMGxxNrFYtm/iZArWuGQ+sw9oWhdAGD9QxQRz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CqaQz8kQDK2Ee8QI2lcZOim2s+5fJoJpSK15qCjmGYv6S0MKoL9xWHOUOfqBHAG2LVNZ5g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QuzmCgFct3XQw1FVyK/ueRnCBBerz7IvLjgQD9qVh1IGdRzMDYIuA4u7YseNYKI+IOVlje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cB5qD8S1vJNYMnHUuIWkTs9MwrSUF9sQDZnGrf7i+D0pEwNvEeKuJprdxChn0NQk7hMC4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WTHsCKLWDN7m2lCbOYKapvuYVgPCYEveJYUeW+ZUYZF2A/rE4yl+x2PWGVDVYJ5Oo9b001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mWLtWb+d9NOvzUREQgw0pf5alNSWy1DPBu7LIt7LOUBb+Y6UVcyqLSuqFf1Apq9qFyj6qp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qZ+gP2CO2ICfCMfmaTsrq1T4uVsS6xfEZZE5Y6kFGdij9Sp1Rvhor+oQdDbADAZM9EM9q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Qaj4gltC1kUtfmWxVbFggfcppDmWAGoc8VB4ZXUY2bPxNs4e4C0F3yyzJSpzLQB8yw73AC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YKZrM1V2UvELQQy6jBa4ZYjbBzKbsv5QQWYVLlKx/EIUBfOxdpKqoPyP9lRRcwJn/AOyvO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GaHVN4U/MygtVtDi5e2LAh9BE428V0yuOvgR9S8Akd80HhzDBLLjEIyRKADJqxZOquOI7c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6hEtKojEnoUNmQitAPUbuKdzV1q9WEKQqXX/hFZWO7rHruAiquoLgtjSSxAUuDw5h51e+B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XAlkoCFCnHUUInoMvuXfS0HMXdB2A6gVbBYTHiCKFWKE9IqWonQmuM1EGwq55R2IE6i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AlLLVAZaxW4DlQy6KwMsmsy3SRtynbcpGcftKwtZiuqZ5i7xiZ6mWBD3zAx5h4XDA9kpc3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XhpzDODTFVksNkBC0dtt4jc1UNVj6jPaMDn1BJZ+V6jjHXXl0/uBAOlrxUkV6L2xPcgCt5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H4mQuKkbOzxHFcOR/UEm+Bd7I0EMNx8xXAsE0Pn3DDA3mBCiLQPPE0VBFGR6JZzF1nx1GW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qmeX0gfNQS0IlW6iKvjqAzdPEVDJfTH191phRjYsvwTgpzVeYpS1fUEvOPEMrzFmdIWA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nEKBu/E8DxAYso6JZnphS0TIKfiGBknEKG0vhXEFgekyvDMFve+IgLwjy19O4U8w4vSLbx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FOGyFBgrkvEEu/os1puLabjkJtsIasKXjEyUtMwVYdTiJJfFhcu4kAqY8iAxvJToMwIfL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BO8LSCbPw6lq0MVDj9xUmTIwt9sQYAbaygvKAflKul7zuMxQ3TnMCdohzC1lVgtfNwjWXl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PUswnSO4ROLrujt6huK4St1uNSKto3ZdMTKLQ2+40w6GQa7h8HYYNV7zj7jkFFtBXuVgp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XfGW5mKhUyeOSyUUScDmFrDyR9hCSj7dwQ8srB4zcehnAH1WEnlPBS5j5MUUnj/zBQHFpU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osYuR4APmrYqxkQ34L1vcYP3U4NYtlr4tNte5XMGBV2wFCxVt/kM61stmcD1aYjUrYKMK6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agjBGzqKstxAuvIM+XiCNLum8jCw3gBSGM7fmIcpNbnkL9wrAS2eDxHE6iwHntWLY/Msu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Qkfh/UBCNMWHQPWYd6kKvayjxCjO0qm2q/qDTW7UK94jihbKgN+Jc2sQZ6H1Ff6IVPGK4t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briI5o9yOyvxM6hLz5mYXXpKUVR73uNee9Ebdq/iYIUca4HFfRLkbvgzYC/JDaGEl+Jg1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2F5JdwoVchc0zXAIF0tcsr0mFTYhMW1qHQ42BHsBYy7OijOTq4QatWIW+3bCLeIUGg+5lc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ddGIVCtDYOim3qn3NIjE2XMLCwKIHQfDwf9wALa2lpa3EorbOst35AhmJRVkzW3emty6B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n9FQBBU975lRTQ3ofMAdcsl9XRGHUGNgwwwV6v+TEnpMFgdaihFXu9i8L5xMxaK/9GGPWH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zIKgyFCKeKg/bmhYauqlFJJirtMX4hLXSweTuc1wKO5XDy6c5SyLUU75fmI2oOtRBdUPGW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WQMaFBVg/mGEUt2lQc7rfZC+QxDwqBa+iAAcNo7hQADRjzmooAoGKVGicHNN4uVaMOxNm7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dWRgeAp7GLbzi/caKUg7C9HuyLIFgYyvKt1UKgL03bCHWDoYSCq7Zt1XUrYUMY4oC+w19M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CqUY4Vrf4gKySrHOce80QkDQpZBaejhBADbQJikMjkOL2g+Iayhu2oq+5Rf5Qsp+JQWQpd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bUmKW7xqJUBNgf1AUJbXE+4sjdFXMOmpfHyDRj1KlkGdRyVhL5HIsVgRqtTDhGctVQ0EzP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uQyUjyGYAj7Sv9RKuluI9PD5haYDB5ChZskaMl5rg8QFHFrZXqPWVBaIX+Y5rhuqG6uYpz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BS7eo1ZkI27t3RjHcDXLJpifiNupgnE0YmrrqDCck9KfxC4EUNXEpK/lViFPxKRggdJ/ow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hQ8p/UM05hU2n9BLPIOGHMrAUtb+C4uV1A2panYClMuT8cSk3pjvPFpDySatsTV1fWIKtX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TEgrQ44Jl/IvofuYIma7GFq7+YUiV0pyjaApoU6mQHDF3Vv8ATDZsNdpg43WFFbGDGF8DE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W44PZYwTN9Qbou+ZmFT2ugrMHTpvV/M1T94fuJUpWrY/cAzj1X9syQKnB/pNFO0Lf3NheL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GSXwQ/cxEHmz/AGUFpCukulp1xGLhL7Uuani8M6lPPMPicITBf7gnn7uAgZBopvMtqrTlK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1UzoO4GxFFd2Ua+Kmpt7PcDTGrh2FBLLl9FQbCKaqXClp+7+oleR9N0FD7lgUZ5uLTcUCD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eCr+0l2ry3DmYlVJSt0/gXKW1D7wlQTYtrH1Uy8iuSV9zW0NcooAhprfiYyAHoh4cwEEqK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PI+pSjgJYK/ARp0qzgDcP4reRQzFxDzceZbQhvDEvUxFFTKhsA2nh1A0cwxbXuXUHkockV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GVw5cGgLIAeShBtItUdmiEO1Z4DOL0THklfmGSretfu4q79684Bez+oqsjz/nC232v8Jv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ABgwB3wGootbFHgeDwafzDibef+qC/Vf9ItSW6oMuQtYIrLu/XP2LDm1bcS2sF5r4iuAp5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hQbuOSjJh8Rmsavfcte7Cbvp+Lg5BgBpxTxmPH1oxx2sbWubw/JCs61dEOgGjbbquCI2WZ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Fbu1HkiOztA278Rpbo9cXFvCa5iE1+T3GV7om2q4qaDL4kpGkiZHuwcxzDDBQPyS9CGwq0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UoMSmkVdOvUroR1SQNolaFh1i73/uWYKch/tDd6YSEOT81+xAa8KFmFLyT5PWYcuT0d/hh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FtS64B3qFgr/AOeIwOhv+rJQ1yincUgZIRXaS0l8GRC80WfqY0T/AO8TKJPAPzBr8p/3x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lEuB/0RbS3i1/cUNXOKX+41KT3/pmcp/+PMEcvGzB+5RaHzZ/s4geMR5fSwtk3uDkcFeQ+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CBDxKGWpxUOd47jSmW5gTaVtXkhm23RUEAOrIJhDDfMtaMreIilHOfURQhxcWP8JfLUy6W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AH0mLcJQ4+cxrcOBdTlw8RLgEX51LALhdWkh0aWsb+YHfAU5fMtnVtDWIHgRZTwygmq0Me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uoqC4vGYRUc4AWF4IJRiN1OnxGMYgAHe+L4gEcBHXOviDQtFmK1kiBxSTad3KhE7i/fEs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yOZVdPm4pwWUuHNL6gmTa3K2NV4uCO+y6MfU60qwXXnuenZ9Bmz6lNWkK178Rco3Wc0wm4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qk4zxGwNyhhDhZzBrAKR4TcCr4RQbfCIwWSXD5hyzn6RA0iNgrqagVTzH+SoYbK8x/tgBC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KTToliC3C/wCfRMSRYviKTogMj7iuDKfO9zEEU0wtBahP6lwNtrI0JliWBlXgg2Ru6qzAP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uZThkRQ8vHqAhBWoxtXnMu4bV4PEo1PXZ14hESCEdsINCu8MmpcnSZuiiNaM0VOrYSVHfh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S3fS0aK/qLStYihLGXI9E2GVSzLU88YYapbwonSQnRl7G7rqnHcdkq08IFEc7iDaWtZ6gi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sGgBjovRZoVXwCYThVq9T5l1Qtv8AlQFsJbQ+oHmR1DgpS5bBXJMU3rOIl4sOlWhPuVwxs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VQSaW6MMJ+2SlBLrP4LcASh5eLiHBeorGnp8ylgmCjzTGrrPiZFsE0aXrMHkaDzgD+IoL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aAQcAqBavM1ZxuN6o7zKJ0B+NiAzhLoUeFR+pjYTjksNexA1LA501v8AaAxvV6//AGFlw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oRmYFtw0R6BdNrt/cxUFBrQH/ANicaBlVDD7IBqE2m3MXFM3VnRrqXUHVtwuuJR0IZFpwn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fMQtqFpsdwAA8AHqMB3aKlmFjRpxNiA8lJLqsYhcxQKgrbZIrNXz8xKIEYK9QI1KBiW6A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6fmKspUbVsxTG97zlPWYA2zQB+SAao5yaa5nMg6a4j0Z5AJTb6Ms22jqql7ofgA4/cBkFR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5iJsjQGoC8ChGIzgLOIUpROSyFd1BUrK0H9zYkMRihXsmC6DFBZ+cxmqqpZc+aGx0vcpKl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NI+CoAXZct1hjCji9kZH4lcUd2WVKKQJMyri2KGpWBKCjZY75lFqawnn5jK2KRf8AkWMMB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WQyrrQ/UzTswY8pMk5BqUm4lEW3VzT+T/AJR0yIhwhQ1mCq3E4QLa6HUEdqC5mzQfcqUd2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gF7YD8ovSeHXsxoAbhYC6TQPhkZSDzoxVVfwzaxATnRuIE7LthSCMg6icIhRoTfYMF9AWi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ath/FytMAfCH4CZCnPUtIaYlQflCrU8YeVCjcPonhf8J1k7gXg74vctssQbf5CLSWqDzmL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eGMir7Agj7DL0GXQy9A1W71KeWJ/Zn8TgoB2op/LCCqbPZhNAspo+JiroOaFIIBbUDYMqK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RBzZ39Tg4PBiUQIg7Pg0XxBKVmivibooIgO2vXuUCj0NXfta9EdQsGflHCXdTJZDqkSyJ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DQwOZHFOWVVFrKpjiK2dB+5ZqHaB/MJaVbNH5lHjS86vuXMN7P9I/dnpUo7e9WsTnepS22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OT5WMJ2v7KFJjgs/uUtyoA3TFLSgWERphF4AP7Y5FdGoAWrr8SymkLi7B7mbYEYXNuk6u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TwyLpWXzOZRgjacEW0UI1dicG1MuIAr1xHNGc8pdb4Mfcee/InPlDPET26I3F8vKkzKpY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G21ZqCpUR7UAV5iN33K1XEU3ths3m7irIidij/Ip1Net3GtzjWKdwFigZXKK6ikGqgFT52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vKm4m5NaqrriMFNhys5P3MwoQNQ9Q3lS7PHcyYcS+WLvMAL/ABEWkt2LA4G8Dol0awHm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qD2jaeEXW5ezswJfmXvvwKiQLwlD0RUAvKWvxENYPGCW0yqyBGfuCf8hQvF8E/qPXIuX+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xYu+KvQy3lwnwJ3s8LUHkt8xSqxfmNcr9fqLoUvUBG7wRuBY5K4YsljDci9tD5m0VqchA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Uu0xU2/UNCQxvGQmYQYeSu4kgGENnmo7+fg9Q11lLw4iVDPM3wwJsBYbqB4VYDjuHrXZEh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xKyxFRmrYiWitc/Et0DyMaxBilia3MwcNWfqILfBkq5eDu13KhQU2sS9hTlUpA2NntDhK3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lAKwpiOar8JCsaGsHEBWquFJmGA6+Bhl8HNBS2LhqTOlyl8myEW6Lzo/5DPSPQP1ErSGcQ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4lH6Mv9RGr9iw+IBS11eELT0sUFwnY/8AYFH8qL+5hguDkfOY6ATAcL4uKWJtrIEHDw3wK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+sbD6jMSgHN5Nv5gzdXDsPiYOlp1fKS8OD/7RPd2L4NlCNAFaMRxWC9LEVHfzMavXiV0EI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KHiYwXY8xcApluUvUH8jj1ArBgcoToq21RsPBkzmMi+ICAJPHcM9S3T4ih4BE0vRACyrRT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i8dwxVpBosXpWYqoVoBrwilQjWCviDWoKABLeWOEzM2zF2gBBrGaRG0uKoWQwAFwdAZAy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2MXG5FXMDk4w3GkIXol8X1K03OG1e4uqqaNf+6gtJHYaVPZYrpjggnlwMasUtQ0y26rXt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ioXiKQDRY8PEBnvyrLLUimT0B1Cqa8AZxUzHtGk/g3MPjrKXryfFZiAN1Ss49oL3VLTV5l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IyaOhfBDXIaFRgo+xSXFUDrccJrBheLu/wAyoftBczCUTQuJvvByJwS3DmFllZuXwoGte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A7Azv83BOgjAL+olwgKi4gWgiU4Dr8wvDwajpYe/MsyIFt8YOffeYYLHIB48xyVS1HAdLD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/MXIBSqsc9SFaabfOYlZV3f7gPcQegkYhCAPqPXxQ9LDTpkTXWGLUXuWyW5g0DX+Qhs3jH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AS+42C0H6gFUMrfU7yUy6librmNsgGEGRuQbWPh3m2Vx4MQ9OHeyvExegiLDdEHL1lwD5S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D8wfHeLWstebcVUGeYLkDTVwNvlKrArfZhAKwNDnr9XGgA4vNNHpt+4Bt9pLLIK6wg+2BH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Gkxmih+T9yrQq6HBmLAgKEOXFsuwDWfl/MGn8eUaAHVq/MK9pTPvM6LwWGWzyFnzKMjCn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64i1mT5UIXHAdoD6Zhmikt4f4QelNaC0uj4jLX2FC3/UvvMpgAZfb9QmL+WW0etEGlAb9i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bGFcC6MV+SXWWVnpqj8MNuPkrd/EUlqfxx+YLrhfUbZWz1UC1ZuVZa27uXjkXMMoBW8xY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WpgAKp8Gg+iBANnxO1fxMhTKLhWCuIeaCXWbQvJFYQMZ8wNVkOF4jDSr0pGoWQtA5Nh9ym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GtkY25WAIkNAlzLcjgl7qoFEGx5QbrvTKbQ7DdBr5Yge2mSmz38TXzSGANQIrkrP+zeEAX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bT1VQTAYLQtMLPkVHABvzL62Voi17c3cChp3Vx5BrH7jbBVjHERb3zuv0Q8ngNVl7tziz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rmvBGa5r4Kf3LW0dUVC2sJWzUwK4IfaKWU2QGnRZk+w5vnTw4iEikHt3P4jDSy6AfkISha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VB1SohsTDWpOHE9wx6Ghgut+ITUyNtXTE4UYKiwQDeFiZ4jhBbgVbGqEPPwvlKTDfnUJCg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kfmGzpeQRBBLshPjmIrx9WQNTaxl7/HtmcS8dmEfxFBZUuIlXcrLws1zHgg6uah7sMzN7Z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fadT+zLAoNbpoLFtAvtyRRymkMyFJ0I22DRX+oQg0ooNxnQUsuYLaMmm33rTXUF6rYDQcB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gfyyuSvcYU/zmBmhS6A+rnJfbo9j1NXnF2HzEDB6DYepWoP5UzAqnWT81LNIeW/xNwRx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RDlZMvGvJM0hqy6R0m7e5TG6Wx/7giHFpR9mOA291GGR40LXevcKuvRTqIAwuh7i+IVrR6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7iYXpd1zNR/ndr9QuFZtmm7DV8QcSXPSGP3N9Zr5m4EhLf2ro9QAhTGhsuPmaYtrdQu87j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aCF9Z1+cVCHO4EtujMch/rVTkllEaCV3gwqmoqsF9Ysx0C3sqOM8EtxFInIW8ViK3shutR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oCii7xsv4lKMFnN7X+YDWgLybi16u3nUqyNKGC0/1GpoWaB8zDETI3DBg3Iy/6l0Wi2WeD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PcCiMUuKvzO0tFhxawLuTnwm/NQilZXmKKlcm+LlgAOgmXd+WPiWlCnI8fEcF9SQo6Zta8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9Jeil28n6lYy0HJVWRMUCriQVzIpxEWFDnmXAKEbpLJTbJumyVgBmylxFUMZDRLQrJf5Gh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2sPVRIGOPIWMVHTzEVnRoO4LWdiVxzeMxQ8Q3TFnlTqO0vz15g3Cmzyjyoa5m2LhctJEbS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mnvlBa3tVzMKi1nQdkfJLGr5iVCdrM1FNbCPDfcFxjFtiEQsRS0QsJWZ0eI9aoO1ebmNf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5nq4H8WmYAR3NQKO3IuYGSCqqvzAES23UEDaRsshSUXONxIsM/wDQQxwmBye41A18x2srh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Bk+Y5ADSm7YKgs4YMAo6NX6gJZlj3MUGdBmLfDgG65lFBHUMNCccvMpLv7P6QwGLlVLAq5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Oa6ZcFQBeJZBxVBVwQDk7inWSyrxAxQV3MHybTeABePBjZfMP6ilBDyJVh2rVX7j92GtPU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AIM41cwQ0wAy/MR2LQKOxMTrhrilRLrBqBZLw8QS9yj1K9K8xOC+ooV5G7TLMdOHKQDOlp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mxzyblxWbu6Db83eCM0UNhwxWNEPwQGAGgSoYpgqw1NKyVnMWxRkLt8RakVEHEcqKVFPi5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xsO3ruZi5eG5m2GN2WYy+KQ0AONJcS2uEZl3KOQ2zxRL0r0uDjEBE0CUvFjj1Pk+ixlliO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BbCnnPMLJSbXCRwNRkLxM8CLoHScS4tuvw+JhAK6IN4DIuCYw/l48j1OoAPghpRDKFw9Yj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fJFB4HfxMF3CddAHOcwrUB375W8b44SDXXziqgoW4TpEAMeqgB01bDAs0VYBg8eA3VSyAX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Rk9MoPxpfKmR9JEHl4iHr7llvw+IYbjmVdxFZpl0W8yuduSm1KbVKGae4kYGzRcLRlULL8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zq+CGEUFBVgfEEhyFkG95g2GWyq3vKr8ShJZGB5TwlHSZJ9nubazPiptv1Ad4Sua3+bgbL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oJS4rOj6hz8xCNBhkh40aHVlxO2gFe4ZFAV5rNzKgXn/jqW9+mEznL+oVFbrBxLHWZSLyg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78zEWEQ+Ig4QzDaETe4W8RLugMPeYoiArECvw1+Y2POOBls4JS030n31HTY7JfBl9AZrQG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3wQzRAdBQvziYRBMOaxjjrFfnXuodxRQc1CE6V/EPh5UOV/5xKgLgZKMHyEUzadIraP3EF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Ym0aqEJFKK4itKK+5z+IbYoAoQaPxDD1GN0uTzHQa8Kp9HEZ/I6VSJ+oFzbnC5H7WAeW3z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Khz5jGXLlFRAa2x4J8VD8oRoCVF+IRSoLWQyVgolKkZBdPZvuCmdlGgO2KWWrMNd9DllYi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lxGoC0N3GxfWCI+Ywt7KPwMbaw2Y0yiFPbUANbicC/J9EWIPHeiNgNtCteJZnCtQgA6trJ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PQH7uDkW3YhQvAU4+ZW02tY0+P/dQ+A70KepXIu3FE6o6nBYwWQqyug/qBmgWFBM2Eu19x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sIs5UJ+Uwfq7lLA/LCYsOlyP5WcEbS9DFIBGkkfMsEXTAh63EoH/w7hS7AMYDLasafW4P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wGm0lyVl3y9xoJrg/uJs4TKItYlGaqL0egy6C1SqtmvVu0/uVPI/VBa5G+Jp/CGrur+COI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UY0PIuJZnNq+YK1YMzywkgUngFx3CvJ0lH0RjxAv0Fv6hgVDXZCHqqlsN2fmGoAcatKIi3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ax1aAXGwpD7qBUOhiOAmi+csAZZDLiAiEeRVfiLSm7YUBX2MKXAMghDH6SMjiZ4asvtmDu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rJFqsb3KBBnQbjUW2vzEyWfH9RBxw36GUEQS+xX4PxKLbQuMMWFpYWTVDZ5IcWDRaPzM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ciqTPgxsVnzLDnLiJweTp386lIV5eKFZhD9XA/L5hQGygN+GJaLi3sHSRaABV7lwpLHJO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oQt8uhO4TmI16Cj4g6f8AxMh33zUMNFu25o9huUoiXEulW9QlJYlxeV4CJVg3jWpW2wHjm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5dGL7hXlNZm6icBL27j3KBOSbhK80Zj5U5SDAAwRzqonEiWwaw/cViTNtGdSkKfx3BsQK7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HI2MBIpVK1fEGtGL6xf8AcLl1mbbEJRbQxeVR/RHSaWzsEB9sAQNlecAwirWI4AqoY5Cch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k1H9wxSV+Sv6IKb8zJI03awtqrJRAoXbyzIcx6dF3XmdsfMVtpmXOLHEBtTBDUBRcAYYIy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n1FCgZq6h9ZgZg2Orr6xEsNKjhGxAsXjMS3Z5cPEPy8YMcX8y8C6Nd9w2wtLtBViuZutfc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MFo433XJK6wCwNroOWM6QWPpPzb5lcGyWCw9wLBWeIF2fcRbuLMzCkChQMqeAMx6xR2zyH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YEDhWsq58JnLINFm31uDfK5V/NwFUvNeYAQrnAwJpWsJviGJLoydpCqCEG5SHCps9MMq3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KUVzLF0EctvsWvxCqcuROSVkLzATA9SmqGLiVl2Ra5u/EviZZlYCn+piUq1TzyJ4eosgGb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Zb/EMDBwWpqAXW8JQ8EUBIttvyqPGDyNeo2Z6qM31MABy3gKi7ldwRmxY7O5dSS2t+FRrV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7rzAyolj2KMY+UhxbeAUMNCh90ZgxkXwRXnJDqgOUys4p4bq+o0tg6V3yDBMymkQr5uODX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1FmPiBHiiAfcaAaquYoyLVr/tAhVcltX5n0DgFxOoTISn+wB31CCLF9FUHphsPjKLgjhS3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PlCunvaD/AFDUdNS/usxNeAyavmBGKBdtf6iJ0Wcn9Qu+U+glQ2wcj9FYjlVHWdfiaPZj/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qWLtsYbxcsFLTkD9SyoUhbG/fAAGdiXFCGSmzUdKCw3cG4C29ZP8AJm1oxPgqXlZiAt41u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BO4hZM8RMpXNnMRSzKRwpWqruNKFpbegZt5HEqZQWNyiCG22GyBVbioQVb5vFM7EZvVwP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xc4GNVXf2dRN0tMGbtmMxv8sQWlt10V0VqJEkitcxhVg8cQnYQsFx0Cxti53lM6+2NerZK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dSv5iFwWuiDrdAQf+pn4NFvf1B0TmuxKIPI7RYQJwpuKUgoVMrOG10ggoFWh/3MkbsbjXp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t7ItQazhgITlxr5ly6NkByOB+IZdd9IKA5ArinME1dbhZTEGeg+MuIcTBhpPPR44leBQVd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nYB+iAo8XnOYhJRQOTqouYe6qmIrNxa+5SkBphYD8xReQtK/g9TZ5LwqppxHUmc/C4xCaH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0j85hDgDXTMIDjAPoHUBRacDh8/MzeGjhabIgaNKVSPD+4pjHLIjVBU7b4nOwNmlJUQscA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tnnLv3AltnJkz/eYUbgud5C/mHINPqA0tI0MI8gKNjueFRgWyEIMNR4cEERuhxRChtbcW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hAEJW5b/ARGKijgC6HKxnMBgNYs3q6gxgRfC45eKmILnNQNAA5Ny+E6M2dGUI1bNkwHpC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1bWx/ECUJglfRNutheCq5z3Gp3s0Lhl8D4gWslQvebW4rWEK9rH0YihSEiU21fCUeBCGsa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uW8LnLxAK3V5wfupdRq3d1/PbBrKMKbhBll/zfVQ7yylABojjfMbBmYCq+OdS/NmRuGLi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1KjEvVW/Fw4cQLOl5YIdfxoZ+xHX3KOqtqBKK8vTrUtogjQNxb+Nkzo4qoeMPL8i/QfUq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obm2oAvYidtnUUHB+oKguCnA7fOJXULCyX0ZAeo7YTXuICABi2UKuSOnhlt1QJsPEKjg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HiKCvQx7vwAheLqWqVzTcfMO24grq+2J+DhOB/wBxl6iK9aH6ZVHuqQu1bbh5KhXOKgEt2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rCvmB5NVBM8/iIboG3jTNpS89ihftUxt9Ei/C2ZlzAlf/VDZXsrD9xQDeWrLmJ7QNYZQ/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IHxcDQvrB0Rki2jJdwXEFS7y483oB275dRvrrQI/qX+ESOF4UasqBRTwGT5uOF48ExMobk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DUgjfBZBe9tbimb+xDrtwboQ/q4ighaP1LDWhHhr5n27WN0e3EtCjWw6fEIVlSqTM2YalX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+HBg/ED0q8rAQq0oo8BGWJuFZj80AYLMBj/QuA1906Q/7gOhW+CE+24tZ3G9xFkG8dpf8j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0pfGQszWFHxBONahqsNUGRVuHBuV6Zj8kKWHL3Cqm/mKVvJhrzBBwgjLe6IEl0mzjJita1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1GVsW5iawBdYjqiF6QA4jm2OOXzhuIaW+CfyJLDqUrIH+v5gUWXju1llhpu0bOql8WLhSo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X+xZtVjw2NeKEoMuJgDYH1ANG5WbcX9QFkFPF1/URckXldOtyrRAQK8cRlkiLqlg/YLPSS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8fiDttncubo+os43+4F0+I0X8iEuL8QQMM8xUyLlaOGLawV+J4MzsV9jBNuP3LRwlgb+I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6QDuFJuoW1thGoEfjUprD0qlfuUADdDsPHtiO4qqOY0NI2CpSEVqzxKjfNRxBHZIl2G31G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cW5TeNXdQsCH83H5SBbiuHJbfgshPUDDhir6iV0rQOouP7mOYiokRzsMpahZLoBmJNZhg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rT4qo2ucMFNtyke39w7ICTTDknDduvESHbvuZAs5uEFnUYCyLo8UMueb3HHX+JTWUm12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IggsLQhVsr7Adx4NCD6sfK9b6uHSsuKcepmQpwO5luA0ceY4AE4TRRK091ZdHL4K7vxES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PEFowpqNjncLRWmjcU4CX8zwNnVQ9Sm6R145b+JYO13BtX5iSV4RzLEBTS9VHeu4DZEoL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pxAbgreLI1pzrkjMLyA2xUteFZlGznjEb/SRy1sld45+Q/Bd14gObb8xC2wzxiW4Nvez1D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AZJko5ta8wwo+DZfZB2fCgl/mUaigrmBjblhvpW5VpePHhycwtU9jNMeWUWuJcQ+WQdvDz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S9QSopNmMaUxfcoYXsQzx52YJ0se3EpBLL67rxN0LgTzmVKiUHKzEW141BaZxwRVGfJqDV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TzFLAy9TcbRqZAwEMgYAp8xA5PMT0PEsIAG3H4gHkBpBTYX4mJdbxX1FZbRvSyh6WqhqCc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45LlpYxWFxMjN4sgOAG6GU7r+YCZXysWZwb1Eh49UTsIB/gjXVV8P+MVQtbP+iZaWbL7+y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VrbuBqn4zLkykfN1+CLAABX+Trz2kC3kzgqpgrlsghbr8rAX+iXdhbeHiCFqAS2QRO0INy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0Hq4JdF4pYBRbM1nPmXC2dGS75/qV6vLaSH7TmlRGnW6zctJrSlXLt62uCUusDh4YuWqQo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wo4ZjNOsxaPqFgkLFB35gOI3sa3bOZngu50RxSJxiN/YHiA6K7tQXQOiWHVrgfMptXQmx+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IdbDxWLgYKKtcGLgC0eTiE4iMimZgGrBb+YTiEACKtRrIPyUoXyyowoJZeKlDC72YQgmW6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EGb4KbFtcGiGJCZLQviYX0kJwmvTCwwLQmRa7tlWTzbX4AGk8kCGirDRupZaIbBXj7ivmW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bRgwdWIOGXxHW0obrhE1UYPEbwNtLqIYWOVQTBBGyqdMLPCtOx4lEVLlV2PEo5EjK5cS3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4+B5BZAtkEtg5DZ/J5rv4hu5wB9Fdy6MpNbDBT+ZVhOAemPUo73w6rUFOChqdxaESgiveo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F6qY0AAo9aiTinOXB8Ri4ejgncwGBm5t0fATh9owMjbqZoiq6ChjkfiGQUQXDHhVta2Wq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JjdS84xBhKo1i3+zULGYLoiy9D3DkMhFSoXAtrwQ5NMfyI/aCNrr+2hd+RExHkuKC/KQYy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8yq1or2mIPNSltMDyDD+Ig3MVM3Rf5iUa8kdfyR3MLbR7eQ48xvhWDCT8zRAMZVOdVe7H3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9bBOtnSbYE+MQLmAIKU/MLwHDXJP9TGOMJy2OIZ5zFcKttcb8xWvYE4wg/EEkUHjYU7xUr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/MdxSJeRR83qCalNeVb+hHKsa2RTdBh0L+X7mbRv824/uUGaF27+pZ8Pc4DFw25PKAK/2W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QkqaNi/EN0sL7Pu7iwCtxgNRTG02JZkmNjzMwvXdGZSBp5NVHIgvHPbKI0K82Lv8AMKxM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DB49NQCQCWO8r9xqGiHZGS0s6dh9LMNwLS2Yl2HuXBpbLbqPGYAKuNRG5ktwqsDWa3Cjcj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gtAaX5VgwV9gNq1rWIBBGS7BS/EX0VhoMY7viI6DijfqiAWQooqaHiBmCeJMS+yARSNWXB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/MtL3MnzCySCi8DHuIbLTyJuG/a8QctcZlZ1A9CYhyRsrIG7MXSvmFaFE0sZg0IGnWT+qZ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jLxr4bHd9wDqiqxGETDek0v7hVA5b2df2wlUQ0O3zClNcKXJHnAM1oFZ+RDDaxx/3EiLM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ptW2UzIXm1jfukXmSDouBzTeYbWalUrQxssiDUUOhJb6lpD6AGA/EqsiHoLfgl13Y6xPqi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Zg1wLn+pQmF9cjZ/JhfFX8TUZEYhNXzAiEGNCN2dFmQ210eZc0mMwvqnEEwoauvGXCJfNm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qOKjN78R/0lTdl6iu3VRfxcCLU8/20DJktCs5HDDC8KkiLMFm0r+YGTeTNXmDq0luDuzU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/Ew65qDyWeLtPFSyd0wTLJ0ojKOLl3qvyQMxH08uX9xCyrs4ifLFt9QWlzB0PUS3JU9XMM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ttKrioNVbfcGWF1x3BbFq4pV0/JLwOrGk/mEZAeRv7g4rDw3+4lKseVH4ZdLAHIXKXzPlL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DoVjGJj2OGkEd+DMKFq5rEyLRCxlt9RF0JZji9kShaox4I6mgUdY1+pkaEDi5f6i0xsWrA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RqWKWLRgugq4N3Qr9xFavNxSYnjgC/cweUA4UqOuDsoYG4CjQg+Y/Ucpdsba1RuAKgOm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uvcKikuHEFW1lbOJS2alqgcriMFyMoNjcqKvx/vHejeT/AHDcg7P9oECkzW0KERfEACnfb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piGigqU+9RuyDzB+5B+ri3teEf2CGsale8cEF1guQrC+JwDbEIbA4z1cENILGbXiVELsIP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2TOFF2ZsliUWvMvqEjVFaOt8VHuUvi0QaI4KueIU3CjECrtk5ibsYrcIY9t2fivfiDKX1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7jNIPgmgcFfuNRsPzDCtvSqyRqR2yazBGZbLwfEGALyOSV8gKdJQS1B1UHlXRU4iBo2Bs6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jiCWDguGwUw6QQs5W3g/f9wyi9GNpv3cC1o1ZcxduYC/BLQcBvliDW3LLgUV3CZAQd3MD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IDRiqVSl2+4rb3TfhTHJ/whb7fE0bBo6+IJXZLYNK3iWGg2Mm7vd+YJeqbtQ8xWEgfhiba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KmjMekoKqgxtnDGaNU2V8qfqKKacRtDEFXhmsH5lBKZihk/2CwE/LMZSIGWrYDdTxxKEc0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ESvRAIyI2QUtDdZ+YkKFVARAML9wVhtuCrFhxCs0XmWo0xAoFL77h4tfuVwLxzLaCsXm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fXdyyFQ9SylhTY/7DFarxMV2JeoCq0oVdVcYAJk7whj5gMKFVqNC1Ab2/UqJKzzKVGuEYU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mS7JXuAB57hbYKmVoujz4mihTjqW0LHmCdkt7lwGi3aTIPS5iJWc8r/a4O3GCHdO1NsUsh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mIthloHKpnV5rX0RxBXdEOBHbbR/3GNGNqaYiIom0CY8xM1TKtgeIJi/EvMAo0MtcI4zM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AgaZs3BkG92xjFZBpqKDfpdwcMAg8JXwtster6gFZTdhQRy9W7iQgvZ1BMHF2OMwaQlW8y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e5nUrW4u4Y38AqvCOaCBtr1KO1UuxziOVMhpt69x+SZEb5qO0rjpJdSIN60xjPEzAGGR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jNt+O4KUtvVh8hrEs9XaMUtyq4hAV6C18Ti38CPddwPTTbE5+P1BtzGIfEGiLXbhLa1i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RxF2bpa7E+IatxsljIUNUswlnKxqD5P3EyLCrVDGy5MMPyxaCh4x41LJKzCNppVHk1iWJ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AjIcDzUSGG0POZeWgQ24AfEtrIXpluNgaOYvO4taSjHqAmFZ3fSZROVjEIilDVYxHQbtse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Iavhr61Bu6sdg/wC47W7BAXySu6wB+IrTDDfARdpLrhyn9S1UYOfEuou81fUyJmDCo2w9p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IiX4u3wwhYJ0AYfRDPeBPy7WAUKFRSLx8RsBJnlgfZKZKBbq8v7g2qx8AJn5mAkOacxH0P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BVfiP80j8ONPtfwwDM/O6EAfqPHW3iPpep8gu9KkPaiWMZV+pXlQ6KCovC5zyIjgM2CoSG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BWAKJUURjBJxGFod9AjVdQO5bWcDg/UDRjTx/4gi1QN2m5iCFXgoX5YQPYXrA+2IzQGryB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XntGPeSKRY5x4h3qYth2+Wj5lzXIk8zPyxCgKha1VsbDO1OcTwIF15j7DkINTQFN8PUQqd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QYM3uHrEd7R6l5/wJuAsAX1mALWnk0l7jgYsvKwfuDhFh9NPeGYgtcGYxoLRc2d/dkcWy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4shKAtGjZLnspb02+cSpc7O2z4KDKMFbASr+7lPNqMpzDTDEu+T+hLcEs4uOoL67Apf7ZZ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3Cvlpv5Wv7iAbleC/zDAYfpjAUtOYC1qBeYpGgncA0KWAuK+HIlUWnjBK3b44mDIHbH4Id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9XZSafghT9TVBs+Cv2zZ5QUK0fthyCz3C3iFsUwaUsD/Y5qE21BDZ0PGh8wxqyP7l5auZv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t85hSLYvCL/JFjs3EoH20AzBWhPcqw+oI8KKu8D2VcdoQ3jzEMIm8hhAFrJnkzH4YrAHTm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8jMpLOALbTe24HQ1wo0dyyvAQKOMFfUMAOR1EiaY7HB9REUS5aUC57pS6OmEmcqOrFfqW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mAoXhprY/rG9VoqFeAJXUC9Go8FMKwAC9sQkM+nzADyeZWLAlvuHCINq7WGNhxXBYzBTw4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mXwpFLdr/AKlpBbT5VPzBNJMpllWQK1UdoFFeoq4VqOmOLHM9P8lfmbnkVCWKZsJlaPlxK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Tyy3hUu/ipWDHM3UKlNehylgK4oVEyN0ZPzKL4tj6uMFxO0PzEAnlY/JGAUrV+vxDz3gP9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8BDQUeQ/UuVXYWnjHMSxGAcKDX5mxfOGWLZx47hXAyCu4yKUSd2Z/MMfNr8Y/qJFZFpauD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iFhQqsEV6LHQXy/8AUMhU52rH0Igb2xbhVuAAIrFx2Ugea2T2lxNFe1SDH6gAgtYOVa+4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TYoU98StNYrwKSizlyTFcyFc2qD3tmuAmEQt1hF/iX3bTaiFcAqzBNPvQ/crOGUoWOoNT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PUqtveyAA3Rs8S22XmZs6gcTD1SQbmQk3kfSAD0b5XcaFDuuF6lWg7bcRzWFs1EG7i2wGk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yyitjBrMWtxUsGiarZApNqtAbhXCaFHi6GQOo7urIOL/6jQVbucgz3Bbu8H5gzATK0BtYm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ZrPRMMjDy8pf1FCiqoap1HJogjuOd+xn9fqU3MxY7loEUATPcEoWpoQkjUc2UxDXaaSymN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OahfQ+4aGEqu5aNmA5WUPAh+rgCwGE4Y7e3S2PAe9ZgqpXXEssJYw9QgMFTFpxXEMiueAm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tWc1xCukOaOYaZlTwE/uWcU2quAQiEnBxbDUKC3Ih7l/lBbqFLAXC4adPMpni5IeETmmKk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ZrRdNJkAMjWVwuzWLV6/NQxwGHd5Btl6V5XG6rgblFobIhp9kDjNxOaH5qYsfDKOVbN+ow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cDcMLaBUotqwByOIadQbvGRlAzyS6VLw/9UFC1ov/AKgYbj5g1EarxE7cV0VC2qInmJoLz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ZhVvPiBvSJ5ldieYNKGOq5l0Q9kqwlq3cC88me7/y4PFfRxRePqUwrJTgimZXJ4l6AWUg0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JtB+I0/NTHV7MWC2HJBGAPcoGX43A4LC1g0OZ5hea4gummOXDlrJHcLDjnFv3mJ0Ci3JW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K4xx/hKo0B6I1aaDxiF/kbiKJW1XcJZox5PMOtR0QPxDv0p5NL17ipwpo89xMesN+eSHq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6HAFXMSJppYwSvXRTUtqU7maqFp1eqichC6iHjLjWiURXQLq2ABAuThi4IcNqRiLpWgf7K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JaW1/sIKypZZ4XcQmkqG68ypi2xff4hFFBOFFq+sRBeDlL33A7dAzCuDl8xbIszlfPWJSV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BK3yfIsXBVyMpoiZ83lBJlq4+U86Y5o7uGyiY6JySrYCgwIK+zB5lVTaw9IDpHKqr7qoq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hy6i9bUPHiGmLRLXIcudx9R3PcnEN2C/QDKvqHH0yuPdR7xUUHUzjiPj0jVUPbLquKCgQc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WozcyZwe4ni1FtPdREcTLv49Slpy2q8+IbQQUo9JfLdzK22UharAfmIegyDkL/MdUQ1R1N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AC1YsXhRJZHQagBgDrEOwVbJ5W44kEx9pbAWB4C9rKWAEmjUGmCkN6CEFiwyeWXPN5uox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pkC/xLuyGB6D5c/5LEFOwJr1l48RXKCBBss81KAMtgixy5j3y5qfNdNXjzBaDdTz19rCuu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GsVS8NBfzGgkbS6cB/fxMmxy5Wr97iENBUroHVepmTUglOQ7u4QlYQAYM9tSzC0dpQPFH4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1S/cCHaxV0PLOCtz7ykzgAwd8iC4yR1WuD9p+oR/l2BUDV44GuCmL6GYK/fUEjo3fgP7j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NvkcfipX+abpo3+SGDhV4AAPkI6SAquQj+DUoMG3Sgok+ESlCajirrdQc5azN3rdReFzKj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lA5p/URVDLPiZjRPx7iEEGiOijREfAdg3bFyPtsb2nxCMEbR9ylGRer9EQNREA8xKghNcL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Nz5Y6A8bisVOhO6gS6H7OYz2CqHLr9Re4Cys8GoFABPhTUbmidhSgPN5+omFhCtUa+4isL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UJqHNC2FhDFK3LZlxTul18wmYOMByp9pU14G0oUv4Y6ocVAMVWbXUj8jCs222X/IQ6NPE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cZhBpGKAxXddkdVn+ot45LuqwX6GWoU5lR6UL7bPgPzAK0NnC2+EiXMkq3u5cEFbbbb+IF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fDAkatvvuGUSC/MytmPKM6zOW7C3xFeFQt6hoizctQD1cWypoVCBKhjyc+7gWG8RxNXXHD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geFU2/iK9FL0BeNMVWTEYIbXvFls+P3BX2tVWiZgcswf3Ldl3X0mPismmLfzbgcwC1/1LD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CI7mNqMDWw1fzcQi7/qWzl81uF4GAt7FPy3CbCC4Rdw6q43aM/sloipd/cqspK8FOVbER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AlpcQXRhMD2HwRVKvpS8CCSzLXQlPF2B3MUCxqEIlXinSfmBKVbctAfqNS4YZH1C1LVDYQ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3APKrJtKyCx0PzxBXQakqhQrZuPSwwR5iaAOKgldEeYLQ/BYcp9x4JvpdMX2a4FK/MOVgd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fKYKFnRxBi40b3C958MtoKj1wUFbFWsP/AHA3aMPg9QVrawg4+oHivPAF/Evegr/D9QyF3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KAmY8FwWR7UpCGrBfkrAAVUaFwP7iGZJamHxcAEKhQXXxC8aBmWeionkD+2CrFqLblELB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3LwBgSCGhrg/EGIqeZxzBo0e4RDxnMTA+U+At/BFW1Q96A+CJTop5ghRVSoqq4SyClfC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1AHHmDQcvkTi4BbbzeWoKz5co0AFvGkziBw1z8wSqvWz/AMVEPkFfMCI5X3Gs2W5oZEevy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93fF3b1mEyhLp7i2VltGXpWV6PiM0hYe6iKmaAFFAulRaVOE6rCyNfUsQzmuF/D6D7MpbB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JWfz1GoRuWYcsLWiE3WeZGrbH9CO6BDcy6faw3kVpyt29sNhcNKqZ+kUmD24TAZL5l3Lf4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6jNawtL2Sko9Qn1US1/5PUv0NsprnLO8ahy6Aig212vOOMS53BeVQOejMbO+RjpXceXiWK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3NFIthtGHX/qk9kW1GDU2q1KEu2d1Llg0QUbsNxGquswZpy34jwPI+UF/RBp0IOEnHOpt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KYKKC8WdMdoUp4WxoAzY4kGIwW7jMAFtEAFrVmmIYAQ04uXJZW+VzNQwaxqOFlYe8iBFYJ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laZa6XW3cXkT6QuKF7YokNuG8wNgX6gha+yWZKd3UeYN5gWAnQ8vUERfPWpbShpdBAK1jJ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co3prmLEc4lrDSqLlwuCIRt1Wo8oQ/iU4uCTRoMwKL8HMAwnTuNTBXzKNVsFQoalrKwSoo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iryC9mA/MwN412KfzAo5KKxcZCFxTu5VEpVWRmVkOcsxEDDT0JX+ROHOMyqCvuAdu0xEDm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o6EO4qXGSr6IS8sMHVxWOWnxh+iLUQVkckA9Hh7RLWEtunzAxiuUqzEKGjuETpsyaYVcWw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0U3mUC9u3aJ9F2DBDGku7tnMS64PiJM8qNXALWsqqgewzF5PzzGRN0pUjtV/MBr24Yh8xI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kpXOPMXZpyEAJXnZjuDeILVyhdnoX1ALCK2wsBMCBO4lwLqEq+7fFBTcUqzYutX1EnzI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QzyPFQzJWKZTrEbonNOr9QrbPVz4lgx/J+oJuwXT/AHM3g4oxiD9BC16ZuO+KMyptIOkzT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QpVDVFy9yOouEmHI57GKnkKh4PBCU4boIWGwgqjuECNYA2hM8qEowjdpEXiEUMrfcaNURM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uHxBfFaFxhh64oJQXxF1vUmiM8BdNRQjHapiXLYpTjEWG/iFQ18wMTwBCUsbO9+xMYrooQ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uYBHlCvawBJoXBxUs7M3+oK9aJ+pcINlesSiBwu8GrmEIFBdrHAYDOKDAebzFobb3ATKHg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aCVLfpALMoUNA5l1Y60toH9rDULAHLl+qHxFGMzLR3UIlUA0jAHlic8U7sWf+o1GmjvIK8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e6hIAWbF3caK6NgmF5MYgOE/86lCNOnf6ibxVVBvHDHhvUc2hd+yecYih7EPOX9Eq8q1NO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/LIgJ8/uBuBLYbFb+5h0FE0dH3FABG+Wf+pmvVa5o/wDkAwtss2vPEKFPNmV8xzkjFW8tQ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vxCFlO30D8PqZWEtLbtl/wDuYkusar/pAS+KvfqbRhgVYkIdXs1TGRTsRWWCgd/UKFIzT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TEogFMRwmoE3jqIwgIh+j+YgQQOGrAedSylLREBAqlWPMYbJNdYLjAAHMaUr5yylpMBUVY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YwVcs7aQyf9TBaXlXYncZ1AyA6OvUSwoSdJV/JXLXhab9oDsS8U89RVewsEMIF1d0fMcgq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wP5+23an3CoDsBK+2EFQrOvqFlgNKsXW/Mu68RGKu3BcVOLNXN6yJkEcfn6h4iqVLegIq1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SBfgIVcCdj+kIquwMe4rDeMtvpYSuk3SR/BAoBos6ZdgpcbCz1SgMwyrTWv1+ECRpzTccV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5iKU4/cwjJj0ftcKnF2+FH5YII5DnLD5ltd8dH/Ezdyp7th+CPRWiUZu4QSRBpXD8QBlyT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1IzQBHJBoFdVe4zFW1kdHw/vLaDUOC4DgQsj4gRNlFVh/BC0SihtRT8QvVLV3TKh7yZzqV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TdKunKCg3wSXAzkGDFr7gqDQFaj0QRG5YuqErcIeYIprh6hCCodO1fgyw4PXlb8MwJDIP1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lbHmyMJm0Z5MdIxANe/8AP4lAMCquGQZKoW2KBw13D+bGt4G/0QSCWEtziWdNY5DqoHQfH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ZpWoXXqjKMUIujDsAFr7JZeSuNNOvECkKDvnzMrGaA933HFXuXJIJVOqr+VdwETGF1/MbK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SW/h+JXd1qjX4lcNwqlp11ZCvLcQ0z3j7gle8A5TxBwDd5x88IjeNDC6wjMi25bWX7ZfjM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o/uWMLU4slX4gDcAUMvqAL42VN+ZSpFothWlwVyvmJsCFQZs8n1KFqlSbtv8AEAzf5mUvR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YgqOG5ygoUruNkyuZZ1LJg0DuGe/IDfacqPWYlWF+rdh+473iKBa1i4C86r6j+kpnVimI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Q8zdg1RDxdzyneFl5qmSl/wDyXbLgYX6eZiCndp9QLg0JnOyDQ2Vq44BhRG+zMpMkVgrqX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n8Sr4UHIM/qKQM8Lv7gzSOC/yNIWHA3DJGxQuonwkpub3u+ADL5irru2GDiFrcFhjMRDM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hYrmNdQUHI0ft9RlIgbmwdhm31BkBABrgTDZmDr1H0UAa7sB7UjY5Qutx0Bi+0gGb1K6Sy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sD+5urGl5xLe8fY+SBeAZu5e/F1W7PiK2CeAdp+S/MGZ6UoyhgmfkQHaZlCpgb59S51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Q2vtDrVnMpFeftWkZaQWcralCUS+4o7D41LFODibuEIiYQFdoQ5dTtKU3KVPXlLC5uBnPK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gXsF0/TLigHpT4jJK2Dd+5QxCsY3MxWyyKhplfdCsErcLltvEYGHWVdubzmeOdig+L35mS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Rrysv7gWyL3TX4jsXdhX9bQdAnYWfid4Ov8ApD8U4ovnU/YYfkmEN6X+7gItculs8Mryv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daSEBSwJPwhu+GkD9RpsVyfomVJ4GYMtB3jvcpJV01uU0LXnADHXiuBWE3d46/FW0Loy4S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xfSxpgKzw35iCtswZiYhmWoZOSodIFq+5XDKBrgoz91EGFZvHP/IySJ9XFMttBcEQrqV5R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Vw2SeVM/18zRvVzMNywIsQQVeeJcGxe4wUNeWGHLolYKU4yxAXG0SZkmrvKIW6s0/csMUg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xCFGgVaqHVNgYfUq0uNZ7PEK6x5t/UrwYxtFnx7RdPUwSjD1cQ/IoQo5PqWJC4bMA7IfZL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dVzBm1OX/ACPbLnBAysLgbVGbUUWB7jUQhpXj15iOrV6kRKm3o/uHeEJUCEKvlMedHAFfc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8RxSLCYihCVOPobnhcHWeLWK7GCz6SuAbDgB4IYUkEYi9TPYLFKWACqDcZsydmHxFwL1lM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jqG+5hsp6gLjW6xcv8qr0lcNGz3CbQ8HB7iliIe3cOq5AIAIUW8MLK0RoxrMsqZvSJszVJ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M+mv6mFVCvLNIqeUlmuicfEYtYAY8M8wcpWEezjmOgyykF5CK8QBKBeIgFHgnzAjiyqKo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WaNH3OEDpG/eWJjToAvLBGyLByVZjTCyOKymG1LQOTl8vUxF6GXLteeoR0iCneCX3UDBY1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oaHRG1BE0r9mpdmcND1FQUs8T0DzKF7q8SnrG7viMECnVUN0auKWt0QK/aGKM9iw0VewJ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ZvFKbl14rbN0xOzdrLqG6gNq3qN/QMPYuA1ZV3cGLabVZEbG+GbmKFO/1DlYo5IhDK+uI1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0i+UKIMLHVAoV8BNwYdbtsPgYKprWwxZ7xgihgOFn+SSqkvG5Bf8AUfebKtoFNnoQAnkSP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ERptgDz/kSDwnlbQ+o2KFByA2eY6bSHKzT/cORcFonbfq4hPpY7Gn6iKRU7aQIg9cJHIYg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iXgobL3Lbh0dHl9XCVu94fPzKFEHC0u6llqPNxgvD6gJ5N2mjMQWrjuVB0Ha8+PcoIPBx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PuEW0sugvNSu1Nu0n9XEEuQPgB4yS4ArC3cHFqCzfSc1wQKysGoGkaWG7GQBS9RhJejz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iWdAHR0ux7IFJ9JrjvMs65ZrB8kUMNEGl5PcVXVbXgfJQRAKoshuNmRd4zn8CwFIBYdGL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9h+ISPQ2lwRZuW5dXmhcwavu85Y5hvC7bH5JkInJhotuVBMw8C5a5Zd5LZ9RwQsZyBb4E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hSJXjl01+oA1DYbKT7jnnWq7IdVY0HKzC+Ac1kfxB4dw9cRQvIZzfRPtKOS6o6YlP3e07i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H+VBlhYO+kxPjBwW1eBMbKsmsKb/AHSzB7D1CGW7v256UfiJSVZmga6cscNrTfNQRt+v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wGVB1JaCObZzHSjK/B5l0nyIax3E2oHZqmGzQIE6CAZtG/QyxVXYjYifSso5H3PE/wC6A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XYj+dsztWs13HVOaeBKPxcI0KdqopEZGhknRGc1nVwJ0oWsvEY5p0byfg/wBQZDh0U393C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cMvwDT1lZ/pBjcMF0EE/MMQKitn5hWhQXVVDlIBRjUJmpuVykEEsGDfCoCdBzulVT9RoXd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R3HiycQKHB5XUoC5GAuG/UM0cD5hS7Wn5lFZxeu4UsGIBzpdGpQBTiZWqvF1HQYWFdRpv+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VfLKSqWjuYRGQ5on9EFPlQbdL64QaI5GlnEBBbKTECJoFxfEqCbsHUIxHtLBpQVDVBHwFC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YtNVzFAAVhdQZVHGKhUCsZmG/EpSBGusNJTT3TLapHuzlTlNPmUaDOWxH6Qua/Opdv2Di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5tN+EGYBxyx1tzZXEXbijBmy1SxR3FIJ2yQqMemt7gHLcJfNeYisVe6mE1lQI38KeLP5I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pkpHxIcK6rzEGABwr+WFft6Z/cKlthvgm1gRwqCqxhM3cQrYr1UtB5ePMvMEnBMX3Gw83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KsI46FsY14m68IQYEQOTjXy3de2FgbmrBDAlKWaryQltZeLxXk5D7l2leTPMVyNYY6RCsu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yRoGj2tHzExCC8FwOrm/XiMNqAY7Hgce2HXcVnhl8BbL1UQmY1dS25XPmFYBaCYhTSKYT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UIfImV51KvOhdHwMVLi16v+9HbiARGWw6U/DL9g7ab+44Ng0fohpsopDYDTxMwEhjusXKD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EcJBfpAohixx8TKCaaxGS11dGL4mHDqMBHyjTUe2UPBJvUI8GZqYnodSJuCtbvHuLdc6mH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rLoB35jVqTREgqEoXmaAnMEFvAyZng3ih+kl8ZfYMRU4MHSxczuXyAiEI5yU95i8nkQwM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dyp3KXh1EtB4UiaN9CuFwm7EJgUQyKw9RNGvQ8n1xD2NZT/8AiOWxildRlN4BA/EcGzsm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1UuCg9L4DAWK8jX5h5fi2+XOASOeQ/NoE9AOvumXMgP8A6uK5d2fEdcUX3HrwBq0qnplP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jucrXZnmAtdwWWXdoeqYfLUsKBcblACtMuXgv5lpcILZFmnhHayw37mJaDuUonBxCCKL30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lTQ3qFoSlQ1alblhA0nFSoh+F59QMLg2pv1AUctdz/ZUOYA2yuQNmmFC8yLUbLG1W1VQaO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OQoriFHFCwKoitwsAkUU5dZYedSruri5UUHHEGdumz3Kw5ZGh1LrF4fsNw0FdoC0cW6lL9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5uYzWAw+mDXYub3H5k33E7rpi11AKFBS7+4JMtu24t7VRZ7M5hFZBWA/O5TzpwO+LIQc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oAbfMpPgeGgEjFBprzcEkF/TvBNVDLTzKwE6hFg5K4mYqVOZpkQNLcuQ8YXnhgGLBEGoMN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FC4gwBhDwduYJKlQe5GeMusyq0dOhSMo7bpYgJ02v5lyw6Xhfce2tks8cc+YS2GhMOO2C+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ZolKpWyZEYFlGYEmwD9ktKCnvTfzqUE2c3CSuwBdDLvwRmArZceGM9vSTBRSEb+XL+Jut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NQ6JBZ7sqC7IWdDuvZEpACytBCzMJCZx2eL1BtMGLdu4TBZ2bv1FbOL4g1CWtQwotdkVw2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NLBo2O5mAGiXwW9sQB2NiAMyIU78TLFTeBqVKeaFajTbIBQpj3uLWFo31C6ybAp93KpaO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K1Bvgcu4YUW44xmVmwUT0vNESe1YaOHg4jctB5G3BiUUKQyrlR4CX5TPxFoG+MQzyA0WH5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IFdZjK2Wwq4fVRGhi9eOYlRgWmpYlXh1CxKI8ol/BHIiSe9+pjWuD+4Lg1M7h8Cv5EddH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bRWeL7l8jopxFItR0YNW3ogNSikgUPzIgwmo+YE0BL6VA5+IXkyD8wNds2yt/5H4TsoEcl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j6TAfmZygzaUS/cHPSFEtmA+PXQd+cxChwMq0AG4ahpLsMfcyiN1u6gLFfKEopuSFXgPjD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tX20QMGFAwK3TFCAm6ZVbzKBh9i8QbRRU37sKS+rdWH7gdWIDgCfyIiAO5/MQpdSKFtN+a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2xIbTMOE+bIDOwV1VrKwqt3bbFRgxKaDivEo1Vfzqjy5jVwlnkpQ9wqSo45Bf5uZ2iWeAF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7z0vxklpVJW3U+oPKLkaA9QExVpYOTdqvofpiBowpTPkcZqh8iH3KCnGyAZaKuBx7u0mnn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5yY6C/SwMT2usf8hKSCvqht/MogqxhimBQFbHB9jDUWQ+iPslKLqt1KTgPndlyhKx7Nin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S/iJOwNVWD3KEKIqcLagmAxngOU6yQoHdh3LspajmH5RQFqvam/qj4lqDB5dxl8N0PA/yA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m+xX8ox2Bh2bfZUvSwvi1fuGJeSWvcEF4Me5jQ1dz4grVp+SSnguNKRZzA5DtxGFigvqgb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AkL7KsLf6guKizhNgKwNLGRQGk6Y8oplDD0BLD9CNFxBsT4NAX43FKBs5haxbEWrK2xD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QLDMAHk7mZb7Uyq7Qd0t/qcQ9vEq2BO7hQ2/UDtbliitdxaGtmoxulLuGWpuko47nWwaZS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7YIJs+ZWv1EapZsFKkBObxBsx4UAaMTj5QaUbI1a1Na7dV35ipQtgdSxviLgfTzGhXGura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PRbLc6wyHdC48ywrBEcouNpu3upRotpsFrvYMVjVoYeSWeXvUTYMJmxGAo3SNEfU8VKLwR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FkZSr4JTSIBAbzZKotNX6IkKp4WJqVpvuFzD9YK/qPlySU0H7EE+U2dmw+JW4cI17lKAM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63b89xqoz6Rk8WGzZ0RmkkHa2PxklaUB3fMHKuZoA3uZZKikzCoSLZQG2EtQM2Xd2lYtLq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Z6H6vt1iZoQ2c8xGidVW/UGswlXSGwPnnwygCgGoBQHqY02YuWDWnPc2LiL25cnEqt0+ZR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LADSr0vg/UPktRU8nUbOwwcxquYAMDMG40rFeSIsmSkqriKGmeDCxc4BmHEOEe5aLSlgt4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xW/KI/BxGKyhoSK8Py2D3mPIyuRv6hVPPAI4rZ1wT9sI2xp/2ITtbSNSskFwZXiObLMjMW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nGYNuhpp1KMhkM31iUjYrAPcLSKmmVxo0bamdeWapHIOcBflLygjGFWXHsQIPmpbm3is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PzBUWlWXmKraI2GYxy3xBpYPVR8BVgPEOZfpMSwafiogJwKs79kGxKRl0o3vWYyEyq8pTq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XO44tKYMXMRgcApJc10bW8kZpsbxhJmLTDeAy0Ajm82RYGAsyIt9gG4u1nRQfJAwk2+YF2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zQw2mY2/dh+4kuBGOOUJRztAu4UTsAzENgasahkY4kdKAcAyoubT4Gv1LF4HUEV1qMVXEz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gDxhgjYeDBg05mYA/+4ggmmPjslWP5ObhmIWYRfV3EAIy1sIElW/EqtAoLqz0zOQatuLhQ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ZWCYSkZKvwdw9XvgFoQqc8hQw7VBc4q+4jhPHAvJA/I0Ewj8DgLt29+IQLRQo5Iy2DlCvm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gL6M7sjrw5qi7jUQtoMExqSwtMFwCYKqf1LHdY5XiNhMzRkj2EMRRu+T1BhFN0p+5nkwAK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AoxCXsBn7h6ILMVA05yDq+4jdTdKvh7hKUVlrTxN93JuvMxIgyaz/AHCY7+U9Qu2CkCql7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XJvNZxE9VZsY8GLAbrFE/qFVRzQv3AU1Z3bHTVVj2sZc/A/HtgjUIa44XH40LRvXUob8ZV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67fWZfKVtATKujKFa9aIsClcx8R02Vw6HquIOssLbODqC34lWF4lc1QaNED3LRXJ2Ehcin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55F//ABOIKEcheR0VZvKWHlJRsdqiPMnKtsDoeBbuOk1Q6T1UKD1tbeY5g6LwJHXoIbDyZ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rYcf/AGXCkZI5Fc/dQG6MXg5JbhXJzHpNqLDRihzLtjTfMzqwK4lwvmOzlDBBoLg6ilMkA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VRquZTLlHlC00x4LOEqMKQMaijaHtAwUNnMAJi1txUJv7rh1E8E2GAe4mU7sTAABcmbCaA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tAUVT7zFklwNp2jwIV2sYNZAALhvPxAY6aQh8QsocAB6iJKNWDoIRAl6tJwXUP0MccQgqD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O6iZKJrWHVHjNQqeyKaCFaLr9xv00spEGDoYxR0DJZhwpZ3FxWo7irBRtW7zDZ5BXLES4I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olU0WOGqA/UCqbNtMMTDvOiAwiHp5PWGCaah9XCBBZajGAPNz2xUmm3CAfgbmbShK1Ysz3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5MwAlOI1gJRJumxFp+YVUsK3AKLGRuxc6yNfUvRiOX+oYlbKjv2yy5bggkMOq/cBgDs7ox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zT4VNPY3nFB9pE5MD9IQ+aI9Wj5ooh9hEJUiXOej3RLpTqdIC+rjs4OR0A+7IgxQ6LuiVW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lYyhTgIp9sO41Y32wFclQ0tIr7hfgQ050/tFOoEOU2xV3gDWYxRk0nR4gw49+g0n2QaCx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EscfkfcW4UVbeIre3bYMw+WiBTaXyQxljZpdp+agJKN/tpPsJhcgE6zMSgm6HeWXfnCry5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nWkD8rWF3CK2Z48zLqnxwUW+hgsLaTFuC/wAwC7BBGSUOXlAX7S0JyOEhw7MZzff4gkVa1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GR9MIAIpwUENlypl7hedh+0nR7rMKj4iDFkyhUGu4kGlvMP8AYZcPJiPzZDNyF8CQ2I3u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26VCDgR+IPqANpddAf1EA3iLVrMV6yDHxgxugyvxEWx7pGiWMb0PUQrILVrGNpcC7PcF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VVqU69ywooVVzAsqtq4rA6GJYiGooHXzWZpzAos7slX/5kwxwAr/yzCrKYB36ZVFO3A9zE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CtdXX9w0vWkDFPgwMv8yxQE2gs+IBVrnOV1CjVHokMttOmC5gzxBQd7uO6tzLq3iWcpfg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iY1MAN5kc+WFLSBaOTxADGLdM/csUqxBCHGRcAc/coFq6OIVTYo7i4lg3mOyn0imv6mpp0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FLgQU2H1Mcio3QVMLO+4eMNE8FH7guBSDrCNNFkHCsHMUCFVKEYHjzEFNZ8x00ajSQJqGN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M8FzdNFYYhXjAJdUFmhIhKWoNatE3zHihhRiZvOYa+l6xCWoKKsYmBJOQWAhqb1gEemVdn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Im2jY0dMVDURbyH9jAgp3iyVlpHeZyF3FqiEFt3wEREdaFa6GX6huGbw5B1Orwx+QhVcKr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7AYH09TC4nSsAq2wcX6Jd1zGHWfaH2n8ATnwTtNe0QqvMwpuoXStZ08zAlzTgL8aD3LPC5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VeriUEO5Zd3zDBcnZ+46i8xoJ0rW9BARt+T/1S7CbxuEO5Fs+JkBRwxL02uR3KDQrD58xM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bFz43O/JpRdTiG1rF9QdRPLKG5HH1mGoNqPEyCgShma0FxHiPwVu2ZIS+SdWxDWOQZjnh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HdgVVFvIgyorbsIvANGGplnZwoONJcrPVo/U5KWqSDzQZ+Zl0vkRv0YgdFX/3Ri1ubzhfF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/bATq6z/cMpPkdfxBjygVeqmNPeBA+6WZaKNv4ZUwxTgyDtsJdCV0/RgJei+fjMOkCm/7E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AptafiUZD2gj6qFYq8qyveIiNNEaIBIvRznccrNgWL8x4GzSBSKktvQ2YibBwDFxbGUpt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Pc673bFSwqlsKYaT+oJ4bOZBDlYVKV0KVllWWIoP1HIS4LL+5mu/iWGTHeITlYHJAXIcI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5jgNEDJgN3LAlzVscUX+RcBo56hMo1w9y7A3tGAQUJpp2X5MfMrBnRTKHR6ibIcfeZR2jp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xB+2JgS+xj8zE1DC0S+MjTIwG1crU1GEIG0oCNkpMD+SN6s25TdXNf0ozhSvRuGRIfgMx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XWAsfUSLicG4am93Y1cKhXcKUK76eY6LiaO0lGS4cDBhN5G/cbi8A+jLbQXgUdXkmnt6T2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yc4NQprdLwQMr3XCWsLMFGBRFNQVQXDx7mNh0TcYgLVYtPV6iFQqKyP8A8hEDIjwsKknIW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w/wCoiWKFjpZszM078RgMTgV/jmI1CoBK+cMuSxKr5hs4QXENNYWRh7PaB5eYUsKWLjGIq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jYpsgg1qm8tMBbhB2U5POIudXttghFB1qzXvuAL8XOYUQuML7bl0PCsofEYVZY6vl1E3x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RqMKcwUQr6wQjdJ5TmcjdkmtlTDZWZP25iTbqtqHQxpP4C3u0qU3TdC9WCRKhrhX7JRzoW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q43Y/MVBTytjyJE2BDE7hajQiogYkGS+Jej4pWXKpYtyLHtWngi5QV1BFgs1MCaN5xKbOT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6l1Y1TqooCHZDHTQw6YIoMmL3EPgR1A2431CmQ9xBVKzKaAcaICaUdD3LuFZruECDnPayw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Wkvo6gkw7tpqPwUz8RzbD1DoAeEiQC8KlkaYbVWPnzMowZ4hhd0ooPUK0JYRh4XUPJeTgQ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jbd8q5bYAARiAIQeJYtOJolaWo9gxkfDZ1gtrzqHBzceP8f3CBgNDxXEGdJKbvepk4RQvQ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KF9p5aviMilTleVzGCAFVaHKzCk5HqHsLynDW/mGoATjF1b+ViFwFzZ5lJjlB+A2R4FLX/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tx0L1g1ctVst0yF9KB7DQrP8A8huVtcDp7g0LngKJp6GbcBFv2Ue+x8XUuVA9obfyfSAls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jeF0mvxBBGH+Bf5WP4KC5cB8LxFDKyqgvL4RVEZYBJw4jRfb+oeXosXrj7zMYKtN1KWQU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FOn13vUdtBfVXHMDIEcEAUpUTd0XiAveUdp/RjIVz9Aa/NQmUTqU4V+2MBWUOV6jX87GU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2CvxAPgBGtL5tAHC/hWlX/uZal+FVNkC8XCwLD8k00GOKa1PRDLQwA7tWOtBVVT+ItRS5L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uRiqL7zEB+wuAh1IFXGhfIXHuQ2NOzCcw6X+pU3yE2fSEps2ITHxBIl9NIwGOxWDGX6guM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CboxKGhsdF0+aqYaF/BVH1UziAKA+A1TzFErtUn0LKM84X+ah8XmlYB09I7NbW0QtwvDUy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t2FI5D/hLqtYyTh5YBxuC1sNyPl7Zc3BcgVyVPLnK9+Yg+zqubYExkDHVHMVcz7jEmzii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OvmOVatt2/wBRkBZstkSuqXpdxPyaSFeEOb3fiJsg+PxH8leEhlcHhH2guEkXB7sHf5gAN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sMspmvvllPQ03qlaysqLXxU1oMvHEakXDb5iDQoBswR+MRWkuyXasapTib0lXS1t4MTSrc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cncS9D8sM/iOreIAM3cFRS2tEZJqLwotfUdsMADoHO9Qw8OR+H9xumBi7QEdMFae2Pwgeg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HzuWKf0l7MhEcasO2LPNiIY07SoNfS1D7g9tXzf3HEVFlFPiogFK5VfqXndAK/MVzNtV+o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F0twkFfpiYrONzQwPQXV+IDbGGpTH8BXO4HOmAwglq1Y8X3K0ooeWGSaUx3GaiUrkieouF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jlKGVuVoYrgd8mM+WAfrUM5J2gPqoYOPt/EKl1zh/BHQ6r+xAxwZlpn8LYFVeVWfK8E1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BwMnEY04TZXVQTvKAbfQtt5x1BVLKO5RTu486l2Sgyblu8wJwtra6+Db4JQCa5p6bsRR14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XB6KPiIZOGcRymAppuHvFkLAhqeVoGFYmLrqLTXMNJSCHA83CjIi2cRi+N2PxBFS5Q5ihy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El9QHl6gDEDyYb7mHaBPTzAwUQKbUwwhVXLW4zxctmU6jhAVIx8xNykq92eINup1bmZoFW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gbttuWpgoW1wSrAEaXolUQ1bxUAjC0t8wyvChz4hLN4NdDr8S7EIMXshyEy1tzKABbowqq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6agl2Ddc3LW7qVLGFBzDEU/yXhvbkgKAD3xFpbs0jKlqBnh+IMva3ebNguadnkll2nDy+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7ZRKTyH2VFNppC/BK6T6P6jY4Z/TTJ8R14W0X/wDfMRjWUBfxzM+zd1kr3LiwHFGn5zLjw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IvYn9w/ciItH4GGQLWLxmkFuFPywqwDh1PVwsCteE/TGJNchpYEeTTXcBJUGOZmbGxjt4G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kMOzuOWlq+oWOhdQJQQFZ18y2gMcvL4ikBvkcVBXog0czfNHMr2hE+yMZw2pVbUfYiNcsu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qEAygnIQ1ZIor+5UQmshUdAg2CqgPNeAfcAZ8pviUfTRr/wBiOyv2x+ZUvu0FK+Y/bXMS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TIm+a/ctWt3eAhazTeAzTB3dyowyvb4udIQqRUucpkeyWKRbAHLcbdgBV8SlpbgcRbbVAY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0CnKH9QdXJFG/BxEqtq32PmG4C3EH+xhVa8KWNIwUC4r3OMrlA3G9yMmntjw9DSh4jMItS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LxwypBHsMkgFqNSSqb89I4Cq4hgnbywzR5i6U4WnmM6TA2e0vUABbrzC92cixkdKx3/Utt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FbX7i70rKhZT2cQoCulsNZecRGBjfQgRUcmvWIgBMKcszUNlQZMOLOA7iaRVCvHjqVYPF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kVouO5cFoitxpitVlYAFeC8y+cu7gnbS6HolEClkTXqPoClNlp8whDjpWQjwbOHKQsEWxY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/ACYjX4Wh58jzCNWMOLb9RR8y6MV5ZRRYrmCOAA0RBqnJE2fAVEIpl47mGO1eoWitO5QLx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FQgQxerzBKINe4ZVowUj2eW7JQ0M4HcBWFpxMaBcwvg9EoPJgtKamBYPLqVCl5VYg2hXyg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RM5K2cxUoZrDqDIYrQ1KMkXYupYBcN0wRZtehjUbuZw8RIAL1XEGy61uoaJg2PcJkTchi2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UhnHMA7KLyzzMhbuuIuJaqKlVXNKJSapbbK5lPzpo4hizTLpbzKxwzkpJbRBztAoF2kEAk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uvUASijYZW/f6gTAiA5u6hyr1HRejDqx7iG18qv4mL90uoqsEsu+JYeBnqKa2EZDD+5yd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3L8UK8gkJIOeS6ulwAnDDuUlAi+QG5dVsu9Ylio9uIfS4xJVohRDQs9tjBUaqBsBmLgdiu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hhr61HI0a7sT6BGZL0z5mBRH7zPvOIHbb6QrF81BKZu96/wCoIAO8tWS6sKKolL5Ex8zjo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I7/hkyH9DGoPicxW1FFYp1eDcW8zE5Kgn6lzZwpFsYlXQDUaPVHIf6DA0om16h1AC8FKr5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NOHpqYoIWgeJcVSR30H4lAK3dNFXP1KH0Ms2ED9Tk5INncwFwTx8SkgBd7InfiCiZt18o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F2Ok58Yh4rLGObYbApcnS4mzqJPJn8ooqNHHEunQOtYBDrpPhZdng5ghRKHs73w57l76Sr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W8/yALR5tu/qMNVmYpu35hAcGaBgYpqYDaw9rhgvAqRKbCvkuXwRrkDuJtwVpjW5eYDKrH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6rOrl8oBdJdvZL0iX4DuN1nauPUNKi2Y5jU7U2eIPuChtwGIRO4va78QdNm8JfnEPWJ7P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iMOkeCvqW6JxQ3BKCrvmXUInWh6gArPjmBR5XqO4A3UcINHkDMoOt8NP/AFLFQCgXbyzC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cv9DGB6IJqwe8s2ZSFmjzNvgO/kPMozZaK41KUFQNvC43WouaMHuKAD4Ksbfdn1PCI7PUo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xKIVtiF+iHypJd8r0Uj1OUp969EeCwrhMwQg1Aiyv9kuSWz6OL7jb0piZLWGFwri3iGbW5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xXa4LzXUuNyOf8IgweLLHs4lWHtl49kcVjgZXuLXYg3kTWpgYyjjVf3FSEqlftPUdkfRG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rtxAtYKL0OptNfviUDZNGUEAEtK2QfspYLOPE8uaKJ7gbqgW93cQLbfQwG1bzLQfGVxQrL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35QgrS1eI4CNlYPcQChEoluC0HFBcJiB30HcRWYDZBt+HjvcbVXlm4llLxFRmUjkOKgjC9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5KmVZJOq7t4K6mgkQgBT8s14plhIaLN/TV9Fe5WJIgLlE6xoT4hQhFBglvylW4V1ElQXR3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YkQlYLt4xE06oCWiVGw104HqOLO9tf8AUVGjRcfECqAZs3C93UQlX8wRX7YRyfMBrKJh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VTLCeMWfUe3Q04lZARa38ygJfU2XUs/wzS+opnfFhmANzx8RTdR67lisqK6JUIi0qNkDg5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D5MDwPhhTdW8t4zKBs8DmIonza4CwoENKSwaUwLrImIUxUa2Aa2w6F3eIAdObjEE6L1Exg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riAZReK39QFGca9QuZcaqK76YOQURuKihy21E7t8BBDeo0Gbv1Gpbwe/fmXsJtgOoKju4f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NX6mJePNyyjwDnBs9QLrgLvLtnF/1KFKYBYZcyY2OR7lUmMpyXz8wAw3TiKA1FmVh1qCBs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YIOKmUjTYxUicjRLKL851Eohu1xdP6hugtNjzKqWOTm/MudRrT+I9RFlUPPuHauu8sI9Bw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gYdRyVN4lCARZBcYESoQq2XXGgKv4uEhStrEALQhdiGFMsJy8QmRFtckQ1KYYvxABWu7uC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qfQqQw7YDxFSnjJYHzzLfKlUa356lUXpsSPk6hInswHwLcbU6lWbmFQPRCghZGVAeobNHp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wwtcWaYe4ratPmMJUObcvUdwECxnPiVpDn8EQ7iqDBG1lyVUre9DYvEeUImS6PKeBjriUD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S+KWBuQ8dSwIiqVj7mJ3YyA/3MDJrlg+jujD7ZSz0a/GApoqJDgi3F3nFD+Y6GUhSzDL6i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/+yu5UYtqBDfxzkrTxMWT5bJiaGcy3Q1U2sFml65iNiIK/wCwAORQpjisD43+5d911DOrZ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1FaLuLR4iBCBejyC1Bc6FqDxSpYNbsgbTnaxbArZ7g0pYMHmDAi8k0UsBdR/lEtBiNwGD9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EjWs3cW6qmqjQppFqYpama8w2AFcsQIh3lLApnGOJkKGKzKBk9TL2bzMgKVWHcXHEueGOB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hgUV5upurG1JVY0mXYvuHDvDQTYcRbdHEapm6suIiQg4lyjRruIEHPXcoZCmKjdoKqr3Lc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8X7ls4Tsbo9x1cUSr5g8UgGwGz+pYHadZiLBRabgsTPBxGarxibhi4OPlTcW5KUmlM2Fj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ygkcYJzHaULKuII4iHDQmRYY36icTPgOmWJUAOClwQkig0eJK1CKbILhfXiLBIG1D83LSP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LPSGB6xDen3SHzqYedp2//Yin2RWVmJZkhySG4VAxyBx3CLDSb+g35XiITCD5j38XXxCs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rTuKhA+3LC+s5XnqEhWVByYI2Cinyw1m+Q0umvgYh1MCqLg6qj7JQkHxBSv3EXjkVfvcZ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1FAI6GrQIFerfhKAhRsVGKLWj5NfoJkJVcasmXBiIhYE8ivxDRWmre2ILKGzvNpX7iag9N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8GcZmuKuNQewakGE5oLuoCreHggSj8ZybdMVLisCLnInqrmMX9sWoHYraEzxfpQAPbmYHJ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ESzPJWVRcZVDp8QtQYIdCtTMIWowVzB2qBpeR/cYOgNQF9ZhyIvwR4MOObqfuX5CjDW4N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/Fwl5QRmtA/hgjSwedxtjGMXzCMo8jySkuw7Dj3L3US93LjJS5iFHGgg6jQDnA6mYBrbSa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Ey2EkWBoc5bhMBGg1GFlGQ1m+IULocJr5iZWY75vxMqUiujlKUMC8yi0WjzMN3r3HC5L4N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vlYU3I1vJ7ljwuMkU8lSlS0o91w/EKN21TefURZaYsuEWbfdNfVQZVcAD/qIogqpR/wBS3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w3qb34lzAc37lbU84iaae+gGKGFM5cNP2gCFFJWWNFCsX1EawLeT3LYcIxDFAkDNf1DFA7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BZx4jA77K6YOUELayjO2+cTnfeILVO7tu/NwFqKzxSoU0fjiWtdcxAvZ8aL/UUBl19qssq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B8R2FleUD7EZ8IoyCrPaWNinzuWC0NZiHfdMNkPYwwjUc6FXg8JW3L0FRxByNKqhj3F8Jc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S6BK94zEhVuqJ6hsqtsSarRhRsgLHCgzQ1tg3lHQagpKKqQq4KSOcnM0tMlMTM9m2VnqUI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zjiwNxKUrL8MQmJe9EwQld1Kr/qAUii8kbudCdfUNGGzrAwthmTzBs4OXVUV/UEJXtwPs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BqA0EuzNLFoO2KmZlmO8R2S1AcwM0aFbjHwK+fEZ51TE0ieWyxwBH3YYB0VMpGdUdxpgdW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BZiVorvLwOvRq9bjB+EQ1N2sDyVDxyLtcyiHe8v3DFsMCCfcUAsVjTL8XAufUGGC+Dwgw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GKWdKjVZHFIsmkE4MW8cRlUJy1p9RAYVuhsjYbnYp8kPpQyPLWolEGqdiVGCdlNTUYjt16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O7g3dPCaYfvPF+kTRRNtnSIKjWJd4IMdMjFLEOCgPuD1LzOo4CPOoWByGyGQj4llpCOGs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5gFIbLeuGVClMdQs6wxjg06iG7LbgeItt7qrlgcK7grlmsSxijuAFaLrkIUMXXZEEp3NLc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Gi01fMALpq25aMqMq1ABoK4xzCm+R9RgsZLonSnEbhyjepPcKFCjeeZUBuq8MBeu67Ut/K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air0LqWoQt8n/AMi6WXfUwi6dLxBMVDNabgWzkzWyECyxZ4lkltee7zUZdYAYnUGjbQvU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jpsUJ34l6FQ15gykFLykQdy1y0C0fJCrg1tYZUhQ0dTqAibrXFWZmkUS//MN4WYs1DC447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/AHFVKigZSjWihc3GN+MKB6htFD30iF0KrbCuWcs4BhEZRrpQPtgYBbh+0A0K7vJ+YAOkU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Mi4jvoYUD8GZmsubJicYrvScQrKm+KfMybHAHzBKNarePMpjeLvCyqa3sP1crnNKv6RGlR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do8Bb2hfwmej2BZ8zuAFuh/Us3I3DU0tOB0YSxC4DS8xbYrmBFAZTiJ3VOsQlBsY7/wAhI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lVlOzOGAAUcXFpQzZri4fO04DNxFhSldX3C1rApyDBQuVCQ8Oi/kgxY8LD3UfAC8EAsALo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CUU3rYLMJ6WDG4LQvMs60yc51V5mCpWKZZ1ZvuItH7WjWG7jdP/QCmFHDWx1dYrfEWGgjR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JvyJVqVoODrUVLVdRBeDPELRdYQKmjjfctHbm41zGz8Q96YOSN+ZQlKVzAQMNrKhCVAaUt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yRUhoI0O6mMK23zE2R1EcxrzxFS7oIVBl65hpi2uZSgUV7lkGxqFa4PlAsYbEyREDLKf1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uWXOSSzrQlXZSKYY6u4g8iuQzFV609wcnA0+I3wAyywWIZXGJYjpfUBOh/MAVFLmUtDaC5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peIZNXMABowxINcxGodGtEBYahBrBKBcg0EpgU/8A2YQS7TG4RiFW7jUdjuLAKjdfqWHPd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4uts1VGV3KIS8LFom+K48whZXPzBciGdPxBriapRBc3FYlrBYfMxzZYAxmezIxllXK0hsN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TJJ5K7PE4pAmPT4ZbaOoV5QNSj+sGZ8sGkdMA+GVYzQBwWq1Ytr4gu2BsRedor8x2BiBZQ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WCheSn2kTMghgYv8AdRTj4BwiH0yqKkcJjy2eLpcb0EOK0l5e+oql+FKZB2mijuMT4Pjr3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5U+mDulhAKCRwpGspIRyZ4+ItJO8P85LFayzLpgz0cPmCvlZW0VH6fSVWK11AIo48zJVQ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Yj55Dw/1LxX7AyhYFIbvtmKgGjxEzARfsbCEoqLwR/6DadDCRwYWXK9foRKWGG/+odBgh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Gzrjdq8/cIIUzm+YwMgd9H3iDmwXIW1v7jiHH7iN3StkW9tEuhBq/mUUULNZlhWCG1Uzzc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c9e2kb3idnAUfm2VNDEvkmCiaAzR6lkNK3iF1WOOX3MxKKtsRG9KWYL89MW1eA0eYmnPD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SuATl/qO5qMqQUDdVUALjXAQQqlruFhloSizdcsS2kn6mUA99y0SzlcCLSNoBYFI5lq2ZR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aijGqQ7C38hEYq4PIX+0dpuWkYoS0KXCtmGLu48l5ELjErACxgUEshU64lGxwfiGW2wzMC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mZjMHFPIdjaz/AFLXFR2WZFDjdw2ljvqJQys6Wj+4NxZ18pquq8xQ5v4ilhs5isVuvYqp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lvp+4yhbFR5piC86gj5VguZAsg2nqWOE2fKP8tMBLCCW8gcRUxSGCUlqvAoFD5aPmXFoo0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13b2zf7FGIzCBEJt5Ru6yiYYLhk3FIa0S4upLc+oWyLDyvmWNqlVoldoUBzLkvMg5hIFc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IMyu7wRrCJWNoGbvAPESU9PHxgAFztxtgIayv9IW35g1LoxEqodm4t4OI+KuWJ9o08r6c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PAVOSt27wdxwyzMrbYRi4LqpXBqmpHXsj+AZoR+NyjavHIIKaAmWSk9VUKPuU9PItjLNE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C0FPcT2MIDKAxlJsxxCbb9g3CUIq8EegdkyIYuHfupV9cnKMyGQQ17iEKhceHggzSWIF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qp5lQYK1XFxIGk6jkWUrFXBWmommBSxGLWWPFLyC2vDK9DTSb1ESwww1bBSq9krHhKXFs4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2tZqqhlYCuOJS5OjGoW4iZo1HdDo61G1PAzAHsa5ipZ4y3zLbYHiWBtm/sleM/qBZixJf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brJE25gKGy1guk9ythwn5j0NfEMQDp/qWlkjTfMAtKtyRwCnhe5aqc1zKJhrx1M6DTouFZ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RlxOBxzERY5Xd4mzLPUGroru5UlUUf1FYVtjiMwNsP9RGpaB7IMr5ECxorEgs+Y3Yobx7l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r3CqLPI5hOJ8kAVFagMWKWvMdeqs9sUAKVnDKy+xyuJTQQJaRRsdcRtRY1HCqY0InQDBc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w5+IiUsLwhIM25qZgWFtmGC6rYXqMO32G/rmNGPourmyK2Rx8SqYAMGnqVgocLMjTUPXsv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Xm4MjCy2j7gyPukgHW8wLk5B49S9VFoISSSsauUYVWoVSgTCAfM25clP2x9+Ym8RTQp3u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I5PBWu/cKN6hDRLakZWgvyZll8MyZIwouYQsZkAb6zGC7rC/wiTajAikonFwhAMGzFFA6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8Rq2HIF+b4gUxXeKvqL3EsUl7RLFpcO0BYOooYlF70QWIfIU1e4fQiCmxgbDKqyhepBsV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gcJKrCQF01FisLbbQIAQ5ioOPmWZeAWf1Ko2sY0uGeVeZRaRZn4hxXEyAj48yzBEU6vr8x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k+IAZcii/rEtJHbZMtLRtXuZ6QhztzFBYsxhDLcRDDUt44IABrtlCkXmZaRY8xIy1KEQwB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+fMKLWHbzNlrzmdEhqsTApL3cNqc31Eyih1Eq85cTYFblS4a5l6jI5Iq4qrCooDWg8GZgQ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5RGZp3EA0Cr8xhd69SjfbGb0xUOacImiNaOxmKiuXqAlEEOIqwEmfUNEayXqvcbsHBFqIX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+mbK4LAcRi8k1ULAKDiuY+Qvm+ICqNJ51CtTY2ahWnutt3LA18B4i22CqcysEbaYI2CwD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1CAK7vmUbABz3LpaBbjJMRK8IKGxfgz0IxiOJ3NWzlfE6yFHlnFcGSJOaFX8RqBUzzUWhQ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dyxW0x5NniCFXG9kOuJI8B5jeQ89UwQomehgvdNGvUqCK+g8SovVYupnljvVRV5GGj9x9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GoXChppzFhkZAX7GYRToFWdgPErsTDjCs8lPqACCFUYpDGalN8xBrypafcJkUoGC+wm1qL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BTUTWfrEaON6IaksD8/yVCf4WRxYaK1E1KouTagPcRVXqw3km5ZQg8C38QedFk4AFXTPu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Vv8sw0LHcoLClS0Ayq9VLPKAF0unHjC3FRJWcsPqRB8scBeoP2m2wBdUF4hkZJpzEqsQAr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xvijZf6hCsh+sCIwJhK+5o5QuQpb+ZQNQAHAKfqIuHOH1LAm8LhvUWDqAJK+KqM1Sl1X9o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GBk0Fwv4vIQRd3RglAXK6mbiq/LLgG2L7mENinZiKxI4t23/hGo7HwidhmM6isKcU5Re4b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3kZdPIuiFRYDmUEATaXdYIIO9YNDvSURwapfwxJUHYuoRa1dirgsQarOK/cHJq6N3BLuxv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VQqFRARwcRVMuuIqpQrmULspyMvM5uDRS2bIyqNnUtSzaOgsfuAykt7mfzAFkYxyxAlhWt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lY4hOlxS5vcuQaHcBd/1AoWX+gwVKuWZ3C2Kog4wuW6/6pW6DWu8D9GDTqjVqhZ/MUMFXM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wW0Wm/EEAMnOQv4uXFhUvufuDagHuYG764jFWabJYsNwW0ofFxlNQRch0/UUt72AL+WNhI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qnC/5Cfateo6O8YrcA6Xmz3L1t9OPMuqFv1MMwIOaOf5BlxjiuSFN4FvuoFL1dKvJ+YmP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3bZ6gAo3eKJXcstX+4ZVhgNZgAZKwM2/3MIgkRWi97tfEyS3aAcwFDRYpuW2FSlstgi6W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M1xUyHTllwHtSaFEtl2B6Aq65Jq3PUKrMu9Sgbu5tckwOMweHqlZp5zXHUrpTjlHsOjtf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J+IOCNcatJz5isNOyWRi5lDQr7ChjoZbYn5lkCIk0JaBDEztqkH1UqtVlPL+JYUUdAhUTs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n20tHgHvP4g9tBwlp8dTTUG3aIsAllC5HyIdSK6zG2dxlN+ZhijQ38sDgxsNP/rjelkrH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AwluEWVAoMWnrzHyQCm/iKCVpc+5VF9QX3LGb01XqNxoIXXxHZRejKgoWF+UsFM7o2Zgos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681n7l/EX3LmAa8wXKly7gM4JjG/MPqE9kC2RmaRlpfGYUWn0b+5dV7yCJ5uOBYl1YO0S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Cgsbc0Zl4Fi6HPuI9Ypm+WMsFN56fUUIHOYEXdMeY0WjmO2l1+41rHKoKXaOXuJhCiKGiy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Gnb1At3riZjVPOSEqRfBqGnk33HWijuBgVdvJqUvQIezdQpfBo5YaoOYUZVMDr1wE+oFQw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jfnv4g4Uo4hWWvqjYSNK4YQ3XKvMQzcGQlWjuMoKWNZiCBoqgTMflA2WEgRQoC8wyyGqj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jmAKKOVWXH1BkZcVDy1FOAHI5qWxrRePcYCTYuLu9M04hFGleWuYMZre1HzBYLa5ZZDzy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5mJgLprXxBVwrbRVS7FDV4l7JZDeUPEedU3Wv3FVcpaaKjng0XqFbAnVXhqacy7EblUQCr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HqJtRVvb49xAo2yK+pbKDV1cobt0Ch813BtgStAnW5pvrU+Ucuotp8c5hQZmR7l/kKL1iU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q1U7PqN3ZE859y4DTtaMZuxgUFfPM3pLco7S4ddYSqPzLIbECo34tKCNskvZcdAjGExkwo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GR0dxhtcBdL7iaTqBWHlIwVVk5CJssWVuWkpkIVt6eoqWhdmn4ghLDWNLlrDBcKgt0NDjv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xS11AH4EnLiJpeg4/MCS0JHnf6le4QYwe5VgUMpo8xZqZKNxFQ0V9R4aTZVu5ZDLa7lErE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FBhyloXkqvZKBbDqJ2CjRiKdFZWU6PMuR7AHR9Ml9RH/AMqr8Exxb2QrlZFq5YYPKmdKj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tKAVB3ow3JXiUnFUt6qKE+gMNIdcERKNeeolNHWY7thmXXiN9RzjXslhWu0WjFsS8zTN9x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2bi2yV1cPKHNvDM9FXG7X5tqUnQMU+u5TkVDCRNjkFZiflW4GUUUFZiHUZ6lqAGkeYAAG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haeYKA2hRe2B2pbZQAs3iGmONLSMWXGjESgDNDUpxYLK/xOaA1EDcs/pBq3XxmMAteeYR+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bLueT6IzSvHt3HBWdg2xwY6jFsWy6gNEuUnnLxUtQOlTKbqm+JUBRgQ3/AJE2dVDyeZcYq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BV6FHkmS7LqytddFtylBAVSW8bGAj0GDmj+4guV/MTFlBVjXqCLxvYZXLlAkMaikQN5Hi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gZoyvMobQDR/D5mJFBqriiK4eIm9CYMxNuDlESRVU4PqNLJkmH5uL4FlN/cGA3XZGs5+o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DwgrkD7CXBZqwFPmogYtSrlkLF8QW4pLD9kqIjS18AEaYqZ8CA+6rOUK4Ua+cwbNy7asr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yNdnHuVS0Dg1Q7YFAIHNa/wDEo2E0VUtUKXoY13QwNUfi5Vyt5wDiBSPzzKbkNXZG2rOMA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W15lApdaaGJYLS6wpgCqFJYU+Fs9cJDPzE7aSkYjyTYFX5liQLYRu74jbBUNXVXAKsIaR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4Rh2x5elgOkKLeXSwcSm7djTK0aAu1TIoh4kJRQKKSkADTjPmHZqQvGIvIGdxQwSqcomrt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bISkFWaO61EwJy9vqZhZsP+5RnJgWPzHYRwv9ZHjrjsfUpHMigeDUfZDm4fllfbJafomAX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kBTFtv2RMoq6CRabCuhuBMnt8S7DsbxK2GlruZSKAboGYC9ftFHqsym1QFjLExUKBm+pXs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iHUWq2JN2Go5mAt9MoE2q7l2FUaiwqSHSI/EK0qWcCj9MOyVyPCD94inQrBGD2Mi7vqMQ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HgFajlh/aomSC0UWA/qIldfETbbxnFXMGkAAQDgY+sX/kwnqADhqBH6ioAJe0o+KqICZ3q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Ucn3KCFRV26lRVObCBlpDkldUZN+J6WwBYLlceIbe8LH4b5AV5jigWIoAIOlMeKhp4gCRU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MLduFdRdWN4NMbHETlcsJcMRrPuISl07E/c5StU0csKs8S/TzKCcjZe/Es+yGwO6hS0+zH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/l4l/tQ8uyOYWGsGEjwaHsfcasrlNHMRSfmU3ub1Gjf4grU2oDKvxHY1MaBK4nRehxMVgv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nLW2KBIlYamNGw8cHcERX7IE4Ym3teEUqOsVPhLfTieYHnliNrE4Ma9RKxpvBLYOM3xMQA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8BqC9bH4XF+Lsz4JQxBJU6x4rHsZVk3WwxCLgEvWPcbU5OWbuOztToiqpHCGzogKZm63To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UaVFd9k2ER8LQMyvkKZK/uMHQKuSkIwnUbw+IcoKR49S+pCCgrO6lKVExkomAaUtbO4Kp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2g9Z5JspyS1NBjuGNE7VYMvWxfEMAje89wFQUf+VBEjcBTnG2L0zMlqULiNMvjcDEOFIz9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Pm4tXg0n6j6V+b+hqHHBhZfcJRuWwD40xLR9uX9x62nFO+XKOqsP/AIDCsi+cCvxEcla+m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fklSNtCCK1hi1f5iEUtgn+y+2dKBGmCeZVjKvNQXY7rLAHSLCoPYxqqhseIZ50TB1LllwL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sLxApg4u+YGmHZxLBtga5uN2UUDovUdrOW1wQWQlqzJKzFDAOaYgkVXG4izYXPcsVrKpX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BeNVMs0YIyKFKHcZxEAcGoIUOlKSO4hMK4qLyTVVcxmBmp7RVIJwbfOXwCsrW4LVRtCyG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kKSIGspAbZgJy9xEGeua3fcTiJvIlWiDIRYyjG6uaRs4dywRrbbg9QaVppt7gkF7Ky/hAx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cnoGV/niPrIWJk93K8152fzDh4IHncCHhzQ+ZfdNWFQqNK7GTzM7Cir4+Ev0DUKdkDl3Wq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4zKnhYhz9TOr3sDEQqKNDFwmOYuMyprDcMHfVgbA9xOKCrLT36jbM7UVfcGK9qrwdPPeOo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3OD6VAG85xEBgwiVrpgwOJZI76C4qOG1FfU34KqhzTreeJX1mAwqsV+IpVHDiWVtcoUfcV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sRUN2NeIZX8xbIg1ycKd+eo9haLPv1KQ6F7t5qNNbb1UV8q3HZ/TcIokFdH9QqyhAPLVUP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vmMDnpmw4Kc3UVZ1tGb0NVG2oiY07lmS7bjzARSkC5YocInAAv5uBR8EoOD1c1hlG8xBs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1AGF/oLhelx9IH2nprkbCWYLoFctEIoTRwNYVYCv1l/1BLsoEHaW7z9QVW6Gp2tlcPiJKS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iWR5cjasbuEkgAIaWYKyY3HiQFM+aYFOCvPUFIEOBAF2brWYyDZrFZ9SoXlziEkUsYYbVd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xcxqr2NS4Kim6biRDo4GHiqzDKIbMX/UKDIswErC/4tljSEPwxb3/ALJUlm/xA2OzmLop0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bAvZrZBYnxVRG5eKI5lSP1HQ1kSXXmWrF3mj9wIEAS8QN7Gq2Qx+Rf0e4VKZMMF0Dl3DMX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ge4JW0b8zs8UQVvQ2xKtg9pYNogPMsVywpiZBkhsBvdddxRM+TAipRdQqLGqSDRWUsNhwx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uRP1LhQGDTr4liqeUENJSsN+JiC10mw3Zqxi6xtYAuwnYOIANN5OPcJexul4lCDkbqoINu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0w4XDl8x7hH0mBovg7SkRt3N8TqL6s3GKqrVDt/kcKDwCIRK2r1EUCW5BYwMoTm1vjqNvS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cRNkQuqCvmKCbjQo9VC1VF1mIJYGBuVnJBe4MWbV7lTYgeKHBBdGXI4uB1pwc4Sj5NK/hH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gBT11B4W3g+486n0CYAOiP4p7MwWA2/aMRQzbQC/liMlSm1k/DKQEFuzca0u2s05UJaYFD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LS2OMQ12VtYPqI0XyVL8QANOMFfpjVg0vEFTkObgZ0JeAx+Zx/bLiWhKozz1Cbbm8pWFoG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XgQAiNBfPctYqWu9kLMhsNviJN/LZMhARqu/MYjoHizV+Y+tqauU+jE8qKGypWNOTPFQdr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vMcI6WA1+YJMlt/ei1jbV3RXqIDGbOX3DTVCs7ia2rhC5ypQbk/7AGhIOstQgzFL0BVQCF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mhOm/cTLVKPaL8ZRS6QK2Vr8y1Mg9h/s2EgJtLiq2VcD3+YBi1hYffcI2sU9vMd1VtYzcz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lldrZMoECs2J/cVd2L4BSvYzIOOHdBzG3kN3MqMjxFrg4JzvfJ3f7IN4YLHnEcl5G+/iW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2AzhAscCmvq5gxSXWqETrTb1hoU9FD+Jlb2eO5ayWn/qlU2L7l+48Jii6tlZF/Uc5ALVY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oYRzhWD5FD0QlVRHWTR18sx22KOIEayXJyTaBXZiVrGhjJ5uMHhLonMdMAVRyVx6ij1wXf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x6J5F5OpQClXb8QElXCugxZMo0lvmBbL6MiARXORf2cTQVtMNr8FrXUYxxjqC0HUwbebx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QyVEYHNzblKDuZNbxIpY8tL6mgGs1DSzWaPA9xUIXR+iMMcAuCMIFhErniW0ByaxTMvCnT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7h7v8QsbryPHuOk8mYt3enqFLFtOuJd3yuO1mlMhKTw1hq3TzG36ijZvwtZ4MYIIFKZjey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WSWVvcHpm2WF4XhicCoFdoOkphdx7llxGhRfTA2YFrw8w9grrZsJotVAsCYFYUrx7fM1Iw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ja8VBYMyvQe5ZEEQ1fXhilCLsGzzMwIIEgW1AO7H+pgSN3RFSUBzmJMaWpsYJdZWeLhgpP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uGIsVc7geMkcNTkeTzAQDC4et1axBA2ZM4XyRJodqqJdxW9PqXq4Batm4Zu1nNZndg5ZlF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o8qfEYG2aC5hlAhpYwxO7AfEbQDoQ/qJxRtmbp68fVuU04iFIw25jPAaFoouZMPtjYF0vE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CnKcQoreGWLT8OiUWZG17YbxSvJrUbqAtJuVIRyQfmDphI59QUFlTHuOAbGpmsToM37ik5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8cVNCq3nxGVAQ7HnxCuZYtu41tU1Q+YEjZaq01aECDFbtwpLU2/6guyh4XKmZkNviVsHV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DoU4Gtw1msw1cFx4DurjHUKQrJNX8TLAQdHOD3D6RtsK7qMMNpNji3iYJEcjuL5h+ncLWg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xm5qiA6IGJB5bllBfk3FQ0rbftGq6ywX5gMpAu3N9y1qHcLrab2RZpHChsV/+wVIotm2El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VC4aAfmGr4GzI85i0GaSFYwUFlkUAlNQ3QYvCeN5jeQqqorq5cjzVVDguV9Wtx6GIgFhRF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5gC3FIG4BdwQLG4PiVUieTqUrjSo355hNNw5WlVFIboOYPfxGkCtvSPUSErBPB5iInOgfH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0RZrvZTumeYiNGDYVXi3mWGyhgOZtKGmzl/oxGjpWgFuyuDxMUBGG6b3cWqkSPA3mZu6oc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raxrgbeYUQ6UyPEdK2xEgtibTb3Eq1VdIWPbYt0mjUFkycIdfBHZhvOR2qLPaFyPggFcQO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nvFg/YfuO4INrSeoqCF20ETkSLrzDWe8MgL8DByNNw9mI1WgE40/OYbUUT0ES/qLwh8HFf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bN1Ur4Z7VLR+YCkDJAflKtQ5m/wDJsj9Njb+aGviFbuhu2B8Kv5g5sLLsLv5glWc5k4r8y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9Sj0++Dq6eDOI7CDmVeDpGFVdFxhiKkukEujQ3S/EKrWV4JZoz0RZe7d3cUrdWCHnDKxSp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eZcEZzbg8RAtWwN1MAZG4BWdTBSei4IBWbcw29/UQauj6hQXg3qULkCLairA5lKWW78xVK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yHqVFGTFE1AWpTLiwd5SoWUdkKnkBEKMlUwgtnf8AU2cAcQQWC1ZuYBBa9yzTBgKloW7fi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s8B3A1BljzEKBp4jKBqDmUHLKrzM0GqgeJjMJwgQOvCIUw2HRhMx56mZMHTcdw49RVwsca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XoYuligXd7IFZ04eYZGlMsrkezjfiKqU9WbltRW3GYrIqxxCWB6W+5iAN+OHqditqswxV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HIceZ1FsdjLiO0P8A1QNUCmoFULUWzHDFPEE2Bu6u5Y7XD9mJhZqlqKDKFTqYWdptbDDoi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X1fmYId6Utz0cTH2Xyc3L7YopmFo7F3CVS4c7b7qsxdt8tt7zLDsNkhNZ6j5kyndGMcYqB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KEKyAVyDXXh+YnLUaykygaQjdQ1tjyg8ERnCmbhuq8ZMHuKE7MNY9XHX2oUdrcAq6rVD4O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Xx1KQbcpwkADj7gQk4sGIa9obsZTuV0PaDdNetw4AVYgyyyBxCScIv1EfAjeaEfkR0wg3A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hdXbCsVmoSrYI9QLGXGoiRZe6pJTjesvmJhlbFM/cGI1bRqXZbeQJKa/QP1BAw0iw+oBNe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VNoUZzK6ucCt76nK0U8gMwoHnTI/SCsRbCc3zEsAJTIyxogXTnupVZVUxWxAtANA5ogFU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UUNMypoUyOYHDmDC8+YRuaBJTX3zD42tDCAGegz8y7VXTvnxEUXlVywo6vOokYOnslFlN9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OS6mVc87i0RQj8SlElBb1Q7hV1LrZcD8Xd+IFdPoikT7JkxcRkRz+LhkGVNIlyt0FoteE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qAvzDyvr8HInk1fmYwl+Ts+zXPxHILGNDAx4ZTNROAEFmavu4kbfgaVFjsqBzFI6C3P1Fm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XPFnmEJsw834mZRFLxfiBKpg+CzOW8DQrxAtBTPipgqus7i7uBRUV5m7aDg35n93NGPBz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VytfiGBSa6IpbYWcMbYRAGLZbKMsaA+4OqxRg68DKvJCBBb0bYLaulu4p1CLVWl9rCDQ7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RS5+4hnl8FwIgNnZlacSuR3GKMHbHb6dnzKqrXriOE5Wy+GJFWOcSiqz86gUEyPE76jdb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lfIVPJBluwGPsBV+VR/a8BiSQFxxMjGIP6EvOACMR3xIOPpzGmWXWjDVZ8lFHfmKtCjXE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jQDVdMSuOZMH/AHBE1tc+4UgvCLnzthcJDCKAHaLwuxWyWlT40H+wGY0qUANHDTFiPSUl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uOWLHqK5DIdcQmqL3I4i0ASzUcRSlnbLQ6tg49XLHJVW4QoCx29xcwDlOfUo3A4ZQthW2E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6jWr7bV3Lx0BhYrYWY1A+1fLiW1IDShxBNDZkefiNegNeWBAjEckiw1FXei36iTeCUTgVW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46YlSJNBKR2AzxLNNV41HhUzxzcQHTKmGF/5A/uHeFbZ4uO41kHV8P/uYBF6Jtkd/3NNgp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8+oLwuFu4ZAbYlMWTmzMCij7gIyK7e4IRzJTblhKwgF6RghSPAWxqUtjThjBMvloCJx40Q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aQ9VgQKv1BoHkX9QtvACsk79IXiLLAzlmIVOm0EGvWzXM+ZiLVVptjLfoOb8kcUqeDUyhm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ORKr6gQh7I8dxAYnZFgGnbqPoBxjMHBJgb+oJUjgaI9jDqnmUg3fJZMD/AIRf/UISyL2fX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fJcsFqBEK4o2XxmGY/k3H05lxElcg9bYShtWyemavMvaEFjLapr5liiuTIu5g1YiE+wmj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bpe0TNiAjn8oMfrCI8LK+oQ2wGA7pHUN3iP8AOmVAAcwoUygfDEGrBwcussLlo5tkvH1CA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SKlFCFcKq3XhYZDdZRXZzA5tIYnH2m9QFCjm6zKGzNWl490wiiTkR8nzCyqsOXt2+Ybq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pq7riAXvrOjWoK6xLurYMplusxTleDjuDUCVytY4YW5huA06X/qioWkb3jqV9ZZTIwsi08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APAs18R8KRso4/EEWBuLQU93LmtAsR5C1LctXHarw2hr8RKG7jK9/qClUQBvVKWKEnVrCO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/qXAxM5dZmGvNMB28EO6bwLVZiMSALo1m/VhhzDvfKL5aWVkWEeLD8WMWtznHR/8AktE9X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Ak5UHXJPUtFPmFgtfvEvo5NB4lKdm7wf91BKQXZTYhNjlwvMH5ODdjoptYGteFFvgqVMOI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X0xqKWFivNTKJf04BQeWMwUg+fXcbyAafctQodDcNXXHmIAXQhwCIKwKVKzRMVacHklBa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IaY0XLtCMGIWpmu+I9PYcEZhpGM5MS8BY7ruFiZdepWgXvUAlShplBLDk1DVqltlCLu6lh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W2eIbLBtADWyYRbC4HuMCU19RlOJrhhnRlmQiRr1Da64MOO4+RWKIaGw78RBmPYyMoC3W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kGuaFTK7SMEUQFvwuNuNhrMLLoag6heQ8st4GSupqM2uuTzMWCnbGsPgP6ZlOHs7fEK61J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l7IIXYf8AnmCkt7agsBTVYR3y8ckBkgg9KACslKTI3uH7iWZG1HcXWAYoLSIaZaK17i4l5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R/IwC3+iY7ueQMEsXByP9y02sn7hlFK0yuDCFl4x6T6Y6r3KMKqspdJVFDj1MeD2l9xELP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QTKw4FYi6wG1cxKLGeSzERClNeIpALYFfiYNrKDcBKCyzecy62QwYIlyRs+HUF7ZKRG3wx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Q0lPbCGopVnqMxD8gcxBKHIrOY2ITfUAbA1d5euowkuXSuo9hRAvKQENQaM27ldWtEFAC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CqX9Ng/MShax4Qg/mL9JhZwD8AiECgyMj0zIramGtHqKhgAA7YX3ZC6synESwUruILYY/U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pZd5xUSgqji4YALiIKmhv5js4wsfADc921U2PTPVuPnEwD4xYxzDegDULy2/H9w8KKgq2v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/uOYsH5GT8QbS3U7W5RBsp3qWCm+3mIpQu8uSADLWoDXZVXUOIA0fcRq1Vrdb8RVIA76ln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Yoemx+doY1anjVQWi1GJaDZu/EzgDjkHc31Rpgu3L81Cz9ldln6ilpRVx8445/4UwliM4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wSrJktK6mbunlL9Rg6yz7D9xFMfcm0oSgcg6JRQFXA+YTgoqMQZTFoMB4qcuTT7JTYhNry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Acw5YMPdcXDNtgY1xcJS3yLwgoAWM8XxAQUFMn/abelwBtqo8BaPo5uHWU2Vz48w6We7y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2gOJjykRg2ktbX8cTFSU6GC2A2SW7UuZ4h5XHzATTiGiN+c4Xu2NhnuxpDXF1fzKaoGa3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lNWsfDGKrcu6uXQaWEjvN8KmHHY7LcjLJKOTH6S2IbuqyaiUBd0XHx+rNB7lJkM+ligGV4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SItlOxbIMEGAtHyEb+FnkSQtcaiCVXB14lIXMG2p6Jaze8sIPANjI+HMDguiU4HUoM41gx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TKFiQhzFkBUHcJC9Qzl6gB4wGEOYBRFsYhxHZHPbBPNlcoXTEbs0eIUpSjDbe/qIO8PMOx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BWGfKHClBkXTCqpU6gpqWJ8xEvupTZa/UChKjKNNC6Q+ioV5S79O/wDc5qm6OPUA1Ldpf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bMy14nEtwawzLbGVX/UUKm1nfFQkhYWtm2VsosoOoj7jOdwNERnqhYhDK0PUXbWnjL9RqN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5lCg2gaLDVRyDTbxXiZcWjqETVbr0xAwb71mGwLXp7RwwZtP3G1ANHiFk4b2HL7jV2F9Sg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UVnyxGImuS36irhL6Jk1Wc1v4gnFGduyBqMusQ0qEt0mFVGsVqR1WpSXlBi2XypVti4Iw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ypy+5R4BSmWoxh14WCMSDhLliBUDydRpkWDbv6mahYV1AgFyC2eIoQEWHmLRtcjHyuGP+k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KW5GtViKTj4bnwiRgIQAU1Gy0qVDEbBBQRzLc20HEdELQJgMRhE1AAMVydwiaDmgggreEc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bMe4plhQcKviUUNNtjzd49Q3rvLOjW/mZPeCof8AcO21dkA8LmFE4gd2fDj0zHYBwh8jK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iFFmxhz7uINq1iHdjUTwRyOJfhisZMBQc4n7ahhGsKbHV8wYMtlL85VB/qrwh4Wa+I2xM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LiYLXXCni4AhdnlMykR4R8x7a6KQHedQSGX2AdjMEGDYrxS8y3/8Ajl5XnGqg56dGldDsq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BfwSI85KDUDzU7QnPiZvdLor14lZKqMKfNwpaJb1Aq8jmNXUKXzFINFgLUzVHMrxFNQRm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4juBVKuccxMpLs4UumNoGp5ErfzAWh8paygHZqWAqq3BFQ2xxEIlb/8AVH/aKYXWPhlXZ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G3KJGOj6iDqQUjeLXg6iskYPbYzBBdYGirAzLKAaZy/qEKGrelHRdQxaFnHGPec7liU3my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5d/Sx4Rk3YZ+rhaT2iFvnDBmRbbxGolNzcOPuKrags4WrZQpQq7In7ifAdOEUV9QCV5fTu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ZywibFaW4+O4XtY4CVDIyIRbV+pgJbstTIjhJSovz4QTQdcTS2W3vS6Si+1oFu7Rw8nELt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PZGt2jQYmxobNG81p8szIhddTLbU0wTyQ0rycbgAVBoCaxzwQwA5fiFyqAHuUrAMg37jKw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zhBGvspxMDpx6lUHFu9Mu0TjqGsHRxeJc1BcHXmFCoVZepkLaTIXBrEthW1vEcJYZ4hIEL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1EnTgK4jmraY0aF55hp02CUv0RMK64eGO1ML4lH9EHcDRNIv8S7Ghyk5LBOUoZBWzh69x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jLb0EabRiyILWnaRBRBim2MqdyOdShIhc6uPK278vcyrBrPuCq4YSKKsfTmIi4NjglHOVG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SYYOk53emDDUm4zawsddwtgtdqeJ1602EDaKaQUwFkTh1GGhM6blhUY5dwX4qhSYi5IQG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HUAkqoM3cAkRMS0AIUOSAd3hjJuTRplboQuqjRtr2XiNmJwOv7S10XmBqGojddyoAaEuyu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w7BpZHPUawK7lRy3TizUJAm6TD3MEB4cm/MI8ZrNiFvrvSeYETt0DCQHbYx5iHxC2GBi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+IsThiVXVGa9lQmZBV0foMC0PH9UERN9ANs19xsInuXGL79R0BgB4WX8stYAEw7O46aJfI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hgd+YNfZBh+pswekqOG8GswM7yupRsDLw4DEqFA1KVujzMTRLR4LJHAUMPggBFAA9j8YgS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5RdElKcjDlUNVa9QAXCJMVKJVEtHjyj3aaUt54qaPzF+sxQ8MsLAf1FbGyHu4l4M73KKBv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fEsWXWzuJah7EuOjE8soDzqEqbhPIH+zKNhwh9tsUCPELMIiGrcj4qWWS4ikKDd+YIgXqx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vmPPurQMjz7YAFOE1KGiOIqBLNX0QozYupiqTbU5jrufQbF4t+5l+jkoi8ZhYgooG8dStx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H06hSXuq2PiJDSOBm/mEIuIudZimrrBpH3CMre2h0MVqhA5EFgNvtBYqbEurRggF1FeogN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cVSdrws5DIcK8xit5FdsdQxmDZVagFja4qaGnmtQkROZUwLcQ5F8EOtoxpsL8hjxjuUOOV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AKM3ChIrKRoIFjgEx3EdZ8GCD3W1A+EFlAorIcGF2riEVApVHMUCBEvLTD11rlp7IUNrN3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7bjKXk/MQIvS4KmOjc8ob6RICyulRoU7Da2fJZ8wPARmxwPqqy8kKiRQ3p7j1LXdE4YqNr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D6iHETRWoFGgapuMnGxXMEsIxWr+JkUFeW4FH170zMxrS4IcHxxfUs5Zm9xxwIz2i+TF0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VPxUQHVhVvUBIilNbgMqstXiZPEwFpdPiIVkdjSwkNC3cpGeBKkhIANwLm+IXpGdNGfc5D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bAc3BXpbml3EakCy7l0bMByzPbnM1CQVGa4CDhEpQnLLDCWL0QIVL0YeFLLwwxPYu7UzUC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AUckwxtQ+5Kyg+1lmVSaBmjiBMqzVziu4MDvzFhUUY3+ZZ5PviCKSgZdQBFx7bqVxoFli4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Jgiq9IQ2bcIIWMr3bVR3aWoZqKAikzhBssOM1ykQaoc/KDSsOrJqtuspght6efUAHILpY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rycDQT6zCMWq5qXRVF+ozPZd9BE2XbT/UbPBasvxHiIDBfllrGUFa/wC5Tw8LvUdgLjhKa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BDBBW105c/iH2pCUaeiZYIZKpG6L2ruUBo4N7lE6LkDcxGnzM5sH5h2Zprj4igMWsc6haF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8SpM853LhhU0IyHkb5ExeqcG0e1b0TK9yvJik94SCu3iPyNS0KfMJaRtVZJdU1VaPh3MOp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myC5CeABUUy4pat5m7OC7p8HcTPsobSBhli1E+HEGb3IACVzW4td5ZyinuwwL+5Qxrql7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LfmK0+pbPeUX9YJgunPk88wYg3ERPC8sAoF0O3ldNwaMHIT0bYrWKKNL8mADsKqGnvcAy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YtLNLdvL7jr0xDa6iNFyBt6DmZKanJd5oOPbNmqzGNdBg2FJYFuzMc2bwq8XzEFlYTgiLC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NlZeput5Ns1ktWDTSB9yiUWdMB0wMu5v4OAitkyxKtr0Tbt+kKDR7qILb8dRAujSg5+Zlz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FRoeFQtd5xGVYbzXcDezBVHT9rEQ8uDMD5xcYtMe00tWKq/xBlTKcC4o5mAq87B+7hgI9n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hYdLNeIUtjEAp38EtkXuyDhrilt9ReJ0Chkr4dT1YK4xuCZRENhcPbEqK1luwW/gYinKs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lvaX5pesS+IfJ0j4zUUILAFfF4jL9ucCUUF8bi3KWWjJedG5hqE7kAFFbwcwremQFb5KMl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6q5QY0iOeQv0kf2gxwF4dGQlixvD+LiH0V+Wpn6mSysOcpHAswmN2m8lcYhkmF0UNES7u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3CAgvSl3+IJmJ2/VV+YhlQHNYjs1L3FXpphajzMLtA37gKovBhS6AjqYhYvBzKG5Rl78z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QepYApZAgCBHZxSrLsWN0zNS4YfLDIKo3AJKAMZ5m6EAD3DI2N1fiZswBvdQFMDqtMLQUO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hKFFFVsjaUwUKjNMqLzAKtEbDUAMW2rAwxyWwEE9M2kL3HNsNsaiIIQfxLApo2QEWzJO5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3CEtfneSWsFV/t6gygQX59PUYIq6OCwyRXCwCBcDjg6iNLTfNR7WTgK1DBbW+jLYQbw8x9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DUxb/AJMmy8dMZepZfJywafIJNv8AkCwhzIq2xYkiTQ7igi2WftlyBJerfMCttTbyxriDm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b45h8IBZSjoaF7lIk9hHRHsDteJSgtGxx5iC1kPawsQ5wQqIKlx+amTaj+pQFs+OZc0t7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QBlC+MnqYULZXUc7b3ZPEG91VJ/cKYeF4jSaBo7R8h7Ld9QHHkXyj1KmrWVyIoEY4QfJK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ERLAwjjPUoyg2Ca8R2my1ygiFt2lV0V1KFy9jf0iOLkHb3BSoUgGkjFVbaRe5zwu59Bb+J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8woaHIZ+Mxso3sFxIFbRX8oiGhuwn/TD9EnKfWJcgW2/DBRVcBX/1LQSV0F2zIQIawcbF0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LpcwKVRSyK2d0qS+ZFtW+YmMoq7jgHSobesRUIV1qfEFIVJLsM8ywGLfbhgK4G6jQWeZa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GL9/mV6VWsG4no10oH/sQdsM4HqE2waaaHlXAQhfwz/sDGe7jZwFfaU/IjsWLHF6IwAaG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GOL5mxnIAy0yyCzKE23LpK0bAOyt4lIkHcE4l8uFpgZLpW8QyAHLA0BkfMSh/bBaLfi8Zi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R+Zmi5tEAergvDZvD5YH3hlaxOPiYoNroDaty6IZWWLU8lMN9EsLqtN7ftEMI+F31NX6Va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DLCtO5dIHi4OWW/xZhMakkcNPK0THf5OjX6g9lHcobG4FgiFTSTFgwVYTQTLXuA0I2FNMc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bROX4OlzneZfKXB2vLMQqnLmFyLflriFZSHDlUoNcToJUAC7GXic0ODa9RtdRswQCDYeR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b9S21mFrAWvFrMUKraVkisRacdxVUcbWVnC4hCgPDB7isRZxAHg7VBRLrZ0hzw/upR3RY8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bdPfUW8Vq1pWYwB7XYyoTbxqqY0lt18RUL0UpHxqChd6cPxAuG9eO5S0zFnFyto3KncrXa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LpupYUz22XKSINCatxDMgg6MIugLyQXAnneYEBXS64XzA4QqtylkGuPcagEe768QagGHjc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ALn64mZq3A0ZxM6dg5WVtb5wPoYw4uGqaJuSFGXLDFLRvfsMCxJu7z8YlKq6oNSgAUpF0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3/wB5jgXMis1DuRi3DGm6ipkeQgfq7SXUItWsAcMIRUXbBYdsV0vQ3cyU7vdyzXVnRKBZE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T0xQCVnpGSHycxCTLim4llBjR5iG54vYEMd6rAe4DgSz3xFAMUvj/AERN+AVuv/sSymYXV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Sn0SG21+4MiFRchUfE2hvlq4W8LpvwwC1cDTSFH7rW+yU0KtoYPVEpPIuDJ4uCl0mm3+4h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SlCmmFfb5SGALDy8yzN7VuoDZ3dFmCVULV6iRbUBA+YLmqXkPm5UNptgGUGNS3IjdxyAaz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SeY1IdGoCqu02YfiE20FOupV3Aou0a5pEuvuFXLTJhCtDzGLAKRWRO5KK2Bi0KGEUQJnA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6/wC4rwdtssoyvtMPUcaEwmxpuEKMAkmnQ6Nx7lkba/8Ai45VWbHioMB8DS8JnyuBY11qX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gwpjLDydQld2h8jxHrSsS/wD5KuEXNI2RzccAwvwyleaGUevUZdZQTk6eyaVbCYvxiWL9/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Zv0tdIb7ADRzBbWaqy2o6r14eplEoxlWPP0bav4lBzryT8sR66sC5HUKQjahwpYFJbnAR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nzC0msUMksUFDwnMFLwFfMqlUYDmMMCHR1GR13qXh8SwySpkdp4hnioPuXu6zpggXvczRV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yA1cY8xPtU8zE9i6dHzENGTh11PF0ZpgIiLZYp4Jl/RQK/Q4HzEQ7pC5va9wd4Hu2nDDWq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EAbFtWj/rcx0KWhepO8ql+/2D5UN3SfFy0wsWNK3p8ykbwBf+oVyCi6F74NwAaGyeWfwpC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D5ItkMLugDX5gbmecZce+2PQLceFmJC2w9Vr+/mGEFTniecrJyTcuUtJ6OCR5TcMXfL5q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tsX9EPgyoTXuIqYS4tW/uGau0PFCj7gr4WuKUjN4Hw4K/uUqqtSxbFnMsQtnB6ojBtuL45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UYesxqmoWpnBwah28BpDbJfEtHlu4N2s43FmlbMgFU1rFHmVdQKUTQxHO1HHOYXMgEtYd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o3AYi+7M2TCHkqXyDeFHT1DQ2aYKjRDz9yxFWdnJHWve/CaFBlfbB7EqMKIHF/qETsQ4f3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UryQdsXOXUKoyT6YTFOF+Imxqc/HcZBwpATFBoo+Jxk20OmFqIOwy3b3g8yjbG4KrMJZLD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zAClGzk9SgjQci1m+Y6ZYuZ4Omo0NmIxVt8fkiL4lYYYxKY69RMpzuoXCzkPjiKCAYV4nZ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2bw8QQBYseCAVLu1zEOuQ+IOEhWJt5hitxY38oL4xUHL6g+ozsJcOxPZOIlo05cRCaro4C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SVC5emWVo2QNvmXFhFKQ63kLIFwNFNWwtFnLQAinj7gVi6acJcZkt03BbtGu3lKCqiV/9x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tJN5uGoRzbqG5WZL3moM1rEcsZmR0uI4gNROWIKVyJMjALHXuU9FY1XMuAmSuvUHAFaC5J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0mTgL3MscW21/MC6haBx3EVYGm4fqtBVNcr+ZphZAbJmKKvIEdW4124SB7jLy8+5gDqA7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+iU5NORFVAmPa7ZknjKuF0lCiMajNfGDNpU54PiDNgcpEr4Dbx0+YSg/DJHwQStTxt3FG1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sS9DfVuZgxYX2e4LDmbgeYJKC6J+CIwZw7KsBOYp4afV3ABuyrK92QRwOS0MvQ6TD7hThP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DYD4SWrcmpcmeOA+5X3QcAftMQ9eV48wKz1Sz0qWeGe5uCVzp85iUiU7a8QBQ4wncF4074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gqBstZhLCNqqCNrpjz4hVlQ/QSoDJHsRDa2Q0ipt3tPiNNFjV78ygJy2Ma4dHDxBQW3b1O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FWIpXcQ5FjzUBSveiaMYOTmCcBo+HjMAt63+xA5dga+kCS1qS/wAsDUBaVtjMUOK2/EEBK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dkMP9hYBPdx0bgMx+I6Wpc6BcbMn+xCNyi3VkFprzHC3k2zBcJ/5xG+d8Z6dxe6jPPSaIQ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KS8w+63KHOaUr9QaeNEqcIeaZIYjcUaNRQ7wg/cbTFMriIgcqlVpnLKoeSBY8Ac7h2AC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ORv4NsES2WshF4ql11ESo5GOsc1AgybbNy5iDxzAcgRu/I8QiS5hn9q6s833M0asNVXUag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V9jZbJLqExx/dxdEfI3UE5LaLs6iT1G3R8nEAxAQVg+I5RVsYpKOBrF2MA6yZ6QIuAxaID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1oUsay1AJlprxRVQALk08wQqtrq9QW+ApxBLur8RDY811CZeWnUqY74bY8BDnpGEkqWrmF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sXFRVTGdDKY9iDRKLZTBbuG8qK7YSMjYqeBESTAipiQXudMJDckO3UydqKJeU1Ebfie7at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U/LEeabFxXuCGO3Kbv5lECsJiBXhVLnWP7gDkY5YIjR8QAAi8kGoFML3NVCunyglUC+5k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HvqSP9ju0GUY1mIB24K4lJIuuQSpWvXqiv/e4oAPd5lkYOkv4DW/6irXR9ymlzsMQQuQ2L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K+Iwc3zOPiPqFJ11/UoOZycMQtzG8q9S6ah9o49g1ccKLVa6ZfOBBKFNis2wHJtk5SueE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aTFCCgTazWJwBpD4gbR+DL1OXjXH7hMYPJGxexae0S3Rl3YR3UiqsZW1CxUJUA0Yuaya1S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31CRi1bLemNjrSW97PuAXLLKuNCAsSwhtachv4lVJECYlXRbC1jqArosnPgzY9wxSzTDFN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OHRLLL8xAYsou5dVGTcHxD2UHhXYPMUEsFbW9MVQoUGy3mvUStVGWKl2kEA1jx4mSkpLH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oeWGDlZoo3Q6dRWvrO9awcNZ9MIu5OjAa75zj1L4m1Zh7viYrIQMg8ytQD+gqHoNZVQfiH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8K0DhBOIZTh4i7inDL8CYCcBWPQl2qsqwnuPcNtxX4C9RsWKox81CtE0B3kjhdSw38ysg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iJkq5hIRSSy3j+4FQmLMoceocy932V61LgpqIUuDS5vnqCokymyRmxny5WWU+dwvfLxLhE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FsdEsTCZVDtY5V+HcuRvIdIuHQxMaBFA6/wB3HssBi2yA3QErUDdeVazHGyOANe4NQIDpH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5NoQYHrQLeW2/Ax1xZUxixn3AvUijTfr6YfsLYLsjKDzEDR9ZZ4YcIZwt7x+YmK1OI7PiE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7l9dAS237puGGVAwoq/Qv5li0DqKu8Vl1ULV0HMXd5emEg7vSFXKS9ZT/SVyYoMNAA8u4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rDGKaWpyaSjG0azdiZCqjm7YGoMHXMMAg0nur4zLThwuseZ7HK8A/IMcyjYd7COjcValTX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gNW8B5hK6DAJRZW4EEWmxfDWz7uAepawBRXbV36Ivu0i591a3jcpqCgJuDvu1ixQUlG5gg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b1CHqOGIi1LwPHYSvsUsevcBay7bYEmV4RV1Vxb2Sy+xz6hMVW1vUATjkIw1qWDsfLGsAD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BLGqjVh0CkqhsZWmCo8Jx4XAVCQ2cXqAqAXRo8RsCCh4eJa006R6ov9IXKUtA0yZO0wtB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U2Z5mAiha0xXMYAiqrSpYwNCygu2yZ93ASHTwZaoKstxDY4hdcPiEGUqoce41Q2sHMK+kD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iKEupYFYwO0dA7eDUWlBbUax/cdqYEwWHTHXuUZYexTqWlAcjBEIlfMQk2WQ3UAxEyoht6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+JSSDhcRqhfcFIDRbI/k2hHPubLTFoBy6lHTCVlgi9Q1NOXDcMk5b9syMtz4QVByxzRKki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AsGDDUeAYAlTZv5geNihNIMt7T+YVjhZvfiCr0p9OoglgVbhs6LWZXl4g3JZy2Yhx8XyIL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8wrbyFGF7ggRjl5rqM4F4f8ygmnIamdQhunGYMTFr0Eg7tBWKeC43hS2Q79QlHcUtgoU92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jpnIMNJ/CMagFFf6nCWKNKhNGp5X4g5GtUQrk6hgO17gbUvoe4K1UKauVfoK5VDbYqnnlI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eB6SK8LF/6jtWBVnJT2VZovaPZwIZSCZVr1EQAbtiLrAbSAAgHdZr3LMBtlyxnqaURvllD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g2pGKeGKiQDKPMLsaI/SSmmEz6nC7xmZADDRZWRY75MY/cYSxYnjG3zmOiPAwtU+7giiFO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w+JQACLEKxQkSglLQjr3A0d6qGEF25wBBtlUDT/0RpVW6UhBUtTkzCzW0hQ+2VFn0XMLiG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j8nnxLNWy1r1zK1T7MP8AIZL57gqWfhjs16qCwTIfcMP7nl+JbaKwFoAmhj4UOQRrzLBNm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+eubjaCPDEV8JW5cbFnhcLy3GsjLq8ssV6jVKHwsfUfPhCl+piL1lv4f1EMjXa5XzxMAl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I1yV5JzjPzLT9YvEIejDkzv4Nj6hemHKyKLr/AKje9PM8Hw+eo2oFJvuVo0Yr/uVsntny+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kqkD02Ue4LQrxWDtL0kacjKFLfTb81KAVhThXqFWLpwzv5jWyG9X18QosyOivRGxOxtNB3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+pdJQBvPmBhCW7FQVGl4YYOmmiPhuItvLhgVIhUNtqLqCxXfMUjuWmCEW+4udDa6iiVpq8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EHo0RU8g1NV4g1UX91ZsQmA+3FS1tgwrJ3BItNMtkVfQVYFZcZxDvMuQfR+kuTJDkIymLa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H7iO5sLNxMs0h/tBVutuiu4kI7OIbKaysxgnJ+GlgoaaDiYLgXBKUFBMxwGQ5bJcQUXkzU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g1OohzpQW7f6hqNTZ1W2GoA5mcy56pnMZqze9lNQWulTYywNBl1EIcKQQud/mGCKTpmC0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KFZ6O4KDwT4HhiDMFHVXLhKjavLNpOzBdc2Th9xcbZ0qUJ02ItURLC4wvBs5nyJg3Kch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7cNfmGQF7KaOK7zCiF6lywhnZ0QuCzqv5iGtsowjaAFyD9JYNAkKX7idoMIeYdIgfmDJZ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kNOw/qZqGWBmH2POfqXciG4nlRQdHiCioKeHqfhCmHzC6YCXRGFmmWKx6RZQVWiu2JPHy3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dWb5MsZZ9jxLrAoVd/PuIoNlDL4vqNzAlvLiUFdZtN0+YaJvAp8I1DTlea8QOr0KvtzAC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bhUByOb+4w3Xm3PqWRXTML5IjjEpCg7SUMX5p0+IdrbMETuDTAtBNeZTBE6LZdwKap4Kl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Oe2KmBkHft1CGjb8IboW4xUtnBdQMor5WLggGe4hwxUt+0GCPBSvgiwcMcplse9TOFu+Wf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vtDFbSjY5tuUdRZjXFV3HKkyu7+ZlWUZDf3KCxDiBjDZuONOpiKC7j2vmJib1HcdnOnNMa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BRxVFyxVTOacMZa2tiLSTUS8KwZ9RCGFlSlAyH3BkFOBMENzvxyJRVNK2VCrsK2wq/UJB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1KgqFnoBUqzRzKm8fBC3FOr0WL5VsgPmINIpX0RaBbsVdHUYgikaTMp5pPTKeLKnLYWM5L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WjCzqUhWbTNRXxZB64h94L/qOkLacglL+AlrVI4Nf1UJ+6UYHgwQw6jpT43E3e2iDJdZK1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B5dJS+3oOl5mB8aXvkHqj7iBGgiPJWmV3PBm4UH0kQjJV5Ns/JGNIBFXXuGwKIngcXXuGJ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94nlro1eRjGAkDJQV9MbKC6ZhPojWKWTsxEecVrsb8S0IWFHQ+Zj44l5jIv3GyTQgHscf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Qh3KQJKGP6GX1AtJRZ6MRwZBRyMrdjVbv5IhumBkuX1laRtQEG1WLmWGTGx1CylkOISgaD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WHEWXWggfAGrwstCmVv3MRpq/+bgIGy6s5gHs5qoKHUbApGKcwFtrNkLimWSjSixNWggkC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Xa+IBQA8hua5mGAYKKGPQBuBzARKrL7iG2DM1uGNeveY2qAXa9xEAApvcAWCdHUGLUa6TO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bRG8mI92TxBCgpy0xNtAaZxWUK4ZQZStHbfiA5htQTPqYovLIXcr+RaFDLcrLumNh/kG5R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DJnFwhe7Pm47wU2jx3GRkcCK3XUBm4UTAEDWhql4l5sAi4iZVGuDqJBSKhtctlqmIG3Sce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TLrne2hFD03G9V/cydKcQOKmbmyJQe43FLrpE3qMsWLdhSruNAbrZSITgI1XMcPTPmjKb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XUDjiJWQWb/KXpUGDGZjrVXNQGERWVq8PcMml8PxLtRZFFr4YqchpcREYYbJbBcFsDzvVH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o0ckrC8vZDVk2FVeYOldlWh+YMZTgi2ylODqDSPRggbQHDTEdtptXLxfiICQTg0VxUyWgW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AhbH+To24VV8QbQOEwDqCAVbNvEL08jnHH1LUMwAyPDGI0dKgFxN0g4g1ForlSFsAGn9ys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UFg6dXE+JMGBrMOBJVqeKOfcPlnFB+W6fEBlvLh8bfcfFvkcfIMy8BdM/kYSdDqR6uEqjv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i2sWZp6c5Q4AneWvSFShAGfPJB106ita9lAUEDihEyVcJOjiFmYiqfEqqFzbBVP1HsIlWq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Qyu57wUtjS0NeH1LAps8PUBiZRkiZAtlB+ZhluDCU3mry1bLLbbriAcXmbSZKfmFfTzAGn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hku5g5HaId3ABJFzLheYpYIihAkplRiAXqW1r3UtwHGa7jBLTeuoQUuqqOCW5UOiPOQ5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5wLs7S1L1wu2IMj0OX3LIgTEWmgXzLy0W+YOzZW05Q0t61e5ZVDOuYGFjp3EFiQ10Xqxge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iUwW1a356i/MWzz1BpRLHh1GIVLK5fXiGRCgrFPQwUIGVXngJcXRyOYgxmIrWw5qOdxEE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3aquD1P8AqYQWZNXPmLQLiNKwftC3OvMQRikte5ZTitG4ErGRGpgIzhAMfaQgLk3jQHhzL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xgDgMQa2FAdA8ERKytBYF8wHevA59RhJCW+XMVRXWU+5TTVtMNlFLXOodpQ0HK9yiKC1Mj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cL8R4Y2LAw01BApNM9vmJuy+1VUdRMSUrYq6Jc90Bf2SudPkQjaJsutwVhYzTjMwJCxbp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5vj/Y0JFvxLy0PqnJQGYgojlvOWbAi2a0e4kFGLjPuMCbw1i1H6lUarZBjWMLqLwkpyM2s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4gGW3gqcNoweYAEGa8E8kLFMShZvXZZQjb1cF0qEil7qGLcxkpxLZAW/MPIiuCuAF9hsMj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x69H6fcN8CESoQLCcSoaQ0rZ9Spc5qIMNIE0B3CIybYXEDdOYjtEq9ze3XVmIV4NXcGrTl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ZgFQycyrfK3QkxBed5/ca2VbmEqM8rEcbcVtTcrS4vZjgAYq9xup4VVmB38ZHeOJkW9XgH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ddwNyxV+URpyDuUlwTdnzKKFKycy8WJHxSU/3VaK7lsJjnSUWa4ZRKik8BFwco4tOIErp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8PcFGZkpnSczSJCOjncWWHYeJ48y3qQCmFWTAFn3FaGogbBKvMyeSCrxRYHPURlO5bKd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AO7sPxTUtv0AAjXYo2huKF05RSCopgKvhlq2GgGEQCsqVt9Q0FaD/ADLkVDmzLmkoLo9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jX7xn4msqYppfkuDWClXRRGEUxnu4FAFaFLKls6nyxIWWk804/Ea04LaP6QRA3FY+YPXCj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RXXcdRs7glLKKfqAkOo1yTOOlQOo6Wuu4GphSWTFXMbqNHEY1G2N6lmXAL7RaClniGqtQV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2amA6AR5cCVK4tb1BKdYZPmKE56gLyuWUTLHavnxmNAMpU22flGClCRpHLq2/uOwFLKMBx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NmF6X04hq6uC3l0Xy+OIbdF5pu39wkt37yv8AUwswwRWFF+SoygiCrkV/6iZeZTDlfuFMA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pj6sCwe6jOBUV3pYPEFiUDLqOBRTlUv8AiEluBoVLwsYayqvwVKM0T9hZ9tfERgG7IQKQD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610ecMioWKNrDXuUzpzq1Z+SZQK1ebDDTot+KQQgfpgFB+4VQBlLXljaBgmtPSy+o210u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LSiAUvxdwcmHMvhR36hvA3DO1THu4SdZk2rFtV+RInlVdpyqxTmWkA8vxHDDeE+IcU5ZVr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3U3j3FYNdAeZWz0cv6mBUOoioqmICYYCHoKIUUnI3Uc6aNdoaGz6V9xdGUqN6VNNYvmO40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UhAFBizlhm7sC4IC3tuj/ACFNswkYv3VT0YF2Dt4i25P4ipShousSlJi8dRMiTWx0dxoHB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pOPzCtTXoYNTJF1FQlGSMhJ4TIGGfFwRb3JdPiEgA0NYcfmMEBkts9QhRMt6eyM7RQtNs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DBGmwIq1FKDH6l0SO9eeItBqzbXzHbcVlCzNk+kBAfEJXUYOSxpmQVzGwVoH9wA2o6ZiY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4G1g7TMXITj3EiKYszGotmB1XiBBs2LGDySxS5A793FRwlKyEoCDN89zAZobqAwbEWod2r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GFvMVVtN5LmNkAqv6hsmWTKvEFyg/GJWK0Vqc/EGhCkMkIXodMBzlCJpXi4VDgTKsXEo8X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ccavlgDZTSVr3LlVAC3MBEBDfbCGco0VCIXkWwIgsL+UGDNukGVlTxrrzH5VsGNsC4GE79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jXGdbvhXIxoNjLgehWApNdcwjV3stinLC4CO2I9S1KNAcVzcFeC1UIrTe1bTcGsGtVWyP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IEgZK+VQb0AcbM8QZWwwziG5AyDsuUCVBnHExrd2BMizL8fUWZbgFnzKImXay7FTfR/kU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4qHlF25Pi6/EqVPEBuG7D1CIZSxAdASwrXKJfhNMWtkWGnd4GZmbGkMPg3BAvttv4zHTm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HPbX7hyLGmLhpPLUDW3I/+cMyEUBhdRRrdHP5hDfY9niBZMPbHgmyItVuJ9gcQPl7hra4A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gAcNZiUut/wDqj7yLikyJmIs75hhgl9kqZ57GEeggHIPHkm7Eq495xE3blimXDiKhVeoU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Vaq/MHZlsCGug1X7jVm8XROMab8QDDnAPMs0GUONMujGbCkdTCfiDRsehykqQNb6IkCDzG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ocRm0e2KKwyCZixI82PsVDkIyylqy+ZmlqQZUJzZv51KNAmKauHreHsgCbyiVTluDId3l7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fEuqgLRzfEWiElAdHcK4pZ0fJEW11ZmoOqKWOfmDnQ1njS/6lLvG6JRYU+YbhDvMA1ZtNs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5hgfmBw/6iAqzHga19EP+uRiGA5C26hu7wMsVKgZUoZPUoLoYNeo7KLlMHcwAoKODmV5QY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1yNd1FvoEKCQV3Q8QSoUtxArQGguGDreQ8p5hSpyvb1HroWHgqGexTz2sqeEsuJQKYURFK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Y0EGugNRFUcMai5t/1Gh2Nj1Nw3ncEXFBqWNRkzigqJ/FNXYsZDeOQ2/3MjZInRlhFl8il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46iDGcTxMQP+sQUDrG4WT08TKjooNRRqA6eYuLvbVWH/ACWZVkqihbHSpw4jDzBYUGYYN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Na3CycZs5lKFospaSpfO8H3AHtVQpIKODlyeYSuI0tEvC21Yy45gCBMlsdyhHxNQdwr5Eg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AaOi9ZmYsA/RBiwS9O4GFGZzi4ygCYAlRDOqWIK7Mm36mU7swLdSilDdrhzzXJuCoq2q/6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JVL22RoCTGuJtKmFoc49wXWKGocj1NmLtg+i4h/OVJs9Q7MUg6Y6Fx4qJZsJncv1Fu0uEM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UnCuIlVT2dsdaszbZU3KJNh4PEfgSNsulqs9CJXEoWVwQLYbNQUqqtULqoYNLnK+/7iygw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lWcPhlbd3NB5oPNDMdABKU5MvxExzgq+6n8QCzWLh6gwR0Wa+IFNluxBqOgBxQCvHmDZd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KRcepT48zxBZycUCRAAYBH4lyV5gw224ziJixvdxfF2YNEEKosnhlQQGBx+oUwvAkR3km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5lKS2WV1VtfqJXr2kLZutfL4nJD1NS2XvfyD/AHM2EsYjpuxDFYmzeeoBEC3a8TiVaBABq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yDVdyjKheW4qJE3VbitwGpTpurLhhYGIL/wBRaBeGVIjCKKKuKQuN2yrrY6hJQANBtlJXR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D71dShztDa+JXaHI15B5i0rU8C3NViJrcymrbb38whh4HmxkQhoqnYPwMZVd92UQ+KSIoU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WAliPlr6gO17ZkN19ymabC5H4hwzVPNRsA1V88CVZtUv4fdFxaVkONz8hae/msIYmwl7V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AlV4Ot6qiWpCiGjoIMtaCzWumV+3J7aWB+L9sJ/NSyBdMcWu46NqPWqNxmMaez/JThZxRd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8NkTVKpuqptBhFKbW0GEuKIcfSmcmISGAZhp4xiXmGgIj0eEeVY04O+3zF9/aSH4qGblwB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3OH0TuFO159FczHzMooxf/wBjWi0VHA95mEMS9XLjHRbYDRW2J+4AsrzEFszluPOWcPJLA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khNq3xFr5qOyHdDg4lLJS2gwdQFL4gJgeU0Rz4nC4fcMCq6VxZ2zQRKXzDceUMqhR4Oe5s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n15+YTksqO6dlRrbY4qElxU4EHBoVSZh1AJdEES9B44ICwF/mEbVKTEcRsdr7l9RiqKtli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oapeIyKEuu2uLgJqGCY9MtAeoFx4jyJFSu6hXTZbKvL9ypyEAYvqWSDBXaFgDQTjuWrwb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UyUBg281zE2tN0qvEcwBX28iW3BYW64uMp6PiWRkJq4siByKxcFwlbxCMlNLz4jfGhmiqj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82t8lTCaCzkP3Do4QbKthuoJeG4TXbhRiDeN1kxG6F3JdE7eaVqz4ZSAGQtgkcjV8K/tPb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MKgOR3FR1yLKeYl7BwKyQVXBlWz3B0MWf/GUJqhSi245OXpyEqMX10QI2tKq8zCw5daseY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FYLlsbr+45vSlKLvzL0DPK/UxRN0O2MWmrIGB2K30EcVGlgQm9VXOxjHhLDA11GUITOE/E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wfBXNdQLX8kIAyNlDBAGRS79yh1YW1dwwBPCmWAkQAp5lBa7EEURp5SHgyNV2QGvZw1mUX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q+2BlhDBpDzFMQvGYYEjVp/csAp5YIJlboIkq6V0MYP7gu1F8vcPEUtRE+oJDccoP9RIcD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DGtRC+6wflzKVCi3ygPcpqlzUM2Bpu+Jbc2RPrHErbtr4bh10As9vudyAW1DmjsmSWbDzx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f5jT5pc/TEWH7yqObtbVX3DoUX2RFGjhvcFGl7g4yninctatMQvKUXUPdvbEzlmI534lmE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YWumVGm4ijyFHMtw8fSUlcmg9TSO2pZY4A9EpppmCxP8AtRBBumnMoPfZdF/2HzKQViOCS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99Mbw9QW1y+JlClxdkVBWC1jmJVBGZ4LH5iuPpV6PkmVhXdENYZof+VEZFNGQcPEG1rMe/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sY0rF0MXM+s13u6jKpsXSTzjDH3Nw6LdoGxQgZfLeCDW93xGiXppgvrmq/uLWs9yg9K0yi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bZlEgaYFrS+YaH8BT8BcMPStv9iC43NCXhRc2G5XgGbSv3OgBroXr/uOSRQMt/MfVxSC7+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fXqFROjAtwJcjQ+zETEgHCw1MIoXcQ2UcvB4gQfygH0xKC+GufUJ3Gd4biRxpsLWuoha8X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B/aYVw0hxAGke43Alm/EymXFbIhRlqm6lu4QdJXnit8JQq2Qk15lOpOuvcomtgDAJDA1xg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HMbac/e4qMKsvmDfOYs2ly2uxyVd/MoG29xNADW7YmIwLyo4gyirefUKnnRjTLCDROlXEL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pa0MwKKht11BkqoyXSMbhhBEYgZncEdcJh2e4U7oqn3NH+cC3MuYJolQpAXk2KVBMVVDXu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NANEWPmmMaFYAQcEpCDhF1AA6av37gqsurpcsQ2vcKIJTJqOy4NuYbYyuMblFlTzKYVHBq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kS5gCIj61FVbCCOCmMpMClFlN/v4j5sRgPIiwEUAB6rUzqYrNV7ZbEDlbVYyJuLFydwlYe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31HQxdS8sVImPaLqXc/4tyoLg0r/cfPLQMEIqBkb7PMdKdi8+IHS5tHUKf0AMzUOVS6ZIy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3EpC9656lNVuH5fL3DVpBerHLUJSlAkXvZ8QQAQ/gc8fEaYuKNrjZPiAOZFlz8q95hOcG2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uWW+rKytL3v4i8DnDHzlQFRL8LDhVUvCQNdvRDbA7XcRntWq+CIadmucryBzWQPnv1GW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XXQ5U7xOQbBRZ6KnHOAoL0BUKMhUKPzcBrUtG6fMrayVRaH1AhLi1UQCAy2Unk1L8wDmjT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Rr+o4gK29y6Owguej+4KmixvcUDW6QRRMhO4YGjEVWjaQWByYjZ3URKt8TG4ozBYYqnMGE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w1As4WhiFGLK9RGqpQshWC1oKuZCILbZyNcjcfLALTm5e4NCXjUs4VC77lbAwKrAV/UWJ0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DDUCpg1nmESOw+HxERsPRrI+LU1D0Xtpvmmr0Sl0UAPOh+bmx/snB8RuE4OHefmLZQAcJi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UdRwEBXH3+I+iLxNhwnnFRAVt6THTu0eVj++Iniif1GcZtNljf6S5kCuVMRcmH7wpfmO81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cu9shdfE2EaRDdlVdXiXM2brFuH7gX4YkaVb9JM1dAP6g/GLEoDUsWB1YDFF+SFBem93Ez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EdnvETmu7gsP1GUqAGwte7WYsAq6p8VKzWRebbJErLSmRCpXuPW+U1wgYHz4YeOBFsetke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aDxAzJNeIWv4R4gm07KiiONPyWq3i4aWNse2JSoqpeRgAA0ZHMxEsJhsIFcoxTc1AK4OYq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EsSH0YByG4LKoAtnIsyBRt+4gBV6rHuWBOQYIddgbIbjYGcMHdzQ2HcxxQ633cLgO6jJfU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McJWgKIqSglSWExrbM28GGA4YkupQ8yoEE1oGcHn9Sktie1+lwCkDX7lkKrIrLccVtknZ7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nJ33UZNhtDF/7ByaXnMA2I4rogGQnLH46h98st25f+oWrGlGXtDMRouy8xC3d8QttTwJ37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66joMoRyNMIj23dzL7WjvqULajp1MKl8FXfiZGzm8scVA8teIzj2jK4XO4ASVcIJBaHT/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vE5YK0MOhXYtRFSpdWVho+yQXNncvm1vICLlcbssr/YtUFWvKjaVjuzryhKXwrdXCVwRYI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C7YNnYwtRlRSGZJL388e4zSUGnddSoXbu9V6lo7LxUQsdnkupyBE8MJV2Iu3uIkFv24jub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zJlR/coVRBnBfcIq5FZSyAooswYxvqGOtV18RlwYJ+xEYq3IPHmBtDheD0RwWDNnOH73DD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CAMSPDLArbzv5iqOCtXHiaAE6w5qA9Q0GT3LXYEFs/wDXFwjBpkjCJTKrcrO4JeEvo1quq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bdxGBKJf7lgGXD+oIAa78kRygGjxKAjiwEHq2kWeoJUr5Dj6lJd2HHqG4eC1hcTIjuEyxc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2Ak359RZ8GQF1AJZlZcJAdTjcUTHGDcqrl8ObgB5phBIt0A/UTGY/+M7hKul5D6WoVWmU6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foj2pXaifiHllyR/JqUbvif0Zwp1cfsuDE3k6+cRnhagufUFzR7CzMay83I8D2KoPk/CX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JkmROyVZuMkusMuaJYoNjZxHCvePbN0acVe2SKhBoz8JDFCtS+WO9UBoYczLKBYD4PLz8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7W5mwYemWoOO0pYY977jAhYLWsFM5ccQJC/0FNzBRTRyQ5J45Y1GWyY/ljV5kg3ZoIOOF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PnPlYaitbyMtMjJf7li2SwHZANL226SpLJhXgSxRFTdfiJzhdkpcta+kWATIqfDfqcU0fq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uG/1LGT3e4gLwdlXBDRWiUpeA6gjLviWpFgYLibKIJMDiFRpLXkXcUQAOkwYK9UBPmVm0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dpNw9mYOeqUKHuXj3C0fUa3ec2/VRIFbAV/VR7ESpvxcKgUiXoNRs4LiGHk8kwKKpx4g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hL2aitbdmiKBJniiICrK/aLbwoXmUkrMBKuEVVjgeYgShB6aLlVBvntBCZHmN1wZRYBqkB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ipRo5vmIQHWoeCrDCBCXaUH5EAFiql1cKkN0TfmHkxM0CpmjDO9ykMho5SLp452eUs/QU5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cIGoTbw3MZBWB0/5G8QyKlV+4EPJ4K6lSPKz0PMwihg4XFls3TiUg7XgxAVwVhk+ok6HgQ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luEQgCmol50QRSquOIBQ3gI5IVyPxHrFhcYlIrs27hrC62zLVqCZuU+ooZbxGTa1cFjSD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dAANGk3csQq7IDM13eZZ3lQDgIsHhabWXyg4MBNrvm/1EwO2z+5wCDA+ZUIo2PIxFPBRbf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GQyKE5lNsNLMRFWtVin7mUOMOhLGDMKq4iURS/Pl1FkBuHo1qC2BA7oGHmIw39JVilajhl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QOQTmgkF/FR0vAovHaJKTwWSqpNPuWVU3eUjry8xFY2bQ9wrDWxQZyCyNfPMeAIdn6I2z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3v4h4UHPJMk8tLWXCrRjj8ywGOULZF2s2evEDLDwZfjmDNbDA/JHgXrpFTxRGajC1n1W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ibQbilsPxe5RqtFmvmYaSW0tstMdht8Yh9JZEKICpavGgvj3E05giFbtmjAlvNQqMvjF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oq3bmB03RKGq5Y5mRBlcwRxhyTA12IVCgxEKFBiuJQ1VnEW6ByxrhVdcy0IMAhQi2FV5ja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UVRULRKAo6gCRprJ9QlWik6ljR4HCDipQDSJUlOLiWd3CKVf3Ex8uDMfOoysFUh10x8bY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raB0QG/nNw0eTAZGDEAlIhsZSOQKy3DPYU28vMNxo0DmPeYABaLxFOFpEbXmM5bRihnH1B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Ze/+bnd4htVMA0lynVMWcQhK12Csmf6hS1HPwKRNn9jq2rxXcxzKrtXuvMYJairJjfor6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6u/uCU7NzK5cxBOVHZXcwxSWzNV/7mOirSd2yqVtKwc2hP7ieQGkcoeAYvPkeXC+s14iW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43HLfhVcYUw3omVfiKxAoOy5q+IEbEAGOLjgxABk7KLfdmojIinOGwcAT3cO0i2Vi2ai0+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o20sEs2pKc56pf/cxroPLiIh0Wa5XwS7e2iwW3koQNJVhPMrt7AOJZCoCqnv3NmXlxYyVA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Mi9BKlC7FmK23yY+IPNPxzLHTyJwlMUC6eSI8oDdqr4qKnGg0Q8pQoX9RPd9tNeY6nbshR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otKcXwcx9Z6GD5hbFuKtkFERYCr8LCRFbwOJkgNQib1OHiFxqzHnuAAsp33mVXNlVgvqIK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RmQsoKKIJcmADi5jnV4REhsY36eKhAzMisAdy2CwoVzFbtWs6ZSpMPRjkFlsu0y1GxSuGD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ydy1EWllD59yt1Le2KqJZZsRz3KQRSjI9wjUcCOrGwrNJ+4IGrCwq/Ms7U206j4LFhXMH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3VWUUKvKM7gBw491HsKsukrG+AnFp3doa61iuUU1K5GqOy47RIyi5EQKlIeyXNlMi58QG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axGFrUOtB7A/tLbMFWtJA7OqMDjfMoUsNDGO4mL32ITAsLSr6lwbZyWmjjprZLuVOaaqK2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pZMqVFZIitrWf1EQsgQM3yMuSzHAN8QxyDhlNxN0lcj2j1Og/My83ywBKxSnB1mLiAtYvQ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bgyvV9RK8UYqEU08L7uYFjQyz/kThEic9EQI6lhM1RuXjMxfEcTI2F6hJsNDkZfUFFCgnM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2O8D34aiwscBhtLsa6U/uHMApYLFBxh1PJLARLCmoRFOlbLlF03QHMpoKKQ7iiNwVuBk1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DQZeX8C6Ynh1d5Y9S0D9OIPsd218Jwy6cGHyiUUk+f6hPN4qH45hinFJ0PcQH3QPxNcsZV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2G16YAGtIX8kPlS7xFfET3phR/UviWgNt8TEDaJZf9x0DZJmwcVCCKvjVuXXMG8cEIwOw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yi5HphtxctvycniaxTdI4qU1BzrqIl2WAJnLO2MwU8cTDpH+jEaQ0TxlTHzFQQkStXqIQ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zFYS8qYt1HAOsm2nAwoiezcvuI6C1tzQypiCFGu5SBlv2jwv8yxVAcw0RA2nqqgHDtROS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1gcPLAg/SZPiZA0rqXg6nOzH7gFd9Sy7ywVUGDDLtMo8Z3FYuMyiiNhtJUR2sGJY3y8wx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G/MotouDyMvuoihlf1EaADKsYy3CBZjobhqKKUzLbf9xQrvnMyPJlkmYK3uUyFqYRiBmpZ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DX+xoLfNXqJSAb64eYD5VnDVha/EGtcJALyI5eGNRRueRuEyko96hZosbGbMf9Siqj3NKU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Y1oAO2WNMKr+5ZAQ47+IyvAWk4qIrFoItX7FjUaF2n5EoIAy3X3ANImmcJcGhskaPlmKA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LOI6jTemJhoAYrmKI4WBJTjAQiKnDXk7jXRvGTBuOQWd7gSlaVL1XUslLfaxr1ApnyjCPS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TS0vMA+TXmvUFRQttZgqlQMS+YHv293FpDUBUxfOlrMVYAtFZ9JGc9WuorwDOO4tlOqBb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PYXQcM8waFCxOo2B25X9y1FlcvMME0t5wR3+Lk4gpcHruAtNmlwCZHK/iV6qOXz4hFgFA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gISzKOGPaJ73A1QtaYruGsVxHAWOV6iwjazYZRNI1jiKiU0TbmBqQ5VioYm0v8VWYK8BAv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doIco7g41ej8XM+nXw9VxKijSpNR26XbL69GE8AOorcfJd+ExJSV3eAikX6VWI2h2fPmB7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sWqX9y1d0rio2SFkvlM53kd2epjRAwgXHy3PLCQJX4LgpnzwvEpmZW1daiPYHIt1E2GLMM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eC6935iy2GVYo4hw12JYqkwu4SAyNHbLIKKKwryxIrYzzzc3gEfoY5g1EORdVtYjRAqmh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gVgGvMHjt3MlodS0m1zcCtsNsMNSKGbjs0Lx3FkJa5iPh4iLhxcLlYsoiyMDli1nJUVb6H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iubdccQ8r7SgsNZqDcuNhp8Jd7OXE4eXHBGi5SW0kKlAl2L233CwMkp29yvLK5WPxRG8wg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Za5qNcrfXiAFMJqmsQRQcPiLSXE2Rw+8IKBkgeAi08hTwZZfslgilfLSVlrgNvJYUbBGV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uszOXD/1MGS43AwnzGg1ACVa9Dn3zBAbCqh1qKZm5sD4+CPMISUgqH5KmIMrypR8zFbIG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Ciea76jbAaC7sb8yubcyw8+KZmiwSjRjq6JbHbypyX0YMRCFxnZdftjcC0ANsYW9G8Nqe3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ij6x8xZfKKCVS9N58TZGZwiXf1Fq5BWRoVfzMGrXtC3x9wiKSVpdufBB5lcU5Qv4uJxq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pvB1MqC6jDR4ID6craGllGPvS8QG3Zlz6hZOll23QYm0CkL6iai2LuYDBd5r/ACUGgHD11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UZRYrLAxwrspkjXsky5TAFRuk/wBRIMLOaySzCAEz8RpEFcMX56PM0Cccx9wIqtxxuJTAy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iuoHTjE+VymQKtNy8ZCmuILLFvvCXwjEwxcetkAq4ANriXbZhcuOLUpeoF9AGkNnc3lEo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YAxnuJ1SBq+kBC3hXEar6VI5PEHNLce5SFuAbmECoqmowrRpyu5bJVoVnzDYVMof4mMsXE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1CjxsLKuZVItvWZXopR5P+whdZLNoAmLQDEKkhMqKvG7EdV/UqLLSa+oBQDT+8tQ6itc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l0pWde4ZUB0KA4fbcsrIQuhjaFheOGaxLUN1pqH8j0O5Uujpm/wD5G9AMMh4jHN7yw0VBT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g8EYRUvFvBnkgkRXAH/uZcYodjLKhG7YqyJeNQu4sN+4IrJnwOWNL40FlnhBVtUbAczC40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0vMpKXsj8QC8lDxAsFHXcsJhpFiv/ANmZBG+Zv3CypSQu4Hja6drlutjNXxXcuKEtTJ7gK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K+MR0jlG9OoWILyDZFUpXJo+KlRMUBWnDjxFxTyriOIYKc7OblnVF0HHfqCpwNhINNCV4T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KpAUnFcxYh0wapg250pwePMvvRKtMnH5gdmK0XDCbvKVOYm5FbHMoq1YWq+oDIr7r1UxdR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LizaFSphXku5fBnqtQQKaGrbYlQFjl5JQKErFu4nCrOAiN9ARtgEbbpUNKlM0rMe2IG2ss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BsDuYi7xGQMwwgWineZgRK/DBsUjHCwYwjGRSOoSYtUr43Bh4vJEt9vQn9mSMiYCis8qwM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3eTqMpiVgHJERGL6PuOYrHeHh2e4sX5GPSgmAK9yV2uJfLbwq+4FXcH7xzAL8kAqlFOWN5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fuoXStdjDTJSia6Y1gE6I9zHQN85IK5wpVVXAsnNI5heTixfrEWgjpvTti0GZI4i5rUfnE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yjNErQlRk6BeNEC1NM4lnDAU8ExM7ljaYG4NAVfmBi6A3BxBVV3F1UapVHZwHF5lk4vcta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rxGVdhVRhat4ioxmu4sJj/Ym/EoObtzmAlrXiUF206INZstcTJq9GofKuoLpQHlhsCJ3Li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2ws1W1m5VUIPyzARkx6Q2Sxg6Kcyt5iFgBxxVkTFQve4QkLODMuNFUQ4WJUXTQfiGDTQ6i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xFbrAxALzAKAU7uJC5wbKWWi4dC7IW4II0jFxkYwo/1LWqQmBlEq5QXnULtSdFxhINJk6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i2ibQ4+5gw1Y4RoD7hVktd0cN+YEVyMg1K6wFj+oYl4WUxULbgW6j8pKwatg0SGhZIOsJy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VesV4hqPG1uR1eIZyFWN4iCC2wVxxLaAxq+Y1V5XLxEQ8dlRInlYJaEzJP/YhNgB/KACka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RfqUMGgCIwAfB1EeU4M8S1OVc7gnkeTiKUPXiFjDWqcP/ALB5MjSkTdxMm70EpKh4GU38a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yOEB0LD7l02isEFLMceY9hEL8RZgmrdX1ENJkxD1Y6AxBpW26usTHKd3RMG3/IEBwtiw3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HvmCtrNhuK5vR0RyqiJYLgfjPMITQbKqw31CMJpvF7m7ZgtlYogNiJb9RjWK3k+okZbMI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9j6Fb+Kj4ooieR3+aqYYHJZI0WaV2lkUa5CyWKpdBiX+CY0WINBxjM0qLeIoRFuJg9NFY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AGmi4ca5nSBtrfK2/MCfAAm++LlsvdBcTLLD2kfoCKWlMDmbFg3R1aDvGop1KXRhs7mDCF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UMpclAuYNth87gBWhnJ6FseYhxCF5iKodGG18Wr6lJp80NwrOsZHmGUGtPuDQFk7gMmU0w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NOIszC2HUNpuqtlAF8AllWlPxBobd13HaNDD1Eunn3OGI9xCpm83onW1cccYA5g20BvEMY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FBiK4ChxLtDO1Wnu5c5YwA97gMSeZjxBSLbXk3KOAqHC0+rjAl98UD+5gMCAvNKfiIdV8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CtuvCKTTBAvwWZkUWJJe6AucQtWp5eF+sMYVAQovF/JALF7y4X/aBVhKuwhfUUgV4Oqf/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/sPxMWDcTrsRseYwB8MC8B1t5m66K3MwiHqqgW0AKp4U5zV+IhLaUuH068AQeQ8RiFvk+o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0Bpk2w8TZbjigtfRBhCkpbpv5IhLvGAsR55mdAlm0bR5HEoltgaAKpTWe43RCL1WFdZi3i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kGgq3Wlyfhp8QxWUyCGkN3odhzEi2IVUa83npz0gObh8xU6slCU/kzJm3XwMv7zxPYBuq4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Nr9xcJyIhzSnS68yqA0VJWlR8ZgFwLCsMpVUT48XwX+YQwhUkdPpzmbiYcBz5hg23OR7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V/wCMxIAwQOm4o7azhL7mIOL8sRhJRK6ruV7rUKyMQ6b8S66K7ruI6TL2i6a1gGoDy1w6O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7lkKGeAdwCScqvEx8trSljMDtJfqWsrY2nTLimtHv3ESWecrEBdY6phy1VlvESoK4W7Zdz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sFi3GQpZUpY7JFZFV8d5jcRQmy7lLQ9A6WK+vard9QYkFOKoi8CBdO4gAp7GZYKGsJlqKV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rxXEu2KZH6uKzYKqwMTgBRV9n9RHLA8ZMYDxcANDGk4OpdIvzH+HzFGmt5+YIpqbGLlZy2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qtKVSh2TNpYiv/EQ5UW5/wBIt8Cdvwh7DlNHt8ROUwpo9VDFkaneepa17L2cCo7R0Agh/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F3GMKNAX8RrhEI3ek7GYgKwHiIPGP9RuKWqxxLk2gDiOLR5XFsY38v58RYrU0rUNUpwo5Y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wB5zEWj8QmSAbXo8wIGTF5PMSKHaaf9oZunkUHYbN2zCaU0I+YpyxxZeYhjRYNjxBMVFrM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LD2+YoiAs5jhG40Zx3A3y8l6ic8WaNwEbkPZ/yVly6uajA2bOSwqg5yteyO2dHsGEe4AAN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u8KXFFGxYSaCUUauaoJsvbzBTIW3lEACxAbiPMS0dvUtwq3eC8PEtVKKGpr/uAFlbTrcr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Q4nFxSlC3xHBWnAOWGOqLWCAO6Ki1/mKipTTlCN6g7RmwqqYDMqImLuoxK1HsYtVtOCyWV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iysYlu3wfiHJVjg37iiK6VJdK4jGmKmIOug8Q1Z1XCRi8cxWQlQAuANNQkrFkMIjVek2R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XjQWlqvhgRCnRQsXxu7bIS/Efj6IbMBRqFPBqR/UvZ0YWAIk7Km0sR5VYmPENMi24EZ5EW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rgfPmXldEOJWQOCtwzamjqZY1mA3urIcx4Er7mXScsH/ExhLl39jL584APhRCsODifqLHh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KT9zGmtJd6TczJoYyA9tQXXOklNhw3jmYubtqAUPhqFFNurIFrrcf7KUQS+4nYw5WLGqio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8AUQbIlD4gJkIitCL5mFuWtr6mqMOG4qpLf0iq0YJHeACqiq5rWeIuCLndRA0UcHQ2POpq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hba1ivUBF2NuTxBGAByBR76lIEVkDBuyu3cQKxPzGLLW6hW4Vq+YqReTqWcVoVlxC0oXA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mJ0eXAIOPuNWiW/J3Gnmc/wDcIGieJmhUXltefUuEFuTa8vmYqXlU5PcfRYYR1LiFqe3iG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GBLv5lJCdCtVfMyiUpO2PD9BCoUB1iAOlZUI5hK1b1eTmUEzkLKpYtLaJsrF40lwlN3nuE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HA2Kv6l/CzcE5R1jHmLTALocwyXTm2WenChNPQ7IHVysRVQvjZ9IS4S5t1K8mbcR9yVqgl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OFGS8xChfOWXOljBcBYBy5DEMIlYe5kVieIML1rZxUshRe4KMr34IggQEAbL3cWdgNKNxA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nepVXcEai5h18IZ4iUx6bvUteoZAS0hfJCWdG2dfcdCm6DXNOjVHnMBG4Qbn11LoERVtKj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7qCK5Ss9wJxYMcs5CjSquIrDaufbATHNXEYaqKp3CYu2IJOmkNVh/QEnzFsbrBPyAteYBA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0ktkwNXXpiNZgpt5JaAjRYkKiU4VX2MJK+1lV/cr1R7U9RU2Gu4ZSgMrbcoKyxkLfidcpy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iVwZOS9kMEyslvrzBtasqx+8YiEWWnvj5f1EBAmUWtOyZixk0HuoZP4Z//HcX3BZ7AHF7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uZUDsqDvGIKDcG9xkiHABfVJG9HaDb9H2RzOsij7Co6YMuSOyss2AOOGIAtpslgk8mYAa0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9Vmc8I5jBJQ2H/UACEuE4csTADeuZmMitQ/uIuCs2qYCDVR6OOvcURtLDgXWIr0RztgAq4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JFRVthoCF3GyYI9gRFrnqGsd+m+f7gHW4Omtf/IUFC0dUUfiY4WqNF/cZ4OVZ6zWfMpLcz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iXoCCiFSgG1gJPmoenvb4jrC+Q6pX9xSkDJykf8lgoP6cI/Nso4pXDQjfqISqVwleIiKO/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hCsUuWW8/N/+iWyGnmIKZD9YM/C7ghi0tgWr4zMHhDVk6ogx4AvL6TV+Y6v7E3GcjZA2V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u4S6G6u+hpEsfcHZodI5eM8Z5zE2b+6N7HNJh4mSmOTPolzpdOSKT00viKDTT5YIcWnN7z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0PBP7lQlpsxFVjFT8PmBIIE+WE3YwODxDujGWsy/GfiWPES2yreabzGEIl/UoRiDHiGX5h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/U39GRLxD0kJQqau4sgJC9OSs1+0uyN8kxDhB6COfmB0XNhFu3m6xUzeWr3imTNjJ4ZQW0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yim5LdVUatK2FKpjUQNFpbgEdy6HcIKraXBTGQEGnhl9EbQee/FQgBQqZ0lfZ5i0148Pu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Zq1hTvqW3UoaUmd8SplV0opopyN8yg7+87IXbqAHqNrOIFUzgG+C4lylYdVCvq6peGKxcU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nkK3cdk3E6cpUt34BpqAjsc9JiKbNFxWGlXIR8s3RhCIlKajWDxKSEZE6PEYcF8l6VDsZm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wXmZkNcsfiMXQWFKPU0yqnEj7mSvnQd1zDYfIF8w/Iu3fVQKRJVuTr4gspJdaep4C3Nx0f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Qw8j2YKoM/YdRQFTN3Xz6l0TmwDYy4zDTEgViG8qLtpY3Dollr7lHCxKW/wDmZVW0AYM8Q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Mym4rVS79TUG5qFiq0wBlQWJrhfbioQhjTsmckrVUlcx9vVoxUEjNvQ9TFlsclgWs2al/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r9wW9Ctc14hDLQB3TIZ1plTggGhVdJiuSb8mG1i+CAlGaYpjkqdLnuUaFgq3UpGtKxk5uD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iQRr/ANzOC01MVAowBhzKb1rzPxz8RnAem69QKQonTN7kz8dpRFpwDAf7M7WwjCRCkw58z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agqXgJVSVErm+2FWgK+L5+I0YkVWYrlFttVV4llTSlMsrq4CjFo5Oa2HBUGmiEuYFlJkKX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xuzxHBISu0VLWu+bjBKDT5lJGFox9w1IV07mCDCqix8xwNyDcCNKWmMLv5HiLUCli7glOz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tGaE4D2wRJLXIfEyY3ecS2AgWy9MRgm0evEwBdDuLfa1jpz5gx5AaijOKuKtGejUWlBViN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zMTteRiIsKhW2CQYcLkHUSBxhpDXNzg13KUoauCLpOqy4AgXN0xEUIAQxn6vTUw+JUKTQQ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W/mVQwS0pS+JeNEtFO0YspxMJAuVBkO4rqm6WSlMZVqWqoZFbJUpKdGpvBF2Iv6gDfGUPz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yTYQaj9Kr4hAI5EX+lRPhqtH9pXD/AH+HZiYbQavaUil2OC4+0phW6Q+AZuGehT7MRpVc5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z4lDG2fCACNcmIhvFVd8zExkNkCwqpfB1mKlm2vqKgjRUTbbVShqlo0t0qvuWFhZFGpwus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k63gUfFzlS6u3+1X8QKUNvDAtQDxeyJuKsaLLG0iq59SLQLFcp1E+A4zMAGvbC0oItCwr1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KCo7lr9cQ31k61zFI8S4SN3sqYHz4weIwWHeQ/wDEC6RMIUV3CghWwY+4gs4zTebgmuEsq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hDlLeXqDkquAiqH2KPpzcdZLi6xLiobZkj1UtdM5RX4gGG90F1CLVo/6TI++0zTZLwhWHA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v1D+yLxQnJn6l+QbyNMrLCCr5IbgQ3TTiOQyqxGojUjAOJTrY21GwFdziMKBy3sgqoZ4lm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VkQ3zL1rFkCbl8YGKH2NNGiPEVy4TKBFXh+ZhRfJ1HbFLMlQqVTxTHfxVprDBv22gPyvTx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ChHsrNRzA7Bx9xklBOv8A7BJDUHb5gHJFfMuUYhyZ5j8STobMJAFUWOKBcy/Yor/yeXmpc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QG131M1TLwgOSFsTI2NB7RwPViPCQWOWENrwsEUKKw0iiQcUSzLgPcUTKNB46hzgOrXiWg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AUQrAPYUftHeFF7fVuPzKCTaY82cS7AA6stxunloMkZFR2y6xsyvpgl6uNyDHXSOQAxAA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vAnBzAQ5rbBXhjau2I6nJP6i/jmaQSLUB3Uo4cKCpTxWqGmviNLAdJakTltFbYga4Ggbe2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9+yGqEpS1z4j9DvFo0e4VamQGvdx8OKxt8u4LCvRdndvTLKQyCfN8QRXI12vLSk8yTvP3N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MTZk0jHpTeGopB049x3QqZ1OzQu5UIpsimwHrmVJzeiU9sDm93XEEKg6jvSHMUys5drC8l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2Y6msnhM8zGBm0grb3Ew0uu4bBkrBxDRkfSEVzVvu8xusXKkYxnl/aLW4IirPhqJDrRsq6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BpAGPmUQZBacSsTE4MEUsAo7GNQiVVhvJMmbyywu3xg8TPRpDg/qYuCakvy9Ra3QE4ODxB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ZeW85FvxFVoDcAL/NvuGnxeY3SmxyMCYoClNjBNaVAQzZSn7h7rcuMGl0fhL6BHzjg9eI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ClnL2zCvsJQnFvmXGpIBV4O6Aj4Ua9U/RRFvLodYRsGUnWoqEBkWSAx7cDAG0PnMwxUB3L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aCb644stl17tzyPxKEArvcfMnHeT/AEio9cGh1/QEa6MufRDqbq24HCSpat81drU0amBbh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XoQOo6ERQvjNRrBbm7BDwFEZpNJbbmY9iWkv4pihkcawXA5VRYfSsPwwmQavdV5d/IC9LA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mqVCv24ZcQVJQaVuAFWoxxXHAdxKA0oXv1KEBAP+40UTTaUINhEYczZc0YgnbYME/JDwg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aF4iGxTQsNAbA6gOpRaYqCSgbHUKHAEbefHzEG87Ffgx8MPCesTOt6OGzcJhaUWUzNuyF7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QfEZCrqODzGFulax21CWFx4NTk+fUDxx1xt8EKUwt9EpfiwVdcQThLB0SlGlNU4zzHovk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wp99TiAIjh5iRF2GbgvHDgqk4YMEBSAt6mFLOEGWAoCtHAf8AJiBAW9+o8BYMHS9IJI10P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t9KgCzYBhiS6qllZ3FHaKpSqYpTkhFYVHF4lG5g0P7lAEKly1EXrfg9ysIuYNQrnlZBmn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31Ub9FgCl+ZnACpqUlKgvF4IylWTmnxA1WqFX1nUZGvlGCp/8Ayih4565g6xqpi3iXYA7y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ZAeSpx0Wi890OLm8MY3YfiFjWWizs1HDpsOm4KoHKBBKpcLHoS6tUHbjw1N2sj5hku2tj5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kWkHIP1LEtBnRCisigYjBVyr3H1oJdJkkyNNfEXi9Br5SzNDAGsSpimrwshWlaZI0s5XXl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Xs+pYvK+jKBBjTmWZwI34GIz1Cs+X4gJ1spMCQQm4FUgFCtsVwI8uIvmeU9tzKUVCquIOG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E/US+Yj2SwHJArphQ4bW5YLZFFs5PcGozdOKlBbhqrcBQqEXygMN5GBgULe26g1trRmMA4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ttBlSVjUPDhfkwa7Md3KWMsXzOYijWm/ZL9my3BAcBoddR3EC4sLgQKNVbuZJiwnl9QPNb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nhHLa8Qvro7dI+JaJFbq7jFwWZV9TU7NrbH4o3kU91L7qtGquadQYb5iUKhmtjHBusreCA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ggcBxFytMgxuInpccGR8QgxZaMxdQs1hDJZ5YjIDZLCB2G3kSipS2jEDqRoQM5MBgn7hgF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pwYH0XKAwFFLlk1GKtz8s86IPrjFe0sIPOMV8zV3BUXwkJWdwS/uLwhTIF/qYhwOnHuJl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tjvzLRdi6rBKVaDI1DtCS5HhgrSzgAct8SsBMBXI8jcPApOlDqKjRoKzcVtULjFWl5MSz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vUQrXOImRgt5m7RTi+5csn9JY85t+I12Bt1wx15k2FGHPmVFUBKTK+AN64mUXb4mdxHGNk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Fb5HVPJBTWFO1cRMrsldQNvMCZz7h1mXFckRoZL3A+pZhFaEyeZV0p6Y8xEoqN4YWUlW9R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4wHKHMpplyW0ilScjiMMTamKV1otVWGYmxZgy75g0QPCn9RHaOVgTRjTOYE2EZuLAdVjQy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tIM84xPKn5mXULUcIKgWGXXiAqiDOIW6Di1eKlK3DKDAZZk3Adwy2QzkjOFF5HbHy8aAOI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BAYFBYvBESau4dqAaHcZla0uWqFBtu5fZgtV18SotDILFF9vtuAW2MhxFbUxkJkL20IZ1U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xVpjlGILKJbEhhfQDeIhmOZ76ROPZFPxK9WGXI4SNHuAOT/u4yUWwtPmWtYqeKdnuDcVK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9wiRaAC3LE3VD3d4jcwE0cxiSilVLQ3RmR2D29zCe4Av9kq7I0WXTKxrCUt+IHBWbHOgXL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2X+IHusTQ94uDWgqCf6lfNN6R4mmNpTcQpUm1DKhZv2wKqu1YX3KIhzP9Rjcwp1ExzNV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FWj2YOS2+rmbxXZk/ECuNSxj64gkQNAIGiuRTVysGG0wPFwQh3gaYYHgHcfPusECJzTSjV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S2u1iuZvwuFSJbRdwxwaxzLvmG9hOLnCHkLhhrMhgQQKHD2gWXPKuJflwEXTgKjzG12oN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7zwRpl8o4CVWu2UztLnMAFLvXmDwN4fBLBl2SAKlRrthsN4c2wnTayjm4OERnHMC5AWW/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uWKBBTjUakOWy9EUQRW8GfmX8Pw/cSiQdpA7YRsjI05Y1FKSgFaPxUpzsdQSrcO49opYOz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rbKaboK3URVv2+L0a9QfVt0Njn23Bl2SFto1NKFvVK/Jl2ih9mB+4q7Vnat/cpOXT1cMCo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Q7GV0lDgTp4ruBKIt2OyFK2DZCoXbRFTNbGQK/SUrifEcHolnvJshxfBL0YtjXxkVzuESV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e6g7HYal7lKOjh0SpJeFwXUW9iDJ2vi4CnAwyytu6F6qcRpSuIphyoeogDkocJfggJFMB0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7QiT85jtgDXtw+8Q1RvcBX6QazW9kI/yZQrefCBlEsjZhL/UYRJjHGI8tNeR+IMpG0QT0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Gin3ma1+KytXXhmUi25Tmj0trTLYFOa+NvQUpeh6hYsUBZIIIbl8kIhdaWOhLBh4ivmc9B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8xFFty7hR0VDqDiucjDk1y2srVMpdpqNK40MviGNQFBt8wAjbRy6iraoUbzLwAWrBLBJoA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9ypGVrroEvucq7wrHxxBLtkIqnZCkY8tQ8RNoDFdyqGzh1ApqzIckFDBquuLiagL1nFyg6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ozajRQoBQmnh8TXkbtddQUALtuC6KZKZWPSOcSoRWckbr+iUAka9nMfKRpsJZYis80UfiW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IVZOS4Sb+xWr4jFpJWKuhgHC28Ovc955PLVRpmhSYPdMFAkQosjobzAsihiwttvwTGCG0w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+YraQ2GomTdwSfU0QKzVyMziEwGpQAglXK+iNJKBXfmei1BUIMiyWWRUHRY3bMAL+MdNqw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F8CGzxBMsCsxcrID9piHIw4Rw1Gw4jYaOXVTJqUpR6VqK09wddMYWDyBhloR6MPWWB2YH+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4iay8BhojpijbR8QllcDQwmeaMdu3uZMfS0e4N2BC7NRoaSxGWAs3xANGBppgIAGis+5ZV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dHyHp6h4tWDQGaxSg4+/MNFsopuziOK40Vk5EeyI29UzOko1iIVrBtNPQyoFp4alXBUUf1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9TByIqKmooUT7lWqQ0t8MzibgmKCKZVFOWVpM1U2sUMurGpsHYIy2ieznACJyKNW9xtAvQ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07Q7m0jSqEcoJG3edzkxNjV+ITpt0ZzK0v/xaWkRBA4Izp8gYFZVXzTK0v6MepdDbKq8ER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7WN+CKVq5Y3GtZHKLluWLuIMShVnuLQ9QMhHoquyENTA/9qNYNjkgVZBwDFYEVFIZkLdED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eYmsK4cEdRQcYx+IssC2i1iYtnLUjoO3QRwsLcbiIvXBppmeS5ztisp0uJbLfbUwSBV95/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LGVww7mGNdHYvmX2Vu1v6h6hZVNwRFpwYjmtwvKWTGO6qLShrm0aUVLQXhh200qG/cAF51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2dnw0vt3H7MN0j9kBejFouzGJZCr/uSJqhWmv7FE4rVYLtq7rqCUmRYTkH7zt0wnot/i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9Q02TklXzZLmwnTuNIG41SAQqi7UiEd49ICgEyylIBVuqi+chrTcxOlG3Mf2xDP8AwwQlS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KYRcYzGQWWpj44LAz4gKKqgOSDQo81wgIuLauOK4U9GY6lWovsi1Xse4CaCqBh8ysDTdsz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NYaKkx/DcPEK+EFRvxBMdHJcb8c0hqHmDWlQrEe2a5XN5bNS+pg57lXJalUXURxDsPUd1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cprZpZuNYUHKOUNNDkYagpWpnLzCZcIdRCQEUWf1FjqLoLs6jSoCLCnqpWkp3eYaNPJG2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Gc6GNoObvqYroZXHbdNpk/UxrQ27IFjRZWMQgqUq9ET9QZA3FKTPLnqLglVbUupPfO4pSz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hdQDoVOd4lsourdWD/cMZXYKx4gaRFgR6mxS45QFlgURa5mzCykl0xWPKgF59wki0GlUQ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9QQsyvvweWOByzrPgOBL1UYUtF229xqBLP9o3QzosJpQjRWPEtuUDaC4FQsXsi8HzBsRiJ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CpYmk4a+pi7PLfpMCZNXgZ17jSyWla8YX9QqooFBsxoIjl6eJTArnHF/TwAxULDIOW/crg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75RuQZHiHvqCg718EJHJXiwaJajR9sWhoiyReuoS1tlnyVxBoPMFKPRKTFWfQfEAlnPA7g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5x6nKCmKdXFaRVyHuWwwYq9TjpPjkKpi6Q3gwPMQsUtT7hqYiCOND9xs4fDiOUyHI0v0RZ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wMEvB6zE4Q5APBUEgzZzHrO4vIZWTmU91vQdRFDsjZRC7A1x3FVTGccRKOe4BFoChkUMQ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6EUWsmoWZ7O4spfQhYRQil3AJBVheZnh2BigoK2jqzIfED5zF9EubsKu4lRpDH7S4e2Vb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htQAoA1NmMNGbjVBi6xqCIlFlaYpdiBj7g7UXNoSpuQHO2jVbuGjVUMOVHm0FeYMMRi7q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Tpq3uFlWR4RVIbCMnilQ/TC8FyFNp/SAs6+vm/wC5kXudlF/uGwheocOPOZrRui0uqY5k1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UBto+o0CmwvkJ5OKcwVgLrooMwydmZKxR5L/ErxVYyP6z6m3GR2rr41FBMXIh1oJrORiXe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kIjZyyxzY/uJWYAX7weiIT+RG3H1OUQy9Yf2IRXxRsSvFjCWShrW9+C4gGrnRWATQxk/0h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+2cRWhno1t92rMsZbqLAOAIwmpjjifmowNqAbR/6iqkgaWivVLALnaLqA6y4riGobZfLxC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1lY/JAfSCQ58jaVsDmM3pVT2Sso5OpcBSj4OeY8YYWFFmi9xdoMGa9BxHri7Hg4iW/E4h5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SkyLzMaA46QYkrDTHAG9qw/HmLHqXJlRjv3Ahep4X8wgAnVzXBFOByG3MNJcUDiIwpQS7i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1OAauFmpQt5PUS37XRD+4KHirse2IVYCcXW5QRJsYydRLpnXu2IAB5+R5TxKPOA0pwfiUA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NrFOGXjNmTPZJ2weduLhpDBRYeolCjuvpAOsxFyYPiEFxvEs4a+Edp3HBuaWSJYopWTliC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uA8oumQjF9mUKGClHODiGuICMefmIHMxTdRKygwN1XEFFrmYgXTVM5mSC2MuIX1aCqYloH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MpWCrXFvcetFnowOdGwdq+CMO8mlPqVixZbfXcvritWu5Sva+GWSTgXDshiCU5b8VL40Y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5HzLfbyBbK4KY2KG3/Yx33HBHmo7MJtIEGgOpjBq8CzzfJUsEltWZdPQpxeY3JgmW3u4Qs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6hdeILoWMquAFwva0eZVdIDC3mBtC2s1fUAOKtDqEyr0Br15gkTgGCeajBZbeW8XzLV9kd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0NHcxRMJYMt6eRpo5SJff10hGkQWNuag45tdt+pWhTpi3uMVfuslkrPbSijXEdIFWm81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OVpcic11BAvwJUFg87g9VEUrfQgUPItX5UjgUvjDllT1VAL0woXaKNBFDeFKS0dxW/iAG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lPSV4Rpgppxl+4o6y0cpA811Zixz7h0Dn1VZBAeOkYZqChvYiQo21sYgrza21aPYQNN5P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tYNjUCC7EAbqjuVbo7RYpMteEg2WHwzFSeoLj1GWoBXVRq0q6TiJrhu+3MLIUzjEtnINrz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7heFpfJmZqso1Hg1lud4vx5lC1WqByPczgNWW1fqNRSwZaeI2EadS0D5CX6LarWyGFUB0s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/8lsR1m4sWOVhgUxZdKqeo9Sg9OIFThxTLeBLvGIPMXhNf9QQqOSrmBQ8tplAxikBIwrE3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pCupk9XLrL1vWpmDLjFw6gLYcf9TTE6MX5mZgO36BqLQpyCZ+YlWoJjzBoLOCz7QMlB6IU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CUIA3FnMnNRFacLqFyU7eGZMsYw8QCgcUSrXTRLw2GemPDZqDTgfpK+d4lFaMFZqBV4Ndr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RzhTjNJkMr8RAAqrSpZluF4JzfMCUJcJVg9Sr7ACtPHuUj7UMbgXDsB1FFVgPD/YGPBXc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Wyuhp0y6my6VFf3LnScMfXMKLOsoQoc3IWzH0wND1LUOzPqXYAV2wD0wW47YtgI+sDPREi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i49bP/wAirhmCpYqWgAz4ZwVOBcpZ03zUQoImbNkwYPRqUm5OmKlCDGaZPErNtowqGtM3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Fw6FQKX5ldN2K8rASZszynVxCBiyslhVNC0OiFxA1cz6qjQ+IJTcyxgtLt7hDrNS48RddV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KwGypRbk5d8H/AJiQowGcFUA8dwjKzZYmeb1uuYhf/RDoStlM2m/kJ19Si1DKVEcc9EtJl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HITXxcasoJYn/XMS3gpF1LHpkA0kVRD2H99xupz6Az1GVUInNSqovRrfO41mziF8eIxVg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6SGwQl56lRsZjxLgZQ6cjiFvI20DkbuGTXrfinOY2F3t1rtKbbGy2dmjB3iZH8GElltBli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6irL1sKRdQvxWY+Ac8WoSnbl0/CMMk0qgo4cnjyw86mBgHGYxXYQsr1cY1jZZvsYiiIEKP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ZmTn+3YD+5T6P0spKGaF/lf5jqu8xp5vnzFpyWABfmPXbNGUgDCtcq4dIuNPN0EqKka2ua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3UjVzhaHjUQHpMZHjqcIAjT1oHWZXE9YWas1bJjsiRa9KnqCri2uw8S4Lu4ZGzvDUoHlEd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UMNchOSFkLiqY0BaMh3DrUWyQxz5PiVI6TlDqaqF9MxC8B1FoUMGJpeSi69ywEaBNdxDR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sMvm/p1BcQNSoQQxE2luIjgRODK6ixo9pAglJajDTm8mF5o/VRAedRZZQUcS7q5zcGBPPG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DdkZ2ktWznjeL+I9pQC41IOmQ8Q9C68DMD5u2BUndjv6Qj0O4/wDtcqJc/wAorB5hQPqXR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R4o6jr1tA7cR0M4B3d94qAjKXPf8ATb1MnAgwhkUOvUHMbAHPmOex0bNWHi1GaC7ocAS5B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8xewSdAdnwIHuVlEbYyEvG7HqzPyMeyQ6trl/cNSazHL90wbFuocEyTxhlRsPwZmltEKA2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XAK4qWijy0ckSiq8xutsr+u5YCL/cAEkoBdstRYb5jGimYYlnaGS9VMoAQ+TEu4YNzVLmo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x7CikY5KC4C2UEGMVUXw9ewwXWoWCmuoIkAxpaz8Q7iO+/UcmjbZGcjLFA3V7gwTmxBur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CALamBmWF34YJl3pSur7g1Rc9YWO+ox5e4ZMuBtgEi3zVQwIW/BEKMdnPcCAqA+TuW1lRW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ZpsTCLlsp5PMAVWyNEgMShQqCKQGWLaIHdoBKA7QctgR9IA9Vnct8x4NBFZXioipQdJ6jC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0k1fqV/7PZZoikpWwwe4L1VCjfmNrUFLw6jCJ8jsv3AoUpSlzuLa7d7EwxVkDEVURLo4uL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DMrwFnH/co0ZjxbJMYFNNr/kOEMVWl6jy9i77vz3Gqx2ZLhNTU3u4MFLg2D7h5dwGztitb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2OUyftBwdXbrmoUzflxXcPQRaLPqAMEtXBBEQNoUX68xMG6R36YwcDCFA3/cSGqsFQPfE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MsXStCCwq7Dkub5iMGo5riDADJok3Uq2sV1HhdBwr8wx0rD+0wRTlh5viJTLFV2IcxpulW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1MPyI4Fhk1cXc0GGI24RXa+ZYFElWYHuVGs4Tv1DApbV3TCqCoX10TmJPCjuYJsvSjKd5l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hkETy9WX6QEWSgH7VBMETLm/PmYfN0cjcZAtc2s/cUJ+nu8HmW11sYSBtSuDMmRVln5hkK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Nah4qGYqtgy56mAECE9I6l2i9IKDKOretw/hi6iEAy+YebkbM0zH+aP0omQFJkwvUJaxaF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Jn5MQW4UeSWzwIcvEL2Fv9MYNgqxMS4CAZs2h1BAN7lkT7puvcOtHm3mLA10p+EPXltcH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TMqGnd+pSoA2sZCNAxsKU34gixwX1PLqJdx12FAps5gx65UWhHambMRYCpNGP2qHWqiGxW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FWqm/jbO/C5VpUwq33MOQn3PqUCHFpVQxFsYHNzNT1+iEorTy7leDwoyvcBXhedDMZqDQ/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KGvEYbzF9LK1C4ITSO7iKV2d0baGLrJ4gk59Aqx72FShIdycvfxKqiLaiivEGimwcRwgBk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eWCGJxbUGlUbJbXKFbajx4qho51dxXWLdIJM1asWB+oBKKsNblmJRpxkgo3i3MYqPMGWLW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QZRoMEWkpy9xoxahewHKTUfBU48OIZ2H61XzxK6asV+i5kBIGWoaDnRww1DVkMfcCJV4IY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u/DNl5XJSpbjZoowjPFoxcFhqNxfcwgBdHBHumaoWnmFiNEckXcKrMQIoNL9MKiLo2eZc7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JqCaN7SYoEd5MkMSgIHUDfQotlJOQV4IiE25OYohSruCsKdVcsNGU5/EDRps/jX7gKMNk6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EsJk23xKuJrshKbyr3EYApzLloYLcocoYDfn7gi0lVBls2uv9gUQNYPEGgk40xMGx4pxCs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Ng/K9y5t2xV1HJLSWxOQ2wOypRSnjxKCBKws0wCiCnDFxIAf1LnwpocXEgANjm4Ap3uuFQ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KW2ka3UWgOSMt+gjp1+4SJb0OamODVTdwBKkL8Sw2gwO0alWIjvYkOC7lQVA0Vf9QDqx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p1TK5BFuZA2OyF7+gS5QVG7lfLKycVLJPFC8SgV6gwnZEtsa/wBRKAIPxCgIsaE3iBVYa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SPvQuQFq0+ymFbbhTi1X+IjWQoJ5lwPuOL3yMs8un4liDQhzFUWi6IftmWc7Mo6pj4OLwc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3TTZFcicBL9XuLPgCrHFDDwPg78Di49cNbB8xssrAufiWOG2gfLx8zl3lBH05lsRARW/qb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j0Liiwq605uECwOzECGLYv+5aHMDQsehilyHurPxLe3UUtX0LBpeYKnNcQXuttf0GDtw5C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Viz+yUXhW6NnzcLtobWD1AuQMi3wNfiNo9VlQdArWs2x0rwcvabtXzE65mP0DG68Y7lqI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q65jiImm8QhbhZqqVl/cuWuUxoUUfMQXH1RryxRAtz5j2GigvTFkVWgMJHrVMgRgDlKvt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ZwQEVbRK6JhcUssbuHIRL/UzMFAeo1WEboviBCovSA2QvNsEwcjZW2ITLeGIgsg528Sxv6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h27lra7rLKilZk4r1FlpihE7HOcfUYLS7rff5Rbs5PJBcCaCc0wEFqFfDFQ559DFd3uHMZ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h63lCWv4QJZWnAuuEDwUSmK2PzCotMvaFV6T5d/glnygOssvV0gL7dD1T1LPIN/osHy3Kq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aWWwAZekG0nhci43uHvgL/BAaXFcB+xAKp0O+X7lHIy9Cr5xCoU3GlTlZUQLNR196UtU1O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2aOjzEADQRzHPxJRgrub5QxfPPxLqWz5AELdlN/GoGZKD4YghY+ypZggqziYjIWn9y0vK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KXW3bX7xSsmMxNh1B3C1Dcu44KfLHdTLHKCrWCqgIgHkCSipMA2I4YXBmXO4i52RiGi7D8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G1gOVc6i1QBCLZuxpGbjoYdIKx3LEOrXQeIgWiqmWTmK7gkqvxLRZHBmuohovkrbxVagi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+XFhg9KLhpgO1+YZND+obsvWNL9xHTG0G3+zIPIFa+kBr6LMl7gu8DKuQ/MRSXBfaCDOt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MwPNHuDAKYMpG5YYbOA+IUAtyulSUJRtJyeosw43rEzIJpymXavR4lTd5GRXjzCsqyTZV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9kSd0tN0xEQRabCKWQyAwQyG4W0OZdMYXTCHiG9XLRuEGo1aaPEBU3pMV9SoH8tS1JpYZ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q19REQqOcnuNCsryDFXA2rwEs0WoihO4fSysJUauUCl4bkHoBQb8iAgo2LWOIhmBZcdwUM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impS9jdJ4OYWgdqWHQREIBFWTmK5Wx5GoqjhjkQ98QLzZd4dxlVw/J1AXDleQOJiMFxMNe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4TKJEVj3KbgQ2GMyM0QYlVi8BqOY4aNyn8YHMEsK94rx0ysgaoyCde7mC9dIFCpVKQ5HEL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e5ZKNfepaovJsXmkaA2wEYPuJqltr9oAdcKHVzN1lHmItSWjZ7BzDUV2Gw7ZmVaVRDIBbI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IejptOzc3y1S5QpRg2kb4h4Dt7AeswBFIEzXggSLWMUOKazArYBg4eGWNpW91CItHt8k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QeMETPp8TXoBsL2R8Stg8+JfLkRYPiMKJBVADAy01EL18BgMv7qFWi7Fse4csDz3LiRzpj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6xBCpD/cEDb0EiU221i69xwjcdscTM0GfUv7BhwXCOSIGRlS1rx2lu5aGxlZicVWpdS0L6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dku1U4UzBgIcNTHEAi9/c0NiFSLnSiIeEc9pfiAQJUTMZ7w3gF/6lCq628+ZVUBsOTmWg7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0uM+AUo0lWgOyk3AK4cClIdPKzqrikUKpHuE0ygMimqLjaRjCZvthHJeeJmZXSDArmYQC+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nt7mSlGiiEguKoOZpBGlEsms0iQy2OLIcaig4Asp8bhAHYFQ+cfiM5HWCn6r8QbmxWYeHl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9/ZOaimT7Eq2TQE/CZhAW3/xBDoNozr4FNxo5LY+44NeLiLmaBROF3TnKxynYhQngvNe47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ozAziGChepkvunEfUyU2jfSHVLWA4eTuAbEFjtfMqjzSj7gWc/ETMPnSwmS3ZRmJ3ANeoX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iZwJdMKA62cpSCmYoq9N4iHZK1HpMSqrQH3L8FQOoabvqG2JgHqCq2W3EIUnYamHjyqczy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xDr5hOWOYaG+sXBNWN1UvBtPiFk0u0LpGtxbcQH25dXrx7lEq8xamqoaGqoS/QdxXKzK6z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xVpl3AlNhwkBDTkw45isIQKfERMqn5gQMzviI5cBQD4zDo3xjFdOkiGKMXu+oYmS+EU7lg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KiJfSqOCAaAFkq6q8QTG05lL0MepXLCURhBAYQQJRvdbxXuBlF2XFWZH8x4N4HXcFkAteB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shuDPMUgtAqdQyXfJChG9l8rzURuDYvmBrMsGowNOcUbxAgpQN5pgiCYMmzxAdxgvxGF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gObNsQV0FMHMroTWctXj8QpZ9NaYfxL6y4Atf9w2CzmmR8wraUElJGLdoWOxxDYtiJAew/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9cMRsBKsbo85h7LoUX8JxW4LYDAVV/MrxrBPsY9QGV8otYABSGtbt71Eio2bSl7BlWwG6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BkAT4ltmwquALXpto6VXL2f0a9ZIxwwJXNx1LqkEpH9wcqBliFuKFWvXMxFZCtW98S4ZE2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Nlp4masFuXPllQhBbye5jXmu9Do/DMAFsJ7sV+YB6S1p87NEYFau9fmccK1ODo2rDzTHn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oLKWYe2i7hEb7Q9BTXqX/AKhvGrTA9x2DV6AnpF6gU8q8dHJA+1H0dz+JpD9qrwp/9uGs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Na1rWhazUTbJq8B7lakc2kapEt5RxXdiv8ESTrV4TvMQ4ZbqCU1jYvEAs92IcYsCpiUIXo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QTbBOGWWrBlZ1cVwZLrlnC717MtSs8nmYFS3h6lhS03juAVjsVmFNqqdLLHgcq/ErML8uf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hqszafiCNt2tRLYsAzsqIqspApX1GA6GypjGK19Q0WdUjfRf9wqpYvoXxV/MrXIVjVVid1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DSVExTtEa9MSnVf27aT8wBMcdaFp9sCe0cU1+Ilqb49ivwEEgonH5T3Us4slP6HmBRaHPo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Tar+ZeJba+VYyvBTB6b/qPJAL2vwZjiUJbCg3BK38MC3eH4lTwrccdvhVQwA4QulS3qFRi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giVyMfcSksVH2gFhw+T3LW44Hst+pQvkUPeM7JaDuk/2FnWS7e4B1S8LQWv0S1QoMdAAH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f3B1LXWKqPySvMC993CkELANpDarrDMC7YPZuJjyn4mJlCY+452lRwsWV6DSPFRp5oeo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NU5bYPc/hBmA/kpCAQxqRh04T7j4cYxD6JfqPLx3ZPsAfUGV4WCSzoGHAZ22MS7U+LAb3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iRPhzCUB02TOCaBdnuA3RNaqUVt5D9Ljil09hiUrNPAyRkVTFJxllAmuKaeb43Exp7HTyZ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vZBiLgK/UVZW8F/MFzojJ8QQkrZq+oKiUFDxK7QOV1BSkC657uIgAHJ6KJVpAoKgTiAUa6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+YwI48n6h23FBNXGK1HgAnXjzAYCri8VKFAFdncUzasmE/wDkQgKKOB6jmgJhgDNC6HMwR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ybmvce7Bi/csObbtw/wDImcbAZo6hAELWL2QDpgehMJBldxwQlgUqppIBQhocBsqXw0DZs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8Susihza7lsbrgLP9j21lRyeCLiprOwZ9DluxjVOMDLPeOJpAlWlrO0BOl9T8KsV7joGis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FLylwaZso2onqWjVtO9wDqQwoPuJTQrhKy6sSKGVRQMMovfxEV/AHngz/cBGRVLzmVaDK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rXKd6WoITG1QGlZ1eBTUqj0QDqGakoWVmmiqiEySV1pxfEO5dZRWi++ICRWLNezxEVKd9w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wSlWfIZB4ai2DyDUt1VUhQbgAFLWLb9wOz5GrPuYMvOwRFs4NaJBlG6tmNzI11snjmFK/w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FvINvuWPVx5xUKS1/JmRKBV7+WEvWsDTiyGAW2hV6AC4CVzoo2H7i8dMhjsKa5kGQ6lhT3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7iyEtK4ZVAwQFFwt2nTIMtEWsVsJdRUy2sZCVsMMQ7YpFQqUqgvrMASA+SOpcZ2HxAbo2S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EaDYpDqGV/sT5iC5CkXUUSuek4fcDJgpd68RafOaRv8AuIVYEaX2VMZv2Le5SVNh2vmFa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pkyDVafiPMsdHMapi1a2wQOTRW+IdxVWqrqY43/2TOuVVcVlN8FDb0sVTPxHt12Zjd3us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DWUEaMQ11pu+nzG3M4GtxKhaDRPEE1HNOsxnW34XK4qAkl4+ZlTtmYvPUuiQaq6cQX7quF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uCCm4AhAK5/CC4qdEETXicC70XMYKogZ81xDiwcFXuyLkqtlm759zJYDioaE6pHMUhG8l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YlQEjlbuEVLgt05/8xv2taEhzAZQIj366NQZtujr3AA+Z2RoA244I59Tl+oIw4Cr9wdrqM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FBKPx8oAysEGFttVYIU34/IhuLwMWALvpFCJRR+JUicAHmBCmyloj1+mAZ+JSBJAt37iZ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5WEZxXKsHSXSdBxUYYjhgm5kHKddwdqmh2RGXQ5XwQRBoLviZIxd3zLY0yxXEsVB4qBrPF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Kk5RX3qMNQUeWNgKzMLwpB+kcRY+mh6OI2QcADGGVNCgRjcteUspzB5oLaMRGBaAo5lFSK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QxBVmWFQQqVikQCyLV7mJ0gTZhVyswMPLYS+b+pni3gTZF5rthWmKiVdQoKfxBOVBVY1RF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A1XFGUFFckb8Jtr7lAwuDtYuw5GI55judTYYYVlsrho56QmOu04j0gBP6PMGWIAKvzKP7C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J1klUOapwRW91nGVGfq4Qf2FxZdqhgbCzfzM0S0FEVbYKGJlARZtIj3jmJgSY6C802YAWr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Ahd21vp1Qb7jh7A5+5kx74IKOADd8YI03AZpTDwQwDyxRdo1ncDI3rGBAF29WZt6mU+jUo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dRpovxtKOXMJYHzzCgemAb+4AXF4LiWwm2S1D4viDWxe7iskWF1BtrROR8PEwYAuyc3DOJ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s9iyw9UY+YUi5l162qAYYzRAeFZYT46t7hFOzlh+YeSOZfkxjGxoCx2kpnpY0HTe42C9Y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EW7UFOD+kvpcTknd8wgdOfR4OorQaVQAOS4/dKrqLtaJcl+gnrFZltFPFdMQFaGcu4iCYS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N1LPWHMU7JRpo8sb4g5FTYKkFORj3Usxu1KEFUFavCEUuZ0RxRGquVhySnaxsmFgBwnb3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TKDZ3pq46UbM7lbowy+JRJSwxiyWs1LdzCM0evcV0gShqJkxlPUC26t58sorUAqsQxqllP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thMwHszQaIljamfcL9yYYNsxTBEG6I5k8Isiv4jlrmlg4iXx8ssD8syyCdFh8wFpqWaWX8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PzKuRgZYXRLgj54Sz8Lmt1FD43MK2mlF0wJWh1yGrvzj6g6APnPz6mDyyI0bfEEovACqK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Cilr4zGLodYW0FrvcPGNxYnrIYjwAxNhSs6G+YVn6isYNs+FTT976Ia5cwDPAHeI+lh77w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ll4BA8VZg6ixjALAfNxuVa2gdX7iNR2WhgJu5W+jKsaIkBdFF/tgGuQXurxKJBUugf4S1f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VrxqpldkloQ4UkIKTd+yYgVwy+o+RDqn5y/Es8MlP46hCxl4omq94lv26BaLQ+KAmLOm3W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DTZnuUfMHVbwc9YQaZaIQ/wDjWoRWXBHYKl6viAChZQ9QC/mOj/Zq+cLK+oJTX6BhcIwFx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uP3m0u4ugvtIGjycPaPZf8mQy8ybgbLqX/sEYxAUI5BUOmIjYxywMUy5gekgh9wFqvzCyn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7mcLg2FiKBA4vFwSxGunUIorWuIhtOwwHctlUL8Ms8cID/wBJLM8NIxDNNKDmEycT3r8M3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bXE6YunXAunqXkds6KvgqYMTsyQjFVYWL2xEwwWi2RnBII2JVVFOJeod6aV/aEczvyKS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SAefDLxAw5ZXcuEaVu2iW1QWsB3LlkaOjsjS8sWaFROUz2tjQcLTY9DqAe9YvHiML3YMh/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Sb9TITFHB9xGNN7PmVPGIOhhAdeLGYIKNeWiX24FWL0iUKrjdkeEcu0O43bkGZUpbjnLU6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mQSuBSVKqituY+Jm0xsoM/gVnxFQVTm69SjS+qvyl+sULdeY36FA2+IcBgXcJRLeajKcPk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ylryICyYBwcYhSGrsMJwclIrmJoyvDEx9DJ4Mu56AbmgK11ShNgQZtHsCLhWG4ubnMU2KM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R412fNzLcLufCMgkLrg8SgvPcEtB3BydzKoWtKywi83dgXrxGBdQmfCME3akH4RVgBwyjN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dxyFYDTGgp7aqAkq4OUQAhDdpxLoLBAZGU2mg0HDDde+hmobFGGMO4luMvHU2wNvCy3XFW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ahR8G5hGgYvw9qotgQkBDWhxFYbbPddRjEa8eP9zk58wqNYQVldsZfp7gQZTlf5g7KT4IG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IBk4NZdDtlDtSu4kIGZeuJgJFw1+I+hLyZdbZxhjFs35h2glmS/crEmhDcOlbxl1NkBYNk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AX5LTKdxQ3UKNw+a06Tu6KeIZeuq6gAplS3cLk4LGpc+s9DLVBzWYPUSWUpHEGv1y9RmVX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4g21KgwlYsqwXEFGQpTVxLDWGjBEVV2clAQ0e2h7gNSMdi+JXZ9tsQqMVW0S6daiXIjI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WNS4D0tuWAJYuYABDDBcDw4ldRKCoZu8REKjrmHS+thleBrQrKqa3rDFWzLGBHGFbfmFQy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gOmKsuiHFfMPJpMg6hdQXIMpN5LXZEQBTj/uIrIZxioZbKbMrEqVVBNTSe8u5lRw1RquB5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ARpkBKGW6WoI2Sm1r4MDyoLt+4iggqbxJ/EbOLortiuQFm7gNKba+IiXkv7TJq91BDwWtt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xCYtxOyuxHiW8KKvCMOqJvOIYUSrs4i1hSXiU19rQl3MYZ/ORc18PqKZhhXEIQsnkTh+ob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VKS4W+Gn7lOjRtMM1fmL5ypFWBeZggtGcEsrUA4YgJjNrUAGytPaQlmG0USYi+4Uws4uoP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Ih5iBuE7ic4cKvaAdtZTo/ucFed0+I4xBuIwhgbwaYXHI0DcN9S5jMiClK424e4weIDiB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eDl4hI2rA5iY4bNQQi6bgq5TX4I0smtJzL2RqML5JTGfKDHG7+UQ1ahofG5D4j35Mra90i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HUxRpGwO9RZ18jwlMQspWyUqU5V7imhtarT7lSlWyHHM4KT7O2CQ5gMD9wgNr1fo7iEEuh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g4IOSEwX28Q75GCFhEMFmAhucWgomUtxnqoKSTJQTrzGJYXwE+9QtSi7LPUWnyC1x26Ng/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B/U0SsDr5J4oqHSvcGyh/8Gor1KCrMZDo5Y8YrHU7Kc3eOuYatAY0d1zjzKumVS7XeOIjq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w4ghz2sej/uMMEFYN7uNy24FXh1n7JWqc53lIpG5TzCkV+8GqirVVYjNVsx1rha4yuxhmf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zGeFVom5lQVwuFJaXVQhrsRiubupmPWVwFYPk+5ToDDMqtioOouF63lNStSb/AFMFoxXuX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vqSYLu/4qKqG/wCqY6NNEwUFc9TcBHYcMIxhEQ5iohG2K7VG+jq5dF5HYPDx3KxF1L1iK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edTNMaqAC14Uqdliy8RYApvCv/kLGKCp5/wDkeBWI9YfcKYgGbxTj+4ZDUwl4qVr0C0K/v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ZKClR4J/a6jBfwErRIch/+RlgotWDgPBGslA31LKm4rgjJtUG7b4+JlWoU6NGoltumvkx/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4qKrWgD3KZCBFjnP5fiGumFfJlXzLSyA4pD9pK/rQpu7+01ZFsLx4jKlDKEdDZfH/AIMQy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POz7gUdow/GoYtiPkoGPuKqhC2M+YRgHYHGtywIDVrLE6NYr3j9Rghpdb7YIlJdmxj6QAb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Fl4eIOAle1p5X7ZSaVfRe5aKE+lT7u/xBwR0Qr7vUyCjN2PycTfXSn5RoECynXZWoSMeiQ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wiy9gGrQ6iltcZe5jo4Fp78RKu2ireDEfFxdeMqs+RlaHW9B5GJDfBVgdXDPWDXaeT3FrS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WlA1ZBLZSnlJUsKxnEMdHV9t+pf7U1yZ6mYJe1xlqUTxcEXEwI6Zeeraq0eIL7RYOogKU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zk1BFRlk5jlDKWGyFVBsXcPBkvhAHqLbOTkYgDM6pzqCaDqy0yh1DPJZSR7Ra5RfgIGbq8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jisxhKl6OQ9RVK8YF2+e5UEZYoPMvca53FQ9eLYF0RMoNlxHpcsppjKEqpdeu4/CuD2iKc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5p2C4JxmUWVfcM0BTbvkO4NiyrK9B6h6om3JnbFqCziCGKF8TKPnUuR/UpQABF5JbRTC8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qG6iR2JF3ctGpsJYnUIF4qholSzzRj0in8oQv1hS5KRu7rMBB26YpmI5RQi5E7XfUdiK1W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lNOXiUw4LWcx1By51DGhFPb0dRqimB3DuTKSq4gYOntjfN5UIj3Y8RvG00Osw2q03xZfzU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5jwjQVcqysj2spPFTEIc3FvNxqOnQILBszgyxIyaL8olrg3pficOlQwsjqSzwwsqtpTLO+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xzH4YRU2cXMewCpDY06DCyrR9D3SOhzBPk+Yt87oZKi21tRIGRBsLOOZVDammCFFAwVoZc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IQS1wxkQFW9Z6WY2lPsFvUqqjNgxfuDJqQu7+IgKuyOC4kEKqK3D2TP3EkI+LRLSakWuS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mNREWOlgoAIWqP+4AyxOJ0RLmI0yMEajGjsdx8ouw5m4oYAye5qIGS7jDHUB4ZWg7iaE5+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shcCCGQ91ma9x5QvdlUQ1HRUD7lFaChYgdsNlj7iA2NucpFuBZ8PMZRzCMXK5FwuEYJue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wcwzIHh1BYqb6hLZhyYSmPk1crASDErBtHRuUKbQWUovKbzZEXVTFaSUARQOw7lRaDwtW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EhVuYYBV8nMPV8NQsZOqCpoYNWdm9ML3RXj/AGYheXaF6V1wD4lZ0axFSs1aXhnBlCChl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qtjhUZJCVaalFqB2UeuYsSijTzZxCFcjZyza8EXBbpLG83CEyslP1EoFDaUAF9EFVQViGg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3y7RJXlWVDSgGKRsFgN9wWkSt3MirKHSRmaKY2mxPSm246KgoOQh3mbbncolC2vKNoN1O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EMvKrnCAaAzlHRQ7MTiKeSLSgVVUXxmEArowFPJFcacFlxKIgFvcUCqWGyKwM2YEBTclwe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xcekgH7mYArAtRiBIpmChQBoMwtSQyRXcoLas5L2wrBi2GVIlPjj2MXdbrIrp6mthKMUXX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Fe54mDQKUtYgEAtGr8e4ATbGe5adscTxCFe5YbaNuxl9oQioi7Cq3EU11trTG0xzb1Nku6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VwefuVjUWBv2x0WrvMBho9LEDqrsIAqplaHbRgg1fqZm6WCC3GQMp3LeDUekvVg0dxKIRS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MxaStqNQuil4YNRKkOkvdYmgjv0IprbzLGAah+xeR3UVdi6dFOxn9JeHzDj4pmyROZ/1E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cRxDAq9y2r8S5dOJsWX8RoQbWy/XEOKgtpavEqezJQr3DiUmUY0LuEzS2Bj6/uCLFtjdwF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EKsvO7eoxssU1Pc0vCw++JowAF2PExWdbiPcKG+xVSiLD5XmJAB0Lr1ApbRZaMtR8hlKBh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ext+UQJI/AxgH2g+QiyaDk5mLH0IFw1Q0pVQyupaC7vmuWYaSbEXk9Ti1XIfCCpprwcTmm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uopPEdZyuQQILRu4825scyjEUSLVIMQjB0XzLu8xW8x4Cu1dxQSbZYVXXmLk23+Ia3Bpyx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cCzCWzkgIqptI3XHyM04g47mHVDdbgsBqOurZWqCgbPqcWU2wGzC9RqgC6xiIUQ7XOYgQO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Keu5oQSEdS4AyMf1MyL5M4gvOBY96iKew/MDFhzUCjRHW5HOcx9XsGjdthmNb0Kki09rc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GyaQbQm40uxtnvEN0TwApzhyPceMCigq8CsKu0O/cuQgPpTf3H/Hx1Lr8RQLQ5V4iPN2tW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4AzDk5XyukEg6n0RWArV1d1iMc2G6XY9bhgfGksj0J9wdBU8m2ZQH8YEaPZcYBNv5FUH5i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bVqy55pPk5/J+oegrtk/8L9zEQIgOMSkDQ3nihD8QJ4ucawVD2YlIObgBaTSw2Nrvsj6VL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vnZ39Lgc48nXmFzVcvBM2qqA2dQBWKXmFl6tDs/6lKSzu8Bf1Ktkbyp/6mRfbavfmDRBh/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n31LxKdBwr+2Y1SkYy/MFAKtKxgHflD7iOq+2CnrUoH6u29oqB+J8DPCpAGYoWMLnmppdU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SZPgWYGMQmtK15KsSYscQ7hqia1bXudJFhV1myMMeJw/13zDDJHwStwzlYWiuK+f8iziVd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ht7YxNSNl5+ZUb3WYqtqXotj+Bxs7HzG+1ujiOYTa2Rj0qweQ6m8pC2XqGwDcOu4c8uTN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nDH8I5+XuWqHFLE4HqMs7g51cIA3WGfhgKiODDfUC8rTcHFSSyuoPhbOE4iCBYVUhOyQav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VxhZMNbPPnqCAHmiYUtkQ+0oub1c9kSw2tP1MAHeQmZHvVf+qUsgZEQQ7AiaEqnKGe1gs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zHlMALz5EHdqrcvqCB0ekvi4+DVqO4F2KB9BfU3Ey9QeH3CKIxdi+YqYSlvGYQBShaj35l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RT1g8h/6IwKowr9+Jo3jrtGAIFrYg6iu1czFxYsZxHdXFoysOkt6sj5viXM20ZSVu7dhUy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btuUMVAL4KUe8RgPYOxgOAFcFJmVsoF1fmUT5ELrhhusmBwLM+LPyPiOHHRAr4lMoHkMRz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1GQZ1LTsKUvwiQLqdWOvMoWjrKyYoIgRdFYeT/IshUXkysHaILMpFrcHJmFqeUHHuNHXBY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P28eY+gNh2wDKpun8Jh2owXlzF0kRh7R58xAxQ3S6fDCmposlG9FGR5IGlRN8/lgNqli5x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cSxgLS166iyiC8x3pK14zNOFDllUaT0rIuZcKFopCW/8AFLXR9SjL1JyDLmCUKG/cIEj2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zZ03XIvmbEi2Y1BZuK6PMArxcrF9SpxpRtXqFhgaW3tHczZVrlEswde6hgSSiYvqUlUnOE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LUxqLXqUblvCr4jTR1cGYdT5QFH2RahK5YY0AOE1FVTQLGGFUClhzLshNaIxNA5VIyK3Hq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ikm5hxpiX7Aa6KlQtliVtMA4ajUoNFZoHLq3T/UKr9iqvpACK0t2v+O7h6jJfIjmMqqxQz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7Gu66Q0isaG4OKpgbHmFMI3QauVbDvLs8xl3P/YQNa0LYdMFcHJUVkMrLUmVXDO1fEonSx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IQU17jgj1W4s1On9x8Vx7mUNNQitMDqLC3yglleR5jRtAs1zBVbFU6CO7vdbSIOCvxEjaN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LOGBZMl31BoIpuFCAFUalBBbpmDUYqoHUbqAFemTMumg4oglBrrEqEy7R+sOHruUmorfZx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DteYtxWZKn4RKBpiG+xU5gL0OI/82wYhrqC9Ak1zyVZIeFiDFOpqNOjFV4lBQsg+I0ay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RNBuzuPzKOCuhiKGofCLwQd6wqWnd8MBCjq/iWtBs1jIhpVX6jljsuqijgAV4Zdt6O5aAc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Bm5ZtrctceZd9yl5RhQ4a4OpQC08V1EUYNnMcKVFprxDrAVh34gpGqFlPJBAc4AiAGYVL6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pLwWCzyYSAPnHgy3UQ5mDXESriHBKLFueY8xbHR4XsjK/gJ0yqAu5MUl6FGaNwkZzDdJN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D5geA1UG+2m+ofUWBED/wqJN3O1GPmCQk1n5mD0WPbsgYq5hVTrEAphgS7+eYx+gjo9S/W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e2oOfOLywVGhurxKZwGDvxM0QF5XFmAFA4SGQIvL4lernCbQLFpOWGYNwqy0HkmIBZNvvi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4ueW2GYGWm648MVSgOKQJkwOFeoNd8Lr9Nn3qORBZaoeAh4CiY7rdrS5cg9gZb8QmxV45Z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w0n56GLYBU+o8MvwblS8nEA0qCOer0mAhErbussbqqbZA+mKyOAXbxKOOXUFxL2DiWHk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jNLyXAydBghAXReZatQZmSMjBEMWDXccLQhyJZsuSzCaadWxLEQeXuDLxNrpA6GdeKhVrw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aaO4g1AbYt6nUBReziZXgLcZZsmrAxmVm6IErZgUa3LiLfrUWysNEd8VVWYRwEb6jVzmT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15iVd4zeK8EFY5KcmYioR8r08MQtgpDx7IR9tF0V3Uwti6NvW7AhIrCT7wRRbq/jTn27h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lS/mfSAIE1ckRgXG8JR+5lk2vlBX+4hrw2jM/wnTCuNM673/IPmZ6kRO7krwlC9iQzcbnQ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VxFlEOkgM6TKqa8zN4ApaHfzFVkkgbw5meOGuy+oHiwD0mZiWt9G7+o9o3h3QwFQzuLKti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RBtoByqkqhexDOB8tXEQGRY8kpJ4kWf4gUs6W4iPAaj0Q+njn9RBmiiHJdzFaeQ0B6ggs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Dhj5gEsMq4vqBrZyBojIFsnTDQBIOrGvMazllEb9RfR6iR7GPmrreX6uokoGXtPA2Q5f13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2lAAex2lPm3lILdLBHgh9kN/baf0mAbCrbz2+IUtxeIXNh2ecxMAXGc2I1Z5geGQOI92Tg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EUIjAu7jqTAc59xUiIfoEsLxe9SsYbbzcr6PHDdRnla4eoKkIwhVzkmFDuJf8rYT3CCm6k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10YFrVlMRUMWXTxFrUaNIILruL7DjxAnSLLh4+I9qX6EaRiltrGLfJWaZXj5mm06F1WpZ4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jGqxawrnyyguVw6LBo3io6TMpdwB4h1FWkYMMlFHJ4i6A4NV5iQgeE0QAcHAfcxQdvTnQS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kUDwPGZUlwLSbkNr+BGnZtcrw3AnSaLtmeSVKap6gqd7QKPSRorWKXMtlsM8iZoyH/EH2r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D+Be5a+MrcRBccpnB1NAg+SLnWtT/ANcQzi4WrxKIxyuUadARCCgTAhoCbeQdxapZFFU4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qVWtQWLhJqNjxTA/kVlBq/mFLs8PIOMZ4isi+xzUvwGc2RbjVtBoXcYIUALuWb30DqABn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O424aDogUuFpfLuKHY+BbcPKSYVb0zK73obOGVxQFhvuMg+2QPLBJTR8pY4s3Tpjpyih8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gKCWrdxYLGFhwQLskHd9jK3rQpsNZfLGsNnkfcCMgKRtXzCix0y5Rm9jJxD0UKUb9dw2WW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KsB4lRCu7LiGQ9mmUpRaHNxIqDMFFZ+VX8TMCgWnFsD3AXRvshmA2a6fcwLJtXKxAIx7Pc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4Cbi0oF9RKzWQpj9CWPBf7lnycnhMSpvMbFdRSdxKvLzMDZL79wKk38WQVbn2QFLLaM4m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LL3+oJzV2PuEmtdBlLvVcHuV7v5AMSfY4YL6lOVbbDMd9LZMr+YAwoKNS+ZJshArhdLgwi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xteUqV2xz9w7yDrAmLiXk+xE0Bt1C3Dat0Y8gFpTD7gTiuF0/EegOTLPozfMwusR94cAY/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+oWUqXx+YWLRoq2UOGgmLPUtAs1dQyobcjMpQmbCvSRlUeVDPxKIS8ireoF5ctphOWk32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TCuRtXOYbd4HFkNxZJR2UpnqItGdeI8lUK1dwi8urrUoEBRRUt1XwSYBPYhAyPRTMk5NFZ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wjAuqXsjLS3YRvzBWupnErloT5iwtHZgioJ4VCTQ3epcKkcZl2MDeJRxHkVhmVTGal3Otj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RfXMqSCQXSUDNRSrbkLvcexp2MZoKyLgVw2SIhyZrKvUpOfBj8w1xUIEFAM4Kz9xlQWwJL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12jcNOKbTphXhTkGITKDw+Zd8WANnCMFBlybs8yyK+4Nw7WyNM8A1XxBKyoAGK6gA1qp7g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l9FlacxC4azQRh3DN9RchbOTcYLWHR1MMne7SKGunhXgloa+jUp6zZxvzKuNbd6ZSutj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+xdYlyEc1jljwavnERVBBmpRijK7blxGa3vuYmKoDXF/iXglCx7h1p4Ycy7ZQOz3GoJZVr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pq4rlFhrqCqUVX+SJAWsZeB1KeC6L/wAgOI8BJeG4/wBzQhex2Y8w5TQZ/wAnzBRudhfF7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I3xpFVumKCco/ggvd0SBXETHrapV051ApZa7MPiIhlWVWxyViW0ncTusIaqXsNxUV4Ft3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Hu8QNDV2NvqMBIRgzWe4jEVWwjBso83kuMuYsRq79ymaLTAJsFLNAf2y660FVWHmGESrKY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DiziL/czR5k76nX0INcFVKh/lfGajGkYQyePUQqHlSvkzHzGTPbMAjqoAFbWANHGpWc/m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gWpR9tpfYUwhJSvx4XmvlhscyK+zOH9xXllYJ3QohUESxTuBiFGmMiFFx5Uw4MM0jDzGp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jdQQWLnLUYQp0nCWD3WIACgMh2i1mG7HUQpRNEipFwUgtL4v34JXgupLyXM7gp1LJuC62S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KDDb4TGA+DmEADp7mSSCnqACbCIKJk2IciKXhhria4uw4ZlgxVmzmWA1nDhLWQ1Ru8RBWA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Un3W4G6VCvxe5fDPTD3llEsA73lidgdoVNsdt2pioAbB5jeim1nj1ClvTnKKUZpd86v6Y5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fxMr5AHPJLUCMuHc95GWLWyL4AnGDC/Bi0wWRxnWeUgAC4G69QMHY2hnrp2NPBmM7fhX6k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iJtDfaRUkQXVU7haAN04ypj6YHgzsXnzGh3c1blKpZhqKY3IHjf8AkaioNFgDcV/BOFb3K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xoi7MGJRO9ZqV46U2dD7vfEVJlUDhspjhBgug0Ah8qVGjI0mvmUQqZNWVxH0sDEl04maN9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jALipw1c+gw/iZizTy3b+ohVTS25eH1A0Enn9RBAgk+eV6jr5q+X/AHcv6Eqq3dj6iRU+0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YcWQKFafMQGg4rUC9tAO0T7zKFB3kKfeJwqtHmmMAi+BrzLdwAYc6uEvhDbj3LtygAei0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R8qbftAgKt2XOJjWoMcjm4S/6ad+UNwBqm++iXnvAUs9MEihsA5jPgw3kiYRMMzfVQ23o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AOO/cS9S3lMkOxa3C7+ZdoUr0JkFbL0D/svFyvTKaXm0cqAgBnNn3ECTxa3ZFwKoCivzK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bCslPyj4iyIdro9/ECODC4HlAsJQUOwjEgAdk+I9PDjXPmVasDl5GahlBwoICYV2fphoSK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qp20Y5v8AyNaCjbZV5ceMx7N1NIX1FcJTYzUtw8ptYm31FvA1aoxEsjc3q5Q+SlXQbMfEr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/5EgatDY8xqEAAoeIJUzFdv8AUE1W8tyvY3dY8Iirlsdr34jO6CitvcVDrMqDzC3u6cmrl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McVIsZ4mBy0pdJQkWgyGFta02KdeZyRrS5orMEsXivhqLNvMHJA8Er3mAP0KU5iqiXJh6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HzKrU5A6msRzp1jigamPmUeBLO08yw2AwXZ5mKKVWDIEXKvEpY1xalI+UaUVSkGQkkL4lF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CGw5hwew7H1mNpwABTMFlOxFYjCjl6hlUoCgucRNhLnx1US0spLcCh4N6ZSIDQaZRwDNHJ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YJ0zhGlMDFhkHb0yjMGG9eZU0RVxlobSbIfEfvjZLb/8AsogcAFMZNWxVUSsZGlNiROLs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5IU6xTZanxC2sgk4WAckDKmnP/uoAA6LxA5wFeUofcS8K0kaDjjfdeIIAgUHsgukG+Pm49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NlAHVVBFZFUWPEG12ItDqBatD8RsP9u/FR6gC1mribTAFExDbdckRiUGKurm7bWKDMbj1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LS7trr2SrSfDh0Raqc7Jh1m4ZqOCcazzLVJZQ48wpWHC3mo2UTfAJUzbZfxLxlXHIYw3A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22tnxMhdrBpuEihbytQrIVlH+pi9x1aDmBkNOx4YFDGtLPTFI1YU4SESVAC3LUO5S1W8e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6iqTIsllFE0auBIF6vjzLkkQcxHp0sOhbwZZ5HSOtcDLABy4lgXyDccK9sRwJTZiWAAKox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r2Fm3mIiGlGNwXlNU1HoRM0dSpB2mjlqKznWbdQVXfJ6gSoo8PMqWQcZMe4eUsN4/E1ytj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L0nABzlglvKVA9RatW2czLABTkhVx25TgDlXEd8ByCx0+YM4Kgtl6uBrULWCEawjQ5CQjy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YJUTrlVU1yGJHqK6pXAqcUp3L7Qbpxmu/7iVXFhVsJXEu6EVZMV4gqC6x2MBDBMW336gxg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4g1TNG7zBgFqL17gQ+Xv3/cYYSt4Vj1BBybfuE9OjsiJx0WVOeDeqO4jfsIWYJFsuXqK/R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UMzMF/hCq0B8S7hFlZAjMhtGheLhVQNDdSygMKgOwMhihhUjbUuVhFLAgLDTcbPDKoJHm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XuWO0WL3H/Kqgl9mbYcsQ3iW8xiSaaHA9SwkU4EXEBVrf1CQwODJmobjl6W1HQ0VQCnsj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/Ti7QMZeYOCwkMN2OPdMdZalFn/UNg1xp7C6hYgcht+a/UrU0IV0cwq1lobfEUiyKbt0kR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f1MQLqqWV1FDRDTprUZUHn6NY/wAiFLUsIEXBVC6AfO4wL2xCl8xpC2Wg8XKUJyF0/wB8R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sYlhEOaD4RbaTA0fEZahsveXD3G0tJtut7zGltKYLaUBUUs/FbKlTLG6Q8QKdM5qM4uF2m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lBB6KNzVqSlm+4GquRdYi+/zaCrxbG0D9ow+DiDNHlhR3nBF2Gj/RxGJQWfTpHD+ZbLua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4VQXmjcuMrCqOkBv8RiDzGs+GBYBVLDUfAFw9MqwccMAC28rqopYOQhU4rAwwFSicLcSup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YpwApzuJmIbglVigHPmUeS6Yg2FQ1XMuA0wLVwxYg+MSjasU8RabA4Wq8xSy6VYwkCwnEr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1aGd6YQr7jiVIPAjGwBbazLiFTi+YN2cbqGqwdGVpVyGtyoxdyS5ja0qXMQJluhiWBmqtK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J05CpaFI0AVlqAbuiAOy4Q1ozQ4bz4irNvC7vKHxUy7E53GurzqXvsYISd0DpR/aZce0to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0JyebhEvV3m/6HPsl4qoHtrz/ANwEligBRxXxDvGuwDnDqaazRTSZ2pVl9wjaahtNl9WRY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UsKeDhiyVurWHc1UCzCi/EOwroso0XxMqikTmPKYuuBgmvklUMT12FaqViglW3gSIBXYM/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NmfahOZVOQ8V+zLoE3CvrlgM8WmsumM2XukqAlpSxlwgPmfMWb0WDalo/UzYCNypgr8zP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nzQg1mxTFj/cKBoSPdsdehwVyUxuwU1XgH4IKcVbO5ettl3Ma4wvAMB7B7zTa+bjs8ZK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HipZmVT0gHYC6uUgA4pVvuZxSoyT4DUFLCXqJH4RxrRrcxbg4A5hA4rZF0y2Z3UXmPIpq9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XNN4J5Es/MakymcqC4AJ2B3KbRvI1fqI2hKmy2NyEWoYqHjWAHJ58wo83VMh7i70A5PmG2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i2sUNvMBkqKYvgwoLBXpvEEXxtyrnX+RA7yAl8+4n3KqrMVKUau4mCAStL1N0wtYs7uWje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stZ8QvnZrJVXL2pDOytRtlgeQOybyZwH1cqZhlJCLv1X5ev+46peADXmVRFoLFpyHiKoN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qQpulealQtuqy9TL0ZwBiMCGFcvriGwWsgx7ltYQnOKeoTOaghvxKAZaFCkmbwUB2uKjFq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FNhYtgkFG3j6hGBKK2VHGUwcESRTe27lUJcF5V8dRgBANjGoo30MLqC8Pqyh7IiArZ5Xfm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CGTC6BhtCXc1teCKSzKn9RkXKaBBhmVrAr2R26p8uXuwwmBJpM6I5hvyiUytSlJsGbwdxV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aai+2Zym7RFZE5d1HILcUCVEopmvCv9jnRflx2SwWBLEWVEZ/LfMFZaVNoKoDPKx4lYd0b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MN3kSjEKZJASww+TQasii4tXRqIZUwL+fcfnewlN/fEp2vF9oSgANC9xPoFm2FAhKMDLP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43L4KrdtdSrRlPm4SqUwAwPSi6epRp1tMiDBtMMFVMkalOs1+pnRnNmL6YduGq3viCdNrg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4NCcJfyRDCBbc2wY4yo5rccAPXLUDgWm3YS7MUFvnzE5QCJxC7UoFm2LJWej9wpEfL/TD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YCDkMRBqYKKkxAsLbzL/r5qU/2GCNoW2nzLSL0oX9SoUKMkvm4VWJjd8QbXfmoALVYli0a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N9JEk3YWnFaMP7ikvZdkt/UJDeWNJDLA6Nso/4XJcQMCinUofAcR8ytKLQubiKK0UZlZu7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YlOZfmClZRLooG42H4Mt1DFAonrUxAgbDO13AajwIS4IU2vpG7ULwSlINllblQzgzFpUBb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BAcvR5gqoU6jWmWOOkGBzQ5D3KlWbDKASfLuUUUHESpntADhw3KZ1OW7jRKGxhFV/CRA2p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QxmAVALxuvECuxJarqLsXC1ghfsD9xhQVFRiWjDUqVSAxVbTB1UQpJauMRgwRezHCi62m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Pjg2tRlPB+Llg4Aly7VzqNU3TqzEKoKcUsDZaoVjAPuFnvEFZwob/AO0qJdTJ6FuDwYmap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XGEfEJi0GAHfnmWQBQmI5H9yxVv1l01iNY0AXg1z7jHmFtyPEOyUzbjiXmoSzmrl7Unji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oPhV8H4mDNNiXZX9w5NK7qufUSsz6VLEYtNh7jaWiCLNVCM97Wm5arqJdYstQu2yArXMY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3hxAFLzF8xYYGkZQ2JiJbRsolWF0OeoFlrLC+eIrSqRTr5iaB3lAQK1RxuOBvm8jAhUq2Z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Q/iWIGZyfMrcCaB4qYFZsBxfXmYPL/wDk1mITFh8j0PEr2Ub8hy2m7dwIRVdV4Cl5hRhxp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h4oKBYdpyx5e0UlfI4hh+oOIEY4yZ6xDTLkG+OoqijtzzUvfjDE8NNy2AvrYTN+azFQzaA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8T484leYk1RO1euY7oTNb8EwCjBaHXmWKG2YiaTiVoTgaNvcRhDGEsGuYovdi165nD35Lp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24Qwa9Jyw0UOYTu+CFxEAYDsK3HO4sIDs8HM2DkVg4zzfmLlrRS1GizmYi6yJtnT3KCoLt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VHM13Yb57gEbdXPg3mXvCBXk+REHSMP3Vx9P4WV0zkj1RMqMvXc2RJqXzemVm3Q+ooSYt9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dOOIbPIyzi84Sm2dsVGyCxpG2EQFBYVuXiodiW64jqA21H6lkarZx8REC7R8JYxOtczYg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WwPMsTi3lHNeIK0WzLMI9U7l94jYvjuUKiMKYqBUhRsD9pwlu06lIbHSbhJSjfdxKiUxfH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xLiA2DyENWVnQH3LIRVfF5juKAu5iUxSZZgcIej8QqRvFMw07P7dQLyKHqC4Syy3GgBRX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HsLtgt05ZrXx4lwBdbJam96MQsnvNQQCu7OlH4IFmLXRshaXKXbseFrMukYCxtPjWSAsAN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guzWPuXLKxTpKkyiRjPmNNfGDMaQDCnC4iChXaVzG5DA6G6hzHlcVJCbsaNmfqKxTXoZZV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mvTMCoNTSC2WaTWS++G/6hpordjHSGIkFuLw/ncoB53h9lQFFOWsty2wcTwowLDyrGrrH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vbcYI3DXF3NXTmNHsbSrBbRfy3KSpSxwIhmmcH3EOqQOKOJmeaKK0BxKmAVW2g/uULkjOK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Dux+jFVkqmE/LwdKqF+otgsNaov4hOrVX9EKpApPPcS8I6pzEPC5dZX/ACAvLEr3ZzDTK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2C2C34YigZrQqmKQ0F3FP7jaGvCm/mZU0UL0VcaaC3vY3xq4GDlZrNgEMPJGvBWTyf7CyZ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hTjHcZmuMoKrP9xCrjuupakKznwRaTKgbJoSpYmX1ENbBpqfmZrxu2VVolCqFk0OodbYH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vLlZboClep/kMxrSOJWzENmIjHtA2L61LB4Ch+HTKsLdXu4IBl+VJK8yWEdxJoLS2bmEK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mlFK8wY9TJdPEFERHJmV1bSljCwALeaW4xwgF2plDTlPHKfMSk5WoQchjYXtejxiZjIoFL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ghJUArFmIWlSADRT5rcE/a7SC1LuxcDuTHse0SjD0KtgiosXq4PCUDr1FvmIVLdmaEygtT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FSrdivbM4qbKceYtyArpcy/lA5/8AYhfwKNkVk3dBdS0fK7uBpBpMPuMNF0n3l/hQXwPMR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mweCdVOaxa1UVEjOFiy5ii/K5fEwcDQGXr5ijaTkynkjlAm5j4REWs2HZHtFoGg7uNYB1f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LyhiVW56uBC4MOBFTFPT2jfccO5vSArqBZ+hsVx/wIqBWyN3gJYANP6paKryvdcxTVdK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LZOMwEUzx/ct6UrF5AlGK+gKh82MoIDfbMedQRbDsfCYHqXQ+S0xCdFA6GBlscwrI6MZ1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Vzz8uZmPKjkESQFt3HoIDrYvb078wBlwOAPbLV2twNHUuYW61l7+oBqAeG5fVVbqm4ho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FLmEOPEgYdYhqDnDRXfiNNq+xKpVG+mKjVbZCr64mfMUwIHDGRpBacEYKlqyMv1GM8NDB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9sFkKNNceZdxXlbImTLhr9cRyghtt9TmDkHfuA31i0Wlh5GCgJfUlKC4/aOL1BQUMKf3F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D6Z0WGOumyh4f8lWZOVMsnJbu5t+8JsQ25ait4O4mqYNZfcSxrIir8TNOjaTAEFqWiYw0w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rZ8RroQocEUMF4zUXW7wuVAgO8xGIsbIrYcygXp6ImhitpL14EuBZBdHBjHMUxlcXEA84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XKbTlYpwQ2Nx28nQ3B0VcdEHXm9dQ1npeItWes3MoqrC6IqsNrz4hUB4IPIRjGbiK3aOmW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JVZfCMFKF15i1FSwcxoJXwtRjp6xMoAWni4apG2zfXuXNXhuCxorcZSXnc37wF6Y1ALaxd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BU4GFZ8xUYxoURDro9j65iLVmIACIg4HfMAGuIeGY/uwcQMAQqgkgDL48TOFErqyOCKknf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913Fq8V0FcQ0OQ+SVMDxwOW5eJY5Sg/8AbltO5B9ES7tcsxW7xhG6me2urdwWwcdzNrGxe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ZRaNhkbI1xmmu02mwCtsqNFtOX3X9QCXUFWvMuqpmxzcFcjm/uCyFCxXUqUKnYahCtGm4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yNLgsqibXEESuLcQOHec6hlCgWu5lwy9SwPUbIYLyEHXHiNuRFj6YIwqgDo9y4AiNvRDNY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cSIBsbAfiWmnl5oqYAeXZ3zQ9wrRpZ2fcBNKYYo58EA1EwaPqCvQADOw3dyjT1C15XyRrg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MbXr5ilHIlDbZ2xj3DyXHuYcwI5fvWtj/AHKBNa5j7uNNgWNrd8iGPCtxF/uUkoiFhrFPd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za/8AtxjFQDLfZgjLJ5x/dwf/AKB5mMjiur1fEwRuVIcWPLMbTzbQ8lS5sESiMXSNaDhPf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yHh5hLS5gL4Jjy0byB7i5Q4LFwAvG7AepfYJzluI6wVFMnxqZiFUBmpbQzYAvkjEVt0Iy2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qYUf/GJgkJhKtJk/UABWTI8nP3NeZiU+b/7TMpzTZBDsxuLVdHEohqN8hKxVW+PiLgVyd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gINgvnzLTaLT2hVK30NE2QBoblK0LcqMRAAtKhcuJzZXTrcBtTdX3LIOVh1C+j2KvuHOBw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q3kjo1Wlu5xLDlOZZSHlvUQJdqKnwg4PcAp8J1nVxvgsDiiLFGUlUAR0BNibHwxNggO3t9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3BVYL48xt1gc3b3GhrFTSQRQFlO2OyyyX4syTJlVqz5iFJDY0PUagazsLivyRPHeU27TK7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tHzGuqUqq3FSpkn4Kg5EbOLgCkodmZjbIFE/MSzACqvmdzJKHRzE3Ifu2Y+SMnlA7emoGc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4pxMjHexYbJyXa/6jvptZ+SAtrhDJE2nlTmCm1WcDAxVgpLiyCNcNgUMzUA2uLFGxVyQiq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7q61UGMN508nM5roSCgGXRiJKF1Dm3Lqoltc9gBT5upUEri1vR+JZwIvFWku3biLp3e7Cn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YNGd5V0kxRDSeVgBUgq6+4hKunJwinj+4KeIBM2RtIp6lFE84l0Pal/8AgYgNcxm+ZXH9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hBbzUUFrRP4lpaU1X5Y+BTFDnQv7RC2NhZwQWO4HllnA3QvyS2yqoFrDN6uBQkAEUbx16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CAZCW8KqVZjh0R4SL3u5c9DUGEtxcxpKOIM3OVMkVRBoF+0Wp1UZeFcQXo30q8MyhxyKit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KG769wiCmPQ43cW+NhVk9sAhWMGfMGCqATuBcxBd3GDpRmTtQ1WNfq3UHYQLrL1VqXc08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9w/YmWpTuJcgcCOI5smLwucwAoGrYG+XiXtqJyINX7/qJ0CU9eGYPjsb0PcFxE1zl7macd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vhDzHW8SzoY659igCWq01fa4wwQNK8wiISOaljR0XZz0n9QAbbJhBAzkHZBGz7agaFV81e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qde4UKSpby9xC0JRRYe4ofL+B1LsF7KmfF+vzKHhDYB59xupdVbACAbsbjOkfBee42jDJv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gdnZK2G2Uu2N6nXzBlYaNdDYompzCX8SpUE0zd5iKW0K1AqrMKPSS2oOvXcqCxGFalvwA0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rm642D4SiBrdOYHgTy4m0FJs/qBpQOWSXDHQLSXrRqFh8x1KsLz9S4ZA4dviECCtHDE7ij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ndIVXqEY4it6ZSXkeWiqhNSBpahKMeLMwBYUSjRG3PmPUrYMMjJ5nMiOLvyQLrYDwPFkqK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h5SVlzK5CZKG5fduiuvEXkDChTxNcILbxMAULK1c3CshYPFf3GI0sQO/iF23ABzMGyShHh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K1Rbjx1LcoaZ5PH+Sncm8iMWhSrT+oh0E1fBBIGSrVEeBg5bhAWZK7lrJ2Rz8KzDk6GaZ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eAj7he3NpmHW0Zm432IzHIqwBzfqFYCsoYZcRrWKX9xKqOgFUyjwQRgOpuFEvNeoQaLvs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gN1V7F/1LQwqt1eXmW7C7wQGRCirL4jAuDBUC5YHnbMjlOgqnqJTbC+ERlFyqr8csFKgq6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rKavuA0E1LHJRtqNyQ6dwKQ1GUFVw/uEKKCuUvUyubhGtmCKXF5zjM1+22VAW4wiXI+odJ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W4U1cFAhwE1M2OgczZaDycwF2ha+oVkfJMYSunMLAJQcXFJJdHUSySrZ2xUGhGm4yLUcz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TaleIyhQOVgAVLlysyDQPyxrkr0TKoww+YKVLgro9RslATk7louo4jysnI8ypOSwRAxFMP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A0IMorlm0oT5iJl44WnME4FXY+WVq5YIqGpTs3LwUqA0EYtQ217ijHB1qW/sqAwiahlZqF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nTKdHhUtwSFxtockJWB2GYMQycS23FK0S5E3wNsR8rkZmba1fGYk4UwnNRtOAd3mCDhdoc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wxnNrupSFUrJhHkVviIoWGTcYoIt3XMEdvek4grAuFdQRuAKvhDpLI0F1jzA4o2BhyIToL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VMILWG24ZIAq9IlKjErBHCMbhl9yliK4kIEBCxphp2aLnAAsov+4hkguqrVZgxlWfAu9f3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aVtb6SBWzCoeCnk6mv0qIbxZi8amVLa/0aBlkyy7DocMqfiMPiz3WYIlYowu3vqIAnDsMY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LeeiVFJLCq9niPxhCqjkG42uvq8wVxE4lArp1UpBEWKoPkqLBh2UuBIbPC09yjdZSjevmA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wiRpKMJ6OmL8ocUTq6KhwtbmcO5jjq5ypncrCgABnEDI70B5e2IJ3hdMIT4JVcMmc4MAH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SvkNJjfq4T8lVVjpluREy42oHI38eCCxs34ZbCm7z8xuhkVMLc5SFPIxUF0AOltlQt7sKB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yF1A88PmKAWavK+RhTRHLtL8KjuDoAOFukiDZlm22CqkNxyR3FarO3xMFxb7EWbOgbYqGw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14gGtpw4t7gax5U8y+Wfmpc1CKptT+YNoNZZMVLBWXCxChkwXcoGpCrbKhnFtMBGKCjHUu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hgkeBh8wUBaYjAgCxNsHrNbAzUy1FuG4K02pxcwuc0DA6lCtiAoRxdxiSl9upZwRVY0wPr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B3DWIGf8AmWBayzRAVgLXlECGrhZ8xpAjkrPyYjeIY5FChy4bIQEf/PqWRoWXpqHlBQDNR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fEUhd2ZDiI4EbB68SlwbKce4irya8xq0KZ2o/pHmiA3sL/wCbi0tS7LIhvg5O5f8AbVQgQ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wMZMR1i833FpwZblrB8zPrcgb5/U3o/GjNIMJMtsvmdj3Akl90dNkSt5S7PRqpbHjZR6jG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axz4gE2TzixeAP8AbmSW+yQD8TRaFq2qJcmS82CGKAqSzdDfZwQ6Kly2jT4qXE4tnoUwS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SCiHkJfoiVbqoF59SjuUXbYnZLG3NU58w8ApsmlJDwR+5n7g+Quv5ZkQw+7LWmlffiBBn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o1Gu4kr7awEgetCW2a8TDA3UcJ3MwvXcqaZcLUAEsp6h4tQy5ahpvsiPMyos4oNPjiKHJq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v6gsimHJfdxiywH2+YeJxBAzhIb3Uhq3IdnmO4z0HjgmSzXugTwGzMYs6JRpfDZbg/USc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kuQk3G/FdRLAUulpzf+wROopK9CXT0ibX0wMUwbUmCnxmJlFCGsOIpUTOxv1Ka35DHNlbG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ZL8RHfWehLD6A0bvxCLITuq4PEfh+22X0+IgZajLnZHbV7XhU0QpsQYa1qAIh5R2+YgYZT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A2jiJCFdPkyxEWuEDcNpA+CZ10mCPwg3fqLEC9qLDw9R/aCjyeHqDQAsrR6MXqWhBVTKS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cer6lGVARZhUJm0Fg8kLjsbwuiDy2z099S9Y1q11K2gK2xV9QHBnYiqIlmDD78RUALjj9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8TRyO2FcX9QyE0l8HhmrQgHHr3EF2bNx0QDpbW2UrNxhhG86+I+1Pc2uglA+Z1PjqbRm5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HFKeJbvTMV3nmMBAGyqXmPOyHKyIZEeadsUEelm/UCL1eqgWEKHhLdhMcIwkJpGxGG8F6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GXeInHxBjDgckDMAs42Mw2s1xFRTNlfBivILsv1GDwh3aXrqoylJg0/UEHRLH9ICxpsEuv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vmCOI480hsqVNr4yqLpcg4kHK2GePOMql528mE5RXByLcbm/F0MMBva1/sbCBJ5CFsRe2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zyylLPfUd3NHMJDwK0QASbk1jxBAyTt4hhSNmbllA6VY2dw0dCwTLx7hRXW9F1CuY84aiw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/GxvxB0th4X1ChAMBnEUkhxR+YvKOvKV7CtpCgDyN/NdxthVxUMtlD2UMCFtFYeLlGHnRr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BxS0XL/qAJK3kDx4SL3bMHFQ1VmCq1BLrxrcAthcAbovEfQL0Qlnm8ywoovcsi9kxEwiCZ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kWCBBnlhAKKYMQuLAuKsCm18SyDWMxQBsqryRsgutHUBA27xBg9WmBwBGww2c+B7jQXrkM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4tHHmOJNzQK8+ZbQobDnySthdGEIXBy8ZIClXeEiKg4wfmIlordYlbiUnEqKi0OiN9mJma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zCAFgoj2E4blKlcjph4cMe+JVFL0U35lc4E0YuUiFHAallg7y67GUNzLYLwdx44BxEA24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E6iERHcK3Xior5UPhGAviDWYJoQ2MRbWLeZcTZv8AzLOgOiVqLYZlXG8WIAunJKhRVoJc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FoYyytFeRE4iAkgVF0+IYMHFJLg0lcGDVKFA36lthE7xcoraeE5gbBaMVGqNIpIjzK8Rrr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wBipdSWOWLlPWOn5lFRK3eFRWy0KeYWX0tUADRNoO4QYkddIqW1ZFmvEo1rSnv6iEbCCmf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s1Ly44ZeeLaKPfcTBBneOX8wHu1m4KryngP7gl2wrxxUxNkWQAq+ZRlCLqDGbrUSpVDYJy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PSN/FZB7jaDMOXrLzWNzKJZDka8rWDyQoBYiF5ql+GEcsYFGoXmXdSEMU4Lczflb+Jm1Jx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pT28enxECWFqz55iJkpNK8sMMYCVOVzFRWwrkAVQ0Ke7YMlY/n6Ljg1btPDMrjQU7hUj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9EG2itoB8QR9YDmINooDNlZbex5YUG9wtqvEauUatXmOQ6OSpe6Rs5eoTGrVO48zYIbJj0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oBNQNjoUjXzGEgNqgj03GKNgBT/YSB04tL/MQha4SrhaQ0lz4jm4ZA3XCigrRxoaorL4g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oH6qXeOVDR2gPdRhwLyOovgC6Iwq78nuKj623qPBqxVyy2vF34jgFH9+o+oqwLDRrvwjoO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i5S0N1yJoI8bD7qLLd4m7dwFk6a3ERZOTsmJByOEwRgiuIVsuVLyksQzZTdyqvTdCWAIZ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eWN2hMh1DQQNg38wLzXO2o4mvccB5gpbOjUQTtsi02GnEtThgZYqqqp/ZGdFRkIomyAVF3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n5CpTqITn/EQyolI4uUh9E4ZVjxTVNgb8SkVLGDwPdXE4KfFWIWbPir5gMY1vNgKmBuxCp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M5OxwQxheY6b+4Ad5CbiANh8UmIqaEb/UDGFHqvMFABtwwzZDVHBFFbmvLmZ85YZKfjZA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33cGX9gQCbLSnTCeCKDZZa8eINue0Ua3yU3LRQFaViAxVuVwQQ5Y3NuRZ5ivBQFBgB+Ik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6JWjmWAwAblK2zqc//REWL20IV9U0PuVyUh+bcP6goRdXUNpAFW5WB8wSJQUuytxFp3DL6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G3wBoO6hRkrS7QQklviFD+YlKUNH2krKNiVV6lIRwtBBit92GFCy/YlI6Xy/MUgAtGJhJt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x86/McAHdRr3RLTI0s+AZRaRyPG+pqq5Ffj0p3zBF5QDTz0u66dzYjQfp9fuUXK6L5lRsG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NnmcZ2lcvpBL6t00HEdsQIrRcTj7XN/5lfyPkF6IkXqG67IaSgxXMMFj4e4g3EusMG7so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S3iCaTanVeyZ0Iiyl810Syh4G1+/ECRBFNyK3LIXO2fhlVEDWVzruPNUplu/Mx/MHN9oNx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WwdxsBKFH+4mZAa79R1lwt1AUcLkWJcHcbzLJZiY8IwnlXh0WRwcIKUf/AGBYCtgyzOSW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1zK/HnkOGBVLMvTcSc7NjMKk2oobDuUpjGqzTEVQd53LF06YF/UYQFgcV1FQLBaQqceC9x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W1/d9se1sOi+pUGgpzmBHYBFRD9QeIo+4GXW19PuJlgXS35zEp2SjHKVjkrZhd3R4liN3t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gCxnayZRQ6BKZeqwADGeZolKj8+YaDlrliBPP8kNGBStcF8S5tccvLK+BgBvzEVWq2DPmb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SrEUMD5meYj4mfJihaIgpXlgoM1QmrYhLYgCs3Emq0VrW7lxYUOB7jX4929/7ABWjYbiO8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uhyKxEZRM5sfVywtdKwMCNirOY8ira1sIUCDLAgM1S1oPmFtEsMVb1BBrbkJb4uIjSWqPh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AjmVVbXImFdMobPMVCti8uxWrlo5hEqMqcw6ynCKqlEk80Opl1Aq1mSbithKmyjVPUAunF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mYBcKFlgNsGhHPzL7bbedPmFtiqSqIqXVyDLldb0zHYzgGE5lPZUQwGsw2pj/ACXY5uzdv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oytDtigZmjQREqpmrcyPKJivmVHfFZSFBRrfuViHTVwvLC8biYlYxmEFsXpNShbTW5eFhK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hIYDkxDkvKC5Sjk7zELc82ww1NGRInkr9ovg1wmqGqnMuaguOu4tjmsDEydpoiPFCXZCnQ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ACvMAGe5zLqcNNRIunaumXS5Bbq5YrA4y6h3njKk6T/JYIcb4jfLA5H3KA4FeGYHLFFiBM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gLOwoDmOtVYB5eCYQEX55lTAWHiUihWvLBki14bYMqbtGsQ5RDnzCXAW18QR+xHA6Ww6ib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OjkNREvWx3AD2SoqCEJLndHiJxjLz8S+6CHIx42LMuCKlbBIhzDYq8y5g29jWJozbZbqIH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CyXZ2scOQFs8wxARqFYkHOIarGl8k26iZNS5BegeZpuhMJHF6m00Oj1GQ2WqHRDRA8+IjV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pxIECuqOiKVQWGEMLgXn3EbGovL3BBRHPzC7Q2vhhepm7gUv0O527BKhzcujYRZi4jlvk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iaZQcKhGWPKjivMfQDmVikpaZ2Yloty8SxWjcLxMxgXT15gYgE3iwgXU7B+oGiFRgdneY+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sdojJmIRCGzEdxnRI55MZIL2FVmk7V5hCldgBb41BO4t9hOzuBnTUWEt6QAX+gih0iigoL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DhxW+OIDa6rU6/UW+gCaMFPzCl2Irl4ooqKf6yVvNMcSxVZbjtzXpiQFWlzvyYmTuq+x8S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7ZgBF6aZlqCdWpdrMW2gIWVtTfMvAlxhd/MtisV5Zl5A0B/UC7rOw1LZVwwIJE6rVy1TdF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C0mSGaQosj7icm5i7ygfAChIMrZu8IOstRMZ5IMBrdhFuCkMwm5naRHQfmNllASVM+Q4Q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XunB7h6smwtPI7i9oP7yODM8cv3hZD3cWAE5s8F3LwMS6vYKZljlGBd1KoCz5HxFQhoHc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zJBJatp4ggEQL49x0x3EscwCu7bqG2m3GELWIVun9QZjq1fLAzJ9PETGuGIL2aOXiWba60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dkyFF4e/MdQPmMF4zuVYFWDqA9EhHMJ0XY8MzeJpGbJVbjZ3HB4uu7RXW8Nap7l1gmQXz3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WgbjS/EVJAT4QCBa2hzmE4SmOQirEoNuZTLEGza47axpaPcCqlWH4czI0FotHP4l19UXYh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Fq2OvEoTWhNT51KZ20EqQqL27R8mYFHo5r4bIE54NR0YigFtJ/OT+o/l0pXikSZbesr7OH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8xULXvFSv3BTuqlUhAfl8xKewzy41MAxWDPmGQruN3WLfNxvY2sOICLJnLSq3kyZ8y1crc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8RoagVEGyAc2wsAgaTaxeEAAXs3URIlqjQqKtm58vBLi4XdF39r9S3pIawGg8SkSnxlgpK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fQSoolfYspBeMe0r9TFPqti9w8fEtpBhKwrhKMpmAvA2/JK3a1WhyRdYOCqPzzLE4AGjqA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Hvow31CTjbN4mRuAUaZf+o6vylPiWnEOIunqVsodBTA+Eu79hXpUa+wBwnyZhOKrm+g9q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sT2bgJAIvB58Tr5hvh1DVhDgwvuBEOdtu5lYW2Dg+5fZpQ0SYFlQzt8whBVbnji4+aSBC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5CoCW+Gp8MEzW/wBBzG0DGsyejmG2eLKFDqlS9uR3C6CEov5iao1BVfEzIttplf8AIDCLX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kb73mOrBLfAriHzdB1ls9wJkbKLqGbaa0USpigC0t8xuKgbOvuG9JyAwmLdQ7M/qYbvljn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RQluDPqDT5PR6xzEoltiZIk6fXE13QpGFFtyIxjjEyIWhshbWJiy5qFusdQKbcrcsIt1G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wrWqmMia0UypobXv2qYvJw2JdOWOKeGXkKLDf3KEzPZdCyiWnZZiJSDstbCrZjbV8e5yW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ZMN1XMt4WBGojgPRKIQ3mFgMBt662y3UXmin5RVpW74Rw5Woc2lgA07e5qWWeDczI2gtwI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ICsLRZmEbuTNpi4jGDgar1OKU6HSNFFkcY5HkiEedFllip252x79sGFfmHRvTeBlMojgd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nuGSFEQvwgZyQQqurh1RIk0+ZWXqQAqWLLYIqLM0Yf9hUyNUuDBcDbRliRkWF9+YkQGQb+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Py1KNlobIFouNhyJdrd5WXXcoNmFYHiKWUIUNJqHWp0z3xAxWAky9TG7s1kkvOOSjj4iJV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dLFslYmXezTJAfLJVaIhqjeIlHRQZDFMt9IMeYmrSqR3UXFHATPuWbqNuIk2i1Zuj1AaGk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+bHmAIyR+z1/MQc2ukt5CLY4ZQxgtM6lSAAABO2oTjbnIX5CBdkHITySkna6UdMbsuPUs+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yEFsZRgQtkrrFh9QDDhqrPuCoxrAWQZkle+BZ7VxKnLpCKoyHRNMoZyVCgUHTEJId8EQrg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S4G4IVtmNGglIFK0spHBzaAuxW4twALxiAYiTFGI2YQUBxFJQc8zTMjfUbjK2WasU7xM0A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2U5G0EddvA5mSIw8YstrfgfEJL3Bs7SngD51uALZwe5aWqy4zC+yKjtHf6l4a/Aw+eI7m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Do1rhHcHisEQqEu9kwhUsfJxGSd4BE/QQiBrvdPUIlcpd3iWsNk3WaxxBvepy2+oupQCk8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SmxsDqKh9y7z4IrKuy2S+hzsWwocNmEwlgNixF+BXzCXcjkGFqIOGbfLA9h56Q1K1sxmE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zOSr25e4pxCVF1oOVkfMN7nsrbiPWQCUEWwe0cdEW5ABWqlZJ4OsxL4WoL3c17phcsyNVs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5zBawtVFq1tA1TG1IYG7gj1qUY+YgcgVTuO5kWlLFNdXFto6mAwTHqHaH40yKGFLdS05M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6mM0lRbMAVyBiHB1uVeYhMDtOMzL6bF5PERza3askVKjNuahDd+HqHnaNmJZWm9sphwAqp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HDoKNZljMsmlHgoj8XzUCdlb5iPV1sPgXoNVD+CDbaHk0PUeTdh0d5m6KyN0lLkBox+Zer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mMOMSobQNVHkSHTEdZM3DnwRUbBluvq5aVFRbPzFZkUf0lqynN5gsknmGbkV8SlwmjcLCZ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C6bzAF1FccQryxuoTlOlFKCul2jxQKshhUt6SowMTkBVQN7rebbhsssppb1KA9UrHqMWld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HCt9epVRbSksh0wlUHArw4zAsnRZuM2dALkbZzFgqHu3qA6UHQ5pkgYO2SdVcGWcCbeMmp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EwvT/AAd/ppLouq1FmT3GKyjw+SO6RgQu0r8XKGm2ZQC6L5b4gREI2ySxBx3KB5DeT14lC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EBt4UO/cwnGBWpluCw1vHcCsAXSV7LaxEBbpkcS3fqC4NFE2HUyBuHgOpgEMxZuWYnAqbZ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HRWCwqVHhlUoUpha/MMpTeF/UoOIypVFX7V0+YtG3NaGLPZdxt8nmFIWjJ0QXlNEahSuSm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a1vq4goXRLEFN1wxj9LANQDijKOUiQFxZy+o+sSxoyxFRJpErd9xEtAyXMIw3B3mFMov8i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OQ/8AcQE2uxKPpgGpkA/VswKzOw16YNYbj+tuYm1BQHJ4xNbL4IXVz1DkQulURT3uAYPC+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R59zG6rmbw5X7hMDm6DqNGQiLAELDSmnX7ESotsV2MU+i6NMvks+oydPIJv8ASCG97og71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nNg3UppcsWKP+zAVoWG7ghdQqmZ1GKdhNugVS3uYN6KYE806QngbBXlFCSBauXqA4ASH/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OhbDxKqFcH6jCAu7jxKOByN/MPbKHimD9pLYJedVg/mXA3q7O4zis2kfcVAopmMGg92bg4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C1XF+ICiwd9yyJCdCmfiDMPAAGw81T8xvqBuFCqIaJRcW+ESXaIjbWvwwFS0MbIhpoA/K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FuFzHNOMzpPcTXDEWz1GheND6YTgsVaDyS3QlbsdXMgCqDIspU7nN+dRLCtYgMxVylQcfZ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iB+RKKy83+KgYEyDo7dE8jfiPKW4ZB5ScWAOfqNRcRgy5hB53JTTxFtwaYSJWQMkyh00gj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4lpUPY9w7KYolkZqop0W5P/YlsFVpdqeIJVgQV9QFAeXGRU9PA7z+4KoQUsUf3LVTXSmoo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g6K0P4jeaMov1NncgFXwS1GAQC7YiWZr8BHigtjFYBVsV0NQMBDtoHiFQmzRWag0i28s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GyO30zyT0SoJcXtje4Au7Ka8znvPMXbbzHZLGA4WB00jcf9lEygt+3E7Fw8Y6l9YylwVLl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DlGOi01V+ZT1c1UKP3ELturhf6jlmjbpXEcxlTD+CZSiu0x3M9uws0zSTqQx4gXlIgQDC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1AgXlmLSxMf6lenRbXqLd4BfUO4OQua7Is1sDK5VYCHV8Tzh6baY85dpr6mYGFrRaaRUbM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Kgx2CZCC98wGkLVHPcwgqErgQxXZ2MxEA2nNe4oqFyjDMgApiL+yJ+g8xFbBhrz5gcPqCk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RhrYBC6sh6UAzfCwNlwo397gcsbEwfEHtutFoKVUV2hKsMuUAmAgXL4omyB3Y5/yL0XNOD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g8GDK024VzCZoUlbKjSIWsMubYagtoN+ZUmPFPHxKzyn4XHje9tRD8hp6iGqjZsqFLRa4r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4KSjBs+oLu0RuujKmxEkNAZ3CaaLKGqg57B+ySmJt5NVMGsFBGzUahmo8qBSJh8Qb6KN1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iZ6rxk6j3cjolphDV3qBABDxv5maq188yhs7XLRfRwyxjvQyl4XgzcKIb34gUWzzhiYw8b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WsXMQqH1uLq1DdDxAMnWBYBttmJHlyxEKHn9Qp4FvlC4VgFN+ZbkeTQEZUxjG2bqHH1CG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Pg7fBl+RK2R3AXDbq6O7lbrMu2eviEBscsJT1dAcJHqFvm4wVLBRzNgcupUo0TP8AsAaam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KxoNiBYst5ag/wA4F7rh9xHDtU8OCGopssHuKBRaWzf9ylquEJwTNMK8RJZS4qq7a83M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Rl3HUFy06iK2Laz3F5OcYKiqSByumAIBtabIqCRlpAwoFVqKtwaCZGA9iReYb4GrFb+Jau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JhorzMLAMvDyRhBCa5gUp0OVjaqBFgim6urTCJOXt3AGIbAzL49+RuIYQ4NX3KILIU5JVA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SK2vmDbs8GUOpzrmu48Uqtj3mrnHgx2LHiM+O5dFJv8xki1VMa45LWiUTdqzMxW0t5mUAu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yOdyZYdLAohDaOSTPSHryjtW0MeUQttDluNgBaw/3GuoqmzcQDKDCDTFnKm3YFVHQRc9Dv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1C7hlA0qZvmVZQYFPJnubVNV61umq1qXErCoj0VAM3xSgHxL8YFobHzcsdlZqpfhtkVmGA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rlReYIG35WKkV48XL/wCUM5IKSuAv9TkkS0tHPqBFDle4+CPQMoBaCkeZVWo4DUJg062iD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VsbfIqWLi2qGCMFSSq/ybnBV2IBlmw0fE5gUu58VHC0De2soZDLt9kDMhm8BAx5Ybk6OYc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K0tto3vz1CAutFi2swqNBcYHglWIhx/4SxVCLy/RWo6LNbIOHJEFOdpnA4hIx0ZF1xxG0k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8xWC6wqjQq5l03B+zw4H+RWJrdzzw/wBI9W7zA1lTY/1E7gMmpm64LGfcs5BsO/iJAdu2r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BewcJ4ibwZDviVC4W0zK+nnhO2EJQ6FcwNpbjr2yiFAVH9wCpwydsCvVbqCp4ymILphbfL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RlBsUziBqog6KBpDVwl6CbgrsN+oC0/M9zZelu49oTCXuWs5D23EJmcC7mu6DIJvhoOYr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sNVllFYKJdP3KaRFDwuviDjWwLCcQaVCK6vqOqANFR0oYrevMFwE8pGKrzpj3CbK37iSyW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5NRu5ABVM7sX0ew59RDl4nrzc4KCgVRPoJdZkwC22LfBxxSdxxbXiH/5FKgEtOJrBTFqE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XAAuvkhKg1q7yypcA0MKnWZe9X7j7jhazF33k3CZ2aFfuC9Gl5a4JmdNNGp0ePPfOYpvjC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sqXI8mfELdULmWA/UsL3AcBaMSmAXqI4Bxpyu4sogl2IaupX4P9Sh05pqltUq23dSMJ7jD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Kk0uy70w5VayKW78wZzLGPwyyRTDdwtDyziGkIlXScN+NwOuq9ElJ5HBgumNvC10ZB7Kai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ry6totNxCFAwUDL3iWq85PhAJg8GQq0ZSMId5qUz9S9G2rUpz5l9A28/Z3GqK8BFiFl1x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7j4Q45ZGjcSzKa4QAQf8AZF4ne8HMeLY+g+h8qMSc+ZXscRDGRXZf4mygFfqOPiaBKEh26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ajtAi1lmPXiWacLMpZFRXiPMZYqarCPcX5Suq3EoFVZyFIRkmJQUUw49oVB0sarqIIhUDN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Ohl02uHADVMahVaMM3RZOJTj3OR722BKBwi9ERAOVNpkRMxkfcoHE349wKMwQ4ECUhjt6i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hSgsUtaPMykMomHgg8HAWj/ZRAyKt1FHLTPb1GVkZKIAX2oaUqX6owveLVLqtk9x8xyy/J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XClKWwurgYcGB/kFSG5BUuZDRjnzGlqOUxEBKEs6f+4ORb36ShFe3SFTdOzdR4WqCjxKot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bxFh3FA9d/wAw3vMTg+uYCu7hrxBwqUJtIqgJPtK9brQ4zMeBrYy+ajqCjIOzpmZkb5ESE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NqBw4UcAMM/EbcEHePiUU9vKv3C4GDaal8WVdMvZFIsYo/WJY6jRTD8wPyyDBrMc2qn+wH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HXTiVQ27avmVzs6u4UKLYLWPMLJFTz7hCJNLT5XCmbZagV5iOGap1DULYXTqFAI6D1HKGk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BsLmK5i825+YKXoAqT4mBlvQXXuIMctTbA3cNmCHmYDmITZ7i2RcC4fM6h0MkXcOCpEzgG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m232xWQhp8wMgA2mMo48nXUysMUBKrBqGmLiZQZTxHoGrNJXO5Jr4QASXNDYhc9hjK9I/N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7eMRmTCfhBs/LPDLIcuC7Pdy8AAPKvEQAb7JY68eZYoottqLW14p+5mOKLzBXnZAyitR1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dZDuUu4dO52McCBMV8JySgNte9EcrLZrxKgAC8YzHksHDuES+w5CIs6cxdgtjuooWSmAH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DtNswFdCeIsYIbjgC0BXEW/moMSvMfIHCdwCvD4VBFvQ5IbcnAO/M0AKto3N9ANLI5wsx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zfEycyGKiVRGV8MGIrNIKIQsnAwxqoVfbKRoXhoEOjvPh2xyei1tV49RiJJQyFQVWEXCxS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cgwdw0IeCGVBQh+UYm3cDjEztQF0i2Uy2N5jzWsyGA0UWIbW+7mdu4hF6VJgCcjAImPzL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BV+oB6LurhAQuolReCmIQgOcw2XvQXbxFKoqpC3IrL1ACKYJzHJR/tFeAFe2UgVowgxC7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y3smYaWIAChoPiXGj35gWVs1eIGC1OBEPEo+EMplDfHcFTVim+PctW1YPMb3gEHXfqAcBm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DBhxAQOZO0Epfb5lL2zg5XuPWGicnxBK8mlvPUHRm10Zghh2ZjPyH/UtehhNH9BO9nko/y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6qFZ2KN5jWx20pXiPhF0pzUbLhgDMKE6KbsJRJBTLs9sRSoUNnw4isrolR8cQUACxCezZH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MePRkppHuasG3cCxHC6EoS0tddwHOVXUBHIlV+IIr4TWq8R+8MdIVI3PaKbd7QjgYhNOQY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j3cCJtgHwZlrCkst8JZktYRlMOjF8oigNOUxolVgQ0uoEXlSwB2Slrv0ro8QaIVp5lBB3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VGHKXaR7jtzD0DxcaSiJgNeWeYDkInCffcdKP0Ke5cKGjldV/cv0IGo8rx6nIUy2cmIIiM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xK8Ce3e4fqAuLKUCWYUN3IchwItA5W6PAX3G8TkM31eoYQKiFq9H+o99gLWnGBr4lQzSdT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bDaV2Rzt9xs2wsW9v/twiMe4GOFeCE1vgs2tZa+Y2vUJMZUq/1E/EZMPmMRC0G74gHyGr3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7HEVzaQjt7lrIEHJ5lSXW1puAgAdqSggLlz3KtAU2QwqUU8dVAIPlb8wgwV0OfmdaOkXm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AWW0RpUAQ25fiLYGrEagiLxiWEsiFNeIBcjtm0/NiAOyFZC8vxMCGvkHzE3oC8nxLTva5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dssBx9dRNvhzsjhS3msMrVRdC4K9zMBMNZuXZoq25vqY9SbFxNKnmGibmzTmNaca5o4CLW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NY6QV6gWX17cMkTEhCmuREPSw8CVZ5j1IS5VKA+MjGrww8iNwi6APMXdSXChOvSjeM9wBg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awGfcsdR6R/2S+1a2s2h5aH0xVbTC8HFrk4wm8pGtQ3TMLhRRotTX1BAqhg4XmZ8Mld5D5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6GnzDk7FkZIumPdRPTS7DX7MQMsvN/MVkBmgxfEv+G2qq3j3EBmhd07jBiLguzqVNP/CK+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hUzXaePERCQumNiIVrtDDpNpeXw49wW0YgHQG3/1R4iRV9l9MVZ6Lz+4RhIte0O2EZfb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5x7uV8octFeYXCq6emcdbkuPKA8l9QkioEUh3LAYLRQHaxVXU+ut0e+cOJZ3Zf/YJjq600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PYjILItX4TknSZ95LoeucvEBtXrDUQMLqi7dPY8kr6Ha8B8miACRlM88x61GgacxMXBHO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p4nGy9htyiyXODB5uKlOSw+Xcwhv9Hz/SLaElaH6QPX01r02UcRtKwHeF/EyBC6bw8rMDl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igMuxT77lepjN79+ILeMPA9yjt7Lm7+YW1dg8Z7gDjK5KlsXdJp3D4eCsy34H8xXVuNspq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XgCm+UwFt1SiparIJd9X1A6cRu8PxLOylMR8xN0LAxXTA9dATLUC8O6UjwwrV7qGx6iB2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2Zn/qVsKUQx8dzKJVKNENIehphgWRZpmn/IRUDk6L3+Yjq0M3VQqoUtdkFe2KMDDNQUp9M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UWbiJdQ4XZQ2z1Us4DnDLNw5zsl1lgGIkbhaRYlbFtFeLdEfMCgUKnjmHmxeIWeIwFDTVy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NVjUtsbNkWQ1kirgxKtFRYz6OEO+FxRhAD3IsoDmPz5CChIrjtlKpeIZtZQPEYOMoVcAQF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HRvr8RGxVZFiAOBtiSZFEBsNQMNYPMey4UAySsKXmQbQxnoy7Ilvw9waB7216XCcwKlCvi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eIYDYz8yJ2F7WqQg6uEc/3HCEoza6PUZbqo7RjsqqHnxEsiSh4ZY1xoUvn1HqUgUZyncB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EcKcwmlPVCFky1Ljy4bAZIcVK4H7iqw3kXXqIogTIplIhY0C0eO6htwZF5hLgvlxEM25jQ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aYGVAM0rZFMCGERfm4Cww8Y6r16JmyXeGMErTVFMWQl83GTg5m6GreIqdGFo3ccKL4Mqtd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Bz3LDyKINQv4oMRgkXzq5dAHQzuHrOix0Sc5bizaKDmjzGs0VRZDduGJVbwx22C0HuOtWc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c3PTh8QggzgOo1gNIMwXlyMdYUCCzPUFurSskTG9L3UGrHgviYxXm1SaDRzgihT5zacR+E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syRRHIpP8jIxpofMYptN5iVKFm+PkiI2kq3QRIVFlxkjm9AVDApspVLgSYctb3Ccc3pOGk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4d/EttgiAYqDN5VnCpRU1V2rh3RB0y6gWVTqXrUxfMAjkX6RkrKoBMTRFg2y8KHBK4SRR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QyiZQviI7U0vkqb2nyxIhWjxKGkHIXLZU+EoGJAJauzRg+Y9aKTTogtF6XcNLE/8AsIIqo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4LMA4GvcdA0qEQqL1ekyyNRcD6m1HpxQrhfKAPthb0ccyoqzdiFeajDReB1Kq0ARFdo9ot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1EuyhchZGkXY9xLqtu3cyfhG0gSC40lRqm1dECIdbX7izE3KWtTVSgy1LweNwS4XyqzxBY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Al7GYDPjCQBPmpea3L7zxTTA1mB0V4gtAOTwfUpFev2TzLBGybI0BwxMI1ct+c5MdMFIcq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uAiW7URFQc6nq6hoV2B/cXtVOLFJXSqejxCDXUY/UW2q3tYwb1dqYmR85ajNY8IsBaFrM7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4YdIx5VKwYZbVhmg10aTxCxBF0FlSgCnQLJEP9zgDctetqr7PMowDIeRGjaO8jFW2ejgc7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/MR9EFCcy8ZCg5h3nTAPKpwK4a2MoNFEADolr+TcusS1VUBDvY9kD2lCB2hO6UQ5MWOUiG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wQFIICh8cLmLIpVHGap8xiEXQS3hXZNynPS9fMfZEXUOb1i/xDJnIBp+TD8K+wAMlzzGWv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gnM9I8334YMpozKpVx5QasQ6O2rl/Zpk8JT1PYIlb1+okufVCekoMRq8sivlZu2KTkZQBU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rBNyyqBROCZRFL04uKgL7eVYK+xViAgVFir+IYANvCC2gQWRy4ctuIFDHWRuAjjhRyOvcY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FwLAc+4ZnLk5uZTkY0G+IIjjLh6TuIFC9o4HxMoIbUZ7BT0VXUR0QbNm4JCx+mLFU0MxGq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uE8xQq0oHfmIoVkZ4KpP2qLQIrfmVlrkoN349xmSxgboNcOHTf/1RL1dovEbFGpdX5iFJH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sk/Bh9DOKUU5YsAhoi6Frr8RFVkBwf7qCo0AjgHvcAVMv8A4iMQcngLfnENqoPDPr2h+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UYeEqUaQsbxvqEQiFt/uNA0KMtDmHkc/3CjQOfMdhuQDdfqFu0ho9GWA7i93UZNg2PaQiG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EQwhMn3ByxyVx6QUkU37RoEGwl+Zg0cP/uYgACl1pl/SwM5Fj1iMUqVxFV9+M8niYiTaX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HhGHiRsLL2QOoLJ5VZv8A9iO13CGbxR+2oOAGKR6UZXHLCm5Ai5lZUbFav1BhYHdj5g4W8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14iVXYdZlfVSzdUNn6JZG4wmcI3YyvWJY4/IvJB1QGsi69zEtraoq54ZtY3mN+DqwxCA1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Vg9y2AEbsZ+AH4mYpG0I4L4Sm/MOwLFJ9amc/bwExVgRWPqUPBfl6OoZkG3R3EXIrFcQZ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g4w3MoUCwj07hVCIcRVVgU9DUTR4BiNaHOXCwsYLoPMjXwZi9TwM3yDp8SlZf4Y9BLdNf+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Bq698xJ7a8M6qYKKDOyo4TTa24PMA4AJ9Eeu9xaxCDg4aK3/cU53Q55iQHsbzKbDC4Y4g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XbiLHcGOIBSBwS/qCCNothGBmV6BKgKbdkKxoQxmBt325fMeyhTYUHqBQ0Fh2TMabL4lyF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YLCo5rojygy2ufUrWswi0MeMU0b/7lKRqW5BLC2dwQe1JzmVES9rl8zlhgLvEeQylByc1/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/mM8kIdEK+2Ko/Gz6iEzRHOniVEhuWXuO25qCm9TyDgNvqe3Hmkj2gFwPlfEEwMXMU5WN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iFb+yGZnDNLcD6kprVShcDg/Uobdy7ePMWCjcFtRbruVMZ8UeRZK0EG1uIlxKUT+Y9EPZs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oubcLtWxEqOm7iVuTBYQ0MAwMyhRHHEydLY4uAA007CBSqQdvZLAONlFSjzQAHEsCbN1gw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0DwO4kdCMomyWMHuLsBcmojaHDlp6ZWQUey/EoMIi8Iw48tsi6VHCMMd6DTHyIgnLoG/c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kSRLW3AV38/1KkDWkqEBq4nU9Na/uDdIPNg6lZb5SjHKN7ioE8PIywEqoHJGiTHVUsqGtv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x0eDM0lcNpfUustOoRCq0KyznQcP6RxXRvVU1LgQ68MRcedQBSFlPmE1FBfAPcFk2B2eIS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ey35m/QKuo5UDU/6hqM0DbGYjwuBZNbQg6GSC6DQN55gtQy4IbywtZqAuaVQcS40ThgNCq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JinuUqLzggzRpz+o8jTRENGwxG1xlnTBhM9zKjNJeOAN3ASitrc4ooKvqBFVVUQktJgioD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8ywGlWRmW+I6cS4irPBBpXBlwsBloruAhcQjFWwq1fMQqh8bmgid3tjTMq8JdCHP94tk09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QgYAvUqAmA8kHhbV1zC32VE1eSsbJNGMZj5lXZ3AqiytvEYiWVXXiIlFNAcHyxb1KRZe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AVt+YSMTa7lgQRMguHHcpIDuXcF9lNl9SkS2XiWYEsKltOoDJaf7LBO8tblBbVarFyUVEh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AmrbGiM1o0HUEZJERnEoimqvMyXRKcZIhIvgPwgJARcSliubOnqMAi2rYeJSLjNuiWRVbM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qMbKUPkl+yoPAn+xLhYpQCohdOowsHIx1B1ZgNZtCJltEaW0oF4l3q7Uxb/kOuIGJ1rLy4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iphw2BAe9x/X5IXXJx+CEp3wb0Y9uZn3IaBdhbz3FjG2Ai0LO7i+xdjFd+4YWsmwps86g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gYXazLUI0ufuFSwcKblA7INni5YFeEFJ+ZbjtfGBf9zLMwDHzBYgy20XLqomXYzWwKiiNu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CmMLBWUQCwPA1Yx+JTlNep9oPtg4BWCl9b3BH46mnh5hY2oRZxziYnKViY8Qgx5FkfMWF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AdByezxE90yC3VJSn6zCu6ZuSUaa8spKGrkU4dcxPlRL9i7Zbty5D6jsksHY7ipeHdKY2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RQKVjVwjC2hcOUdP1GidYkPV4uUwJUWM7e49RUKAUNFrBbRnUtgJY84FC272HMXBRKi9Xb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Gfr+oerAOEZhaqXgrCgnptgCrZh4/Dm4DKpYGvEJKE19xwGr2wygBZoL0xNklsdAoYeUr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HI4hvBIrpHutgadwEfQBxKcosltEGUGioYruAZlYDbxU0SmAVo9Q0yYCIAADt06gCanDpg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IpgvTJZsoQPr4wS+UCyMsaIoy8VHtMChr4goKwaxcQXwHHmFWESjmWATh5Jd0u29Q5qXy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gQyhkaGdgVN8IG62Qy+fUNIhyE+ONpo/2WCAxLsO0LbgDPPUGBShbTSupsilm13/krBcFM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W1zR/7iYHc2aleT/IVM+sQaXDnOo91SRYKDwAW3L8N8pZTuABL4EpanRpeJgJpo7lQCwh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EIaRE4eAefwILxXhxSUkqB809xqmio8jETjT1AMQIGTks0QkUdliAEzweahk75BnHUqtd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WDnmZFQjdsbB7lMq1iRgTR8BlO2cOM+uZTkYU3wa/EUfEXmqyPT4Ypt9bI1EB80JXD0/dy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deepjiAgwEVLj2buU1a5DhIso1LHfiUAAix5lB2ARoqWkwpwjAyovyX8wl5XAcA0VE4ADV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GOxAYGkPXQAG9xRFlCWEYsQxSyb6rh5iPUoQ+LCN6hH2Sgs5F3L6D682Vy16mn6dkP2Yhk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2RBpiUAoIrHHiPDjig7t8xbkCmz1tgAOdBQ8locH+IPiiowWFHM16X9SgZbyztFZa7CoL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WwbNjtTyZGuLgwLo0dhwfTfceVGpS/wDudSkVGqH71LCA1YkbqsHRjiEqfAIPlKTlGVSv1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GA1g1KqGhkYG+Iru3pO8Sntew1coWLS1ATVqUdQIpVZfE7qFbTDbnCrVTD6VCyoa7AQLJe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eQ8Q2SYZRtBWaLGsstxnY1nO8Yi3VIVTxqJDVqdnEQUKk5HzKzkshcmI7WAVivMFIWwBwj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eWALxK6C7EWA6ik04zYdnMOkaindQrQsMDleYEHnIuLIxaawqhLYoykrzvUTZkT7Q/1K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xYWGWlMADLM4i3WfTBMI5LVsUqU+Sj1j9ywRVTYr75hYI7Dj1LgFQUcncDZVu1qZkdoPb1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ANDZgnmCi2XS5PZE6p2OI/ptRl4RXUqb8ENrd222oqKgo8MuqgYYOAVrefUpUysLpIVQGt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MLpiVhT8YX97HAxxLXY8E0wn1W87OkYDTnRXLHJbDY0+IDHgR18RGUSsMJj7lYzFAMLFWf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nLHb60U7lBTg33ClFLXR8QEqvnlD5eoiKW10Ss2tVt1KEFimgupl9tikQ+ox97VxKx1Fix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xo7a1H5hc1aGT/YA0NAgUivZfti+zMcpfmQbtxM/E21CgEjnmKAoSwUPBW5ff4GphIwu2o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DXC8Q1ksirvF0QzS4SrQH9ypGRxlW9yygMwzhfljiItVMLxEIyaLzF06XPBEpwrgdxwBqD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YKA9QtG1HHUYCBvDfmWAR0WXd+mZfXeF2SnDZqAC8i0rwEa0gXCKBw/NeP6jJUuR0XESWj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kEAyQs0HXcHNVxd6iF3I2SqBWHxEo/ThLEQhki6va6ZlTYU04jSlQ0u4KiKwIaEXiwWco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QWJg5gm0ibnFQoAXkQRewb/CELRteiIrY1VS6KwvLnqD3AS+YkyJzzE4pRShvzKRW3FVMW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ppfDCwtVS8Qm4TBavdMteKjbcRLdkF5R2QsFVWswxtxVMkNhdCvlKriaNyikIlCrTzEuSb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dOOyFmW1R4l2FsorBdCh4gKhRGZhKMTcd9BxoSaQvHHqW0FrFXxKhRFFfuHg2KeFv9VDKs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8lPs8RbQJdHZ3HsJOH+pZyQpGX5WBjUblC1twe5ZbIkzgl8W4UeczL8wLwsUjCsgczcF3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q5rcu61fiK1q3QwRVEWFKSu5UCjYKElfIYMuPJEF4Imu7gB2znugOa8r4vrxBRu0l+YZrW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DSGE6YOqbFw5Xm/8AJimgVOW39SqatvU0OonXKk5bcwaxQKs8rePncvN2AFPSAloyC9HT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rbzfzxAc9oNfNr9EpmYrVVy1SP2T9cEqI7ycQIBeFvJESq60QArpy3qMfDTeD5lGRshVP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MbHYGKnsqW/c3Wwyj5uCWBsKGPZ0Ob+4v4MBmo7OdYRf/ADB+m0DnsG7lfQtCafmVdcW4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pf3Db7bcPUAa5TdX1/kESi4XD5vTNI15a3yiAvxBEquSPId+SUI4SBBstjDc39pNmQrn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1tmoE6y6TzD9MswnoZn5ykk/G5wJuhTuPYsBZHV3GIUrfh4lAzWMmDxVQ/WeET4Z4iCRRa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C4Tbt7IFpitjbdO4ADsESnV546gFwtHThoe4itujk5sjPGovPrxrOFEjjMTgLFZeqyfIS1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Q3NZSzZQ0/OuIuJDIu4d8dmdy/Ooxh1GC1fMotxo/qKwZyDcd/YtQe4ziiC7u9S/ZEfKw6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xK5e59ssV0y6zCoSkNrl5hGlAFullzcUKW6heuFHMPJ6lCXO1Gr+fECxO/DzXxKiTVIag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MHgUWNnc0qB9vUojGrqtzmqgxUoQA2ExA2TXfIhizrQpc1uwrv1FckAqiPbOjgDrmPQgg8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5YRrgVnioB/SB5lpUOBrfuMFxZFPMteGW3EIBQ0H6RsXLc8U3Eay2lCyowbSXDs0cwuBgD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McxE1MMKqUCdgUAxZDTpEBAaV+MVj6uBlxBwybQ8DK3LYmYIVphfKV9wYrEWxbL85biaPt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qvqKIiS2K+o9jfduun4jkGLS0pW+IzAZhUBnkQJKopeWBCwY/CwPqbDtVa4r8QSbOkTiM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zYFefasQVwzr/AGP0juZ7xABPJwVCOavPiOzwnrcfupRWcLZ/UBUTYsV6/MD7ctYF3ASUe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lgKoRbniiYgihPLE5BWwKrnGbwXmUwj25gmHgUlyrAM115lEaCwoCKBKuQN/cpAIwtr7J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uAJjbJ/qZLBJhyVqKgBOVeIICoi6avwRmNm6AOY4Frjw/vvRrUugC42+Y6nijxZ1LaXDQ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Snc0A/sQ9KblRho2PD0MxXRwjsgAEXe0nTyu9nE4aWIRaNc5U6bZcVEPvmds6isvW1eIPo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QGRdwuKiUDmYMzeC7am2KBAtMEliVLhKu4lbM06YNVA6p5nFF2xXqI8gi9iVxCUlmOajIQ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QMC6jV15l+duhPa4+eksH3Ed3Z4K5gzMoVpgB2fUrgnhXMArEsLp+SBLcIinMsih4G2ZTO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32VdsJeEsQPGuI6u1pTIR4FXbYj6jDTFLYeedwu4wU/mDEb2KAou0ef1LXehHvy+IdZC9A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PQv4lYAJZanxBsqtRmEjKAbQOrjgKNAW83AovAwpHxLZCmQszs+43XWcWZRcRrPDGNAnoP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w4FcCuFgwrHJtD0xEFDoCMLyKmGYDMiALe0FJnOinxFS3LKGHFkYjoGz8Rr28IWXBYMJLi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l3HrBtiW45MWwDHtlTMBQrED6weTn3E1cl6UfHrymCKnAWGGEWoYGUh+2W7ZuPYIwb0rHu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Cw52bv1HC2rkmGZ6BbkH11Lm0UQZIEKbzZC+ha2RCpCukLAm2HPG/EqKkOb+ka/qLAfca1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G85fETGPZBRuU5AxYdvIrnuAWXseI+OhfAK0W9Q+1zBh8FFhMCKDm+ZaOWzB/wDIRY2Nm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+biylwLmCoAxlIkJKlsGwdstoBTUA9wH0zLhoYAyTMvK6NSrSvHKpVg4NsZ2Z08xCRFkOo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uOkASaZgX2ucnMuZKMSisVvCUGzaJerlkDZpIgHg1GYqZ1i4Ag39CCkrHJIsSh5GoxqsHN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kRLkWKm7YKNXVia9Rjws7e49dpuCAGCWKwLUy6jBCgt1zLt2LhWCkouIzRGFnM1io3iFFi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KxtxB5ImV0lvRpXmUAtEBRBMazRolxDxW7iagMRKqbFWckNYClr/3GkAGLvh3LSAVTLXRb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9omAL/uzT0rbxA4Vb/pOERpKG+IFwoB9JiWGskaIAWXpLGquUVhFRRBwEoJfDBqgqvohqy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0IarFxiIl01xAfCS9viYJCaxmDvVIk0W6nSXBm3uVbmtNsFLbs48IyTvo5TxBlaO06gOo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CUal2WxaxmlUaHS9RUCrTaVDahOoTcRS3ZU1ml0ckGMru67jKcMdNRVnZEvUxEhwbjgs4p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HpiwWzp5qW5cqMVLETfRcx+0r8Iatpl4itSHhVuWat2KaeS+pibThrCSojPh+pXjTydTNR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kNeYTyuhEjkmE28Ss6KyHIy8FebmC4QjYQ8X7uOtXj+8lkATR+EPECItCXfrEbocKDGRd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YKsh9nqWHAVrMFEsAgoBbf9RRFNCrcclyxaOVDoc1OVfS5+1kWvN+CFtHqFTgODghSaNau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aHZEuRJQ3XcAsPWCXFvErZPIggtV3lmVzXCistwFjyQuniWYMmkU78VuIpa20Sum4nxESg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MvXUxe9OAd1xEbYZBj8u5cGYW3sw6zAiBwREsTWYrwdnTlph7iJ9ZUJ5VPRiaj0naVSq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zdq2NuXMeUrqGze35IzHOMAHiUmLcFx6d3A++xz9jiMPkVRrqiUJZds+nELCs1tPUQwMWq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F/iZYxhQ+4emtyz7WIK9r4lKhcMqF9hbcSyWAqeWKcSlQV4YKLdxF0Nw0S0FVT78RVIDLp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RpwNLILauoHyw+46p3RldUaTgbAOaspnnkhAraDGEFUF8TKuGeEiLMfPxLMytbaHFsQFC0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wqF9bRHAiuKlOydIsE49R86ZvGQjs7W7n3M3Xi02rBGELqHUaxBBweIuJQY8e4ys2jp4QN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zyHkzAB0bUHPcsa4Ytv1LEkKGcy5rUPLLiooHT46g7cRjdbqA4VEdvTMtQjkTS/EQEyaH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xVsd28T58+43Uu3hb1LUvdH07isUB1dwFHJuk3EEvWkl9ql5dL1GyeYxKsCFDRgNxlQ9RL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dppJW+csu4peDjl9RM3+1hSQ5ylUaIHFuKXziKgPmGnnNCjd/iU+CWbLKuVeLp8QEkrYTU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UsZMYopD4p0WXERw24S6weqmOWr19PiJJodLp8QN0YRdVL304uAzV2NNafipcYKg07CeJb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N3QUHCQqIKKvn4gzCKDpmRhocMEobVSeYW42hOhH5v5ihh4J0Zg7RdumWlu2bWCSQJHlCS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j3Z/SlEF/uIq3StNV7QstqQWai9NZDmLrC6Ts5YNwFIJbcvnMlSrqJ4G3JxLA1B7TSeByZ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6BTwhAOtZGGoFO52JheAoyt5/VX8whjg3eQhXfD0ekDKvYKuHuNGXEAcQNnLBbQWmGWKfw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CiPZ6PSBdqA4xUpbOIyal8FtwQW1hh00+EEHGjE0+ogTCXHRKloEtm+LlNk6RvvPctgraC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VCkKXoxL5RG/7iCU7or4joQFphPEB2rI2QvkoclxMZEMsP/2L0wSma7Yht45XUKiu+0wsa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5gR6wCtHBDGnYw3sBuub6uJFUaVlYGY1ke4pEjCpjyRsr9oC+S7GnxDWhXcEMoJYuxZ8I7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Mbj6eyIjFGbji2CgBjxBbKfic2+IjXfsErQUg5CGSU29bpl8rZBwzfhopp7l1VpMxeCDVK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kR7gJMC75H9yy2eTb7lPgTSXVwyivDd6Sj5+GZfCuiUcTG5FKv3MWHa2r5T/JdhMGm5UAP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GBWwqOFN0eBhqdYGvhAqnu8kR0N8PXJ9VDMJKurRqFB8wMxTD+NCQTQsFwUgWlt+R6iqyJ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UVP8AlogdsD1Eeyky5qEXNQWlMpKJ0DAWVA3ZHD3DFIoWzAWFNza/2Qq6OlFQdCI8DfuUM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Wlp+IXOgOF4I7GRbEoeucF2ks0vVldwjhW/UOxcjRmFEAjFUhHQJEsynFxxUX6lIqU2V3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iZhFLXoGnogkmpCOPB7ZUa8WxAUlQHNWR2wbOSHl1Ntpsvd1TEW7FlRbGeEsKAEotlUGz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tIfKqtncPEQblbRbNiF/qHlJqVu5v4AOpQttwrEUwsAuolLA0puN61gJsxluKmHDYwDuVz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A0uqr8y3QNW07YwGwcGBAfAl4zYtCDVVFfSbENUiKdFK6mCCB6zGi/qQKC+xIC4bG+pZ/L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ZNDNZRcI8yhIh4l+hQa3CCJcAy4yZUrL5gnLvBlgqM4TcQVp4ckV2zoxvMTdzLVaIi+Aqt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y28tabmjwKdkt1k2EBpOlywRSqA9EBWB2K3BELaaRwcRt6lCMSpT6Bzbl4hFuTZ35hICw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NdRpqIa8QzENF6h56UOJeAWeWogRUNJzEednu/EzpZ5Opjusy+/M4uVFwyzAOMPMWxBkLp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jQzYVc1C9FhXLURYyGHuFagU0cxM+Pwo6mAYC0blKqlcurseV4gFtqfCBNwz0OpcFvZll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y2jEVRawBUY1kKcah8hw3vctmoVFLqzULKzRrmBQAGXSJ4OUNK92Q1yWUZlR6kWckNeK5r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VbWGuETgZlWUizMO+DD3FYS8pDPgCZgCUihbv6jj6P59F7jDWggsB7iK27A/1ESGDN7q4s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3KdfOCzsT1BtV5EMqxi2xC8zIo5LDxUzpdLfI+IsecG9kuLto8V+oBUXeR30gOqDOL2Pp9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BkxnPmOpzcMGEtz1qZlkr8ldFEYLahIpvPEdCZ2B/4g4lpGSemN6BX9cQGfpoP9mKNZRs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otOb+OoOiAw3JXKlryV9EIjIIpYR5JoWGqeu8zYm/luviK3XR/DfcAgE1yHn3mZ2HEmjJ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7KvEehFAD1OxlmGGGldQAymlm/wDUBvVkgV/38QOc2jycLiadx1B4rxDXsWChgvpYjC0bd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E4IOhvN5ZrXuUTW8XgsrPLjxMiZa50SxUxcxfjqVuxjLdz3WLj8SKjyPUO/MRZ1hrm5f+K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gUuYFQCMOPCVq8EBRRkUD1cSHOJ7HUyjiz5wHiDattZBHUh2t9oDrMrA0kBbXriEAptkxV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SjE5VfOIzYqzL3ad0y9xhc6p69xAsbTHhcFY3dwZLdLUFqBM32HH3F9ksl8jkJxB5kKVEc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AwlFPiNYwNp9X9kEIpSxX/twax7C+sQq0OK4PUeRNMNZnh3DfjMGHBWB9IloFLy/9UEzIV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Tjl09zHdYKb+IwKxIsnauJlfuiflJ53njPEqgkKDz5YdNQKcjDeQFHn1BgEXBmvMUxzeu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NY4hPAPERKcmiepYV5gfVxDAwK3zUHQRVqx4VeYYqUTUJw7lhfZqKjFa1xEIIYLgw0VbpM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X3FsofBfcWhllRmVha0vCN4D3uaSBvlV7jjTAbidQxbYdSmWV7X5QfbODY/2Var2lC+hvP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p6YRRj3SBMM17oCV3iKDnQlS9CwyVcsaTC0aHCSiqMD1XBrshUA4HBVYfuPZZtt14gDa0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LDNhegZVlFDdt9zEZTJVkJcXD6ZGXINfTA2kdF7iDlsHB6iqOFANMMCUyyxYBYYCi+JaVC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7Qc9v5iYkl25E09Gk6T5grNVNhEyLUFFdgqzZRW/uNXyGFjzwQ9UNoOfaDZXdKXdQb0bl6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VWAbQ7iBIqsYJYPboDcdgHIJoD8EcRL6u6i365ytv+p9gcZvu5eGVvjTxL1sOL4QYaF3lf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cOF5hio2fk0XvNQ2CiC/DmMCYCaRlYCMqB7qz7hfXRB/oiQ7K9nww33f6lHnzGhZYBw2KV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qBwA3mtEpeOg4aia4fzoQxQhUh5gmNeIUHuU3IsRbLKbnWOM461E5ccnlNIPHCK7TRinCw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TalCr48xAAmp5gGCdCXAJAVwYqUMGRfJ5huYYoce4nBLXGVcKDTXeSr8MRwUWhemeY00aN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xx8S/M62pqmMEYZZ/8QWYnorFQN4lEb83FbtvlqJENw8+rl+Eosy/MK194zZZiI2lGzmu4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wvsgl2epZqzVrCouOdVncOvlMr5mGPblmd6Ggv28TEUzVhGCNKy8mSdypOFqUTtVLjoxbs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Co62xer5itUUgb8MqIGPB4qXenClYeYB0lWWwOmOgjbDkj7C2JojxctFIq4H/ALlNOigS3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58QIIWh5stApYbMJF1ZWzSEtjZAwOow47YC41VomZAl5Rae9KWeqluIUCFXolN2OVGnwy8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6LgdzABErWHEdSkSDotNkdKRPd+IQa9Aq7JTKz0F1G/EHgKE5i9P3Ua53KFuKC3XmNiCVR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a1fuWgnVbhfdfXENpbtxfJA5AyNCNmwOXuK9xcs1axgWpWkOblhZaXpzMQsWFRjGdTPkOD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LoXxDSzgXHvuYMZUnk8xCzIcIpqFF0mRMNsUIfNaiUROCmri1kI3heI+cmruC0CiyFUht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ySTMZarrECA01LMBH6EeNjo5g1Abbd1HQIij5gpcDGlQ2jScxgk7l6iJS9HUpKFN53LWje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Ndo3QQbOZcqJAUXGUItWNwLS0W+I6myo4hZVoseZdxaKiFK2McmFNY6iu86VJgQJWWiAro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8X1KE0y4wQowp1gJQVAuRyxjdpoPUIa2gXmmXWOV2txwlR03GQBodeY4NKTMQm4KGZObF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l6jhaR5SKVBnTghgQKjN3AtZVpNQdk2639Sm4beEGFsAWLxESrXYvKIW+0XBEAJeTzLExA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xnbGkLKBMZiurGhOFKq2l9I/IIbFiyX5asipTYyA6rmEDR7qa8QMsqh9oAOK6fNQ+I5MZ/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0QIJSjsilQUt6CZEVNilyknIBzFzl2oNygZYgOL6ZcpGAqjykwcgMKCoArINPmLJed9vfq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7PEe1VqsvC5iZJ+WICqnRwVKNiShzzBA8QANV4hZQWlw9QjWLsyXEDVSnSRNDRRHrUS6FB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m+Hr1GxIq/wCogVD5TrZ5ckZEarMV/samC5sOKjzGCrtvtjs3NkXuVVCgu0VaNChgeGRny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vVzPlzQtrrzCjQqjzGk8gJT38wFcwvSO/VoLyuECoW9lI14i7HDQrTkc7xAsS8qpZquiu5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9V7iDTtg1SoND0hyRdpBYOsI8wHYIF4VBUroHmHEiVhHC4fI0uFuv+496aPXWczLZA8jz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YxfSiz/uYl4sZXljuVsXasnpgv48j5InldW+OGoMgKUdX24fEzR4mc3i7Zp1FgUOBU4q7J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vUNOI9BXJagR9tSRKW2+HFwuknpjXjUwfhqFUx8NBEuSU2Lm84fEIKA62Ce3+pd5bLC5z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czXN4gQtkUOTt3mDAlsOC3cIwRjsGrcks0G2jOgIzC5MhW74inTK9q8F3CwScWXvwd7myP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6hVEydF7pP1DdidoXjtzzFC8YORbadS7hJ3H1L9i6WHVwxIB7g4vVwM8qEXXrO4LtBPYuF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1ZW2asCWSsEMmqutl3cBJQhkbM6cQk2r5Hw1zB5EmMa4L/uPPSlNI0dUk3QwbaLz8bhsTt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ufUITiovFIe4vvZTRuJVwockvBD6pcjQydwCtWFaCK1pbA1XVS1ZdrfuNU6DswnuDuCFLn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BfDUxWm27fFRhw7k34YnLQWt+oj5FDChbpgrKVRy+Y53Kr1fUHLQtzx4gJBJmU7ht2I2d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k3YxO2OEipvqULNCVZ7ipVbczM8gbxGyNLXjxGIsqDlTuVtCLez1AGibKC/fEaRjjgmVkK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T1dPExBVlC8obrpVmzxCtdPFRwEo8I1RQwIZF7bbI4nGiEPxPMVpalq/vMQFsRdU1XmNFt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7MV9HcemA7JU0XKKRO42lrE8iniCUEyil8jkYHHcXnGk/xCWbAXoJvM6FybD8TDKbvo3Bi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C249aCzimmvnEbioNMq9wGqDe8Sk9prBp3LTQgGHoiGqz+dYb/Mtwa5M9RG8N+/8A4JyGN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sGBtHHuERuRNCvEJoGRdt0kPsXJXKGPxVRrloKmzQPMYiq3hYOoFLBwwAyGg7OYzEpfsQC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FIZb6hls/c3uDU2hCZIyjRboaYCwLcpc1BhnI+YuYYtV0g7lum1+IBFAwf5KoKwbdszjYI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S3tTLKmONM6PM1NKjjBx5sRxdQHAxErs9Rfy1Om/MZ3Ei7ExsJe8sxFCxbajRm+BEsZbJ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BkVVLlXPuKUAzc/TLjUsOadMQW2m9K8SwAdkogYVLkz4LjPEAhdDsZjYKLbO/cdfF5eohF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iBVrUkdKxhyXFRC9CGR7haBVLo28QIwQKjrVwliDlitqBQ/PLAXxukJTqqPzKhSbsNhK2O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y9xasVk7JS7LVGmLgaL/oliVapoQgSmW2sS2YqqgR2TxL8Z4lbvQcNdQIaGnrHSwssEyU1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XXVenFSnRvihTF6jWajBdKGfEmSNRWErQZmtitt7qHDQWyZiirwxVWbiep1hUVAexP7YEo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ycLiwiZSDQ3mWqgyvUXSABlAjaleRhbhfoHzMLuXRgYAlLWDZLrNBnZmXIsqQFyrWk/cIh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6VwXjz1BtBKRVVM1StAZPMxzZdNHzFpacYddwlAK/OKwmMFvkqKKAtn+QAG8EFKBrJqqL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9RCrZpOZzIqEx8wSuBbJzDCAxWLwUod8sHoe9Qh3AVcLDVTrGWnmZkHBbmvAYGZdom13IZ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wDwP9SrodN4iVhguqGwZR49y5a6qqNRKkHOggqyLG75iEAVSwikYsISxkHmVKjvBD1G08k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0eY/HVdjLlIGziVAitPSIi21nM/ZHNERSx4NS5urY9kv2ch2ETEg1iVP85pzErpEwXqbiL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adN6mVucUR0DKYF1K4FGUSZj2VkSkBR0wGgHK8+Yw2aCxbLAgqMPKKrZKI3KMYiD2wzU9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jZjX0dSmssuDRWW5h3C9IvLl+ECSNixvcowI3cuwEzdRNBD7Jy4NHSBQaV2THxlZjOMU4Y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bBlMSxoy3+JdC3+iVZYm27iFa9N4lCM0mKOoOoNI4xHuXkeoS/VWOo6I0BQDHyUzmHT4Y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G60bLwy9CIqKMWIAU3rxE7q4AxUrneVtXFC5COr6hkQ5HxGmuqo6lYQbUtKmYKfLi4pGI9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8ImaRUjKHGCm24VdDCMFzISgP2lGXC+E7YZRrWWiXUK1vdeICyA2XR6hXRK2l9aIfoOisC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DFPNTNKu1tgnRiG7lUAravUvZPAEEqpuGmu5WSVOe/EWJMo0nfiEGWqOvUYFRlhjmVWONm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HtBRqAoo4i88sQoBJmL8x0oWODV9EdcJdFrqmBrEt7I8Jutj+4ImNznZNNHOcECNW1b5Q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mSVULxzLkDRSLw84HL4lxcCULdzBwGNbtyxQSO0o61UagDwRFoDAjFsxKeoKVZTTrPDBoo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EJSa32epb6FRzjR5hJEXiPnpgEFrBR6uWQzTo7Ucx1KChKHo3AXoQXTmXmwKwh5dblBzUc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2riKlEoJyamArXm0ezcH99AFX9wvxIxeHmppxaM2g+Kl/G+duob5lIRfvbpo1FpdxUfJ76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nVXNUmHgTzriOkorBK4VFDF7xA3LkDHvReovjXCUPAtilJ0/Z6wsctAEcBBFdZUcEvfcKq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1WEaHoA5jDhsKGuM8RJ+ErYyXVXKIarECLjo/SqjcXtKfES97lpJAadhkIB0S1E81N+bo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OE9zO/Tvs/C5zWgNLvxG3tFhn5qYccAM/ErQhUyB1Ai0e0S+Ll6eSgwEeOS/zO0ClsYlAe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dLe1FQ1rbsDOKauvcDZthEK2f9ykTdEvSXBkPoNNu4TIq8K7GrrcR8IHbgW+dkBe8rljyL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2c5/p7g0cVks4EET0w0IKgK2g40XmbGyAXsm5wSvTcrgY6ren5qLaAIOQ7lGl1Y8MdpAU8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J3LYUrY1OByDFVTXEsFYYix4a5JpCFTBWsRUot6S6PUscUltLuFfqdOwgLdCvaDrWtnZ6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vUsrbG2PKBBpG6YvuYgmzVShdE0iNMwXWdFzSXx8N/wCTG6UBv0wcDlhaXbcuneZvJprv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DxE6Lo+XuKvbNWsrFxFGJW9GVE4/SCG29wrJth6QKBg5HARtUFobdQyFLGG/LOcKO+owg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XQwSkZU0QMZ9mvcQamACqqUFfSg6QgcZAaAmm+GBETD6QtvkqDML90Fl4jhvTXH1GowhUU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R2sTioWvAe7i7xORDk/MzhgcdAeUPoxiAU2L91u795jl2yxislgk3TTBBLhxqIJLXrxMfA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l+6hniyZw/wCIfWKWzKX1LbfCpxz8S8NVwEfiJT+O1Ld/iMCpYduIjWujBfUJ2hl4HvMPk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9Jc6aW3ebMZmCJYcEm/pPF4vqFTdi1cQmBBfA5g3KbBRYF91AQDyYt0qHBuDNCuYR9wAWB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wYCpSW9ehT/U19MxXOZVLQCdsTI+LFXxqADpWmEiUc5BP5SnRsOUab7yQa0o8SPkooTcvY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gBHRHHzApaNW8jzKEMYXhheFpuTHTlhXn1BjmnMoPJDGe4rNzai8gh/kNBNAhlhMfsqEv4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LRCJtatn5gIeGkHP+EsGTAi6gUA4Tk+CBSqLF7IeopdB/eoR3ip7ZcGrTbfiIIWwPUEIIF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TT14qAtfFRTqVpscHMTUzvh8kW0hyvNxCG5aOe4Qm2lQru4TwisuvnTK7eIhb9QOUhIvs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sPWag0A8iZXmVPMyhhO2VIZQtMZiaBFMpd1AzjFV08zUK6WUwySABh7Ju61CuYKjlTymNI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5o38RLJ5U/wBylfWNDcw1k0wEGGsqfqC9oMvCeIxjsVOIrw7B1NbHjZcv6tLKtiHWSGPzD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u40MJy9vZE1/YDPx3BQdUFlf+JZY2W/tCWjkHCdSgILB36iRgiFsvmHKw0qc24YfRVVmm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1LR/iGt1m65WAX5smooJyJVmFLPFUMkSZFRvyrmF9JxYw+UDRw+oeHy0EgbARlcWWftP1L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iTyEuM9XGk4q/mWEzmGquCN7rsMdeAV59RkpHAmoV4FpSGtVFJoRSApUZ1FJwdVEsacRuX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lXZxCofk5gJuaaS5E3MrqBLVPRHKLKxxCErV1bMEa5YauSLwxbUC1GBYsX1LrEvUJUacPb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IyeOKrcdQQRPEwlKc4dy8Hbdq6gRGy8TJaBmuY1SmAYuUMJ5+pe8SlwaRdrLhmyyt/mUpK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Zhb2uZVcME4RVNsedscbNBUdiOQDNbxqmIkm20hYnYYuoWFpq3qLQXmheyKskfHMoAoKbM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CanOdXKludM8RDvMhuWWUyqe4zU7u+pacti03GOBYZZJxXuK8CNWuo2jwwBuLeyF5xUdf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gAwMdBWzUM10rESDS3qDDoV78SiRZwqlR8JhlqWwvqpzCkFbJ3FRswUdSwCnVjhhXCPZ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swN89RMvZBwTMYAjaWJFVLy8xs6hasEZTTeVOIyxM1iWoo1FfUHC2FgdxjLYCllcsU4BG3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qLAyiMlx1CZAdcTDFC3x6hHHvgo6YaqjVEa8XNYmeOVXaJTGFF4SYU2BFAWCNkeUpm/xL9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YTE26v3MYIHnRFuqMex34lY5p5aPE5+QMa1AzeXkI4vJLFVOWDWtd+owQ1ZDnK2TxBl/sz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y6mZ5LQaI2Qat4xxAA3XdLNQmUQZMIJ6X2CJCaUtqUChkAxcV+tuGq7jUr0QxfEtNqUu0v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+JZEwCUbJUADg6MyityjCnn5jhcgzfiBe47CLxDCjvqGZrJXdLKlYC1bIqeCpyugY/wDdy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+S7xGmGnxADJ0dw8nBTanA+SA8BzFKTePcqKZUbfSV6EkXbYxq4VNW2QwBSlXHUcRwl//A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gfPMbRpBYEuuXLBVtRgh6ebmAvEJUvLqAZjIAeDZ3ZKAbHBTtMCQjNs2efyb3DksSNx7TW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5HqVYLzmhrWqvmD8OyosVVsR2xBotZq6l4AQ6Xwy/Je0qnl4iHJqRNGrqby5uyVwDWJbD6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N7LYEvvcAoU0CZlJ3WTICQFle6agw+23Vr8y7VnGIdMzRi2Uv8yuFlCKT3NCLbW8RCnD8I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zSiqMmpYjyzkxCC1FlILtxLZhwDxLpytsUfMB3RvLt6svcPl8WuWM3nuqxqCoeKRR5iDKZ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mcApyPwVkuY2WAaw9JbTsl5ouheyKdXWmOtb5SA9ZUSTlDtrUMGth1fdx2ympJfWyniA++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BwPiIqGuqYwYT4mhwdZIxYAeim+jGGQEFKrVwcPe4Ks9O6LB+P1K6i0OC+fdRItWc4PMAI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gi6NC6lyiGiJUuNcg/TGydegU41iv3ElXd9VBR3acmILdkdtR0KhdS/UeAKiJwNRwb3MXQ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31XqOeI4by/ncuBAuwCjtTKX5l4oViuOJQ8EOG1wwygwyMakrdejzD0NUmlOobvV2auagq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wVWVzBqEeToxMAoO6alXK5ukhexexp8sLUt7Uc35gzTi1wgxnmYlj6rY0V5lJLGMoihFwb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d48ly5TXxUCDJtSq/RuLUxnI291cux7eAjxYW/MxKDZydoagsKLMM4TWTb4gFW5eT/qJLM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HqFU9dCHsos88P1dy4GCWcU6hTCq0cjX5mAzgjKcLxi/mWFCCLX/UYedxbFRuAAOgQcg3Q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XazluX2ulnKykziJdG21hlynFmw0aes1FgWtWYQpwcTHnBv8AuDLoyuGEbTwOvmKRCueMh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U4uANeVDRF2C9BnHERBYEsal3WMphuJvXBtsHJgsfHUvmIApqEbWz7zMQLTiJFLVo93j3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DdZprzBIADJT2JAf0goiBucFs8kCIaXTxAd4O5QeYXTGylagAliFyHUO0Slp4gcNCBTZ7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AUxgptruFPlR/8cxmhtXgXzGa6ELmMOgNpqIIIch/dXKxbxLmgKZTllAXDT5l+G/jTLCKD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TuIytueEShLF+Bn8wDIIuD9xdEXsA/cRGj0dYXM7RWG0E6Uk6hq7iDb4Q7AUaeYkm5Yu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iF5i5O0KsfMU7zhldCiAOwYzwFr6hGxw1uekt8sImikV+Vr9Ravvba/PUuFUJL+5U6QT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p/wDEuC4XpUTYEro1UENopwGCQyKALTh6hm3qBSPH/wB1HYw0PKS1sPaBEt681f1DM6FtL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JFKbcJZFhSb3LB3OEVRAInxSZgaOcGjtjcOWw2/EUMjkFZgqbRuucxCGAh5dwsBodpHGDo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20xjZN0mmYgRc2V+YPoBgHjzLOEXVqrYvIS+d5dcxs3UdORFvKl/qVwDRQ0dzSFlnCAV6W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yciJBTcLwL1F7pCW1ROCEsSoaBNDskRcQmG6mRcKFdS4XjozLAGr4h4QGFsY1gUvdVLsgG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vihqpqq6l0hrIgwNwYXdyTmo7o9M8RAw/g2HuaQhuFgAOZlwlGMIoUU9w2Q+cFChjcUy6K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jLXLlhK6E5dQK7ayPMcFxtMfgI0pTwPMp+EqvzHYBisYtc5yEALxvpcbRlHnicYsOXTLFq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RsW1iS1ghqxlr4lmnbSYh5qNE1SyxT79Q0SDiHELwymCGdyW3iEFuSq4i3xDq4zULqtc3H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KwriPApduGLXKzdoiA7IqdRgVoZM1M9KrKufmOye1ZlAEKRwpUFAtZ7YuwqHzFI4R8u4lS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JfMsPd5vEPVVMuCKiuigOc7lNoDoiIeEof1MSYy3EWW4LJ5eYSHAySl5lLvbzD1s6uoP9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ZiWtrddHiOurN8RKplZStKmTRFDz5g2OLHk5hYO4K4YFsNbKrccPtvw7i2wUIpwKIpupb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ZXiEw1SyWYqqycwhbpZLcJLCgZs4e44QHcuJeAB0anz1EFQCyX5q0F38RKcK1tuNnGXA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dPHzuKJUC9s4E38TV+qBuFzde6gSLK0a+ryPDE8rS+NeIuFCAVUvoKFvFHuJFZXK/+aiCz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PAm1fiG3kgHb/AJCy4RQ4g0dywagBIcaXLbUwmjZLnAlpwdR2oe1jCwLF9GARPSPiVMz2O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lzO84HuErzRpOW3w+oBBzQKViV4ZFv6iqsNV7jN1FhrNQFV8adIu+ovV6lDZKAGyXWDOi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Jg9L7lAAW0GTcuNNHG9kXOB61jDwql5ZUMK+2KIp0IqFM+BCqgEf6ljgWJe4/BCBlmh9sb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0PMMwRDAL4B3MAoXoU32jk8xXuwYBVYl45MHAHxKNCKKK8N8wivyjARH9SOF5mdEak9Df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D+5W5Rv8Af9zm66MDEUTr2wlQG7Ch38uMwxtkU27vuX4sryr0kYBZDQ8vMUAWhSFIkssKh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oBYxfBFrEaOz3M2YFgbSFdXIsPwlUIYCOa8wiPiQT1AbFXrZ8EsKuq18wBN2KK6pjEJvJy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uBQXQhcKmdEqs8YjW3jgo/DKGa4Wj4GGzJTtt5xHgGWnluBZUwSh+oEkePvG5bFhRyvBd4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V1bqPRqIGgHJ8TGWciV+pd7jNTi0dQPTkBtQ7Lu5fHI3rzvDEZUi9BGbC22pt4YePVoRrW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wFgBmBrKMIDJoHrpCogWtTV1Q2wVNiKI7KN/iIwtERbV53LXZ3wBdvFTdl2lJix00L5ZUj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UwsWwhASjehcqM3uPgvzEBQuMNEQoKTZH/wAl4CTDf4jCDkimX6JUl4QNQuhsA48QZxA5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AVVWDw6IRvzBPpDakmwyFZg5gHMZN71AVWKYJcNHBVbCcxHcRL7OJUSPDRgpMIVspaz1Qf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+4G6dUD9q5l1YXQOvcxhA/oJE50LHEbTK+oZogmzlDs1XK3cBhAlCf5CGcIMpHoV1CBa0F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agchDZoxSvXxHpQGi+nqOLbLWvAgGAVcG31MbyGkfJmKNmgWpmCpRszDDnlQ2mu6zFKKvQ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kh/8As+dAJdIQUJlBzG1pVQoYPDQ8wi2MMHfuAiFKFJlVJTkBFt9UWdS/FcX3wfJr0RB0U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rj/rmMYPq87z6Z7itg0LUcU5leYvDYXVfhYkcUaETOD4JSu4lkQZYArrNpy/EuUTNopy+M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qq8HRAK6wM4e5ZKL/LMqMBbHHiPaiH3ZS3jbMGsLDjXcpugNvxsdeFVpjKozw5mwT0yy+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U3pyVmAAuD2hNFsq8CFoTZxGM0sRwjeX+N5vblUu5phmNiAxyXxHExBVV4ZY4uBfHiOtAC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KNjuvUAyjUXLeZsslis1GhOxZmZ+ziY18R0TgXO5V+49dTry+u5cgOkCK08kaIKBIqlPyi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4tgoj7RKJgWnWBRQQ6UUsDAdwsq5ELPcNEGK10d2/qYIvSETZCu1auPjAI4ILgocuKc1Ct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qFK3TUdnrztWWqxLo4/2E9Bx1eI6z5QwS0KQn3VBN4gvdLlOy2V/UeAGVVE9wsagfMIpy2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2+J5GCgdkE90ojYdq3tObpvrMCHkJ8YV/tH1EOTPoUlHfmp7KUa9EXNOC+C6gEENKj8su+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D699I4TdoOr1bPxDXExjaIy7DAiaPEv0xWa5lx8MouviO65ytE0O+20eGJpzZ/wBJdvS6K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QvHcP5RzkDp3CU2PJEgL2bgGcmVkiMOXYsvmaqxijEoU1rf6SugQCIr9cxDBHRAxtc9zGF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A3CxeOYWoWtRuU4rKbsAxH+8jAjHq0NNpgyesCiVxUww5hN4LmqKjZxKwExymHzFkIiqTF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u3FPiBmTeINQpoOy411xBwe5foupOYbojHAr6YzXKvsmYwwZgknHeViwTfF5Yzlx58QFaL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9I9ZhitRc9iIkVIPPcq0oUadQwFTwcy8MGZi9fEqVDEaE53fKAoRTVmokAatlf3HDmimJy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KU4WRqSrJZLaMVYkUoUU3ziAylP4iMBpQe5ZKUlJ5mZdZc+ohXdYh4MgOhEZGTXc+SU8RY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8BKVdgCWvJwMEWWUxE77IwAu1XUoFgHDqDnbkHiMpU0mYoMJDUC2r61GaaA7JTw1/JMrF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j1F4tgWquC1tBymmVaAxTefXEZA793zFUKGIYU4eoB5hKLzbGYIemklZEPBDa3iwXZFhZh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AqEzOTszKBLPCPcuC8bHcNopXHm9ssBI2eGAxBIYVUalquri7ca8CWSMGW7ohXDVv+RxCf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UYlYXKuzRcvcuUl35iNsqGqikhxDkI9WQfDzFw5E0YYu0pohWuIL+opKYLXcEOZhA+TKCm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czOcSbay5ixXXCzL/AAGJd024moLo+lNX4imgs0OavOsQxrtJr7ptmInDN+7uECmheCQ94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SlVxNcdXM0wNjk5iv+pum8ZmCQg8sqFAbB76J9BziZqsxTiUgWS3hIoYFEmiRhdtRmXG0v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9soGcinMAShtq8XKSFDKxWYbXEJabj0V1ZyvPqIooAKw2gbD+4J7R8dQqS0cvxFSMiGLuM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tvdRR7sF+ESwLUd1SWKMjJTfuWULHEFdTIjZngP8AsWuqyv0m+iLZxG213FGmEyXAL5Afu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3uOIJNzEA12SqIctJXqPFW0u/TgmELSqMdka1nL/aEMNgUerOeYTH4KYfO4bMg1Rh7/6Q1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R4oG0dgdy+A1JwcEs59siPLXEA5HF9/UvVDkTheqgLRdiqxCQAFlH4itRRAOYAGtijcGmA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A2sEKKLUFbZYEQY7zfhZVq+Jn4DAwkdP5F5hCT6Ec2KWoRtsKnPxNrMrrUEUvnSsQEFN2V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jNwr0LBXzVl0wmYAChtE1UP3EFQ2tTmAEFc+Uy+qorUahVtJefcWAsyIUvbG0L9VZSbD1L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l2lrmlHLCYM6/LTqZuDBKZwNYhm1qj11HfX4fyXKmESlxfBDAX0BTNi3mLj5bEh0saGaGU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1UFzt0Nprs8eJTRohD7Dg/MfwtcM2hUqLKMx5nAWfvJiMYqoi4KgqnpmCS36JAKNlXiX6R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0Z0xqWGjHu/PAzf7gfacdTJa6iQqG+AOEg5kT8YDj5iCsYy2g8Az9SiizQDN+5jsBk51B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5VrzgNPiJ0AzKdZ3ChMYpq7iMiCwXbkhZ8Bz9zGqnDcQwRW3D8wGqA0VwSwCNBgm+gJqp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Kriycnx13EEK8iZQlhQRvm/DKiqDRsLmmnlD8p5xQzUUMTrXG8yqwWzojkJpWmPURBeVnd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5R2S9KLiqYG6+IUWCyfmEpqqV/wCGKFhXbZ/1KCjtkIAWzRjFPmYj0wnmM8ssNg9kKADl3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zfuFkXysUEpqBUR7iGtrAzS8srOUgfz7gwmZiLezy6g8A5A3DIqaN/ESPQUM37jYQu7K57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15lC3AOgaHxKQWtmG7pMMd7cf16ayTcJd8jC/B7gVf8xe2DXRd08nkbz7I9iQI2N/fKxg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rN1YxzGpXTN61fuAW3DzL30VJEf0afUOlYqbsbAfSQ6jLFuj3HbFsluXgjrkXAyjb63q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L9Oxm4eFVWNgc/qNgSAtBZbqpnojqFPmrGCtyhFq2wBTt3bDV9rCXR5qKqWGKL8MAHQIrL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x4m7rPB1BPCSluMdeJU5QorQiwN0pw13EhDgrNES21Rmrpr6lIcXwDxBbW2SIhIqqKYxs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oHcxXVtGpZF3YOoaaowdPcsxQpHC+o8wrvUvxph54lLnleYBboVe4GsQ0uqGyBQC9i5dEw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pMXcH5QstljwM+BglAKfUQhpuYuYYRh5+PMSnQSReTmUw4wLHlUjRUKun9VG+ECsE9GkKV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QtJldh9xDgEq1qOWjBlTctxV4ysl2ldw+SL4oCEfghTU4oUrksRcNWj5rJv5iyTLFlelKU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9pl3QTXTDdIOxg1krXmcOGnHuM/AUE0tNPOYsOV0wHqJKwuTyf3C2UOyi+4I+QHiCyU4HP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9wxCwgJg8MpEGRWPb4jmYmKYuFSolTbz5lQbUq0OMwiZU4OsvSzyzfi4BgBdhiCQKVa1C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FzyVojSAtYbJfnRMqbgehGua5VMF2c+fcApZptwR0B24EsbQI6xNBuLm/UXoXVo3mXGk8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6esQ1vgk/iKEKaGJcUBxU11FBiXawF8potrMcwB13ABTNPKxek24WomHKseJULmNi2MWLs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1dxwN5BqKzBa0P6ggVYtRYLWWU1Npw7ihehbynZDUvtbVQGzzcwQAqsMpO2y28R0aBMQpX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gD0s3APD3AAZZ9o3NpW8S4NjRWWEYKAq50NLKlxKQyExe1yRIrOUZsZlr/aDWSuCMjuDK7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7ijN+IJAVBzKloJKKmBMr9y1YaicRGyIipWsBarqo5RF02QpKmZV3AkJl4MTIQsnULWOH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B8GrM8y21bUjuMjmwe4toFBU/CGgWwqa8EYeAVslBe2ar/YCCUMDMYGy29XDVnHWcQtblK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tDuBUsFhfMYRNVYVKFtBjjqk7yPMLUC0PEeBQ8CGHOx3N8bQNCOijPoxyFdR3fmJWFBoi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AJrG2CBYcEVoDAtRcGa+nfavUQkplow3It57PELZosO1TqjVIhQgLmAHANK6h0ZteeGZMG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i02zUxGsweXxFlB/AOoV1FgDfUC2EGUc56jZHwZ1HKCrarydxskNloX/kZIG4dBLq0tw4j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5AGYEYbdyzMBsMeIYWDUC753CwSgFrFK0d1wUIjflEeSDUzll7U49wq2ZRuKHTcpBUDMXs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WiEtRBiXEbmK2M3uKEBtl3KyZuFrncROodrK9QVoagq2zmFHSF7f3qaZKdRxFPwCl4EMyP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QLsnV9yuPmLK8yW069RbVScDaYuOAdfGI5paudLe/iJQgoW145gjrR41xXcVFGvkGNS1V8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dNPdyweBuuLjXSmFGguGQKwVxZASAwcLB47hXBVqbV/yVDEuqdxqkh2HcZ2wEtpOR+oSAN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C5B1B5RiMawuFHy75IqugqANjC7xxxBbR0zZNDFZu5tAvPtTAEc8Yz7S4lQoUx7vdFRYJN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89QuAtMDg8sCUKqD6iK3Zw6ihpqGqHMdGLNC1+YMGAcvMA3sbyB7lIQ3FG5Xg7dm/LLNIW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K9mQXFwrZ5Js+Ooq3MZHB6iDGADzDNfhERsZaCMsk8sQH/EDO+Zk0lzmqjvri0Le55EIby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iZzVsGyb9lwLuFF2Fw6MIUNNu0ZBkkK9vZGrtKdl4EEqs3wIqA0bx6HUsrcQr4niKOcC2E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b6e+JVH+Fa6qqjGaJZgHFj417I8WFEqIxUCVBuq8gEpwuAxk4XxLB551RKW2NSkpi1UAK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khnmsHu8wIKofCTV+fcAIBqRS0WXruUCBCySgyuVVVxHXkYC2lWyuma2qqs80MK/OZ0ZC1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wiQVuuio04BgHHR3CdPHK9/5Kg8JhLadsAbfPH3K8TYp0ptgPZqs7cVGrZ2N10waOBVFW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Uop23eW4gyzBdBAuCW+8xZUEWHIE+Yx5jOCjAupW+NvqUyZtmSeuIOYAW/LiJlQl24iFda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QR5vqpQVPA0HgJmXi+iJPr5OSpYPkbk7l6Xtl3EFS2AiwihUwu/jubidnUXdhPzM0kLoY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fLAttEGbmdI4CtMB4zpRItigNPmX8u0cB7lIVgyx7g/wKZleobIJymXzLRM7KN4iqkjau9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Mco/a/wDDcTeRC1ZXkIvjbELaur79QZCMOSohfalvUa1DZrVdr5e2U5QqhX9vmJZALHuOK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nxc1tE10/2L/EU+T3F58QgbIGVXQ6A07tK+JtbUekHCthgsZ3KN7X13MR0VLV5Sl9zRs/1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d0Me12SPGWf1MFrcaix6DdtvjEZpHZvJw6oEOYtwvq93GY4Bm8XUBgrJKvv3MeIGjDBrAM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EzeCuYSGjI8PMGkwOCJDBu+HlJaRhF7R5uWVmeeUqQxzSXinLUdyHdNDH6merUtY+oi7S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DPtRYvpguxtS6xFbM/UfEofPh1M3F2WpIS8gHiBmdl4VWO4LGTzGqsrzqmogIq9+LmUVB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yLaSOBGy+Dx1CWNeG0eGIo1CwEagbqLk8RFDbwmodkKdMoIDkq7ZkVZmxyfEWUc9jcPgTc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4OglrKz7rES4DxZEFmIr0PMNRKyTFmziV5DrD+KXcHIDdE64qLpdkCYXRE7cfUVj4axHpZ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jVZxK0Ka6suV8LVSaGJfNrYDAtA0Y1mbejUF5rX6lgAgt08Naj1dKFiPsioeUs47t+FzzK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/nIWSKpWIKVBNxn4jSOSgOmXolK8PLEQj6P76I5TF85ahzRn1r4hnJbU4lgAtyOUtZqbX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0MZpBms1UrqhhaxhClGbsxRxDhM3MEmgEYlNyGK/yNNjQpmCIE0OYN2NTSxpbRQ5rVzaWx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bWdXL8F6roe+pxTAceq7hognm12zRZbTjzMPI9HbHujQJDFp0+hEQ0NjrHiD5ReuzIVha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wjXMUNxEi604lEUtaeI2dJeZqIXF8xa4gyszHF5xBUjfI6gTW2kvMygtr/wCx/Vpf6BFQu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kPFxvBPE2ylp3UtSgq6lzSwXtDUSSNVd3AlBzYh0ODBIeqhoaRO5hSK6YLYgNX9QBUSj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Uhs6cRJKO+dkRcAfHbxB2j4wgoV7qBTyl7hQCNCCw2Ax3MAFZtgNurXSWAAqGt+poVGh2y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VzAlaZinMCpfolAt6cQKCyjXVXUAQlxrUaRN7iIArAGvMdzQGgCDYkV8YiuuoreNEEiDk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ww9ZcOQizgar7Y8LQDLCNAGWKmQDxNoKNkdvEfFAxnmGKYm9O8TMY6sbgCoDDl6ivFM1i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Fxh80f+ZjRWWks5zuMGbgOOourcvgeoMgdPCCJhAGncM6McNwdE30Li+4t2TIujuBjdu6U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1AIQoYtzmJcVBgtdPFS9WEyeC91KzIVqr/wCoaxqy78ShhFNeJcUYnNRE2qZWDqAlA3FeC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UCtgNx8JFVbiASotEzilrLImcNpsr1LemWBbAitYlhdRIRoQ4uztjJUvAcHhit7CrOT3Dp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hDYYYXTXodymC0qGmf6iAdwbaX5jnGsp/pl8kHoz81pFYgooL0Cd+4GGM6Iwgot25L6l/Q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7jla0OWFpZDFj4vqWWi4P7gNtRvdx8EG11r/AGAnIAHVmGEX9BZxeJeLaXAbqhpgTUlI8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fIOb+ZRY1NluL1oV7KDUIMOvB5RrxTLm0Ckq6I8eWXMZeUV14m3Qx0F36YwhJZbdh+phiw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vQnw43FWk6EM0th9RFwjdZLh9VzFZRdiux4lmy1pSwmJGpfCpSQjrO/UNMVaW3cRc1WrMQ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DZcgRpVabD4JT1Ip9y5cDS4SVOENqGkFrZbn/ACVm2ZKy/mJBorFrHpsC9JGthNhiMlVBo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FP2RxEnPSjmFXkpxGpqHwcswVsUAE8sPXYG6P3FmlSs19RbQQo2Ams025faRAqz3wM9xIM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iBpCvg3dASu6GLWa5MbgvzpUOgbY7hblQKgXqNb2AqlHZzMXvBC+zqWpxJcLDFs3cay8E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bcdIqDfbJXUtN3ZPUpygIF9hpgGPdCDirxxEzuy3SVWnki4tXamxcExFKWLwomJXiWwBry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qUkp8DUMtEIIhwE3FKFNje2HbUIelVYboZzuvLC9KbtA7t6lJtjm6fc64ANf9xmGh8Khlt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lDFhX4uVKuyKWM/iptpVYHqAA6g5qBkMZDvGbKhfFWadeNyOGMxJQUxGTDCCb1CuolsVm2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Hh6+YMIqy4GVFYMJxbkgTkInN+IAlIBTrlO4aFuBhXl8zEJSPMR2xLjnt6joBMLtFoAN7M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HLaeYG+mxvENQC5F8YYimJUBZfGYivtE8l9sGQYteGsXF5EMf+xKGui3JHIArklU3xKgao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IzgH2waxs1ZuvEsC6X+ohnlNERXWsB/cqBBbpgx4lHUbq0zUBFUFDlUVNhMgfr9StQkFL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9RakmyPmUJxVJsq+blQW+FMwPW2dUdUQEPVaxQmOgg4PPFQyFQYGq/cXh4XVx7pCNky1oU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nll/UYvrA28A6fq5hQDDcTkRbyOJa8Xf3FSJVqs49BwsVRuJAMugj/b4iiwlCCfZcKDao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x2SWlmPMEAWUFiuoVNFQQB2jJ/wZs15eJoClb4PNFQ1jLVdRDSWhtF2LV7ZZcCCZ3xFC4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DoDfzGD/FjVm/qFxQ0Ed+YrnBOj/tDVQxySwCwutXnUEUz9nqk2S5+rHfiVgnA1AqbYG67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6fEsqAL/QRZ/bdiAUtvK2XFFbUcMqF022PJAxxGa5CWUw5D4Ji0xRFuAxmapFv3La6QNrL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3Miuw4jSwvCLHgqAWsc1H7JaE9h0eHuZKZau43NCYtydEatAwodQgVGlYTzKhluuB9kyv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VfcS8FuLIDUct8DH6liSRD0ils/UsZrGRj8r5i4QXb1OELljPziVnv8ATJUvWIFmOfaM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nWWBso1i2IbvcvHHujEy6Lf6zG5UmraRsItv/ABzBrBPDo6ly521QfpqO1PEV4wcS4ca+E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IpXN5PzLAQVTX7pPmKnWlzHoCyLVy17m5EsBzCu8rMHQqQLnHMvQ82LYwSiaZItNvaHZEt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Be2cHFyxpWnhZa2waKhexQbuBtisQ1daXgLKkTzXOItJQoNqlsXp+YYALYOmZCaTRA14D2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iG4S2pbo1KZIVDByI4xcucRNPCy2Fo3RwwWLMh3MY1WubipoQirEtF0ZODcQN4ZlLDp2k5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hZcpY5Z6i3Un0RSsco5hPe3bqVlgxiCB0ZrmXqarBzKLbFGYuIB4GEsdbF8epfoKt7uB6L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S/cs5aSN4hozKxZlqsrwQWY2R78NWFAS4quYRso89RYo4XUPlToEoJO3xGjKd8RFRfIsOs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mi6uajhxKTApgbgIqwvKespxNWy2eYtElMPMVTgNI6LAziJwpVs1gIQTBojiVvWcBc+GC1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M2VfUZaCIIZAeZUpTWxYOCMMVy1BS0Csm+lGQPzAaAWeEdslXbe/icl025ILZso0eISFWg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0Kjh4eoVTZVPMxLKVrfqbxRkltAEu3McASAalXDSILoqLp3HEhcMYyNAy9N12vEz5FWofV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j/wBmNjBBMD7iUe4y3ENRANfCIQymDxCc7WUq/UZbLXe4vOKtIdy+TVSXn1L03qgxAsVKv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WCJa1QrjkaXcqOWseXcCnGJWvMuA31aVT1UEFdbtMul7DxECe+FjjA3kYFktif9jNNo5dT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bBTWEynlRMEDhXREi3U4DmIcQUNnuKHDdhWYVAHpOCGVoBSwgWi1Ve7j1g4dIDJBYXUM1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smT9SzUe7D0kMhBWL7SEDHANL5gAGDf2XKDcSxbAJQWDlPi4hJcKPk2Mv7KxtV2xEpQsg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FQFBcWuSAQYZPiUkWoDnojBR1PIOpienA3bLjcMTWHGK/ERm3OTncG9Br/wAIIUK2ld+I9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LzERnTHlWsjFcRUY0F8mAvNmVwvETa1LSB0JaLMMXIiUXQe4hsE9y4B2DMAkpbDiJOAVq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ryQU0y01CMmpyAunxVwt9AWm2SUhVmBfQXGeBRTk6aj2QWgsPTDTXaci4F+OIduoBwYWo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7hI9h3LXqK+9yYXRutalQ5YzGvcHayCsfBzAICWXuDSDdobmzbEmahnhx8xeAbcGosg9g7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Piog0ugKMiNZ/sBRKOpkOS3j1CgO5mi9yzILFce4HVjMtnq4TyDmmrltHSBAzKTSTXiBfA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NFrG/EBLFc6JBcIWB/wASxxMjXXqG7sHFUTg80TkPMSNrNEM6ArIJg3ELBnMBFjTAGtNjM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ccqBVxXnLcJsRvIPJjEognCoPY6+JaUOzIF26HWYSo0iiurcTeAotPSzAcBqB88/1MxaVu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rcWLT8QDnRgFCviCywq26eaeoNb/eD++4zcrJB24xUo1hXiwr5jQ0KWCPJdQNM1YHPlUr4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pYkv3E/JKK7rycOpuhThH2n9wH27Dj4bhVVHCKBa1YaZOYpriPEhb3WcOG5QoEAji4UMF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1ECgr5IkQKGg4dk9mO4uAjeUree6lFQJsLNxbYlQNDh2x9pQIeHGKh8IUG3xHVgbNmcyhw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hAPMAFoGG74iBZNtPvxAIBsDuYppq2z4iLzxUWVulzcCF2D1gwL7mU77rCJivGSG3tDZfL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JKttobI2SYUuPEfl0RoqVthSDAGHL64oYoj+w/AIhcmBYQi8yn3ABYa9J8x6Nl2o2kaIm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ycysyjalfUt7f69wwEaNVFIAJRdcSmY9rmHFHyQ8nQuj1GQsZk/8AYlClnF3z1Lq11qHiF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Sly74RvyFxA2zFaRmm1BfAI6+IhbVJ23drr4qHhTJ9A6ZScHmP5blgdxt/M1UehzDQFrAR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yX3K4FEg28vEQFyLvggXQJa1iVFEtqV5Ff+1KD2Q7QuX1Cw1fU4diHIbd/jdnzOEBFOcNX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gGviXjA1eX/JfgxpgtdVM6HlwtcxCLldsS+MyTaZUWPwxcRHzZZSeIma1UpYNxRzGrWZBd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7sgbwh4vcceq0Q2sWy9s5XBXeUv9B+CFNZ4R11s7+IodyBVW5hqcGw2p7hYOjBTSHmesc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MxSNAoKWSqam1czBqGATJjFmGTyGUYponh1GBsIzRiPAIzh3DrgKqFXFth3L2MINLb/5EX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gW1cyoay0GqlQIRtoLGQC+GBk5ArLGKxaVkiNo6oS6fMOw+QKVV91KZsVkCvc2FyC6RSxo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PbiHNSiCubCiG2o2Vn3Vx4yS86PxKesFEEpgXkTUTMgmCo0W7mwb2NG4dJFrFXy5/MtpeS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rErbwhj4TXLzhg6sWD5aHk8Qc1kD/AFASANIUjLBrNLZm5i5sjJPPebiz1VYGKQCt5XFMg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F2OYklaeUUoXAA4jUAdGq8zAiBVr7RolN3N3x7hXSrd1fkja9aHn76iLiJtnF26iv4QS1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g2qGstvunDCfWALNe2URBbLKTxMAUKU/cqtZ4JhhQAPTtAFfPDBinXEUGtgirkA8kFmdGv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HLo6lWwpLl5dXmpU20HqXiW6YrK2izxFBBKDphVtHiMg2Cd5D8eJXrpiVphlhlfmCwriFV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UrwQIE1gWlgE2DUMqjy7lsgMHDDTk9wkIfDETmoprW5WWi7LxLG0o2Y2RUxQCiyLlqJ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ZKpDnzG1Q0ViKAbcXmC4AvHmFLyZYwIBUABbBS9rGNLtTCEqVFcxeig07RXJRoK4WWSNuC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hQepYFOLMsQ28u4kgsKNRQhcwQ+akqOtKV5RHMooIN6EtrNsvMAy8zIKDXuK4cyiZsoOf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6IVXX9QwYltu2VjKGxcEFCcO/mAEF1XGoLKyuEehDWI7gyopflNAW1UWMNPB7mR/d448RR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VmxeGDAAqKuMQG7cNsTE4auq6lJTUMxnYR2Cy5TRLgTItjLHJTwjAGJkv5gGhY0PzEyk+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3eQuPzL/S2wq/MV/oabb3/wDIlVbdd13FGcguB8QIGiIh9IcK9OfyjwF3xjNhfg/UNdbfX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3zAUw2U8kpLSz4REaLBk8kUXsNMBrUFze5rhdXkS+KMXJ7jwyK4wHxMBSPOX4gKSy0MDAC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pXQLNf9xbYieB4jOMzrljIgFlr4RCjcEGyUlvcWAwLaWCISF0h7fMPBqljB0wwVdOavlgU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MFYehFCw3o2kWkcVTsXKYFVTWO5cIocjltxK65oftzNBAMAK8zKDXUsLS1u1w0giwalRz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4y9LFqwsy+oLXmFYMcIv9wYvLD1qYGxGUuiFSpZXTzLw2gttgOYI2I6Gk6scxwkKG68VFF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sS3jioYC9TnFvcRUCDw0/ZDyy6QeoxpRTXHgDUG9UNw3gHzLOOsqjHHq4anndimxghaWeu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o8vm2AQEJbRFKqKG01+5vV4eTX4ncRA5xDCLMcPcWqCg58kqNIG2E5qDjGBd8SgwKwYxE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h39zBDDjOVgYv4X+4TI5QAfUoC1zQceIRBRRAs/GrTEkQC6WvogCPOhSkEClspZMxFsWvq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lHGvPVS2FwCFQYWU3ySpsTNHMeq0V6lFaLCL9xtMRwqxZYepp1iGLV1ioFdWugYdRTQcod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+nBCdiCg+TzKQkMON3a8+4FyJMJxXs1KBKtCkfGdSoqBwVae9xwpa62jL+VrcDZByeKRYw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mmhuLLa4j0IkCZaC58+Zf09M18tQgV73g/HEDm1NnhBVwMVAtwOCnFf3BSFZJPm+oQsdkk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SULAHhwOu4XCgpsgqgq66i0utJ9V553UNQ45Kt+DbfUHg2Wz0VESQlFAMTrSZbmaogMaR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rWI74MJYGAZR78RhpletytS3ZhnXu7sZjiqnQWV2xEo2OXRHrWWLMy2MopeP+pZooKOB5m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AtSPsxXkcxe8uK2hW2Ny0pZfEfkmm0wQWesCpYj1LJgEp0mxKTEfoZWOO/mW7c88xGAq0V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LgA6lBbgvtPMMoBlXN6JdsNLSdRW3tuDUEqyt0GCGIFBWc+J2grFcssqjwK+Ih9wcy+2FY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hb8sqwCgHPlmipxjmOw9rVKYu5XAcsDF5rGmNtEvleHsi7Z6bT9jfwITiYUCVz18zvWXgX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/UqDQ0Jv5hh5Kmz3FKJeubC0eUuMTQUWN4eL3EdiWN1v+yqNQVt/6m1yo8w7SBij+ZzpA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y8+0SxcxXhlLZ8jKVXhiHNFGKjOa0MHuEXZHycRufEHBXcI7aA9Md47pu5bmXS2HrWDsg3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mEGCG6UaamQQpHePMvExOtxeJPK/cutyCDwe5k4AoLMkvU2BBvUAONPeJi4NBCLSIfcrY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tleodWrtY7R/qZglleoIxU3t8OYUCrdRQQm9qY+eHTuJL2MLL76gEgy1yj2Ltr4QXq6Qck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sCWkmEO4vqvQ2dxCQoIhYxEtn0Zl4QeJ6RKzMhV3E0hTa9mblYQgFAoH1iWVyAaRxJRaoU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LtAbu8wCbt9GoOgzGe4SFkJALWjEPLUoUW94gtbMyjxCAhEl05YsCGjB+IVqtwdr4Gn5hu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uArTjC/bMYXaZF8kJkEUFewaYAYKVTb9QzwabpnKiFAfwfIg5w27m59JayxusWkNMAPWY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SiOPG4axFSwqgFcUqBLcFhVScOF8wwEr0buLaS4HJFsseUblFeGIBDQ4G/mKjjAMQVM0qW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zFBC+MXLgnnKWsmC4XfWYXZzCul6pkhEeQo1Hot3AMOS4UFI/4wMwGVm64ghsFUK/8wGLe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dS7rW9EDQMIs6VkHP1C2kzXED0in7hI5WSHFI7XUSpmLHCImAcZlRmg8xbLrNJLnClxTDK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jGlDJwxgXI4rUql0AWVulLbaVe9SE2QaxaKpSuTuGlZtnFVKw2S6Eg25mNSyoEVaYruYBE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VhXmPru1tdxEEHTNymltbOfEzdA4e40XJydRKpyKcHmYgBLFxbCj51eoAVZGXgjByDpeyV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7vyiAlNjEA22h8xL0xSxHQa50xXencrtgFiqnTppjAKNPCLVprlhFCC+ahRSpdruWWuSk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3l4uKcst1qMBWgxXqZITY47iWKIC49wWhSyRrME3bKKUFxyMF0oVvUBIBOoUC8w3ioKW9i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5Qm3Aif3LohXCAaFR6QzUBD5ZdnyBw+KjUYq8Uag2ZA0B+ZWCGFsB3sDoYJpcUDLHApDZ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zAb2KVU3m3euJojFMc+IeqIPMHWrKtLyzwgAUt4qAGbKyljTLK+iBYXsFYnjqVzobd2H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vkcE2EvU4XPEudugjNcpAiAHA2x+1sf7mZa3ciQGHgnANsS2IeWmZ0RITqtwvKDR5jM2t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blYHAeYxzB1vcKNGBDEUMcwDuUIbi2XydQgJ1h/U3in0PUqyjyz2PJBm1wNeZaL2hVDp8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gefMRNRW1uYr6mOuuZ+oh6Gk4lwiM4Ma6PiONAEAVmXsgG9zTu/mUhI6Hb3EW3MnkQu5Ub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ccRL74mB30GMwxnovmXwRGESRbBLuuagLrCs5Oa/qJgKsbW3x+pht4c1Kqrw3FxuAGXP2l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aPcNWECw4WBsghwGNlgEa+0MiDi3b3OFhr+4uZ0ieJjVCtN1Llo8DzBxNThNP+QEIoqQ0Q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m4kU162857m2Kwv537iItI9pxUdWOlmkfBFNpqeBeIhmVPGf/AFyz8Urgt/8AY2UHeS9/b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S1xuxPaW6glrFmWCdsb2QOZjjkDhOMcwdzywH6hofvDDmOSjW9ynQm0WGyIkYyLXKMAtz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wjrYhRipexGaS+0oh+2PEsKO3NK02sle4lVaBLWUTF1+VzvR1qf9xVYcBVN+4VrM2LmQI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FWq33CisUW2QK5vwMWQ0JHDz8w3KMoQItyLt7iByyJGmWxiWw62pvZQtmooDT3bb/AFLl1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zLwYoeZlaIRAeKhyXQyuyCs0auoE+oUp9qiQGjRg7i/If/SoF+AsaH1KqjTg1DQlbL3Oe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A6tbWPASyHLQA6L4+YgOV+igrakGk6llmV1zsPaqY4mczhOzynOMPxD7ok7Kzoc9Fzpcat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22tBA4lYZy4NWww0RZhaxDW9rQBfUUCibtL0p6pqucQJiL2cnqa4JFV5iCYoXTfXqYYDND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wrZwSOwUAjL5mXVgyq7l1J4kf1GcARLZHpQYtA/8Acxh0GbF//YgrQUGvMQSvTCx2kfTH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/iNAMey+oikpsG/ctgDduEXDLu+suCozcFSrC3FvxBXgvk9RDVDaA5nntMpqD2FoYOCHQY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crRvqUAG2xOQpzbEvaI6r8xAOHTU+7lC5ezB3ACqsCWLqPugpLIUjFXZZaK1g3AaaDBxC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TYgsrduiQC6WfiId+oULS4oA9t3KMVBoWUZE5Wo/UDOWxoPaHMv8A+ox/nmZCitYflYmC9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M1zHrL72e40uylmRXDxCs0iaYTYc3QgnzC1jo8hm/wAQFmVEbAf7AlfLrxFwi1eCR6iKC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xnZKATkFvzMueiCjdXUy5CRbe6WUA6KceoFV4KZ8rq9WBHW1ax9kc8hAqUN8sVco0raTNC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ivwQDclkzKhkC/lOrSfhH6UQCIGy67gs2eHTCdcOcLuJHHSuBXEUgc6X8zPaIGQ6ivD4N1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4Dci2CpWEDTmIVYfIeENbV3G4pSArp8xLUFgt+amGNuA1ljGsh3e/MO6QD6YxhoCD/wBqY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HQTv3GHBbsrEJJ3qgi8qV76+ZnThoyLMNHTk2wxIJF1gn5qICNC9TRBBYDBJ5G904j4zi3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3mWkLaXh4iORAbojkt5xxCxiyxT7MzRW2E/rd1ywc6K6UotrNDzKgIdrZfFQntEvvx1DVL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5bKiyrmw4Av6eblyIbPJUHQBLcSMBlXhlNT9XszN9JPBO4SvNVlQsGzBdX6lIIenT/ZelA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QDkjqKDl7j9RQvHUyuQei2BQqLcldwXReSYh2l4WS69s1qChUtupcCmAMI49xNur2mSZ0w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wHl/9UrJ3UDxLQEVhuZAeghtFupXJCLjRVOIVPtWOShXJmGvYvWYYDpw6YqzINFzCdLRF0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IacWXDAjmy24mqiNcwSYANZiQKgl4jgBDSPUoVGTuLElkNJsfMoR4K6YnLHi+agtSWMQv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i37jlpoqjM2CKs6YqYU2gDZOjzAAQUGDW1u+YNqAaDuY7DwR83Yc4hHSwcoKDK1/cWlQdo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59xhAoO5WU4AidNAxCWw3TDcQKZSeyDliFjzBG4uGFGdmD2Wsi5llC6yVqNsIU+GMwKdJn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CNsZfEXruVfxGUlrB6jKzbhlLkKWtdYl3A5AcSyS3LbibcJePMcQVIOaivqjVFXKfRQ3Vy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sVoDP2jRUjP8AK4OiZlhqi3EbfbDA09zCeAShflhtsvIZ0cQqqbpPEC3yHRHWsK1VQBoRg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agGtcu7YgIKDOXrETkxAFNxQc2Kr8Ea8CEYpjC5zRkHzKrxYOLdtR76kWKeoISA0ZR5W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oPzFBULgMncSejKVlYcsbZ23BzYFuuKb+ZdyToCyoKSyLZ8Q3Vd+GvMUV0kNgC8QDfcDUQ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XzWISBspDYxxAMuUJ0ojVaJkbu1qPH5gr5NXfg/qMGsA8cSmw6QBvOa4y8TOGrCD7LiYeg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wqlVAs0mbIOZcx3Gk0kvApweCGNAcN4CIKt5CYpVs+4xbhpSoooWl14jpTZo2c+Y7mkWOX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64hH0rQHnUL2ktqdMDS5VWUt6eKIXii3cVNbSXdP+S8lLVB9Ro1sHQ8QDBttNhHvo6Dleh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XF/qDhk+gvEHct8UINTcuMoDCb55uXsLWAdRDOA2b3Ki4sHzFhQCwe5h2U4HLjxCCt38wv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TKhnV1iBoRK9szl4BuzubDFI64+BbYrVGZQVnzHkyqR8xjaEFUI8cS+anLwx5VC9GNRgNl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UwDWy9SxCHQc33FgpjY6vipTszttY6qLz0dvweh34hhcoeJaqJZSgImnUtF22ufuPYtsUu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Cbl+IEk4pa1n9wsFmHD8xNoQDTseTxF6do2dQDZhQHl4iQUsHFgADbc4qZTncuCHC9Le43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kVm4fnuNgeSFqR80XwgMfWYkBtU5qUmWKeYegLpfqNcOQHasTY1l8B7lUGaUtepS2rdOs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1EBO+bUQ3bhlfVysFKtdtxBhvUasdduFHcQB9c8pziYUSr0XLZxpQfdwqglncPDKIpgFXD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gqvzCQ1AAlnu5uiEVlCws8o1Ux/UqxVoxOq7Y9lWIVN2cVKP28HwvMpezKVPAPw5vzFQ+T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Uq0eHsAUDzODMAn/zu7uYxuwFWR3XzLr6qVA0i264amForWors/uJQqFiqnzxE1gDh15jB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kIt9NwIagw+YYEta8umNosG0F5/MGBxpLZdEYS8IA0nhh2OU3henz4nNnAFi/5KI6gjfw8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SZgFQW+IrGCkqV7ZYqWL5sfHqCq2jhiXOgKS2XKBTOKcsfPNg0F6gAucU8bgiSGqgw1WqY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IwMZM/Mx/VVOB5x/c1E7WwvAfMSSw2FrTiGKJtYcwYYpvlVwEKabqYhYNNPP7gFaDbtQkx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17BbbqG1cGKYfErjDofEclUAa2RQC9l6xEzpcr4iijqsXuWN5Oa5sER2wiih6YWGeAnBM6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A51UpsjLHfWJRAeSl9vJL7BWAqiMrmYsuvMeVAYOIQLY7agKx2adq3MnTYNL+oHFV4Fwmw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f3SKlb2gJlv1Ohg0tzy4iinpljEQoVwHmFlA4Dn2lMBartJ9QUBqGslKOMR+Zl6I62q687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/UqbzEuJgpGwc1FV4A3ohlSgFrHNxvVmQ01zXhmSgbdEKEqvCWQuz+MQA4oe4BalvlEoxi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MBoICFh0Zah3xUseL/wAiq/0DELgxRZuD3UKsR8yrY0efmNUTsolOhVsf1MDmpmfMoQQN1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xKct8OOJnMAouCC/FIPiNaBphe4TikJsajGcPRQKr83K7LYOfKJCjodkFOHWJRpTKuPpoU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X49ysfqd3cweK0Poyiexrx1LDs0vdMrezrHFh/J/csA/IA8TOIF2c+ILcmuI2MHaVGwIt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eKJUoJMlYYWKiLSjhINp5firj0PuljQ/YvTAqqspH+paE83mubdmxiDh3N3afjXxFbdeK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xdlxMPQiYgLyodJKCLAGYmSoX2VxjcjCx+Y7cL2cD1D21M+GKcB0uohsV06hSSWGR9ymRD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mrHXcOdSGqdoDPEMLvzFBqOWqPErxKXC/uXX9uP8AYFKKc5zUFpbXPIR69DQ37mohlrklx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Di8O40gAN0lyuOK6gj5qQFIDhhbNHDcRHOe4KkUcpo7Ivu5f/ADFvoGamIhyySkKhqYfW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wH5LA1oFl7mgrHK/2GXAOE/cDERgrmEOBGK1AqwLbKu3XSIatFCniAqsjCTGks251FKxi5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lwAK9NvMHAstMxZwPUaptM/MORB/EGrhVMvgR3ccnWl5Jm1qUJKkKOf8AuOpQadRgDkvz1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LCNIQqQUdwQSdZYWQ3yJQsWyXJ1EgDqHfuNYGrjuAYE1cVAIAnxDTFWVQpwWa/wCQ0KhM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7uNjZGyAFnMt1qVamiPBGmszw9y8goAKxkl8gZ1CmCXmhjfMWC3HELeg8DzGlqLZzfUQar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ExUusEpcnMqpSOqO44LCwG5iMADIimM2L3MVoEvggowDptiqRR8D5mFNQMCWm1m0NcOhHB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WYz2C3NMe2go9/5ESF9ZjnuXUvVSzeIw4AwdKXcxDItuoVesoka5r2dviYLGsL8DCCZND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PC4cj0nURzLDpjt5lUKgHC+f7i8wlPS9yoYBgtvv+orlBabwV/cSzw3tlAiP5dMxFAptnq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AAuCC6usTHhYEcylrCW2mogDN6h+yGtxAgLdywByFZJjYaKYIGutzgb1Ta+4ucFcctdR2J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Rz8RoaSoLsW11zBQ6tG3lQWynS0ncTKmTIGHSKiXbdfoyuVP3S8+IEPl3RijdS6mKKXxxC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Yj0D8Q47Cmr8dxbgLtlPfUYbVnaG31FiUeQrc/wBRFCBBxFaUEU9yhYroZWKRi3zMqptib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uPET9tCoQj5QeGDqcAcgV1cpKaKpdy5YS6yo5lmUK9/qOHA5C7lfdJUbhPc0szmJbJgKly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DUCpdlzcXxTlG8J0yUjBqXa4MnyTAOau7iuGYrwUflZfVUVuKq1CXWXFcvfqKyxTYIye7V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/GxlIg6S7tk+mOhqHcWtwC0BrTRn3Go8V08r7jrqAOBuviAJRerS6Dy3xBDd4Xnl8eo6MJ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47/MXBlOTLuWtZCFwC6njliZzc2weCLWe1m8pbSmS7PxKXKKuy8fcpUUoYIEPkXKv7gVo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EFi3a2yZCYFuH/ZQh2DsP+kQNlxvaFdRau0J09xkMtFiS95Di1g9yhdjR1CwwQQuGZgWP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Ktn6lUActKR16IGorBXpOrIWv/iOd5q2L3DUUt6X5gWw+hG7ZasBMS+blY+KP6o4qIPOnc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MqNqlyvDc2ipncqA2YmjIyybjytV5gUAbFtSPBskWug+uI5WEK4IbBVDGr55Y03W0bvC5j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Dy5O74ZT7DWEnsNnzFrAMCl3ajKdylf5WYSBLagW7id1rBxzE/Cw1tcmPNPxAIlzG1v4O/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gIdh45YPuTa6f2+YKmADycIa+IM020bJBGLgpzXqYOANCl8eahqwcNY+5WYAQc2f+yGhlE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2xAsBiLmKkwG+a/qZYRaufUpQNW9vvmKk5K133Ki0XsEDtmI/ohs4hwlVGsl4HLBiLuo1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2/uJQwDF6T3K/cu7ePEd7mCrrVTlLQq9MLCEaG0+IQNFEaV4glzADseI0coyDiI77Wmf1A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CLYUhhMo7tZ6hgQgV+5RgeWoiL9jH3E+g1m6I8rZzHVY5JsloCxnMcXXsiYCjp5gLIlW0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mSOTzNqFkU5qEudR5qmFOmaa9TNorWrPmIQFZvcRpfQn7TIKoU2z/AORMb+ctMORacjfEZ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w1KjYwMc4KOmB+Fqy7QH5SPOUGuk5ZjwJRkwgMQ1lzHhMBOYVsOBNxjvQ6lIROvhFKAhk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S6eoRgUsrhvUXdENCq1aLEIDk2Rbj8xXbTBzUooFShWuH7lwMVcGoGbYeWor0O5PIf3BV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LXdvEU6cFmqhyyljedTpoGu+YZWpxaEp5Nyvncg6la5kPLL/3KDNGVYFIDYOXz1ECcCD4K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k0g4x9ynLgvyy3JTQS6it7IVxbuDfzGiEjYmbiyNdjuPqCUA000wQdMKV60jRihZYnAhQN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upa5YbdMfIBwPMom1GYqwVo0zHEWFB/MXQi2Z3mJCqHlESrKHQeYTf9+lGk8wrDAQWe87Y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i6MDhMzijY7eKvC36hYwdeHqVysS1lcRwwbl1EAXCAzXmIF13I3LEMq63CtNT0Iqqi5HiB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bbDaXvxFbwMjL1Mr07IL0SmNQAnKH6ghCtuYxEPBzKXksQppzGRUWC7ED3KFHHv6ipQolG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umjxEUKrt+4NARpRgEUNrUcT1AsX8Mpla6q9Sg2xyviU0VzWSUwMLSxYMwOojrDv3FFGLu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Cr5dRq3PPhFSKZu4ftBWHmBCp11UpgXURyI7RxML0JVGpcRLP1FuC2HlBa3otm8vVLBdt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TxFNhwUx8wHRlmRICbdd8wUCKipx8wko3sIfY4I0C668RBy2cLi5l0VsviAIzTDxN8KWah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btGV8kouIq5CmscwVTJR7lnhbO+I6EAssAQprNcw6PxjLQM+TmbMyldxW1O71TKYIMJxM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5eheUiK10GMikwvUNCxYDqK6cYzOfgOlksQRDBLmHKvUrksKDgh4Wpl06lAbKcQeCMy1X5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qniLrbUoxUAwKgHmF2yKPLiXDmPsRktcl6mbS5HZCpsVVxLgWqtPAlAxCy4o4bl9cNpXUt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b9tG1+YDdXaQ5KRZ16IWxwcVCuHarsjQIravENADQyD4lQPbSo15zjfmIg0tDnjqNGq6oq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Eu3gNJGJgImW9VCjGoDiBUXUvPo9SviwEXCtcQOFouWkTDcWB3ARDS2w4IzNNZy9TNoovH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FTKzwXfHmUUiVaXi5kmcQFr51Au5SjkcQaZaTwygNrIZuGmbkvzzMgwormHiAWvC7YkcFF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oo6RNYwXOMTkTo6UOY6yqSHk+Jao8QmiOyDJCL6ecSqUC87Ax/cqbUDIW/jXzF7YVBNwow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UkLzQ33MhjxplQyvzFdHWecdw2OhHI5ZceV32zcUyLq3/BGZAAPIxLOQnO8y9xvLLeUDz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PJFjd22zQOIYUVMaJf+Q3bmXiLgFloK3xHOZAtSq24EeCO91NRooxHRyg5r1DDLWDLLayx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AiK1zTuAC3qp4lhqCO6+i7TiMMArHmAs2iaLy5hb1Dl5GfzE0WqSZzcpcuC7i4gwe728n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HSTEosAdRQSKCjSR3NFxz9y95LCkFlXeMVCFBU3RK0QIp/cZdw3Q5lxZZQ1gGEWbqTFy/q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zSuyJQzhq7jhGC7NtRGoJ0hVPPMReBN2cFvW5RxRumKLX/wBuClx2BQe7h8PCChbsTfkJQ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GOKA008QZpUCqngY4lzyNSg+otboKIftD9kpy232R9mNijC9VNK0YtthqlOkBB2SLYLddR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RPDP/AImEU7sg6yavFwDnjr9m2UbXA7zBswULpx5jNkYYsgIAneH47iyKzZxxChRMIZLiV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kLCNFtsruMTijKEXTVDgJGR3CkhTw5+IzFXZzy+pbKGh3PJ0wbWgA36z3OCrBA99wer0tK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ega5HO5UpwmauJGd2+39QFCzKtujuPBfBL9m4hoprS+l4Jg+oqwOgO4ORnwDFZeY9SO3L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BTbsdsTpBo7J1dIMGi0LkDxfiOCmXZtQbWOmmOLBvh+sD7lTWJt2cR0rXL3R38R+iRgWGT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dgIZBjKxhecBzd54/qUlScpe2+I7YOCli5F3V43E8xlIocHyI/iIcxMAgKJvZ+JZhqfK5c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7hOM0jA8G50u8SoaA57zqI9QbN7NoZScUxKhpFYrtl0JKGdkqlndDupgYKqP9isBbdjHwR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8XNzPAXZKLwKDZeIUxF1tvxEvW1QDjtjlAtYe5i3tW3NeWNPrN8uiBR5LLlzEdBl4Tmz4m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QYxXlYs+Ycj8ZlNOiwrEFGQYadQ3SuWO5uCaohchAwTBI1FYB2RufpRGNocBp8TehecYri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UCLBaxtPrmFSawxmNubaWvJCJsALuk7uOmAYYqBeoHIKm5EcrmUCnSg5jYBGwzj7lSqHkh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8vcUbtMr9QKEDS5iogwE52H0DGv5MqXZBNhAbKa6Jh1dtvFwnQZbT1G2/ItlI18ijbUWha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VXbuojpE9F6qX2iCHYy5iY8tRhiqz06m90uiBS2UUwdCqje43DX5RQ+Hw/MLETpXQ5gXDm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oVGNLefcV8kv/ALSngXNGAZMKM27qIZmwcly6ouKNRiMRneowEq41E0fM9GZdUaOC6qpTF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BkTgu1v1GP1EcbFuL4XQuortTCflKsajlLdixcvjWy1i5TPsw3juAYWgjhI61IIDwbgIjN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PHuWi2i8j/hK/MbHfcTW7ZfLxDbCqsgsduR/UEC7Wy4h1IaVDYQW47vqIDpXdOX3HF5m9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2aZg+Ui1uJDJobhkoh6Gyvt1LkQoflkfzKxYbpqFsUUBjUxOnKqGnuFuMTD4KsZUaSKNhW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RblZK2QYZbeIzvS+SIgC2WnULKm9KtXGFjDeckzqQjRxzBHcdh8yqHOcY62PKKHzC1tvs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GNRl8Han7hLT7ly0PJUAAFH5RwC0OYSWHsYDy9oATOcAQSwSaWH5WRWah4aaVHJFgQDNV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VCKGO0ozYEdTMixuuIQE7rGYaWjrDHIPAb3FZUcLjz5ZQQCgAjtUQplBzsqFtFgPiLvFtp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AQmvMRCLDeGE/GWTxCAo3ZWCWwW1tqJNW4fMrzDfDWJRoCqznURdSzyhwODF8IyyLCmK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r0YupRphSYM5joQ1ePEBSKKsHF9QDcWtfUoqjgX3MNwKuzDHSQV9E7mJRqM9KAyHmUxPJA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g1PRuPbAKnEAbLBKuCAEiphaWUK7SIxLRspyVEhlCNDOg4hHaF1jPmZHZ2eSYeRMWzcQ3a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MhFAoUKmb3K0Ky7ZeKAKauoHZEwLGx2we4eYIovHxEIXFd6qLKGlkbhcgyyvZ8+IqdXinh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mZuNB8xGi8YuCZ78s9px59zGoaQsXyBFCxVANf8AiFTdpLm74iD8IQcDe6iDstVIcr1MS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3CrnZdLG4sovZeWo5ltFxh6iQkSwwJUe8BxUBcX1fBGZHZN1K+UA+HqU1W07yZIPlrsI4F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UKkyfUKIXBDXzBGgnyygN4N1TLgZMiw08wmqrPh97jsN2tqzLyOV3LSAG9ZfmV2lGq0s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QMksx0D/uJ5JahbYfcVjOXWoBLWJ3yn3FCAoCAV77iAAiCq7vnxNIKWyZDmOiDou27lmlF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u2fZEeQXHKR5deEgipANbcYiTmAHxCgXhTsqBS48ezo+IhSYFjK8EGREBT+YRfKdMOFl7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jFogpPwiQ590P2wCSoFzzAFEAHYBGYERFZKQky++GULt+F3EYAsmG0As56JQ1SxiFcXR2j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pIENkeK3LNQQs5oDH5gKqiL5gXBRdMFQfWghlXj1GYl6gbGaLZA36liALfKWEY4C/E5vSt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DZBVHA5lybF78xIFL+5ipbR/Z+4y0Swujet9RFQFiLfCOR0utxfgilt6bcZYhU2B3MRU2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K+6s0wg2CodeR9wmTgHOswAuWnRNxaUcFODpMqKaPmPdgkOF8XEfFKd/JXGIOwGXF0mvxH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oU1JsdD8w0YXgaeoDWmmzKYd7BeLJfL04YA5q9tanq6DjxMYdCyuzqKvhWSYBsmqv+4mp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VTfk4iVigaU/McNTFKyNHNC2MzAQWYu4FXlYUKirynAGGNwt6W/0/MCMHIWemYjS9tcnqU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ZJhmYV59HuEt2gQwwa3QObfEMGIpyQoGKKXA95YaGuWKqLMKX6DUsI7aXPzBpXbMC/nmXq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ptlX5JXqlIyGABg9XwhKw7BWHvHMBVMWyDt7hYKtRtbeoINXoo35y1Azb3EScfcBUCq6j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rAfHJH9sgWuBovGH9ykwyXIeTniF+GraBUtr9RxWWxFOLFG/UzHo3HqD+9EOMybHNoYtKx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oVEPHEIz9IqBRyJk6A61tUVo8SmhT7VzyJZvuZyURv7zrDUfpEvF5ViBYXjhlm7Pp6XUR2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ei30lIIu5VeYUYxteSGGs/wCmBXgXpjwlXqJejyeo2mkpwhKhDen+IbIZdHEGt3Ima6iC9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HpS8REqa50zGwhgaKyH1xEJCNLtqBQZW0+9wgW2MlEoJt/wCqCTPa3LpVeRLisC272hipF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FdpENazYFSnhBiLY3rFg29bFA1EiBo1wT3BlU+SNPZlBnxCjwhKo8RlJS2af9QWIl0X47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NLL2CQNLGgbS85cviJgFoDw8w6JYABcNlpRhCYdoxM3qLoTBRalemdDMuIWEGFlKslGPs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Ysd1LVqK3xR7iotPsuFGNgBzDw6DW5d+/iI/Ar7mbppXrctBC1OCu4KRNgBYLQzd7O2LdG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tbi2I8xGVB8KS8FzDoh6RCitrPImjYNRv73LnmUPAyou4F8I0tQNOhgFlfZnxBaCmRfcR1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YWegbMQ5kvFMSVNt56hLboMnSt/1EnJRcrbcvZAU3zEUsLSGyAqPYvUu23E2iGlEaUv4gJ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WKgtqnmoQlFZtKKfyMRaN3amaxw25lqopHkG30kNUKza+Yi2bo8MxXO0Mi+IoRvCoiqwy2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7wVIeVYmQKkGCQJaKdcZIlURBbxbCci08kJfNtwiEmHSKdRfDYSZRoJpAV9JkuBZ+BBTa9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9DuzuU4IzbP8AqDRk5DmC827Q69wFNht4hxXK9ZapOGkHMS7KvBGAxDL09ShVkX2uJLLQR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DiYJAWJVsbGWAimpZim0gxCmqWan8wbHcFHcqLW+1mDQ3RAtWZsVjr3KdWwyuoWypflLW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RwqCoTbRlhjgVmWs6mPo8jk8QGInBBECW2m4ahh0xDBSjFRIcDSSxjB4JIHGwvRDfCylxq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dPJGallVMXOJK06gQbc1cS+nVAz8QXselU69waQGiqH5giAdXvqFajh9xRHJRkIFgcFuiX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oj8kFU44EJJ4vAISBnIz7RFOSmj8xAIdVXcwFY00L3FAqDZGylqSl3OvetFMLFTh5Pdw4p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EGhZY1zJdwZVKsRcTi0uuz0mTdt0GvMDWzcqRLauomDAaGNy0jQ8iBApbVrvEIMgy3jfUa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Z6OonAlx5uIRmQENLFCDQcjzGLqHDmpTUiOZyctjyQWuoeBEqiHIxcBqL2vBKWI6HqUuIK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BZW9yzrSw5XiXpQxXlM4g3V/ERwlnyV3GL+2OiB0HQGrmdKUCyHdSqASvlfUs+Stqwc3Cp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RsAyHfiZHqs3KV6TDp8QKyxw6PEu4QFqx3ATWmiF+Ybiww/oQqLGd8w/aAbfuPXVpF35jq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p8FEvYsIstuYgBmq7gSS1aokRGCtKZg5wji8kRWVZ0S0y26Mlkx+gBjgbiaE26AjsSxYb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U+1kK4AtaV8RBUk4wpUS4ReTzMRupbNdSwVcZA+YrYs6B4wS5ANVTfiD0Ve90WwrFM1G1l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EdUe+XTwMZE3H+I4QAvUkS9bjc6ax+Zx+1L7I19FA9Jgk4ML8yxNZByWAUbkUNEEADidBu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lQW1r4JplrFXN3dR1rD4JhVbQ6zqXh52t3rEA3BVOFCAYaAJwMYAau6oTmiWXErsJd2S6M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Kg91xGHktoaYsZXd0/wBTZtueS+4YVVd3NQ3UlW3bkqZYBCF97Il7Q0HMFtTHTyWahl4MN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xGlloW5EYBLcV8Rdc29I4N1lcs43zZsIIIpaHFTNiqKn6gQkNfJiKfVtbUNEeimpDbkYD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syFQVmLiFd7l6F4G2yGAMwDRxUr5TbkxX+wNnKicPMHQCqNPCHqMQZ1YBRTILo408sZz2W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Wyr23mOThA2U1qVWykco0/bHcKid6P5mcUGchUfcB6WswiED6biD5Y+ZB/coCJYsieZXdr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qsYPMO5uJ+5FCVaEbr/24lmG7eeyAyW8sM1XLaoaY47MZnh56hN15ZGC5gLbSVaBocIYpn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vAWo6+IEE3VGQdxigcq9Rp0TjOX3L7Q7cPiIvcGrZEZirCpfgVCmyYdtBpBbDL/UIBDlcV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QhqFKWofMfBmENV5iZUUoU/CYhCwqst6YnoawKD7hMBFmplydFV0UiLrEBhN77ibDLSahP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q9odC4sW6YpK3XcyPRcByUTuyZU44BTGTe4DUV/YVUGqF3UdMCguKyc1M5ZobqqzgdVBQ8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6j5Y3GpmneWP9naDo5GVjVbVBjGKHio9YhwFab2844lo5n3iEfG8y+1HYVSL2xcnJCxG7M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XUOS22GOeZdBpQf8A1Qjk7D2QRCDbG/cyDAa/fmXpG7OiCINlBwctwQ0uBysFgpdvHiaOF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GIBwrJyQ9bOAZz1Ks6QF3Q/3L5Tv2H/rnANEj4epXhXWtIhS2BlWdxPC3qyqZgg4Q2Q454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4ICjvBz8wp3tztlWoGr4ZcXvmbYZjdWGyEpFRayqRuoCiWNaLhgTBc1xFTCxTmGlLDkSnx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KxTd9QeZIrETmqAs+n9x1dxDXxOWmRgqglSnEyrFpH5luoFFNkr6BYDDFFaLd/MZUCWAyS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NxAchqPYwUA9vUoUb0an4hp4XGQOkcMTtcQA+iItVrw0ChQMKeDqW2UYMQiULU8D6+IzUl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MmfcYe08uWK2Z0NaP6iqWHRcyiVKxLuqNMFuqlY3M0oCOEKQwenej1WD7qOjTVsj5Swf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YDaHdR9NQwl91R/EsQGc+IOaG7vn3EnMAKb54huUbFnyiK+FupdICtEEGjVzC3bKKtujUd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4gNdi1RTMN8JWLPgwwi3HrxBXuKii8255hDoMcvuXUGi1FKFNqRsSEnXbVfuJEg93mGKxi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ObV+szkRyeZyDNjdsQYCWyIK/UzzU2uB7lFbK7t5Y6bxaaglqcwlW2HCpZKMobs49R1Gj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aTwDFwYFAYQ5irqhA4TZFWyjdHEfBYhe7izgSv0S3I1QrUcxhj9sliqpY0cIpLtjwksYY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xLqHKOEhk6l0dPa69TDTytslwKbkUsu1qRgBaKtqX0p3qFCsgoFnqGr1kcqioOhNMoTnZ5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jrT5C2/8AriBWnjeE7mnaqRdxaTdibEeocEj8nxHtrOL5jo+sVQNhBZTmAXVGVxyGQODcZ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LJbPRLgTimy+gG4oNxMviAOJ35iwN/DCwb7HRMMgaHqIopIzslBeqtiu2n5GBpATtLCwcE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6SLxcqscqAaPqBChtoqjK6Msa00KdyjUCnMpAooauUklKxv8AEodwukhgAIDcG9ERAbwH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FfoRXCxfiPKT5ENK1Kw1cyWmlFViYDqGRsdu5XdAKpgBa2wO4y0bJ3UMZZQSzyhddjDXE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zFJd6xGiNsOx3GShDkTeeAJtikrZfbm5nBwujqcKDV4fExOl0pd+IMJrNs9QA9Dj16gOk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oWUeGgCBL5XOpKGTDjUoQ5bGiFtd7wRjKIrV8vqW8RK8VjBEXOtO63N1ih83KWsaF1Fdo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Y4bcC8n1AwyzDIz3BpCYNyW0FxpXdwVpXBe243FBXQM46lC0imKu4aIVRuUtgsNGIo05Vt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WNQCMtzaYrRaVAwvR4lVHAPvqY0wyNwWQv28vctAVJ5wRjWAYTNxOSgwdqXvsQUwdxNUED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TiVIX6FXcSzcAHEcmmimxGPlgcxkBVboWUdwFExSxVkPwQg6mB018wBIAr1GkJ7OIoynk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2SswzFgtrmzVHiCVrlnQ8RiVKC4EjUFCqM9oiNDVtXxcOLHrR9XKWiFsGoBTAxBBAWOGoR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sAaegqNXORy0n9IQ3iV5L6qUwEyzuayJtKr13GrrNZq5QjA189wRcBhBVMRpGna/Ms7G9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nxwwDICzw9RSuoY6A4jUmCoXVyiIDY7jiEbsZq+4ZX0RimAi5VfbZho2Upyw4Rdbg3GAyO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xaTgI2OQUDylss0m/JjI1BoqvMMHkK8uZmAZpWuUwbdEeB4jB6Ic0mUCgX1MQNiPuJyWiJ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RxjxKPQ40ptqZ0U+BFQD6H8Yw+1OllniPxUFq+fzBawi7/wDb1BZ2BXiX1RObb0hNDKj0l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/m4m2JwV9RVt0eWcx7gQ+N6+pUMEHyfgTMSdnLRwdSmGBXS1uW18DQsEtBg5MBcG8WGtf/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FV4xLBcEwyqo2mRYNNmAgi7ZKrLf1iWsEZgir8ZhVAinQxANUSmsHHke5WkApNV4f8hUlT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bX5I/3WNIO5TM5IWPmMRbIOXmYzaoFlTJKiFW/MJ6NhyH/cJj28tfj+4ioPK+S+pQUNwpQ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SNEIsoonZKaVl4sWMDQZZj4huk5Bm44ATW2R8Ri+FpUy3icjtUCksmRhGvHmBls2SYe8cX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BBTO5A0BwhDPAA1p3HFF48eCKXmGBT8EL667GM+DmXXSwMHnP9TKNoVt8H7hIriLhTxEoo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lVLT6Xj4gJHVoVTv3NovsPocx0xFAy9IpG+pPCufco2raQDxRqHQE2AUO5beHAyuTzK3ab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m2CZvqFAAYFUVVCljHwdRvnSm6/Av9SrLZJLZCTcHgcL85hQm2uZbwPXiZim8Sl+kraEFp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a0xI0WDzWX8QVk8llmVmk/wB9wX1nwCXVFvjLCqCxVOBYMZHQoZfIqazhjpiTAuwYyCwz7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4f1Gv6yhX0znJumm416MBGGANofJBqpRK6eICvtjBiExitlMIGWXsVGQDKVYOPmFqLSmlx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Q7s835gtjxsX6+4rEBFamV2GsN57lWaO9i3iXQocheYwnZtCqRpgC0+onD1ZNz1CjwCzKx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bWs2puDSEvPHxAAOqS3MvOAD1EhHAVUwqgF/4wrypAeHxGGJgu6jgrBmsWTLGeDkYwy2A6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XuRBjHmM7SXkJ36gAsA08Eiu3gvTiAIgcHqXhA5hipUABmhgi6ULYBNNLM1iGK2u3M0e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W/ZNQJlIjLy2YtqXWjzWJeABz/sgPN0jXdGJaNAEqOrNygXNEo8ov1ctisFo+jRfiFmm0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WvJVkuA2biuQVVhYjLesMpBVsa1Yh4mFjMsdaMo5uEYiMndqXFJ9UwxBc7vUqLlgd6sICd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WOS1aEEPkJgewlcdLS7xV2xBCVJqqDVashlzALgaOb/IjQ2QYw1TSu83cSIcoH9xjBQEcQ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yj7AxRyMQnHWXct93LDn8S5tJrCxggNWYBMK+ktyG2sSkCL4DHygK78kFZRa3uEWQSq34/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sQc5vmIdCi8pGfzDr7dpwyjQsyHc37Igu4xTLd25aggMm5YaFaG/DDFuNaqWNXREcQEqzj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vNxGV8BwxSsuV1XqAR1lORIsiuOtlwyVACnMGMwwF/iI18ZxA+OoTzYhLJenwfIG4Xs2O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LqNZn31EAKP8CWAUYTmJAoOAOZU0GzZcyhVtWbgnW3keo2RW+fDNmrm7mSrjXUT7YEGqn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TmBspKUzE5s2tai4tWcw6KW43mXd3KM/MzYKYpY+iyaIx0IwDeSKuqwK7Y0DHAjshSbalz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28NFtJnfNN6l5gdr/AHG6lWHeJm00MBWWqq1AWFsFG2CTetXWriWDoYheKtNRmgMhprpgj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GI0Jm2GQlexzGKgiwDURZctwB5ODAHqPAAqjwwCrBqVAVFXzcazovVaIaK4sDZA0DFnuJk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7lkIafeYDNfd9wx0NVjqpmPXygBbYHWppe3mLshmh56ijnbQryephuUWpa33EYZ4MrLh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wAzH0L8OEIbA1db8IkZaI3AHbcPCA2wUW7ji2PpXcApJp8zfgos9QAblwBuDtj3F09RRaw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C0hAqEOMTSjHoHLNTCC2EpqK0XwwoNHDjHULPhKOZc4QrinNdxswQLPSaxvidrmL/qFT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QJWXY5f8AqNhoTOJ0vFx7l2AQnvF3RoaDuFeSvtL2bc8dNdQRNg2H4dTCyMVKDmWs0ZXMU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ubTX2BiXcLNjROgCg0MeoIQWp9JbGE8p6m3BLp38dbincNeGWhAEcYlJiHq9wyVqxHQaWC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6ltVUEm2WAMZwbrqFBLfe269xjBba78xucNumLaCCpzX7uZWhZencoqbuUF2d+IMoYAtQR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ozg1nO31FE9srSfMd8k1bmvMusDHTuXMYpoJQFnH4uItyANJ6lr923MIGU16VS2n5llYS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otte6gm9MQcGoQp4s2Bdf3BWrFBjDzLT0iu5a75VjjNbldFMl7LahRW1JzY6ibJSiS1i+F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OQPIVL5EaG3aBKqU8tajPYWweuZQ4uSxk9yqKLS/KZCW1qXEWShVw4i3yHyL5/EeFjV8up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3LpKrExi7Kgqq5SZuKLhatNEUZGsIIOO5VarZnM7GIYFPqIHrRplqXoGWFheEgSGhgPHUT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F9gwvEJ0RLcvBKJNvg0G4F3sCfR8xoEJdNA5lkjS3Nrj1iDY2wJgrt6Af7K3Kg43segZx4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fE2ILy0xKNrVWoF3a0XhpjWReldgO/ibiOCxceN3osDePP9S7aLSHF2Sp64QagYSIDJwSt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duNln/cZyGwDanFxDrYYY6L48Sp6Y9Utb/yZFtyXdYx8w2JVNl/5EeBRbaYPV6UaD7htD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SmkxIGel8/mNRQF2aPTNQV4fwJvyt2WdKmnSMDxWpfCFQ7fnuDB8K2z59xdtRaO/MoUjd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FhSZa6NOjLqsZlRY7YWhxGdwadKbtGuUuva9xi8O4sSlYsFmGYXSiKGvkzF1PAZrqGJLk4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kqnXcOcpgZXovhjJqUwFPrGJtRiZj0rjKgNh/TmN2zC0HjMY77auQd45hzJlgMeCKavDDE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hXF8e41eVNaeGZzo3RoY7a6y09BzEGlLvJ9ufEwSq4wVfEBxtaL4Vk7IttFgqfBeJYGmzR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0ZV9ZJc59bwEJkzvY7gwgKCuvNxffKH7jNezIbYnpRteOsYkd5TC+WJmKWcvXuJTNRYFr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YCXJCWtxjZFqtESoA4dYlQ2wtpkmCoHZzFax4qzzEhNLuI+2JiBMjcBLCaN4zcguzFwNaj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Qts6jcWF24uFw/VCle5dFMIc4lyGt4tG0pq4WqlChkBxBK51WxfEAClh6TFfYutI6RErH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4ZaVArjNRVTZvc1gEVwVh3RTVvC+pn1TwcVNYQ2iAO9B2pjoNrh3E1MLaGpaXA+AglKrpj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XZFV0zMoyKsTIzZoGqLiAmt4HqVc7MMnmB9m+U49QaNjjGXpLd0Ii9wrneyagkWvmskfc2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Kws11uWwgwK782IgFsUGq9DzEKGqS9CcMNKGoXHiBAVNVef8A7KRRBi8SssolV4xT5lVk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ZWpOlRHbG7aM09Ebhhj0wrE8ZrkE9Wu/u5VoLRzfUteEDUEjRXV2HES5KcDm4lhCzR38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QrADCBd9RHBAhS+0LLi5q2tVNdUuHtiWVlMPbMDQWjjuo2vZA5VIFiKmWLpsCVpazp88Sw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sI1mxddzGs421jEKNLbbOJSAKovLAUFVoyCXofcqPje6uIFYUpxiMI4LyLn6mxSnUsEGNt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pQxOPMLYYlLES4MlCmHZBs5iqqDtXqWscxZGGlKzfEzsWG8fUYTZKbJmajbEOnInEKhOzU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6XdMUfZNiZD5ACqlyhhup9ncFcbfmMFh1t5jIiZTf1GNAV1PygFDu7hgUQBQEoqtDJtuBt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Dpi+kItANIEOtilgzNegIEm2wPExOGhmZAV4dowVXa8eIWeC3xDm2v3FLuItIGGZDi9MMl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AjBoPtlCbqS5I68HIeIBxZHOLjKhLpmL7ZSuwQeJRTRbxcsEwxAoqUccxJOUbmMn6FQSz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VbXRLENaxaYYluBahZlTpaNfEotDFb0jpjbNGKiCCzj/JYE4kSZiR2pl5xp4R4iNRRkW7j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nBiOYIysSoI2VVrtrH5lcRCxM15jYJpKHXkMMAAIBs5g6FG1tlhqnDxmIKCoxVxFYHmWZB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DEBUWqNL4l0yun++5uotSt5hWBaCdyoIwizh2haPMIKxGxDIgrBZ8yjgtOYHQEpJQdJvU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FVwP22x8y2X6otgBw/wCQDLbz5b5SI0NRtmalFZ5xpeogf/dKIKNR0vOY1mrcLz4gm5Bc7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eCbCjMFz7hioooqGQY+Su2CAJoumXurXN7leKohxfOIrwqqKylcwlLAaZyvUcMBQJVQK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I9VXkt4/ERBAArhf1GLBCTClHRygIVDwmb8Mb+QUUTJiWF8Vjf7lCYoJy6mF6rVTz33A0U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FA6Dvp6hfgpjgiynBaehgWJHBzcGkRqXvzUpJpsHsJWQFANHMPC0VL9JWwUGn5j+LAcQO2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83GYEmTEWoaADeOJTByUnjucQqi856jvih7dRmMKnl7fNSuap1BfB6uYU1BeBrMQWqsXM0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agrlFESBk1SW1KPuQ6K8xAYApWPUsTyHDMsi1qs4OKj4q0BtiYQFR1Zn+puCg1usEUN4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Q/HzMFQJWXg83C/DMnUzXuB8DDayqgBQiAfiHFFab588RIwOTXLj4gpJll5puAVbjyer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6hLBYReGPVTCKXUcvdm3zE8tg98/EsQqVt56j1qbyVzUFzJoXhD/7MFWLXVXiV3BB3aXu4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GQPaLKQhCyUND4g7RQFjeYxMoBw9x8GebyOYbQUiS3M5gcuach9x01gd97/czhbwfwrm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phFPYgYgUIOIOpbJBrMUBSvqUSiZOKb+ZU6rWgV31Eu0kc1qwTj9R0DIYYbz08xbb1+qSr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gEb7MUDMHA9n6mZaglzRAzo8JANZFG+kO1BByQqIVZqzxEFxVLx6it06BVfmEWLeMmmY6E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9uBW6qaxxNqJJTIynKBNL8RhUMDD3X6rER7fqz7GcqHPIX9RvTRZAvo7mvcUtB3T3C4T00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GtPiGJiynaPUAXPMnmHXEUxwUblw3qCV5Aiay6t/cBFafg0RNV5thPcKUsqRh6h08TqiB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31t6GHNw7CNDYW5c5iAw8gT4fEVvsxFjV/bAWy2IfUam0yax9Sool5IHzL84M+XxLZX4a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GQ0AfcRwi5Q8WvcDHvQu1ewiAplbLfQcy17BAvDp3M2VUlk4ucARvseOoNxqaA7WHQMcpo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r303EYOqD5nUswADar03FR9ymxWy5cWqzZB8Q7UEaXarSvDLhqmOPomvw1YD86iHi5eP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1caHOyyPTbP1BJopB9iR410KPgUDXuHBItAIeTL6isTm6BnZDdCLF6r3HlJwNS8RKBlTPf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bYWCLRRWcVLK5TYzEk2pDqBbfl1cHLCE3bEA2srZXjbLBsF9AwHm6iAmMdU91LiywouyE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0ATHU7xAn4DQqupeW4yfuEKQ5TEULeaBhKma3XhEtIQ2LcaiFQaps46irG7qP3xCsVVELv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sJvIqiWSrapbKlWqjbUwVLTcWVr6YgC4Bx8QAQNXphZ4UsBzuHAfkm5SyuoDAPbmCCLpcU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rBCxe9TEHtY4eIC1LiuDzFEblXWmU0XVVxACw2y+IHesF5R7yj6JaM4K0+ZVwVgOWofQI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TZM9AWdpgGqcxC1aUdkzFwvyDFDQXz5+oMB9FCermI4Ka99tn4ib/wAqB8WCYnNOO9PLc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DcKW04vzKLFH0+5QBRKyupWLvMIm3NtvDBRRW6uqMfcFvKJgisFDyhyCGfwBdnzAgBVQmM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4N8E447Yl5yyZKlNKanmGoWdsShzuDwWv7gLYU576idAerWHdwMDl4hpwy3QFVBtBZnxcZ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6lJM5ToCO0rpeqjBaIOCN+thuDFbLZxqYJhvO31HhGWgyzhArMq+qwDGbr5gIouCcijqWC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SkwLAPDCxVZBapjBCmjhC+RmbuASLgK8SvDNbzUL4i1ZHv51K9yhNmx/Mw0VcjmZqD0g6i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3EeEcLuokyn/jNPbXjUos6vJjekKWbvxEbXEBAjLwdIhUJTe6ZuG8q8wRLMVklgct1wWG9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MhAXVvl47joVUy3Eey9EGIo96JigJa8EwK3qsoVUDMFOS6iLZWHSAkqMqdRBquT0TPBWqO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/ClMKVf3KkVb0wVVo9wFlbgeosPxaSyyYtrEMaAsvmJEEcwkGm4OycRUGKw4KL7h4es1LM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QoQehEiiFJ0RRi0NB44ggrStQOsKKGJrZFPU1k/yR5Ddq3maVJ/UoBArJI8bKtzLtKJtz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QLrnLxD15Y21nmEgxBWzmMyLoDmohtpZETlQKEKY4BwZviCNoN3qzk4hESFgvMykboF4n5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34hoBW+6+4q/PQvAealba2BRvEz7FFN0QpTvFu4y7uptvHUMqEY0QDCG/2hEtvYF+XxLT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2zgxPpaqWq7Hl5jNBUZeo1S2BrljObIoeoGWblKhMDFTHqGANl59Sj8WAYB2wMGbYOBhTW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VWMx9TOXXbywbsDABL1wWq5hUZATydR7osFxv1GqIlpNX0wXVWUP/AJmYoW7LMPiBbrRM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IpPGC/mY1L3wZNHqNgTXXL9S5AiUsfNww3jV3tjFgAbLo/8AME/Wtv8AUDA+4vzHhz9mP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fkglygpqvUotNUsnLGpkrY2loR2GM6/uIDIaDmKOgmjycQEihVBpgttgP5VERnBTScRaM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3uOqhN62f3FbLpx7jguTHNmP6jMAm1VzplSC1GYPEsWYJTgFiFOZe5wsP2w1AooOVzn7hj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+RoZFx2dQmCjm6jzAKNXguh5Fsnb6gPNLiBL8aAzxKUBi9wsxUSxdn+zMI8gZXnxCwBwQ3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Yz6mRGo94WlKfmmAg43kRxjzASRLYDe5jg7pzVQMUaKX6NSvMMHFJT3DhKJnsSUHOeJX9w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05gGqyhzVZgkBCxxEUihe7ZEgVY4ez8QOp0HD3A9AVFeYZVjwQfVQeZWH7gDQHIDmJWWgs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FDdaDlv11GhG2QRrnEViOx4hiEb/SE9ytm8QG1MtYsdwsqui73Hsy5rZ6hCmwb6Gypg5S7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VgJpFBq9Yv7gBX3WXN1FeofGsv7j9gM0sr+0onzyUFSK+klcmi5daQ3nNmtOUgOeFYI5ri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XzMHBoIQpJh+iyjUoexuBptAtFn7EDVmMxQRY1y0cQ1w8HfUyURLWz/YxyAsI3r9fmY9Nk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orle16nj5MXfMrB/mlFvipeQpABWmt1BScM6LSxg2ElgcK1FnaS0B7uAj3qxQri/iFlVqy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46MMWU0BiAVJZb8yqAAa3TK3bkjzeYbAs7BUdMdxig8kCCWjoOGC+opgA4fMAYKKcVaNeA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EOqCXY9VKAFSbs9dw2bJFSg/0TPIYtoOnz5jgeKo+D4gVDU2t83C9Iu8gQOp2q0dPcwfx3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ga8XqLhxZcHFOHiMa3rmHi+IhVOCrfoNR/i2vbpT9wgyjfMrgotgrTEbY3sziAckKyiuwr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RoIsai3BDFbYoQv4MVAZI0tV8R9wraHIMLk1qNwIsVlchySlQClp/EPK2RWRp5gjWd5bgY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Hemyn/UVovB1Xk8xLUXsvvLA6YCzj8VMHyFQq6sr7hCmDBK/F9xrmb5b1Y+Je3mhu9DPtC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aSY/0kN9mNbR6H1CV3alYAw3zYdQFa7Q1UNC5mDGUwHjPEfTCxgt2X+XiPWhg9i0Xq3mC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ZurxkP1C4o7BTp8xVKFVq6gdhBTa/MvnwQFj2nUsXS6DmAC7zRRCxXcswIqQa66hEZTfC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qRCaoobMxpPF6Li4A1dLtRFZoGnG5UEQw1ukQXHtsLxEu4gaDz/UKAHyHlMr4VrH4mDKA5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VEFHA8DuPPbzYxK7RaR15IvKsAL63F3Zi1DP1M9iMUbZUgWQ6YloiaJ3SZrREXqAcHmNS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x1lxbARNyrG69yx4arVyikw+JmBFFOD3FKnHeYkeF7H7lxBrTFLFBomGAxogNVvI5jGL84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OFn8RMvLyHEQqoP21uF1NQ1zKQCDekDGuKqs3GcJkZ5wRqI7g5I6qiVusRa1XQ04z+WVE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jSij8y2XMA3NwMoF/KHlUFYBzAj3OVzEkd1d1xGUtZ7IB9xxXAFu9C/zDklcwJ7LCY1Qy1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L5jqlLrYh1HAllGCVloaNMomzNZ5RiAUdDogoVirwnWeIPQTsGfszLvX5IXjjlvA/iXQRW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dDmOpVwgvvMCmCW2ZY3jg348kTc1UbLczLITDGRCFaat3LCPVwGpuqbvzGJ8clipR6MBA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YOWWfqJQCh0h2RO+WbuIA4OOZc3FOuY6cpkOTzUENthlsMaySjhgP/mIsk5NfUGLlKQPo3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mBQYayTuIcBDyYBUtQPNHNTCGClxpSjmpiANkwz6mExZQwq7O4bZJBgAMnEQgp+iCEVlsZ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Nq5I9cVZNO2CFrZCrVmRNG9vqCqSYQAWzB+YLhkcvEKtCgIGoVuihtILRR0/Up/gl4amF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D3FAWxbE7lINtxjCHFoWNk1XLK6rBZFQleQfdytwTeIEXQN/Dibnt1ccSzVBXSVY9Ccxc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SBRaC+Y8M8HmNLtLI+9Rtt+l6lMOVG5RwAU+ZfUBYcqRZoqKIrEWqHlZVItrsdnEvQxQ1b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aYVkNhZddhC7Bz6gl1Gpw2f8AUJGMY+YVlVVwlwSnVi+GOpXnbJepgtbUFcQkyNs7fEUVY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VRVaOphQVgfuZSFmXcVUniwwTRwkwbuo16PR2S3wu0cWyy7fCDLbUR6Lhk7FfbVxvUQ5IU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qbdxFhBdChGYByLm4QFAXvRojwAZnLfAQ+xdbtFG7VJdEz84DNU931CoL12OnqbXFUatMx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stjBNMNovt1HgA2Jt8XzCEcjGx8SmltKtDk9QSYKCpvzL2EyAwI/uLYaVliXVJeN5P1G7A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PSjmZqyKPDWYbiiy0YgtFpzzCwPhsXzMVSbN13FNXCcCJ82BfKXBWLalKXGK0Htro8wJmm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NznzNJaDXLcsNTD1xAOGQWVS60EfGV5KUb5yQDR1Burg5Tdvu8Yhdf5A2eIMYWcb8+Zwkb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3uxmNWqqP0EsgCrsUwxt5D/7iXuqZXMcTbSIaqALl5RqjxMEFNIrMsSc1nEz8LNfqZMqEN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JQgDu1N5R0xgXIq/aCnKw8objehWOa9R1kXa3HxNQMALhxkl6i7mJnHZAtzYsO+pgBdg5e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OD8RQGC/LeoRQZ7FnCu2bp4ZY6VVaXEspa5juE44e8mCEosIOIwFpb3OxPa6ubpLBOHJL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zRUoGBUJhqFL6j63n81CoBgVSi8S5HQcjHMIcAegiDKtS8MFjF5VxC4BFik5jkgEBfBSUX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gj0MY0lW/cq8sUXtP7l8bY1cXeL9Sx1EU3XcpBKvcXMcEI3gjuKi1+RearnzDdbUIBNPZ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0BQL69xl7IIcjBfQ1rTyEOY0hM0KGIQilI6avUXJZbuTqD6oMXh4e5vNRLfIuEKG4554Z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1Kr6YSbvEpacLVGbmqt+Yi7G03zXMyAFFkJiNoq85Cz9wUqjhDPEzwAy9sTPQo4T321C4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/AJFshsBtPFnuiNkWrXVOpaCZLTdvc5bIhleoJl1ZhSuD5DMaAWSlw7jXYBZhriA80tEd3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uMwIQVLs3zFI94XHcPINi+JbaVoUDx6hSPaSx4zPdxAQNOMstGgAvncRoztseyZ8MKksZ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6ghYFFpTkKxKqDobqjjQAKCz+pmXRdAUfD1H9uUhbjHUrBZZsV7L2TBl4wHlamL0UUAeoF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AB+JckaYobu7sB8yoHkMqdVVnRFlJWIRw4pvzctaIWf4j+lR3O6C1sLem8VCr9QcDFD59y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X3GYx9UF+AMBLgFVwHuAc1wl0+iCiFsVy9XuIIg9BlFkaB2ebZRj2FvQfEAkWMk+jpzBwL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5yy85jfnzB95s1vPs8aj1iB6BYWZeNEqQ80x8TL4YXEd0TXSxNMGj0RePzAQGNIW9JTSeR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KTCdsHfCp5cMMiDdEGqnGDhhhIW4BwabvFm/EVgRFURZtN0agallyh5iKKHPXgxwDsQUuN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GrYlUFeIUArLmBAmvzbA1UfJUoBftB3WSuyAgjAPJBnRSw1XSQ19x4qIEFRhpTxBVBt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1quKhrQ7jiWE1cC6YWhEQ0Sysetw1wW6dxPjzyEMByTp35hgbwGfiYkgBoryQ3Qulg6G1u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6bcxkG27MHqYOtfJ8kM0LeYV1DSmwdvD4jW7pQ83KJVNnMU4+BMNRRZRLOL7iywGUUuCl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bB5PiIyF5TpHIbtmm5koPUGUKUw6i0I5qIFo0rFuJvdsqgVp5m6UOdJEEGwXdfiKhdnb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Zlcti5D3MISBbwy38zGI90wFxQdl4Qn3PC2qOvEuFujlFfoy4IutqnmI5oo1ASW8I5YMUb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YjCjkFThcuFWZWlgFsmjljn7zKGLZussTgnD/ALMzrBbuv/GXst1RyywOd2CQZ2iMbKOCm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Y3CZvGCJpzncJOzDeI1FH3i0FaZSKTTfvbYLzbHFR4KC81uVcwjENaUroLBshvLlNZri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Ery+LRAB7JVKGd8sX6Ft0l6JcnNzi5lYghNrf9DPHwVezRLidyjDXOoChwcMwkQaNkjRYg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6oMywJA08Mq4NYvJMqXJRqJaUWkY6GwwKiSgU4qBbr1aWVYKdmcWap/ccX8TuNaN8O4iAu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NEhVVaYoU0VhlOqTZ5lFC7LrqJr4DWvEKM7bjBrW07llzlmzdTRlm2YnDVY1KlCA8cy+F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UJtgGECnY4uZgXSuJS6Dt2xQHVf8AqiUJrIMOJYLZPEBwWcnVxMe9FHMBrKKDMGieI+who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D4hctD1FIf7RPBA28qKvZCSsMl3GKVWGuzirEPawxeoKUxauV7mZwBdncT7Cq2skIxsac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y21NxT5oZuKlFYsxCFaq6LlhCUV/cEixaIMuNtNlr3HiktClXaTK60tZVDFQgOoJVwLIjB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ddJkx8IwEu5G8xdOq+TKoAZVXzEmWBTnESbQWtqjmGJECqe2LUQQ1VcRILO0PAqjk1uUoH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AGL8QN1sn1hQqmjTyzGYpbzit/IpCzQWLwJgP3Auz5FbjDLYHiBSSoC89xXClwDMr1zpyG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gTqGcglqqq8xyKsP3lVmoLVsENFQBHbNCqPxG3cyyaat6KhStCyfCVZnMZ+oswYUVAUC4B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umWxO3gmx2uQ57iVpNjQzE3vsHmIU4oxyFx4LWt1ns17mgYhPHMG32kGUGxjQDZYLlb5gF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SCAuh1L6DElcRAW1Pog7llJNJA4gUD2tgYDlXI4lMbVl3jmN1oqBsy1VtXaf6goO19wf+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dncckIKGgXAQU65Fl5ie/MK1l+v1FUAGlS4gtqtCl3nuW4o1uYbqWmAWrSpBRgoVGB58p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etCapdS1SqTyzGY6EbPQQXyCv/WLGIG8cSqBa2XeZh2pcfaVTGZb/APCWIaTfvmU2A0Lxn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QD2w7Xvf9wiMU/wDE1gWONkC1QWhgZSxA5wOGLAgFIpvn1KXYoWA/7ltbtZniCs1ma9xrA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ZV7DxcoyGw7OpYQWK4mqUn7jUsloseRdRtDY2OeJiTYA0+mIkG4+rp8TC7S1+OoLpiBpm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QgK2tiBNYuXpNZ7zFIwnMWEDxaHlKiLS+G5QQBQNW/wA4jNI+4N3+ag1dGTy9zqyHLT4gd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oSOb4hGpENG84ixRQHdQyasecSyMLFbouGsBL5VcMHVvocXHHVpGxwMTa0Fgl5K7gJYBTa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RmpbHKZRO6hi5cAahC+jZd/+ah1SwqzZX/cvBpiOTLGgovN3ERhTNjuUipn9SI7aXk3nE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H3C2BbDoqYA7vHmv8hKwA0u1vMwytHmrEm/kcCpvwxvuUrAzNcXPdVKVlQtk8pYOBPKdV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XH4iF/VuPupYygJrGmACcfcy6T2uhyOYtCa7wrxiIqjUPhwXzKTIKB5Tq4gQGaCeKGMm7S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UE9aQ7KdwMzEzi+efPEVV+i23wubmDDnEurMsU8CKi+YFPNZlfxE8FDtrz2jGCzjla/8A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dSuMBEDLd0xBOulsPFwmV3bqnUvuAswXUs+Awrm4Gx6ZlCiUO8+VyTNdwH5FlSt2jluxYi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Uuj+8NHKMf2QUCvCuY85kK3Yji4bVN0AGvlLy6FsZJdFQD/eiehDpPMLzOmJgRwOMt9uI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FfmFttvaRb4WQMMpmIWmj7dRmWJVgf9RUgOcZeHOPiXAMN0B/69w9FtyB4az7io9MHZ0sJ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xst2zdw66mR2bxqWqEcWtM2Of6mHCTIBw437hRU8khbaJpKZVM9zomG1dyog4j8rIGWvLa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wRfSvsf6g24ANNRS0FB77lhJQNUsulhSmosWmyVAAwF1y5iZ6WuqiHSWuSNgWZqbL4iIB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+om2YFzCeOpeVhEE1RWIiHSvJGUCDllh4JZdPJXCJpRfepo2sEm2LU4vwkBQhasPqLpBMl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TXZ8eGPCShvmx4ibtCWPzKpQQCtxCuLJWvmZqnQGMxcw7EVPuyt/+qCo+FNJZs9kMEF5Sl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KyMGSFWguBiuqmMRLoC05KiLkocRYyhMG4lqKbqj1BV5bF6iSDHIcsoSH5/UFoVYSKVkR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9RoUHKnEAB0uV5IpNDb2l5xmfEMFt0ywaGaWQja0owH4hCitOFMSi+28Y2t0vlLF1ma5j0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xlMPkIKDuHhbcPLNY0xfMtRBsuUqLyR7hzP8A6i/jEKCXarn2l1U854X3LLCMU2PqeOBFE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blzdzDV0d/ETx8RxMUaMi5WXwBAvX0mTuGCrgIlPxFxQX1N/WVnBLaDtAuPxHwobbZd+I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hZkWzcxg2FJW4yhF+SOmENgcQTx1myT4zCDAgPKMHd3lnxC3LfOHELguwnEFgwWz1LEvX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eoREAOOJmOemWFZGLIlXxSU+WWtj/ABl+0sOXcEs+9QgJobIgS5fcBgol4hg5vM0tNxVcw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NRTT2aiZhrbQcB5THK8CUgyNDUscYOvUsPQxrmFR1sBiGuVslzEJCiKwArPmNfPlJQWRsz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5jShZbAVcK1ZEX2t7mhaUYv3BQeSjN+4ap6iC8cSypaOhbUVuYF54guEbXqWMdLELFbRwe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NRAcDTDVFHkolROpd07x4nFRlMyuFjA8xJwKiLdejj5gHVgTIOoXKKAOZhQWrd8wlgtxEU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HA679stDGECMAdot1G3M0HGu31NDatBpzzLRDzXbXmcrAZjMU6Q7eEIYipbiC7A7i4QLG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s16oa7fMpIrd4NPcEFAuhxCpdwV/E0hWPb/IARDPYgBtSwbjfS8HFzUpwN3LYW6bgMQ+R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FtKuqrkoHc0F1DR7julejwjVTPgQDhfqLUCoCeYRgskoOIzWYSpAKnkVdl3RGeG8Tguqgv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kWwDxdcR0suB3C2BKyWMFs13ceuS16XmMlOkyYH/AGNVV2WuPeFnvWFUmAAyviKC118C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2XNE3RgGkwu2jaOcyke6DwACYEYStfEa6CZjbfEviND8yh5RBTqNrAChq4zZRpdc7jsmX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vckvJvBxGRn0OLbU3IsXL0uJqiOFGJ1m7GyU3BaW0ZwQssn67/3Ak5BNix0gE15NQCTNp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23GSOecPEYRuRWodIb85KZj8QGkxDCp0dViHu81eHMd0oFvW+mMIotVMXE2pwh0RDQGhTC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uAk7atxCY6kD1HCgBdN+pZelBiiURom474QgMQhXPiM4FkO22iNympZRq0WK4quaLzEwJ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CKi+0PW9uuCvA8bihrrC2JezRkbznD1McQJrL3j1L6ArMcDLRoLD9YrLqA73r3iXXF4Xv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HFFRK++WcRzfuN/1YnCLo+H+5hczpnBHvkExHVpG+qiuEaAtDJRHaLSoXjF6jRWsKPKBD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cuNv0U19x0ZEWgwYx8RtlkQTp3EIHKnPzEhcLcWn9S6VusHBCxLBPWIcBS2flKOARzZ5ha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K4sB4MUKKojpWpy7U9P7jVFnaGkNKFSpszALkJ/InC0AeO5aHyNsOLgL7JDGa+YtCCAOY6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gW6xGY71ttFUSgZtRaPUvTBl31Gl8zc02rwRwMK5Rbi/EtOjnmUpXdqW7GIrFAJ0p/a5X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T7o7gcsCWsXm2uT8TH1HAsrRBZzyeM/coUILz6wFRMvp7GC1H0s4L7MytiBlLK6vp1CumU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pWD77vo0RrHjFqKZ5A8hLEU1SJ9yx7QODq+HzFU9/Jt1uHbO4w+yVrTDRUKPUBR1bm64pD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XJGg3Y/uMmSKZ6kmiYZdRD1wKy32RZdYKsLEEnZaeE8Sw+NDleYjrYcgdvzNtARw9wcaFW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CRsf7A1UpWXWA7lk4kMzgPyv8TH96BPa8pMixfAqMxIKGx+G41EwspWf8nIm5wFul4iSu1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WUZhxL7eE6TzcYIlbSQfEOxXb7l11K5HnuGl6thV+a1AlqSOUPXqMEq2jkZyf3M8VDa3fr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0f3AykqPwYdjcIomw1YYAMwMPcSC49HEUNTvtfBG8vkUrL5jk0fmEYAHF4+JQX9ko/wBkB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fR7xmZBVM2SroavjwxBgwoVC7y0PMO+vPHKFTLlzHXe4BtNM3qW40YtWjtTcGsh9sEpaeY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YnhiA/gKYThYUSnzbxGLGqHJ5uBZ22S+fEqh2trdnb5gwJXby9wpINDiOaOE+IMKDXZEk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Ftdf+xHaXdbuS49qRAMZhY7SnUSuR0AUMasAvF/M4tEVzUD4Rpby3v4mX/JZmDydjJUClt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ZGhM10kH2jQHfOobVYHydMwhKvkg8Ra0tGZThiMoOHMKlY2u7ZXZFKfMCWe6a6gdDgCmo2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RDCGQ4N9XLZ0ECaiXA6hKQ2UA57g7ek9IJgUAQtCwFtzCrIDVDWIUE4+0FlS9CuoVUoOK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H7lhtlnGpgowUxi5tuEBFS1F4WNIS0hbVsh36YE6woj3GQqMOGWSt15g2nY+vUrNMjzL9w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sNbIO5Q30BmNC55S448Dl7QXrctdUkxnHMtxUck7orivURmzLsQcgtKAu2IvlGoPgmW0aA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38ZYW5tBgq/uUImzQUe3llyLNzJWj3Dxd7YjgFtFPzBGKVDachLy23BIVVNS0Qx4NYcyg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108ItajI8sqgGwEhpAs2XKhIYSpzAhSq+ZuohV5uDoKMEqUy2eI3XEAO4EqNc02Rc4y0jL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GN0RxC5lulzLKjMuwLOtwhGDF8x1pGVXEAl9Smp1xBJQA3AYn5S4WqS7jyXBXn3UPG11cI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QxYDAOQOB4EYXTldP/Yh0QbPSXUILLZ6hCVD90spBMncGQLIQtolwcRw3qtjWoHU0HBbBQ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LJXILojIti4F5l+sDMJtrLO4MBDElYjqzQ26JQiOCXuYAiKslaXcadSull8EbDK8Rpxmg/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UQbsKWJULy6hgGjruWSDnjhg4oAK3pr1BMrV6PLMFD0hqpbTBuBDpZk8wMzw3bKG9lhZb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pcbrUDKg97YllLaOJRUV5NVCAAauGI8cEsvqWhC5LCaMhahGIsJRoo5lmiUGKy8TDBkpX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3R3FMRDYB9VEAqiwE3EC0hV5eoJFLulO5XLC1LMwuMlQmCamZcA2CKMDPE0FLIB7wmOCmL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ZAfZQJ93GgvDbjPiPwCu/ELYwVa3z8EOqjr0TIGwQLSUJb6c7hBAUFGdpa6iJsIIrcx9Zc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rTHsL80VniCCgqYYuAJaFhkJlQQi06EduRbXZAbr+s6tAOGEvLLw6sHaBqA35eiVPNJGl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wC8Q2mga3iEaAJaq4W1urgF0xuEVXDko0x8DSszmCZqc2g5z5lI8FnhElFtKrmXQxWDt4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WeIOBFrZR/ctRdSmx2wF5UCtPcpMmpwdj5jZ6yvq2BsVgB0sV6ihhiIWsWisxQ3Bmj4Qtz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bmPKNYTzKOkG+/wDzMKgxqcWV95lyDZC6pZn4TAy42UAPiUwbUrAcbjrLVdkxfiKuptniN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xUl8i68RIMFZXxKkb5OHNzUSsORbYtXJHeICi2cXHNkoJzXcatKKWiuPxAFgLXg7jcB2cM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5B5lyJQgPMbkHYKr2wlQ3prLqnmNWxjur2nxFRDYt32TKyNF84iG7CLY8RVFGd+PZHU4EO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Mhi6G9eYOANVWK8TfQANOhFh3WvbwEURTKqLwv9wGhA4PL1L0QZXhDeqbpKHuMi8pDhzKx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CV5LKtN/Eq7LGcvkmsIGVmwh2QJdHcRPabHENUpsPB8SqFXbORvOenLXmGuV/IVU5RZqjp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sZrGJY8zle159xUk2M8gxRmFdZwzL14Nal4tLS/MFzZFGrYlsghL2539wl4RHC26lxHFet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2agsFSP0XHqv88mBv3G4ZCu6S/uZ6PQdXKPNmXMmbwAul2BQhg21LtC0o0JWD3NTXMDMP3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mLeLxFSticNeHuOq5uzbqXWoOwEq+oEHLD/cyacs/BCgxkLAea9RghYjpuUeTScnhvumK0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OHzHbayyABH6hn9BNqxfHECloUoK8y3gbD7n/YSOZgZOfwcTaRIgV3oo5iAPYhgGee5xW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vQCnEV4gGCrYqvUuuiRFp4Y+I7shVrUsDZpH/wCBlgARvDP3Bzi4DTAYsGrZeFhaCV5wK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vcxyFhfhE0HgInT4fEDxvlgHbj5iIou/89S01UFr+oSCrSsvEDuU/qGmQaa4hiCxpKgtA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8zOGeZl+QprUouHPggrdYwfcchAnAgNtjOd9Rqi1jRuUVI80cxFdUjkcsRXtQbD51KMti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gtqZNWjyPPZGZVsw5yc3n8soEEoGzzMbZb3H1HgxZVmpZAHJtkhsHNGL4nIVsmaI8W5sWr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qlWS5LhjHuX2JMojsoYUWAgP7/qZ4JRf4m477Rh73yB1L2jJcvGK3fM+/LTCVR68w6Jvw0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25Oh/nEwh6WcQgKKlTUvxyiXlPUpYIaf9yui8G245iuqgrMDkyaH4/uUqhzjmNcgroYcPL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YhEZMW8+4kTCluj/ALGAPQKOPMb3sxKy6cK2LAt4q3UVJ+AGEAJnkPlg6wTYQ5DYE7VC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Yt6S8VHwanPccaotPCKK41IY+WYDj1CqrApgHRFYGWryy8+dsKTk5HiMqMXhGNEPZfMqEF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mhQf3GVaDiX1og7EJM00U5+5cNhwTNLxEuICXjpfrEI1XDd8HBUdKe7eOpYhV65igABdO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FVGw2QwxeYboOSf1EmQhs9SktXFxwkl24uE+teBK8HtmAENwuTwkYIZS9xtfwk3KN0sZB4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6WVLBkMJt6GPuX5a1SF+5ychifBmVUB2KvbLLQpzYjgW9YJLmUPkl9GQ3LE0HpcyhA4Vp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xxWV7gmDG8y8YX9omSvN+HzEaFyLm8udXFhUzm4Y2t56lxVUCbIf+KBzWtkZhnyD4vcri6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PTOYFduxYfUt4wXO4SysMuBQ8H3L3wEbuS25JTm/Ohhkhk0e52LjzlyYTSXBRDGnn5l/x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TJeSYFm35PEVoBBUEEqtmMnfAjImjx1BorgCF/YGxzFyKkPQqrqsfmCTYvssIgKh0UPcHY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ygOhVVApzGPBUsdOuIROuJQaE23LGLlCzPws/7FFZezmY3qu2CJsCKwzKNmDxOgm+FygAE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FZW+StHEYYEix0wla7nWYrAJntJUiUOUoNaB+EoOMhG7DQ8xlRkikJHcXFmEejk8TEtpu3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d1E61DjJiWXUoWNqbxoSwtXhzCrk0lYJYGddEF3OCX+Y+Fi08EObMfTuYtyKXdQ1abi+CX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gKzS2juXzLgIqPWnY7lUKzp+5TZUuJBtVr0xOJQuGDfWIQ5bzVCEwZCg9eovXQBhPgt6gG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GC7VVWx0BLdw3EAodS4mKuUZinXx8wbq6zXFyyRCxyyqgsuDCQcs+BC1GuFZYH47mQmvvM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eZWB1pWLy6vxE/OUGnIeIm9pB6rnzDY3oGElRNiiGIs02V1AkNjeXiMnav7QpTewMCdQ4H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ZEDtqft7gIlnH8whdZUsqUuqZqk6SjCYjIsv4uW2NFU6jLOUBu+IFmR5Edy+AlVZf+kvZ5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y7KTufw8N2oA5IOJcw7hEp1UYvjHuZRmM8kOvnPbspavdZhELYB35TEbPGX/ECm2abykQ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+YYVlYuPCYSPZ+R9Q8XCIfvmMaBmF8q97g3C8aWvZPx8RAYJi+Yyp0Lw6QyEWsAlxLBEH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i6ANI9MIQEAViVELqJUYG1GU1BcrYpSmasN1zC52lBFiZiL0Si3FwFLdoHXv2wpuPd/U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ysAwbFX/uYsoV3i7Gz5lfMPQsSEWaisdszco21pxipldWWMZz/cUqMRWoIhwbFCK5KYqZ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um7U4iHMyvcayW6HZ/txYnMmSekRpAqKc8zrhm7z3BQAHK5c1NF6L7iiTmBpVozGMDUm7i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AFsKNpsYolU0w1L+SENqw/EM6bV1h3cKmkAb+RADNJXR2zDRqWMMqALA23ccgDKPZccLCK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ewgddwLrwPdNfqWFkHfMJsqiT2QYKhE99fUBMRvAfcwLobZm8LW46MwpS1asS7OQNMtveJ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AQS8sVHXjjjM8EvBeZOepaaU4XhK/uFYCLCVm5nipFxMDuMd1RELtMzV5puo1elpTS/8A1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dfm475WlWEYc9wowqO0O4VW2I4/6JgqZO+S8/cWwii6dv3LZKsWxQlfUIIxzLklDy7BjwI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C/huMVQuqzwUwMe91r0ZFXiXC531KrincZIvMGLxwcKOSEoQFS5G+fqHbA4RtYvoT6lGBW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qoauVd3ApWO9Ht38E3w4ZKlx78RzrvscO/wBsW4GQmXce4gUtGCCjjoaHLdusw6uOwZTk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V+XmDpQLDjDBXdQxjZYArjEULrR9Q5qmitSkLceO4YVfXzKX1krGoH6NyvwdxY9mA17cfB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FJdH9y5Y5oF3MGwVGX6InZZU0j1TAVhx1BAt0YruI7xi6eoNZtVQHymmUBPWBr8zn8PIS+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tsxUvcQVKHkiyt0t7W9RfdmQwPdeo3RxCnuNMaAj0VKl/VmpqcVfMx+oBZ4efE10qK0Lk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NUqY4LZWXFKBfzClU6lY+eJmr+aUn3mMgVdYbjIqpLYziRBVPI4YF6IA1pre5luctQX5c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ho5ljza3gyYIv904Md88NfM8LlGDwEV8CWQd6olAC42C09x4hEC/ZcvV1zrell/uB5O21x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TayzZk36lXDqX3LTW9hy+WhfBBM2H5iooSlodSremHrSJk4Yi7eXY7ZnEjFfkRoZERc5l4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QuspjcSFaZ7l3rGRmu4JXgy8CwmBqQmKluqhafqVLcmb3B0Eu8KThg/luqlh6eoCpfJs8S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FHgekTK3FwQHMm2pruEVLBeBJbvhttv3LdiwSgDERGtF3eFBDeGB36hsqar2+5rTtXEcEJ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+4AQGLgtNlcqPDEnwDjNKycLCQvIHhmO+ObNfEsz8hNTEa0CuGN8S4S0WFjWc+5Qc/AD/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Am0UbqsZgOK2lCyovH1LWdYkx8QXomzz41FC+0KNeY2ir88JXGC1Ww7YxEFWOYUlGKppf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QhovgeyN/f4Ey+YnKRSG7LgOMbzacywqnJXEW2VvNlQDRhqhXrM/R9oa6uZTaWy8jeI1Rc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wZKf8LEcoFNAXR7FH4lAEKqX7QVEb5K2VRcGqoQlYWhKvTmJVq4UmfX/cGgLR2Q6Oogoq0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vQzFUtlawUDzhD+5kyFDtgoSROzLAOy6s6hgrKgVbW4vqAoRRF4vJq51AlUssx1SW+S4N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LMJthOKlutDYJC5Nt4Qf8ADH5IwqaixnaCw7iK0hgTXzLA7lcpl2Aw0MVLWn1HqDjWceY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BHbdBg8EQHcPUAtNmzsgGBRiuWIL5NhshVnPFK1ChiUWSuDl47gypcLkebhnVG1TKC91fE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Wbkc5qIAuluGXAMLCCpG0csN1HtTUWLoQM17XxFTTg9jaeo4mchpZn6cGMfgVZqOrlZFyw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I1zt6ifTBHNC+X1HQ6BvEB1SoDp79R1GmJYQSEq7lqqLycsyCoycSooWyHNRWjxTAdGsHi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RIvs9wiWqYe2LsApRdVDLFo00wDFZtCZioGy4yq9FvUdoACu4qihFxrC0AvxN5ZVSW5CUR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vgCs0SzYs2GYrd3S4qczmUahQAATuUBsLXJ1iHuDYC7eIQsgCvcvxWi2aYWugmC4oGtRcU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paXDshBVTgdJHKKMi7mDLxniAFsujsJYSgnhcQ20Gl+I5YYLxPMzaMCBPMEXBaM0wTHXoq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ZV2wGwqYSvVwLZrTas16UuZaMSumEZZvASzavbHTYEEcGUOa9RhkSluOJiQGM/LxALgVAG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Ay0obvuUGNp1AH147zG5U63Ne5hwlmxAOA7lgKWq241KmTvYPMDCoKvmIv1qra13Ogho8s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NZeC9qhcoX5GGNblk06Fg8uAPlGGJkIbtiA1fJB1m5pseV5a49sQzGVsbV/mLa5s0W7IK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89yxpU1XTH9RdYKwcLjs4arVSRp1TD9Iw2gC2YKAZqzfuEVX7xEgGRlaHj5mZZr0vwhOFN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Z05YzMAX2Tm/m4CoDAGZmgr4qAiFvwbhgcLa+JWl/TmA2kqq1Y4fuBSBHXK//AGWh1sa/X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cr5mSXgrgP7ghJqvGWWs8C8HT7gDM6lhS99AbgIOkIyF3BBV7NNfLiJTLYblSWXFtyWdy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Cc+WXY28jbmNio12EvP8AcxILsoDyOIzdTAGSBe0Aot29yj1EdAH/ABKSLN0NcRJshZMNN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HMQaFBY1WonAqq9o5hpXQ05f/AGchAPB/9gCm0FXi82it3cQpkD43+5dsIveFgly4prT/A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U3/cRHWv2jISyDlHMr4QtBM/MFe9ZeWNiKVs5/slorH6d4j3iqV56iixRRiFddTdouV8lN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0cZN2+cYi4DduoWNbguBQrcJ7mn+8jqNQkYWYSWPoAqgr/wAygYKrUpdqWG4XkGtOgjDRT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obR69ShHCfLWoWI2CSwxgiIYVQsa7rpxxHjU0jk8Q0nC7N0FfGWDjgFdoKKE5I1cyzBT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AOyP0HsmNDIPfJdfEuro1Y6Suiqlctla1d3pzKBK6UWeXUtISHnLy+IxBoweGsfmYNZ2S6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ZeS8F+IyTYQzY3mFd9FijT8w+2Wv+u4PLTFuswOvoJzpKh+FlaO6plSwBlq4qNbdM8nxEr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FTIgCR9odQeuy5gLFLGseYjWBd5V1fZoOS9BuY/zW1h4zmLWHkZJ56+I5FCJANHiYzOAZP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inVXuCtJtACuzUEC3RpXWfqIs08O18rBlgwic0DuHsShC/HMVFF6HOJb/APDNulSzgxEdm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LEtq22tPGepmAIYQfNPE4fOAjuwuFvWXUU9ZjSI021+3VRwIgIs6CVevzAO1Q7Y+eJnIch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1EwFYgRnJEK0Yatc5qJxgtjwOPOYVsZDRWx1iGGZB0cbjl32nyJjkGACCCFj14KUJvN9OQ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yDpP7j+qyBXxsa8w7fXJu+BXfcLGIxgUPDeYsJrjD4oJWY1ECmncbW/GEvK79+ITtAjq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rfJpmL5DAF+D5ljWaBe1/cqDU74EDOFhbk+d//IILfkFA5qWUWFCrPCRuzMI1+8D+4vnpQ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Vax5er1BriqyqBiCBLbL9x6Ab84FGUo0XUyrhh0y5git7jCwg42f9QpLaqLGoShtouyHA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KcBpq07mdKqX5Rkqk2VIPuPEs8Qb86BnXdTs2cYuJn63ZKowYr8wJUwFgXTWU0dRbXrK6I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BL3I7BoM3GnJTTS3CTYwYg/8AcpSqXYZGNQBVVn4qHUsMjT7l/IAK6lKOvBdyx7i6TREUI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7OLg4oz5Rn/1Qr22ljcRhMWiYiSGm09Mb7KW2VLN+icepkdbhs9yvujnOvcwLvwY40LFA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7sfcuYGzf6hY+uF7qUpKdS81Ea1OG/cKIC3bI+Y+RYrulODikRAnovMdIcEcULGTiK0Lpr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tR1FO7Nw6sGTXcCsrWFqfUD8r5a++IqA6xfz6gjQlaAPTUpyjGj+iYhjzo+8wFGTTDtwQ9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5GVQWNFalLncIbuY7KeGJCJ1RcHy7+ZnXVUEPiWMDlfLd0fuIzcLp4jbW4WB+Y9bp4bdnT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VSc3zf4hh7tBBfZYCmFsJtFgBfAG4TgIKS4anO2mB7bKbDPF1N+gYwmC0Myk/hA1ayBxE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ijhIJDceCA6gx3KbjTkaIUqs4Wsu/BSEK4vU2krdyl5eWA2jdxIY0rwEut02LNsqQIV1Kw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GLqspUs+zwIqhboOLjtbbE4gcTtnfhM/kwqtRqGORye5bLUYowHUtzy23GkC0aRgN2uNop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TKs+PMYIpuwS4aaBuZg8wOYTeYvDdfEIqChYM1AvdqDfUZd5XiWI6J4hgdVQ8+JUKpUhci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s1bmM54ASkF6PEyVwVLqGza83mMomWr4JX1GmT4gQRabeYlIrKXqEwlmL4h2eMnvuVAN3f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z4ioDmW9efMUi1uR08y41Ou1IzQz0Y8JAC8REGtBupVKG6oZRJbSG6Ez7LNckNu5DGsrMj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TnxOMtlfEsOaWLRdwtGSGTFmlMhKOGGIxjnKreoN9aRyvOow7rWd069wNMMgHV8MVKBwO7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vEfWt8g8kyiirxTUVbUJb6Q2EHQHEbYJex+mIUpqhMQ3Uw4TL9QBVGCnUAgCatj/xD3Ws/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XiGTy78PMdrUTjrqMUBVwEqdNMAHuPIgWmn1EenXDeoimVBqu6YKknKrm2MaRhXuZWFyt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6PUGzbC9KSxbWA4UKlTwFPbpWGQXiS9cxWDYcvxBggvDOXUWUhzfJvBWpwa5wOPiW2ybRw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JplGfVLnRlrdykk67GeoPQLBHnqZoge5Jm8CSrXxKitWLMsvaiLbYlJIS24ip4oNgK2Xu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I+SjB4I9OjDpcIVoCZzwkHij6gpDZlo26lIhvAB4jVFBYodh3AMQWksZb+4ew9q0ZLDGw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iMcWwGy4gYagaJiOxAcwKkNuRkmPCFq7OlgdAkc2hoaQ9X7v4CGFfNQS89i75ZVjALQoq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EZE5Ec12yrrYtwX/UNArV+FGGyo1arcEQUuSuoimm8WRpNnQc33A+Ji7FQerWM2ViGf8A1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VNQpFCQD+EeTOD9prJhO05uPdV245zcvBIb1X9RCxBSDnqLt9IWDDJtX+JTAbBc1e/hCTN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CUA23Fu4Lyrq5UNPhqPWlwarUd1AYheo79RbzRKm3kGhftmHNkEALVnHzNfAeq3NkJktaC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3v8A6j2k3BgJv7hzS4J4P9TH88j7RItsaVA7rUQCqUnN91KIodnbAdzYuYaNVQHHHuKyl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ctDEZZYgnQxMC+YTDHRuhdV9wFgmHgqrhu/Jl26l2SjQGOx8xKaTeqS2nZZOD9u/NAuZSK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BqjrRVkHXLIj3iDtRu2uSMKOUEzdag5xZlgsBYysXRAe4apcujraxOPo5fPmGcaBXU1TLr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33l7PLmGUd0ZDx6i1YhJkqF2fEFHO/wDkVCHImVj0QoAnYfrzCzYkqLFu+sRriafarJr3F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7pVyeTT6gIuM+2oZq3zCZpuXaBUbZjBLG8JPOK8QHKMjWrKhrERb3UroNgGeVJAs+S2V+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jWNESs5KzDhyu24IHCwIH4NwwRl5fCDXuZdAHrPlOJkKEl4si0uljBXBTZZq2IuDQXW6I3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e4ReU6nwnMBDIHUuPmGZtHNfoqI8Nv8AkuFSkEQH2riWCoq0qvqCiebEHyafmEM+KCH4j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Wr/EPNSpvh3a3ZrVLKXqKZprcKwcqxPqI7gzCuKikKJSmjZrmLDU4B3MtI9hWX1rHNxMYG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8MutOVPEc2YKF553CWTmzA/cZ3EH3L8QNvS9J1Dvabh9eJRMHbVwPtvnZXnuY6MFdens8M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8kroFuquBb7zAKFAEBXlDFTKJAsa/RK/GAxQ8kRR1xFeQiJ3xB6gDCZGbOQigl27ot0Sl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KnhB5C1fEOhWCieGt+5dV9qEvYLj0Rr2YSh+Fx7GaCX0s2bSFnb1B8gDx8RlxKx96JbmlI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oltsbNL5mIXJjOY2HBLu/lCMF1FWNSqBorV8+IhpioW68xwawD9iGyjd9tRdTmR1LilAQK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Vm4+0trCXeByZzL0os4HhKARgPXMwD2orTElBnTf5lqHrdm3+QWUvBsp4jhqwHYD1HUAl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KBAAKjjHlOwERsuUUaFeYEcisLxW5l8CwMKSumgdXKXUtjhvqOQU313Dkc0adkyxrRkX1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F/F5szDAUyCMviDI+jyHiV7a7wR/yLB5PdiRmHAVyBzMOzYNWQ+/UcxcYVAfmvERDTK8Hc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ySQuhSsSBKZL4jYUq6mICumVFSJxEK2QiWY3dYgr7Wy9TkKLhlwtTFwE4hjGcxDvwsiEqG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GD0TiYkWuIjSU0u2I82sTE3Sml3EBkNruHkqDQ6JXtUGC1Vnp/EZrv8ABOn1r4h4bTwE9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eabp7iKUlBWk7+5V2pqkNQONptXiNwwVVYYwIdvUwyhN8qjAHDwi/U9GTHFiUAwjlmuxg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XDwbKaiIdiKAExqAFAtnzBHqqYg2hYDA8xpGra7mRGrYWvcHNT2b3EaabLlcXY8+oqFq9k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X5nDKSpoKynbLG2DIIUQbU5g5JbBxccAo4PEzoLdrC2GkU3n5iQpsxc+Rx3ADvlXCXXUCF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mcTkycxxXYuziEQQDhXEb7IMMWqWzBwEUpotbe4ArqCe4N8MiauPbbbxUV0VHmzBSAEDh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IyWy6FbC3ZrRGhDn8cytVPNx2kuWspAQxy9oJ6H7iklYFv7mRFrNEJBlwoxAo+HySWHdy8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ViF97MmUdSkMVDgV3GZgUMYYQGVgNKHFSDmqapDEBd2ztYrdGlWNwoBTSu89PmIXCTZ+I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TZKMEOZhLkOJcsJBvdxywjT35mSCI+Oow9nmhVQei0ZHlNPvEewNpTfxGhaJmt5jqSknlF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dpNC6l4YUvMInJC2iGx5VRVSpgFz2ZilQZvxLWu1KMKKiPRGe3nuX/UaXD1GlpaxRbiA3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fCGqYbMqxyxQ5LfZCIl3V6eoU7xrhXcZrhtG5xrIWK7l0V8Kbimzy1wj6E9A8w7AVgdRZm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EXYU+Qz/cwIFEa/EzQ44RrEztNdLKW2rX3/4lg1liTP3xp0dwyBqCunz7g1giEzU5DDRkx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ERFRQt9nUNvlDo9eIYpOhpi55ob/6mHCXTZ8zjwp5qVNnDQaIbJJANj3cJoAXP2mZVRYux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5b2Q25GICCLTXcVIfAxBqvoXu+IgK1bXiNi9pceph0z98S398g08SoLavy+ZZxrX+PzLE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LICXiXbHS0MJ6MZbvz3KZBJLxjmCwc5EspS8VzoiCm2yGKhKWufAl4oZS6TxEeoKD6efuB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A2qvpdy+CLVzQyva5RfQ8wltCCji9Er5VKhwdkyhcRzeIr9wBqRBoxgbi1XiqfqEA2YIY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XmZHSAhmtUzkELplzqaPEFuIquE6uxG/H9wz6mwf/ACoIwqgxz+IjbUcyOCKknga+PcHsR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lg9zMZfU3rxHstI3hzqJ0BMy/EpSy1yhweXUPaHALfCGCteFbNVCTqAPyIhEyjvwja5TS3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mq5SPUPAVdsCGr8wDz3hrd9QEivqPEv5ggdh2RhwcDmqOw7gold3ivKG9yvIGYVpgFW8X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GqxrxHsCLauL3f/txN2SEM16YyslKe+veLicJc0ZXi+mWNpQ0bb1HaWDhla+JVeNub/yOK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C0gSWlaW2AbLPcRoY3wfkMJjjCyuK8R8cAocV2+ZcRHbJXXolaQb95V7iPYA8Cf8AVxYI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HKW56YewhsOz6gix4pR6RBQbBxeuHiJzmyrdY/wBgE2HckyfDREZAuhzy1FADlaxft9zYo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BRHxStGAzj6hbgYG0Uw3xKNExHyUjLWnIL8TosF8MUtgqsbxcVEQCRaEsZk25I1QGzOfXz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9QQNHDnwPcHlGtFbwrziMWV2lkr4jiovBC+SYGxk+Vyom1SofUEwYM5twpd+YvDANNr8s1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IQ/oSQGa9Rpuwib7V4eITzi6fA7HhniVSWsbQ1xaXLUvG6XoNRArTXdjmL4QUwLxjxnmbN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uJgBC2X2fEaNIJlDVKeY4XyxFnF/1KZKaNXPocwoqCWsPjepdGCgtafubDXy3/s5NLTb13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V+Eb5OOwizH+sPDH9Qof9UovJqCFniwNcBXPcrucypvBDB6xZ9Balp/AIOJZcUth7Hkqj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6rqD3UuBnI1+ICWTNl38QK+vdHcA0JgNJA8xxb83MhDgNfTGtMxbDT34jl7DyXomUFbAq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8W8kFWHLofZqoi29QLHkNzGBgCo8l5JxIoX2R1HRkwDaBcCcnjjMCtNVUOK8Q7jwtXg8S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y97C1pUsIb22CPClgXyRx36CPJB2OtAAogY4uLNcA68Kg1ULKN1LqufDYnVSoFUdk1OObS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kh4a3bKxHi1seTKUuyZXUYjXSGrMcYJqUJb8DGPcAN0MCOr5jc2GeL+Yqk0U5I3YUycMCX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ZeHyghScKNhhujyLt13FSVoZH/ZY1slgN+3iOtTXlK8e+5mwypSlADKeFRKaLgYZcsooT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1SiJ1K1CpnK7NEHC0t4LhwF0Wct/1AcGi5L4iQkeDZllmEb5uIzsS4pXMqbFNYa+5SrW/U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Q7yamOgVWzUTIXGLNdwlQsYTBEU94pX1LVoeiYkoG8QUQRk4g4K/sh3QTsh42XY1hiqNA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uFeIAidgCPrRu3jxKMFvzGqgN+DEplhrb26TqrJ3jkOX5j5oGqI5uFoxAfkwQCnVkD41Y5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W0VVc7g+ChKU1L+lVeo4WHKc1Mrs5vphAVdC8y3tY3fUFKu1ZqKIBptywlJsNkBUztpc1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Ec+GXIENtwFQWd5yMF1abwdxnDK8Svd8lYW4w9sIk5NHliwFlDJ4hnbAAbhFsEvvmET8i9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E3JwwIrQYw5iwL42IENivHUoc5q+4lxFMHcFBYZviV68DH/qgSXftKbCiJV5lAox1dRkAW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n6L5JVBwCkDFKnHqHFqhwxMcBKq8sfeDM7hs2CckxEDXYCOfqEIsKCupRapRTg8w2NRu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gaCKvRBtEG6qWeDij3Xly+IrZVxH2zICQCKFKLKAExHK+Iqp2B2GGMb6lc2YuPmSL5PBFo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lwGHrqCxZVMDIk5MfEv8AjuqxmKispV9VMWrEbgGIlXJxcYrK7yVXqO+wURrfhlmYKKZN4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xBYTWKuZ6UyjiIHNqF5iTQ0Jm3qCGDGrlAd2+oOTSpr6ighwtGJYUlBuyBKLmHl4jS2a3k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ZCFADkN3AMaF/E3Ykjatp+SJcNIHp3CGNwauDlYroDRUoF3V/cpzLfSpQWgaLOICUu6yB1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FGQquASkcAY4e4hcNeYDhlgMu/EVumtDyxkpatpjNHL0RlEqgyc5e4mwDK4zHsYtqvUoA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KsE6FKdEyQ0nksrZaNDTaVv8AaZPBeXxCYBS13AZ6Ku9d1Fq+g2N5jRvstO5fS6AjVwvEg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SMStZeJktCsWreoB4xFcNxSomoDXC/iNbBIDzKiYxC0FK8xpyOxslPQ0lVoIoXAUY5jU8p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NeU8plZbNXdcEcIYL3VLxUPh0BfxOS+NIMeiEmE+BQcH6g2gxBi0gqscriCSgPW8SlyKmr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xyxcYqheWYdmtbq9kYLTpvJ3CZkqs7DmUsAZtESknGbQPiKpcGmekBCpYRzjTFZNAR6tcL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EBgO7lgKg0cepWWq0M+uIOW6AVbB6dhPIFfqIJAJfdUxmakEz1nd4Fc/9QWUV9qTGgAHwl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2YOIDVZze1gpclnip+oN1gru9eY/NOnOWr8VAjcjNIG4bHsU4vy8wx+Rqbu8Yj6Vu1eV4o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N1ChwkGqCGxQq9r4SgNWvfOGLCWo9Dd9EOlbaIHHYzLzq5Jy01k41D+UqH2g62KyWhd48P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Xl1GjfREf/GJmAUFz8HMTUE8Kabv5g7XaF4vJ/cYTRB1ha/JmM+Z5G4/UWzRO53KxbLx7T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zXUAKFpsP/VAIWA3CCgNkLfZW49agyjb+Hq9rUDDoluwRTqmXMKGNxSrj7iiDzpNMViWo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VVEdnBRxOiuMx+rg20uR5jtsolo9Pxc3MXFkNcR88keZY+8nDw3GBFQaulpLl1LawH/BDH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EVWwBh+ZY6EFaTmoWxsaZlYC+tyoaUTXdvksjtjC13z/UB+wiGSireKgoHMB0PMtFLXVzE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vUTYlZNE+CZKcX86hcVxtx8eoFoXheDzG8LEQ8TKGanFmc/Ur3CW9SijihjEVq3XTXmV4y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1gEW8Nn1coWgBwsrAQzWPNy6U0ci8/mERHD4UX+iJUNSVGxu8PiCXtgG237e5abpm1Mooc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KRScjT1pzAGKB1F2UzXUNtja+KM3jqaFhv6NfviasyBUcV/0gRjTL7h8DObSMEVYCOCpj5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iBglXlYecZj54swi109e4Jxt2seWTkxiOcwaPAzFCo69Q+WPx33nJfxUa6bwDd1vj1HgRM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I35FUQs1TYHwqAkgOwt7z3HI+USwPIOO+WbDrBm3U4NMfBe1q1wcfmByIakd0Vtjb7JEUd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m/CfuUZYK8WF5OyKeEviAPfmDIm3Ov+yzBTyrVHEPn4VsHp96+YP+Wgw9Vy5vxMUbgAY8R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rZQLKCPcy8sp14h5+iUjQNhi+IcIPXnDXjGI1+9XlG62XZFCBotOK1uGIC/eK7/cARZYE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Y+dVzXdSt2W+qQ5+0d9dlXjp1jycS4v9ipakclMPmKNQi4kCvylp42OXlec6mCwYLKVD2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w6eoaC32XMyc1s7PXiVFrib9xqSh9iy1snTuJZg1fcqDsCahFzswmpsIQszcFw2NvE1/Sh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Qw2HVS6jBQSlHUQgY2V0QWUS1WZrxLxVVDD0y7nBQW82y46og2g+Iyb6BFU1C9Xb+pb1Rk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hrxUVWkEf6iCgU3QzHfY0gDBuxwR5uNvqvthyS0CBkOagPbgQF2eZQOvtTT2R3cFtrMO5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LiO4CN5yHmEAE+gw1wgvH+5czD+IQkHAFXFA1qkvJL1L/AFQ5xqvcosAVo7jBgR3KObOr2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vEXUpg2jhWJjjs38xEfKFbadlSsYc2LICwLhGSCplYCrlpYMvk77NMzYCnMsRvmN+KNYeQ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sPMRqNSzBcbUHX3BzBNGbmC/xZlFjuDklgqHI/pG+WxV1LEPYXMANYplKfoF3HFnW25vnM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lqu4IWp8tTJQYvUB0UzfFSs0tVXmHWuxLB3OsuIpFey11xE3X5U5EFVqP1Atq44uXgoCT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LJZpVV3lpBHQ5ZZE81lUDIWqsrLZSUIf3D166B0xZsma3MjTRdJESK75IEFGioRUZ+bqUh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DaXnuW2BwgpHkoYouGUJVQblCl89RDYZ7qENL5O2ITlDhiYRsjUcsssp/UMDwpe6iEVL1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JlGOFjoLatTf46fpGBR5XJK8FxVIcQGSyJcXs7lVwb7dwBILm4XyvIwFMGIHMK6cAysFfX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Aqty/SsyMUUhpbzGE2l8rho0cU3YH1cQggtbfqUZCqwcysKsMBhIUVtZGDOnGOPMaXxVL5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x1JnKu5hV1o6jBWmgp5YwYVQjsmRueHxEVxVYQqNzweOJhMSpsxSxb8y6lELuMqFi6efEN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qCBh2uN0IFqnN9wqhwWxFIi3qv9l1kaEzXuUHUVvmdjRpViUWSQ9eoACDb+241wQFLyS7V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B5gM+YYxvRhWE2RaazKeN2wuipQTb2YHx8QBFhGsK13wQGWdmIgsBrxgcEQGpzTq4yEUe+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DbEtRrygbuVqMgGDY46S/HM0zdm8djH4WJOu4bEs4vK43KtYBd27i60FstT54LIaKLItLs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NV1NTxhmiBBJNXce4VXJhz8epcQmwWtih8Ri4AXvdMuPIyjFaA7eeJiUKGnfVwqlV2MiS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+4GBbGcsJ+GBWmtvqWAviOKxX9wlEIbhOHy3DAAdOqtv1EBpFJ6VXqHYVVjBRn7lVJiP+5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YpgRswKhc6Kr44etTENA5WmOKmmzrmUC0cWbeoakBeE8oIHSodrLtOQvvj81CvVsSXuomC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NCRdhfPEz6xCu6b/uUXJDhyJGwOJFwS9AMRbfLH83ZaNFdRnY3XaPEYLOJt1iPuGgjK4gc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XM1WCvQPHqO+W1BK3cUOCnP3LysU07E3CI5rU8FzBFlpf7jhFfkCOxELahIDAc7YAAu0OR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myGFSO5GyY4AobTTK+PBUwepSQBamniG5SqOUKt/UauXldHj1MuM+bqjd3GkasQ5jXxcsY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eBqCKG9bNID+xHMGgGqOXzK30ZE3czrblqJmYOMui4rhCF1QMy0MoUIC5PjiMQAld7Pwh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w3KGplDpIjSKw3DwXPZWGAiHmBXOGPtUsYPhDhjv0EvRcDC5V0XXUF/2taWq3PFfEoTphB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AOvdtM5ei1yHn5gQIdhbsgVEhTZYDmBHa0mSsMa5QDUjY+f8AIwAMAWjr5gO0FBllOuCn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D4PzLprRPJj9YjguFifA63UNNAwaRYvJsxANJ5ES9RKCzdLYvUFW1U/0lgATVnHUM92+qa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ReDgivAUdSXAC6VrZqUwMbrx96gSurcpfCepRHpU5B1/crHbgvsjYVgh2SsONGKIkOkBU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hYS3wcsQjgSoDz2w37FPaBVW+XxBO7A5diVXogDCxrV2J5MMWEYbKq4AFirO74Ix4wBavs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G7eKw6xDGzBxaX3uCE9sFq+TB6loZrGcGHLL6jC1lnZxZyfDDIrYw+gqZGRKx5upfjWJkd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l+lJVNgJr0dzIiYMtzGgzCi3/ALE4JOhvKpzU06AQlOB7p5jTYpBL4FJTWJfkK8hGN2r1B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cfcb0lYUefEytRA08jEUyBFM3nDJz8zrtCT4GqU+opQiCuRUYDD2bDz4xGnK2A+RmjIrkt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ci3D4EXvALse/EsFMXt+bBjiGxQVWWcnAerguV0CtaXXzKzFWKjVT4leTFysdSkCywU/Fq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uCdpRkYzBRRAquig2I861AvSUKgdYiMTF3xfJF9+yu5fZGbtTkE68+tszwsCF09nxD0hba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A61VCxrXMeIUsj9OIm9y5arV3EAGmoDdCvrcQqscAOvVX8xumcK5OhaIzGzoKs/61E8bK9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Dff8AUSCsWrTgviUDUZGxyzBdWLqLNhPwbl+MRk3HvhkMlwcyWQGWZNDYbniWSzEUjkGQ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jlAVpQYriN23hcHCQvynGVxdoBZncWGDSGR8MA6ppecwwXLK/gsGjwy6mrapVdQoqABHfX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eOiKLFleTyQL0oQD4vUeCIRZsSkVJa6/EyUA2PKNgSY4M2IKVac1LPkQik8eYAVwtnJAFg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OrpZcQ9q7GPeVpGI0oFPsjRHOq4ZVChlTcMA28s/UeqhgGNqAFJ3GCi6CFWweOB5slCiA+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tlovFs7gqpRwG4TxK0qql8QnN/wDqjfBmWqhJMbt3EthtyhZcFG309xWrd6qYaJZXcoUG0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/AOzVEyteYURwULhuYfG5moTfaEVbIq+41FCuiNIudCwfSbpKl1ORqGMqW+nHuC1gbQEAc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7i6yW4zuF/wCFfMFEG22hXAGTxDfuVHEoF6bvPMybNquyOHBoOfDKhZf0RV7GlXmHwN2ux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FxZTgIGydumJQUNdjuoEXOIXUBSEKxFAC79xQNtQG8ywH0pyh5rEs4Yver8ylXa3iGLcy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+Id2GxcELc3YUZ+ohBM3l+JdorZQK9YlhWulbqGMEjpDiYkm5tebgPJlh8IAUA7lxrtS/u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xGjkIOyqlZbju3BfEGBkdrPgQTcQnhbXMBFZMMd0xCugoa+IUAveeYvbDfxM+ORQZYCF42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CEUrgIaWVZrl6lEMPeI+ZS2eSIDSio1q4yDlPFTpIAqJLAM07YaZeKuyGFbzWsxVPSI8sW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Rh3BRAX0d4hOVQPaBwsEb8VNlLycjKVDlvUUL0JrBLFlVF8MfPUWbGKXRUJLDCjeINhsV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Zg1UwEcPmIA2UYlDYScJi9Z3Zo0RWxpld9w0BwDxFkFrvGoAI6WQ2ywNEVKworjWoFFpnD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MGYxUvyAtbb1ML1YKtsFrtVnFHcBMwMVBqIKfBXibxfXgM48xNLc1n2hv6DQO1ilDc2UtR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OolRXVqUEKdPDDylBulqvhi0DC6MU5IALWSMOYoaqwDQcQCGTHBYw0g3kWQnG9FsNmOve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reFlD4FChPfcFDK3Vcbq5SgZ2Y7e45d+7S1xG/MHHvuHHsK7vxGW4Te7OBjiILKNYJTEB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gaO69zF3C3AfUyFmUKQf1UzLdGzZmXI4ERyJnRfyxm47YBN8jzFqDX/TVf3CyBBdWFfQwL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pjIJTeUYeks4If3EmA2IZqH/AGKN13ZE6hCrgMiuvUVqq4xRMxzQhVb8Zjg4L80Uw3u6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3AAz7UcesS3jS26XH7ipoYZncWnoDHEUlMYjKl4Y0W8anI1h+IWVtf8vMZDLQxZUcxJUF6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xaGmmE3iA4Ira8G69ximUl80msxowMlcwCjS0vMtR4BRg4/MEzgEyvZhyQ1Y99/EEjkV3w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tcEBgnFy97WmNa8KsRvqNv2q8INu5ayC0Wwx8SiANGfsqWFNLDeuT6gM2qNqk01BqllDVU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ZYVdjfH5lG1AuT3+OIxqtR2/9RqzlQy1wEMqVNmOkfEtb04ZNa/iHrbzF4R1oZuYDYnjES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X7lELaE3WjzDWygDJRKdtR5gIDrifNMoMBNcWXiUQBG4J57hm0odu24tnefot1Gl2BHSGc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LTRL8pPxD0QAqXlXiNPIYVHdPeo6YQsbtp/ENQIFpwtl+oKLQLdQpU8xk2gOlt/sTuWGMr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jf4JThJoA9H5jc4CsA4Ad2xOYZdCMnlIoALhPDXuXtlDrKB8xkDOKlmrxfCJcdk3RDF2s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SvDX+fMAGHRbwHmUvtYcV3FuN0DsOCUvKBwG25deQBH5x6jo9bssL5gY9wtpKlZRQQIVfE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VP1Cw3epyQQ4c4HuLzc6iq5z2QRjEnkceMQ1hqAcVMYU4F1xME7GHV7jAqVnWJQpLchp8e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V2y9VyHmlafyinNrFETzFENohvUtXkD/x3EhqykKhIa4f6lAZNt6P+S9YnRUGsRA4wKi0O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GNpwx2SG4tdWf1CFK1dCy0MmljsVtkW/bFYpsLprqIVm6GcM3QKxl/UAdXJov8xG2kXej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DT6iGMkHwHiVLFdTtermkxJPScw7bVhB0rg32xHpbc5ONOfiWUk8Z8Ym4mC8z4xLBXDEJy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L8i1jx5jmFKutgPY35m3fIoeejCEpRKr5J/kWiblUc+EA7FaKPFH3Kaoi4SYxoeC3MqQM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xGJRcAydI5jdlVdCualyAkWju+yJTdbUQGGq/8S7lmgGjIbfECSJJbnkafiI1x0A+jmUOB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mQ77DTsfcdkiTgt43L73u68kJ8Kshr8QyHMGCmKaG5X5KeyMDh8lmau/bLlskgixtqwIq3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avGYjMsBBe29wrSr09l7SjZ+QeIRqsGB9SWaGjrpZ0f1KU48BL4uuI8ZKeYV7rjqCuHQi3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ZVgCgdN7gU2JzzuYzHtAjCo+eoqqZcsr6iqgxMcdSui7YVsPNcQrgivRL8UuBVzckWpq/E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cwIpM8pfQi0+JkkaIbZhGadK36ilLPpcC2H8kcGUGc+4yuwY8JwqVoptJZeWsPmLaECHGe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O0eNpg0YlTLBRhKlvUDrx9QBuicC+/cXYegFI1nCub6TUproVEluZFqkL0pFyZDMtRiXYD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9Rwan4ZYbWC8QUg3hHdQTBFgzbM0WcIsJGhZGHGyAwFxvcR9zUXxM2GX7RXOcSjqDUAOOY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Z/ETO2bWMpNXFqvvctYarAuDjgVYgEu2F4fMEIOFl/wCpR0rEDj6jpHTtZvr73mCRbR1z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NnRxFgEnIbjKizYsz5S4oQN0ZKxwnUI2wBcQOItCncynqpNQ7NCnPmac2g8kK0GWOXjET9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hpxEAVDYhxHUUpbeIdL6a5hV8AB59SwCriHVOa1s9Q7QC74SgNzRT6JSuLhzGXhrYBTcyF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UIXwwrAFNcHi6hVTZHMdJVDN1XUFtbNrMcsFbIGYOsrXqPKsQOpQg87MsYHFUaGLNltjFW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rkW9xwAeSAYC3RqHW2c22RFmPD3GjBprogarixzUzeDPKFy0FU5JROV04WDJGUcwSzkDT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KDv7qGVDbsbrqK2l0Sl1bGfUFcuZeGA3uxaIVCArLUryZhiorVPlKBSNU5ecLreYbw1WU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IoaZYigMngYJgEtMHmFcakc50zM/zbN9V1FCPIXcEiYl5aYCUC7sNTlEyfTKNCAlr2eI1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dFCrxXEFUgXbCawCiYLuGQtHoXCJ0aK3cr446HMRhbFl8sLC2cZQgqU8EVSw6rj3EulBTx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5EAuv3HmQF41Cym7WGiKCti3mDoAFr4gbums6DuAUCBBwykLnnzBZYUSyi4dKqjkMQbl0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YDiFcimx5YhX2X1GBcgVJW0s0jeoRhYHtUreBAcfUL5KoFV+oRpkaKUvbNRgCjMLFaqNAz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9NTCW2cKpWUFjhxKTruhHQ0BZ8ZjCNdqfJE5D1Mu7HriowDBpUID5MttwPaQVdZzBo5RY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Xeuv+4/hrC2YaMENWVHL6hlnC3UCdlbzJzMTRXePEfLMQYsOkdTqGqPmYeXTTStJ1DCAyb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Fi4jhSgDtwDsxeDEz6gBw8EHMDZBEzaxVHFx8A0c8vcLBKqHHT/ss1KzoYZYQLbC4UigXZ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0szw04ikQFgZeD/YEmrBqyGhdnDujMIS3yq7jSAuFhPjueIx7PP1DYTV7VdoPHMPG6yMId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REaRYOGrbilrMi2ePmHaPIueH1Fu4njGq8yrEFl/uJobtL/Urzrwd0cxgtK3tsK+peRXQ0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H+xPRSJjGoqnhGvFxSQ0Li8n+QFkJfj9Q+ytKYJwMryqj2Q8lVgfFRQEbB0XV5hnh+qJX+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mpibqwc4eoWKBM+K7poxqPCg6Ku3/AHUJVp1r4Xz1CQFdWAmCnFxFVRQurVA8krrXLhsg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kOiujRXp94gwcZdO4v0YmQFhRvF4PJHLgCg024I3sOZcMYQ7JS6vITdrupdfiyFPlJYuhs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ygGzwx6pYheS9yocOP1hhxBRgy4bH7IrOnaqwM2fEqHxOCggV6gUcCioogCWcGHrmOISUG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wlY7lrVlLcV/sPDTLq1pYzeBZqq40No31qeIARQxqmrPfExDxD0q9RxZq/wAmg6lU0I+NI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tr5mWxwstN368S4lQ2unj4uNix0mXSopwW9KyrP41L7hiaq9XusypOsCZuB84lNoKt+Wf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f+I4Fwinfh6jA4QbAmSgG8/1hjo4x79PzC6FgXZeX4iMbURze1PmC5BBrk3ALpKZkTf3Kl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uOIxcp/7QEkLV4odyrqI/7wTOUpTwtJDeFcXR+Iwgiu2iIgHjczWksOy/+5dqhuwqFZYYO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WrW6fMz+KEVXbVQnprRvsjCAKjsgXWBrmyEKWCd2v9QaQDLNwghoNGXEMgtREVEb7K/Moc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Q2KParydx7KtAS93fEDVa1mgdPcIS0nlVr7PzNNWI3zidohzWiWAvW078MxpdKlU9TfbF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Jqgkt9Y7lH/kqHrkeW+4Msyti3psQiHG1qHmrL8xIclMHlt+ZXflYwd6LzmV+4isYqnzEE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rO7IPIckL4GWBHp6ZjCoTZX9S/tybGur3UQGQDLgT87ipb0THTxCtXYjm7FOJYA+A0woPJ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QsH59zK8xD3B/cFsgPC9uZeVUHj871iFvrxmVUvZ3CdN6wdhDUFQhRw+VWX2y5CHUsO/Mw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U5mtiH2hJmLd4XOPkxA9Sy7YrJPuZiXTlefrcRg5WkqVOEKq08RMueVAurjmZyIbfr81Gi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XWKwKPHmUUcJqL1McJ+AYHq6zC/TOLx/2xp66wzihx/sEViRTTiujeHMNUXh9MOyECbY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lD3tCAiBFdVopT/I/jbJ+X5R18y+sbqj2b9bIT5s7teL1FSirBOLdjhmA8YzdH0y5AilGL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3fmYa3jQ4irYDDUvuOqOcNxY1qL51FX4Gic1AWkAjI5fEIr4TmCo3xIAsQNshnGYnCqKTn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agOpJOyMHMMIA1iqLZkzGibIx4mciZ/iOdwfTgAOIXcKkuDUZKApXXwkLuXvB+4jJEJaW7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GD28w1x0KuyMWwrvcl9NGm4pCTu9sw4ezvxCARVbt+IIMDKKE7j7YS6MB2ShqYCncQGuA4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1I9dWa/KGK/1CRoPCIMe4tQAWOYBwwXtY2Cr0hC2AHGZWBLoqwx+Ym0qYKi1uTGIclXPtC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fDXKYZiVZCYajbIYkhScXDivmIW2HEwqjeoPVDrTEcBbNcE3ReHljLVYowwUNq3YweLLqv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MZQrzNHXFJeqt+JtoKpyRjvg5mqqbqVVn3SvthzRew4g0FijctjKaW1mDLvhQzjE4HS/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jGmalUHrJMHhUmI++eJdV6Gc+oycltRuT6weDzULWrRs9EJb+B9waXFtgEyCxlbIbq3kag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RKAUXAGrLzbubC6i49a7GipbAbKYyMElcoxLcQwVbZmHY7SzWfNrMQ061q6gkVbJ5YmAN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zrxCbmVEbFstiP2YhC78StLAp4mH6GGChYyrL0SyVraQ4j0CQik1OOEzAUCCJaFGjzHFU5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Ch57gUJYymLYwNpztm4yhUo78TNEKu+Y4RktF/CPDxWx6Y4ABhfuBTrHIMKsithlg5lA03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u0ttwpeh25jNxRnfMUNOLPEYDQtN1csWoFvdQrbVPXuEiwTOZTbNndjzNBI1WoSiMTDmLV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IBG2KFKmRNwFaOLhnWFl8zZAyDiBqd5Qav1PMOnqMwVgF2xCBmr4m+lZwO0qDKWDKquRUr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LXoOpvUVTkRUp5S3SazxmpS1boLdJ7jm1scHmLvYy7QQFBTm8ERV0ejoZhvtvC208PzBAl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xFdCDcUqxkUV2VLAQos5i7w4abRwW4x+UcGzKnmAappcrLFcAJimJXGWnvuMVukviGflq5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eIgBRK6Bc/McwohjdvUrmWePc9zAdx0rC4dIbbYRUxcDUBacNRmtntXMIUvThgNStxMcR6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xkmdphVn/AMTFAGLVl2wSP0LqFUgS8tvzKNxTwtreZjoBtFTe0S068xRWGqXjLcJWdlP1H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gqg7N1oJQQCDBr1ABk5/uAlLAHSwBAEQ0NfmKSrWmvENCuoaO4e46v+gdebqCmHAR8IS5h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TGxZa8sRY4YVTbmMCd4uukisVlRbHiKYx22x4qUhxZeV5IVzTuHMsvCXPSPB63AYnBpVvZ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Mmf7mS5bmfElLKjC0moQ4dpwygPYRaisvFWwGGOY2mra4rzmX7AfAA4+4BujDlM6keYG6v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E5PEsRYVyGnOu5eKHRDD4X+oyAlcAaefmoC24PcEYmJ39o3DDGCxSfG4QGzxwWj4jpJrcB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5aav5ggI9qVzAmpOoo5XfMIjPQVUQK68cFPGevEsIF5xW6lHCOReR4ioCw2Jbm/HHddX/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i6Z/2VZxFsOOOsxjES01a6hYAtFtfmOgyGLBNkJNmgIXNUN3pOIEgagZvqPuBGNLWmJl4W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mMmYV5SvliFh5hmq8y5Vdx3d4/DOU2Q0HE+WUa4NMpSgpWHo6jXsXOAXPwQlE6UYTkfrc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ZYG2PDx7aZmjdAzQYPQyoQ/MGZArlM1jAj/AyuV9LM0qHWzVkaTUi0Xd9LeJkXRMtB36qp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wvqAri0PdGg+JR0uQzriHRDWzFvX9xNc5PQyogGy8ET2Dn1BrkJlo5l64CunplVJe0ozBQ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Q0HmBaC0w2n88SpBKSWd48PiaSOAq15gCqWBzZzEzOzyGJZQBHfgF3LCWfCu4x3jvlXf1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R9rIc58Qa6jI3p4gSoSt3+ISKq7ZQfU1ZFx51KAdirImMfMNKYINqX5FZgNjKFMO/6iA7P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WqGLw3+4K1OoHo6vUaQuEt0Gj6jupvNW2uD4Lfgh6my5YV/qJaFILVYQHzuU5JqmPgpuU9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KpimrLxL1zDVNFddVduviWVMll04E3EW9VmR2puIEo6V1zw5z6m6jm7WHKf1LdmlCDjb3G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RtFVElR5gmaWLOlcGdkDjQjrFaHfxMe/hqvl/6g1C1gqra9QygiDeJdh42Y78y2ZlmAPNU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vG14ZTGVkxbEziCAvKKXV7ce5idUEgBOVUAStKN3FtI87u2ZXmhD0XqPRLYsovgviYuGN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NRft49QEh0ATWYLKZp59QQ0IhFZMb7m4EoG7ZhMXLRupRInYMXoMX5wluRUuzkaaT3BZqS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tJHMYeMcR+zIQdVrnc0m9uUbL49Qv+CAh37ImqV4Gb0UDMSdDBHTjddxHIzrYZosr7KJU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fygXB4r11cZYCgj0CtIjbmXKkVGdjAI8AE/ZBsZu5Q6IhYG1YkQKQf9CJPNAhp7hK41UXX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aQ5jEqrTq1l6cVzhhBRpcLShlNeYPWhNJAHBY31DMk3Sm2t+ZWcuVYz0RJBdwq4mw5u+o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gtIC1OIHFowPcSLhNFjTIq4HDC5CgaYLVaKsI1IhKa5eOIVyHTsJn2Di5gqVo9RwZS/yID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eCsVHZeLRXr5gWdG9TK0m671KlTXs9TNJ1MB1MPnt7lFgtvTiLnBaEmBBVosuVETRo/UB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tS7RNcJKrcGniDQCGmollBLq4eKHFu4VUvBzh4gQpTA2PAjqVugbGUKVUpvzGgLWR5+Ye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fxYhJHAeYUenTuIHXzFmxazADkIlKobC7lbBDKZDMhRuw/MSilMAqUrV5VKd1c4QsKgAc+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1mJANGDZYmzbC9wLOQrhIAsrC4AeZrkoLv8QKICMa8qXEQymSIibDY2itss8HxGi1lrYGF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cxG+CvUsUGoODEZs5LIicDkqsuAXcqJjmIsTfqGRuRMgiLFOTSlQq1aC6pm0AXsRgRhheW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Mo+pIaP8A7mBlm5vXzClk+RHxFKoBaNXFxAanNfENiG1rcBsbbwxdTZGKXAduoISuKE5i8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1F0gRpTwksFlVu8Sy7LeFxBgRsOY0KTowNoEWUdwic3x4gnSLUHdQXnFwTA2SrmZA1neUy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XtUA0zKmgZo2QSVtbiNNSpU4f9jUAUr3UQYExmyoDKtu+PcyGnaSsd4sXqYxppcox3R7Ga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aRBc0xpB9RezTcZlM5VdSlBWqN1iNq/dPUekoR1iJSDYHiLs1ehjqF3oqcY/2AarqNJ0g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uEkWv1i3hgLgbuaHfiUeTY4twefUK7RKV+nEICC64C7iwlkWtldkUas4XgrxEeLsi+vUIU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qCkCXVczF3uLKIqUBdrEowKisqm33EMHLX4HuYdGBTYauOvEgWqt3+ZjNq9i4i+/WNvXxH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mDRCmRrepuMHNPyiQRqWQ8sy8G12yZwhDoZ1DboNtiNgsi8QhHCm9nTGBcYhgrwTe2R7Pi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WVKcteDqpcZMq6XuCHFtl+Yw7G9anmGt3mfJxDZAMDNgoOw6lcE6afF28xZKiuoLobFjc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SNieoXquYj79oYP8AcxXAeJmYeFZDk4HmA8Nxtgy1G1wit2EN1TG9KQSdTAcV/wCqEUUJs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KlV5gPVZ6Y4hskXLAOX9QOuYlZNQ4mEucN3r6m5MKlin+pcvtyGrcS2ZWw3ZK1tqjhwxj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7g0EANxQZvuol1zRejcKpD5/ncz4Kb3ogIzKA2XmBgBrR/aPS5ajhVYWGEIWS3NdrHGjgW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d/wCMRTBDTgzd9yhLSpez5TPIG3JcEyq0hxta/MH7kw5rJKfT02Uw1L0J1EPC81D01h7RW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ymQkAL5luADIuzXMJYAoaOQ7jYWKGLJUFXX3ICahtLBO1NHabgpKlFvIt/cVdoD5PiOykm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S9s0uw5aYlVTq5E4T5fqGzFYd5pl4ZxFLTUXlzKPQRWhrkh6QLI1iXL4n3yo/bM2KpZ3/A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Y+q9Y+owGQIyzwzADFAZ9PuLLZoG05PTLQiTuFC79wwLRmMuzxMyOTGF37O4LMIsZuFSZZ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iB0kVPVihdCkXrWw+JaH8JaalgpC1fzcGnCR+QIBBPYRqjwJwJ/3Cfei5DD+YkESOh4fMs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BtlyUNkz98QO3i0uxgQTWR01UpXnhww8ICNSoqAv68xC2C6tMBnkIIERyK8hBxZiVRUDQI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FNmI99nuCpQVvHD4hKiq0uReb8w0U5hw/1L08gZw9StI4hgrkgIxgYwERBR4B4iMtZyRCL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VejBTWfthyAzdgZ/UIjsOKHuON/NLEGH028DdQ0YFOeWLCJF37nsl7TWxuopEthTF+osMK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F3Hdv8qFK8gjKY3DKApgXF51SEYIiF17pDXzACWla01v68RtDTjrgi3/A7S6agK3YCUAh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/AHxMzvlOU48yk2fsDGX8pGOil6OfEa1o33cnr+4g0EoDxKiviAEOdN6Y72IV2UCkxlslX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0vmUoPqwrRttPiWJ6rTXxM1yRdV/vqAY8Uqh1qpWceS7z2eIswieAaXnj5mNVjiWvBzL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Y6DkiNmK4KCmDBnydJ1AUzeg+u4tFETFDwGYOJ4r+pc4y/shtF59SwCLaH6iVQXAF4WFuk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1YKZTz5hQwxQaL7uZwCJ5ZxccNFxda8sS5a4hPJzHfFstl59S41ZlIItMrKYuAXZ28iod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kx8ShELYsOM9eJdZW30eKH8xGuJpTYv8AUu9IBXsOTm9dqi2LYJYXRpdI40QodDqHxj1LA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/APIVVvQXzVRN6Ni7oq1fMNJlakLyP6snJswBYunhlCFc7uvcEUOt3g9JFJUWilDjxL4vj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GPyKcyQw5K7uXjXCWzoZQZB0AeFsxPbgqzjdwi1iiY+HmMBY6XxcSUFi3TxMQhzOW+ZprX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iDKPqA6y1qcQ21cDb1Btaig4alphkIHQywIUr0PZBNMCzxzHrJWwgFUwwi1erxEbrVebFS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lp35lDn0qjz8I+n0bvCDzNNjeozDVLAcSyT2NEg2IjS0+4EEBWkH9wB/7sibHQHRqNdAq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KPHKvEBKPX37gwcMBxMJ2yC4alHKb5BKBgzC5iv14I6ZkUU0kELpOOYSVDpfMtFk2JyxHe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VLI0dvLCsgKYyPcc7luhsJVQLRdwxuZurv3AV5ANpDCzxXTMrEcu4zdxsWIIxvODuFVeRO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QDELLUzVnBefuAVR+0GpYgBXAc8S5A2TJqAwPMyEKURqZ3XyzMjl01Bmxu0EgKJV3tGlZi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t5bfmUI2aS7UrqBnhc0cNJqEN+bpF/MKoQddxEoro7PMW+UsUhKJgJyRdOvdPBLg4YKLIE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CEsJQeCGoHIM4lJo3tU3H2boeIjKIyMT2ApeEqWLLafEOqBkVzLYFLsdy2sasVx7isQMW+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LnTGwUuSOqgp7ROAFK1LJScRGQSo/BHDpOd3BrJZl1AwIDqBqp07iH7hwqUzvIG7qAwo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mchPL68xEQVpLFOZcUHsTwRNb5mKPUJmgLMwQ5byG9wBBoJVkpEQZWriPQpxHtl8ODPCFO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XI3jBLUUov2lhKCdIGzccnMRvyWDHu5akt0u65Igor5mqx+5TNA4HEGKVwTJXfUt2thOhl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rpS/Mayp2g6fccnxCsO/riNZTAvxnuV1NoTSlLtlv2H9zmIQ0a9yyo9JsmE9eW/kRbPFfj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qm4+EWIbb/syiortyLpIZsCnRZTikLerIdd/QzXqAyihThUXK/a1j5lp+ExoMvknmDKFoG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3DTv+omXaFlMzgHIBqXUNI7gqYmkMK0kbhDDu3nyxhDSz2ayQKrGJszxeiJUAt/6gKQgPP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wht4oW420zebGqv5gYCoM2kWMqlA4ZaU1RLlZUltzp4hGu020xRSiyMKfuCADM4OdREyNK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EF3GLrBLeabhwNwUTjDF48p7hj0FgbFk+JZTOWyCgK9hRSbiFA0F5W83C16iO7DmMKAcB8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PcOKIAfwaiaLGoulinJlzCh2ChSTL+YGu5r9UQ/qX7Vfgp1HrwnDSFWRsa4vIdkAEmp/S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f1KG5ou8h4iFVxbinNLAyskLx77ghSK8ocwggC7eDr4iBdRHbWjzctfA8qxYktUYQuGv3F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SWiljTqApBoOWma+JglQmPEQo2ZrSWbnM7h06INwAAsY34PMtnZg7vn8y+tWR1EsJgo0xb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FWeIWyFVsqsH14SwBLXuWQoicmjwazEMZsxaxv8AMLsJqzc/lqPnMDV+PDHF02bNf2WJY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uBavBywn6zwA1GkUAmDj7L/EHIHqb6PXbL+iAUvhjExe9VOj1KzRwrVXdncFGFI5jgjj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GoWqMsIXIVeffca5cF7b0QbYyEM/EV/lZuzqNBCwOQ3+Z4UyLaqgUYAWLUNH1GYcbuVgr+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qP6gATJIyHcrVChbRtcSh0UjzrPTiWTFYb8HxBq+aBgHL5uEVXoA2OuI7hdvdZeYZVY95I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P7hvBdTdlqQxtzGmluOqQUBYucSrdiqGd5YhsQeKapeIgozlAChPGN9zlBpXriYp4a3T31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P7lE6TwhFoFscxw5I+qMsR3GWnFoJ+Qq1dXj8x6QC+GW4Y1QKuAxrrbwWKaqKD0sxeTY5E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ZhEV+3xKNN0C9XH4lDhnB/wDZmSrFDunNfiIjmCsnxLpUMFsBFFFW074mKJL2+P8A7LLyl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viJfMUOKtQsoYFNL5I1hV1PiyYKyDk2rqBnrCm1aephoOh/5iJ5sKTb1EnRS8Zv8A7R4S0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MVtjkvY9zRY4GRljQs4GQ9wRmABW3zUKdqaakOdWvV4msjA3qjU2wCbvsvu4DWLfUvUCoC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Lt3SiiZ+StrnmW4EbpS8S7uBwV/v+QigleHQ6I5OEpYDpTnFR9tYBJpm7Lb8xUNSyo+4yE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9yh8N1nlD9QQjVDavg7L8ROwnWC8fshtCAgHvJhgrnxKiFvbTjT1XMIks0BnINe/Ezvo26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g2QQEXZV+aaq/iH0ebN2x15qPZclNwe4zwqYu5xwTBOlsJ97E5aWTVvR3W4pKhRu63X7jm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6gt24R+A4h6jMQ0XmVVkylkeB9zOG1TKoba4i7Y2CsC9JFy/gsn1L8xUFeiE4YVVX3GhIW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EujzzL9SH6GEAZJePDRXHZhv5lQfGB/SOEDcAbAC91cvDZto8PEy7S2wK8y0Sy7iv7B+Jr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a9xmMxLD4Khxfu7Gq65EM1jaNM4Te0xCos6DPSeYLGGv2EMUlCOGKLqrRI/JAqgwIMq84s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bXkAbmAAcbU7lMDsNIqh9iA5INKU7V7u9zSPRVfGefqLVAoAHhmP1yF8uss15lYAp/wCiW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EvwIYWsvfEpFcA5WECPvqIehQ8yqNDKYfFQ3mCNIxFt5tuXxrMWbmDkUWiUIWpBRu1gjbp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tL3TBWB9Ath8EtloHQ0kxnF7lVgan0yOSCDRNDOyBCawdBDRK6f3BRhVTUowowy1Z7iGB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iKxq4e5psTmPEDUuuXiHlQoq8QC+ILxBfC/K46iHA3Hdg6CZCUlTkTrzKVKMq6uNR17ze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txLAckcQNt0DnzBWhcPiFl+YpW5QrUbp3E5sZdPMaIcqhRLjUa0H5lIRWdgw2R2shxGooZ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OC8QcBfDsimcLqmCFml0M1CGB0ynL1eUjRjewx6LWnIV2wQGystSzBzGH9wy+6blSKtXsE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yFHJ9ygkn0YIcrcvFTyEEwIRIoaqVQfuFu2tjMudCLolW1xXrmXmlhwYOGhWq4cC0aG2La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4DPmIdjLK5lsUqI8XHUl1s7gFl3g6epSGKxfEonoDNkRIVwNkMq0NEMJc7EYuNbRbS5lgV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uoABY1549RLloDcb8ypSzgZWgVxCLJiDvEIUbXuAmguQdQqgBYzGSvJzAUFlV6hBcSrv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xKGRyvLKFcyqtkZVD1STT2kpVxKGWyJv1E6Hpf4KmoKcKjyU1+5Vo9EXREApc4vk/UKrB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EGL7qIQzdUcErMAtHRKgGAWUAv6MBAOmsnEwjUYx2zTE4J0e4o7i+RRSWr627/uVHcBAO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G95mYQrvsleQjFG4LAUWq1Gc4NsI3/sRu+Y+tLWku2JqmlReI4zkcL1DAbVXowK7YHPUIz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3gjXiW1jAozK/BBdWeoqGRym7fEpFqZLV2ykdgpCEO4YJqm43e5y/zDMw6RazENalaGrld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GhS7Oh9w0VmxNY4m8bX2B8xqcRHVf7EWo26oL2svA8lQhjXyU3LWlqq2QgMlAqra4fiI7w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qJGFqr4jDaZW9xZXtcEpwNsuNf1DkYW1pMlxIOSr0EuNIWt9MH31KzLgu4vUQgMl56ho0b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vcJ6mu68MUIAAGEgfginK1Z5lw7Vy9Sj21Dol7tGjSMMUkXOg5jhU1py9MVcyAF7vuUOoS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wO8hRb9CKIL9iG0GYboj6hHXZkhEXOChMF86jpt2y4C8sJYK5VVnj4iQVQDwO4K0FaLyOS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EuoVzziXJTAT8Qi812LQjcptVKcCQKrfUzioh2/aNAX/kLo6FXnP0lvC0tYQ3An1hdZr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MqeCWM1HkLoIHdtL03uUv4Gp+fmCpgOYOGZanIqxrj4mDK5VylUvuEDXgrX/ZUeA4JQHHt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HxL4gHMoX6gG0a7fTxUpUGli+vpuFGh0tUrreqI7AROMV0RzcLDXhil5QcvEE2+tjL3Kp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COU4ZxDTI6FovIr3UpEvmGTfo1H1KtDtplZgXCozTPyunEeOlVeSZ7xRrC+5hIb7Xi88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c115gNHBjKNRKuIhsWo17l7I1E4yf1DK8AbG5bfbNLzK4Kktw8kIOzsea4YGBZW+LVfRLi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AQj8RdD8k2fZLBEADHazMBm7O6F37Z1gOPzH1O5VOrh4CCQJ286mnrg2Hn4qeoOpLKMQH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XqzqFtxm9OqVMfVsTaOqpJdK9xy9c4OGExVcq6AQlFoDp8eqlrihU779IhYC1d3lic3Ejl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FB01csGU5D3LIIqEO2FSrm3eiAWWt5NwwStoBun1EKE7zUWuUFMN0r83LLW0K2NbqYwxQ7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h+0f1i3MTZcY7meMK04fEDUYIsur9NRVFVNBp+uYwyGjwzY+sRUNpwkOT3DKs+q6mapRxx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0YqO1AVKo25xzEiwMWZ7LHvbNcgEJywh6ZuSU3wgCctLfLKigZl0Yl2usuCT35i8DmZPE4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eZSiE47hguDHIGk/MVQttUBQR1qUhCAAa9tzCxUi4tlgUANcS65Vtz7OJXP4tbxmAmD6LK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5YzbEtgwuoCQ9St7hQMURTAjZwIxS+RcRC7cKlGbRCakLFDR8wzvQgp613uYjLDe/Xcp2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2/qXQi2AvlIHiFsaflZbhudBY6zxUV1+SV6do4mAFmPiVIShO/CSkmb7t79xJLFSl/PUox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EvKnroO50WwMk5rYQHpyB2jp7uC5rKJp+ZQVjBinXxBM8l3bpawQRziz048oOWaaYZX4Yd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ApgIZXXmoT6lCWYgt1APk4SNAMizdQMYupLsOvbiDhBXcXiX8TC/VIPcsPsuAhgrjuV1to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GzO04r3qz/wATkWrUfmVEKUcg6f7lhOJGwfSbffErSDQmbtvoRFxOEHKVo8wIu5UFHqJbi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xq9ZiAgEKwO7szHBvph8m4WDpAS06gxZV0OIYsPJ0imBTA0kBQteCBTZMLd3Di10trxH/A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m3sQ24LiISuzTF++JY7WOWPZFuyChaeH+piKAqD0FpfiG72CINCNPLL6izTFMFoeYG6Ax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MW5lVou2NQKJimCWeTqvMaXxw6gqpCxckMCZJBZOR8/Ess48QsJwJuucVllIk1KmDwb05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F59SqAEtCv1DcRhGNRshZsFbS9Y+5Y/hdajuXXdKTiFJSXbz5hOPinPxLAmKCFvqIPdhA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xtZsDlHU1Ia1Fj3ce2wPQfcIUTFhjPuCNi1oRVrUpjKrvjslHlcYWK7t9RcYHZqWlsGvKP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DiFgwWA7goI9Oy4x/SxHEoAVRZqWVN8JYVGskVUgUDzBoDoFcMygCvDDH+EpQw4lMaNowM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iJDrS3VS8pWtqMKIrnTqCLTSrljcQUyuH83kYABr2RUJmmeddTMBtMaXwDGs21t7YsVRV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1EKhlZjN3IXqNqgGzC2TIf5Csi3YSpSDyMwaQrdcw8QCjUzAF0OY3mhl4IUCjm6j0HsUS3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WzBR05nVx4xDetyl6M+CDbaimY1gJdYxUAW4G7S43rwOeo2JZziIFq/CDbcDcwsFrkMqlS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nDMnKWxmMe7ypGFl0ORUtau2bR40CWHiZ+KbmJQ5JdjmJNUF00xJUTJrqCYidlaqCSNi0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ZhjoTLcyuLnDZ3URRDCMkVsAVtUuApDjxLbovdrH67Qteo1NUwdMQ8bL5ilt9tppgeDzGl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DVXFdRzHzjSrcRdoEPAOYiQZ1mERurjqW9rPs4/uO+jT2S5sopVrD5hD4Mo321KEWAITO6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McQCswM6JU8aRmiFRYFvXxBJNwoKzFcVSqcxI0THVt0OAgFJk15iWHcuDusqTBu78/cps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jQ9zHo6vk9wabZAwqBZ01f8AcF4CZ88wDRjWqq8xMBh2BHlImwjTliRutEdp3mjINM0cq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G1W3EwEWldXzKVxLDuWOXDovbMmZ0OMa/2O7TANinNy5OYi7Exj5meC2aaAhZeRLym2EUo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zHMIy1v8AIx8NYrAGi37jugL7CJOB6hzxSHNcxIxCrh5Z4SsidmORluZDHRWD6hY8DgsLR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p9F4jOvx+Y5yQtwVHs8ZhLfTbXaI+ICnMMfqL1ttiyUYVhVPtKoDYp2hj9TNfD9puvUqa2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7lVpQ7YqkBIHZBVbFHgYFixK0o2aHzAy0CvUAqIDQBFei4rQiBLB3FYYhAri5fSAQA0sHi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OBtLhiuGMLTKGaFPHcKZxXjBqFXlqysIKVHWuUBzti1JEVgx8Ayrx7YFLbHPO6mtFQnILi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dKPiIMB9pZmNeJqLd3tl1gpzYar6qZIQCVDWPzE5CoN25K3gjVMCCbNR1apHJdB68S8sK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ybQ4Rww2JeorzFVwL8sXmKkgJS3LFeI2GUWYgI+Eh/cVhDiXeCzPuUIANFZvomTEpQasO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irYZAVrrep4zNOSuD+y/8iMlZF04gdioWwyaGnTErA8IHmwxmOrkx0XiotS4PYOL7nK+lt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HyCfERRWBtVDnqZUmxsHC4sly1KaUdDxhlYjEr1WWXoJYXT6QESu5e5eGJFZDy2/7m5v9X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osvRiH7WAD00QRigt2z8wUtQ3013A3RQGm/LXm4aANhtHmNKbQatVnziHNkh2A/qGBY0ho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Mi3dQCrKpGPTyQeytsVw+UYEG1FZOSV1CXpXmBDSyFZZiHMjI3aY5ms3IlNn/ANhsb4JMt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e3UssIsPOMRhKVlnG4hMC8nTFxhNVsr/OISMLWGSt3CSaHww4+YIYLwxcf+pWKnaXo6hWO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El6Q0uGvibFptJ4qXFALO9ftlyqaxxhx83+IIoSVtg2lE2NagdBozZeH4j/RIDwv+oDHZM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nG9+EJYZ0IjNMOgMN1+ojNGoDkb58QothfQ7iigl1dHUfKwBtfcyuy7i87Oo3ZugURCq1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0UNwQqG+zxMOiF3x+4mt6VVy9QSFn9kWqxqLi7hfIQiM0Qo27s4HaRXhRtujuAtHyw/E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ZK2suz7SC3vcC24luiB0ETeIYRVNuoiJPjcRwj2Ix1PzTMtOBVwhF0+8EotWhU4Wy+hc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AWwnhNhKo8GRc91iEVL5HIHKMRcPRpYdGIsEsEz8Alqg7gdKeOsxYbuNr3iGTcRdfhRmZ6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OSw319oVr3oDX6lQqlBY8PfUQSmzAg00cia6eIZSfC1Tp8wTLlAj8+ILUDpta5L8QsMWIP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RThbefHmNQipdC+S9y9W0/EErfMXgDlF59wMXJbqrc2mZWdORf9VS791BZb+4qhLF98lAv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3WWS+2Ia6NZbywq/WIKWdeC8oWDicK97D3aP4ZgihkvyGvVR+Gc1rdNPykpxGhC2mHkZ7h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vneYMFaiUfD4lTnXfxgK1y/EKiyUFjmXaI5Er55l4fhvvlWE9SparizVd2Sox6Kc6zDVY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xCj6B/cYlPDtIGnPNQzaMA1cmcfMeuTRqz5CmXDSMFdkGgDyUVKGaLRS+E4ZuWEuYdma9y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l7lwRFsx4uOIqobAsm7qseoOKUtXSKXFW1gLqmMMpFgDrvYpx3ADZfIL71MSILW/hmIR9Z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qGBcTzRQ9YNnqXDLhqxgKaVoyDuXIYEYjYKcVQemlF3EbHi60URBZYoG+jh7ikGu4Oo/Bl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1wVitSyKSAo6GtaaZdqhgBQS5QCy1WdktsOdAheKWtm4ZYAhgcg+qlmoT8AbXY+M5gkpJW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M6BR85/qBN7Nt/qI0k2OumJQBwFtyrSgjlGWDJW4zFJ8kYEE65gGudsZfEclWF/Uq4RX1E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2hizZFl7cUtsUUJVp7gDsjNM/7GYjZRKKMHdQ2MzB0kFVfIur4gkFWr5GIaRKaKlAFXkcs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UGO4ikY0rwald3fYxEwpaThjZ29MxJK+hgex7iQQtg7I+FXeYVK80HKiLV1FosMPTA7Yq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WaGa4g6He4sJX5IEi5DiGQBNnUCgIr7QDJREJs4olyi2hadxSC2BOYZpsLi9QMBWUOWIq5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OIvEC1W8QTXe0MAu5jU2VrMx09g37gUGTQVTAUDwEVrgVaRUMVUCbJdXhy8Q1QVhEHx4bg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oOVdASiuqBOoBDqV0wWO2i3x6l4S0F3EkOyl8PEBNEy3ZFhNvofkimEYiUtW0cX1ATsAIN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GzEDuVWQRezuHC8kqQq35hWd0rcDZYChVS0M4IszrUMIu/JGUtCVfMoFaqEHDSirZ3LII4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1HNpk3xOElZJgUsOR3AbKnJESRI+JQGdqpYGx2YSiDM99So2VLR3cvY1+kRMBzfAJRi1UV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XaNzivEvJxyqLjTfhyS5dGo8nmW0KJFIapSc7qFYthVoIohyZdEu1NrQ5lJcrt6aIkib1z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M7OYp6GC9LyVwRyAYh0mSMGRrMrpWyXYxmZe7Qu5k+rBc2NjMwDGMlcL4lWuWULgCGxddU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+IqNJcZ1E3ML6qVTwQmqCU8xUyXtH6mnRFBz3nqKTszudTVUrFD/vqI0CDBtdRagyFuGB3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NhxBa0NR1NbDTgS4A4TE7e2UHHSmae4m0uV9okTEYHTr3MJVUOyULOaj2ieD+MSxg8q4jY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CboGqlOC/awRKUFwHCbl8ChX7ZjoBs8P6nEp7axs8f9QRxi1cl5pDuzFW7/cSy559kAtbE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Pl8R2EW+sr9kJ3iiCvaFYELCGww7OGw3F2/yLvkxfGP6jJv0FjgqUFbJ3dvE4YOeDRt9zD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arKL5D9wfW6ZiqypajI08nuMoCqlXnzNpG5GQHdGQh5jQOCMD8wAqhq7VlpiJ4XwI5Pb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EKLBSRLhVJmvqOzSKnhzBlrCZE4TsiJdOhgPMKgsr6DiIC0YHNjriU2GMXjOM/DCZAqBVv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M8yigsvslQDZ6iw6z45INqgYcruItTHK2rse4jQvzsx+KgBIueQbuAgJQlMPcwfmJw9wH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wwobtsB3cI3fBrh1xKUg1JgeoFJuCxrzBZNEaT/iZBbkDXSJEhvfBZXxCzagugG35hhm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omBqolu9dK12JF310KA6upxR0bMROpaAu+ovtEFpX/sKAU2yWE0hrZnuIkI8oHf5/Mz6RY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zkE3MTKR0bZf6gJqCnVY/uJf2gQckccZU2jx51EFl0aXFzYlKxR4v5jwNVVnfM601fGL8S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yXrAt7CO2u9RkCjORcj6IDmwjbqvxFANsTwVbrNxl5Ci1RqxoHyP+QCqLU5nfHwdcpaIt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to1dRsWoF0sqiojYvIENMN3HRo+IzgSFnzVy+7wwqyiDjH0c0oPkgMG0+y9ESi1d1qUI2W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exUMyqKDgF5lpoGhj5hkn5eC3GtaQm++D8yzELJ/7hx7XloemIN3UtPeg3cE3bdp8Qi6m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/MAWWHubaah4A4557RoYSqxlydiqihYg08GNRA5ux6VY/EWhqA8McdQVBsI6b4qG2ogiUB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qdDk9GXtCgRhHIxFqLJ+4BU2BEwsAj1HNxO1PuMLnN5cRcOCKvN8JM6WRCuo523sjmHu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d5kUaawYItblqu3JGCeoKN6mBh1YX5QyAZKVEmDuCtou/CZ2YcPVTPzLlQt4Qza2/IZi3t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c2wKVL0515jerAM18v7QhFVUA8jVP3C863uHJvUvWjKMg088/cwhKr7vlJZxAKwcibuKiM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I8GzttzxcG6uRfAa3F0ZF6FjeouuAo9GsmvzBLDtIj8cxPDml8ewMXHIed1v9MI61lHl4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xGQMJ2h3VI8Rtma2K21LnAjJQotgYYLPERoNsGTcpMyJxV81Fy0R9IWKXAGgh1e4qNtUY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DzmWP1ZWGBN9YVUm/SLHrXV//mNRKpV0yc+xv4gZHtpXe8pctdRi+pZr8yyEJbHoh1iwA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irp8jUEJI28BnHD9y9YVXhXQ+K+Y1VC5VOPczh4Wx6hW52dywssAV9OyMgEtBTekhu/Iq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ybf8AURemFtB6imY40QPAQUgLCB6Nx+KV8HwGIBASNxdVx7liHrJKW7K08OGDBIAwKcp09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XLBRVauoDQinXIrmq5rcxfqWh5SU1eczZl0W6r29y8hkgMIGqHUJbwlVFQBrXMXLqDWl4d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0dIaUMjjogNlJurX3KwrrZE1YU3KaoB4MXE4b+IQ1oDIufyiYLWXLKiHV96g4b440At6ou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drztTvxM5D69RIFg8BmB2Xgw+IajkrG2BT5ooJM+OBHuHVmIClcOzBihZqK7IezMpOJ24e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ubk1dMbZq81yeIMREZL4ltIDV5ZaoseOZTHIVbxD1aUYA3HJDReoHqy19RsGYMufiWqhd8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w5jtxHNQ/uOSomlVU3RUqFnBr5nd2BMfMPwVDd+lxJOPqAvEVYiMAozYkHITLaWZoj0xN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+hQIU0YsipDwt5glvfdGIvzPJljqJLChQdtBYT3AKrbhdhySwJ7QW/cdbAqvUs3p3irl6A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uwYB9xkfGhaF8xGNn4EILGV3K9V1DFHsP8iig7QxgErh2NNS+TqFH5gAY1meIh5uMMMCta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C5m2EwPcXjXAi4ZU004X+IGDHFncBwApXcUlDIcQVMOw4jzKymt8oQ71EGs26mZLrzKmAl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WoglEN8Mb2jY5zFaoVVlAgXkUAUKjvmIobE7mO5FHq9xawd7bjBORDYFWV1UZtROXB7gY4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abmpqDTR/UWgvTAEQWtbiipoQvQGWOQWNcFFuN9URXFbCqx4xHL2CZ9EMuqqO9R90GAiSQ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T3aYw31HyAC9tReynZ8TkgXTqBBFvZqUvAeu3csMcZbEfOTwVzK9TS7GAvBYVZTqpchob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DwjanVmH/AOSiNrkcLzjUbdlkVPNwsbsCge5naylypQXOohtjVnUxwlHz54g1BAbcxBZIX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x6RsAwC9YgWrFVhk9S6Mii4K7mwVzCNEAt1ysSHDQccfqoUFUOwcj/UZ2FsAYMKNh+EHBT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1kdMcbIcIyQGdQsVEaL79xXYEMsrFApFdcekvjVK16PmKsqVo0nHvEbLpWGHcoOgBpVEaY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9l2nwlBL0U/AgxV1YvHA+tQWxmrgG/iGUsFWmFgBAtxOedywMK6HuM6IUXNUTYmPUecpUn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ZBKj2s9gdQmRWw4JhZ35nJyQ4q2hul1Xi4CcZKw2yrFu70lQ5l7RlV08tfUyz8WzuEbIRL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W9MRi5Vy3/wB5jXlw3q1xE2DxYHDR8yzOJnWCfRDQjlBZXiM9dx6scwkEkBLE3ZBWhR8as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68h9QAtpVwox83BCwbBvfUoZoU4w2fM1r6fJPzKDW+mFmQJcYHSEdnuUtq3va4+CA9T28G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3zGeyADtYY0Btat1GheR0/SMaVSzaDn3AUa6W0DAe/EILRB2F/wDkNGAYsrzf4lbENdBgh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mfIaMb1LvQD4m36lIYMNq79QhDVK8l4xKTySiGeDuA4gRphDkh+UBZK5EjsPbaLdOoJWo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aCvIMAfriVxsSN5Nv3G8tqul2dRhkauqdQ6VBhkrVEb/XbYaeGU6F0XCeGWA+K8ncbYOD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TlcD7UH84kcoVs03HlKoNpc7IVK7AQLfu4lYUIKzfX5hXwSgbOzuNF4WShd19xCKyLLrL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qFddbTGy4BUbnVj59y07S4sWqdwKMV0vGomDKUyBqoAi13yuFy5L13Bb3EiA2XDqWIC4eq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gZyRZ9H9w6WT5JzNqnwTJRnZciyhmKXK1Nk3vHcwKQ92cM3TTLGhlI48EDH5DwuV2HtjAc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XBUwgIMVcDGI13ek/ESZ0QGU4/wDstyXgGiUAqVI7IPPl6eSBhbbDx3CIo3s6laysKO2I1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IWrtw/UUHRwQju+5iRqM0YDYsfQRn9TPVW7DgP1UI6bBEH9UTmIEPGcRDAiUUmZckuwXfi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8qvUcWLpxE21XI7TUTZlRBbdcxDgCoO2Yy6jdRq4NKudHK/FRK1TY8C6/EGdMergSfDMll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B2P8AJSmdV/SNQK0/P9zPlfUijQrNBiUogB1cDKGWjjmCGKtF38QrDXb8HUJt0VdVCxgA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DR3Sr1mCWwDIpwjjG8R9kbSGOjIKDJyEZEYsop159QbiFlXYyyxntUZx0xvolRsVY3xWLl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rwwrCwf0c3WMh6zLRUGg8VpLx2RClCiD3OIuwSzkezmpW6VWiDRcaUBXB7QR1YV554IPUo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oegmomU9lr4FYdPVR7i9lwIg1rVHtlgLmjBDuBhm6acxLBXIr2qANAv5D/UMm8OBxXcFl8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FY4s+fVy/JKQS3xVygTKsuaL3CVbbB7JjcY2fYEofpCdaFkCtHTqJnktoxpjcmhKSu5Y2h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CZ13hV3uFZO0lOVOF6xzuHcGAqE5L1HVPFd3lQu1ORMF+Ycysd74i2vLsmz2/wBRwKlBp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1eB8OYQTuKwZiyjwsh8XLoyZEgK8HimNoagwcEsxauwz9qlNuhYqRigsUBzLlw5AwRML0R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y0Da74H3LuFJQOzTL0wPm3s3Ja4SHyRYHle371AK4UFDazh8RkG7mZGh3C+sRpm6H0rPcF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6dZgtAqvcPkafiGL2E6pV+pYtgqxQ+I56FE/AJ3cq6TaUYfwtviCq41MKwuKGowi010Bm0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tXJdKlDmG7tQ32SCkLGXNFpsCBWf21xFSynkP7IZrQpo/uNthgiyWI1fLCIDc3yy1OYxy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ZkBV49xG0HHRi0fVxt5mMKc3BVLKiYtlUSXoKpzsjLkugh0pswLBorgSC54LKOYsjmaNQC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2KIR5lyKWwrHFjF1LaV14lop4vHxATYlYo3F5t+qgI2zLHYUX6JQAKNkuogMog61AbHZE1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3QWepcwWbJZlQfEdjoQXvzBYC8PmBqh45MvLdWhD3vaF0zSE4Oo1TMwUb9wbSAOTZKOULS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6HNfmF4x1aajIPIA47gylORqViA7zGCyhkQ1UAzErQB1KZSLA0TWBwAmWDsL0lSxfEOIh4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xFcdQRWQU3yplmQcKZWVnA2EG1pagrVutvcXRJ/shkEipUX6jauvSigly+ffcoQ56XhJY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qOGOcjn1HJgoYX1EaxmFKq+GO5dAp7uoi2UGuvcN0Ze+IalYtMsNaqC2kJakbIcQVSBCS1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DWsuZ7kpWUteevfUEJBq7/wDLltIDcyuzBhAOWbl9MLAVVgcXDopEpTq5eSTCdpHoeC+65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WUEADbFqsiuT1D7g31GDbDRM15hULTVyw6G+GGOa03VT0jkW1XKXZ0bhvZQavuZ8LgAZXq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x9ymBlTjPNRYAlQ8jcBoQgqssRkiylHssTBYMQzCKzS/MY2zoK5mV6hGmAcm3ToqJkIjAs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DinR9QBycBs82UQOe/PZ+pQiCbO44oI8tfmGUmAVhLz+I3SLL2DRBDMCeQ9QAA5R5lIuFX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yxxLIAqpwevUFV02WatTg5iUVOKUHZETREs1UoVb7iqRVfUFHLk6uLBTTar9kbIIVF2XC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ZdsK5ZQeW20hOCJTFOlJesl0Gmn6gYqDVs0O5TDiKrXadxBWVyjIc19xW6FkeUmI07xkE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HbIIVg4/MuijsO6Vgh29ozX/ALcTLiDXZ3ATAJqgDEJAIWXR4+YUWo8hxByLd8PxMoLgO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qB/8AZi3LQ4A59Xd/ELgjA6cZjnc+Q5g3m3LApm+oL8mt4t5htVGF2ncRhLt0cXGXbwRiD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Rhd2uFFaixVAd5ZqdrPFq/uN0SrNF4WJZaA3K7gMFJoA2Ny8WSrAcH4IEQpjVjWPvEouC7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DWHPfcPWCYq3UKhbdCi89MX4jOaLug/mAVgq41gHO3MJ1VtDL2kZKkO63z5lQrFFnED2Y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oFvnUQ5RuupeK6al1WjMj3LLSVI26GPTiGFsBLB0HcAw4M1p58WRJytsFvJ7jWEsVMQ0mL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qOR/87mMJGdich7Qt+ID/AAPrGf3hE83Cc0w/MK6BotJ7Y3y9IAO+SFOKnSjtlPoE3wOa+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BNfcUUJCctm36lqcjKOUESWih0hHCZlRgX+S/6XW5z3BTVHntoU/cPuAAWnXwZjNYxJoM8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apj4iSprKjHliKw4+rAfecS8gaWBOP3iYE2h57U3MtfJ8EzqiIJm+ort2DSrMu5BscchIB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fUKoNWqw9S2UMcJdnmOqvdTyiNsGZcFamHVFz7iq4p4zsdkbhgx/sYscUMnJix1j0Ebe5U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eV8QuARJWcaJVmGx1fcEVcIdJ+7jKWg+jsl7FtL1jP4gYYJZKXupSvyJWwUOEvLDjA0aV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AuwwHUo+NgYKuFR0JyhMw0Yt3fL4/MLhUAyUNfNSglLi3yJnHi5h1VMckFEEYZLGGNJHBG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Ipr+owPc68jg4KjJVLQe1EjnHh0adFRAwGJjSoUs1ncVZL1rzLsUNrPKk+mXZAotaoB0CU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3kD9QdgGkcjv2StUBwjFX9S2EF3F3xElpo6eolyKxO4QqKh7uYH4VleyXIYUcqWQaHDZmT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SAaixWlevUbZwRLt/yKLcGGsiuYZqFhlCWw+OzbFqdLi3/c3QwukHlSjBYvdb03DGLQF3m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cLnby0YcOmZhQU2gz3A7IMbRz2rxLC5QaBdV3OSWGYjnLnucNRCt34YCLxTAaVw5lkdZA4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qC4CKiyl16gBvfA8M9+JWtLPM/wCypVNuZcw8UEP2L63M7iWbh/cosqfOpzmNBiFwDwxwM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6Ka9ZmB3ldAvzHCI3dGHXcGE1TaV5IKPXTp2juKkIoKc9c6lgoDDgyzk+AoTxN/df+HEQG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roDNjsixBKPamM3rqKToRXp0gq9REJqg5XhQ1+pTCw4JcTOdiu/lxAg2tY1Xkllky74EYY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ATmt5EPipf4GC3ewgDLFiL8Ss07qF80bfiNBy3TZ9c9fEJExtQlAQ2C1/UV0OJ2eP+4nQW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JTyepZfXdr4f3G4lWuDyJACMcKuFeZT7GMp6J3WtrKUkAvbHAOHvURWrZaplsWZV+hV32Z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u9a/AU6e4hxlzhyxy53CONYo3ONLlh0MGuk40lTMxrGDtcsMuRHHqpiCegWBRXF2fEC2yT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jtqooRwl1Yu/zUccP1c10KCFWHsRGtd+Y92yrMK8x6itHrxCduTG7/yKihMg5vqGQrR9Q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YCjoDi5VC4Bdf0hhuK1uz1AhNjnEs8CoHmJYKNC8QixC3lEq2sthJ7RSAg1cK60KyQdHat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gm8e4SNPY8wrpE2Lq4XM4A79TKhbiLojZpog64zAhYIyA/wBwQ34E3FqaLHaQmK259+5wq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hArEE0XWqjdmjyPEEF2KDUY3uOhqFatuHdwCFyPUM4BvPMYwp4ZHjuWclLus+5Qmkaphgu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j3K4gbTwrAW4FFM1OKNfmb0BzbLF4KvOyJWw4bMBU012fMCBnwPEtxJxtZnV7tj1ktvnc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RmDdKMN3G0ukLDbYupRcKKB/UILhuOmCxXBDqVZccwLF8dkqbGbMtczV0VBElIShTEcC1i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hNwTZEMGmZzLGjiVQRmVJnawxXVxgAs55j2l2q+xMFbZXBfUBiWgGoDNdzGpbBSF1xUBPB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taxzKMOqhZ6Fg+kTxrvnHUpRoBfExWUyLrENWaBnbBBUqheINvuCxf06mb9yvqrBfNQ+Q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Y7BCNHRadQAqYGmKBs88+TKAvIvggEwNd2E9xDwyffURJl4vUZlBkDsjYCKicJAPqNhuu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rxL1qosgFYO77IGIF/CDFexW8xHIhR2xEWFLdWUcm9Bz1ElUpG1SWD7TERlnSYromWVbAX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Bq+ZmyicJrEYo5wRKVmFcS5Cl4VxKmiRftUQZuNuSYmATYzAUpaqxUKIVBsY5Iag0wcGOg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WGYEd4gTWkutv5hCzbQdwHObxnBMCRwGrU2bQeb/RqI+IKsP+PMMa6y55HSpjLiE4li1u0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xcwUpm4M60WY/6I8YwB0OMwkLqobleC6Wtc/1DnObJXt+ZTy3tO61FjkgruVmyzaWHXiV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ywpgXIlO+YFoZfKd+j+oUmRjay/0Yp7hHylUAZTI/+JfULyOB/wDYtoIweU5h1RRaYqMHj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ME6emIP3Ey1TMAaleJd/IjP5hMdwXqrg2USeYWX3Kg2YH5jp4IVWo4gJysYQbGpHlQdfMS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lUqp6HDkrsiK9gjC/HDA4is+BxK3iUb5ziAQNw3SxsPuEiLUHlbXmGfE3TQ1Sf3LoC2g7e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89ahBVOHDRLVgzIW2A3riXoPq3FHUAFRZaHxf1L7smzk8sTAPLBs5Tw5HqUjUiF3beX2ym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vqFn7Czxz4l15jmVLl+0q2BP0OfzGMLq7cvZKiqKNDXEWh1C7+UThUV4ufVQ3ZIt8Kdtx6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6xe4qwmRR8+bhiBSBvHvzEFCZxUN8viHxHCHIj1xIJSw9d6g03noTdnUbQ1hddvW5ftxis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X1cMtUqzlevqWLJZTR8QAXys12V2JcASUMDZVf4TERpTPzObCJkxDbDSr1nfwksZYN3Fcx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teLmW6ZYDLdszJB1vL1DznOYbUYmDBXpdaHypXzOVxkxbF+fMSbZANN69S4FrQGlLKqV2h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4uzjDDFAFS63CEkbLcU6zCEW0WD0iaYVTAVzBcwV7q6IkDSrB3ZHIrWVq3D6irSod2BySh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CmbeJyOGLcDGY1bxmU2Mbdc8Ev2KF/NdRlazdArwYANDfQiEgWhHQ1qX5FVWZBHCmScS0M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YgKAAXthb4G13cKuqt81WYEq8qdGLjfO6fa/2QCqVEC3EXcWsPFEwbYBPCQqAlL3agIJ6T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ADVNbgEWQRinBG+xuUEovNoMexzcbA3dd3qVSnmGvMZGWDbyXqXJyhV0xeVFb/UwC5l6vG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dRPpc5TgIgAFyHIRGpEOclGP3FBWFw4IrBQ/JzA6jkNnSXbpOfg4/UfIGJcPiUKXwf4lew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tjN41LICoNaZazcHBEHY1QTKmVm2nmPRAEC42zES2uvfl8xIbSNqqv3EWzC9nbHEOk2F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uVko28vz1FsJ1sOrZf2ke5Fe/VQksQrEByRS7ICgEsvj/ALlEMEscFd25IqADGXbO+e+4o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5mxasWPi1Qt7mKZd2A1ivcJOKGQO6gKvNtf7Go4X0oMLP6lTOVDbpYjwHFN3ZXrEJLDdGt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KsZgMMq3p1FhYmxVTOk3PTnmOpb0itHEESnIaHk4g4e4Yh3dRl5IrMFYLgahIzlBf148y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UQ45XmPWsxFobbc3z8QMXOCYr1DQqUqt/bF6bims9dRuovADXevxHICJRayLk8+ICcLrFj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w+AxAmkIKctvbx8R04kb+GTniB+cB82D3TcoElTqz0zig7SvMFzVVxD4cx6Lyl2r3nPuV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ZYguVWvcFiKWtLhZRxtdupUUI5Gz5gAKgF09wMcKBXL5lkSaCskqE0rXTzD7A5pcTgnTJf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/rn5mwsaBOaOnJib67NVaxMeFY1VroGTp0ke3IV48uauosu4kgLLgtmverZyI44Zcg+si4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FaIPKY+BiB8lYcM6EoHJSQGlxUBmzxtu44F8krXcqTbeEUIh9ia0L0cC1vfBKldMFi6Tk8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G246Bb9EqR5mBhuxjaQeQO0mNtCZqUEaxlcrFCmyq+hEtjpVl213EEcg9MBGs0GIyI/liN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nPa0tNQadO5gmBw2w6xKoTmANloU15hIeKWH/ACOkxVwMqWwAVEIiIpKHUZfqn07lULNKc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IrG0sI3LhxLL5YC9pecQoAAFnqYo1x2hyl34jdA0Oo01AZ8zUI4XqBQAJVorxzECmr4fm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xMJh5dQcjeI6+czFiLFw40i4JipmNCaAZnZWAXRKwNMWJW2Lg1GAWRXhKSonKfMSr9W4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+oqUCeiLB2OZhbLupU3JeMXZBStPjcGtRZbQiTeXFRXqALCSDZ4x3LT7aIiF0hWxYlFhfY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vOaOIOFeFD9ziwgMTBRpS7uDDUqq2+JSC6gbX4hjrMVx3CdvFKN1ABvgGJws+MdYw5GXp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L1A7YmsGBOSEjqMuXxBCFMUaoYMqM0N0NsRIklqv1CGaBQy1Kkwlg5gevgcvcBkuLGvM0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1XUIZYCgzfcAsCqNCM1a4p/M0tC4sQaWnyI7UaI/mB2MF8lf+YqmaG7M4lhLQ3XMNMAoMB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wJuV1uA2Cl1LmlCk7j0adSHObiZluq6+ZYNFprXyTTePwRHUjCFtonMZa/qII2gVYxuGN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qB+z1GKCiAqrRx5shdegByXjwZli42L8RlSglVy8TQnO5gGjRxHmKiI0i5tksHUOGa7zcV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BotGKvUSsHZR8oj0RbsuNhX6XRt+IAtrW6W9niLSa4lanIi4HFly2FStdygdMqefMpnDSH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5OJqwGSUMEtM7MgzxHRdymqyShAYxpi/Mv8INA0e4C7U7SlrnwRJQznLVQvArcbAaxGVSh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DUH4I58mx0c/iIAA0bcxxocxcnk9QokKOnN9vUWQhUXCHqsRQrAi037lCmkuBxg9AZQyQA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EQqqsY3ihF3UApAKb9ojJlSNwcHm8tWvmdfsFi7lsQjDgM3EDkyeLMwryOl6Q/caxgCM2H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Zu4owyuz0O6llmm/YM2rFdJcucZzAWwcR23KSsHQGXK/DB1S3zQt+tQxALLY7sxLi6uAK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tlgboirTGlaa6iQArHAd1cfYsSxAKjvoDUq+EB2Zamxm34lgheCoOq9x6jYTjn/5KNlWN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1x3Lue47PloPMJy+ZjN7yyhGzchRsIaBhcsGyvidOuBZi3xEYdhGT+iBVyonyNnXEpyzCh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1XLDjcUWXKtvIb4rmXGTekqYcQSHpPLiGIrI0boMtT1qaZKstvJ6CuW5ce3opSafqAPbY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AWW8sCjEUc5XLCgWl2t7lxor2UKy+oBJEgVo03DFrSmvBL6CwPODWLVmqiuSog5npKcxA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v4j7XZuK0k4cn0yunCRN7r7r3KCA46wgGISx8oWoxVHELDhUrIxco0hWen6jqtwuaDfzAI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sEQyVkmedVuAPC9fAFEx8WwyhZcUAEXOF0ZhqKdjo78wdcDbYPmVbCt5PB/2YS8jKib/EH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L8lTMmwb0S1bC6wF4mXFGYwuKVvBzF5JZWr+xLud46qFKM2uXZAAYE6niMbQDNSDY8QedT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S8Sp2I0PyZlHCkjZ2+ZTSFlutgfUKsAvL0FmPlKUVQ9VCfWbhQrdP7uMcs9j/cYtIFfEq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NcRjtdS5FZZg4so49eKjsaukz6/ENSeHfL4lA68E8uZT9ps6bIyKRTm7r7gIK18p6T4igW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IKbgdmC8EyZBHUuX27u6xA2NCm8I2fBE04RB94p3r1xuBuKAaRJiZEdx4iyiBN+N/7FICG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dHA8zIAbXFdzKw0nIZftwrkm22ab9kvY1pZtdvzFQWh53/wAlSySzl0XKrhVOfAHzqDrg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3J4gsi1unDCbDam9f9RuTkDgZaFAL4jKIA3XqONZEOy4gY0v/ACBzDeyShmDDQ0V2wkgEK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FO+orQdovbK3sNGlxKLTUlnDLePoIsKRRmfivMDhBXYQusn6gsXQgV8s47g4GAgZZiQIqL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BDbR38S6BTgRDzHhJgUh7mbXrh8N1/ct2bZLYvhFYOLozjiWm0G1prUzxxSDnjMocqI4a+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fRMczXfO5eeJa+EUtPLDrfJqAiNsY8RwF2w8wz2jMCDzHOuF5TrEKNJP9RABG1WRgNC1oc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AB0/9QoBc2L/98RBmms8LDmMWAoVVPE15rVCfMGazzTMXyiSXbFdRRFIUbNo2eiM2kWgKO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lk4OPxEvkN1h5OZZgyDBPjhBIfUTc7GP/st/9poBT7o5iksZMHyUMobWQL93AxWmE0np6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0yhyQgldS1ONtZfc/GUkjUWbKYimC8q/2aQZBavmDp1BE+ve4jFaIUQFGxWvMaayBeoth0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UdRD1Oa9wJnOy7deFwTI4QQUltB3bp3HCrBWl81M5tnqbM1BanNUvHmKQiXLCnJYfIY8R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JsOdkEqmyBI+O4pTVzSfBDjcrsPTmGtrcGi+oRgIqqRVnKLRWalPyXXDjBkcZceJj8ngW1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LhgrVm8sYwNPoatKCrXrqCpgNhB8Fy7X90K6bbxuquKCqPHfEOIZ2A1lT/JWyhrBdfOPmF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aFVXMMTtI5L9oUYw413zHzZVDtbkW35jxA1Uz15+4vTesrh8UQGWegB5Yi4E9mIKt1sWz3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OmCEiOnYqO2jJXcvZmD8E1QfP8JuqGU69Rqm/k4IIsLizUbwr24lOq2qeI4Uy0LiAQNRjF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Eqo1UrC0aWplp2VW502nOiBIoNpiLEK8uIRQqbW8S+RTviXspVo43Au1bQ5Y4UeC7gKRlA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cBZVgeJcKxeaUQB4BqCiyWlDMBsW5sRuNcFNMwm7IbVKUK9dC7l/BSiDWYYBKuDkLY5ge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KPiHMtbF5zH6ZvG48tBIHJMi7Gi5c5XGF7itgbdxgNjoYE7PCbmWZoHNixeEbGpXIASoA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EtWLf4iTQ4plcE4AsNxyzpkVMMFDTfMsdFxIRcESgaUzdhrtBRF4o85/uKdxvo9MZkJmq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3V3MOzo48xEBgDuCtYuqb9TDGbweAgjvG+KgBtrIi60CLdlVLkbKu66lgpteBTKDwRyaT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XOD5ibB0uWWVuHxFxcboLIkDmr/8Asu2V032fctJUji3FTOVcT1LUVUpLzMOZgd83iolv1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VRg4BE5BRRhj0lyNoK4j5V1dtSp4oYcPHiCQvXRbMaVt+JWYGXDqEccijxKgNlJu4KFTA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nNMIhu0dlMs2Vm2D0iiFoDtp3M8otF7CWw07unJHQwqp+bxAShK5mEtSOQOTeYzBDXKmL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MSta0FqnUSlroCiuFApSWpTa47i3Q3m2U5hQspiBLIW17g225x0rcSIMp61+4B9GkcJcQd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GBtGHvMi/EIaLU2yGkIaYBAWC0+5WTA0ol4qbNmnqMwLd24CFXvlKWZ7nXwAwjqJ17g6eY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B4xDFaH4XMQTUe+C4gKC89HDKOQAAcQRUDYfBGLMiDiiU39w10BodA1V8xF+BzxGQRsHd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QrRDgM2TMmkevua+0oXTeJi0WRLXbDtF174/uO3ky9Yeh+YbQLWd+JTezkaph/wC8xZkdX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qSiDFo4nzgSln2S8ZpYQy69TaSoRt/wBlIBQs5af7UxAQjC4d+YTdrJzZupZ1u+MTVvxmF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XUIMLDgtv7hYxoOHz/8AYiHlnyMsT3I8w8hO4ZmFJ955YzWGO11/65QwBkJt5GDRLhWsW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sqOgv2FYM1KAEd8vETdVUigTlrmWBQjLd6qL9bN2AMdVDeLkGKrxAW0FDhr8SxD10W/rs0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T/wCkYtdKddDTcynfRCmymoELUwvN5vrEU8Etg2g9RtTGSIcjWtsRUvSlOW5Snq2Cn9ku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cN7JluWaxhwDYSo6ruelPziVwItXK8h0E+rgBFyaU51HQu4RRr+yusx0sYWw1bjc1VZhe7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OT5rUoNwTUT3HawWspV3cr2KoStMFRHVOaHP5qAXSgGcOcykoupDCHP3MTVlX4e2lg5Uba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Aqyrlv1DZbxDfnHqJGGgIrGVMpXcoMOswpsPthuNdsGxuOfaAaW9x8KgpM4acykebN/DV7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+wzGa0HuboxmK8bDE1I6TTVkXiVsOMXCOPENa0aXDyRBr8II195iIbUKGs5fmERBSzC9f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2zvuoz8sFnD8KqOkEs7rg+Kg/Au8vmWJdAQUJHc94OPGZSYDDzklLxgnhZplSVEPmrJT60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yA5WWxXxqog3IMoiwtdKd5qT5D8xozSJ1Sb9XiDJYi5DqFpwstt94cHbskqSbfAqJVFMdX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KsfeWH10HQjn3EEVWaHfcsA6BfvzLk1smukDcxF8CRBdKhxDXllS/HxHoVBR21lg0wMau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VzOK00FVeQ+oJtEWNMB9s+2uCXWihTTvnxCJJr67V0iwiZcHZlLuyy/M9wwET7VVQ0laye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qWZuVCpmyzPB0+bpi5MInFQnLtoH+QjV90O4qv5jX90uXNwSthd+YRnYMPowdFIrhove2V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ZWIKWHl++E4lECv8ASCylSllnRqKSgYYX4IEvwpwssA+5h4jlkJZOPXcGVuWqgPUF8HNDh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9y+ZYKpfUA2fcGTC4TTGXTH6gjldbVuk2MH3M05Hy6iHK5Ac7g4ROkX0ahC2MOCX+eo5V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CJyGadzmUja9QCthtG6jf4d91KPeCOHmdUM2cviDWh9GHLbIoCvxSOXsI5XxoafKVKI3Bp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Vk0/VXz9S0J1DQeHqDfMpU0xPBw6noqyBUvaK5cL8TCpInPyXpvklHt6FwPhfOZa0InVi7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3ILQTqjCSzE4Uc/OpXjVqV1dJnBi5ma4X45mKh1Ezsb9QgRsPG+zNBKLZKcr5zEwolQDsf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A9W1KArTy4/HzGRMq4p4xMEgaXPxLpHaFTMEwLRUUxgUJdemPFQqyPkGycL8TRvKio4kFw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Q0ObrFU5IdxQFS42ltVHw9aeu8avWYWiByPZPfmPRU0EF7P1KtdloXgdZPNwi52Jk16SY+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4wJpqJidolWsFiP7iGGtFyPUxWhuCqqv7e4DSg3F8ubPqVxxFD2Vx6nCgil5Lt9GYXdCuD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902wehf8AUYCtHFPWMwpgAJHeEyvvEcKdm22sYxUQw/YHjMc7sTbxLF0WckLEamqFh9QhT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EyNtsEVOI1kKlyz+7M1srSoOPEeUztf8AZSk/CrEZmZyiXiDuxiH8owd4GOkRFHvZivEfi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qh7nO/UCiGRcXKBFyly+MGrHDKiUgYrcVg5rQNS6M43KgiyyOhY/qIK1rCspgi8YxKsAFt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6gJmgx5mxHVGLhkZmP2XuKSl4pOfi4ub5tb6g3VRETmFQEHVXUWiQtPLMsnZvUQXRw1iCZ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LCZ8Q2uTLAdTF5eWW9NvKJ+oxpKdS3AsrMCZonEYSHQsbDUsUQtNczNziaeajm1Ae405q+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5NXUtE7K8RWJaLWMczOLeM78xBU+CxnQUpJdEUCtKCB3gClXHcTO6wxHCBT5lCir5ROpo3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BFRS2+CIwgGU0Ec2E4xPSOjRD6KNw6/J3Hm9FwX6njhV4hoM2zib5ZR6ZWq31K89rzpI0p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oc9MvMsIFYFRhWhi4/CygCj5DcW82Rg9ilXxGS2XG/KKOJoTF8MDbLFa1xeIFBHwBLSRxf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Ubb5lsoqlkGbsF58+owZW9dSqJqOaLzXmIltg1eCoVKuZvzcBE1UItX4iPNlbdl3VeoFIm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FhXtlBglF5cwi9qoOW4GMLsDeCIgEA4rrFwFJaRbx7lBgpQZfPmW3fR8+JVk8w1tuUtYrt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qUYtdwC2rBFNPMycWaKM3KcgLTmmNFKdRuoLxfRqDd6h3dWpulJqJVm5yhfhUXd3mVLKCe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jcJsMUVfefqXWAIN2oqMFlttZbKVuPYfEv+3LFo4CXCBQzIOQZRToc43ioavpQ5B7iGVS2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+jF/iKgtVBjDu+dR7xKqyXrH3H9QunFxOUrzH/T1m+CXOLtfSlynMEdGuyZVA4B+CNZagt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oM7ReZcIwI/B1ymEH+/vf1Gzaiul/9qAUp2igDcs8EiLAJUoIGtyaeYNKrQ29QMqaLVyEE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klrBW3LKWCk48nmD141ECc+alKGIKu285aX83DeAY2RD9S6PksL39R2S+laI5PdRwWLcG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7rgeMSvUt1f8AIpyPAcXD/hr2g0kyi1fIo6Ehpk3QcFlg0uirFvP5hH6WYw4IZ26I7dS6e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aEshtrbz4g3u5OqCWHHJ+5bAX2Lq7F+YmVqoOENQgoEFsdvxKmC0nYXMKB6n0oHE51/p8v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+RvdeIxjNoN30y5yF9gry6jOi/WcPcDtDQtuyv1HL92AYR3mWwLMOTTHz/BagXdx9YQKyi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EA8sOIGxTK2TvBlpthoHDUxZAqcNQLPEXtYymyBijLX3GFU6sANjzKEipygcHuuYUbQG30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HgPTLRaAMOh7iQ1RQb6WUIShLONSxQsm7F/jMoCQUZEHTGUy0ybwa9RF1GhkayVHbRf8A0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6PkPcxp3O5LFEQ2taFy7gWWgXDJOsfqAyCtRhw7l8hSCaFZjzAlmHK8Qshbj2lxdrLWuRH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YRWpWwZZTzNxIqG8M/EKI96xfTAo9Jpv2wvXADf8A5UNWhFu64ZjcpUrVi6hQIiprNZlPP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+NweL9Q0AAVMowfLB7ioOH8qBT6jE9AFZ933KVLzfNluYCxeDxhf4nFDSzBa6ijlCnIBR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x8MYxzJ+a8ymg5LVZuuKg3oXsN7zK9Ne9BaNeUpjqwM1xdRPV5hzCTOT1eJqRSF+i/UJAx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u6Bw+SJALGyyNQxQZJwr4gDVCOaafHIwJQKbwaMBVQw86/cpDXi8N6blxmh35IRvYSqe5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hikAsb7eSHmgcl7dcTbqpRQdkpMrnRKc/iWILlVwRqgKQ0136mVNtJBVSQKL6Xzr5gLc66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imypSufUyFd3loeblPgURMKcsA6gHhcWNQaruAAsymF6O8MFZMeybMV+ZbJjW3LpKcLIDS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IZLt1LCDvgeoAdkph1GnDhq0puXYNyg5LihpAWcy4mkNjUUWEWzIf7FbID90YmRQBtnMTd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IFtAeghPXgWq/93KbKu9x5EcIEXkO7f6nSHBjlPEIZsFYK4FXMpfQKpKFZhTwTA+GWj1a3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fSBGouz8wmzXhSsq8mYIf7DTxXsoymYSIQufU2Uodp8deYFycjVV4lKk0pn7RMihwdlyko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ExpIEQxOFTOWviDnqrwt2VzcGKPCGvCnyTcuqm0eD8pXvCgh0eD1HEV8eG6adVLhwbK6yZ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s6zAjdvtzEibsUPvuUAwhCl7rm49EBQ4OLlGegFb3gwdw963DVdPmK6uBxfx5g/pVlq7d2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FsW8m4cZ9/wCsgjUMqFu5wIdFqAtHTS4PAD/JJCN/+Lq6FXeOUuPzNk4C+GYR7YCn5hWwh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wlDQ5irLJYoX0Rg1bsDp9RLIOFWR5lCEzsO0q7zWoqokwpDYIYHr+UB6AXm8INxFjQuy54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KvpXUBBvAyDzBAZpQy33AxxGMnzAhmuqYqWeBVuwF1MT0pb7vTCMSxIopZpVp8ajgVB5GK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ATJelgLQvygTJAVdN7XQ8bKi2Vy2ABafMrhl+cnvEdkquFN0mo0FdKjwVdhWvMzJBDzZk4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x843KXIrnHkjD95jzPHiUeeKgex4jpl7dlJbsmyqTwx4uOMPh5g774nMOqcpXh6hrb6IGp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oqA3jqbReCOYzNM2lbq79Sh9eWecLDE9dCulcldwboGMN+ZYaQcrLFS4HVOJSCnmaNFo7V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HxRlhvFA4gzpQ7gChpgmcDWyFrgPsFJhURxNAu8yoYU/RK/WoTaLmY5BbZfiVVCbDqDJw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GThAJFhgMjMBQu3bGzpZcdSg1FyXqVxw26P4jlbNNOYgKUXSVBDMh5CPtQUP9owFavhT5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zBvUIkIXoo3x9TIoHshYTeFmyYEbzeYtswq2EBqjZ3LGGwc1glxU0EtCGXi2Zk224pxHUw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TJho8y4KwY5gpNZpZhmidxu2WHXo2b8yjRVC8wdZFE3WepVOY6HwzEF1eoloXfeYCAlTZ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Fbpg2Y6h/8x3AdUGx59sBchiTRLUKTXV+Y1XkLXzWvVSzk0WlFQARHDRRitts2FxiJY1+o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S/wDcYUYKv3Lk9VKcDBXMO1yc3EILyFvtmbGku+TJCFIBHA7nYojInVy7QxmFcnUorAlux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0pYnc4jyjCEQ5lxp3BfWhG/8ArYxKfQeIIKRMOe5ziGBlzqE1rVFahrFX0+Joc6HBUUdq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wcY9+4O0LdWD0+ZVGnD4a4fuAEA6MLz4mx2l7BiAuAo4F3B5Yp8E2kHZ0YczBA5b6QcQrb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OO4+4Vy34iZ+LlmIFIF2orfxU+WiSoeLJWO2AVAy1VpiM8igufhxCOkDVPqWLogc32eT9R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+oqJTD2yyoUOvSCskm9BfmXEWVDaYhQI3FV8yzsJjs4B5vUxRlw1rs93+IBAG6NG5Ug4Rp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DNO4QihTWk/qFQwbaLvuILKy2TKAiLPRolaxqTk78QB8Ie9NZiDstTdZrMvmQLd4GLjRcD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sUadOZVUX0K6x4gjUYbD8PMpJxDlWctwTi+sXTSV9xpgnZgyqWaq6AYOMwLyG7bTmLfyl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KgMeTkX4iayVQygOvbLCxavdGn6jbcCcK5DxcAkMZLfCMULuj04hBTbAwFxqLQZ5DLyxL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0Yv61ncS9YNxZMKVwYD4Bi+c89wJAKuY/8WEcWWtpa8dZlKc48BldZMDsvOPUCwoNYbagE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Y6aTTFlZPcWJa3MHL5hsWmJj5JZyEztnqGxAkXbvwHMBMaZI3qzm39yjFa+S5rr9Q6FTXl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x2d/1MKFnLy8JewACcIKfuXcq5Ddh/wDYG8TWOw1hY4izbS/DzLXy/jNn93B1fDZA/qUI3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HQFPEPnco2bbsnCviZgtqB42p5zCJmyu6zh9xngYbwGa/Eo2SK50h0RHrBK9GrYBAa1k9L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QJj1iUItM6shbcZHRBktXcBWwhcKlcvku+yx0K4Kzco+DGUbZDR2kQppCHAP3RN1Mq1Y0h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vZ4jggKIcy5WtoGro1GDBQ8bxK2xBp7Je2qPGeJYzFVlhea4hKmW8DvjvuLcFQyrr3FTJV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ZBYLEzbAb13Lc8jduFHHOQ8P73CpfYwxnOE8x4+TUrIbwUy3XPVeYKBeDkIp7y6lcRpRcJ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vwux7jJQ1K3Ivublh4TkQfsYs2ckS8CwXf/cLC7lVV1+pkCkmY6ME+piaHb+Y8o30pOl/M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2feYp4VrQwD5gEy712ufzDHKwRqkmu7ctwCDMZeMOoNFSNIGL8Qz6gTgrcQSnJ980+5uKt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Q4KhahkHP/u4ghtuyfEE67B4iKO7rzdjmmV3hDY0K2Sqrgb8/EC0IYL0Rrl6g09rAUYfsb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hHxjjFpuveY7KVBd34YA4op0u/wCo0gpgM+6CpS7TkBzfxKa4gFBrExGO2No3ipWlbOVX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4ZZY7fCy+3xLtwz5p78xyIiBtKGeebNJfA+NCOo1phW6O4mlMUplVYkovvJEKuKj5NSp+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iUD8QaozhOh5iS4WF5uLZQpfAlYEQojDXZLnJ5skFJUF4FbiNe55rTuZe4aLpdSo6gNvyL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wdzLFAUHgh8NEJk9kcMCiKDyjmZbNOmq/1LkZi8jHaKrCPEvGZzFj3D/mU8S+AsN4PZmY6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CJ4ECB6Ej1C0uHy0S98FDnwPqoLVttRCDXIOJbsiXmFZFzmERQmSxOmFq9HCbM0xAAOKM1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W7UPCqVpbsNW8JLhVFMI8Fv4mW6HDz8bC8jEvG1ktbErXioMBTKWbsns6iiMLopoS+xG2P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HKu77jKhjEfkxANw1UW0iYweeo8iG+INvJ5VMZSREi8YcbjYRlBR1LzAYezrXeH3fMZPx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pVBxV7hNzxdFeTqXBI3TDW7Oou2C0/wBeIZROVrK7SA1GfGY+pmhIBcr8x7LmC1SfuAXtC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1xYuHFjqFgllDVHKAZcycTCQsGnhlrTLCRHnQQKp7gna8YrfEQpdDdg9/1Cpl6E5fMR1Lq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6iVq8244tqGnxF1BK4A5Xu/iXi30jdl4H3B18HFE7p3V5iiOIqS4XzzAQNTHOcjWcQwxWW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iD0SKCq0H7m5oiG6x5F4ZIBLiOo1gfjMdIdwV+h4Y5ANIYXT1CCD8h+DNxAo3j/ZmWPBMI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xxRUacCJoA24eT/Zc30YsnmCLuDQdJLT7VetwgWl4o2erlt7uxG4aq2io0096t+42cHYHh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QL5uZwDWN7VbFSMHZCFmKRIeDFzRuI0p+XzMwHASPCwHiJCFhojdeFta4lbe8BioirKsf1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acXyLxEbGlrJ7gS0axrLM9BHPAQa6dIHIG9A5ixDRjOCVLgbLjAhavEAhSWkAgLC03UwN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AXKmMVVzZLcUXQJaRFwcdTQy0HmBBBb/0nItNNPwxdS/gIKBB5HAXz8wFC8Qf3GCufRGPI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U6VvdQObApaihl0JwRxVGz4RpqNrNRCWlm9RtrQraX5NZy4jPo/pMEKGR5YjAI3cxGsXb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/xLyRaMD4iXQtlDo7juylVYmdjr9S0Mlor59y0eQpmIOgZ5aaiSsC2tRlwwnk6uBBWLg6f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ZuOuVGn2+oLXYN0u48KRNRF87HggcPRb13AE+2gO4ik7M4HqAepkdysAOg8AVHGyZWSuYk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joXQzCClwhGYkxzMzuNKKu1ljOJQyof8A5EDbccssQErHcrMXmCA5sg3LZaDROGDNctOWa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ZfQlTBH4xJ18AWnuWkkbHFjEs6YphYIdevmEoBlfOIO6KxtpqcSCI/L+o7UEL7pW8sZgCx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stBzAnc0JVeYDAg03FwJUuVwRpYRoC+bjoAQuH1CQbwKpHVw4YLMg7YqtHk+zqvMAIAAN1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UICobXgTEqO1KdBczkVvZQVfnUL8m6UV5/uC4FVbXuE2CVZMjD9xSgG1cs8d7iWCymwPD5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+SRoRoa1bRLNKq4UMerWyabynnuZICoCWTn+5gTqw4SBhqhTK2ZOaLIrE6FY5mSGqtiaD7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OfxL+gYZ+HxmWoF6ER18xWvFXZW1FDKC+mYhngR1XOIjBZHvOY2rMUgKcApzCOxUCYaqK+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RSQ8BGPA+RHnzzMrvwA1GFpLf2iOjMR1USkhgPXiFISt7ValTiXaOQ5bg/tlrCeK4qLYR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2YQe5eCbW3T17gCLGFoLv6jA5FZ01/kTkKhNJr6lIDucjolS2XFnXn1EMKNY76etSjEYI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UISTcpmjs3KNmbhnKcBfBuX9TrVTwEJ7yKnX/AMis3ERmuMd4gkAXcLbfY0yvSKJeEceGy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j8xkrZE6hILbDm6x+YJQ5uFrcfcQ4OV7p5fUd682Bwrz4gNRrts9pz/MnJi19S0MneTofi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CUV1Y3MEXGyq5m8eLrZVYi/wFmqvuHvC29GfnfqLphAdtRVFaid28RkG6tsyhJclx3HY+J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5wyhb/ks8eE8g38QaD+A1ywmQi1GrziJXAqja6SnxE2cLVkbPzCVCkhg4TzCgohnlyfuMo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zhhlu1Z2iSrJMa5XmLDzVsrpx9wRS53wMBKWWGjyfMpvSpWA7HzMtHisnHxA4ilzw9TNP9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jKrZc9oF2ebhKRQWlNsyAtbZjZ16i1kCmaKE+oFTlVjIz/wBTJSoGAf8Aol10ObFKp+riU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G73ThzdPnxHXfz49JZzbLbMccRLQLBHbGWKtBgJaXKiR7FlGrRjQEDQYBD6j4MRs25+Gvu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OobWyF7gg61aqh5F+5WoFSafJCuVnk5qoAVxzwemAoQ229Q9QwG1UphXh08FJfzAXSF4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Q6lSykV4ckJIhqO65hGrZvEqjSGHDPRU9tMIqUks854lQGsR/6NR8byTm/wDUXhC5eeY7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QCdkf9iDFGk5Xm/FRitXiOwPmE/YIYy6vjcrJRT2ix0kdd4NyojLczTYEbGSd4eoOYqPSw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8cjr51OV5dC19Skwp21p6graWTbijk7i4aTbmmNQUAHkTZLUgmWkD/JhxS+1EQdXhzv8AW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U4U7zFDnFDlNXKVrdfpmGmqGZhjqIMMaNMWkpnffDMGEXgHJBQA3F45mwpOX3X6g3RIUg0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Ls3m/xDkIFAt7L1KgI9KaoMMRQtVldwCGhagHmL9IZFDoeZnMc0p5Ys7KgG8e5goWAiqPE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7lvba4ltnEWH8t1Wcv1DuzY70bblLJV15G74jBRkBNIG5CxkIqzSrJXqGFgxTNPNyjMXtO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WL4ikxYyNQJOZVgkp+YvN5RvBtAU/+xOuwoj2cyjbsjTi76xNrCNByPM1UfBEo9ndah8S8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gc6dPiMkJS+AuVmCgqmd38XAxsFtjnxA4m1K8nUFgTR/PlXqY2mbcIYqVi5fzeY2gzAydj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bn8xyg0ej5fUtFAQA8n+I4rMuRfHxAU3VHcWSGWKtVzc49cFTun/AKih9cAJm/wmFEo3C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6LIC2yjwXUcCYrE/1JB2NKQ2nsZhsaSqfky3GsGibV1rV+5bSjeQSxZMLYv6gIRN0XT7hp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Xp+W48i/1GF5WnIO4nVLHO4wwrK7AByVMjRUjWMMZ9sVCSO0rt5ro1D4JkNtVHdY+IbRsZ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4eB5HpXPmOzuVMV0+JXoaUqX3qLLFgiCa9RJaFqZG6LXkPzBGKUBbysNsiRsaG5UwvLma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UfD2TV84qrl5afRAN4bRysvqA9MLQIOgExVKh4Hww1YsWaZ17TE0QuUM2ODwu49CXb2dY6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0c3KGhF8JRLByvVsStgrKGpWO+AlW6BOGNCyjsMSrdKMSzuOT3BY7TUNmrtxUcJWlrfzF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a6DRGI2LguYEvX36gkgVsZi0i7Z/UWlLsAz7RDKAwPECsDs2YAOmrzUG5DyOllu1cukED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Ap7cu6guLr3ZjERUNONwAK/nk6hoMFdpbFtyy4CXywFdBfUML0SAGL8QDqanUsOWH6S9R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sxTnaQXsi/wC8uonnF5h3wIB5gA0Sy9jECBGxNHiZwLhyRyIGMVqUmGyxCRfV79R2gcr/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qF2K5ibM3h15iFhUuCUfc48QgWLUsLUsaAWvqGsdT3C9xPO4PfB7gNKFLpiGG9OHzAgy4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6WcVNH4IzOh7mwdOS7iJQRQ5lqlobxNlcxiNQtIVDTFxOrgVBrh1Hqx2bV5v4gzhCts1rU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xDE5qtEKiVA+zUpUoCDuW2ZtnupZESxXmGT1OKlBTLhhHmAld0ZIjzC7afERqoH0Iwhtg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5G45914gUrk05ZZTQT4ivPCAOCqgIMscaO4ReVpQ8S9u2hlj4j85oFZIJawZpg/1jXL0W+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QblYqaH/UBpaqLxfMuGwGR4gNMlrmr7iyQph5XL+4oSWXUD/USNug7Nn6iBWClcwS1tGyw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vP7IpqKBM0LAMhYQy+eot2tRgL1mHj63bU8EyRymikAC5HDfgQ6gGUMPnExAEWL/curZl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u/uVBLGDE6YzCqXbqENSehdfuJHjIc5rNfEJzOmUZ9cRUFEUXK7H6hekfkjg0MsL3wwU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Vvaiq/hipXWC0zePGKcxc4EDJenmUGkbFCgfN6lPbJ+3RD0xYnkXr5hZgYiZhA6u5QdRYL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PdbuNzeYCm+PZGaACAF2TLgjAYekWFSF/a5lTyBV/DAllaynPV/iDohHkdxDGSqMHY8MA+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8ga7u8RDWRA+/hFCR2hjkh9zvc8BcfFfmIw3RlFo/DFdl/LY+oinTKnC1r5ghpruKrnzBe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yw2QKW/mWgtqdCxDGSRg0lwWhONKcPBUvYqhzhoPphMrLbt/yUDJ0GsufqoKszhPI1+Zi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7hKj2NFzXDCJhdra/DTDMWVuX61K+ACbzRu5dVsYG2yFgPg7JaQBFS13Ux5YI2I4r8zl6O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EQ5iJZfxcQnUW3Mu+C8qyAZTGNB+TOJqmxBisWSq7IK3rUd9KrsEK91LT+p7ioeqYoyQpw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6HZBAaP0yByr3LcVOeZlMQLdDGvMbiXMmcsgQHEogy3XXxAKoACbtyajRzZyVbXM1Ec3av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BtqZbfFWd6I9Go6ILo8v9RUKWwYa0HywdZ2Od7PH+QrbFFfBKhWhJeOonV2FmmMCAdDl9h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a3h0zLyS0NniH+WS6o7zMm4uoV4dxuoFQK9ggeVJ7oH+5VKdgpSFH9THlbBMgc3GhBYFMK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sKdP3G/Ow09h5Sr9RJ37lYlAYApNX3xqZszmOeal1pUo6ZTkVbPyhkj7A5gr2wqaMMQKLQ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/sg8kZ+Gy+JbWoBYB0L3DYCtj1cA5wFeRIxXdQP4iQpp8i/8AE3lBG22T4/uKxG5cXjCf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X4l54s1WwxGsVPC3BpFXZU2t3MHG9UyzCmkQMZgTG5U+LgA7bG6lQ2lS3vXOoltCqwaOf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uhz4jBau9r1MSAoXh7j5kj4JBZqOTliwGoE6lcxA0EXFmfzNp+g1Rs+JV1C0c3uUBM1G18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mdYhn6n4Gz6gjVM3ZpIMHhvDY2EO1nIBZbeagINuWZorDEwzkeaP+46QwlV5EwgB6jpCHA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SyP6iWronfFwK+ksXizmYmRxeLGL5s677+KlEChbeDxLn6RBkHqXFc16xLdpArtBVW9jr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oMpIRquu7gYIjB1XH5mMQAS6UwxCEJ2KZv8QbFAXwFX+JV3Sau1dvEu411jIbvzDz524N+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pVVqs7BcLilWzjzChtW3w+iAfIO7ll3p1REqByLZzx0RW0bTHJwTLFwXFxkAABhvsYeAat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jhrv4iczMw8MFa29JuGUzWW8QtujQHKwzxpbNPLxCuwt2bByGxJh0kaF4rgl6PpRvNKNzP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F4Q3YdFf33COLH8IrxFHF8RQ9IypGVQF6x6haNylF/GKXYCEEosgfAZRYUtO3MSgwolJ1d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MemldDis38Qlbi1lrk/yOykKQT2Agayau1SeNwQL1yIhnOOZ4IGLDyRbhm5FeStMWxGPdT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+i6jhA6FJte3UHQyii+VX2ZQ+6oycUUfhKAALimJSb6SrZAHWm8FPdMYquCf/JkNiB0PJ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Uj6hClmf0IaUccjPUolApQd0TOIBa8/cZCgFsWrEad5ie1aF3cUzk8QggGXYG2w+CO2WpF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+5YZE7IwCCJROrf1cfmXVEO1Xr1GMgaK2+ZVjGxf5gZnjaXNFX0Xp9ajjEFq2ezZGIrq8U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iHw9x5QFZLO7gSn2Rsim8UHHWYMEhaSo82YiLTa6oQdbgYp5D+4ireDXa6gJilgq04uKI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kZlEYY4bmRgdXKVyFr4hl5dJEoKUMVNVdZl/ZKvHcLkBXNsoePFEVLrIkj4A0PqM1w1V5j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2q7PxDAVZ8scm4yAXcPWQDRDEbbXKxJtVdOIKuAteuoWYvpqodECgpQxoAlE4ohVUd3qo6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NeiuBMbXaXiWtAfUZQSVGIq/hoMQhXZbHYO02VcaTNsR1FWMBqE4ts5Y2jT1aO07MviEQW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RwwUotgHZLIXheoaSki3qkw8NT3AmA9bikUrQ5ic3zh6gnAV/ERqmOYCcgWOfiXjA5a0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DAxL0FyH4CEoC0PMCQ6T00TM8FSM4EXWGphYXkCNRE0tgZDFsegqlC4D0PM58Rt4stNBGQ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wqNUUyqSrKOV7ihBwd+ZZBP4CKSzS8XxKlKotO5Y2kaXouZRtug6hEKmod3Gq3d9cQTbwL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AeJbDZWNVLgh2OGJmpHAlu6vFwimOcnvplwiCwnbX9y5sAHq41f5zB2CmZOd+YHfaUXHYQ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rB0OJmvxA64VlEOU/cWIi13S/+TQwIOpstiaXNxLIstjfbEWEtHfVwlAwkZTj8ReCF8krF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QDyeJSuL3FuTyR1u0Krxj81KEEBgM4JVa8QKJR1hkwTNvfzGm4sG+b5Hn5jsZusX4rdX4h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GngkS8DLigENvByeSFYUWi1Yjm1Vu2a4mAoIbtpWVKkDLU9eIOQq6keyELEXUHjiY0HqFV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Bm4bQjQWNFB9blIIzqV4c19zZtJ6YQFQ2vN8MOeBO+HP4iuBsdDFyM4OGpUudpZVb+I8FK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IlsPfaM/qNi0pvS2kmvWFa3mFTrot4PuIZhgD5HzMBcNF4l0u3W5tBw2NPPpEituDNtbPm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MX6uPmD+TXNSmuybPD4hUU4JtCFNaQasiQQHoFWxzINXb9yOUvqm9b9typZaCsNCDC3CAn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tyL/FwHKQsmxmWBhz+IwShTwKrIm27XG+vcLJSlzKoznsgJpcU4QrZUt37m0eMfYrolrF1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RBlqWuBQ/MygXSlC3X2yiBsyaAcrDzQSDdP0zFKFKpQ81/sRWyhVajCOVDVQGTrqi5c8i8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W8rqLf6o2Ia/uNiqBXZ4hA7dMAeILX4g8+IjbqumUxVxFsDWd3tjthn9qOookqDbf/UYc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8Q5g+mTPxKygvMwJ3K6sb7BWC+YPnLT2OPFwIpWuNXA6rpbgeeZgCAFYGpexKdyz/AE1Mm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3UwDuYODP17mByGXKmauYDKjYBZw5H5h7ANZdDPmPreoF3rEejZGsJ7jcKOGs4RiKVtXmD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SV+GSZrqt3GXgZXo/pMibYcMGD0EGjDwaXjn5uaiFbvuE5c2jNVfMaNYJLFOHiZOxafx6g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W2VgghzKbKb4smvWCW45q3dpIWusxhJp8wW3FXLjN/iW7NXbc+YCaUuAic/ATfsYggNXzb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FnUSMIU5OvcFr26dN5+dsTgutusszOCdjbx3KCAWumxYh8xwTUZm6hlA+1LBpdnhi/gl2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g2jtnbCbUaWg5+MVKtVaXsf64hXmA+9xPqqEcQ0yGWXI9t+pQFcDTXqjEplqY0AFX7shWC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leRtxW4IGjITqq+YxYFgcBGWUiGCsYhQydN0b/VQSaOaPx6JjG2JdLQRwNp7gkOZuVmK26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HFwD3KgFXJGsiyWHqbDVF3iYyF072PcFOSApfNQh1GU4Q2jjd0lRA8NaBs6iigKhz1BFhE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s17KdMU3jic6a6U0vk1MSmjgMcTKAQexdj8XUcABAKs7jjM9pzbzBVYth0IdaAHOfcxnDt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GqjgGk2a47iFGGCuKjLbg02PUykCNOGJdFgS3bL7RCVtt/UFEhmohVvcXMZEltXq61AYY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etFViGNzx1KTKhVz1FVAtUo5lzZC1qm6+4aINFA4v2jioxILsgLPBe/Mqku8PeIgRLA/iY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1sLytRSADRTHzHAHLOvmURBk1T4lv6hv2343GOQaYpBbE15L+5l32Fj6V1BgEIUjiMYSUq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CiLDlfHEGoL2APCMHMNigOlW6mAuHJfZ3CSFSMZc2uoqDUqsjrGSY/t1BZ7OG+mFWDWwo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nTK9nP/2KBcsKYL6gaJXbbMCwNH+qlvJwLhPJDPmGBGhqEZ2RUi/vSi2F0ocRuVzBYR8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dIJiTtpx8QeyWKWr8h+4ABEKFWsCRsNjoL+iFBQFay81/wBwRWyiHHxArLDQF8iQ1n8oH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xQ97NnxD0Zc2VT4Yk+OE60ij8ymP0Al8l09sCjNZzj6hpyLMl+cRxGSA+EsWUuCHmBPUZF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iLUrQyHzMwwxChL3hbZLTnytE06lGRpZVW6cw0FVoyfUWyFkWzPFRNlals/3FzFhZQ8nuF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W+VVGRgsxgNMAWMb8Hw8xoGHL25jhnAyFd+p8c1Z5gSROMWwNkNgD0YBgoWMPNafqFTXsg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BryWQ4ludycWkWmApHlBGYqXpLhgSz26jbnWw1HaXKil/MoYVHFX8sZA9lyxkL4GFtge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LPfBU2ezXKONCjWOIWTCVZSviLRhIfuUkJtvcOAJgYubaYu3iGF3kXRA0AHQcXCkMhhhj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gtZqBSE3a4gJFUW7yw3AmeSpThTkH6jN1Li4i3A0Lq3r1HbhyrB0XMRKNug7mEF0ht8y8u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0YDsjsLkN1iNqkaFmJ+lrFNuCsNswpjAMZKwWIkvbXJM3EW24z/EhAMimvMfjk7VyRwI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OgAqxCuxuSwRzm7a1HCgUFd9ypFSV4Rs1G7blXay0uMDkwuiFxASUMYNMFt1fi4SF2AG3i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gG8jPcrtB2YYUE5U0S9gBai/xEDAtWh6gmvGCxg5ulbt+9RPiKXWUpUB8niUJai6os2Etc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BPAWODzN1Q1fFQK5mJXMakUH2QRxYCviNLKjNO4IQcNf3FL1lHojJZRSy9+kIbdndwsJEq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hERIuqHaODFeBlPQWWixE/Upzsuj5eYDMoz+xCYUz5IxOsb7OSWeNsCjLG+4wapf/ALUHp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BTXeBd9+ogIYBRFbHcHz1AaK1ueMMJjO5lgddwW+ZZurycHcdzS10ZcZJbDM3gLePR/cJ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QHdf4mgVDKdxbVqtKE5jIbk+RhTws31E3iMcPZ1YccxRjexaaPw/JcYKEUnAmAZY29EZoL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KgBdZuiX3VV3N61nEZCUNvVB64NzTzB9opNZt9TIolgwXivxC3llhs7IhdMgYdU8wzsIJ0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RHcgINLPbGAHEAotYm0pvP3AWEoDb4I9JfthPEWEHkGRF37uDyEx4rn8Rr26L4uAAqc3XU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/ANxfAyo6/EcXSx0n/cNYKrVber/EOUCMSbv/AD6gIUu7rNHsblr1RgytBCwC7Nqmr7gQ7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Lt4zCGKN0orUvjjHoF/0mI9YejX+aiV2U9UVf6nEwim+VkObOw2WWsdZxjzDYZyzbxCc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xcOcBOl5WgPUPxAVTViQlEMW4Zh4WdbR7liCeEWHMFcoN3hf/AFHUkOzIB9mIJ6W892B1x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QZE+IpkVbJXiEMaiZEvrmVUmyjyvEUxQkYTw98wDwyGzQ97iKi7ZVHnxGBCBXDMpID4rzF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wX4cVKAFpmtKLgWcTDeeYluLBAUMHmMLmC7cvdQL7WK1i748RiI3QvJ9XBU7dQiK5Oc/Mu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uNkmUObOOjLcUmtbn/Ze6sWyhyP3fiEnidwbxeIBoCoaL4Md0sveKMD/sr4CYGLxBakSMU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/L8Rk3tgxaz6cSnW4/r3MkLEjSPmKiCFdy8Z91KLBfmheGNs8AaFMMYWo3myOZER1xAG46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1AEHLn3BxiuzrFix3o4HNKq+ImysqLvPqBpVg973M8RmDlxHeLaBtx9ZjhcXyNFHUpk4EA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lMrKw2lNWR4iblD0W43K2BmGxwxF/ADiuKhTWJiqBkv3AxNxPt/UAQwumKOYhAVyY/wDXG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YJpcxFr01MFinJa+R6iVltfZp8ypQcAyiBt1Hp6DAlCfzFTw6B57I2MdJMoAuUAwJV3GL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5s+pWKLS+6+pWKMr5zm8e4oFawLVZ9ykUUuu0d+4CwAr14R0MIhyFzRwDslvhC9Mr4CM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MvcvGihY8NxebzBeh+IQyOAXaJa/qDwuA4Gsxi0m87M0fuEyh07G8RkSK6pt1XmPLdJS7X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N07lCC4qPJsmSRzdW5zFs2E0gcRADghZFtrxmZLptrhdQlQuQZt44K6hGyr/zGiRLjU4gs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G4VS1U9ruZNPsbpuvcARRFu4gGAUDJd3KI6AqzKOYWzKFTYwURohx5qXYsQpUP59ATLtQp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rreSKvYaB8VBeQoHapSAabuCkbNk68xEzC9YIx1LVtvEqgIolLS5hyGrjUEgszfcdrVDd8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kqqhxrcdu+C9VKdQLhpKNHzDiqawINWOoKgUhsdVcfFimGsCoLWKy+ximDOdiLbAXi3QE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EKAiquz1AAFFC0zzDEF9/vh+YsczY5x8Sz/aUbDzLqz0zl/2IDLV2fcSDILJpLMCn3M+xY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GiTAXysgcRsr3XIMrpzo6YoxpQpOl4uYwKnkxTDPJTD0jhksAqCxnhzHHBYD+4RDBQ+R3u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N18y+VUNWvRAddQZs5IjVt2Z89RDfOEozFvcKPCujXAvCwNuSE/IiY1XQJ7JUmhOIqLw1X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HzKy0WZBeRyMpxdbyXWYr9xGM5TaT1sjAw0FG/ncx7rboxlQqMFp0yjNR8HnbcCO05Vq68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Pm45lFay4LcDVGtxzeZYdpWHCXiAe+5liluwqF5w6hcWtNbXcpZ4oOXzK76xm9v8AzK2dY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m77OI4JiEsO8Q26gTfkiqsYP7HcG3bRctfMNcUASz5IwPdUA/DGTmFJrwr7irhOwvEPTF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bVeYBCOZikY6VK7d+IprgCWOwY9T8QzcIsEcIIGYPhF3zu3EqiNL0+oIBlXbiKbXTLN1EN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JDlFiO1JnWAfP1dS8EQowRWmmbGo1op0jhi0QAZWFFeJcSkbo6iBgcVwg3AAlDj3L61RGK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I3q3VGhMEycxqYbLcpwoKqfiOd/qljwFHRKqUW8DOLg4NRY7DZxCxtGjGIaEi2+pfuFEuX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wGwt0r1GbI0BsSOiwOUjCVaeYCvGlPxDVPiPuIyHXgQELlwsxMujHSSHNhZs7mJWhYuFUJ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gSLZoMF/cI1iWvKTFC4c8S06AqS3xLMhu62QaDk+fEJHBZcRbuMnXXqDYDl4XFGUpYLzBZ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uwq1Y+WzAURaKGHlm3hkQwQxtj09dwkWgFzMPKrRB1YcDAoIuwUrhLA7CI6vuKmGLOD4hy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irAPxACBQ9q5qPZGEJSS8TtbxCyrOQe6gZOLFcSjgJAmajTRyWCtMhQeGWQwdkSSuzqGzh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emYZhW4Xmuo50aw4PjviLF6yFDVnDWziUyDxcEwtsM4SdeI9RUJWpMzh0g8uKiqrFCzcQ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gvoOZcHRUM2eoD34GcyzSsDBTxE8uBd3+4padr0v11D7CjZ3EYzIX4epRFF8BGdpctBBdK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Zz/crUGNsp16l9qCVA0wq6bwphBdo0MZ/ZAnS7bsHiNnYi9Jg4IXohcJknHh78x1JkTArC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rJdBweOPMvHHcDVkEp04SyQccrqJbx7hMkOwP6ha4ssUOnMv7rTl8whS6rH/AElhTqHt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+ljVFsO2rm8mvkJYUJVXissDkDiNEQobijOcQCXZ1l1uEvauTt0StQMTmGiOyaEXdunuPK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0OJDXzLhPI5OafECQ3EH3iECloLB4YSsgqlwPjolSIdU4L1Ljom7LZXmBrZJ3dXh88x7og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i8FF7OmW2GUlUSk94j7qQMhaiXfVMDHg+6iQyzaKoMfDHYaoNW2rf1KjgOqtsqyNYnWnrJ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z7R7YsK6uMteW3xe/EKyF9LeeJkxGUYtxBbilhyiVXq4DtWTgap8QVDHXo6y7zLxhR0B45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nH5gSFFRoA1R1FUVm5hea+IPggcUFfQtlCJAYTr4NExclXStJBXGxLQ4itqMMroOGCs1lL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GfL9RwQVZ5HEEIhBRy9F9QqEzDrM+NoKeyDyAcjgx1GdlB2gp9spINIyX2xXRuel0IZD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M3ZT8OhqZTpl4LYXnqe4aZuLNgwX2VHCsd5sp86iu01jYavdLb8xWtZigMOmbv4hqkoMF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GMgXbhvzFCYumui9+ojfFGTk2A64hzUtA/Co2RSoMBAkhwNZPnqLIWMODxMMbk5FsfuIhb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DZsk0mB8Ou7mNGtNbh5oqXC28O8OJiLGRxR19xATM1GlifEroGY1/Qogm2RAYp5uPVDMZ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CDKcsEQOzvbKnuYNq5TOceK+W841Cdc22tpiFhAuWABHjJEhpOgXm+5sbElK7Pc4qIBw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uqYRTCrYuwYtJRxvndHLkjIqtRECYWYMwtGHA1P8AuAhUC0y49Go5AClCmj5mXtLpfZKv0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RKIMpDg3RKdjrSbsl7z5Nhz6grdmpq7iMDDN258QFazsB7lACFQ5slM2mwMYvcuzgTJolh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YrqlvJM5TkXFZvYWFA6ljd8iHiEOgcjAXsmfGImk7hZYsDKXmuprGe18xAHgb4B6gqYFzk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iaKRHEUiJIUd0fcMgVLtx2TlubNgu8RPwG0xc0GFdNImTZ1YtsMoSGe15vzLYlYGUKv8AE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/AJgPdGVUbuUPNXkcX8QgBGvSlTI9SJJKBA5uv1E6AXOUQPaUd81EZRi3tdsO1EFvCESKh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Lqzp1LMLZuBr7jcAwnbslIVQm3jR/qBUEFli28SixhHaX/WYwG+8ouWVqpRsNYxLbhOJNr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51BaDLvIi0G7t2EtaMFXqLj7Rbkagv53YhFJFTOExL1zhYVZ/sqzRY83Fsj7j89QtsJZO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5h+uIrZy2Vm7lPw17bVjs1riH0QmwXLQBRYpzrxGaeRbFPNQNAgGKE6qJqS1Z2cEaCrJRo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Pg7hOVLaKe4Rqladz4j4VtPV3EHeiVeFNVMARBS6ICZBDrsickDlgdxCTHK+I6mqqS4o6d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eI1g/aiUuuxCa+l6erIRdTI5VJX/qhCxIK09uoUvGUpuEu37h1L8qFgw6UNBaLDBfzABH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Qwa2pOpY9grKcCaCoBGrZY4xEZSMCgvruAIHCtXY1+JlAY349QZA1ORzTUKOtiTQvCDmhy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RV1WfE5MekD136liSW3b11Moy0jD8wgEvvQM6gr8qcNP/AFKidWjTfiI1RYPT7nJGdZ+cq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8RAzYAGIoZLy3tHoHMDlgpKyto9Sgx7FQvNy3AtbO4pjVpvaCNDeMLuW1E3aq+IY8VauRF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dMY0Vwm8x0Rpv2OJRVA4FSwtryGxFeZamnxGAi349EWFpWjmHkAMW8eJdGibMVzAsp9q8L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2Di8G4aqojkPch+YcV7/APvFMSpBB8SqpVo1SPbQygNR6wqAN/8AcCbTkXXqL5tfCaVN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UAHhOJQYD2agTqNWRtWW6QgBtS+ZcDBdVX7iEoNMTWoVzCwKY+UV286dfUQAHOHqIWKPLz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FUK/HMWOlyX/Uxast6PuPuhtY8+YsHkRYWudOY4ukchcqs5XFAhW84w+oK4wCcw4j3dRhI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1DqYO1jbl70bPISxdA/8ACLXrMZYGNIa4I9dpj1Kl2NcImzHBKSz4rDFetXESix4EGDgx5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AGoE+OYCxQI8EWdFpwviAWsAab7lmSlkXUvHyk3D6ZSn79wAaVVe+4hCFqp5Jjm0ENPmEz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3kpKga/LS8XBkg1jF4jfCiDRL33qBmjXwOIqaTQtwOmVQSzPZKEC2ij8RDRaeo+BBcIFuD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pvySkCmDnP9S/uvASgFjObfEYshPaErkrpCxeJdqY/rqLRYsvQInQvHIZz2R3HZGOM96v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PUDEHM1n1B6pJUyU5ZYrYX5GZknCwrJE4QrAcepj+sW6PHuKxBNNfaUNhtbDiKRQX2af3L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BqDah9RpYwmyUGlivpibzBxwqsV4iG65UdF6YwYmzwGCPdLRyF9wLE0aYLvMHXNz3uUtSo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CpyjtVXzMaE2XbNBdbzXUrVy+GqLScTJkya1+Y9VkvgOf7jmqPUlmPMNInk8cuOKvUUU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EJYCDBCjpzWpYHavQGvsqZsJasVzU5+hMqLzLe+tX4P8AketCDhwb98SwQ3DQ+Ze0SboZK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8j0jqqRQ6lX3Kp+/qOYqLeOMRW28RVbq3j/YpuYCH+5lOvQnjM3RqsZF9RUwwU2V+4AEw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VnO8vmAAwuSukc4S7RMpwS8BDQILbuUQbrKtsRHV1fzCEwuVrp6hPBX+YHAxnzFFHJ2XW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uvmNF7ZbpDdfDLs60fJgs3Rk7jZgIouA8eX+oLghrJt7ivWGJjjMQICpLBjHjMPJoF1vTO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5jF2GFGV+Jn+y5WBk8w6tB1V34jRYxpeO/cd+BZMV3GTo4yEa38ytdKal4ruF1QzRpeZeH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nbzYBFFFF6MJQQUx0s29QcQyC7tfuKLPNlAm6l2j2/rOpYpBcusdRcKGgN37Y2xAQHZFMJ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GEw6i3JAP5Io4VyLDyylXAlOL2ss6l4MhZLWNJHFVNMUjwQCJepXkhz3rlWDS9wsqUYL11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d4YbqBh+r8QIl4TnIV/cBFcCMbP3CdZACqv8ll5Dr3Zj8TPNjZceUY8ReS/6iCjtegg6p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m8ERvDP4IWAfrZbs6mTlaqYPb4uWVlBUWQxXZHscxwjpMAGJRWV3HikFF67ljuOllvzM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CK1Gk8MeogWSm2AJ5hMb4lx/Vl4FP2zDoBrOVPjiE16joPMYCFCXgyfOPqXBVasUhae8y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/uGZdmtraXuBkIq7C+2Gnlq5rMorvRrrL8kMmxPCWk/FxWEKUPgQGNiyEPXNQBtDvDN1n8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iNmWx2ryeNQ1oVAuwqLUAgGLavqLcQU6IYcWTYR6iNdxKwY/qVIbFHQcQCxgvJcvriY0Dr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IIC6r4gQZY+NqbXm9XwRf2o03TDZLTRmTG1F1cu9y5fII3JqjCVAgBK6YtpZRptUApeDvL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bpxCF5EK23FQtUPH2jCwz0ILTO/zLGRhHvJKeqRY0g/3MotK7mx/2MTaYteY0YhYOsSwek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HL5hS2BHkXUdqH8LoI/Z68Iji2HW6JvPNlXaJkW1PlCsRQK4h6MHC3W6/uDaAlIazcBDkS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KW2htriLJGW6PIP9hdIY8DqLznU0jR9xq8UEfkZWTMWKWcEq0NbVxxMhmLXBfMrMHtTKS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hTVRlr5I1N3AOK79mZgdRRjIy5Ymcy9m3SqKDbOKd3+ZVQcTmoAWpts36nhnbD/1EP3aJs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DzGmecDXl5glDioreCo522V1mDdi4Q79TBwBNu7ch4MR0kJHZvqYFUiKkVDXzEKVdTe9QR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Z2QhkfD5jpWhtxviHSXLshayVbitavnOYZK3+BWd+ZjjsJsTsjEoVgoHtIB0Bga8xp8CTv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PmAEItX6qNV1UQ8O4EqVMpbRWQmWO8gSwxTDEBwepT2Kx3ebjt22CXmBfik03dQLfVtd5e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VaK9SuWgUV6eIkeAFUuotR8F4LKrU5ELQunrmKVAV/cl70c8CJCyuVUidNDTqjijpDGCtV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ZfqXBksWJ5vgjoy7Ue4DYDA74lPSW+AXHQJslHlGWkJYWkuP3DWF2TJMngY1fB2j5oRXX3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FkIBuPmHdBwrl8xgRLgbFR0cxeSZO/Ma7RvsU0ZrzcSbQzRqVIWz4jgULOdS6C04KqhEh4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EorF+IAEaC52ygA5wBOmE4Oga8dsrTaW6irCNbhhCl12GdwaTvIPUAHzLodwo7parr3pZK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uYDQjH52pWwRX5Ar/AFEJgtsE6EP1DyxXYA7uoQMMWTMrgfhrH2xlWoo0fMpjApk2hHgsx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7iS64mMFac0QFFBgbWJLw9wuhTQsSxQzBSDRyy91cyRiNAoXhihNGC3nxLCZOD/ZYCaUrr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0QMUvw3LmsrQi7c8RNQ7GdsdGdWiyoEJgBiHAsK1HHcmrhPEzvZQyo6gQ1F9sstrYBlSgr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jTRWWupZ1vRq2DCQAOydwCIXF3BNaoWWDQapimWFqpgqQlDtccBLyuIItESzqG6F65+4hi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5yFA6lcdGDD5SlaqUIOEyp3BKIYgFXzAoEU1nFTeNMAtI0xEGpodTIYprcy62CibgOf6gU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3alt33HZCmfPmEC2KWPUIyCjgUjMD1nmABbJbEBYS1nfqZDugpozASlUp1GytMrxxN8JL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yxl2KDgUTBXGI25p2ajKFY5VrDH7ZuuJSs1zy9qOGMUtkbJi5jQFVAnQw4hc1clKi5IfmV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M1L2jmmEf+8Q9iJMaiv1Dccg0WdTIyhy2wCyEZHLNepl0olsGMMypbh1jX6jI5yNi3EHLL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igojouoAAnooOPmEJhCN7Bz4lPFi4PJL/AAAcLV5g6Kg35QqvnFZzEfZt6jNpzFQcUmNQC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qGLhwSz3Cd7LirTilfmMdXMBZZoVQVrwwskGtpRzR1TFXj+B3GcdCG+LnSH3CZW7dPRh/I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CUA4cHmWD7VFx0EKTKja8EvuFa7sKPUrhOrNgiJg9UsW7txQ68S9qumzB9xVWYWwDDYNqu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A0MK8jKOjK61oP5IK4aQxVxlFlX9SI7Q555WVLK2Oa8wt8UbrMuA3UpoWr/UJcJGDa7lXu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CKRY9viMQdMGXhVcbl1BqJx5uUCb644XjxOTABsRwneyCaDFUHQfuXITwO7O8xbKE7u9v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iG888yuCwJ2i3cxgYrtHBGlYBU5o/qMULBlyeYT2QJy6b5I1YMiOPEJgUR4jFuwNuUuQmL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vS1Kuwh4mq+2Jd73GOQhdmG4Gywli5fEcmAPJfGPMvdEBdXDhobM7toiDcQleNxcVMBZ7c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QiVEUarqZhhG0UYfGodWuGsYXiaQEgKtyy8uY1aa14Za9rryHiAaGuBrE9LCQGmUYAUVw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2X8y0y0DB47mZHFXVu4nZhqsqU991K621CeXXNR1YLEus+JVeqbyMMZ58yku3uGEycGCUi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Nj/n5nPQjsUPy3EMjDHlt/MVyMCww6zCzZHqXTBJuH16INNhgcgu4w1hJjiotYGiOmmM0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FbBeLmEChNcz+oXTmVgA8ShKBbCH/wARK4iAbDmV4hTaFrpxF2AFMVW6ls1SXCnD9QGim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k6DgW21/68TYAv5TkPUbFAStU3X3AEVoYq8ryGF9x7l3DbzcRWa9IrVSgacA3fmO2YnDCU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N/hlICIqqWjzimF4cSmvIYmpMma4g2UWS5YPE6JdWcZ/ubICcI3QQTZu8uf8AzCfzwV3W4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uIsjQdvNPqcK+VWCMo8pWprljst9yiqKjNkNOF5UdeANaXXqKPNZDfIspTtE5EX+M2GCN7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goYPxFeWyO66iFUhVlHNPrMcOUi+Q2fqFiEQ6FKdeZccGK67INMaBh5vwJPHUJandvbqGE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Vydw5jNxlZQAC1aB4NdwwbIs6d2fqF6vq1gOPxCI5pVUdfURWnYDDErCNGgZvSSqauEsL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mAc2b+5TqpuIYt/qFWuXRg1mC5aLtAs2KnYbepkgQFlGIqAWrkOKiKiXsMF1CiZW8gTmU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iUAgoPMSoQKBsuqiFNYpmIaQDj1IVTS3cMVM3wI6LWPuVUKbClKj3uviPRDMmscwpk1gdV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CApkrt09RYCpN19/MRwXFB08xBdw06r35gN2wt9M4CiNwCXQPtzLIWszWOssISyD4FlJiU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+CVM0oDqVtTqm/EduUWNZx1BXJYHZLjRliCTgsS8gjk7PmOWLKU2QH0oNl4vzHVKvA9YEL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1vFviIWO2ar6lx01P5GMzSCyYA8m44WYDK78SpWipZGO3g9hJRrlkm/qVgDxi6hEFzZB+o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81ArFh8i4iJW02XFQMW8OEPMAg+RKG1FF2lImlw3VRJosuu0AkSmKS8XAgUF37flgeBUhI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gAt0R8zL7aQiJzjuIDg04WY3K5hfotVDAKgNnVS+HCUNeUA1giHkr9QgjmRLo8zIamg68S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/MaOrMGzziVCtgazy8wWWBs4fJxE3cRkt48QvjzHh6h6LBaEEPIpxS58TNLLQbfiW/Deu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JgwhclB9pkggZsAKRHpOW35dwK4crDGRsfhr+YvGzN4e8lyDx1EhX5EV1ldHj3D2jWBYi9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qJXCHXqWozqsLL7uBNDiwzATdaKAr6nZKBoeP+48N5Bbb8SsnrF1HFRSYJe37dMsZfdgxu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tt00vLh7YpQ1YmAdkQLOvlHuQMhcCDlVjkY1YLQ+PMed7jSlOqUvFIZoquFQVFBWXbtf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LyibHEK6c3tAIXqrMss+RXBMzsMrWKloimMm0D6aelgnlHgIK0Ksrcsk1s8sawhamGiQD6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uVWSUI2AmUA9SrCEOy+hJYtvsTiAW9LlYiuZjLiFoQWs5S6VipaK1iLblWERCKvLMI4955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WD6CoA1GnrUssBCgrZOO4HhYLCKVyaFYY1Dusr3E6aKgaagE4g8NCf8AQ8QXMxZTNEefQ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NUOGBPhbDO5TWQtlRNDbYlVZ/yy0IOfBBCjYzxbN40DPBLxBx7biXm44LCtBGzGomThDV9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MGbtNe5XB70ulXfJEtrYVzLyrweLgqixhv1HblVQr9DWbl/AhPTxASUKjVpWfzAU9hq2Lj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AJ2utauJ3NFDkhpmhfKb/AMmX5lxGfYF1rlh+5VEVslp9QqMHcqWDhVVPTEq1a1bPqiUl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9g0KW/cVOThUd19wC3Mr2IdUYgigwoU6m4SEFxLTCz4w3wZiFgA4DyfuYx9VMQydaUsfI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JaEMfAw+/mZSg9hbgWEIyhRKavp9TB0GVPxChhDVrx2TBy8MNhHat4qrjvUtmiUr+Pq6m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nxGhBbTZe4guYnAK1cAFkXxKg2YxXu4yDWaDGKFTHYkAiwRTl/wDECizq74XCH0vRtvdE1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VK0V4nR8Q8Ryy8sxMQOph8pYy1wVje4ZALIXQtlRmYeQyJyxCGy3/ANI9umrXYXDdKoWs4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nopgnq1QUhDVFroOOppHQtolkMpDzVMG+++1bqIzblOUtiogiBduWEQPASJrSGotAdGRnt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343M84EDOdfhhqdYQ50Uz6ihdBCbSYKdDgywodRLpahDF77JUxWXi2nXzAcuwMoth8ywdn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zU+sx6+CyK7Y3EOF6J7b+5bTTJ5MejEVV51d+I50FrNCwYFYh/OO/KeBF1xGvVnvNVEp0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YLCFgpm7XKSJAsVWM/wBSl+0GWWXLxBULdAVLm8UrR10hFg46u/EoIFx5f+cQnGiBMmokK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6SCWSsgAvG4jrIA/2znyHIvCtxuGhKVlcGzx+JQDCIdAgytGduUJu/wCovkq4HZxz6l9lt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Zg8MgSjxmMPbJxasxVQTS6WF0n3a3zV8XAjXWgKys/W8xLlqK4bTBxgvEfAQiLrhEyutK6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IRh69cRwK+Ur6gKgnTopmWuKAMCNygaxB3XP4l69aXBfOrqBviNvLyxe5pLh35zHx2VCH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DHpFBmrxKx0wGw89n3HcFpeOlQ7UYBZb+olCFnXDyiHEO26Kg+Jo0wJ9xt9AF06b+5Y8kW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yFMW034zC66QaQwy/MUZhWgONVcbqldVgDRMMKAzdQCuK0g27By6S+oIrHtHIWVjhqwHAT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eTpEJQAq3cN7mxyun3CZFfDRffp3DjeEUJXZZcaa4VVSh8i4NtSs48MxFUQpqzl9wlA0E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hrKxiKs8XEp1Dwnj5iNqqA23LLAVKu1pYOTYinKviAFQLFLm+VccykjSDZVJjnmE3KxVmp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+caju8fcOYVRoVHfmY2zG7WdfiI7io2blITZrlmCsNyhZQlZSKs4iC2XBcWwVDheHmXNV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zfJVV+YDG2yjKkocVe2eT7shlUXGQ1Z2YgzMSBdXOuYn9gZgXN+ckpQQHRkmQJUhchUhM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2ud/hjNY/cuiY47HiII5rnknB4m4qlrPN1GCxxOBLzmUA4QGacfcZaKG+XRTLNsKOMrxU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3A4SY4uWrtgGkJYPC5WYFnIzCAH1v8y/C7Qc+hDQFFc1G4LuVUigOaQmR99zYDeDcYALW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/viQYYpv7JUIgK6PiKSQRgBgTbI8RaCZs2QF3wK7jmxchVniIQbOZy21xM8JsN5I7Vhc+4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qEyXslTGlh5MOwMJ+yUJK59SuN6Oz4PUwZAoNZRztAKOYifVLu66mQ4qPP8A9hY4UXoi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RLFU9y9gMIbXGYQGuUBq4dLPKeR4HmAUQJSXyChPqUAhdtMvcryHuT+oqUKNbLplrLhsA8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Q5/1NxJ0W7zG7FaBz7jsN6q14lXrKw8TOpLz3NCCFR58QHOAVHd9R9FRaaV++ZheQiUCtK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cg8QLK4oUcx9zWjg9RDy3hgVgVlt8PU5RLRbCdkNXLhdXzuLKigS0XLah0TSiUN9xIkCsB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s3I2GeZYRWMvF+Iyol0ilZnyFKQnkqdVWKKektXr0AH4juaF31GCmBwvsFNePMBgSuyvsh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uUZY6iXSI7uEFN2FvURoaCwzUa1grYq+IJCAC03qOTM7ePEHjdL6vuVFPcNFIDclOD+oMa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cMQAqqNp7I3XCw1PuBwph1LzUH6lhoR1ZsHhEJugGQ1DhN2IiPMzMgqvJ3Eq6EqjXTDwH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8jZCXpvjBt8fmOJYaZScDVXMgNsWjbEVjAw2mFFqiyuyLDSuKeZk2Hfw1f8AczHG5eJSP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46OI0gOrwEq2hOiK2BnWZfiLKU6iid+GAl7JS4+AAHXLKq8LX/wBSiqC5qY6kqhkYGD3gC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BnVQBlqECDpCrRRBBKttl37iU0vmsMIIOrYDY3iM3OPNHzG+iUBgMJysbjHjbQKmxrohA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9IbYKGl7XmOBYN+B0Q2c9dQkmWbIlyqRHRCTDQRj3F0pEoc8fE2AoETWYim4wPmJe8ALWR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DUI5ahsoafDmAydjdtzSBiQe3eiZhFTqmKcgrHUxQguxzFN6hxxCi1pwwqKshjNQFpLQ+S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RQ7iOAi1sD3KrrAf/ACYgDiJUsJsaOn9RhaAi/cQobZ3uC0oKo84mE0WHCOBkUaqE3UeTn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O3uF4qzz3M5LSFP8A7EulHH4vUQsDbz6gA8jd+2XyC2mz/qWtrFfZA/uISNcvywDsv3a1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MScGjG8OR/EFVgY002+mCKYppuvMoWDsE3fJHJcgeuzBQIpbbL4XMwnwb3ZDWKCOY4ShQe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Lpg2tE0m+r6gcs9mBdQmo9Dt7hGtcRoQf7gVNSbOV3XxDVhgVl/URoXnFTFbN8qOTuDUV3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EMQ7VTq9QmjiNtuD8R+bAs6fFQFFjqK4Hyx7sS6cTHJVV6jM1Rhlr1K8o0sMrXxMRA3Z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gOHltOuIPLrAYvVyofrIB8YmaltOSAsyLs5PUvXAzBqrf+oAgKo2nqKsgF3xC7mxi24yYO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LTzB5MD/uCVlipxPPOUZA06Hh5h/FRZdzWihZxbH9QmdoOGse7hErRj2P/wBia2Bln0jtM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jhhSE4Cq/MBrXaig2ti5VKunj8EWyFju3qhhg0JeTq/qJ6baGEw7HIUHfiNXSbJdYYZXVY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74xgGn6iTSEzScCUgDsGyNpa2VDs+ob6i8kKVmNhbQdjq5eOLZb2j0qc8Kq7+4MVBtCy5Q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vy0wCUmwZNZo8sI+WHGjj8S5qlOw8ywq96VOMwGAdi0GZdDZj3Fx6qMrC5E/7lRSBQr5QL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FFVJVSsGiCgokW7KMHBwfqXUgI04AIgtzGC11XEtTTMOHsYK9XqN2z8QcXiA+zDM38paia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5h4CKcvPqGE1zqlhbniOqyC+mTZ4v8RXm35SxRqMNLFIULujEsJKRp8w/iNMAuZHyjjiD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Wj2cis/EAQiHBP8AzHhPJh5ifINLCurlxjWRNuXEBdBu7Wj8ypNZZ5xzuKd4FWIhks5mz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LmBnXMIQhS+gfcubshi7hXEQBnNTKaM118QiASDitEYyK2V0VG4oyYE4WUKWkKehXqYBlk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CQMnCFDNcnk5feowkyArpIh9Ax8IOygBauanLG9O7Nn5lBima8LNxD5uyIyswU0CvEPX9A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FXhYpo6IQaiB8s1eAF5Fc/iAT3RtcLvPVwAUvKKJw+2Xgs0Bs0+Y8NoOyxHAiEV0MCahwR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1T0hhwFdEszZnEeLcyn6XUu8Idqs36ltmSd0Lb8QD863yv+5QC3Sgotl+y5XGhWLu28wL6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q8A6jLSerjWZZHOqVyQAkaj4Yv1Fc05rKMN15gC4J8ut/Ev1vE4TqUnRQcB7gp4OB+oQ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GLLGIT/s5IFQ7gF0KKcXi/UW4zrAM+Uh6tYqI6FQ4Ih+PcxMXJqhwqPPIlIy8Jh8PglycP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VFk4DGvWM5V+YbTmM1MBTRN3ADPIO2HDmoaWzjzG4Rwu0w4rJjS9zAvI8H+ocMagZMMmZd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Sm+oqnLHyfMjjqG+j8sS6ZgpVC9fcYrJprwGKLbZcFdxcBqHjkR+7ENtnNxjLLaOJroAdx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tzIWfalBbP7grLTYWE/LKibIXYjP4iLKCJii5g8F0fG5RKk3RakxwDFy6GAVakHiyXiAo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awMvwWqvqLmFORM0EK/uPcWDaFXSTH13HwtxL4YBjyhDGGUl2PcdQ2ld8HqEB2VGZhUCp3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OZnchrMlDb1AQAudPCBPGF8q81GEjblrN5lQBpC278/MAyVnIIcyyQSxy+bgjHEeUuNTLO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ClR3cCWZa158Mvh2V4URyxBtYrzL3LG6O5wuYekxrziDAuNgT6lzkXL6aPHHzCq0ytSd+4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+Yh+9jRrNxC9wgeiLHAVxVDqKlBRD+IQYSi16CY+6gq1aA3/H+xqKzYAnqEnsMSiuCb9sQ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xBW4w2zDqBhlh49xr3UaBFuKOweIcCK01Pcu5Nn//AFGyQCCi+fcXFdgoDg9xcKH4wjtyZ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ajolmlsmX3FRTTuHhNy/qChVQuuMyopTg3PEJzMLXEoEQNLKO2Q5VlBwIOoLzQqlghCnUn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8nErQCaFyqppoiysnA2MGoDAX0Y0Rbiz8mChpL83uV4l3bz6gsgNciC0d5zH6dkEDoSodQ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Hb9Qk3pZgwMMwFMMTpO00KdRwCWw2j6lmQaoZmq8NcczgeUwoipc6WWn3KkItp6/co+Fm2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cIYDb0S74eaGou1ben6mUZdhMzlU11FyoJZfEUmK4cZghIOFSWAFydsOK5bF68RCqXWCMV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aCvBUVkBu/NxJZY4Kt/sUFzhtVi+11wnE1pOXjmEQNmhzBnFOHkiDs0Abq4Mlptpn1MfK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yMRtuXRlGrIuuYhpV8BVxsnMMbgwFmAMrGLFLnl6jdoW5KzH0rxsjVq9de5aN2PMSVZM93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gCs54lLTuCaIoVSw4FmskWF3ghodKyXBbCUHS7nAIUuowBBwnU0JbCNWRVo7DhgGWZSZKl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m9+5xrMQX1s3dQCnevB1AJANHnzMIKCxmbvJbZx3EKrGh4h3QWPmFopWHmM0NVbIYwqomv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7lcsy3DkxMRM0tUQGMC5ThgUxRXkuMOmCfMcjAuf0iWC2rYCUgsPK4VSqUQfUQy1dCGPlQ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LBsNYor5qAWOAK2K9xGzHU3lblM9rlKR+jF0Uvfz9y37H6199SvgouSK3BMutnKMC2rlH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gaslXRaXGn/IpgKHAfLFt61N1t+EQ1x3J+4DVp5GqV+oXM1VxgeYG2XB6VR9TNYqW6Gago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+BLLxUWMUhejL9QHtfjQbqWxUtmiKAvQJnvMYi7O78PxFcfVuhPJyeIEwmAdrr8yura1de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ssI2rCpDOMykpFDgcY4jopdqrLt/MOWYOZ7YaCoszEUlRgaf+sStVKjOE3bzC3ocAafmJI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kI8NSNV5qCsZWHOJcMmsH9xVOfYl5ZgqYg4dQUGNpaV2nmNQVWOYMvJCMpdzBwCm3fYeIl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iJ7M5COuiVV095kRic98o2vUsusLVOD/qEprIblWF4sGmwOW4lCAM1WCQhVBZygWV8RpT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SUj/Q5lvCcZaZqujMQEuwNBGGK7Z5cVLxgjkXqJeVYC1ZZUAwbHNRtctbQxhDtQcrt4dj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6PzcVAjWzHsnL5ih51jJ1XuAEyaK/0TU+QMWvziWEyqPWCX0yByVbr3lZeFcUXsjzJUNID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kZxqoxvmcGa7hRSBeAg2SnlgwXnk9wiCA73c3MecDryO2JTRuWYJ5TjooS6mEKWLrb7gFF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JS/HcpAAEXQzJrKtXwfuFOhdcq98wRdq1uoSXSMcxnAuU+l6h4I1Cg9+IYqJxB5HbqFhC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hGt1srTa/maIfK4xDRFKbI4PmUfNQvxr3qUzuFzleH0xXAiyUvjU2GspWWaf9h4mGvZcfU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MswuzpErnhJZlhbLqwbVWIjBOzeWXD3llmz4yyj0M8Nnny+I0EVJ3V/JFcEvv42LxDTlVo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7Hx3MpOwOKZuDnKamelS+1pr0h/sEScFOV4+YRsUX1sHsLiIDvpbHHndw0w2/AZYvuDAKU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AP2BXCzw7hni5M2A+Y/tgVTeaM+5iYs1vRpj9nKYrF0zD0KzIU4uLgDBW0vImpDFC6c3B3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w6zoVrWHw6i4hd8CgPpKEA1DvUECKXscMyp2Uh72ntBuuobdu3xzN+pehwB7fiOEiO9Jaj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huKjWh2ORIhnrAteYLByIGTxcvquRNI9d4igM4Gcmalj5WOwD+o4UmeqQpdbmqlFnKPMUN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7gAxWhtePUtXbLgr+5bqEqYEvcvaG4deKgmFOD1fcPGYJWWDH5mZjtzFWYHUiPHUBQVs4q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FXKOHr3FlDzcDQvmsS7BwgOTaV/NmVWrp3uBgrNMp4hlicb0UBxeZ0+cK7LupiklEGkIZr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lXegX1/64wBTssVLZdDoXHbOV78v/AFKKi5dwmLEoTde+4BTuX3VuvEoC2ir9RV7alRw+I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4ndLbNA6xAiqtZhYbiyAtrB4GChbVvJGCpBMhx81UyOByCf9wSlpYbPEBX+ZSHUBlFOS5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oREiGbBOxqvqVxLejnISo3O/kXwQaaDTv3LgCZQ0/cOTElGbrX+S2NjTqnN+7jA9t9OHi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yXMZgSnTW5pz9NvRuvOC4HtU/NTMiA8nErGGJl6tdO4AycgaVN5le0iHfn8QvUbrJ2R5xs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KAziFQqoN4Kj52FbY8MtgChLz/UAQAawgOVp9Z9zwOwb3E0RDHbCdIWDOa3BZGFbh4lti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4DNtvkA5EQAFYPIdMD0LLWL8TIMLosF5jT8beA+SXsbFqDUWmwauHFXphg6sGV3L08oJ8k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xuHcmliKrefMvD9BeV7LicLQCo6WUI2+CoKYwBmhtHzL1IBiKPOIQ42MVTAxFzXTHrOblt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X5gOh7ALE6lXpja+nslbC5eL6ggdrg/7IRdJYcnp4ZbEJsE1jchUegh+WXctPL5PxAQSM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FxibW2UTVMockvRQxa8+J42ScMIC6NAdQ1BseIXebgbIxmV0j3Guwr8zAYag19RoAxHcfh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J76h9926U/wCzMmbCkvJF5z8Iqowb19R2E6huUQxsBpUpzxYanTMLWtuAl8KVfMqt+jS5W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ABxZp7gV7DBWPmAEpaPZe8y/FnkR0x1oAF1uV0AZXPc8qrPmHcLFmH6F6DVHMDUFlviK1b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B44m5UWlWXuF1TSVgmeCloSGSq9QidnZblRBVteUBYpYMczDCKAZDzK0WNJzKLDcHUCMVO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TNpi2dwE1iklAkbR5jhd6moLKgozbqL0ZSojvpzd6uG9iG+ELZOiHiilY4g5EqWLxMowrA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VGSH6SYlAop8x3yAyLcADSUJf9TXsHy6iIv8AygNVSawkZUlCpuUXKQY5dyrG7xFX0vSdx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hmwe+OPmZcVkpgjWCJVN1LmOBqNzdzKpGqGyVI0sDmpRSubXu4VlgsG6gBLWW9BC3AtHmc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lZYeL3cWW+5tbIeuI6s4w990x8oDJmiGgApWQgrBsjI6E6gs2AHYlj6qIJaXJqagF4cQ1E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RTKdMuKmGGISLvGiYgJYbMtFcCaGJesNTzeUsxC+JiJdQUvfgHv8AUCeKsllNwhCfIUFal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DEQp7Tik8EJe37eiFsFgZQP8AqIH6SD6RbqS9rg4jY2gq8dhLK7JTQJ43k6qVEIczzxHq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2wxrf0ShkrGyL3RtmLMQW4HgXtgKxWA49w7TUsV0+YvUihWwsQCrWrYCTsNob/cowURHJi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MpcCaTIqOxyvLWhO5fALULqU3L1XABQnVQs2CR/ISKbJByCJYeGVl47VQ6gbMd+jb+5X7J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A0C82eYGIUUwCpUywqNfCOqfmVlzFkUKbq7bqGhLKErgDtbayikTv14m+dLWSYEeQh6qPC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4cnkZDzc6JUBjZLV+KfDXcRUxFZxAFg1HWLLhcKKeh0BEAC5mypeplcLOoX0lSnTnP4iPQ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ekkuiyNUCFaffrcIPB+89riW5Qp/WIU7ThEfsuDdrK5aKPzZKQxijzDITe9P+ph44B8Ve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v+zF7jwujQQ7QuVh2M+ohb+B7fb2w61ChLUckeEGPDY2/uXT7YisfgJvfZWk6ccsGUkrYb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K+/1G4ODQpzgixkgpwi9vwxDCVxgOrCXqmjsbX+ZwMMdlvOJf1VXNU2+vMtwgfAgsRQS8k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2O3TAHSjNfRFMVCzT4XAspSkWibfBAAqJwJx8S3QATlWoj1G3cGa/cH1gbOnIwgALZRnL4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bSn9zNgeKqzH4jNcHDQx+koOQU9HZKVLmUBu/M09rKnsVcEzzIXs+IpRNJVGl+CZlxYys0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vJoT5I95WLAYFBCcmoKWBfy6lGqWmYCvxMNYbGUztiplmVsWlI3LJZNdLhrjvsMOniOcY0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VYs4s3qNw1MxxfUB1oMOCG1gVt3zEXIujOGUSChrJYVcTBlLCaQ8iKwQOLCuBdFwLc+Oe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Y4g4PrUB5QsTkCMvIRmlr/IoLZAppzczvwS1eFsSfQENGSy00TtGaR9GEjG44A2fqVVwI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f4TznbFdPmDFZqvRMH1CqsPsgfmalgDZWojVWh2tgdUMRiPPmf8AcsytKrCnMt46bZvn0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HzSgRNzhKyV7hXOmMp19Q5BtVMZGf6jXDsU0vB8zOqBXaj9uYBK3WQrzKVDDDHQ38QoQHL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wFmDxWj9ynjbLc2XiA+A2nWLju5pkwqoV2uYBYBL0gzkAy7PBC5SizZhmFcMfvFvTFiwg1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JnCLSJS96HMFGaqe148QWoUTl0n1iZMVYxs10TUPYaZwVW+t/cRlAcdPMMkow/kr6xO9M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LFU1HXj3KMGjAMVfE1HbRxcFqI1hct8ypk2Wb8kF+5Zx3KpVSSoAlA6BebnHCQZL8ThI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XR/UwhaaNtXHNNVpq2ZrwtOm+pVAW1WAgdFsrxBF3oBoG+4DOUOhXuvXMA9hlLQN3CqyoG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W3Gsd1xcQ1pFceZkIzvrDGCYTxXUtDUwb64iOWyu1XxMlgaVq0x+3Z3Hg+YL7XN9YzUKlX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CKsaG9qZ92t81oy+ql6DtcymXsO4wfk5c7i8KssVnv3FDybVuCynrytRoXtJ1j+4KDUxf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rfjcNRzSw7xFRrAEw3E4NQwcciRLkDdMqRBltyHmUpUFWsilljOGFcRwNYx9ZudjOJfywa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0wutyiBiG3vEbJFFfJEiilUccy/PoD6H8Q04eED4K5jQhF4S8jqKGosZEKiXHbPYxEFwo/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vbQeHqMT8RmvxzKyqGwqnx4lrxuye4vM2MMsEGDh5ggAy2Up5jwLMHiJuJpTg6gJQ6Wb8S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LQ94HJORJUOSCjD0Q1EuheCUANgx7uZIgWzaxFMjBpmFclW3zAkk0B+QnBd+h9e4h9foJ0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XIyyzwDz7g+N88gPEUkHyvcdDWhqsdju3l9VL5WF6PiDj1g2loHDzayGqCZFkRM/u2HaCt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hDpIHUEze66jjQslmPlMq23UFXcVdQHQPDqo4pVaaYZksHkD1HPkRN/MKFy7P9QCg2ytHq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QZQRPZ3FAWnIg8/iXZW6qp5gtCtq9u4rEcYOYSvfg16g1ADkCIgGHc6CYUdJhBbUGICcw8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7nXebZgIwirNwQtJtu4UoGfoiTSI5+rj14wO5kQglndRFAtTgqXEYYbIwQxBZmC179xsL0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YloUvkefmBabS3g4gIsir69TJj8iUI6VTDMFiO6iInUOglBhyVmuIwJzMhrEdHwgoqODq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zENYClywFVcrW5SReQm17jYWGTMYjG4W4KwuyBFMGBtYzqkoTmDwciOBLEhVrHgMdCKbO4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ET9S4egG34hBbCrOWZuW6YtiNUl8n6gEYPLmN8Vja/EdUaa8St2ahuxA0XKA7zK4ZDivMo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C8FJqWViPQEbPWoRNEl34jrbLOL78R0I8KtnZKBcY6WI1c50VFZRs8Y15iVxNOiNYAtdXq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MlFpScvUojq4AlNVKPIiiXYpBfxBf9wRtN5ByeIpABW3DE55vA0wsZYWIW1gduqryr1LSZ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FCFZvFZX5Zb0DKbE/yC1ERUxNOpo7K8y+YoujV8M5jpbmumBZI63n5l0vxruCWVQd1KgBW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gWlGQitEodvcEdEqreAfO5UJwq5RAGjkyva+pfCli8rWYrUq+sxhmwOY7Vu00GMyrHGJVQ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yWBQAtssuB7VEB1nKKJ4XlfEoYRaio3/BJ8I6ArC8pcRKEA4VX9fmCSMLcYqNJEFnSfl1B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djGXaIZKbQErwzWMV5vEQRitrw+or6mzJzHHUQjOaxc3KHVG/M3NOJnEw0ltZtHLcp7xAo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mL+kv0XGBRw/Er8Ts7f4moOy37IiMCcOWKrMsRZWBqJnIFYWDagtunzDScULW+X6jhLNS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WKHCL39QKEQDhjcTo19y7Dihr59Swmtw1gt9yoB6mjyvbcdXnDMANjz7iyzMjg8XK525bB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pAct+SerD7nAe4ZdAulKz84lIZ8kLeYbj+ceyHWQ18dIL0N+AQISaJyXNwFJYJhAz8R+0A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Ma+wXG0sl6UW/qOKVp3tfOGOgVlx8CvolCMvSr8uGIGp3RAC/qDqm2wkG4AEpCm5Y+moWM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9qa851CwJyngaYaSoqDhyNWBuGIEIq159QbOkmUaBXmrlVxxbZtFOKxK45F8MXcqSGlVpV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qVraA8cQwSs7izmJ4QajlcEPUaubMQqNt5LdsWHXaNVxUCmg+1u6ai2OcA+UHzVRKDKli3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bSIwilM5aT6iRjJOs4zEM7jq9Sys4rsRP7l7L4uLxGgZYlIzxKkkAzCzOYIhse6ir4duF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VG5bPGu5tioKsQ+kFaw636IBSl7D2PziZJh2nHuXmlaEKm581AoVuHyrVswFebjufRvU8c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YfLWCCSDKG+e5mFIPbqp83AqyA97KvnMEwGAGcbgnCjTwJzYrdnHiaZ5WzgIUQUowa/tmB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h9RRsOSt+XuMtBF2BHlbBDSXm4t6Xq4Xq5bhZKm1TUEGULMXh9lxzRTl2sDN7tTOLjEgtA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0AOV3i35hsARZaOPpUrjmZ8ArWVeZsL0X69ym5mjAU14uoZNXlDVvOXbUyQFW3xBVK8jp+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p1KTgcbzWbiqSFAMh4lhlQLcVqI3ViUzAswVZL3Gje0BoJiowgboggB65Q+0NYe6kuJnYk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DVDkp8TMS0g1piVz2V+VqpjiRLC8IPPEDpLX+RgaAaMscmCnNGqrsvLiHesQpae5hMOav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tiQT6QfgL8kgNFax2YQ+ZUg2m/uBMRCGnWZYy0ogtCLRFNg4vzCTA28L8Ti/oMZ4+Jwht8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xW8zGUC81aRfGa3n4gDio2vz4+I526r2PMLmLPL6jzwInHCr1xUTMhNw0uBuYwmiD3ThGq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srogPQll1GUV2N07jCs34gkxGit2XDXBTcKxeIEo6JoHLAGjgb4hnQq2BXnx3MUag3hO4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M0KoqslTFxNxLlmKBy1oJ1xMeKsmBGVfdy5Z3FOZaJNB85gsBj6t1AIFQCyqJQEWDnlZu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t5SxY/wDagUOJUZ15iIC6EfZUjUGTjd5oiMVAHo7xMiyQXXpHSLo1QvEuUAUIygQaSDugU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EPl2QMcjYB4hVdOE5vzEiJBeseIezS+dPEs8W1RzwjCDAKvGYgFJTol7NJ08ICAFm5RivN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2A1nEAEDhL5dErkEaBqG29EcufUSJlip9P7iZryoU2eM8SzsV3AdhbDMg/W8wQC3eyiKL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dqoWTuezuCKesHNKOOyrbJQtGeV8QQac2x9wWIAuOQ9/her7TBXh7cItBigFeXmVqRGIn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ycRyoQcw+YzQ8WJ0S0jvm18X1F4VqFJ8eCHIDPDnolra0OLTzFN7DLDGte+NIJRbzZlRCD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HltebMeozhHxepnRfhX2zovvK8aR1DBeI5LDeeZgkFqUEbaxQQaOyZKVQvcvBcrg14B69y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wHA15IjKJYsbeRlgiYLkEI8Wtni+oC7CjrDcqI90JvH/UQyV2aFo+6v5iA0+KVTpUXkEyT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tKWTR1BBkXDuCJlTqsRABeDG4FiL1sigqhs/1C0LOVG4TyhvzYmAHTuCqrxjOYAGrfmK6L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XRB3hsFCmugY5igbohJaoBlh4YGvAwKV6CBGB+UC9YxLSoFAfuXpnm/uvMdQ4AqvHUeMuo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cdshiAhsulxmJhzN/MK1ZGBuXyaJTLAGrxTh5lPPMPT4GMaqrNeYEGCcdvcSAkOBh20oUm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AHcJubMGlO/MpAE1rmB5hi6EaXWZrxzAyFRMcyvB3FYSammLgpdwmAWy1crscMbjYsnCxq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6FSdR35mHvFSdiu2KcLb21Rv1BPTgao+IYjoQerTZ8wVKml1yQnjV5XcJyCsdwihkrLbl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ZHqMcXluxzjxAlFptpgKLgv+QHgK5VDw3d4fuCQzsNlN/wBSocNv+IXhUhfn/wCRsI6Vu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w7jZ9e+VsQXy6KYR6jycyogErl3iwFASoYC1mWLIRFqKfUKVGBBxASEw8L1H4AvRFr8TAx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HGI2vRFWZCDRnMPiFUbgCrFdnfzHDdyOoKRsKHJuJNYx5AzTa4gTZW+BERDbFNV5lv+4Fh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ZTeAit2x20dK8NYYZ8Fh/coDdN5Y86lBoyYttu7hYRBu10l1IooNeC+8Q02oNmmH6hwrW0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dvCBMhp4AETipXTugIsSaquEr91LpbAzgFwnuB3e8fP41FZlSFZLL+iGOJmsllp4gcMVy0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gQkrQPi908SlYmlihFer4istmuJmrOGZ5bXcRAK1q8dRom2q5FDPi34jHJFMrWf3B8BIV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KlQslcYKO9yjbCbg6VO+OExj56mf+J7Gag8SSyN1y41iORuhU4y+WYHB3wtS3jmUHEB2O6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lZWkoZRz6KicrVL4MsESoZWWz61KpaW6EWX1zCZQCx33XcowrIAVqus7mcV65o6DcW4pHh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nRguFh0sqqasRKabh9VuhSHA6ZQUVq2FXWeYH1VAmSIdxi8sZ2jW2mIFXZnLX+RO1Bjbnb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Xj7lVoBNCsP5ltRBocBNfMLy32G/B3BGV14Qo2fEUEYI7KuJWk6iYcKLhBShg6Vj+GVwy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uosFe7WPE36IF06zRxATC5ZTF+dQUuVbwx/7EberkHScBKAVJn1iALzC9ZN9RLqWgsAL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AmlGsQ0EsFZ5J9zPPSQDiP2mgFHUlGZl8A3KOgSucp/CsAGqN3I5IqJY8t2HzbM0NNuQFr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3WI1lUr4F58yjKVnJaqvBCZwbi/NAEKQrZ3UcgVTwrdwACIB7lXgGvIE+DtPIQ4VUIqOH9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8lf5Lh4Rza7IdKWqvo6PEBtrBS+2oEqbHFtH/aZfhZ5r0PMuTD0NsP8A3NlGvlRhw1YKO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TW1+YdoETtbR+WMwoEYqG7ARVsyqGyxQr5lT4s5ZF/wBxbFSAath8V+YGOCQYFz/54mFFz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kUavOGTK4DmIB4U5RSRoEOV6mBJDlFUyPRuZWoaj45hEYGAu/L4zKkBFsFL5lUk6Pdpf9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LdF16vHMXDY5Qd+88zHsKPBx+mI5wDxjcVEL8Bs4mfTWeBgHpVQGD+5wVQOGt4jylsmQ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MIq3bDttBs3CSLJrBY31AASQpxpL4NSmthPhAJMA/3M6BtG05Zf0bjcFP3F2IbBby/EWhA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d5uluosPuAKjF5f8AxFvLT1iIq86/Mtv6p+ne3EorJGWD/wC/ctoVcDXmIeIrKV8/1C8T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JfG0Bp9VBCHsE1T+4HgVR3MTuNG+1gtarjlWpQtFGStiBhBQC6XX6lpKoOcnhNPiDJTZfc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Q/M4hRWqr+wZhvNpyRgC8wdn+R9zdlOL5lI1oMYJMnpa9xVWUabcRs0qNaM2MCis+DyKj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4iLYD8gxmW6N3ELrNailYwsH3UeaMbyJR4u8cntDTMJ4XLn21su2iITKAReaqDtSHvPPx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XlPtTqWKzkcQAvZLWrqMojjwsUn2ysNYXUooHr7O5VV005XUSrFO1O/xPhYfcx+Y0ICoxT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Zhug6RyGb/MN1eEMV7gYxQ0OfqiWEi7YZagHrHC+YBJiIttPMOoKATwy21HQ9bKmJD0+W9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dxjgCy78yZyC3qV5b+KgkIxSlsxkxLzZuzvuoL5hi4l9DkGiBfmrd5qUbwtZRAskVczl+Y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B4VDcoisn+ka5qxvq+4YNEEODza8QJbbiiOaquO4FKZHLWhv5jB3M62fqYLAhdgm5enQb6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qPNw0KVHu24HPpGt1nH8rLIlWRwCnkg/Ra+PJDbjui29Q4bNiCdtf2qXlQqhy9dxv2AKR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HIv52Qlu46cxqFBb5CuIN8l1pGVu4C/ziUpX9Ji49TSnkXC/BcOLzJyLnMVD3NiZQU51u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XBLzl6zEOVdKD9wIImV+RKIFttrjEJRYxXEG5KMFcRyS0wm4M0Z0QygLYjuCq4zL9xuvi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1dXG4QNYrE6W6Fmo3tvrznuUuYtsiuYihsbMe4lB5A/MbiFVNFwmlB1PKv6iDHoziOvUM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epaIUDGjqBXkNrhYnP6R1IJ4xcZqFCxgSqkNWYXiAefa3uVC03lePULqrApydxjFqhurmP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MjctygWyqaoxcMXmhIE1GhzcBGKthcV9UUNXKATZbzF2BOESVS1G8QyrLNdTryDpYhfjA8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S62trHMSGlc+IxYoKLzFZoA5WeiFhBRBV3ziLKjKN9cwD7S6uWiFbgV8w3lbXXb/9hccGh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EQ3oLLNupatVj5eJbpWVvPnMKGDVTv1LCJzGUhfEETsmRO2w8+3+ojoAA+0bkNVMW7O3nx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lliTkJV26CHOB4VllddCa6xzUVWZtZ4qnAcc4hpNauLRMSobFxoDWkbuE1NlPuKq0CwvFy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4nEt8WMYyymmYDysfqDoWrnviKcDEMeJhXWAog2xRlOS4Oibmji3iAAqGTGL8RwtArHzM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ZG+9PiXTBSjznmABUcicEpkntCcwc7eg/qALFVp0wVaL4uoLYxrvxA5nnBXURPheFEa+5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Nxrgy1C/xKCpQqAN5MuLlI7FgdMSpQSl8Qs9HXVJv7hlTcvEfxcqMJHb2IYo8TAFrJv48T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epkEJVT/5mF20nonESUXx5MAD4VnA8THVFeA7YToGYtrn4hlChAN0dx3cCvWCLapErv16h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5jeLLrtVtRAa/jxAKkhAYXTCETlDkw+T8xcUTkx1YXh5Vpy/6io4lmYdHzLq+kh6xr3AbG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RDwYYiGRUrmZ4MAWxYS2smekX4hVIBRDFD9QgahroS7ltFmt/5lgBbc9r7h4eY81bVy9gp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L8xcuhj+XDuBVQ7xcv2LDZP7upVaGHcuhfUy+rEtnb/JnbUYjKYz9SvKCq0O5w+A44cwJa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jZ8OBgCFoXZd/mKYz4aw/SYXA04O3uEYAgtigruXhvyjig/cWwrwYyzCuAD9gzAOjba2qb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zMREoKcgY/MQ21qpVH+TI6v7aK83UtQkG+1mI9EFGq2KqAGy4dXMImZTsv+4zFUhpqyvuV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p9EJk7uLdS1H5AeYfAPKB7865lk16DbOhrUoYo52PqUwwdm7RKfhleuWaBcBDqZ3sc+oFl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oGxZ7HcdLCTO+W453YWPIxTZeL+ks+e55iW0iUzRnPxBTicEybJkIstef/mNeQXBSqHw5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1KC6HKlZsHmE5NByXUM1LNnCGOR0Jkwz+DMrueN4cXX7mIDNK4YaKOo5LF/MBZec3Bv41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O4oLgAGf9RlcMY6eJVs2tAOiUg7IYitto0max4lqXVRhT5jBlOlF11CpHKXI5gXetMkPpx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sR5EhoI2gaprCCqDijXUELShOb0kE6gUKgPB5mLQq+77GYVdFGGHqhLBaKHFHHvTAysi9e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lMwtjlLQ/cEIaNOn9eoq2SiWXSJ+YGqjFwnicrEh2EM8Wi2T8RyEGnp1mNruH6iC8zuAb0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WO2TuJqM9yx0Xg93E04irHMBTGTWFyzWbxLf6TAMGUeUfuEF0IRbYroiNKdSrV4h6Rc73b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y0JlMNFSnA4qCjk8DRLUtAWDiuiH9IhNCgWjo+5ZAA+RDI1ZqunllBYto8PicaAD+4O1Q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7BZ0K5wQkECHZMZi0KwsGAiFgPUzR6uFpND9B+5oTYaZc+rhgL9jnb5hLOrVimhrnMejDA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mBDwLFG1siafEW178yki7N7bd93FA2ItSb3LfRnjBhb7zGsrmeHggsBgohru52rTiLrX6A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Yl2PhMJCaWqiq8V2VOj6uGgULX9zK0AgXnhiWQ1baHqYmC35MaDA6pYYs6otAcwLcUY20w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maPKFUuXdlllUF1Gs4AKdDzGraqhktyP0kUkKm4wF4YGAqFG9JVrLKVqoKxmXKXMbPoYpv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N+5BbsuLIgXR/uV+KMgDxAHhZio0eNTH6mHwCF4ZgFqcp8qZbxPx17jisqWlURsnyjiw7m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UKhj3mUk7crdb/qAUEaJx18QELvQ4cw6qJQyLxMNSsbXSq+LluAuK6IQapp5I9kZa6ZXF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+Me5W8VFoK5+o0dg2brIeIRqDfGZeW3KB/cU6j2Auh83A9E2FvnzDQBq5QK10FyxSKiwe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gG1HiDAo1dmfnHq4mTiUqWcw0QWVeIL0IwBbPhTsgNpy9GoTiL5mdmm84YmOO/wBo8vEAY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QocZM+r/cdnhmqf0SqcavQ+Y3i/YuHc9YW8RiJG0V5SY6zhDnDVXKjGBT/wCYVddbF0eE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ZiiBuTee5YFVrmukMMrcQhSWdwzL7EMPSNXGFKVYKHOLmkNgxT1Fo8vo8EElRjEwI97MZ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b1AOnLEF2FbeZikleeWQrcDMYlF2l31CRiZQtPOIaUrYGb8xOuLTXYeLl6xDTzYsWhx0S0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yYANF+I+SFoeZhIsiUT0w8AsIgOvcNYXrzAZbneN+ZjaoDXtKtCGmi5Qhqqw3CEaJS0NN4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p6ey5fIFFi4uKVioIPwQi1QXT6liQtOpY8lXlxGu6BjZUH4A5gNQLYQTjauWeTdqZhEHOF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nBKgQEoHBOkBvVwu6DAMpLC4KL4OOZQBnycRHDqA0REg3AAAwFhlLdEOUCYUg0FGVY4qbG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sQcFXtd9RYlGquIqkCpeUdUEByLUMPlL58wxsGS7XxKCuWTm4wtt2vLFSF1lqWOW+UmT6M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74YIOQVhLzyK+Kj7zaNTI7pFXFzbt4IImFJwDgi4pksdy5RbdC/zGPI7rYSjEX6L8eJQh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KWgY1ImsMlv3KVULq6hArbMZgCgDBdQjr28kzFqNCdPgL1FVDJwfUWOsHBepj0lZRgowq1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JtXi3+o3U8Q36uAW0MPBE5BWx3BmnxZVM5/cZXuE2mueP3GjKyC7YB0IH3uVosVMX5hEI6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+uZUWdTy3v1xGcuzfQRi0Q214isBUiOerj5+VExLjcX0bgNEDVvZPoodfModRvEUuC9gO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oF/nErBaKdJBXUi0NCZ73BVRmBnMLXaBqpZYFHo4JYSiPldSwIPffj1K89BQVuYp7JoHcC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Jaeflun95lYLdS1g6hNdXDiAxQcwLTzcGwq7IXZ0zCL4oAHGfMrzUEM9A5ViDak86vhho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+YjUTJUzxK1uGzQV3L+Hbil4QwKIu6LV+liwrBNdDHHHtloGyEiKBWPVTMWCgpOXdeY9Ax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gDkp/UHfnoNdj3LKKmCqlI4CtCBrrUq+iUPZynmC/YFbl/8AstMLKK3fb4JinT3YBnMG0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R5lomHYCkOILuSijrm4CmCKtdkyeIG4lRYDOuzTLuQmjduvcGlrAF6zqc5HDwYNy5cwTgn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scOnyC7C/hgXUELmHF/iIwcveVy+UcCmLQrAZjZXuBconlTTcYU4UPIF+o91VVKxyuFSsC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EAUnZrV9XuM52gAWzffuVzJZORMHnUCkgIXq8txxJAvA0J+MRxADA1xVscZLrDa7IjrDDQ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vbWLjYJTfId9Fw117TodkNg7/ABC4nQ2p99Q0gt/Nl5E2jg6cDB5yzhY8rXqUDLqGMr6lp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HRwPEQiptCXRwe4k1oeEW/wAoJ6VK3e6/qVUEXLk5SXs6J78A8ymSj8/fUx9osWV2eIwW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MVkrdqtr8rqJb1KDQYRCljsMs3Kpv4+YNoQTC0yNw8StJbZDJLZE91jZUGRYwZ5LgKL3PK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l9wKVnXFqWCtKC382QEq4q+yBzncdh5jRw61NkUxK15WZDW/MVgGaZHSBq6zn9x9RiFngf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1MfCDHavfERv0Fhge4UkbvWQcLGdjOii5HJnHxNICurDBDPC/GRseyFsPodW4jSmiHA5D4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67gPAECbLL56i5sya6Rw/OZ2AJ75/EOhCpuDi5YXCVzi45kKEDZV5jkdvoccwmacwAy/U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62SgMQlkBbSkzl6mE5A9Zg+/iaE4KmDsIkalquHkgDrykUv4jqmQvlGKUjNN2UvzUtELJq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sd0O3NwaqFhLcAG/mJ8ohw7q81n7htbHYKucSiCyMDle4q6FHlSVEEJS66MUgLazVMfmFK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Id4GJVJf6fcIA0PFdLfljhAc25iPHBKq4MihFX6gtWbI5NM0yNzrZFVAzZi73UYCUnw/2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etxQN2g0OobBS5DV8pAgRpGzJCnqKUDtcFpcetJ9IldVYa87rmoTFi9j7txiCgbLs8GKn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JAeC1eov7jVuCiKPHqUwVfxlUHWSCRaIMfJgwM4Wt7N9x1deYKpSvmGLYteHNQEAs+Is/M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GC2gjGVzKkKFLoaea3Ez8savWXtqIiBqi2N5asrmFiT8Ub0S/Fyycpcu7S2YGz5KgT02gb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s6qJVbWPi/wDZlBpBHS0Kq+6IncFBl4E0WEo+csWKnr7iK5SszAVQCysdBNo6JHFQ4OPjq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/LdHAdxF+qZOIcajAm9ZvzmlRlcU5lJxq3T7leNQJ5fUegli49MZFWuvcTMoxaVzUsLgC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EEK2OmLYJlMkq2BcA36O4l2ObyB3XiUpCIGH35lSgxlgYDrFgXJgx04dbkND+piKA05duJ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CVGEJb7H/AOQxVlt1PMRKWKp+5ikuCj2TEAJCy01UqVIT4ahuxlZbYrg1jHLvuXOzAU4uI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AEBb0Y2R0DcVWFRMHAywIygqd4uUnkiFjSs/mYSaHTFX1EzDEZCma8EottiqHy+JkOwh+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Xv/7H80r0YsPcrS+hxENBo95PGPiNcSheTmU0qiwtXCRUWm3FXmyNqddaJ3UaoAsiyuTxB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DuX4AFCy+QxKLulwKzL0LoNEtmrBxdMMMoleCGhey5cIt0pqlZY9VIiXTzMRNVlG5hdeq5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A4ZVpSWZ3FKkizXUASAbM7ZbZbRXLCXvAVPzGO8pkX86h1R/Q+IaA5hnUqFRXfEs8CqCrz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8oexuQQHxSIbPEU6cQuUw32GtRWJN0D9xLQ0DOu4xCDnhf8iB1FchOY2QASaoAD9QTy2TC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bmAO73PUZXMAQzFYQA3QrFQsirAcELCwXuoSUg20XiWsl21mYZMFye2PQCYxGoiU5YARU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nXhCCLt1qiZFVnAv6jNyK6lRFbujiDs0JkdyzGqyE0Yho3UAFFcbi/T/SVCxXR5iTHeuGN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wlkZGy9cQgF3ZzMAnesquKkDqC1LROHTSOEUYEG8YZvll12FKoTbmids8y1WCUD+Iy7DL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ldg7+ZhMsUN4hNhwmplBIbvmPWAOKFQDbC76YQUK6A4+Ixl1lmJcnBPXSBRFjst4hMC6p0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RPHxJzDxdrK5inmAswnUa+bKgBheDljX8HdPEZZRwUs7Q9vXUrQi9B63/csAswu5wQlY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ikfUAUIOtpbQA2ao6+IfRUhdlVYxxuWNFg1+Y6N4ffEKknKh/qGiNK3mBQJpscxgghs+24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QKDbnFBFp6xLCNJruUDYMOCA+MIv78RWaMeC+SJ6Geq2+YqRmfBGtFWcFNa6zGhO8uDFhc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4qDzfUJAYOi3/AFEW3qyajKDt7BqGDUBRVy9TTSi08wmZodvMynvBY1XzEADX2HBH4dGEv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tbX8xU1tIM9xLXKVAHL4IJ1i4R4BfleZQvi0Iw+6ZVQzz2s674gF8DeWct8mpTgOFt5f/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cmItC2NaENuCh+WFjqEs1hmUEJcMNDAxhrXsfENGThLN1KayoK8oBm0SuhUikK4lieoTmp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4Ay/EIABLLkjpRnjal1R+5QVWaaQWr4MQAduzgS2mNduOAFvnRLmDIt4PgBMwu5QDZtefU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vzCU4RYug4nL9Ayyc/WJeIUyeDtgqFCU4scMxkDScwAYSxy9RVWDKH087jOTF0oElnKYWJ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iiEWlp/dKWTs1g8MIpOYoOqgR6OI5eDxEKmdGsa9sO/fYzwHxFDUrR51slqaB2G+JeGBKm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QGKRurtBrWb8kE4aNGr6jgzEuLL38YlEpeg2PuAi4OAP9JEwS2w3uZ1AlMUgV6xUdLfYnJ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BK5MqiQK6Pk/+QKUKYACr+4LFC2Fkz9MvNl0pyIV8ir+BuK0KJrHmUF5z2XgcY7h5VTXk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dvUNb7W4LncXlRkqPmBgDCVU9fEJBoyMY2/mWrQLGwvNEtkzKtr2QCuYhhhkY1RZ2Dac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uiX5qx1dC6+I69VnKQQc7mR2ocLdnxdQW8pdgd6+ZkCmzSHk7JciFSOFzLa2wYEt0wGLGt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UtvrlhGLDKQXk+4iJtMBK+h/qGsYXtdlzhJxheMe4wtHZWGhg4O4gOKgKlKK759R8DZs9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rzHOqSpdbH3F/AF5mjRRzZXqUaha3FO0ld1OLYVT4xBBG0bK8+oEhnAFZTP6gLI2UNF+Y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P0She5e2xYRnGY4SYmVdvQaf/AHUN1FGEC75g+b7h3AEj9JUoDDCrd18ZhaEAfOWXoSVx+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ug89TLni6OpXYywlTZ41HdZivDn2w0lEYGoS0pkd1qMl2BTRnPtEQywOgYT+j9S3NHBkCr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HcuuCsFhHd90wkfKOC6fErANDSizS9cxGYSj2J55iwAgqmm6/EcJKIZCtwhSo6LLtfiIWk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4IRB/ayX3KN211MLcGBXpBERolhf7NatgwFR2c0oYp4lX11js3GyiTfEARgNpdwaIBm2q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HJbefcQh2uOy34lDJyVh42PbUSvDde5qoS71xAHCBK0q0P0itBMKspiaKQXLhD3FRuk8KX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fLfzqcYqUUu1+GFE5Q6wEuzmXKW0+MspYzXVUgmCKNEOIkxcpoGYpW1zFKZpbIbirQokg2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ZMpXThjGCWhru4XgoWqLOvqYiXGQLD88zLrMa1neepariIG8m6iXFlt2UP7h65cyhxj/uB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o+2KK1MM1xM2LYI4PX9xi6IaBryImZVhd/MwLlXfOLIJ1ZkHvTEOwexjtIp+EGUib9SsV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YYUuwrNy5wLaBAP2xHrDIU0GvtfqFYVLpz1GOyGKJXigWSxOcyj6wrs6gC2lg+IyIwZyIm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tZW89srqCHgrmWtSWmlYZaDsI29xhlwPP/sTVZBe6xBK0qNQF8Yj+1QQ01mBFNojm+Y61B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TdJge4d21bkoqipSKmbnLLCiF+OyxxLFGCvXxUBU5OZ7Q46iIfbTfuLqTffHRHB2IXDygR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jAXlR1wQaUabcUZhraIq/N+4Rl7ymKW3AuUy4adwY2stTavOZTJFGC5XMFaQW0So4iZj/A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Pkfr7lVAtplZCQgNA6Gs9ZmucufHzGPBNTV9ksJQ12Qwk9nPqMJzWyF5qXmtwBWOoV5lY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h8PPzLAZI2s/xFgcfDhkvmIsMEtgcERqoWpq+/MWWWmziMLAZcL2Rdq1C8qu4bhxq5lDLV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kHHzHJApH7mQFdhKHcq9B3KyUy49kaCrFy0jwWDfAdylrMdFjaUiwI/FNOQIAq+AYgWCw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jEgShrEQw516iWnQzcRhW3h08wEW2qMh7jRwTeXTzCQzYPipmQq1epRSoMXL6JgCEvMpD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UdFp0BEQK08cQW0s48zFKcKDUsGgy6eY10HFmCQzDSYIphC3UtifPiW6k0vJDiITjibLV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t/MB0KNVG0Zo3fcFhFop4Yrlldw7zGOXhgFU3brqWgV1KZuRGIhWe1UDrzBvIBphl60VEO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AsuqG1dQHKgItXXcUx06CPfWNQmWNuu7hGNbLxCaQbplBNwX9/ZAVAaW+O5i5bl3TFZJNW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Y/c3bECqffMX92wE4iJaqKRoIk7jNLZPD3KaRDZmxCwsz1ZqwyqfxAl2tq5lmPKzCVLbK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QIp3WscvkKV0dQG2rUtNeodMg1VXzKoVp7Zz3t218RWbKNuIt9zG9M4xforuHWGQe2LjIC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UDhiGoFmu+YiROfAeIZh2S2IPxLXsIXd/VRKIFHnlbFYey7PMPhJBrEq5UX6npiW4gCUW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tqYaEaEA5aJm6KUnE0cLsPcSX69cHGJkqEzu4l8qlh1Fs0sHMIUijCBdjlgCbXwuOYIS6s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jleo10bwMish8ErgHItzGD0N0XjcYqoEsaHzDAyy0yIyxIwsj1/3HkAdJGQD4lW9M6hHJ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bgrlzKnYEDBc1A+DAvA/5B+5zjgn4/MTmHj5rcb7YE3b5lCYF7sbW/dQsUM/+1OJQKS5q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7swIosrSaD/JYiAud1w/UoRKaba4J1xY93Vj56lCS6y5eJgIwtVltmsk6/aAJELRTqZEL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7i0tke+YpkTVsD7lqBWTYk0OQFX1FWCIlEhfHKlRnTVSzwg4+mO8xPu8QWSUAvlYoTCouH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luXmzKi4OZWMdtdJxGopdqmZnnQwGs9MAYFO2YGz0ZwG9Xy/gg9ahHZVb93NuoAukeCBQ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lbkgaLv8AqJKl2VvLjiDiwAuBzBqSroxqWFCxhryZUAcGOvfOYk20BMFl/iGMjVGw6jLQ4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39FOq+JTjd48JUN8jZJQ87uM3uClUAPK1piopVC+QcTJqt+AcnUveKCWjaka3KG0TtmHG5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5lXq+bz5PEyIbHCNMcXUDNUQJTj6wfdwA0Ii9u31BDhi1rfDNUxa4uWxQEKTTQeyazni2F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m5DviMUhPOJm/mDcArsCeJkPsDagWJxxFUyCx49wHhrRPA4zDgaFsOciqGyXTkQfuFZTC6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5YD6iUV41qliJPAbMGKljt6GUj9Mr7lBrEbWazxEGp5fCqfzGfGaTlE/UrEFk4WwKzKzYI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tV2xi7TYCVzxdagryUe3pBHsqso0fLDeStCmmbPEeh4eiohjQOriadvJYLjGjmzrxEXSCS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o00JmfcW7CR0BwHxTFxVbxHBX3KzNQMph5FkKuGSapOfdy1ReRujE0oIOArR5uHoonI93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wv3CRNypo9ywWdpQbESovSrgZmWausBzMW3XuHcOzTK74D41LwCq86h/6rrG4La7O2eol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LmrBtn9R6MI6F6hgJRvhjUa1Mr26f6iHlSDA43KbihrQEt83+4y0AUydF/cCoDKqLN5+YD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5X+JU6aR3TYfFQGJyLV1EuW9N5bIFgenC+SE8WdsrE/7lZKKs3wLxDSYsGFHESIzyLtfES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rcBnAdW2BMUDQ2ZYsgCBgi3h2dQA3ALzbf3MJQKhbnbKj0wAsXqWKm9MoHiBYANb4x03HE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EFCs44MxAtVCn79xrbRTGP7i2hKGwNh5lIBxvkaP/AIlzemrRPUVSmbvJ7lVEVWRAlglgb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fuGDPxMchLdIAPsIbqjeWl1Z9zaEMRwGx5cRgB0rl/YgLVb6F7QAR3AAzGSAShtS83C2u1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nk/MQD7zinUWjUOqNJ+I0uDGtAwHzEfWrrlqMUWURRecucC/th8QuTbHUIU10mmIALV2q4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a/wBbiZcy4ThjccuHD/YLyQAssdRMjyq2SviXsWl6HHDKixolV7IEErZQRe4MA98KhfCq4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k0qw/0mxgavMBAMyu+I3lg+VQ3pu28SonEHzqXimjrNA9tQG2whUR4i3RVLT+5U0BZZuMN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37jlYFDZ4/wDcye4XrNn+4qttYmjzHTXkHwx3ld15e88ahi+CtkTs4rzAtSi++CfiDs2I+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oGXiELhDsjJ8xcoGI9m/uVgGxvmR2zAOd+4e5lwMV3LkqPLxDdQL3DCBFE5uPkyS0QD1q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qF0Dm2W2ne5Q8LdYF3n1BAtsFRCWg4nEgwQTjzGa8gnEe/EAAjJWIZSntO3qLljdKGOKhe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VmMFmK8jxF6DPduGT3LDYZJXg+ZVAo55qZ0e0jpDUCaBHyS/ixsOvUPqoKbQpb9QrRcxZa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vPjG6Fab8GaVu8c3s/EWm2LwhQEN6Fe4CxIrYPzA/AcD9y8htXJBaxyrqVS8xBBobiu3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HxM5H3WFfMBi3g1cQTRaHB6mEJeeUHrgctVCxV5Thh2dcCeu50Oj1Z7lMpyFgIXF9uMxUR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IhWYVyNpDmChQq6qGAWNscpBrOVQqM/2RQFNtfuULiLepa6enjuO38m/BFc2LFzOyFGgEB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QAnNy5QNqziBLmJ8sTKTFEbCztWNYKGDlFQEu8FEFZ0KamNQ8fcOz0PSAaN2rkQ4OC635i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JRiIVN1GSFPSepkLrtqGC7PkxMK0anCLMaUsDl8y2KWUW6lx9EZE43NEPKZo7hKuWRh7I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MtDbD4hUarNVfn3FahFKJrt6jDoCd4rVTDAewzAmmne1ZS/rUlXrmO4XgV+UV6gYlfrFi/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i5WWizealKjHbwlW6LyQwQIh2bo8kawMXRwzcuhOJo1C6SPSu6lJApSdMY2ksXxGovVd8d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mAxhgVwxEh1TO4xKGa2ho7dhd+/EfqKFCgXo9RAopRcOs4ixaLUQ5aIMsQg6ZOw/uKFk3t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xYq9Ww2qNdZ4ddkv9B9l8kDMu53+pQCqKHiNzc4lf1MAbY6IwYz5u2uvUDVl9BNR626Zzn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mBRvSm+ZRAqXTbKWra81GZe125NERc5S0ECVC7NnxEGiYhMXAx92qv3FSjbJhZtdihNwT4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ug4GuiDAuraSuYPOWCv7DMc8AsM/UsUMvUE8pBRLgSjmjiEVdL1a6M5lMzAWa+eZdqm86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K1gmMwuEE7HVl8pW+5u6JuMNKdxy76jb3Ga3kGge9S+kN0ZzKMvFZ1QNADdynMTOC2OW0K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wgQXbkfqJljjWLw3Kqi8OaY44mtw+l7IA/wBZuHD6ICKxRmymMe5UkPCpLq3lISoIBVAl6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TV2/V3HZAWTh4ub0CYqoy/wCwXxuk4EOnMOSPOVkzqAzVrgnX4huFongRPiAuFYui4+4zl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HL+HgRFsivIpN/qAO0l8Px7gWCmZK+mF20U1DJLysBXbBpQs3x14ilQyg26geeCxhlH1hq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uIxGlXf4QxFtV67KlIit49amogW52iUktB1mK1QtBn7RHF2A4D/IplKCuQgKnlAyoO5jXM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5PIlHOBAMUZv5/qIBbG1k19blzcWtV42/URT4Gz3od3x6mPCLTiYt6gAlLeLHvjiHIVCl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7uGgNUB6R9sOKUCujVwy6wdV/cs0ow1XbxC+TlHSxZcEzbRAub63AYAcGriHm5WxdVZve+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l9wKswuC1+5YEl1eXuZT2pZZm63j8RhiFRia59MEQIIygyHMcVXFbOBZrMDTaGLyv+prm4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3DYmmGnlw8zL/AKeZSV5ioEaLYZ0QqC2hprvMqCIpvRd7iq/yXYu6h0mNdpwHH3DAkaZQw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SmgOMdxCFDGu+p4/1msU+OIFtwt+XgyR9UocRTW1TM45igC/aHT/Uv0JBrl6dQfyReQBk4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YVMP1M/Scwcf9yoDnh2v8x+A0DRfdQkgmD1FYGU3WXUqFCR3fD6uaggrJZdnyRAjT3Ye4c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8RIJBgIEBX+lE5FE/tAjxZrDsI64FYc16hQWJOQQx8XUoiZHAgkN7o05c/j9zTCgsD9wah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Z7BsZcgsUDGOIKl43rERdvHKWHltTsdMMmEPa+q+ELNchbLDA6vU5HM00oXApnZW812pAK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4n3fUqeDsR+SN6bGRrjmJgaVoa4lVQPVMrjNmahM5qoqfkHkYiGUM2ya+L6uVyBQXycQ3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XGxcPb8QBK6jwiBeF9jFMPDGHOaR5GSuO4+EiyC/9kHMZV+SsY8RL6CAc1csE49kYTBbq5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mEOC+3EKzHjxcDXzAPzA8dGj4coRedBiVh2/9uKbZg1by6vBGpNwG4D9JEDWIphPDKKtSq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t9xq5b+BQquXY8nMAPbWoy+YTBUxA7lopraiSsXNd+ItqO7AF1AqS0fXmb5rSmDH/AFDZv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SFRhHkYxJSnenEeJEvRVtMqNl006Wo1QzDlYdwURiXAL3A4FVxzxAbMRLeHuMMFUrb1L9Z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uDXSM+iHCuiCxW4rGEmzcU3XiMqrEONDJLdHe3CsscFzHaqmwuzuILyKDxzCVVnl4i15Zg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2GevEKOI4AaH5jlDchSeJc/oQ1T/cJuFOcxYvNlva4Cj1UZTz6hYRPJuhWU9bAaJ/ssw3J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7r58wUzUwxKRcyg0y5OBbenGplAtu3RdKPcU/HhlYoPmUy3G+wtWzxAFs0eyYbFNj1CEwb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lb+o0eAVurOR8S+PcXKQBgdNEu38sHxCyK2GhhoQjlu4IbDCFQZba8s4gAuFl3MIZLbn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W2bWwMRgqS0NfMISOPYzzqWRfO0zPCtnCsFjsigDlP0cy94WL2fiXUstchZkjraBZaKAUr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0MJdWhur4lYAql5+bIB1BQRW3/EuWDLpMoKa6vLCcU3gW6/uAUQHCiVQMiXAAKan7jNQKA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IXyYvZ9Q8wwRphfNwWSmq5EyrRBYEpg8UWh0xMA3NS3tedEzlCGnEfEEQUaFj7jDqAeRq+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uJSqp4i4eiGIocQwjJwY8EJfMhC2QSgIaxGVqOV5RO3vEAwsYjuULUOnLL/k3JmGYysVB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NZVVF0Ou4NXD3ixR9W6hYRsvPhgfAsmkrhQC4q9xTvPcNvKh4h0qy2BGVFKpszqKbYLfMe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bA/P8xmTQHHEssim4tQPaNxw3mUWofcAla1TNsq72QbrzEhRbYcdRC2MJYiaqIKax5mUqh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Rp5gPCoKcy9FQiK86gQxrSnUePmPfglbje/ccOssYzMJGosxuGVDcLuWIJC2Gj/JbiNhF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mCizJnWBbXEsbQa8q8zKD2TJdWTLMcpVj5YFk4FVJGpgax8RY2nvhPXMsxUX2HqEoWs9s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mCrUtdFgdfQcDGCEexgF5biUCjQVL2DP6l8XKi8JsGHX9yxUtWQPtIvamnIp9RTDQREJ11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y7k6ebgcNRbp3FSNF5ZriUNDQvg8sQYLUORO4SXGAOnmPVQdh5VKiaBfuh3DxBFMs5mKHZ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mGnBa91GyC2qA5l3BZci6uERhgThxcyrutrIZlQZez6hjxpa1qNKA2NbYF8KgWhAfwEwsJ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j6MDgx1R4zFOhl+z/ACFIAByrR9QUhUIWODUzD27CBQRmDsPMBMLKPFbinum6GA/7hxtBb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B5Tt/olim2Wb8CzZMqgNHBEAhcG19xDURRqzi2GNGSrvVP7mu5MNtlt/ULUhfkNfUpsbQ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Q4RxgFAx/qD1ViLwPUEC3dGktpYwdaDyePuUpOJdHTctwA0K1kp6braKfKkEhpQoVF1xcI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7LL9kK8ABgHCXGG5uH5buD64g+aOo4xYA4OK/LEYrT64+9QUwBa7qpuhJ0dmfx+ZX01tGy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I5W9utTEK50uq176hDbvC3ZaHfOo/CFmLbuBipAA0Vol0KgNobx1CTJBObdLBYWAlhpxOl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C0MIRx4LWMbO0QusZhP18dZYlI75x0U5FajhisrQjqrrL6HzFBwqV6/EBnYsOq5i1YoKwI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SAqfA94PmZmEC8m3MqAEuMHslvRvGW269QmQA5p2v7Y+X1ApqMeJwGir8RLQBIYtrFQgq0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fDWODeL0/1KEjUaNi/FTvuI8Gh4ta4jiPBBZwB45ZiXIo/sD/AJBA9jhC4HqKjAYJjlz1U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urpc18y2SXChZbn7jt8y8LL2VBvAgKW9xUCUMmv6gmn5dlq35tfiDx0nQvBHeSI2dql2dG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UoVCfwN13KvhcBHEeRjitVYl6r+olwYArSckvqIEMCVbnsgjq5ubp3O7bsTsisrdCrpxAS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zge+8P0xWAk2QRF2H29wacStZQYe4J5XG4yvDL0M6IlANfMru4iisYgt4ljw8/cvsWzb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DWeIjwjTdjb6XMhK3zgWM4TqvOBjzomYZA9nLG5V3d3dUwDoql738xz1i68JyR0pDTfpL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1wRdv94ZuXsxVyySmFe1F8kq5C1VJV/bLtgtBW/cSOsx7eGMkp7sZpupeWp+b2hvET6lHz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qHH3KMneBRuAAtmtbXVQyUG+VEwP1gdnUS3ls5hXihtovJ+IJFBtaW8ykFIl5dhxV18TCF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e6lEF4jT6cjCKGv2DQ/UQVExDXuGnV0B65lb1kC7zUvV24WpahKg5BF5iLY8tDuKyomKQM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vaZ3zE3y+MXFxUppy/sjprpV6ZV9Ku4tTVvbmbaDn0NPjMQ0wA9xn8kcgq7Td1dZrzAZt5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KVDfT4iqxXbw1KyGQ2pez1BDIoX+YNWUODVYdyvjLQcc+4Ny1HwENTCkILgDr3LsinOR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w2U62XLHrNLhgIObOyKKgi6sYu60j04o/MRGCGnbefUG7g1M4itEBuHXqGdHuGuCYw5Z5L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DjLBbgrZ56hOFBfZLk1VLLS4dNiwaRK08W6giaJpzXfmOw2sOxiHBKS0RqdysKZxbgcY5I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f1ARX3JkTP9bDpvuXKJjxAqGYwQ3k8eScCLTv/e405aZkdPjOIhysRtuP+kWTkKgWhHDu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YgBKyCqJR1Bo+YFnlgFp+IN7WaS7hpcu4MuZgOXMaIDarkgnY3B5i1YFS6Ef8nitalRguH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oIYqFi0A31mCqOAkwtkBh4lTjm1l8HqNgVg4PxHaRD8jP5lDm22qs3/1NBgvqWmAC7FlUB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aSLGQtXFyZMD2zd10TsSzRRBpQxQ4mgh4UyxeCUaGcIMmys8TLyI0fmIQnGsyybWu+rjz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Fno+IwQUpExtInSlaSnT8zImBZB7EpAoDYsPM5OAcQSatCuJj/wCrUHW8eJjmaa0Jx/c3B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9u5dzdYXZwJdNxQLSnuLCtsJgly3CK8xE4nyhGgum1h3NkxjJ6xL5H5oQ9cy1gUE4BB7E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gUye43TngNag2SVQVuUCU34SwUFhaz8Rhnot2MuuVbwBj/I/Q+IUHsD0e+IbOltv51Fbbe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+P6qKi3xdD8R8IWjAnjEbXoq1k+TiYJgDcNVc1CiGRgFGGiEaKoWcRj+YoZcL7Y8y4AI+T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wIZCvaGxcX5TMbFZiWfNuNSQ93FY4sowEZUaO5j1xtq54ogKKIozF6iICG1ruFS2Hg7mS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FBKL8qfG5QZXw558w88OrrbDgC6u4kZ4mNEwdOFdy9C2mpmvkOJvGHEKyb7LqdFBp3UUHO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5YmwsCr8Df8AUReAS9+9Q+ZFVxANaGL0qXuMEHPmZ2oU5pvPeYdy2ln9zGgypb6RQq9ZZ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5a68XEHX+cUYBN8LEq8VihqoPVcRDUhin9xS8AJWC4lG/lXxB7hTR5h24BVu2LJUKzWSL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LApvEO35C8+Zldie3N8BApS07olFXAvH1Ei6ijd8rEFqawAPEUcRKL/HUBN+V0gwErYiDg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axN9gCtLLV7LIKlajU7eZUmnKYuVxTKlXWPzuKsEVQYhlIEVTuAclzXFjgFGr/wDkupQC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HVXYa7tlFsXg5gSrABpc8E6YQ9SxsXSYshyAPfggGNoeHiGGJUqL/AMih8ica1HUYcXIPZ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cRqDtASx8SwaLbQksV/YDoJW2rDoBuvsJkMLTYPDFZOVccPUEpGsmh4haLEZK1GgccC6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Bj/uIA1qHVRCqQC/pMEWtBySzKFRpDWIzqADIc/MdrWXA3/8AJdMg0hRhYINjlcI6N7WTG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YYQDtZbj7iN7fhry/UoQvdVR5EIHLoM2/kQx5oXGVJPPcTNEN+x/CLspCmBrMXjIiDpOI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SPhQEV4y17jPum7a52DgiOy7BRjTFRFTPhKc0yl5hJBck3XmInH02Bj1iZhKvatsxLSHoz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qG4nAr8FyzldEAIzb9RW1SrYQFfqOcCObbbH5fiWRHJRgBj9QZp9Qf9CDY/BqmPShaFeol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rMAOGJbtk+YvIErVgUnnGYiBdFNW4uUlN4x3bdwPzSzkHXp1LLug2uK8wDtMYunJBd/7Ka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+EsKLgzZ3VzFV7xWn+y1R5TqjiznEwMQBJo/uDFcqFp35hxhRC+EsoIqLvWdsqtUjycf1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ZPqUGq2NXqmJQaQzW2X5jNhlAJawNJ3GFXcGWbD2pB4mMM54g99slzHzmVGOXzS849yhvj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GltWvF+pQy7l5Lsc4d+I28E3TY1UJeZQ3Ai2iq0roPqEMkimjcBB/KZ0p5hFDQLrhfirl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fEcbqBWNlO6dxrNTTReal4y1oajVj1P5IsVUG7TZ+pRzAKt6sjWAasct8dRBKKy+fD9xW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4p+K3dGh8RI6qCOziA3huhhIVpSXlBeiJ8Vw9nhYVyiitATPnJG2bOXw9x2RbsWNMKoJQH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rDVdjOPmJ0KQaaxfvEwOKkzcaSWeUgeWwPFDKYhm5r3D0WJulyHHuFMrhTZqEibQ7xv8AN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iIjlxOAeYagLALcHZcCvPAeNxzLY1lCcsqCF0GkLfiH1ActA8y8Krc+JRppU2vZ1CopV2Y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hAjeCvuC2p9sInQLtOZY3Ubqxh3PNHCjlvzKWrtEYLvExLhoTcrESlRymZUC5yHcJVmMZ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yWlB7irQMvQuVToA7rmO/ax2eIFBbcMOkgV1WAeyo4sqQpou6lNDdo1BB5yFt5g3iuYJTb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wumvmOzYsnG+fmUPLEx4IgJtINcPEW5xWbN/n9ytANSxDoEsjmoWFw/f4hyi4NyxgjjTIY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EDRB4Q1Txj1Fd1K3bw3yS4aYBzXcYTAKeKoJcg55vluo3XDSd9wmF0h3Kch0NFD/5LKwKe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viK111E2OV9wCwiiur4lEqcbdCJb1Io3HIK0WYKKg45ubMQtgHI0zsS/q/XmE2TTKPOfqN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vOAE16l1tq9DbGE8VWVZZYDnwjNVlo6jlAMcM+GZ8BhWFHnqZS0vE8VK/YVlpqYAC00Qy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YiZVW6zEpLo1fUV6mt3eIzCRTFtlpmmMBzrgmOom3anr/AGXRIwSoSvuPRU0vFsUNiwiO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9ElkiW1gfCoD8fouJ6bheUYauY5IN4CI8ysWd25PUcuAtAZu+JmM1zxcVGU1JutmjvJC3y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+CBcYaMNMv0EKHvmBwJkL0eYByhEDrwxtoMeoR1OoBAIKMMM3WZlkgp+iMXDEc5QLc8E6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mVtAjjuJBBz3eYJ+RXJ3NEAs7JWqIA7UblkNR3ZvxBX8yxoC/OoqoWC4oI+xl0ONFwAQa6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yw9auEKYOz+42RTXQsphq9lg9teoEI143V5K1mOZGBC5I2zW3xvcAQBKcVxFWGQKHFxU2g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2ar5lLi5lrMGNYKr+NQKWgaFPpeWWOPKvZLwpmu0Szfai6R9QPFUIMwHL3ZqnGTTGzz7/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iBpQwP/sZkUCyw6ggoVisS+QBTj4bDkg8ZREvzk4meC0PKCVw5QAcRaGLz3DNCrd4JwR0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BvL9kHYG2pcF2hiHCmbs9R/qgcMx02CUv7S9oEttFMqYbtIZrFHhGxIeXuIKFUNZxiaHDl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VVZfcQFQoDg8xVpOVhgqECFEPTiFlKwaqJKG2HqO1QG1eWLENE5B3ATNbni4YCUs1thYrU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XTCRjUHNyxLVah8ZIAi5fLfEEIZKdTYBaY4QA3XMaKBj5gOga1xUSsOTmGcW5sQAanDt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QNzQdsOmRi8Fy/AzLD7mdrBnv44ja0A6ckCrpAlEw42scihzZXspjqpar27hsVNGD1LsC9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jSG4it+zCjuH5Fdt1BVV9z4jcsL7JWzbpUskPDNPmW2ZJYvCxLyDqD2Cqw8sOFVtZkGuow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dSMUXRBVi0WOonNVKCuYdxoItQAm0CYx2fcvLCwdr4iRklU8svyzNjROMrYeXNxFF4zxKQ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jpGwO43jSsf8A6y+EW1v2maghaXGHNLu1gNQL6m5uvMrCLY9QgPIXC5M1bnygDGwonFAR3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7j7oq+IdNAEMPqYTM1jMhjs3X7hBpd49xaZkKumPVRsu4H+wUQJRW2KoVU3XUMfiXLvWVO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gtA/1EYCxuu8svCCWlNq8c3UagVgclOfTFAZhMBxqI7tByGqqPDOWqs9TPgTX/3MBaFbA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gyJSNnhu8QOAHC04jpiKhxmYhCEp4mUiqJeXuKBBt0T4YEBmbaVwv5g9Rl1F0sX+5lsF3W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bmhbPMpOz19Rn6uItEv8Ara6sDA2rIBldeIgNKOHiEs6wEba1KaUoWCtRK6CNnUJV2t5b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+cyzK0Ls6x+YMMiFmrjiJybvXEOzQQ/sh2i5NX48alvl2cB5XECBD8IvK08gziAgA4q+Yg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DCNgsWaQLVs3B4hlhwXETl8sCV0TwM0y9VRXNWFjXVSmDNZ5M/pmXENUM+kihbY4McqstO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GZ4M+yz04gBpGrsVT5hS1BxxvKRjZJRk1hJyRtjsKzFtluBWGeIXJzFcncY1Mg7eMRtRsF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Ibb/0QrLixpF2o+rlmqUUZaL2JR5oSbeeTqIAYV5zCLyNjtefcdJ2I7HJLjUSDlmxgGluP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tHnzGI8WP/bh1PlBo/wDX4mZvLS6Q+oKuinJm9v8Acyd1ri8A7f6im7mlxw/EoaYWbJ0xk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1K3Bgx3dQ2QqgxlEmmUMLvxzF8t8f+dReoXjVWmGxQtu7dTKJM2DOvUXJhDkxTc5jzk67h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6l2gjT9QoD8OUKx8/qU7jmquQbOrimVefTfxUpFbxVqbfSaKgQ0QG3zCdNktdYmTGWVnKk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5TxEqLJ2w2j5h6pYsgsHzcvQ7u9+Hu4AVcuaCw+syygsFe4sCDFuY2PqIboO2FUzjS3rV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AmbN3LUNEsYBpr43AACX4KGv3MZ6Fa7D6hDnrwD2g0l/iKL3rWNau44XRqtiWXCoNtuIyW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Biuob6pKrHxzB95YcrdkOhLyvDUWn1CuG0qxRhygjNlQOKXj/ALh4zi27lOLI0uv/AAwA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SUPBZbzO1P4I/Q9QuEA3nxDMiu+Ec1YPsY/ctCjQ7M38wwZkDGD/d3DtQAra+4E2mG+SD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DoC7ZfBy91F2s3Qi8oGVG1ceIE7yy6wcwiR+h5IQRxVrmWfQAnBMA5A+x58u4nCAtVm+pe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oWpXSy6+I4VsdR036xMGxBphfUuude0eyHpxLDf3FthGlYD14jjK4VoX3LZldJos6fcU9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OYRimVbsVT4loagCqc49xd6eTqBiWBmFptCb8FJYm1QtESxU8GI0UKlkuQOwPEzPsnTVhf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2WcwcrRqz69RBwA7e462CPceJcdviWDEQo4laqXgC7JohyKpUPfEcC7IGm9/UIDFUuaRq/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uUDHpKdMsQWhbiEkXRMEO0ruzdwYdyBkHqEfAFEVQxiUwRrRa1xF6qQWrOb4qB9FgfFcP3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MsPqsyhAwaO+ahBCmaGZjWC46b7rO+2PMWDOaOuZVDcBCYOZTtoD2FHojk2LtrDfqAk+Ox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pwNMMu2WEo58S1pQurFssPV46v6hoxolDt8MAdOFtfMRVlRK0+IBRu4JzKcp2XmETQyvZ0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kp1ikNXcGApaqOwOTpjmXtvL8bliYoV5mKupTVQmsAWsXwsJBlmjZUzupU0N1mDN4ZkvL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X/2ZIA1F/UIQLAGFnmYCb/8AMJlaqKx5lFWY1BmFuAAsxBamVjTBoe7hNmq83KAZOEehX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OMs1dRGegJ0/2YL3oE2wA/EQ0x1No8NN/bHc8i+3ZMYTW+RyHUr/RVU8WwvKTmy6cw17ag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3uiOgpLuPmIqSMob+IlQBq8wegOsrzCBurT9XDzLWyZgZdhCAymqle7+gPceuHQDl9wVqJ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DSNgTMapPGNxnEbC4zFWekaSnWNwAT4gJWeBKAy5vCn9yjS66t+64h0heF9sVfONpCVUPH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mMtyxbFPTFUFmEcwW7Si3cAwIvA76gYDRq7lUIN6alhOc2qNVWFO6sgPQ1Ywu5kAyMggZV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iswQwHJtEkWOpcfPGOJby8kwlbc4jyIGLuNLJplIJ1rfzN5jAZ2xC34mRyKcrMx1pTlli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UgY8SrHYULwRM1TdtwthR+Vyj0MB/yPaie+0sKkdQG3eTHEdtW0w9MBuVbY9SBwW4tEKQ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1BTh9nqURrhZkYLxaB4e5S2CKvUDe4A7siJSudR+NZhG4ZDeS94jMAZEGTH9pbCVVzMBBn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vkeCWkirptjZPKIy6l88SLfxA07DIziUyLgYgoCrSbSkVypuBZAkR4dxEQouOqADRwhBW6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qt+pUQssBv4ig6VvOjzB7dKt2rcVGANr35mUpDR3GhXRpdRA6xI7ACrhn8sBlboyNC520a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4eoMbhnERSRqhe4ZkojXgzCyCqIuqeY30TLllAmBslrJS08Bjh5y+XmZwa56PMdAOghbu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ealG91S4KbEtBkeSNCcmdRfxUJ4OYtjijL6rzKGB0eUOYjzKszZBULaDSOV+IppQsfuHd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7UeWX1BoKqUXkUxaAbbuCMH5ltlVlll6wPw6LUPxbibSCr3BYm2BipaU0JCvgBS/qNlTaM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PZ+ooXpbrxiNYOtuWdPUqpeT8rg9ahoWwell/gyhtPcqCjpo4vmWgvBXSWDNbwCWCfDX3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r8w5kisEsmO4lhKS3lxCIQpSZvh8TBzULVQOoYigDz6uW1cWOHkiBI5cU5Hbo8wqo1uZIM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uFQ0KNsFePmNTVKzKUfTbEpX3bdrPRZUygTQoUR7oPycS8HDTB2S9C1wEJj+5lVbhkHcNp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E6miHaYyU6OSt5mN9wKpbZ9yj/NyoS14br46r4idQLG0MsIRWjVkzUaGDmOufxAuxnUCFp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DTSvOIgQiKQ47PmYLTOtHmPpYjYq6wxkIjam9H5nOzi2F4ICIDgK7lGTGHONBCpO4KjT+C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jGfFx0IMRybfzEW894QYfiBOblrYJpitHOZVMfEQxijNgr+FQ110CtrklaiMDA4fW4ghsK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W5dsL8LwOnGYDAMrstynhcudLAyixlkeHiXchG3KmVNSjm+qjTax8dRS8IKHd+YIEf/AQ+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VldV89SudQZTl/rcsp7ho9Snl9Pdf7DDgGzOGTzctudpCl/GZf8ZpaHduLgYBvPScfO4bj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yka4MscUYPolOF8C1rsg7UtwHJ+kcgKiubgxO3ogQYgAjorxA0BRV/F6ieuucA/078w1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j1mVdXz3GrWSYGU8CDxMthOk8pFI2Cc9kocoFOJsvIvOhIYVjoW0jmorq/wCgHuV2HIcU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b9kCFRQ36IpkHK1VXtYQZcUPg6lKwGzS3X1TE+A7GNpjaGgJlVsvHgthhGBa3bcNSZh3Y5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XcVKAAMKLkNVZ7K8GY5AsrTqoReM6I85qVL9/vMLBgHp5eIhMsOsWyr1w4uzRZ81NQc5qp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YLNVpF1wlOWMBLa2A3dcQl7y1wAXXzUpCJ6NH+s3B4WY5vBfxEPW4tY2JK9jFrZrHqZXDd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CcNOSvxBUWS/Fx+I2NCD35mKORinSQBQoaO7P+o4ugUV3TbHFyN2mNnecRyQP1h26GMpUG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pYyrz7P7l6lqF11GBIJfn/YoFaY/vE1xW2R2wMvoH+xtlSBw8eZh5sWYh4gl9VeOYBBYcW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lTggG+HsPEySDbiLDVHDpZQnmy58TKfHswLltLWMj4dZjPreqGAYsqNbVA1ORQYICg/Nvz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mr+5xeTFA78xUFqXKgYe2NlbLOqgWlluYBrzOXWF87iP5AGEeJUCFpMD5YqUBfuVXTSM88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XSVxA6Qqra8QgCgtqxcbKwAZtqGoRDFQcoJkg0O2oRRQrTdfc2AgAyMDWC9LzKFFQGyR8g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I0Gmr4+4ABQa0LL/DBED5t55xCwYK7Va4g/sArxUoNmxlxAYAAL9cfiZIKgju2sxmAFra7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o8EpEMyiIsuS6ouVZcummdMMLqyKAdVWkhshBQxZzMEANoNr5Yj5VkDdjZGa1bXESWLAeU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UB69SwIpbgrJ93KKlGnwgMvU4IpWIK7DxAGKFbb5lztuVhjGRXx0SkKnQrMqJ2WjHpweW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TFfX24KcQWsq0rfzxGqtqNV88jOC3gYPUNUa2OckYquYZdS2UJT5+eY74jIdJePcMAMVFP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g7bZdIAKC2DAs5FfUJspKN2dS6JuQLxEjG3fZxcIAdso+LjIVTtTzEeUCE2RC03FOIaqRj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nKXHci5DslNVKAGGYY00wV0F4g9rdq0FwQCcF3yeoO0gVkv3C5k7KcV3OWMkwnmARpqwZz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jiDktEHIvR5hOiFSyDL81rtlt1rHSfkj1UWw7er/MIC8FwFAQcjBXZMYQUxmUKlOK8w27j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ZW3m4D++xEyQBvAfMXoR8HiEbsHydykQrIu4urb0BxBMRRpd3EoyNixIKq1tssSXrd7shg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VnQSpWDjshE9tGLQJOBFxDdtZbwSkPIW058QMO3leYCmgSrT1KSoKZw6jwFxtqJfQ07g2u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XXmJir4PzFKkugDUL2gwUNZB0sKaLD2MNr9PQEzzqKmgfEJhA4cr+JSnBYp+Ijytil4jTb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txCTqXQFVpzA6CLKGWBQb+DqEqnAeIR6t4rkgGRlSskS1A02bgVQTC5PMTOhg5RfFCnhh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wyGkRWrkpWZki2V5iYZjy158TCueReYs4Or7QlVQMYtmoX8SLPBG19vymadlL7iHGASZuU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y2gYlrjP5ioQ0ou+5ZmcVbWmAfkJygRVNTplAAU55jCCNVqLwIsrd8oc6C4sLuAUK4Rz1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JrFc2Rchw/wATAxxF2RlraWnERPLITnzcVgbGuyVJ7MQc5lRAvbZqVdkU8DmMEImUSje0+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DIG4biya1QDr3H5SRYsZVmONntOU6zKEcGwAz8sQcISJnJVXnKytszD0sqQIcxFz+ZqNDO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TRNCZVGj3GtxjHC7uBHDHWLxAaIXD+oFDof8AhCqRmFbpjULtXQYebj1GxaN3EigCWwANR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/AMhM0OPeytXKQ2p3XEEzUfqS1Eq6MEW8bi67MINbR54uDlpOprK9krC1btcIS0EPluydA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b+BALUYt6uoVpS5q70/eJZArzMpnPVYygu0+cQ1IwIbe4mhCCUjn5qWeO0NbZhdkWRCgQ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tb1xE3gYsv/ACCqkNt4cRFvg1riswSNNANHZGHjv2H43LFgAejNyq0e8LHJHQS20wh2e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0R4xsOcg5lqRE36jwXyuzwRbQ1gYjUqwtaZV+2ETN4Hd8nUuVSlSynFP3ABUQ4cD6II1E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5gGo7SmDsXupXVCyt07X5uHEsWcYN/kmPv4C2q+ouXIEba6uU1hzYrBT9ygk4a1pghNKS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nTljNeMkQA3Bwi4jQFVaxmCSb4VlsH5ioyspT6OoTJcmVAicIPlVg/KjHmHAWRU/CEbus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f4GjdfNfmXqZl4YaruAZxlV5Nv/UFbStDx/3DRhhpioZ/MxhCGW6/+xRgNu+TAoVctlBB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XA9xIXxkt8ejBb9XBq4c0oVa9RgyBeFwKnGos+nb3cYRm6mm+WKnEAYvxAds1yV2wZAiVp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3ZzDqlMIvqusTNyzzvHREDWuyhfddx3wJYpqaASy7aiIbVjvtcxhxVzgHEzfAZReHyupW0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KQUhOUNgzPAtMFYN/iYLKrXQcEFM/ASLq7kNgz/UPpaHjms+5VkJ9vARz0A8Y5lyC/LHat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JxR3CcpAhj4QaHcQCvUHXAgWp0IQSbnQtFHir+YLwZWRoGf2lX64h22Z+DMx8gkwMxWUY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UDKuccwWBJbLrAcWMAuIGWB/KWy7Nx1Z7iZDdfMsP2MWaiLoMjQWghp2whzZyS4g81GKv9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B4h2hl2LDcVlaut74IKGzG5xmq4mLxAPdK/8Atxj+NVF6O2YsoWf0lbcraQLz3jUq5rmtv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hmW2TDNkp+oCMXR+YItGx6V1LQGgI069x2CKhYGWWGA49vcN9QHAGCKlXUBYrFy+s40FIw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xMNLGb8kApQI7Jkp9XNSRaaYuu6TuYzEXI0we4r7bnFLOOOo4OAjjxDafKMw0jLDQMGNkx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ZYR5f/tQcBoV6XfiG0aTGryRIT+AiTNdYjFaME25f7jwDYLu0EGwAYOvmFzdvYo/uBO7o8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pZ4xtTYpPqFFZU86/c8yavKvH3iZZ4o3lnErgRuAWyu0c6SHoNW8Dp5inTGg4P8AqJW6b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fNwXg7E479R6JoCrE0wNpKNMMF/pHB3GoG1dkgiYFWV0r6h5jdVVZzMWI00xjplkVBDfl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fqbIcWWBmejI1xRZ/WYIWUZW8cxmXJG/xL7w3NPUs1ltTHHSpbjcEkGQHemIchZdtcy0wt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CW8+5i9pYYqIMLbNxcy8FoOIUAWeHrxFAQFrzLhCMHZ/1BIoLt9uKhdU2gtaGGxE1UtmJK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uIi8G6tZ/kVoIdOki6X0nJLzH6RvnkgA2dhKxLdA8wokShTMKBju0xCN2rJFuIIaOMQY0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Zixpb1G0j0EHOqlrCxH2BnPXqAhqOPJ0niGaEFNiMNx6XowSRL9OMMckXvaS8NqfDk9yie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SuBDEbtliQI49R6vZnw9xm7r23V+aiVeZA/EJUpbRAoxgSGhpGAPfUstjz8RAlM9HcISDW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ydwe+Ro5amMS2LQBLzNKPIhsRshe/cCKGthryMsXIp0p2R0Cyg/D7mdHB6hWn9xTLVs8x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ctm3oOTwVLKbsC2jpJTjhBjLs6/xUCCrlt36gWA6m8YgwXaDPhjWDHCqzmOmOGnJPmIk61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s/wBgrQKpeRAUQFSgdyyhWU5PELUilJQ4hw5EhOu/EECsWGUCAM33MoyuAIW1bphqkV3wj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Kohq5EHM4ImvMNBYCmL7gIrVbMfU0LAkwpY+IRBLc9PUNjurZYlU3zMJd4TUYFytEs4HE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5RhrS2iIeZTdKohSin2VDlpWTKsW+CVfCXdb1guniPQRhbtncXx05HbGNVQbbamSfF8OI8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WrLDeeKlkDRbO7DHuV0bXggbYEo9wMSgpTcYIh1TrzLiL0KdrA1w+5fqUbdXHPeLtMBE4h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ouLs9RQulWVKN49wblEXwZrz/AJGueyuwYKmiI/JUDsFW8N3mJEuyml5gS2u1TgOpsWuVc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XzFWYchEKhAC9QoX5V1AWCIXHcKRgVqq2UihAHK7l/l3R4ItHsqWBIoQsz3BUWch6gVV4k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WT3Bm1DC9y29O6/2HG0E3mWh3d9R7K3s9nBHvhSRDIxJcoJwx7m/yIpddUZuIdT0Xdyu2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oQ1S+gHz5pgMAvc3aS/F/MtL1RA2+iJazou39xjdL/VbU85cSpEY35cxxKLHr/ZkETFtbg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iCWCHuBVRYM0wTgLkHVTMg3Bdl8xVHr0jy46KmGIFUrA5JsmEyhYJU0bK1e3lgLQ19y8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wBWCxo6lgmJzsBUUmDs7QhQVGcVupkFYMZLf5Ee6E2OHf+xOqldFumMJb0bOrhCoP6IBun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F/wAD5QklwHIZsjtqKVt1LrDAq1QWEZyNtjCxcBVW999S1MDP9xwE9jzAJqg/CXA43uQto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Bwxl6EDBR6fEzvY5XgC5kkLRxVxcgNydYz9xEQgbaFv8A1EeRKOjD9wzTmEAr/jLj568A6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R4EdRurG0GKYqactJlyg4uMV+vTucKPRgLVn3AaszyrMX8zoyoVlH3HEldzByiMy1dHqUi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io1wDTxZSPthIq4pTd/Q/iZpRGXT/AOYvdlKtlrHvRDL4QRkQZvmyok1KG6lBUh2d0XULA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2Au/EcppRneBLmK4TITU64reIuGFhi3AsBUKoHo3/UK9lm5r/Y1vhV3V8e4UoO1eiw/pj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r0RU1yq+r+Y9vncQDvvPUonDI93uWhYXafuaJUjo88ZPqWtU3l0Lj8x4JqXhZA+YC8KO9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lb1M72LMalzGDAL+4XyG7Rv7TUC4CBi3B9Skl0XIw17fSzS8yxFitqo74AaHPoOoXdK4i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lLnwTiFtBy/qL5EvCJ+0FO/VlbiIKZHDVsGdF6Q1cdahDvD/YEkGPdu0Xw3JzeOY3g4neA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ancXoeUNRcLdV0l7WlNG0rKQ6iNd6YCfuWc8AzVS1/EbQu8vi46ATIWrWYCFQwGy+IL3Bo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EAnHGPBW/DKaGYKrKyfiZ8yeS3j4Zj1g7zcN1usNNK+yX0tI2KO+4O0PjWzHmFoYkDnnX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43CaFoao+iGOtLOFaLgJlaAUYVMObcxRWHrME3KMSf/ZTNWVwkpWFSsA2uCyQt8Nv7lGMM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qgaCVULVBTWWFVAdbK6ZuKFhlGP1UowAZ0HJUQjDI3eG/ncDhSWFlc0x7kRBVCsvnLAtC2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oPEtr8yuNQhtFP3A+ycuVmPxGRppEOjEColB0xz6g8Y5ocOM+5Zqo0ra6IDlNa5usxOKD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ygtxXr+5XFEF7bpf+4iCd2ghhqIaJ3Dd6iNW1ZY1fXMwSDa6fL1ALAtFzXKOmVoWUM0lpA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tqYYYQd5ir1Ey3xjqU9ygFwN38SoAWGgXn8xoAIDk6gnQFtMADReW+o0TMBehcSuIw5Eub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I66bCGRmJcErA4AW9VlxKadxFxR+4r8si7E4iwFVvNB3EsCNNq19kLQLlFoaYc8qcI559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QbBcH1FBR4GoQdkObr/7FTwCw7YFDIKtkLXALzVPMsIsHNfP+QEqr3MKtvjqVcMqRg8RUj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EbZ2RNBWgOPiFYFVToKgQ0BQKPK5kichlPMUlQ1DgVCNgXA4p/UetLJOKqXAKMh0isaDEW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RVAYXmLCB03bvzM73QOuWVGq1F0hNhi1L+GwjnMBVLsLZ4mzCa1KTzDRr1MeKUpo6uDACl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YBhBfW1WEgQKZzeDg6ygFLxmeSoDwoBVkuADTNcERhs4/wC5QUMwHPiZR2K22FgRHyhrZ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FJwWZJenQAO5mYSNKN3eyzVQQFrwrxeyBksge8tDKzuCpIS1lRsGWu6+fUHQM9CXwFFBp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ZvwTO5iTbd6R4irOPdeEzXk4glUCBgfDmA+4I3CEjM/qYxiEcC/BzBMR7w/b+oLGoHBThv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VHFn1K2eT22K/ePmEwyaeUds0n0gEiKfbKpfDfcQGjWDwXmviZXR7VnG7jVBKTaNkVtJj6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pL4ibkltNcxnd8hwXLUZMZbCHlmN2C8gvESUml0MPGR3TVwLKVfY4hyeNmV+YktKFffnqO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BFKoEKKhWvQKl8whoTZi6iQgM+oKrrdfOormhMCjLCHYDxBvZKt6aYjR0PUx8ZrmNaneog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gKmeEb+WYmJVXUCWAUUsjDtJqICV2vmAp0v8AacRBd+EFnyUZiuTgR37hoGmVc+YIonfIy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Uc4zwRVBo77iakqOPMoN6uvB9RQcRay+Jfi1hDVdHUKtfn84luIqLXzDrS4GfiNsKCCDd/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hFmWCgcTNGBRTuVFwzJ4qKZgtX8K7rtxFxHa+QIoSUgl+AX3mI1dvpESgtryq8eJaOAXf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KgT8QTrAvFMFQTedpBdnGuWKBaVpSgFTYIa6kU1dlxzHYgV31C0MijJ/8RFZTfgdQpD7fW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FEteI1QKsuKOYRaZzETlhfaFgImjdHcvRVZP2hlGDtA+dYtSlpuqD/wBqGBp1jHAdsYaIV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wLx0JfaZFX31ORWgrYwIALODAV0Ko5lc1eCPkDRyVAUOngRtnB6sKa7G9OZgAE/8AaIsNT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/mbnJsIJwYlXMDZN1ghZC53nmGvd2rijC+IKuC0x5ZjiWuNVmPh5cwiBqOB0dSgJsAbfZu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BISvo8DnUTNRXhiUMetsBbI6B7huR5txZVaznmZ8q3pCaCwf6SqGlKp+YUQyF1MP5qExG3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0DZ3KwZKVSI8cn46bjOVvO7f8i17ebGrPjUyMbm6rZBhRUq7Ja8RdTH+ooKlt5WHPiXpDm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oVkivSjSye45Yq7RR2YFnWUyFtS2CyxNVErvccNaVPlxFhmu6VScRqHkrKXME4MTsahVMN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LA2rh+JWhOXHIhEyPIWpVZVBku4yC9MZC/wC5YwMGg3mHDsMh1WJdMIhsEscErcLYlIYaH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h4BGw1FgaF1+4Q6iANhjJLksljNAbSJ8CDYHMLQtVlarkOGpUuuINFR0iKB0w3bYIUscQ2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VHG68vcrlqKNqxzECxuMPs+oi66gPy3fi5mZVvjW/wAytSWIC1q6jSNtAL9PxLu1SBm1Q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V19QwwDTgx9uoP5F8kEkVijIZslJmjTYFV+Ill2jByBFT/a18/wBRsQZYocn/AFKTahxU6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5P3FRmpgIc6xHnlFp1vHWYmm2XA75iocFq8Of6jAuUKu0ZI4cG7aLUMu0DKRRFDmzsAsx5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s35i1DXc0t/eosUt+3o1Lly2OAGD3An1eA2P6lFg1BRwpupYuFMg56gRkAcinL5hMmqXyt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rc/MtSBvHVNQGYhlRd0kNKRiVgQ9ygpaTQTCkSK69RT1Sis5tP3BFCE5HVdeo6W0trswv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ruAPMydNxFqVqOzzLrE9GhYOIXQvWOV7ja50HJfjuWKDh23HygI7RelG1eiCgg2m1fm4dS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0RLJz4YyLSGghhYWROW1zMdygqS9FTTsq1iq3dNNo/OGMBZAaCmtIvAWBVcJd36llBe2vp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I1UoCndYvuCJArVUYI8tuCAvn8SwEGtx5XmNCp4zZZzGIS1ejZUqeqxYWu0b4YFKrkVMu4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OYxqNvsTU2e5EFfxEcAfZxGEaAklR3MHuLkAxDTj7lNe1INrmzYQ7m72G8cReAvJLoxhiv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K3TReGCgq/vix/wAltjmLZJKFVDyVU/cfMGC5Q1CBW0EWvmP8Nu7col8yOJoQd2oqW2WCQ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nk6jhPUOrwVnbT7B+ofPLAuhdL9sbL7gI45YJwiJKuY31BSxDTIxvzCawUViMMObZAa+p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PGoXWjAu//LlgERFFqDl7ium3bZiLJUFgzTMbYzSbSUogeL2hFy3rMRouw+D+5UyVVjURf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hdLsvHvUQ4DQXsIisvKUrRL+YJhshOHQNkSo5GgFX7XEtOMcvREnlFw8+YTmpu0QmJRVhi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KNv1F3Qd3XMZunJhB5iJKsbXzBRuG4c7ADR+pYLSGXWdzPh8SYhqfE0MRkBQpCy3c2kvNH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G8L4h2PHUvH/mU/NMmE0/r9wrgBTW00MRKXYUaIyxWKrR1F4LDK5ifhYEpsA0o/LFaA8jY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8wCdODpiQK2lco8+/zC3KkhZU+0MAULWVDgCm8FMsCR/rQUG3AXaUtenMywQfoiz6j7TK0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byO1fqVrC3LYHjzqKCK53VcRKgYvBlqqcBiYBzHPh8QCNpvmpYIvDHLDyMqL14iFwCGHo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yAGtQcjde5t2MOyIZYBXvUNjQa6s2VLliR1pG2dMvS4hseqjXJFwVbuuoKmBZhDzym7Jgr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j3ESUjHn3cZVCvOqlaU0ofBYZRCgxR03MA6K4PDcrmDsTT6ItDm9YzjUAhxEMtcvbNQQI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LSHA91GBLDeMj1LUImcxhFQWBQPSsQqfizWIUyrlOYAIunmPUaWuIIAw2Y1Aftd6ckMJuA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2SkHaWOHuO1qq3ZUtQtQKnqZedB5lxBag4zLBiiHBIhHRSFl9HmA55Ma/8xbednlAO9iA8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NStlllZuZAK1ZKaAu/EBRFaDExunDHmVO3gjBeXgYKNEUMgzmLHHg1LmyjInFQBcEW8o2t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iQA3K47fgSlzl6cxW+eX+YSuZnk9sCvwWGbO4ktBwxCRyzuGZfeb5gzddHmKxKhG/hDZxw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LH2yneCVUH1GlzKO5gwimqKWGlq7liQGC6Fd9y8o8LwEqKG+TdQ2z1geId2LSFjmZQK5rr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K7UI5jz1UtyQ4YtPMe7GF47f/ALBUrTZ0ZVwDpd+YhJfAHEAatnbEpVgUdwtIeDSY7VSpi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Xbwpa7ZZgKBU8SggI8r/6hbwfSniE8riDz3AzTwT+4WZbWcMa9aqzdN6PFS8XVLe0pyOzz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wDJrY9SoScC4l+cNThLX4OBzC3A4YQVZA0+Ig17gazFBcBs845ghA4ciFHEhXjJGTpgsfh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Yg1AFXnshXs4JpjqTIpovMY3GFemLRaaK5Y4nSsUvctyhNHVDFx71VZKpTCaJYxA7E4PU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dxtEgCmXtgRIVq2QTfTAe+4cpIzuhZxKlPjQqLusxR9wzkcZFPUV5VRxAmVXjP3EBwSsa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ArBiu0h0W255rliQpr4D5gMzEi3zGRtAtPJcADEu8ae5bK6+dXErVsEebl6y39wepRWo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8ns9ynHsYi0ouMuVUpc8RDFsB0seAAl/RDbTabY2+oZ1b2Oi9QlMGjy1/3BO5VlcwiF5Cw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5OjqCrwdzX2Z8lfHSiEJhGmwbPzUdWpC5DuXd3eC1yQ2kUE3SUJebTpOGOQUb5yjWhotY9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ji4HickzGPpWwNSiQvnnVWvcMU2MWHjGHhoy9y6DcKUv/AFCLIdtn6jXWSFdRahCD3mYPH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omZ4Dne5c1OPkZ+1QHYFReBd+IL1UJT3VMrwDTOSM06iaojUxExWcXLlDDHNOpatuL0OUh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RLmgJpG8TJCrlOjVfq4L6MnUG6gkoJ1qE2DEmbHZAGlAbUm32XLoiYDg0H7plyQha1ZLzf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dq1styQBghVaHOI662CeOXo6l/wBALlsV4uviWx0P6MkxusTWLtn8R4NUAos3XiqhuyJfY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RwCXRZjhlwJaoZFMepQYWcoPD5h9g3HFIuZFgkth4+pRQMA4Tlfc1a20Yz1CHUQqzNi8c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5Lm/MPMq6GRYUhRAyL38RUkq03RHugzjRfqCqidPlXiAVg8E7/EVDpXQMj+oW1NmpF4Zbg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yRl5uNgyAscLIyKbDPkR8wjpKgS6qt/UQpQumnxLFHkY3w/PMRu0uyC5v13EhWNQDn8yx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hfXLFINIZxkwHCFxx6mknOrI11sP7mWJAWS9vJ4YlY076C/EquN3eShQlU3y/CTGS4Nd+0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NXHkbEOM/1L+xirkNBPNTYlordYU9XcvxgqsuXTx/sNEFWaM3Q69S1AD+JX/UzxlvKw2R4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iUsHYrN6ZWmtHodDxKMt53LV9OblBmTJv2iqc5JRNzb8VZrt7gBBJhKEKk697PRfMpQqk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FanGQfnMsQFtOHiAyByo6MgMGmV8QKrYAEeI/NwIShCJUiwcXBRg1eizEgZDWektTki3K8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79Eeg5ooW2+8sJISgN7TbDHTpNgblgbO+y1eWDX1O8LhSbpAvj3GxbYrTrRABEvbM9Cxlg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T4oGR2vz9wnoxBZyHgz9RMzLzlxBdRQf/AI5FzClTpDBDwgN0gOQ0BtzmMrcaBpQXziLI1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TkXH0oD9bmMAcEuHVF+eEIazb7M4HFad6mGMwADyFDy5gohiiz0YxdHhkbu/W5bDGlAAG8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vz4jnKZf6o27dG4vhjJAZywyxYDGC81tXiEhwAWqyPMpdGtKoFaeS5ZtALduL91GOg8NF1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v2bfqJll3xftBdK0mi6zKoCks2p3FQSNNgS8zASnNzcWa+UGCaBU1KrqUdolIsee0vk1ot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LwRhm6/YPIx6BIQ5ArPqYUpbjhLTclcvhEQsob56JrTChoXmAVWRYYvMGsMELY3emGJSXg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ahlO+1ckyyYmqoc/iW2RsY6b+ZYUrG4nZptM+oaDSeEXVSXNeFxAMWxxlwEBVVig0/EaKK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1MMWPdfJF2WVjlWav5hgw2rQb4lEQxRuoBpz3Io1tSeYi+LznEsBoSaom5U7GnqEQBACg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FLuoR7/EJjMNMcLzi5khAQFfEVCkU9A1Uf5uKsBva83n1KCYDIH/2Clg1ZmOGDk8OyaoC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leTAPrwxMngfEIw1GrPBngkfYnFzLgBUDgTqDJjTrkz/kyQo3bGYvUFwTBmWX8y77lTSDB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NrWEqWsaB0EErLpq2UAHDAb4VhJ2Ctss9zO+FOybESpobtTVKQI1z5jACqYxplj2tVWcX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JXGhgvmKVNyL1cuQgsXcN4Tu7S9x8eXpiKBHGVVMrQjhimbCDdyqj968KrGCVDAbGpQ8Ll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nfxNERxyJALp2AKvzAdfvb1Lj3dkeeIhrGixS4ILoFvtIdddWBwQRsGTTLBwy9UqIAkGD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9xGWKUGRGcil30Qaqx23mBFLDXC+oxxd0XiXDMlz3GhV1tcBGGw6G/wDIYI6DtEEAsFCl2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AT29fiLRQ0KmOjgzARrK72Y3Crgualq2yC8dI9aqi272wjBDxGslKIl38RXWFxPbAxZxZ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yMbRNvh1MAQUXRfrqVBVg5KMQXj4KrB/sodRdAl38R8Nlm4tMUbuZh2Vt33GyKdp7g3fp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IaOZUFKbO5o3B2IBlGQOfnzKGXEehAcYxbAlYHZKzweZlFswRnSpTeJgo0t+uZa1azDG6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EQnFBEACZQoce3r3KjcBbay4ZCgN3PzMdEN33MkJVhv5gbQW329RtMB63EEoY3uDPWRYS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xBRkCfojh6eMYmUaLOvEdEdKDRLl92ZSLZWYswfUwOG2M1ORMBLxHoKgaymYYUgGRRfnhD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L+HiEf0L4Cw+BJUNDH4zL0A6Dg+4hLLh1xG0cL5FePcEaDKlXKIzlN7PMWqjc63jitTC7Q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BtXKmbEkrlPM5MC2ikpkVwHWIqiO2bD+0KxWv851er+CohjatewDj0RlTT3a8X6innoLxY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yaeIqDHMF0LAxc4GhvRRCjjwpn+4FqI326pfuFEbr4bZf0w5hcs7vcHT5jC7IWLB0LzUf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PFCFmVfmMiMUD5U4uJsHqcPUNWwK2le16gtF1GMRippIcEK+3EC5Gx1vupTE9yryD32Rj2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QzfAoALnYQAF2XVMBB0taw1vHuOKI0KYmYXYF568kVAGyrfj1DFa1joPB3OgA7rT9ROCqM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7ArIjMgDXIgYFkpa48vEAu4m56I+ealB69SLdHxBhamb113LLVwvTX9y0I7QNnWI0Bdao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ROcIcjwFrn1RHoq9MibggNF3zCHAzWzqFnVflpDiE/ARrT5mMxWjSXUSoADk+2Abpy5Go2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4iGlMxxBBMLe8f/JeryGy+8pGEhrL7vtmGgvveXF/9SptIzwshxlmAV82ZqGpcYHmEckGd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ScPE43fEWLUDGs0PuH8rq6o3uAoFHN8LljZFwDZXN+pfJyrlp2DzrUMW3l3llIZW2WFSyM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32KAwQUrUtNY9x0tRdtJzUaSK0ucuvqY/Bg9MXFHtnLp4Y2IDYYL0koPaELu2pWiFc7aN/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DI/UJUWM8h/uodivO2hxCYRFRZqEDC62lQPxG/GWqLjHj/uGis4hXVecS9xntJYHW9zak7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Rw4d1XyD2VFoAB7WO4KRJxE6lw0rbF6qvMA4yyoa9IUcpYWnBizJdchAD3iKcN3H6EsBZy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eTqJHRUWAN1zmbWryJELIRoUdBZq8F/bMAqEzDKcGWcajMPC/qPwIH75HT3LPJiAFdhGlq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8cx9RcNkNWcdmIQ6FB5NmYl6sfAxMuda6Y/cZxtlS42jhMnxBFMYFIez3iAjhQGeT5g06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UU74jrUQvo3NVIIzx3HEla0HWWoJa7IOLr2DHuCCpLHYyVBTaQ6IxEqCWw5CvY+4BvhK4D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a1cpilnwZa7LA73eXzKsIUehD7MwbVQyw4sZlsYNfy7NQPetXNc3+otFlpduGZfbQzgL+K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GzxFMJJvQxzEQNHx2wcGSjXSmWQhpLxCIExBjNJ/cpQSdx6RjLgifDQKgK1X6gG4spLG6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OOfzxNdJm9g3EDKUrBq168RjaUAx6MvxiCGID4hHb/JYPYtNlcs2GkLCcIy/s5boM087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lI4borX9wwFOTBY7mwJ+jslWYYnCkLtKzj8RBouo5vUcyV3BDdUj5DmoGsVz7s7jlAzU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LpC9RVIWSwAR3qhyjojBaKk64tjwZ3XD4nkKxHTXZTWO4y+B80jTA+y6LHiPkNCaErLAq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gW+kfq3Tyb2F/MAmzwOVqtQVhsYVzHkTpDJQW+Ba4PU3JoAXcFJCLHZ7ieW1pWk8QHh2Ac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9FCLOxgPFFjwwK4LGc1DY7kKYHFwwMYDdUPMZrqhFbeUd/wBS2rvEIleaUraMKRFo5Is44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UBwy9RlWzVKuJw0INliIQspolhkZ+EMyKOrim5DA6s6hCFUBu8TnEVm/EJ4Ks2D48S0IZ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vovTGmygJsd+yUrxichmBlm15XMQL1F1Dxa4PwZ7XsQV6uKxxaGjdea4lQvaUsx2bhHil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MmP1E8pZ1apSBZLLPiUWX5HuLuNoTRo9NR1LbXOkYD++16TiIVa8TTNhaV+YNsGFOYQbTv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4TqXd4Wl14EJG9deY0aCbcQwEOTNg2f1DdXTuLOH1NCdSdPUZDIrRqXI0p6RerPkZm9ADj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0iWOnB0lkBQli5oByWsYNc6A2QAKqx+IJNxQcRl2JkNncCMk23siFRw1lIccBhjM8leU7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5SNXug57gqoAML/8AkFzICvSpvi14nFFrcDL79zdcwK/K6ce5XcOGriuCszMQF1e6hqZVd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1N/A1XJAkOwpuYmdZLxCQpxj3ogbvzC09x0k0Lu1qMrDRuzUFM8Gbj3kRaM9HJz8Q7K44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yoQ0t/OCIGV29ogFbOcMoWgDBdGbFYNkuClvazXAM7hMp2yMqu4M4qEqAe6ISoLZ2wK9b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BjKspKcaYY1acVu5glIEBfeFh6gBHBV3KJkpfhACqlC4NSLsLiWUu7D5gtF+FeIrkhbpy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uUogaN4xApaPy+WJoDHeAlz0ODVQwik05YisceWe6UWdgTiJbUgjbfcMwIWkmOlUUoCbJ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eNFAQuaVyiuI6VhcFRFFojV1LA6A1nzKjqVpv5g1Acg7ruc4QAye4I46DqBaSW1xMgLOf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8eJclFUGxIqWkr6v9IjVhRyYS2LAP1GGSUGjtHK7UpX4V1N55DOnVS9+DY0+4pGE0Jgnue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AjmBVQqvTpuD/AGPE0glP9JQr+rAO759Rgtwub7uFCqVfcLfcCe+4KLAVVX2f3Fj2NG/+n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I25iLzcDNDH4iAB7IqmBcAi2yKWC0SxbV7mnijW0Xe5E08RkVZQ3TTDINKMO7fiXLkAdKi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wDC3FB3KXGGtur1Ce3Sr69wBwWnQ4Rjw92o61VThYCJZQ/E49L7hO3zBbCdmCsieyZ8TYp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MvRpVFFxLHBbPwwaJUWcOUjAXqjLNF/csTLkHK3VdylwTTv8AXcTw3Yc4x+JW4ta5K6gFk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kQdRMp3cvSQfQDolaJdiMUotoMHlKjo0bGeLhmUDGAm/v8RSpBW68TKcxHkPPmORZWOSbs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T+o7C9DoKX8RoKmC1isxONKKMHnxDrhcLJ7KiWQgGxp9RCxqF7zk+GN5hPubr1iMVJSHQX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pMNYX3G6AQ0tOvdwKgjJy9RSgIGjl3KYgIzG9D5hmdgJoNHuIzTmloHMMVqVx+EcEyVtIi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UrDM7W+IlySso6mVe/RkhBqIaUeyGaQDkl5ajprdjpy10VuEQRNi0cL2cxywFl9C4SA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hg2/cdE5fsr9TS+4sfgj746Vz/wDEJgbxUW7qJWHUGjLI+J0xWQTT9QGbwKBsX3iV7N0q+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1GBK1tShmIANqqCbxlqOgiVp60OYARZ0rqYsWK2/ZXI4mIgJPFiQ9gwe65lz5MJSHA1zlg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QyKeuDyuohIoBnDz9xr8gz8wwYbSc2s3Au1L3QADAQyaOvUwxpBd2nEE7maGbIoqCtnDcR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YS58//ES2qjwDqdMrmi3RfmF6FBv3MoWkP3FkwtlO0abiooFffPOYjLTC1YynnX1HJD34G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PSrbVO7e5Yg2laL+IkXlW2+C15uMKKVt64IRSO3VHmMNziHECHL79QEC7yFYr6mUlKE3e7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C9MzuL1a0FvjMNWUbwOl8lXiN9I2aZNuJQJgnwXUOCFw4t4ll2ms8tfmKzi055iEWARlO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Ol/UZsehxXL1LWivoBdR0RJRdXDKp1rDxGKWqTyvHdkGbNzhXmMt3Y2dI2BBWtnjGRKZHi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G5/35Fn4jTkSVoGX1CtFA72Xj4huVakp3jHUK5GM2FhfhMQ2p8wS2tnsSqzf2fUcdIGpXX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oEikCOQf/AHEOM7gLxPm9ClW34amP1oeuM7RV3a4PUfIQBosiPjCOU0jZYzX+z2MyG5/2V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e4MvLawh10lrBtd+dkc/kjnMMczKNDAfiEB2DjSLGUKcbpftiOk5aepVpDBHExt0BdmNSj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sC1pgMwizXVYJWKUpfMu7wtus1DsNNoYiuRlS/uKJTpHN8y1glW+YwpWkOoaJJrH9wqoJF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6cXDHeFFsYXO0N9cRMF3gbbboTncwaBGxHf4ioWUJ5iG6VQ1fiBEfAgm+6XfHCpa5CXD7g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I5DRt8wWR4L57hhBOQiJpQ62VXwqV80lTYHklmwSmNsOMRdRtVH/AHHUFQTFuqPcbBDvz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MBymbHFTBJEujYcEG4BENSdLGTqdT1LBHdFtgUJWpVRxBIJFgcwR2mMGEZl2o1/hMCUtWa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1UvAM3K9KixHmUR6cOITJawHThgOtXlLi64NWzL0Su+O49KGqbqH0u0K/Uw+qXMqfALOI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BE37gRI78RBwUht0eIg1ssL8cQ5vqn4HePLF4mXBuy3hbA/UrKBoOaiVZFrAitGD2OmIg+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rL5hXdTg/aCPPA04hAQ2uQineKDwRDDsl5mGA2RLdHsG/mWlpixW8QcIarHEpmqVy7II0d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AGGmGAw0Kxfc3aIKNYjujZq2UFLTeK5uVzWl/hxLEsYRVNsLlezY2fxl9p2wqC1o2esQM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2g8OvcCwcLxTyuMzNC3DL3DVmkqNY3Q4vzGAMEBiCkVqO4jjeNwH9lqS/VIFyWnptmOedV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ucde47iqsGTuEFVUpzmXkWb/qLC3mq1GmG5czZXQcfMW6wCvk5g64hZ5jVEyBNIg9KpOoP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qcGcBFz3GoVq64giAVnOagiFq2qHcaGt/uYzouCDZBzgwGxkHBBrNAeYtaGQzUTXDcECh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W3z1ELdjiUXnoELvG1TuXxyuIm6W7Vjt+449KgcEJI23CCUfwy2NgrBAqWhVGoq2VphtFA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BIEC9GoFHN4ZqqsagfwELY5zs+4aeQUG2cc+qrVYaF1x74vqFG0qVlHMZsAtrNwJWkcHU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2bIHqGxussW8jZRyY0uzk0wG3xYMnj7zLGrqzlgdCTk8QGSM7l6qotFoAAGkULJjLdIaEA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8KfaZqoFNI8QwQqoUtnMstac7r5l0AAGm0NZhtyUCKgsZG8QK1ds8oRtbQCou9SeowWfcX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5fEtKKmwqNcwq/uYYwVKRMALG9TFVhgZZoqKIL0hEvdwCXJuC8EFKs2No0kS02FnJxcVWk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tucXn+MEBCakYdw5CLJ61HtbgkM+zL6aiCpGBu/PqACEozjfxCrHfXiPR0XoZbfZa7Yr1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YQ5g3A434GCAEyzCSKKEpXxEAiLChyIEfGlzZxKtDGgz99QMtccoYftjqAj75i3FMw24lv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By2obDzK5+lQCYOl6ifzyDVX83mCYmAdvbL4yeqVcNlJ6XtjmAqCZvubOKa0cfmMoKY3Q+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oOyO4LrJryQxf3FvA5HcDdFo4WtvgJjrCjI4+cDHAgorZCVillG6NQin32G0Ezi5XAAhNn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Bt+Hyv7gd0AHVz7mZksF+8J1FRYpSVLzRCQDoTm5Xcu+wwP+y8ZZwLCn3iXDE+BqqjSaz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MM6wpMWy87HD4lVMl9kcklQAczX1EqUsPKMYPEuu6I52a6zAaEGF6JmCktHPcQFHgDVQ4K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CsHtt374j/i2IdwW9tnt3cxwGqLbW4BNpU1Va8zdcW+YN5GK5Du40CiUNrrmHhy5HDELhU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sedy13DlFlLoSmHJs9RB4ExzeE91FRYmk53GANxfgyglAA8ViDGwL8115gVZIenFeJXlfQ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SqzfmpQlAk0uvqPtpTNnaeYKwc9eFesRBh6rdtqlAtha25mZI1914hJXSNopnkojeq1UfM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lmHpzllZFiKdxzDZi3MS09Fdv4mROULqKTY43mGw3acK9/wBfMzrFjVxZLQ9FPCVgTK/Dc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Y/mAAD5LrXrmUgm0NcsMx51GyhxK3Ao3AbcRceaq6UbrwcVvEQEsQ3V5ziXwFrS6tEQuge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ZS7s+P7lb9rObGfBuCZqbvTqGOsOK5JbHsY9uFVw1xAVIQMjT/YXFa2MBxLh4cbAaz7iY2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JoFUIL+LD5SCam2b8UYrZB2OqhelGXJy9moAeAXm1oz6gVoJLFpr8xpOgS6XkiFujztmGI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p5gZz5gWlxCdUo4Kf2qpeEVFuhP8A5DJAB/8AHEBKoMFOO+5ewybUaznUrCVVsTh47ltEU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EupgbNis18SnGYLoNwDvI7FTOq9yl8AvWXd1DYHQ6wP7lDVBWW1UCh1Dta8cEzo6TNtxGZ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u54piz1uphtiwQ3XcHUfHC+o2cLzLFW9cS9pCmtONIAQQd9nuFtRxPYrUR02NpK3ffVTHQ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lUl+ZZzkZZPT6ijK72lYkSNpnUYFBNHOIYHg3kmOVQzF+iEDGa+YKoKyJliCTYCtSxI1Ge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B8kZhchDNm6i5hOM9oFeIZpeZU4CwFXLtQdF+I4mxiYp5htcBc3cuDhPEUCJdvbBPQRlw9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cDaw8I7PMaUK+j/kplUaxIRhTZ4hB76thr3csvKl9IQIbU8nmHOi1VWeo1rQUp3cUIMrLn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PzCiXo30mxLeb1TCxzQoxLxbnjUq/YN3/AA8QC13FY9kFIpK8EpUYAdWOJmtDIOoFVGyn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ERbGJOZe0jtqG2syPgmq4MGRig1srnDqVa4GJV0K7IA2gdqsw24wXL3xAFFOixzUMAEvEo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6NCNPmEsvjdkvZ6bQv3CzbMZzXMMVwUpG0HmY4LhjSTP3MRtDf6lFz2LwxIOCIr2RIVQ0r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3zNQH7lCB+FfcGWNZ6EetYgnkwmsNP3UYxhgDGIMdbrJSQFN0p5RJhMyO4wqAbPcsJNgju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vGi0iWa51W5TcGy3hYlsASsRZNvG4lfQXUUaRh8wZNQYsah3D1aiTDw7pVlAtZa9PMqSeR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S0O7qzMWtIUmCMDszdSuoeHMJgdjHEvKdcX/AOhLrsnkoxdd5eF4mcLBKuSmk8yia2UKE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+vbADX+RTQuU8QXYMbdkr8wqIdS5GGN1vywMw52+LEcRTBW28CRg5bAT7JdhNbL4O8QQ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m5eUrmiLeBYlyivKnEcQ2Ux4LGK6/7gHYPPFx285FQlwWct8wsDovqVA3N29ZSAbwjkFte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1FMJod3wxW86sDQxQ5uPUauAUGyMryDLe/EQNV9uvcxfAijCR04nEPHcGWMQLw7unDDMaC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3JrgmwzHisYS1Yb4KoXxGLur2nbxMYLpbqWRduzF5VeSa5HNxE6hJqzcsIZea58xYsmd9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qIFlJCaly9ZdDHSVZowdQWdzDhUGh51q/iUO4DLExnM8VNmwMXNsc5FWL5ZWEI69uYkqLW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2w9m7WLQ8RjSgWMjFW4cfLLmlXb58TFI8kbmNCmQYxCq0IA3DGUQ+1c/cGh1ts2f/GVDW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y+3RT5jvweHFkrIyFXmVLIwEKBjV0IppsSuiF+TFg5uGFVid+I5rZB1xlADC2+VuZVaDQ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DBhDuIZAUAsiJHCVd5gbkMhhIslgyi68+Y1k58jKIE3uurlw6VTCp7QWXgzMLIgAnT5z4l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lfF9Shp2hhXr4lTw2Ag05p+IFKrYDWWPxEXzVGjbiWJUHaVw1KCJbeOYwEwGNBwRFgI6Hr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o7lJULBuAQSqjWsuoFDJArZbpisJZmnPExqxuIItn0EN5W1nTiLhrAqphmuBwwuT5mq/1a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DwMr9cFOOr+YBuw6wmx8dSqL6Tm/TCXFuJuaiBARK2/WsutXkD67lwSAo1SuTzzFJamcD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Nx8URw3DEKKbc8zD0PGsPEzq3BirSPDZA1oDQaUfNVcJjTlKq2OMpbsKdw/5lsCXU+sS8m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Kx0gcuFOafhLM3QMpVzvcDftpfkSz2JilvfUJsgLTY3MLYGy6N97jYjQeVMoSzE1pEOUQj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LyoAZyo1Lgq9xqHykdmg4+X/U3yNbwGILtuypo8RGEImh2TSVEmxVR6chS7SdxmlHJohLB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iyfRjDQiWuXXTKdRQc5dw1nODguiXRtum5zLRKQGVqYC7inWky5RxyBd/9uUQRdORcDN1o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Yoa9/3BdioXwds0MiZYFZlXgrSZbyV9y6RhWa5TREFLouE1lPKPIeW5iO3VZF4PzE1a0HK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pzdTImBWNdwAQipfHUuBawPDfqJiaLh4IxOIR1kCWNIBmQNTR7Cpvp8yzQGkC63Q93FMDd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2tzbUMC3XUCYHi2NwimlXcJZC7+0mdiRrMao1SxbW4I4EkTK8wPUdGmNMtAXpRmAl84qUE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N3zW6V6x+4rGmgFe1IbOdkBdZ6GN1n51KGER2WdVDeApXd39w201TaRjHzVTA4LVsd46S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3ACWUc6uPMbeHAJSnkhOFVGhDH5uK57XLVr+YDzI8oPMyoAaOEI7EwVkaz6jdqWF0S8C6n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66MlJnxBrUWUrXEc4BdGw3BCia3s5mUXrvBxVeiXruOyXX/u5g3OFLZfd19Rv6ELTw+S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UoF4c1Kvn0BzRlXeIoxyZUBmBh22upiMOXnpmDKsKYQrPzGAtqckvJ8TCyFtWWaAmvQFUa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UuBdlm9+PUSaosnrixDohWQL8eUd6Nxug4vrExyVXko6iRIdsnL+yOvCLrvuFQBeLkYnjK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1YLAMVSlbQx3kbOdxXgDQW9+iLwRK6+RP7jBWIRlGrU75/uJYMgeRuFI4MGAwilBqsk5P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bqUDtoqJy8alv4CGzGYXhQFG4UvNJi8UxUHCK1y8N4NynbgHFddbmaZ07s4dxruKt7evqV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PJz+oOVI0Fi38QhdbDi6uArGxjjOdxVgBAOOY0wJ2K1+pk0A4XC7g4UWB8x7Fv6lH5eBr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U4gKeAZDALJaq6ljU7NsRv0phuUPJsU2jtotX6TYS7y2U7ElmYKu5grmh4LZfmclauOAgX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djRhoCloF0cyoDWAGYKwqs5Bi6ju7kBwZlUqcMqufIsOmMkuxYOoDn3hdXcy/FDsg7Wmx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e4lG3V14lhalinOIJ2GiCLVJLhyzaQAU/uNSxIyOEvKAcetQOLSVcO7Xql+Y/UWwZDZ5mQ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qO/szuiLcFAnJfECzaoq8wiJYY15mHxGbr3EImyxVGGOTgvHNS3e+E+56lHS5wX+yIEzcw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uamP67ijZZp46Rr+D3kpfpmWoh2xl5Bpc2/7YTcgg+SWEMSm8RQlY/jS9C1JZvRgIi0bK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fnEoyS0FSC47lR34j2NCWMfKAKwXkMAVNi27lMfOAl/FAQcvcp3tVuLAtSY1KSqwxg2CNL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kctboJMkMdrVTVlYNEirgtLcH/ieRWgG2PiMa5EsOSL2hfCXJSeTE5ELDAlWO9XmMFQcUb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RCo0K4SXcrbMEoD0YYzDBpoh9uX9dKXhHkjwCrIU3QmvxLCGxQXBWsxdKNIevTA8vIeZYG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uOIoN6KUkrjGVIhYa1YL36g1hsZcLeZoEhGVkLpGCMAzlrOJdfKmRywSFG/iVCqzfWYTb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HY+YgUPA+KmVWVeZZZMqnEKMabBKxKWFqhXANVxKFkGmz5QM9gLHMC4CCnUWgq2LTLFKFk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eVlRvIGtzIBhpiV3oNYWrFFV2viB2LAdxFIDSf5Gq0DLREhSEvyRWRaIYgpABxAMtnSoY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46jaOCByrmEtASkfEGHtDA7IGxZUgbKPBBUG2LuJdShXEY9VAjawbDuW2v/EvpXoa32xs6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4AsH/AKghRlqsr5mmraCSiObsoavrUxJNYdoClETLz1FyVNIQ22vbuMZovwIqFxi/6mFw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/9yx3wT+oXXFYdYh1gqqcvcFSxi+cwLdgxwv+Sh+uJgYjgpBS9jKy2mjqZeDZTIm3z8y8I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aX2pjXPCSzsuBSCjEKWxkppiKlSuiV0MwwSADflMQlqQVieLlDaVFx9cywuTpBz1LTLF2b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LBtAKrfSMogbfF9RHGMHdDF+NypV5ibUPiFnDIZsAmPRuWflASzn+mPYuQjjm02VVbqCQ0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GzSWJFwpDSQg9W6mVJzYZUUiFFh/kIcKZlIlvgu/iZ6OBjnjxzHGlBSmz5hgBNRZjbxbYB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/ZFqaB2zh8g5qL13g58pS4Fbh35JW4utSw0sVLle/K1x4gphg0Za5lwuCLWEyiMc9xVWkF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pVo7+4VIWgCk8wMVrWitylo6Mjmr+Zcz0yier4eJYEVSZUZfzFP3qQV8EJYcc7dYndBYta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YaqKDI1WCPollNmAsZTzuWALKdqx+o2IiimquXvqHXNzYAtUcb4xHUuRm6wnoPzKlzizlK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GbZxG4N1LLHvqMUHUVbFcJmVXyepibAoHMNq1One4Vvbd9semZFOXLBXlXAy2j8M1+uL0X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av4/qYT3PV4/uAkGGOLYmrk1UXq+I2ko0Ig04/wDsJuwUvbWGJsBEnWsV7/cHaSijImn3F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d+nuCpzuXFsifUF0YhwfECY0rNXTNaQF0HdxowgJdtzA4HDGHMBcxNPhEZ+ew2Oa8RIEJl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9JZtRMi/ZMrPhBtDHulibpW7d1FFKQbNd4NNRw4HP4g2Yegf5NuXWaeTXzcxkCLWU/wDc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xGBBgVoVc+4BcNZgDuBaqbCqePzWos8AcA8koz5ahf+y/vVU0uTwwLq0L6QfWl8Ct9RAA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LS11qKhqS3bIgUOBBxfySghRd62a9QENkwGVpSOW/AvENvorasME3Ciu1juKxCbGtf3FLs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YRdhXJ4ZYiA3XaccQkavf6F7+UaWF6t8xvuAKbP8Aq4NTy0K0jPmiUqKAOFDEFm6A5viGx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CFO01n8xO0Zg2nUVYAIxTiovOJbXHKaDVfcGoFSlc53AAAZnmnGPzHZTdQwXeH6jOVRBYI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aeWW7mQpvl51M3XkmhfghbocbJ0QtQ0g6AMxdIAhd2ZuLaHWNgzNeAAwePyYBhq8FJXMAX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uMpOZuouinOpkvQBvvv13AdmAqKVQ8QGsvmUb08AeHuM0KkMgubhgCS0jWBmwWw/1FR5Jl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Zl2wB9EfVS2pCza/PiZvrmKTtUCGWobTzXUAEFILZ7h5EyN9R4G/uVPgq/EvytCS6tj23j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FVZZepA3ueaeYFgGStHipbr5Qc2Itpy1XRxUAC1I/EawW3Qykza6cy9FUdSyupSs1uMCp5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yAVQ6u36hC1gNnLTobjJFF5BvSdpsiLWaBeuT9QZWA3SGvZ/UKCERLLrzHuEBuy+4+Fk5V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j5jFmusuy3+TLI2RjKdEWPY5dkz7QAndx3EEpxo6jt1tUqNERAX2i382/IxoAKXudXEC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lLJ0ooTXd1ioRKK0BgrqUFn1jlx/v3KQVHQ8ufxCvrW8ZItW1dmMbmCtWLdRiWAXtc1GmH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u3YF67gcvDpmk5/M2NWWyrszf3AArgOLZtoNhkjFG3e5lKyZSGz9fcBoyh6i8iCx1Ksw1x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AGvMS/TNYx/cLUKqDR+HiKGA2DiFNNQDmDBETTw1BZumi/poKEGvjxzCd0wBQY4q5DHzc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5YDQCI4OK0fEEzTMjYjgR9LHiCVpxAICAX3OEgnbnrd1kg1BQROTxLfNIvMV43Vl4Z8wV6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XEeMtH4YAo+7iE5YKJS904jKWMxkksirjBni4WsxsbLKisbYsrametyF0AVUcrOAtslFB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gocSnmlaVz5gGh4G57fCL2xymOQ4pc2fIFZk1TKnPuOcj8BMDQZdXCYmlZ5gL4xAvcYaCQ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xGQkdHiOmxefEuUClsClOFrwsuSi8MLVX9Sw1Q5Xz3Cs7NPTLijkhiHtkcD1MiFlyQagHC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JWOLeozgbX3X3DdsagcVRUHIlJ15wIq0q/wAXXZCXR5lW5g2/BbZ5mXPLsqJDmPJHo4KKe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fk7l3w5F9+UmWp0d/CGNxCvDqErQcGmuYjpy3qMpBgruCguB7jC023k+Yr5Vi74leqGDxM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llZiHNxCAwLHF8QqBTPlYyZsfUZCypOILjuHVsz4LqjVQczVWnJ7gKSAAdhsYBIB0uyIG4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j5lVFGXbEZY2nOfUYT6gSoyC8HMsyFkDdEUZevF5ilJrInEBut68ymFIo02bYbVG/aWK+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xCwwahOQgDWYi1AYBoCLQaRTOCIKURplpaOSGmPIy+ZmFkhHXaWVsumRfMoaTAvTwQ+wUB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i0NHZBinQaJnAU3XEWMg5K7lxWuR8uIuJChMkOg/uIsQR0GJbmSLdOqhoQRi4XnDq+4gjY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OyPwG0uo1y0Z8woNQLirluuMnMY2XSbqcqKppDuV2UBNibzAaYdHJLJWjK+KYI6kS9Q7I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nKjS8euZlJd9X1AhZvY5IlUYW8UwGQHcziZB7tt23+SAga0y0QRKDUGweSEzksVtf8hnKw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3WmPIpJQVOd4jgeoXvxqOB8JNzlF1uadp06oqUOElNL3cVX5AlBYzHUVqsm0/+xFQo2u27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1NiuUuzJo1q4qWquV4/8AsUAlDZRdfmXvEHooF/uHyoxTqxf6l1W1nHXLEGqDtHB6h4lIy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apVGIMFrUbDkiSFLBydx1cdG3a4luRaCw+YdhFMDNEtpEw4+JaOpWq4YtoA/JUKygXZd3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BKcFFJBXz6gXjUM/b9Rb4it8AMQ7WbwIf5cplrk6gEYrjFM5ObqGogKgcFQgMnvWdZlCNc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PpLiAiXl24IhioeKqjEgy73Zn8xuVunHcDz3Ku6kK5wsQXo9lOr2SpyJV1mMGGAVGEpggg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w5MkYiGOxqsS71AAPm3EUpQvF/Vf1LNWGDgy+NTMQAUUIJ4mG0zT84hiK/Cq+K4gvnzFTM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+47JCpd3RUuwIK9Ff/YiOCDTnF4gnwWvgK/EFohnAutxEGhhoOIahaTuH/wC4nCI0Or3B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+4TuFNvwhqX0CnkW4qXaH0Y1nEZBroKyXMsNTVH4BmM18+13+GWHYxJKrUdiqAqa1dzWwb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lQcNFZrhhjImhXZkmv2BlaxVVgLlgfawVDi+v/Ma1FtnJWmEUba1so5CXT1qNUcjrj4gdI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wKdvcydMh0eAhA5rBOoVkS2hvkjQmukb3MRABNpiLJw78oZo1tkJqp4v8wQiigchuzrVS6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9R7kqaPAu5nC2C1lVwobznqje0WeEoydGHjqBWthbGUaxzxM8AZwY0kp8uVig7fuFlTBxW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gi7LI0wNoBpu3GZboQBWbFeYa1uCuk79wFGrmt9IVS5eeJkYJXvT+5og2UxiAQ8yzD6lnL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l6IXPJg/uPhg3sQdfMVWwHxTP0EA69BjMLEagcMQgDU7DiDYTG13PJHVuyh4uZR/UUIgD5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mMywg1Ks51K1XBaOGAUgVxdPfqUFstvDDj5P3DRA2nFZQ6wMWz7h0Y03iLOuqHLkjA2R0C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BHedzm0CpnXESoaKmEN/VVFPmb6rXqX/j18gH9TkBAGlqLlr5FeEquLAq5SNNb68nDBlq1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4wvTx0+ogHqjjBqFKSFK+SGja7rlnU2qYdBjEyvdHpw/+1GbCU1yHvGIhRoqnzCMyinP/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zALaF2HlgLDfWvz6l8PG625xuPEr9g6nD/YsX5hS2NALXiXe6gcjj2jtEXZcN/cBOscSpe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UmuUIA1BU8j+oKAvK9nZAUULnzbLKY2lgmEcZzCNoKvJR5eJSkLUfoitzM56Zd1qbYK4Y9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Vguuo9MoKF3FWOEpijqFVtKU0bTvVfMLi7is9B1FZ8zGSGGmtV/UpmZNfhmJUJEpeZaHWR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03fmGXYxDNXir9wXcRyMZJdy4QlzNPH9zNuh2F8QUvTsJW4CWy80QdNonv/uZYwFXnqDkF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B8H0uT57gFdEdOfOJeBuBuIsUyo7hGM9B17lhA+ex4hKfCOplI6Jpa/uIC6tPGL/ALivL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YW9jGecSmXBbnEWvkrogphngftSygC61ZpY1Z7GvqMGz1P4JkhZanXX6jtjzIEKsoma9x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Yx+IQOMdQss3mw4zAJErW3XqWijZ/Jf0kcbT7DubryqvKLEvDS8RDSQ2oblxllLdm6hqtr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ODphdChQPHqE1rVHa7H1G5US1rslhQJYicmGJlroPGaiZrmviNiAZMjBj96i4OILNG1iZ2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B/ssTPIShM1B8MqR1ODwQVrFyGMQAhS8TnZGDQreYkmnh4QLWQzffcOndACXxFd3DBEo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3UBgdD58wJO++RisXbmzUEvKpEnUkJKcrIxWEbDtkxWyNK3cwatKG74YI4xBQnqFtmNV/6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tiqWbcPaOtryYRvTLqtQM+4M9KNds7iwsA9riFcVR2L5gGlZZiYF5efxAIIWJypc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